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Normal"/>
        <w:jc w:val="center"/>
        <w:rPr>
          <w:rFonts w:ascii="Traditional Arabic" w:hAnsi="Traditional Arabic" w:cs="Traditional Arabic"/>
          <w:color w:val="0099CC"/>
        </w:rPr>
      </w:pPr>
      <w:r>
        <w:rPr>
          <w:rtl w:val="true"/>
        </w:rPr>
        <w:t xml:space="preserve">إنسان بعمر </w:t>
      </w:r>
      <w:r>
        <w:rPr/>
        <w:t>250</w:t>
      </w:r>
      <w:r>
        <w:rPr>
          <w:rtl w:val="true"/>
        </w:rPr>
        <w:t xml:space="preserve"> </w:t>
      </w:r>
      <w:r>
        <w:rPr>
          <w:rtl w:val="true"/>
        </w:rPr>
        <w:t>سنة</w:t>
      </w:r>
      <w:r>
        <w:br w:type="page"/>
      </w:r>
    </w:p>
    <w:p>
      <w:pPr>
        <w:pStyle w:val="Normal"/>
        <w:numPr>
          <w:ilvl w:val="0"/>
          <w:numId w:val="0"/>
        </w:numPr>
        <w:ind w:left="0" w:right="0" w:hanging="0"/>
        <w:jc w:val="center"/>
        <w:rPr>
          <w:rFonts w:ascii="Traditional Arabic" w:hAnsi="Traditional Arabic" w:cs="Traditional Arabic"/>
          <w:color w:val="0099CC"/>
          <w:sz w:val="52"/>
          <w:szCs w:val="52"/>
          <w:lang w:bidi="ar-LB"/>
        </w:rPr>
      </w:pPr>
      <w:r>
        <w:rPr>
          <w:rFonts w:cs="Traditional Arabic" w:ascii="Traditional Arabic" w:hAnsi="Traditional Arabic"/>
          <w:color w:val="0099CC"/>
          <w:sz w:val="52"/>
          <w:szCs w:val="52"/>
          <w:rtl w:val="true"/>
          <w:lang w:bidi="ar-LB"/>
        </w:rPr>
        <w:drawing>
          <wp:anchor behindDoc="0" distT="0" distB="0" distL="114935" distR="114935" simplePos="0" locked="0" layoutInCell="0" allowOverlap="1" relativeHeight="39">
            <wp:simplePos x="0" y="0"/>
            <wp:positionH relativeFrom="column">
              <wp:posOffset>1264285</wp:posOffset>
            </wp:positionH>
            <wp:positionV relativeFrom="paragraph">
              <wp:posOffset>1714500</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r>
        <w:br w:type="page"/>
      </w:r>
    </w:p>
    <w:p>
      <w:pPr>
        <w:pStyle w:val="Normal"/>
        <w:jc w:val="center"/>
        <w:rPr>
          <w:rFonts w:cs="Traditional Arabic"/>
          <w:sz w:val="32"/>
          <w:szCs w:val="52"/>
          <w:lang w:bidi="ar-LB"/>
        </w:rPr>
      </w:pPr>
      <w:r>
        <w:rPr>
          <w:rFonts w:cs="Traditional Arabic"/>
          <w:sz w:val="32"/>
          <w:szCs w:val="52"/>
          <w:rtl w:val="true"/>
          <w:lang w:bidi="ar-LB"/>
        </w:rPr>
      </w:r>
    </w:p>
    <w:p>
      <w:pPr>
        <w:pStyle w:val="Normal"/>
        <w:jc w:val="center"/>
        <w:rPr>
          <w:sz w:val="32"/>
        </w:rPr>
      </w:pPr>
      <w:r>
        <w:rPr>
          <w:sz w:val="32"/>
          <w:rtl w:val="true"/>
        </w:rPr>
      </w:r>
    </w:p>
    <w:p>
      <w:pPr>
        <w:pStyle w:val="Normal"/>
        <w:jc w:val="righ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إمام الخامنئي دام ظله</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b/>
          <w:b/>
          <w:bCs/>
          <w:sz w:val="32"/>
          <w:szCs w:val="32"/>
        </w:rPr>
      </w:pPr>
      <w:r>
        <w:rPr>
          <w:b/>
          <w:bCs/>
          <w:sz w:val="32"/>
          <w:szCs w:val="32"/>
          <w:rtl w:val="true"/>
        </w:rPr>
      </w:r>
    </w:p>
    <w:p>
      <w:pPr>
        <w:pStyle w:val="Normal"/>
        <w:jc w:val="center"/>
        <w:rPr>
          <w:sz w:val="32"/>
        </w:rPr>
      </w:pPr>
      <w:r>
        <w:rPr>
          <w:sz w:val="32"/>
          <w:rtl w:val="true"/>
        </w:rPr>
      </w:r>
    </w:p>
    <w:p>
      <w:pPr>
        <w:pStyle w:val="BasicParagraph"/>
        <w:jc w:val="center"/>
        <w:rPr>
          <w:rFonts w:ascii="Times New Roman" w:hAnsi="Times New Roman" w:cs="Traditional Arabic"/>
          <w:b/>
          <w:b/>
          <w:bCs/>
          <w:color w:val="0099CC"/>
          <w:sz w:val="96"/>
          <w:szCs w:val="96"/>
          <w:lang w:bidi="ar-LB"/>
        </w:rPr>
      </w:pPr>
      <w:r>
        <w:rPr>
          <w:rFonts w:cs="Traditional Arabic" w:ascii="Times New Roman" w:hAnsi="Times New Roman"/>
          <w:b/>
          <w:bCs/>
          <w:color w:val="0099CC"/>
          <w:sz w:val="96"/>
          <w:szCs w:val="96"/>
          <w:rtl w:val="true"/>
          <w:lang w:bidi="ar-LB"/>
        </w:rPr>
      </w:r>
    </w:p>
    <w:p>
      <w:pPr>
        <w:pStyle w:val="BasicParagraph"/>
        <w:jc w:val="center"/>
        <w:rPr>
          <w:rFonts w:ascii="Times New Roman" w:hAnsi="Times New Roman" w:cs="Traditional Arabic"/>
          <w:color w:val="0099CC"/>
          <w:sz w:val="56"/>
          <w:szCs w:val="56"/>
          <w:lang w:bidi="ar-LB"/>
        </w:rPr>
      </w:pPr>
      <w:r>
        <w:rPr>
          <w:rFonts w:ascii="Times New Roman" w:hAnsi="Times New Roman" w:cs="Traditional Arabic"/>
          <w:b/>
          <w:b/>
          <w:bCs/>
          <w:color w:val="0099CC"/>
          <w:sz w:val="96"/>
          <w:sz w:val="96"/>
          <w:szCs w:val="96"/>
          <w:rtl w:val="true"/>
          <w:lang w:bidi="ar-LB"/>
        </w:rPr>
        <w:t>إنسان</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بعمر</w:t>
      </w:r>
      <w:r>
        <w:rPr>
          <w:rFonts w:ascii="Times New Roman" w:hAnsi="Times New Roman" w:cs="Times New Roman"/>
          <w:b/>
          <w:b/>
          <w:bCs/>
          <w:color w:val="0099CC"/>
          <w:sz w:val="96"/>
          <w:sz w:val="96"/>
          <w:szCs w:val="96"/>
          <w:rtl w:val="true"/>
          <w:lang w:bidi="ar-LB"/>
        </w:rPr>
        <w:t xml:space="preserve"> </w:t>
      </w:r>
      <w:r>
        <w:rPr>
          <w:rFonts w:cs="Traditional Arabic" w:ascii="Times New Roman" w:hAnsi="Times New Roman"/>
          <w:b/>
          <w:bCs/>
          <w:color w:val="0099CC"/>
          <w:sz w:val="96"/>
          <w:szCs w:val="96"/>
          <w:lang w:bidi="ar-LB"/>
        </w:rPr>
        <w:t>250</w:t>
      </w:r>
      <w:r>
        <w:rPr>
          <w:rFonts w:cs="Traditional Arabic" w:ascii="Times New Roman" w:hAnsi="Times New Roman"/>
          <w:b/>
          <w:bCs/>
          <w:color w:val="0099CC"/>
          <w:sz w:val="96"/>
          <w:szCs w:val="96"/>
          <w:rtl w:val="true"/>
          <w:lang w:bidi="ar-LB"/>
        </w:rPr>
        <w:t xml:space="preserve"> </w:t>
      </w:r>
      <w:r>
        <w:rPr>
          <w:rFonts w:ascii="Times New Roman" w:hAnsi="Times New Roman" w:cs="Traditional Arabic"/>
          <w:b/>
          <w:b/>
          <w:bCs/>
          <w:color w:val="0099CC"/>
          <w:sz w:val="96"/>
          <w:sz w:val="96"/>
          <w:szCs w:val="96"/>
          <w:rtl w:val="true"/>
          <w:lang w:bidi="ar-LB"/>
        </w:rPr>
        <w:t>سنة</w:t>
      </w:r>
    </w:p>
    <w:p>
      <w:pPr>
        <w:pStyle w:val="BasicParagraph"/>
        <w:jc w:val="center"/>
        <w:rPr>
          <w:rFonts w:ascii="GEFlow-Bold" w:hAnsi="GEFlow-Bold" w:cs="Traditional Arabic"/>
          <w:color w:val="0099CC"/>
          <w:sz w:val="56"/>
          <w:szCs w:val="56"/>
          <w:lang w:bidi="ar-LB"/>
        </w:rPr>
      </w:pPr>
      <w:r>
        <w:rPr>
          <w:rFonts w:cs="Traditional Arabic" w:ascii="GEFlow-Bold" w:hAnsi="GEFlow-Bold"/>
          <w:color w:val="0099CC"/>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b/>
          <w:b/>
          <w:bCs/>
          <w:lang w:bidi="ar-LB"/>
        </w:rPr>
      </w:pPr>
      <w:r>
        <w:rPr>
          <w:rFonts w:ascii="GEFlow-Bold" w:hAnsi="GEFlow-Bold" w:cs="Traditional Arabic"/>
          <w:b/>
          <w:b/>
          <w:bCs/>
          <w:rtl w:val="true"/>
          <w:lang w:bidi="ar-LB"/>
        </w:rPr>
        <w:t>نصوص</w:t>
      </w:r>
      <w:r>
        <w:rPr>
          <w:rFonts w:ascii="GEFlow-Bold" w:hAnsi="GEFlow-Bold" w:eastAsia="GEFlow-Bold" w:cs="GEFlow-Bold"/>
          <w:b/>
          <w:b/>
          <w:bCs/>
          <w:rtl w:val="true"/>
          <w:lang w:bidi="ar-LB"/>
        </w:rPr>
        <w:t xml:space="preserve"> </w:t>
      </w:r>
      <w:r>
        <w:rPr>
          <w:rFonts w:ascii="GEFlow-Bold" w:hAnsi="GEFlow-Bold" w:cs="Traditional Arabic"/>
          <w:b/>
          <w:b/>
          <w:bCs/>
          <w:rtl w:val="true"/>
          <w:lang w:bidi="ar-LB"/>
        </w:rPr>
        <w:t>الإمام</w:t>
      </w:r>
      <w:r>
        <w:rPr>
          <w:rFonts w:ascii="GEFlow-Bold" w:hAnsi="GEFlow-Bold" w:eastAsia="GEFlow-Bold" w:cs="GEFlow-Bold"/>
          <w:b/>
          <w:b/>
          <w:bCs/>
          <w:rtl w:val="true"/>
          <w:lang w:bidi="ar-LB"/>
        </w:rPr>
        <w:t xml:space="preserve"> </w:t>
      </w:r>
      <w:r>
        <w:rPr>
          <w:rFonts w:ascii="GEFlow-Bold" w:hAnsi="GEFlow-Bold" w:cs="Traditional Arabic"/>
          <w:b/>
          <w:b/>
          <w:bCs/>
          <w:rtl w:val="true"/>
          <w:lang w:bidi="ar-LB"/>
        </w:rPr>
        <w:t>السيد</w:t>
      </w:r>
      <w:r>
        <w:rPr>
          <w:rFonts w:ascii="GEFlow-Bold" w:hAnsi="GEFlow-Bold" w:eastAsia="GEFlow-Bold" w:cs="GEFlow-Bold"/>
          <w:b/>
          <w:b/>
          <w:bCs/>
          <w:rtl w:val="true"/>
          <w:lang w:bidi="ar-LB"/>
        </w:rPr>
        <w:t xml:space="preserve"> </w:t>
      </w:r>
      <w:r>
        <w:rPr>
          <w:rFonts w:ascii="GEFlow-Bold" w:hAnsi="GEFlow-Bold" w:cs="Traditional Arabic"/>
          <w:b/>
          <w:b/>
          <w:bCs/>
          <w:rtl w:val="true"/>
          <w:lang w:bidi="ar-LB"/>
        </w:rPr>
        <w:t>علي</w:t>
      </w:r>
      <w:r>
        <w:rPr>
          <w:rFonts w:ascii="GEFlow-Bold" w:hAnsi="GEFlow-Bold" w:eastAsia="GEFlow-Bold" w:cs="GEFlow-Bold"/>
          <w:b/>
          <w:b/>
          <w:bCs/>
          <w:rtl w:val="true"/>
          <w:lang w:bidi="ar-LB"/>
        </w:rPr>
        <w:t xml:space="preserve"> </w:t>
      </w:r>
      <w:r>
        <w:rPr>
          <w:rFonts w:ascii="GEFlow-Bold" w:hAnsi="GEFlow-Bold" w:cs="Traditional Arabic"/>
          <w:b/>
          <w:b/>
          <w:bCs/>
          <w:rtl w:val="true"/>
          <w:lang w:bidi="ar-LB"/>
        </w:rPr>
        <w:t>الخامنئي</w:t>
      </w:r>
      <w:r>
        <w:rPr>
          <w:rFonts w:ascii="GEFlow-Bold" w:hAnsi="GEFlow-Bold" w:eastAsia="GEFlow-Bold" w:cs="GEFlow-Bold"/>
          <w:b/>
          <w:b/>
          <w:bCs/>
          <w:rtl w:val="true"/>
          <w:lang w:bidi="ar-LB"/>
        </w:rPr>
        <w:t xml:space="preserve"> </w:t>
      </w:r>
      <w:r>
        <w:rPr>
          <w:rFonts w:ascii="GEFlow-Bold" w:hAnsi="GEFlow-Bold" w:cs="Traditional Arabic"/>
          <w:b/>
          <w:b/>
          <w:bCs/>
          <w:rtl w:val="true"/>
          <w:lang w:bidi="ar-LB"/>
        </w:rPr>
        <w:t>دام</w:t>
      </w:r>
      <w:r>
        <w:rPr>
          <w:rFonts w:ascii="GEFlow-Bold" w:hAnsi="GEFlow-Bold" w:eastAsia="GEFlow-Bold" w:cs="GEFlow-Bold"/>
          <w:b/>
          <w:b/>
          <w:bCs/>
          <w:rtl w:val="true"/>
          <w:lang w:bidi="ar-LB"/>
        </w:rPr>
        <w:t xml:space="preserve"> </w:t>
      </w:r>
      <w:r>
        <w:rPr>
          <w:rFonts w:ascii="GEFlow-Bold" w:hAnsi="GEFlow-Bold" w:cs="Traditional Arabic"/>
          <w:b/>
          <w:b/>
          <w:bCs/>
          <w:rtl w:val="true"/>
          <w:lang w:bidi="ar-LB"/>
        </w:rPr>
        <w:t>ظله</w:t>
      </w:r>
    </w:p>
    <w:p>
      <w:pPr>
        <w:pStyle w:val="BasicParagraph"/>
        <w:jc w:val="center"/>
        <w:rPr>
          <w:rFonts w:ascii="GEFlow-Bold" w:hAnsi="GEFlow-Bold"/>
          <w:b/>
          <w:b/>
          <w:bCs/>
          <w:lang w:bidi="ar-LB"/>
        </w:rPr>
      </w:pPr>
      <w:r>
        <w:rPr>
          <w:rFonts w:ascii="GEFlow-Bold" w:hAnsi="GEFlow-Bold" w:cs="Traditional Arabic"/>
          <w:b/>
          <w:b/>
          <w:bCs/>
          <w:rtl w:val="true"/>
          <w:lang w:bidi="ar-LB"/>
        </w:rPr>
        <w:t>في</w:t>
      </w:r>
      <w:r>
        <w:rPr>
          <w:rFonts w:ascii="GEFlow-Bold" w:hAnsi="GEFlow-Bold" w:eastAsia="GEFlow-Bold" w:cs="GEFlow-Bold"/>
          <w:b/>
          <w:b/>
          <w:bCs/>
          <w:rtl w:val="true"/>
          <w:lang w:bidi="ar-LB"/>
        </w:rPr>
        <w:t xml:space="preserve"> </w:t>
      </w:r>
      <w:r>
        <w:rPr>
          <w:rFonts w:ascii="GEFlow-Bold" w:hAnsi="GEFlow-Bold" w:cs="Traditional Arabic"/>
          <w:b/>
          <w:b/>
          <w:bCs/>
          <w:rtl w:val="true"/>
          <w:lang w:bidi="ar-LB"/>
        </w:rPr>
        <w:t>الحياة</w:t>
      </w:r>
      <w:r>
        <w:rPr>
          <w:rFonts w:ascii="GEFlow-Bold" w:hAnsi="GEFlow-Bold" w:eastAsia="GEFlow-Bold" w:cs="GEFlow-Bold"/>
          <w:b/>
          <w:b/>
          <w:bCs/>
          <w:rtl w:val="true"/>
          <w:lang w:bidi="ar-LB"/>
        </w:rPr>
        <w:t xml:space="preserve"> </w:t>
      </w:r>
      <w:r>
        <w:rPr>
          <w:rFonts w:ascii="GEFlow-Bold" w:hAnsi="GEFlow-Bold" w:cs="Traditional Arabic"/>
          <w:b/>
          <w:b/>
          <w:bCs/>
          <w:rtl w:val="true"/>
          <w:lang w:bidi="ar-LB"/>
        </w:rPr>
        <w:t>السياسية</w:t>
      </w:r>
      <w:r>
        <w:rPr>
          <w:rFonts w:ascii="GEFlow-Bold" w:hAnsi="GEFlow-Bold" w:eastAsia="GEFlow-Bold" w:cs="GEFlow-Bold"/>
          <w:b/>
          <w:b/>
          <w:bCs/>
          <w:rtl w:val="true"/>
          <w:lang w:bidi="ar-LB"/>
        </w:rPr>
        <w:t xml:space="preserve"> </w:t>
      </w:r>
      <w:r>
        <w:rPr>
          <w:rFonts w:ascii="GEFlow-Bold" w:hAnsi="GEFlow-Bold" w:cs="Traditional Arabic"/>
          <w:b/>
          <w:b/>
          <w:bCs/>
          <w:rtl w:val="true"/>
          <w:lang w:bidi="ar-LB"/>
        </w:rPr>
        <w:t>والجهادية</w:t>
      </w:r>
      <w:r>
        <w:rPr>
          <w:rFonts w:ascii="GEFlow-Bold" w:hAnsi="GEFlow-Bold" w:eastAsia="GEFlow-Bold" w:cs="GEFlow-Bold"/>
          <w:b/>
          <w:b/>
          <w:bCs/>
          <w:rtl w:val="true"/>
          <w:lang w:bidi="ar-LB"/>
        </w:rPr>
        <w:t xml:space="preserve"> </w:t>
      </w:r>
      <w:r>
        <w:rPr>
          <w:rFonts w:ascii="GEFlow-Bold" w:hAnsi="GEFlow-Bold" w:cs="Traditional Arabic"/>
          <w:b/>
          <w:b/>
          <w:bCs/>
          <w:rtl w:val="true"/>
          <w:lang w:bidi="ar-LB"/>
        </w:rPr>
        <w:t>للنبي</w:t>
      </w:r>
      <w:r>
        <w:rPr>
          <w:rFonts w:ascii="GEFlow-Bold" w:hAnsi="GEFlow-Bold" w:eastAsia="GEFlow-Bold" w:cs="GEFlow-Bold"/>
          <w:b/>
          <w:b/>
          <w:bCs/>
          <w:rtl w:val="true"/>
          <w:lang w:bidi="ar-LB"/>
        </w:rPr>
        <w:t xml:space="preserve"> </w:t>
      </w:r>
      <w:r>
        <w:rPr>
          <w:rFonts w:ascii="GEFlow-Bold" w:hAnsi="GEFlow-Bold" w:cs="Traditional Arabic"/>
          <w:b/>
          <w:b/>
          <w:bCs/>
          <w:rtl w:val="true"/>
          <w:lang w:bidi="ar-LB"/>
        </w:rPr>
        <w:t>صلى</w:t>
      </w:r>
      <w:r>
        <w:rPr>
          <w:rFonts w:ascii="GEFlow-Bold" w:hAnsi="GEFlow-Bold" w:eastAsia="GEFlow-Bold" w:cs="GEFlow-Bold"/>
          <w:b/>
          <w:b/>
          <w:bCs/>
          <w:rtl w:val="true"/>
          <w:lang w:bidi="ar-LB"/>
        </w:rPr>
        <w:t xml:space="preserve"> </w:t>
      </w:r>
      <w:r>
        <w:rPr>
          <w:rFonts w:ascii="GEFlow-Bold" w:hAnsi="GEFlow-Bold" w:cs="Traditional Arabic"/>
          <w:b/>
          <w:b/>
          <w:bCs/>
          <w:rtl w:val="true"/>
          <w:lang w:bidi="ar-LB"/>
        </w:rPr>
        <w:t>الله</w:t>
      </w:r>
      <w:r>
        <w:rPr>
          <w:rFonts w:ascii="GEFlow-Bold" w:hAnsi="GEFlow-Bold" w:eastAsia="GEFlow-Bold" w:cs="GEFlow-Bold"/>
          <w:b/>
          <w:b/>
          <w:bCs/>
          <w:rtl w:val="true"/>
          <w:lang w:bidi="ar-LB"/>
        </w:rPr>
        <w:t xml:space="preserve"> </w:t>
      </w:r>
      <w:r>
        <w:rPr>
          <w:rFonts w:ascii="GEFlow-Bold" w:hAnsi="GEFlow-Bold" w:cs="Traditional Arabic"/>
          <w:b/>
          <w:b/>
          <w:bCs/>
          <w:rtl w:val="true"/>
          <w:lang w:bidi="ar-LB"/>
        </w:rPr>
        <w:t>عليه</w:t>
      </w:r>
      <w:r>
        <w:rPr>
          <w:rFonts w:ascii="GEFlow-Bold" w:hAnsi="GEFlow-Bold" w:eastAsia="GEFlow-Bold" w:cs="GEFlow-Bold"/>
          <w:b/>
          <w:b/>
          <w:bCs/>
          <w:rtl w:val="true"/>
          <w:lang w:bidi="ar-LB"/>
        </w:rPr>
        <w:t xml:space="preserve"> </w:t>
      </w:r>
      <w:r>
        <w:rPr>
          <w:rFonts w:ascii="GEFlow-Bold" w:hAnsi="GEFlow-Bold" w:cs="Traditional Arabic"/>
          <w:b/>
          <w:b/>
          <w:bCs/>
          <w:rtl w:val="true"/>
          <w:lang w:bidi="ar-LB"/>
        </w:rPr>
        <w:t>وآله</w:t>
      </w:r>
      <w:r>
        <w:rPr>
          <w:rFonts w:ascii="GEFlow-Bold" w:hAnsi="GEFlow-Bold" w:eastAsia="GEFlow-Bold" w:cs="GEFlow-Bold"/>
          <w:b/>
          <w:b/>
          <w:bCs/>
          <w:rtl w:val="true"/>
          <w:lang w:bidi="ar-LB"/>
        </w:rPr>
        <w:t xml:space="preserve"> </w:t>
      </w:r>
      <w:r>
        <w:rPr>
          <w:rFonts w:ascii="GEFlow-Bold" w:hAnsi="GEFlow-Bold" w:cs="Traditional Arabic"/>
          <w:b/>
          <w:b/>
          <w:bCs/>
          <w:rtl w:val="true"/>
          <w:lang w:bidi="ar-LB"/>
        </w:rPr>
        <w:t>وسلم</w:t>
      </w:r>
      <w:r>
        <w:rPr>
          <w:rFonts w:ascii="GEFlow-Bold" w:hAnsi="GEFlow-Bold" w:eastAsia="GEFlow-Bold" w:cs="GEFlow-Bold"/>
          <w:b/>
          <w:b/>
          <w:bCs/>
          <w:rtl w:val="true"/>
          <w:lang w:bidi="ar-LB"/>
        </w:rPr>
        <w:t xml:space="preserve"> </w:t>
      </w:r>
      <w:r>
        <w:rPr>
          <w:rFonts w:ascii="GEFlow-Bold" w:hAnsi="GEFlow-Bold" w:cs="Traditional Arabic"/>
          <w:b/>
          <w:b/>
          <w:bCs/>
          <w:rtl w:val="true"/>
          <w:lang w:bidi="ar-LB"/>
        </w:rPr>
        <w:t>وأئمة</w:t>
      </w:r>
      <w:r>
        <w:rPr>
          <w:rFonts w:ascii="GEFlow-Bold" w:hAnsi="GEFlow-Bold" w:eastAsia="GEFlow-Bold" w:cs="GEFlow-Bold"/>
          <w:b/>
          <w:b/>
          <w:bCs/>
          <w:rtl w:val="true"/>
          <w:lang w:bidi="ar-LB"/>
        </w:rPr>
        <w:t xml:space="preserve"> </w:t>
      </w:r>
      <w:r>
        <w:rPr>
          <w:rFonts w:ascii="GEFlow-Bold" w:hAnsi="GEFlow-Bold" w:cs="Traditional Arabic"/>
          <w:b/>
          <w:b/>
          <w:bCs/>
          <w:rtl w:val="true"/>
          <w:lang w:bidi="ar-LB"/>
        </w:rPr>
        <w:t>أهل</w:t>
      </w:r>
      <w:r>
        <w:rPr>
          <w:rFonts w:ascii="GEFlow-Bold" w:hAnsi="GEFlow-Bold" w:eastAsia="GEFlow-Bold" w:cs="GEFlow-Bold"/>
          <w:b/>
          <w:b/>
          <w:bCs/>
          <w:rtl w:val="true"/>
          <w:lang w:bidi="ar-LB"/>
        </w:rPr>
        <w:t xml:space="preserve"> </w:t>
      </w:r>
      <w:r>
        <w:rPr>
          <w:rFonts w:ascii="GEFlow-Bold" w:hAnsi="GEFlow-Bold" w:cs="Traditional Arabic"/>
          <w:b/>
          <w:b/>
          <w:bCs/>
          <w:rtl w:val="true"/>
          <w:lang w:bidi="ar-LB"/>
        </w:rPr>
        <w:t>البيت</w:t>
      </w:r>
      <w:r>
        <w:rPr>
          <w:rFonts w:ascii="GEFlow-Bold" w:hAnsi="GEFlow-Bold" w:eastAsia="GEFlow-Bold" w:cs="GEFlow-Bold"/>
          <w:b/>
          <w:b/>
          <w:bCs/>
          <w:rtl w:val="true"/>
          <w:lang w:bidi="ar-LB"/>
        </w:rPr>
        <w:t xml:space="preserve"> </w:t>
      </w:r>
      <w:r>
        <w:rPr>
          <w:rFonts w:ascii="GEFlow-Bold" w:hAnsi="GEFlow-Bold" w:cs="Traditional Arabic"/>
          <w:b/>
          <w:b/>
          <w:bCs/>
          <w:rtl w:val="true"/>
          <w:lang w:bidi="ar-LB"/>
        </w:rPr>
        <w:t>عليهم</w:t>
      </w:r>
      <w:r>
        <w:rPr>
          <w:rFonts w:ascii="GEFlow-Bold" w:hAnsi="GEFlow-Bold" w:eastAsia="GEFlow-Bold" w:cs="GEFlow-Bold"/>
          <w:b/>
          <w:b/>
          <w:bCs/>
          <w:rtl w:val="true"/>
          <w:lang w:bidi="ar-LB"/>
        </w:rPr>
        <w:t xml:space="preserve"> </w:t>
      </w:r>
      <w:r>
        <w:rPr>
          <w:rFonts w:ascii="GEFlow-Bold" w:hAnsi="GEFlow-Bold" w:cs="Traditional Arabic"/>
          <w:b/>
          <w:b/>
          <w:bCs/>
          <w:rtl w:val="true"/>
          <w:lang w:bidi="ar-LB"/>
        </w:rPr>
        <w:t>السلام</w:t>
      </w:r>
    </w:p>
    <w:p>
      <w:pPr>
        <w:pStyle w:val="BasicParagraph"/>
        <w:jc w:val="center"/>
        <w:rPr>
          <w:rFonts w:ascii="GEFlow-Bold" w:hAnsi="GEFlow-Bold" w:cs="Traditional Arabic"/>
          <w:b/>
          <w:b/>
          <w:bCs/>
          <w:sz w:val="56"/>
          <w:szCs w:val="56"/>
          <w:lang w:bidi="ar-LB"/>
        </w:rPr>
      </w:pPr>
      <w:r>
        <w:rPr>
          <w:rFonts w:cs="Traditional Arabic" w:ascii="GEFlow-Bold" w:hAnsi="GEFlow-Bold"/>
          <w:b/>
          <w:bCs/>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3nwanDares"/>
        <w:spacing w:lineRule="auto" w:line="240"/>
        <w:jc w:val="right"/>
        <w:rPr>
          <w:rFonts w:ascii="GEFlow-Bold" w:hAnsi="GEFlow-Bold" w:cs="Traditional Arabic"/>
          <w:sz w:val="56"/>
          <w:szCs w:val="56"/>
          <w:lang w:bidi="ar-LB"/>
        </w:rPr>
      </w:pPr>
      <w:r>
        <w:rPr>
          <w:rFonts w:cs="Traditional Arabic"/>
          <w:sz w:val="56"/>
          <w:szCs w:val="56"/>
          <w:rtl w:val="true"/>
          <w:lang w:bidi="ar-LB"/>
        </w:rPr>
      </w:r>
      <w:r>
        <w:br w:type="page"/>
      </w:r>
    </w:p>
    <w:p>
      <w:pPr>
        <w:pStyle w:val="3nwanDares"/>
        <w:spacing w:lineRule="auto" w:line="240"/>
        <w:jc w:val="right"/>
        <w:rPr>
          <w:lang w:bidi="ar-LB"/>
        </w:rPr>
      </w:pPr>
      <w:r>
        <w:rPr>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left"/>
              <w:rPr>
                <w:rFonts w:ascii="Times New Roman" w:hAnsi="Times New Roman" w:cs="Traditional Arabic"/>
                <w:b w:val="false"/>
                <w:b w:val="false"/>
                <w:bCs w:val="false"/>
                <w:color w:val="000000"/>
                <w:sz w:val="32"/>
                <w:szCs w:val="32"/>
                <w:lang w:bidi="ar-LB"/>
              </w:rPr>
            </w:pPr>
            <w:r>
              <w:rPr>
                <w:rFonts w:ascii="Times New Roman" w:hAnsi="Times New Roman" w:cs="Traditional Arabic"/>
                <w:b w:val="false"/>
                <w:b w:val="false"/>
                <w:bCs w:val="false"/>
                <w:color w:val="000000"/>
                <w:sz w:val="32"/>
                <w:sz w:val="32"/>
                <w:szCs w:val="32"/>
                <w:rtl w:val="true"/>
                <w:lang w:bidi="ar-LB"/>
              </w:rPr>
              <w:t>إنسان</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بعمر</w:t>
            </w:r>
            <w:r>
              <w:rPr>
                <w:rFonts w:ascii="Times New Roman" w:hAnsi="Times New Roman" w:cs="Times New Roman"/>
                <w:b w:val="false"/>
                <w:b w:val="false"/>
                <w:bCs w:val="false"/>
                <w:color w:val="000000"/>
                <w:sz w:val="32"/>
                <w:sz w:val="32"/>
                <w:szCs w:val="32"/>
                <w:rtl w:val="true"/>
                <w:lang w:bidi="ar-LB"/>
              </w:rPr>
              <w:t xml:space="preserve"> </w:t>
            </w:r>
            <w:r>
              <w:rPr>
                <w:rFonts w:cs="Traditional Arabic" w:ascii="Times New Roman" w:hAnsi="Times New Roman"/>
                <w:b w:val="false"/>
                <w:bCs w:val="false"/>
                <w:color w:val="000000"/>
                <w:sz w:val="32"/>
                <w:szCs w:val="32"/>
                <w:lang w:bidi="ar-LB"/>
              </w:rPr>
              <w:t>250</w:t>
            </w:r>
            <w:r>
              <w:rPr>
                <w:rFonts w:cs="Traditional Arabic" w:ascii="Times New Roman" w:hAnsi="Times New Roman"/>
                <w:b w:val="false"/>
                <w:bCs w:val="false"/>
                <w:color w:val="000000"/>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سن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sz w:val="32"/>
                <w:szCs w:val="32"/>
                <w:lang w:bidi="ar-LB"/>
              </w:rPr>
            </w:pPr>
            <w:r>
              <w:rPr>
                <w:rFonts w:cs="Traditional Arabic"/>
                <w:sz w:val="32"/>
                <w:sz w:val="32"/>
                <w:szCs w:val="32"/>
                <w:rtl w:val="true"/>
                <w:lang w:bidi="ar-LB"/>
              </w:rPr>
              <w:t>جمعي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نون</w:t>
            </w:r>
            <w:r>
              <w:rPr>
                <w:sz w:val="32"/>
                <w:sz w:val="32"/>
                <w:szCs w:val="32"/>
                <w:rtl w:val="true"/>
                <w:lang w:bidi="ar-LB"/>
              </w:rPr>
              <w:t xml:space="preserve"> </w:t>
            </w:r>
            <w:r>
              <w:rPr>
                <w:rFonts w:cs="Traditional Arabic"/>
                <w:sz w:val="32"/>
                <w:sz w:val="32"/>
                <w:szCs w:val="32"/>
                <w:rtl w:val="true"/>
                <w:lang w:bidi="ar-LB"/>
              </w:rPr>
              <w:t>للتأليف</w:t>
            </w:r>
            <w:r>
              <w:rPr>
                <w:sz w:val="32"/>
                <w:sz w:val="32"/>
                <w:szCs w:val="32"/>
                <w:rtl w:val="true"/>
                <w:lang w:bidi="ar-LB"/>
              </w:rPr>
              <w:t xml:space="preserve"> </w:t>
            </w:r>
            <w:r>
              <w:rPr>
                <w:rFonts w:cs="Traditional Arabic"/>
                <w:sz w:val="32"/>
                <w:sz w:val="32"/>
                <w:szCs w:val="32"/>
                <w:rtl w:val="true"/>
                <w:lang w:bidi="ar-LB"/>
              </w:rPr>
              <w:t>والترجم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ثانية</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Cs w:val="32"/>
                <w:lang w:bidi="ar-LB"/>
              </w:rPr>
              <w:t>20</w:t>
            </w:r>
            <w:r>
              <w:rPr>
                <w:rFonts w:cs="Traditional Arabic"/>
                <w:sz w:val="32"/>
                <w:szCs w:val="32"/>
                <w:lang w:bidi="ar-LB"/>
              </w:rPr>
              <w:t>15</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37</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center"/>
        <w:rPr>
          <w:rFonts w:ascii="Traditional Arabic" w:hAnsi="Traditional Arabic" w:cs="Traditional Arabic"/>
          <w:b/>
          <w:b/>
          <w:bCs/>
          <w:sz w:val="32"/>
        </w:rPr>
      </w:pPr>
      <w:r>
        <w:rPr>
          <w:rFonts w:ascii="Traditional Arabic" w:hAnsi="Traditional Arabic" w:cs="Traditional Arabic"/>
          <w:b/>
          <w:b/>
          <w:bCs/>
          <w:sz w:val="32"/>
          <w:sz w:val="32"/>
          <w:rtl w:val="true"/>
        </w:rPr>
        <w:t>الفهرس</w:t>
      </w:r>
    </w:p>
    <w:p>
      <w:pPr>
        <w:pStyle w:val="3nwanRaisi"/>
        <w:jc w:val="center"/>
        <w:rPr>
          <w:rFonts w:ascii="Traditional Arabic" w:hAnsi="Traditional Arabic" w:cs="Traditional Arabic"/>
          <w:b/>
          <w:b/>
          <w:bCs/>
          <w:sz w:val="32"/>
        </w:rPr>
      </w:pPr>
      <w:r>
        <w:rPr>
          <w:rFonts w:cs="Traditional Arabic" w:ascii="Traditional Arabic" w:hAnsi="Traditional Arabic"/>
          <w:b/>
          <w:bCs/>
          <w:sz w:val="32"/>
          <w:rtl w:val="true"/>
        </w:rPr>
      </w:r>
    </w:p>
    <w:p>
      <w:pPr>
        <w:pStyle w:val="Normal"/>
        <w:jc w:val="center"/>
        <w:rPr>
          <w:rFonts w:ascii="Traditional Arabic" w:hAnsi="Traditional Arabic" w:cs="Traditional Arabic"/>
          <w:b/>
          <w:b/>
          <w:bCs/>
          <w:sz w:val="32"/>
        </w:rPr>
      </w:pPr>
      <w:r>
        <w:rPr>
          <w:rFonts w:cs="Traditional Arabic" w:ascii="Traditional Arabic" w:hAnsi="Traditional Arabic"/>
          <w:b/>
          <w:bCs/>
          <w:sz w:val="32"/>
          <w:rtl w:val="true"/>
        </w:rPr>
      </w:r>
    </w:p>
    <w:p>
      <w:pPr>
        <w:pStyle w:val="Normal"/>
        <w:jc w:val="center"/>
        <w:rPr>
          <w:b/>
          <w:b/>
          <w:bCs/>
          <w:sz w:val="32"/>
          <w:lang w:bidi="ar-LB"/>
        </w:rPr>
      </w:pPr>
      <w:r>
        <w:rPr>
          <w:b/>
          <w:bCs/>
          <w:sz w:val="32"/>
          <w:rtl w:val="true"/>
          <w:lang w:bidi="ar-LB"/>
        </w:rPr>
      </w:r>
    </w:p>
    <w:tbl>
      <w:tblPr>
        <w:tblW w:w="4000" w:type="pct"/>
        <w:jc w:val="center"/>
        <w:tblInd w:w="0" w:type="dxa"/>
        <w:tblLayout w:type="fixed"/>
        <w:tblCellMar>
          <w:top w:w="15" w:type="dxa"/>
          <w:left w:w="15" w:type="dxa"/>
          <w:bottom w:w="15" w:type="dxa"/>
          <w:right w:w="15" w:type="dxa"/>
        </w:tblCellMar>
      </w:tblPr>
      <w:tblGrid>
        <w:gridCol w:w="516"/>
        <w:gridCol w:w="6128"/>
      </w:tblGrid>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9</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مقدمة</w:t>
            </w:r>
            <w:r>
              <w:rPr>
                <w:rFonts w:ascii="Traditional Arabic" w:hAnsi="Traditional Arabic" w:cs="Traditional Arabic"/>
                <w:b/>
                <w:b/>
                <w:bCs/>
                <w:sz w:val="28"/>
                <w:sz w:val="28"/>
                <w:szCs w:val="28"/>
                <w:rtl w:val="true"/>
              </w:rPr>
              <w:t xml:space="preserve"> </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3</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دخل</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7</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فص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و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نب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عظ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آ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سلم</w:t>
            </w:r>
            <w:r>
              <w:rPr>
                <w:rFonts w:ascii="Traditional Arabic" w:hAnsi="Traditional Arabic" w:cs="Traditional Arabic"/>
                <w:b/>
                <w:b/>
                <w:bCs/>
                <w:sz w:val="28"/>
                <w:sz w:val="28"/>
                <w:szCs w:val="28"/>
                <w:rtl w:val="true"/>
              </w:rPr>
              <w:t xml:space="preserve"> </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9</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1</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بعث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ب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ات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آ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رس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قوا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ظام</w:t>
            </w:r>
            <w:r>
              <w:rPr>
                <w:rFonts w:ascii="Traditional Arabic" w:hAnsi="Traditional Arabic" w:cs="Traditional Arabic"/>
                <w:sz w:val="28"/>
                <w:sz w:val="28"/>
                <w:szCs w:val="28"/>
                <w:rtl w:val="true"/>
              </w:rPr>
              <w:t xml:space="preserve"> </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49</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م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ظ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يّ</w:t>
            </w:r>
            <w:r>
              <w:rPr>
                <w:rFonts w:ascii="Traditional Arabic" w:hAnsi="Traditional Arabic" w:cs="Traditional Arabic"/>
                <w:sz w:val="28"/>
                <w:sz w:val="28"/>
                <w:szCs w:val="28"/>
                <w:rtl w:val="true"/>
              </w:rPr>
              <w:t xml:space="preserve"> </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65</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ثبي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نّظ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يّ</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b/>
                <w:bCs/>
              </w:rPr>
              <w:t>75</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فص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مامة</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77</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إما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يعيّ</w:t>
            </w:r>
            <w:r>
              <w:rPr>
                <w:rFonts w:ascii="Traditional Arabic" w:hAnsi="Traditional Arabic" w:cs="Traditional Arabic"/>
                <w:sz w:val="28"/>
                <w:sz w:val="28"/>
                <w:szCs w:val="28"/>
                <w:rtl w:val="true"/>
              </w:rPr>
              <w:t xml:space="preserve"> </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85</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راح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رب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سي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ة</w:t>
            </w:r>
            <w:r>
              <w:rPr>
                <w:rFonts w:ascii="Traditional Arabic" w:hAnsi="Traditional Arabic" w:cs="Traditional Arabic"/>
                <w:sz w:val="28"/>
                <w:sz w:val="28"/>
                <w:szCs w:val="28"/>
                <w:rtl w:val="true"/>
              </w:rPr>
              <w:t xml:space="preserve"> </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91</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فص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م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لام</w:t>
            </w:r>
            <w:r>
              <w:rPr>
                <w:rFonts w:ascii="Traditional Arabic" w:hAnsi="Traditional Arabic" w:cs="Traditional Arabic"/>
                <w:b/>
                <w:b/>
                <w:bCs/>
                <w:sz w:val="28"/>
                <w:sz w:val="28"/>
                <w:szCs w:val="28"/>
                <w:rtl w:val="true"/>
              </w:rPr>
              <w:t xml:space="preserve"> </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93</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در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1</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رح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كو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عاون</w:t>
            </w:r>
            <w:r>
              <w:rPr>
                <w:rFonts w:ascii="Traditional Arabic" w:hAnsi="Traditional Arabic" w:cs="Traditional Arabic"/>
                <w:sz w:val="28"/>
                <w:sz w:val="28"/>
                <w:szCs w:val="28"/>
                <w:rtl w:val="true"/>
              </w:rPr>
              <w:t xml:space="preserve"> </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07</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رح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لافة</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21</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قد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ظلو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نصر</w:t>
            </w:r>
            <w:r>
              <w:rPr>
                <w:rFonts w:ascii="Traditional Arabic" w:hAnsi="Traditional Arabic" w:cs="Traditional Arabic"/>
                <w:sz w:val="28"/>
                <w:sz w:val="28"/>
                <w:szCs w:val="28"/>
                <w:rtl w:val="true"/>
              </w:rPr>
              <w:t xml:space="preserve"> </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35</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فص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يّد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اط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زّهراء</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لام</w:t>
            </w:r>
            <w:r>
              <w:rPr>
                <w:rFonts w:ascii="Traditional Arabic" w:hAnsi="Traditional Arabic" w:cs="Traditional Arabic"/>
                <w:b/>
                <w:b/>
                <w:bCs/>
                <w:sz w:val="28"/>
                <w:sz w:val="28"/>
                <w:szCs w:val="28"/>
                <w:rtl w:val="true"/>
              </w:rPr>
              <w:t xml:space="preserve"> </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37</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كا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عنو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زهر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47</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يا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هاد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سّياسيّة</w:t>
            </w:r>
            <w:r>
              <w:rPr>
                <w:rFonts w:ascii="Traditional Arabic" w:hAnsi="Traditional Arabic" w:cs="Traditional Arabic"/>
                <w:sz w:val="28"/>
                <w:sz w:val="28"/>
                <w:szCs w:val="28"/>
                <w:rtl w:val="true"/>
              </w:rPr>
              <w:t xml:space="preserve"> </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51</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يات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باديّة</w:t>
            </w:r>
            <w:r>
              <w:rPr>
                <w:rFonts w:ascii="Traditional Arabic" w:hAnsi="Traditional Arabic" w:cs="Traditional Arabic"/>
                <w:sz w:val="28"/>
                <w:sz w:val="28"/>
                <w:szCs w:val="28"/>
                <w:rtl w:val="true"/>
              </w:rPr>
              <w:t xml:space="preserve"> </w:t>
            </w:r>
          </w:p>
        </w:tc>
      </w:tr>
    </w:tbl>
    <w:p>
      <w:pPr>
        <w:pStyle w:val="Normal"/>
        <w:bidi w:val="0"/>
        <w:jc w:val="left"/>
        <w:rPr/>
      </w:pPr>
      <w:r>
        <w:br w:type="page"/>
      </w:r>
      <w:r>
        <w:rPr/>
      </w:r>
    </w:p>
    <w:tbl>
      <w:tblPr>
        <w:tblW w:w="4000" w:type="pct"/>
        <w:jc w:val="center"/>
        <w:tblInd w:w="0" w:type="dxa"/>
        <w:tblLayout w:type="fixed"/>
        <w:tblCellMar>
          <w:top w:w="15" w:type="dxa"/>
          <w:left w:w="15" w:type="dxa"/>
          <w:bottom w:w="15" w:type="dxa"/>
          <w:right w:w="15" w:type="dxa"/>
        </w:tblCellMar>
      </w:tblPr>
      <w:tblGrid>
        <w:gridCol w:w="516"/>
        <w:gridCol w:w="6128"/>
      </w:tblGrid>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55</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فص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م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س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جتب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لام</w:t>
            </w:r>
            <w:r>
              <w:rPr>
                <w:rFonts w:ascii="Traditional Arabic" w:hAnsi="Traditional Arabic" w:cs="Traditional Arabic"/>
                <w:b/>
                <w:b/>
                <w:bCs/>
                <w:sz w:val="28"/>
                <w:sz w:val="28"/>
                <w:szCs w:val="28"/>
                <w:rtl w:val="true"/>
              </w:rPr>
              <w:t xml:space="preserve"> </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57</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عظ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دن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اريخ</w:t>
            </w:r>
            <w:r>
              <w:rPr>
                <w:rFonts w:ascii="Traditional Arabic" w:hAnsi="Traditional Arabic" w:cs="Traditional Arabic"/>
                <w:sz w:val="28"/>
                <w:sz w:val="28"/>
                <w:szCs w:val="28"/>
                <w:rtl w:val="true"/>
              </w:rPr>
              <w:t xml:space="preserve"> </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75</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صر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باطل</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193</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فص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م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س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لام</w:t>
            </w:r>
            <w:r>
              <w:rPr>
                <w:rFonts w:ascii="Traditional Arabic" w:hAnsi="Traditional Arabic" w:cs="Traditional Arabic"/>
                <w:b/>
                <w:b/>
                <w:bCs/>
                <w:sz w:val="28"/>
                <w:sz w:val="28"/>
                <w:szCs w:val="28"/>
                <w:rtl w:val="true"/>
              </w:rPr>
              <w:t xml:space="preserve"> </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95</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خاط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ح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وسائ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اجهة</w:t>
            </w:r>
            <w:r>
              <w:rPr>
                <w:rFonts w:ascii="Traditional Arabic" w:hAnsi="Traditional Arabic" w:cs="Traditional Arabic"/>
                <w:sz w:val="28"/>
                <w:sz w:val="28"/>
                <w:szCs w:val="28"/>
                <w:rtl w:val="true"/>
              </w:rPr>
              <w:t xml:space="preserve"> </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01</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هد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ث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س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09</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نطلق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ور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ثمارها</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21</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فص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حرك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يد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زين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كبر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ل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حداث</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ع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كربلاء</w:t>
            </w:r>
            <w:r>
              <w:rPr>
                <w:rFonts w:ascii="Traditional Arabic" w:hAnsi="Traditional Arabic" w:cs="Traditional Arabic"/>
                <w:b/>
                <w:b/>
                <w:bCs/>
                <w:sz w:val="28"/>
                <w:sz w:val="28"/>
                <w:szCs w:val="28"/>
                <w:rtl w:val="true"/>
              </w:rPr>
              <w:t xml:space="preserve"> </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23</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لح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زين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بر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35</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ر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جّ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رح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سر</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41</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شّيع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ادث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ربلاء</w:t>
            </w:r>
            <w:r>
              <w:rPr>
                <w:rFonts w:ascii="Traditional Arabic" w:hAnsi="Traditional Arabic" w:cs="Traditional Arabic"/>
                <w:sz w:val="28"/>
                <w:sz w:val="28"/>
                <w:szCs w:val="28"/>
                <w:rtl w:val="true"/>
              </w:rPr>
              <w:t xml:space="preserve"> </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253</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فص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م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جّا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لام</w:t>
            </w:r>
            <w:r>
              <w:rPr>
                <w:rFonts w:ascii="Traditional Arabic" w:hAnsi="Traditional Arabic" w:cs="Traditional Arabic"/>
                <w:b/>
                <w:b/>
                <w:bCs/>
                <w:sz w:val="28"/>
                <w:sz w:val="28"/>
                <w:szCs w:val="28"/>
                <w:rtl w:val="true"/>
              </w:rPr>
              <w:t xml:space="preserve"> </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55</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ظّرو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جتماع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سّياسيّة</w:t>
            </w:r>
            <w:r>
              <w:rPr>
                <w:rFonts w:ascii="Traditional Arabic" w:hAnsi="Traditional Arabic" w:cs="Traditional Arabic"/>
                <w:sz w:val="28"/>
                <w:sz w:val="28"/>
                <w:szCs w:val="28"/>
                <w:rtl w:val="true"/>
              </w:rPr>
              <w:t xml:space="preserve"> </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67</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هد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ر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ج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73</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جّ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جلّ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واجه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اسيّة</w:t>
            </w:r>
            <w:r>
              <w:rPr>
                <w:rFonts w:ascii="Traditional Arabic" w:hAnsi="Traditional Arabic" w:cs="Traditional Arabic"/>
                <w:sz w:val="28"/>
                <w:sz w:val="28"/>
                <w:szCs w:val="28"/>
                <w:rtl w:val="true"/>
              </w:rPr>
              <w:t xml:space="preserve"> </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81</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حذ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وا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ني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رفاهية</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89</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كتي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د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رح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ثالث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حر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ئ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97</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واجه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م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لاط</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b/>
                <w:b/>
                <w:bCs/>
              </w:rPr>
            </w:pPr>
            <w:r>
              <w:rPr>
                <w:b/>
                <w:bCs/>
              </w:rPr>
              <w:t>309</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فص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اس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م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باق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لام</w:t>
            </w:r>
            <w:r>
              <w:rPr>
                <w:rFonts w:ascii="Traditional Arabic" w:hAnsi="Traditional Arabic" w:cs="Traditional Arabic"/>
                <w:b/>
                <w:b/>
                <w:bCs/>
                <w:sz w:val="28"/>
                <w:sz w:val="28"/>
                <w:szCs w:val="28"/>
                <w:rtl w:val="true"/>
              </w:rPr>
              <w:t xml:space="preserve"> </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11</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رح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ن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ك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نظيميّ</w:t>
            </w:r>
            <w:r>
              <w:rPr>
                <w:rFonts w:ascii="Traditional Arabic" w:hAnsi="Traditional Arabic" w:cs="Traditional Arabic"/>
                <w:sz w:val="28"/>
                <w:sz w:val="28"/>
                <w:szCs w:val="28"/>
                <w:rtl w:val="true"/>
              </w:rPr>
              <w:t xml:space="preserve"> </w:t>
            </w:r>
          </w:p>
        </w:tc>
      </w:tr>
      <w:tr>
        <w:trPr/>
        <w:tc>
          <w:tcPr>
            <w:tcW w:w="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27</w:t>
            </w:r>
          </w:p>
        </w:tc>
        <w:tc>
          <w:tcPr>
            <w:tcW w:w="6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إحض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اق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ام</w:t>
            </w:r>
            <w:r>
              <w:rPr>
                <w:rFonts w:ascii="Traditional Arabic" w:hAnsi="Traditional Arabic" w:cs="Traditional Arabic"/>
                <w:sz w:val="28"/>
                <w:sz w:val="28"/>
                <w:szCs w:val="28"/>
                <w:rtl w:val="true"/>
              </w:rPr>
              <w:t xml:space="preserve"> </w:t>
            </w:r>
          </w:p>
        </w:tc>
      </w:tr>
    </w:tbl>
    <w:p>
      <w:pPr>
        <w:pStyle w:val="Normal"/>
        <w:bidi w:val="0"/>
        <w:jc w:val="left"/>
        <w:rPr/>
      </w:pPr>
      <w:r>
        <w:br w:type="page"/>
      </w:r>
      <w:r>
        <w:rPr/>
      </w:r>
    </w:p>
    <w:tbl>
      <w:tblPr>
        <w:tblW w:w="5550" w:type="pct"/>
        <w:jc w:val="center"/>
        <w:tblInd w:w="0" w:type="dxa"/>
        <w:tblLayout w:type="fixed"/>
        <w:tblCellMar>
          <w:top w:w="15" w:type="dxa"/>
          <w:left w:w="15" w:type="dxa"/>
          <w:bottom w:w="15" w:type="dxa"/>
          <w:right w:w="15" w:type="dxa"/>
        </w:tblCellMar>
      </w:tblPr>
      <w:tblGrid>
        <w:gridCol w:w="513"/>
        <w:gridCol w:w="8706"/>
      </w:tblGrid>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Pr>
              <w:t>343</w:t>
            </w:r>
          </w:p>
        </w:tc>
        <w:tc>
          <w:tcPr>
            <w:tcW w:w="8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فص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ا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م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صادق</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لام</w:t>
            </w:r>
            <w:r>
              <w:rPr>
                <w:rFonts w:ascii="Traditional Arabic" w:hAnsi="Traditional Arabic" w:cs="Traditional Arabic"/>
                <w:b/>
                <w:b/>
                <w:bCs/>
                <w:sz w:val="28"/>
                <w:sz w:val="28"/>
                <w:szCs w:val="28"/>
                <w:rtl w:val="true"/>
              </w:rPr>
              <w:t xml:space="preserve">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45</w:t>
            </w:r>
          </w:p>
        </w:tc>
        <w:tc>
          <w:tcPr>
            <w:tcW w:w="8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غمو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اد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57</w:t>
            </w:r>
          </w:p>
        </w:tc>
        <w:tc>
          <w:tcPr>
            <w:tcW w:w="8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دع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اد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إمامة</w:t>
            </w:r>
            <w:r>
              <w:rPr>
                <w:rFonts w:ascii="Traditional Arabic" w:hAnsi="Traditional Arabic" w:cs="Traditional Arabic"/>
                <w:sz w:val="28"/>
                <w:sz w:val="28"/>
                <w:szCs w:val="28"/>
                <w:rtl w:val="true"/>
              </w:rPr>
              <w:t xml:space="preserve">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65</w:t>
            </w:r>
          </w:p>
        </w:tc>
        <w:tc>
          <w:tcPr>
            <w:tcW w:w="8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واجه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ياس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ن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صّاد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73</w:t>
            </w:r>
          </w:p>
        </w:tc>
        <w:tc>
          <w:tcPr>
            <w:tcW w:w="8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شكي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يديولوج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سّياسيّة</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85</w:t>
            </w:r>
          </w:p>
        </w:tc>
        <w:tc>
          <w:tcPr>
            <w:tcW w:w="8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فص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اد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م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كاظ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لام</w:t>
            </w:r>
            <w:r>
              <w:rPr>
                <w:rFonts w:ascii="Traditional Arabic" w:hAnsi="Traditional Arabic" w:cs="Traditional Arabic"/>
                <w:b/>
                <w:b/>
                <w:bCs/>
                <w:sz w:val="28"/>
                <w:sz w:val="28"/>
                <w:szCs w:val="28"/>
                <w:rtl w:val="true"/>
              </w:rPr>
              <w:t xml:space="preserve">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87</w:t>
            </w:r>
          </w:p>
        </w:tc>
        <w:tc>
          <w:tcPr>
            <w:tcW w:w="8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ظرو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و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اظ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إمامة</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93</w:t>
            </w:r>
          </w:p>
        </w:tc>
        <w:tc>
          <w:tcPr>
            <w:tcW w:w="8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سّع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د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ل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عتم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سلو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قيّة</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99</w:t>
            </w:r>
          </w:p>
        </w:tc>
        <w:tc>
          <w:tcPr>
            <w:tcW w:w="8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جه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عارضت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حك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ارون</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11</w:t>
            </w:r>
          </w:p>
        </w:tc>
        <w:tc>
          <w:tcPr>
            <w:tcW w:w="8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فص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م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ض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لام</w:t>
            </w:r>
            <w:r>
              <w:rPr>
                <w:rFonts w:ascii="Traditional Arabic" w:hAnsi="Traditional Arabic" w:cs="Traditional Arabic"/>
                <w:b/>
                <w:b/>
                <w:bCs/>
                <w:sz w:val="28"/>
                <w:sz w:val="28"/>
                <w:szCs w:val="28"/>
                <w:rtl w:val="true"/>
              </w:rPr>
              <w:t xml:space="preserve">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13</w:t>
            </w:r>
          </w:p>
        </w:tc>
        <w:tc>
          <w:tcPr>
            <w:tcW w:w="8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ض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ول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هد</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21</w:t>
            </w:r>
          </w:p>
        </w:tc>
        <w:tc>
          <w:tcPr>
            <w:tcW w:w="8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خطّ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ض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مواجه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أمون</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29</w:t>
            </w:r>
          </w:p>
        </w:tc>
        <w:tc>
          <w:tcPr>
            <w:tcW w:w="8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ه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LB"/>
              </w:rPr>
              <w:t>الرضا</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عليه</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السلام</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33</w:t>
            </w:r>
          </w:p>
        </w:tc>
        <w:tc>
          <w:tcPr>
            <w:tcW w:w="8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فص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لث</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م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جوا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لا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م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هاد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لا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م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سكر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لي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لام</w:t>
            </w:r>
            <w:r>
              <w:rPr>
                <w:rFonts w:ascii="Traditional Arabic" w:hAnsi="Traditional Arabic" w:cs="Traditional Arabic"/>
                <w:b/>
                <w:b/>
                <w:bCs/>
                <w:sz w:val="28"/>
                <w:sz w:val="28"/>
                <w:szCs w:val="28"/>
                <w:rtl w:val="true"/>
              </w:rPr>
              <w:t xml:space="preserve">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35</w:t>
            </w:r>
          </w:p>
        </w:tc>
        <w:tc>
          <w:tcPr>
            <w:tcW w:w="8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و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ني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رية</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37</w:t>
            </w:r>
          </w:p>
        </w:tc>
        <w:tc>
          <w:tcPr>
            <w:tcW w:w="8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bidi="ar-LB"/>
              </w:rPr>
            </w:pPr>
            <w:r>
              <w:rPr>
                <w:rFonts w:ascii="Traditional Arabic" w:hAnsi="Traditional Arabic" w:cs="Traditional Arabic"/>
                <w:sz w:val="28"/>
                <w:sz w:val="28"/>
                <w:szCs w:val="28"/>
                <w:rtl w:val="true"/>
              </w:rPr>
              <w:t>مواجه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ها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سك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لسلطة</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51</w:t>
            </w:r>
          </w:p>
        </w:tc>
        <w:tc>
          <w:tcPr>
            <w:tcW w:w="8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فص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ابع</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إم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هد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ج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ل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عالى</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رجه</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شريف</w:t>
            </w:r>
            <w:r>
              <w:rPr>
                <w:rFonts w:ascii="Traditional Arabic" w:hAnsi="Traditional Arabic" w:cs="Traditional Arabic"/>
                <w:b/>
                <w:b/>
                <w:bCs/>
                <w:sz w:val="28"/>
                <w:sz w:val="28"/>
                <w:szCs w:val="28"/>
                <w:rtl w:val="true"/>
              </w:rPr>
              <w:t xml:space="preserve"> </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53</w:t>
            </w:r>
          </w:p>
        </w:tc>
        <w:tc>
          <w:tcPr>
            <w:tcW w:w="8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غ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حر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نس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عمر</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61</w:t>
            </w:r>
          </w:p>
        </w:tc>
        <w:tc>
          <w:tcPr>
            <w:tcW w:w="8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خصائص</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جت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هدوي</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69</w:t>
            </w:r>
          </w:p>
        </w:tc>
        <w:tc>
          <w:tcPr>
            <w:tcW w:w="8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سؤوليّتن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غيب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ج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عا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رج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يف</w:t>
            </w:r>
          </w:p>
        </w:tc>
      </w:tr>
    </w:tbl>
    <w:p>
      <w:pPr>
        <w:pStyle w:val="Normal"/>
        <w:jc w:val="center"/>
        <w:rPr>
          <w:sz w:val="32"/>
        </w:rPr>
      </w:pPr>
      <w:r>
        <w:rPr>
          <w:sz w:val="32"/>
          <w:rtl w:val="true"/>
        </w:rPr>
      </w:r>
    </w:p>
    <w:p>
      <w:pPr>
        <w:pStyle w:val="Normal"/>
        <w:jc w:val="center"/>
        <w:rPr>
          <w:sz w:val="32"/>
        </w:rPr>
      </w:pPr>
      <w:r>
        <w:rPr>
          <w:sz w:val="32"/>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قدم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سم الله الرحمن الرحي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مدلله رب العالمين وصلّى الله على سيّدنا محمّد وآله الطاهرين وبعد</w:t>
      </w:r>
    </w:p>
    <w:p>
      <w:pPr>
        <w:pStyle w:val="Normal"/>
        <w:jc w:val="left"/>
        <w:rPr/>
      </w:pPr>
      <w:r>
        <w:rPr>
          <w:rFonts w:ascii="Traditional Arabic" w:hAnsi="Traditional Arabic" w:cs="Traditional Arabic"/>
          <w:sz w:val="28"/>
          <w:sz w:val="28"/>
          <w:szCs w:val="28"/>
          <w:rtl w:val="true"/>
        </w:rPr>
        <w:t xml:space="preserve">هذا الكتاب عبارة عن مجموعة من المحاضرات والخطب والكتابات التي ألقاها ودوّنها الإمام الخامنئي دام ظله في سيرة وتاريخ النبي صلى الله عليه وآله وسلم والأئمّة الأطهارعليهم السلام، تمّ جمعها وتنسيقها وتبويبها بحيث تحقّق الهدف والغرض من طرح فكرة هذا الكتاب الجديدة والإبداعيّة، فقد كان أوّل طرح لهذا المفهوم الكبير والمتقدّم بعنوا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إنسان بعمر </w:t>
      </w:r>
      <w:r>
        <w:rPr>
          <w:rFonts w:cs="Traditional Arabic" w:ascii="Traditional Arabic" w:hAnsi="Traditional Arabic"/>
          <w:b/>
          <w:bCs/>
          <w:sz w:val="28"/>
          <w:szCs w:val="28"/>
        </w:rPr>
        <w:t>25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ن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قبل الإمام الخامنئي دام ظلهفي المؤتمر العالميّ للإمام الرّضا عليه السلام عام </w:t>
      </w:r>
      <w:r>
        <w:rPr>
          <w:rFonts w:cs="Traditional Arabic" w:ascii="Traditional Arabic" w:hAnsi="Traditional Arabic"/>
          <w:sz w:val="28"/>
          <w:szCs w:val="28"/>
        </w:rPr>
        <w:t>1986</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كتاب الحاضر، قبل أن يكون كتابًا تاريخيًّا صرفًا، هو متنٌ تحليليّ تاريخيّ، يتضمّن بالإضافة إلى السّرد والشّرح التّاريخيّ لوقائع من حياة النّبيّ صلى الله عليه وآله وسلم والأئمّة الأطهار عليهم السلام، طرح وبيان رؤية تحليليّة كلّية لحياة كلّ معصوم بالنّظر إلى المسار التاريخيّ لمرحلة إمامته، وفي إطار رؤية متكاملة ومترابطة مع باقي الأئمّة الأطهار عليهم السلام، بحيث غدت سيرتهم</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جهاديّة بمثابة عرض منسجم ومترابط لحركة واحدة متّصلة ومتواصلة نحو مقصدٍ واحدٍ وغرضٍ مشخّ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و يهدف بشكلٍ أساس إلى تكوين رؤية واضحة عن الحياة السّياسيّة للأئمّة الأطهار عليهم السلام، وإلى تسليط الضّوء والبحث عن عنصر الجهاد والمواجهة السّياسيّة التي اتّسمت بها حياتهم المباركة، والمقصد الحقيقيّ الذي كانوا يرومون الوصول إ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فكرة المركزيّة التي تبتني عليها هذه الرّؤية هي النظر إلى الأئمّة عليهم السلام على أنّهم شخصٌ واحدٌ يحيا بأهدافٍ واضحة ومحدّدة على المستوى المرحليّ والاستراتيجيّ، يسعى دون كللٍ أو ملل للوصول إلى هذه الأهداف، والتي هي نفسها أهداف هذا الدّين الحنيف والرّسالة المحمّديّة الأص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امتدّت حياة هذا الإنسان على طول حياة الأئمّة عليهم السلام، أي من سنة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هجرة وحتّى عام </w:t>
      </w:r>
      <w:r>
        <w:rPr>
          <w:rFonts w:cs="Traditional Arabic" w:ascii="Traditional Arabic" w:hAnsi="Traditional Arabic"/>
          <w:sz w:val="28"/>
          <w:szCs w:val="28"/>
        </w:rPr>
        <w:t>2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هجرة، ليكون إنسانًا بعمر </w:t>
      </w:r>
      <w:r>
        <w:rPr>
          <w:rFonts w:cs="Traditional Arabic" w:ascii="Traditional Arabic" w:hAnsi="Traditional Arabic"/>
          <w:sz w:val="28"/>
          <w:szCs w:val="28"/>
        </w:rPr>
        <w:t>2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ومن هنا اقتُبس عنوان هذا الكتاب، من كلمات القائد نفس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ختام لا بدّ من الإشارة إلى أنّ حجم الكلام الذي صدر عن الإمام الخامنئي في الأبعاد المختلفة لحياة النبيّ صلى الله عليه وآله وسلم والأئمّة عليهم السلام وخاصّة حياة النبيّ الأعظم صلى الله عليه وآله وسلم والإمام أمير المؤمنين والإمام الحسين عليه السلام وكذلك في دائرة السّيرة الشّخصيّة لكلّ واحدٍ من المعصومين عليهم السلام أكثر بكثير من المقدار الوارد في هذا ال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ه يمكن اعتبار هذا الكتاب مقدّمة أساس وديباجة مفيدة للدّخول إلى المعارف الأساس والأصيلة في حياة المعصومين عليهم السلام والواردة في كلمات الإمام الخامنئي دام ظله وخطاب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يسعنا في النّهاية إلا أن نتقدّم بجزيل الشكر والامتنان إلى جميع الذين ساهموا في إنجاز هذا العمل وترجمته إلى اللغة العر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ا بد من الإشارة في مقدّمة هذه الطبع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نّنا قد أجرينا الكثير من التصحيحات المضمونية، نتيجة التدقيق في ترجمة العديد من الموارد والنصوص، وإعادة تحرير وصياغة موارد أخرى، ما يعني رفع الخلل الذي ورد في بعض الموارد في الطبعة الأولى</w:t>
      </w:r>
      <w:r>
        <w:rPr>
          <w:rFonts w:cs="Traditional Arabic" w:ascii="Traditional Arabic" w:hAnsi="Traditional Arabic"/>
          <w:sz w:val="28"/>
          <w:szCs w:val="28"/>
          <w:rtl w:val="true"/>
        </w:rPr>
        <w:t>.</w:t>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حمد لله رب العالمين</w:t>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كز نون للتأليف والترجمة</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دخل</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غربة الأئمّة عليهم السلام لم تقتصر على الفترة الزمنيّة الّتي عاشوها في حياتهم، بل استمرّت لعصورٍ متمادية من بع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بّب في ذلك يرجع إلى إهمال الجوانب المهمّة بل والأساس من حي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المؤكّد أنّ هناك كتبًا ومؤلّفاتٍ كثيرة قد حَظِيت بمكانة رفيعة لا نظير لها، وذلك لما حملته في طيّاتها من روايات تصف حال الأئمّة عليهم السلام، ولما نقلته للأجيال المتعاقبة من أخبار تصف سيرتهم، ولكنّ عنصر المواجهة السّياسيّة الحادّة، والّتي تُمثّل الخطّ الممتد لحياة أئمّة الهدى عليهم السلام طيلة </w:t>
      </w:r>
      <w:r>
        <w:rPr>
          <w:rFonts w:cs="Traditional Arabic" w:ascii="Traditional Arabic" w:hAnsi="Traditional Arabic"/>
          <w:sz w:val="28"/>
          <w:szCs w:val="28"/>
        </w:rPr>
        <w:t>2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قد ضاع في طيّات الرّوايات والأحاديث، وذكر الأحوال النّاظرة إلى الجوانب العلميّة والمعن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علينا أن ننظر إلى حياة الأئمّة عليهم السلام كدرسٍ وأسوة، لا كمجرّد ذكريات قيّمة وعظيمة حدثت في 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لا يتحقّق إلّا بالاهتمام والتركيز على المنهج والأسلوب السّياسيّ من سيرة هؤلاء العظماء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شخصيًّا عندي رغبة شديدة في الاطّلاع على هذا الجانب المهمّ م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وّل مرّة شعرت بأهميّة هذه المسألة كان عام </w:t>
      </w:r>
      <w:r>
        <w:rPr>
          <w:rFonts w:cs="Traditional Arabic" w:ascii="Traditional Arabic" w:hAnsi="Traditional Arabic"/>
          <w:sz w:val="28"/>
          <w:szCs w:val="28"/>
        </w:rPr>
        <w:t>135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ش </w:t>
      </w:r>
      <w:r>
        <w:rPr>
          <w:rFonts w:cs="Traditional Arabic" w:ascii="Traditional Arabic" w:hAnsi="Traditional Arabic"/>
          <w:sz w:val="28"/>
          <w:szCs w:val="28"/>
          <w:rtl w:val="true"/>
        </w:rPr>
        <w:t>(</w:t>
      </w:r>
      <w:r>
        <w:rPr>
          <w:rFonts w:cs="Traditional Arabic" w:ascii="Traditional Arabic" w:hAnsi="Traditional Arabic"/>
          <w:sz w:val="28"/>
          <w:szCs w:val="28"/>
        </w:rPr>
        <w:t>1971</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في مراحل المحنة التي سبقت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ع أنّني قبل تلك الفترة كُنتُ أنظر إلى الأئمّة عليهم السلام بعنوان أنّهم شخصيّات مجاهدة ومكافحة لإعلاء كلمة التّوحيد وإقامة الحكومة الإلهيّة، إلّا أنّ النقطة المهمّة الّتي وصلتُ إليها في تلك الفترة هي أنّه على الرّغم من الاختلاف الظّاهريّ بين سيَرهم عليهم السل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تّى أنّ بعض النّاس ليشعر بالاختلاف الشّاسع وبالتّناقض في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إلّا أنّها عبارة عن مسيرة واحدة استمرّت </w:t>
      </w:r>
      <w:r>
        <w:rPr>
          <w:rFonts w:cs="Traditional Arabic" w:ascii="Traditional Arabic" w:hAnsi="Traditional Arabic"/>
          <w:sz w:val="28"/>
          <w:szCs w:val="28"/>
        </w:rPr>
        <w:t>2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ة ابتداءً من سنة </w:t>
      </w:r>
      <w:r>
        <w:rPr>
          <w:rFonts w:cs="Traditional Arabic" w:ascii="Traditional Arabic" w:hAnsi="Traditional Arabic"/>
          <w:sz w:val="28"/>
          <w:szCs w:val="28"/>
        </w:rPr>
        <w:t>11</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w:t>
      </w:r>
      <w:r>
        <w:rPr>
          <w:rFonts w:cs="Traditional Arabic" w:ascii="Traditional Arabic" w:hAnsi="Traditional Arabic"/>
          <w:sz w:val="28"/>
          <w:szCs w:val="28"/>
        </w:rPr>
        <w:t>26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نتهت ببداية الغيبة الصّغرى للإمام الحجّة عجل الله تعالى فرجه الشر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ؤلاء العظماء كانوا شخصًا واح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نبغي الشكّ بأنّ هدفهم هو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فإنّنا وبدل أن ندرس حياة كلٍّ من الإمام الحسن عليه السلام والحسين عليه السلام والسجّاد عليه السلام بصورةٍ منفصلة عن الأخرى، حتّى لا نقع في فخّ هذا الخطأ الخطر من وجود التّناقض والتّعارض بين سيرة هؤلاء الأئمّة الثّلاثة بسبب وجود هذا الاختلاف الظاهريّ، يجب أن نفرض وجود إنسان عمّر</w:t>
      </w:r>
      <w:r>
        <w:rPr>
          <w:rFonts w:cs="Traditional Arabic" w:ascii="Traditional Arabic" w:hAnsi="Traditional Arabic"/>
          <w:sz w:val="28"/>
          <w:szCs w:val="28"/>
        </w:rPr>
        <w:t>2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ة، وفي سنة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هجرة وضع أوّل قدمٍ له على الطّريق، حتّى قطعه عام </w:t>
      </w:r>
      <w:r>
        <w:rPr>
          <w:rFonts w:cs="Traditional Arabic" w:ascii="Traditional Arabic" w:hAnsi="Traditional Arabic"/>
          <w:sz w:val="28"/>
          <w:szCs w:val="28"/>
        </w:rPr>
        <w:t>2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هج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ها سوف تُصبح كلّ حركات هذا الإنسان، العظيم والمعصوم، قابلةً للفهم والتّفسير وِفق هذا المنظ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أيّ إنسان يملك شيئًا من العقل والحكمة، ولا نقول يملك شيئًا من العصمة، تكون له تكتيكات ومواقف موضعيّة خاصّة خلال حركته البعيدة المد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يجد هذا الإنسان أنّه من الضروريّ أن يُسرِع في حركته تارةً، وأن يُبطئ تارةً أخرى، أو حتّى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 يتراجع تراجعًا حكيمًا في مواضع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نسان العاقل والحكيم والعارف سيرى في هذا التّراجع، بالنّظر لهدف هذا الإنسان، حركة وتقدّمًا نحو الأم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ن هذا المنظار تُعتبر حياة الإمام أمير المؤمنين عليه السلام، والإمام المجتبى عليه السلام، والإمام الحسين عليه السلام، والأئمّة الثّمانية المعصومين عليهم السلام من ولدهم، حركة واحدة ومستمرّة حتّى سنة </w:t>
      </w:r>
      <w:r>
        <w:rPr>
          <w:rFonts w:cs="Traditional Arabic" w:ascii="Traditional Arabic" w:hAnsi="Traditional Arabic"/>
          <w:sz w:val="28"/>
          <w:szCs w:val="28"/>
        </w:rPr>
        <w:t>2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هج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التفتُّ في تلك السنة </w:t>
      </w:r>
      <w:r>
        <w:rPr>
          <w:rFonts w:cs="Traditional Arabic" w:ascii="Traditional Arabic" w:hAnsi="Traditional Arabic"/>
          <w:sz w:val="28"/>
          <w:szCs w:val="28"/>
          <w:rtl w:val="true"/>
        </w:rPr>
        <w:t>(</w:t>
      </w:r>
      <w:r>
        <w:rPr>
          <w:rFonts w:cs="Traditional Arabic" w:ascii="Traditional Arabic" w:hAnsi="Traditional Arabic"/>
          <w:sz w:val="28"/>
          <w:szCs w:val="28"/>
        </w:rPr>
        <w:t>1971</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هذا الأمر، ودخلتُ في دراسة حياتهم، من هذا المنظار، وعاودتُ النّظر مرّةً أخرى وكلّما توغّلت وجدتُ أنّ هذه الفكرة صائ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التفات إلى الحياة المستديمة لهؤلاء المعصومين والعظماء من أهل بيت رسول الله صلى الله عليه وآله وسلم، بالتّلازم مع التوجّه السياسيّ، يستحقّ أن يُفرد له فصلٌ خاصّ مستقلّ، وقد قرّرتُ القيام ب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شاء الله أرغب بالحديث عن هذه الجملة بشيءٍ من الشّرح والتفصي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نقصد عندما ننسب المواجهة السّياسيّة أو النّضال السياسيّ الحادّ للأئمّة عليهم السلام؟إنّ المقصود من هذا الكلام هو أنّ جهاد الأئمّة المعصومين عليهم السلام لم يكن منحصرًا بالجهاد العلميّ والعقائديّ والكلاميّ، من قبيل النّزاعات الكلاميّة الّتي تُشاهدونها عبر كلّ تلك الفترة من تاريخ الإسلام، مثل النّزاع بين المعتزلة والأشاعرة وغي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م يكن هدف الأئمّة عليهم السلام، من اجتماعاتهم العلميّة وحلقات دروسهم والأحاديث ونقل المعارف الإسلاميّة وبيان الأحكام، أن يُثبتوا مدرستهم الكلاميّة أو الفقهيّ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فحموا خصومهم فحسب، بل كان هدفهم أبعد من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لم تكن مواجهتهم مواجهة مسلّحة، كما كان الحال في عهد زيد والّذين جاؤوا من بعده، أو في عهد بني الحسن وبعض آل جعفر وغيرهم من الّذين مرّوا في حياة الأئمّة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إنّ الأئمّة عليهم السلام لم يخطّئوا هذه التحرّكات بصورة مطلقة، وحكمهم على بعضٍ منها بالخطأ لم يكن بداعي كونها حركات مسلّحة وإنّما لأسبابٍ أُخرى 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نجد أنّ مواقف الأئمّة عليهم السلام كانت مؤيِّدة لهذه الحركات في بعض الأحيان، بل واشتركوا في بعضها، بصورة غير مباشرة، عن طريق المساعدات الّتي كانوا يُقدّمونها ل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جدير الالتفات إلى حديث الإمام الصادق عليه السلام الّذي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وددت أنّ الخارجيّ يخرج من آل محمّد صلى الله عليه وآله وسلم وعليَّ نفقة عيا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نّفقات الماليّة وتقديم العون المعنويّ، والدّعم في تقديم الملاجئ والمخابئ وأمثا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الأئمّة عليهم السلام أنفسهم، تلك السّلالة الّتي نعرفها، لم يخوضوا في مثل هذه المواجهات المسلّحة أو يشتركوا فيها بشكلٍ مب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جهاد السياسيّ، لا ذاك الأوّل ولا الثّاني، عبارة عن مواجهة ذات هدفٍ سيا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ا هو ذاك الهدف السياسيّ؟ هو عبارة عن تشكي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كومة 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حسب تعبيرن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حكومة علو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كان سعي الأئمّة عليهم السلام ومنذ وفاة الرّسول صلى الله عليه وآله وسلم وحتّى عام </w:t>
      </w:r>
      <w:r>
        <w:rPr>
          <w:rFonts w:cs="Traditional Arabic" w:ascii="Traditional Arabic" w:hAnsi="Traditional Arabic"/>
          <w:sz w:val="28"/>
          <w:szCs w:val="28"/>
        </w:rPr>
        <w:t>260</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إيجاد وتأسيس حكومة إلهيّة في المجتمع الإسلاميّ، وهذا هو الأصل المدّع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نستطيع القول أنّ كلّ إمام كان بصدد تأسيس حكومة في </w:t>
      </w:r>
      <w:r>
        <w:br w:type="page"/>
      </w:r>
    </w:p>
    <w:p>
      <w:pPr>
        <w:pStyle w:val="Normal"/>
        <w:jc w:val="left"/>
        <w:rPr/>
      </w:pPr>
      <w:r>
        <w:rPr>
          <w:rFonts w:ascii="Traditional Arabic" w:hAnsi="Traditional Arabic" w:cs="Traditional Arabic"/>
          <w:sz w:val="28"/>
          <w:sz w:val="28"/>
          <w:szCs w:val="28"/>
          <w:rtl w:val="true"/>
        </w:rPr>
        <w:t>زمانه وعصره، ولكن كان كلّ إمام يهدف إلى تأسيس حكومة إسلاميّة مستقبليّة، كان ذلك في المستقبل البعيد أو القر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هدف الإمام المجتبى عليه السلام، مثلًا، تأسيس حكومة إسلاميّة في المستقبل القريب، فقوله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قال الله تبارك وتعالى</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 أَدْرِي لَعَلَّهُ فِتْنَةٌ لَّكُمْ وَمَتَاعٌ إِلَى حِينٍ﴾</w:t>
      </w:r>
      <w:r>
        <w:rPr>
          <w:rStyle w:val="FootnoteCharacters"/>
          <w:rStyle w:val="FootnoteAnchor"/>
          <w:rFonts w:ascii="Traditional Arabic" w:hAnsi="Traditional Arabic" w:cs="Traditional Arabic"/>
          <w:b/>
          <w:b/>
          <w:bCs/>
          <w:sz w:val="28"/>
          <w:sz w:val="28"/>
          <w:szCs w:val="28"/>
          <w:rtl w:val="true"/>
        </w:rPr>
        <w:footnoteReference w:id="3"/>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4"/>
      </w:r>
      <w:r>
        <w:rPr>
          <w:rFonts w:ascii="Traditional Arabic" w:hAnsi="Traditional Arabic" w:cs="Traditional Arabic"/>
          <w:sz w:val="28"/>
          <w:sz w:val="28"/>
          <w:szCs w:val="28"/>
          <w:rtl w:val="true"/>
        </w:rPr>
        <w:t>، في جوابه للمسيّب بن نجيّة ولآخرين، عندما سألوه عن سبب سكوته، لهو خير دليلٍ وإشارة إلى هذا المستقبل، وأمّا الإمام السجّاد عليه السلام، وبحسب اعتقادي، فقد كان يهدف إلى تأسيس حكومة إسلاميّة في المستقبل المتوسّط، ولدينا شواهد في هذا المجال نذكرها فيما بعد، ويوجد احتمال كبير أنّ الإمام الباقر عليه السلام قد سعى لتأسيس حكومة في المستقبل القريب، وأغلب الظنّ أنّ الأمر، بعد شهادة الإمام الثّامن عليه السلام، بات متوجّهًا إلى المدى البع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إنّ هدف تأسيس الحكومة كان دومًا نُصب أعين الأئمّة عليهم السلام، لكنّ الزّمن المنشود لتأسيسها وقيامها كان يختلف من إمامٍ إلى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معنى النّضال السّياس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كلّ الأعمال الّتي كان يقوم بها الأئمّة عليهم السلام، غير تلك الأعمال المعنويّة والرّوحيّة الّتي كان لها علاقة بتكامل الإنسان وقربه من الله، بينه وبينه ربّه، من دراسة وعلم وحديث وكلام، ومناظرات ضدّ الخصوم العلميّين والخصوم السياسيّين، والنفي، وحماية جماعة والوقوف في وجه أخرى، كلّها تصبّ في هذا الخطّ، ألا وهو تأسيس الحكوم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مدّع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19/07/1986</w:t>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ل كان للأئمّة عليهم السلام حياة سياسيّة أصلًا أم لا؟ هل كانت حياتهم عبارة عن جمع مجموعة من التّلامذة والمريدين والمحبّين حولهم من أجل أن يُبيّنوا لهم أحكام الصّلاة والزّكاة والحجّ والأخلاق الإسلاميّة والمعارف والأصول الدينيّة والعرفان وأمثالها فحسب؟</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كان هناك أشياء أخرى غير الّتي ذُكرت، وهناك إطار آخر في قلب وروح ما ذُكر في حياة الأئمّة، وهو عبارة عن تلك الحياة السّياسيّة، فهذا أمرٌ مهمٌّ جدًّا، ومطلبٌ ينبغي أن يتّض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لا مجال للبحث الاستدلاليّ والمفصّل في الفرص القص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ا العبد، أعرض لرؤوس المطالب، على أمل أن يقوم أولئك الذين يمتلكون الرّغبة بمتابعة هذه القض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حتاج في هذا الإطار إلى أن ننظر في الرّوايات مرّةً أخرى ونتأمّل في كتب التاريخ، وعندها سيُعلم ما هي حقيقة حياة الإمام موسى بن جعفر عليه السلام أو أئمّتنا الآخرين عليهم السلام، الّتي ما زالت إلى يومنا هذا غامضةً وغير مذكورة أو معرو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أن لوحظ في محيط الإمامة ومحيط أهل البيت أنّ هدف النبيّ لم يتحقّق أي ﴿</w:t>
      </w:r>
      <w:r>
        <w:rPr>
          <w:rFonts w:ascii="Traditional Arabic" w:hAnsi="Traditional Arabic" w:cs="Traditional Arabic"/>
          <w:b/>
          <w:b/>
          <w:bCs/>
          <w:sz w:val="28"/>
          <w:sz w:val="28"/>
          <w:szCs w:val="28"/>
          <w:rtl w:val="true"/>
        </w:rPr>
        <w:t>وَيُعَلِّمُهُمُ الْكِتَابَ وَالْحِكْمَ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
      </w:r>
      <w:r>
        <w:rPr>
          <w:rFonts w:ascii="Traditional Arabic" w:hAnsi="Traditional Arabic" w:cs="Traditional Arabic"/>
          <w:sz w:val="28"/>
          <w:sz w:val="28"/>
          <w:szCs w:val="28"/>
          <w:rtl w:val="true"/>
        </w:rPr>
        <w:t xml:space="preserve">، وبعد أن رأى الأئمّة عليهم السلام، بعد عصر صدر الإسلام، أنّ تشكيل نظامٍ إسلاميّ وتحقيق عالمٍ إسلاميٍّ كما أراده الأنبياء قد تمّ نسيانه بالكامل، وأنّ الملَكيّة قد حلّت مكان النبوّة والإمامة، وأنّ الكسرويّين والقياصرة والطواغيت الإسكندريّ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نسبة للإسكن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غيرهم، من المعروفين بالظّلم والطّغيا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بر التّاريخ، قد سيطروا ولبسوا لباس الخلافة باسم سلالة بني أميّة وبني العبّاس، وأنّ القرآن أضحى يُفسّر كما يريد أصحاب الملك والقدرة، وأنّ أذهان النّاس قد وقعت تحت تأثير العمل الخيانيّ لأولئك العلماء الّذين جلسوا على معلف المطامع والتعلّقات المادّية للحكّام والملوك، فبعد أن رأى الأئمّة عليهم السلام كلّ ذلك، ظهرت خطّة عامّة في حيا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نحن عندما نقول الأئمّة نقصد بذلك جميع الأئمّة، من أمير المؤمنين وحتّى الإمام العسكريّ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نتُ، أنا العبد، قد ذكرتُ مرارًا أنّه علينا النّظر إلى حياة الأئمّة عليهم السلام، والّتي استمرّت لمدّة </w:t>
      </w:r>
      <w:r>
        <w:rPr>
          <w:rFonts w:cs="Traditional Arabic" w:ascii="Traditional Arabic" w:hAnsi="Traditional Arabic"/>
          <w:sz w:val="28"/>
          <w:szCs w:val="28"/>
        </w:rPr>
        <w:t>2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كحياة إنسانٍ واحد</w:t>
      </w:r>
      <w:r>
        <w:rPr>
          <w:rStyle w:val="FootnoteCharacters"/>
          <w:rStyle w:val="FootnoteAnchor"/>
          <w:rFonts w:ascii="Traditional Arabic" w:hAnsi="Traditional Arabic" w:cs="Traditional Arabic"/>
          <w:sz w:val="28"/>
          <w:sz w:val="28"/>
          <w:szCs w:val="28"/>
          <w:rtl w:val="true"/>
        </w:rPr>
        <w:footnoteReference w:id="6"/>
      </w:r>
      <w:r>
        <w:rPr>
          <w:rFonts w:ascii="Traditional Arabic" w:hAnsi="Traditional Arabic" w:cs="Traditional Arabic"/>
          <w:sz w:val="28"/>
          <w:sz w:val="28"/>
          <w:szCs w:val="28"/>
          <w:rtl w:val="true"/>
        </w:rPr>
        <w:t xml:space="preserve">، إنسانٍ عاش لـ </w:t>
      </w:r>
      <w:r>
        <w:rPr>
          <w:rFonts w:cs="Traditional Arabic" w:ascii="Traditional Arabic" w:hAnsi="Traditional Arabic"/>
          <w:sz w:val="28"/>
          <w:szCs w:val="28"/>
        </w:rPr>
        <w:t>2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فلا ينفصلون عن بعضهم بعضًا، كلّهم نورٌ واحد</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أيّ واحدٍ منهم يتفوّه بكلمة، تكون هذه الكلمة في الحقيقة قد جرت على لسان غيره من الأئمّة، وأيّ واحدٍ منهم يقوم بعملٍ ما، فإنّ هذا العمل يكون في الحقيقة صادرًا عن غيره من الأئمّة، وكأنّ هناك إنسانًا عاش </w:t>
      </w:r>
      <w:r>
        <w:rPr>
          <w:rFonts w:cs="Traditional Arabic" w:ascii="Traditional Arabic" w:hAnsi="Traditional Arabic"/>
          <w:sz w:val="28"/>
          <w:szCs w:val="28"/>
        </w:rPr>
        <w:t>2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جميع أعمال الأئمّة، وطيلة الـ </w:t>
      </w:r>
      <w:r>
        <w:rPr>
          <w:rFonts w:cs="Traditional Arabic" w:ascii="Traditional Arabic" w:hAnsi="Traditional Arabic"/>
          <w:sz w:val="28"/>
          <w:szCs w:val="28"/>
        </w:rPr>
        <w:t>2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هي عمل إنسانٍ له هدفٌ واحدٌ ونيّةٌ واحدة وتكتيكات مختل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شعر الأئمّة عليهم السلام أنّ الإسلام صار غريبًا وأنّ المجتمع الإسلاميّ لم يتشكّل، وضعوا عدّة أهدافٍ أساس لهم، إحد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يين الإسلام بالصّورة الصّحي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إسلام بنظر أولئك، الّذين كانوا على رأس السّلطة طيلة هذه السّنوات المتمادية، هو أمرٌ يُعارض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طامع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سلام النبيّ وإسلام القرآن وإسلام معركة بدر وحُنين والإسلام</w:t>
      </w:r>
      <w:r>
        <w:br w:type="page"/>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يُعارض الارستقراطية والتمييز الطبقيّ والإسلام الّذي ينصر المستضعفين ويقمع المستكبرين، لا يُمكن أن يكون في مصلحة أولئك الّذين يريدون أن يرتدوا اللباس الموسويّ بالحقيقة الفرعونية واللباس الإبراهيميّ بالحقيقة النمرودية، فكانوا مضطرّين لتحريف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لم يكن بالإمكان إبعاد الإسلام دفعةً واحدة عن قلوب النّاس وأذهانهم، لأنّ النّاس كانوا مؤمنين به، اضطرّوا إلى أن يُبدّلوا الإسلام من حيث الرّوح والماهيّة وأن يُفرّغوه من محتوا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في العصر البائد، لم يكن هناك مخالفة للمظاهر الإسلاميّة، ولكنّ الأمر لم يكن كذلك فيما يتعلّق بمضمون الإسلام وروحه وجهاد الإسلام والأمر بالمعروف والنّهي عن المنكر الإسلاميين وبيان الحقائق الإسلاميّة، فهم لم يُعارضوا المظاهر الإسلاميّة الّتي لا تضرّ مصالح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ل هذه الحالة كانت حاصلة في زمن الخلافة الأمويّة والعبّاسيّة، لهذا ومن أجل أن يُفرغوا الإسلام من روحه وحقيقته، استأجروا مجموعة من المرتزقة من أصحاب القلم واللسان ليختلقوا الأحاديث وكانوا يغدقون عليهم الأموال من أجل أن يخترعوا لهم منقبة، أو يكتبوا لهم كتا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ال إنّه عندما هلك سليمان بن عبد الملك، قد شوهدت كُتب فلان العالم الكبير، وقد وُضعت على ظهور الإبل والحيوانات وأُخرجت من خزانة سليمان بن عبد الم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 هذا الكاتب والمحدّث الكبير وهذا العالم المشهور، الّذي يُذكر اسمه في كلّ هذه الكتب الإسلاميّة، كان يؤلّف لسليمان بن عبد الم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ل تتوقّعون من كتابٍ يؤلَّف لسليمان بن عبد الملك أن يُذكر فيه ما لا يُرضي سليمان بن عبد الملك؟ فسليمان بن عبد الملك الّذي يظلم ويشرب الخمر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صالح الكفّار ويقمع المسلمين ويُميّز بين النّاس ويُضيّق على الفقراء وينهب أموال النّاس، أيّ إسلامٍ سيُعجبه؟ لقد كان هذا هو المرض الكبير للمجتمع الإسلاميّ طيلة القرون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شاهد الأئمّة عليهم السلام هذه الأمور وشعروا أنّ تراث النبيّ العظيم صلى الله عليه وآله وسلم، أي الأحكام الإسلاميّة الّتي ينبغي أن تبقى على مرّ التاريخ وتهدي البشريّة في كلّ عصوره، أضحى عرضةً للتّحر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من أهداف الأئمّة الأساس التبيين الصّحيح للإسلام والتفسير الحقيقيّ للقرآن، وكشف تلك التّحريفات والمحرّف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ظروا في كلمات الأئمّة عليهم السلام، سترون أنّ ما ذُكر في العديد من الموارد ناظرٌ إلى تلك الأمور الّتي ذُكرت باسم الإسلام من قِبَل العلماء والفقهاء والمحدّثين التّابعين للأجهزة الحاكمة والعاملة لدى بلاط السّلاطين من أجل ردّها وبيان حقائق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هذا من الأهداف الأساس والكبرى للأئمّة، وهو عبارة عن تبيين الأحكام الإسل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نفس هذا العمل له بعدٌ سياسيّ، أي إنّنا عندما نعلم أنّ التحريف يحصل من قِبَل أجهزة السّلطة والخلافة، وأنّ أصحاب القلم المأجورين والّذين يظهرون بصورة العلماء يُحرّفون الأمور من أجل السّلاطين والحكّام، فمن الطبيعيّ، أنّ كلّ من ينهض بوجه هذه التّحريفات يكون في الواقع قد قام بعملٍ يُعارض سياسة أولئك الحكّام والسلاط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يومنا هذا، نجد، في بعض الدول الإسلاميّة، أصحاب القلم والكتّاب والعلماء المستأجرين من قِبَل تلك الأجهزة يؤلّفون كتبًا من أجل بثّ الفرقة بين المسلمين، أو من أجل تشويه صورة إخوانهم المسلمين، فلو ظهر في تلك البلاد كاتبٌ حرٌّ وألّف كتابًا حول الوحدة الإسلاميّة والأخوّة بين الجماعات</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سلاميّة، فإنّ مثل هذا العمل سيكون في الواقع عملًا سياسيًّا ومخالفًا للأجهزة الحاك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بيان تلك الأحكام الإسلاميّة من جملة الأعمال والأنشطة الأساس للأئمّة، ولا يعني هذا أنّ الأحكام الإسلاميّة لم تكن تُعلن في تلك الأيّام وداخل المجتمع الإسلاميّ، كيف يكون ذلك وقد كان في كلّ زاويةٍ من العالم الإسلامي من يقرأ القرآن وينقل الأحاديث عن النبيّ صلى الله عليه وآله وسلم، فكان هناك بعض المحدّثين الّذين حفظوا آلاف الأحاديث، ولم يكن الأمر مختصًّا بمكّة والمدينة والكوفة وبغداد وأمثالها، بل كان شائعًا في جميع أقطار العال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وا إلى التّاريخ، فإنّكم تجدون في خراسان ذاك العالم الشابّ الّذي يدوّن عدّة آلاف من الأحاديث في خراسان، وفي طبرستان، ذاك العالم الكبير الّذي ينقل عدّة آلاف من الأحاديث عن النبيّ صلى الله عليه وآله وسلم وعن الصح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الحديث موجودًا وكانت الأحكام الإسلاميّة تُبيّن، ولكن ما لم يكن يُبيّن هو التفسير والتبيين الصحيح للإسلام في جميع المجالات، وفي كل ما يتعلّق بأمور المجتمع الإسلاميّ، وهذا ما أراد الأئمّة عليهم السلام أن ينهضوا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هذا العمل من الأعمال المهمّة للأئمّة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مل الآخر الّذي كان له أهميّة هو تبيين قضيّة الإم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مامة هي حاكميّة المجتمع الإسلاميّ والقضيّة الأساس الّتي لم تكن واضحةً بالنسبة لمسلمي ذلك الزّمان والّتي قد تمّ تحريفها من الناحية العمليّة والنّظ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ن تكون إمامة المجتمع الإسلاميّ؟ لقد وصل الأمر بحيث إنّ الّذين لا يتقيّدون بالأحكام الإسلاميّة في الأغلب، ويرتكبون أكثر المحرّمات علانيةً، يدّعون خلافة النبيّ ويجلسون على مسنده، ولا يخج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 يك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مر بحيث يخفى على النّاس، بل كانوا يرون أنّ شخصًا اسمه الخليفة يأتي ليُصلّي الجمعة مخمورًا سكرانَ ويصبح إمامًا يأتمّ به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نّاس يعلمون أنّ يزيد بن معاوية مصابٌ بالأمراض الأخلاقيّة الكبرى ويرتكب الذنوب الكبيرة، وفي نفس الوقت، عندما كان يُقال لهم قوموا على يزيد، كانوا يقولون إنّنا بايعنا يزيد ولا يجوز القيام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ضيّة الإمامة لم تكن واضحةً ل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نّاس يتصوّرون أنّ إمام المسلمين وحاكم المجتمع الإسلاميّ يمكن أن يكون متلوّثًا بهذه المعاصي والمفاسد والمظالم وهذه الأعمال الّتي تُخالف صريح القرآن والإسلام، فلم تكن القضيّة من هذه الناحية مهمّة بالنسبة ل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شكّل هذا الأمر مشكلةً كب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الالتفات إلى أهمية قضية الحكومة في أيّ مجتمع، وتأثير الحاكم على توجّهاته، فإنّ ذلك كان يُعدّ أخطر شيءٍ على عالم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وجد الأئمّة عليهم السلام ضرورة تبيين أمرين للنّاس</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حد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شّروط والخصائص الّتي ينبغي أن يتمتّع بها الحاكم الإسلاميّ و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عصمة والتقوى والعلم والمعنويات والسلوك مع النّاس والعمل تجاه الرّ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لتي تشكّل خصائص الإمام أي الحاكم الإسلاميّ</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خيص من يتحلّى بهذه الخصائص في يو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قاموا به بأنفس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 عملًا كبيرًا من قِبَل الأئ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تم ترون أنّه كان من أهمّ الأعمال السّياسيّة والإعلامية والمفاهيم السّيا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و لم يكن للأئمّة عليهم السلام سوى هذين العملين اللّذين ذكرتهما، لكانا كافيين لتكون حياة الأئمّة من بدايتها وحتى نهايتها حياةً سي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w:t>
      </w:r>
      <w:r>
        <w:br w:type="page"/>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يُفسّرون القرآن ويُبيّنون المعارف الإسلاميّة أيضًا فإنّهم كانوا في الواقع يقومون بعملٍ سيا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كانوا يتحدّثون عن خصائص الإمام فإنّهم كانوا أيضًا يزاولون عملًا سياس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لو تمّ اختصار بيانات الأئمّة بذكر هاتين الخاصّيتين وهذين الموضوعين المذكورين، لكانت حياتهم حياةً سياسيّة، لكنّهم لم يكتفوا ب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الإضافة إلى كلّ هذه الأمور، بدأ الأئمّة عليهم السلام من عصر الإمام الحسن المجتبى عليه السلام وإلى ما بعد ذلك، حركةً سريّة لها أبعاد سياسيّة وثوريّة من جميع الجهات، من أجل الإمساك با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بقى هناك أيّ شكٍّ لكلّ باحثٍ في حياة الأئمّة، أنّ الأئمّة عليهم السلام كانوا أصحاب هذه الح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ذكرته هنا مجه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شكلة وللأسف، هي أنّ الكتب الّتي أُلّفت حول حياة الأئمّة، حول حياة الإمام الصادق عليه السلام وحياة الإمام موسى بن جعفر عليه السلام وبشأن حياة أكثر الأئمّة الآخرين لم تُبيّن هذه القض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إنّ وجود حركةٍ سياسية عند الأئمّة، ورغم كلّ هذه الشواهد الموجودة وتلك التشكيلات الواسعة والمنتشرة الّتي بنوها، قد بقيت مخفيّةً ولم تُذكر وكان هذا الأمر يُعدّ المشكلة الأساس في فهم حياة الأئمّة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قيقة الأمر أنّ الأئمّة قد بدؤوا هذا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أكيد، توجد شواهد كثيرة على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جميع الإخوة والأخوات أن يعلموا هذا الأمر، وبصورة مختصرة، أنّ جميع الأئمّة عليهم السلام كانوا بمجرّد أن يُلقى عليهم حمل أمانة الإمامة، فإنّ من الأعمال الّتي كانوا يبدؤون بها هي تلك المواجهة السّياسيّة والمساعي السّياسيّة من أجل الإمساك بزمام ا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السعي السياسيّ كان</w:t>
      </w:r>
      <w:r>
        <w:br w:type="page"/>
      </w:r>
    </w:p>
    <w:p>
      <w:pPr>
        <w:pStyle w:val="Normal"/>
        <w:jc w:val="left"/>
        <w:rPr>
          <w:rFonts w:ascii="Traditional Arabic" w:hAnsi="Traditional Arabic" w:cs="Traditional Arabic"/>
          <w:b/>
          <w:b/>
          <w:bCs/>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به جميع المساعي التي يقوم بها من يريد أن يُشكّل نظ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ما قام به الأئمّة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12/04/1985</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كلّ هذا النّزاع الّذي تُشاهدونه عبر مسير حياة الأئمّة عليهم السلام فيما بينهم وبين أجهزة الظّلم والجور، إنّما كان حول هذه الق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ذين خالفوا أئمّتنا وقتلوهم بالسمّ وسجنوهم وحاصروهم وضيّقوا عليهم، إنّما كان ذلك بسبب مطالبة الأئمّة عليهم السلام با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تّى لو كان الأئمّة عليهم السلام يمتلكون علوم الأوّلين والآخرين، ولكنّهم لم يكونوا طلّاب حكومة، ولم تكن القضيّة لتمسّ السلطة السياسيّة والمطالبة بهذه السّلطة، لما كانوا تعرّضوا لهم بأيّ شكلٍ من الأشكال، أو على الأقل لما كانوا تعاملوا معهم بهذه الشدّة والعن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قضيّة من الأساس هي هذ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هذا، تُلاحظون وجود حساسية فائقة حول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م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دعوات وكلمات الأئمّة عليهم السلام، أي إنّ الإمام الصادق عليه السلام عندما يريد المطالبة بالحاكميّة الإسلاميّة والسّلطة السّياسيّة فإنّه 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يّها النّاس إنّ رسول الله صلى الله عليه وآله وسلم كان الإم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ذلك في اجتماع الحجّاج في عرفات، فإنّ إمام المجتمع وحاكمه وقائده هو رسول الل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ثمّ كان عليّ بن أبي طالب، ثمّ الحسن، ثمّ الحس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
      </w:r>
      <w:r>
        <w:rPr>
          <w:rFonts w:ascii="Traditional Arabic" w:hAnsi="Traditional Arabic" w:cs="Traditional Arabic"/>
          <w:sz w:val="28"/>
          <w:sz w:val="28"/>
          <w:szCs w:val="28"/>
          <w:rtl w:val="true"/>
        </w:rPr>
        <w:t>، إلى أن يصل إلى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إنّ كلّ بحث الأئمّة مع مخالفيهم، وبحث أصحاب الأئمّة في جهادهم إنّما كان حول قضية الحكومة والحاكمية والولاية المطلقة والعامّة على المسلمين وكذلك حول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لطة السّياسيّة، ولم يكن النّزاع حول المقامات المعنويّة للأئ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غالبًا ما كان يحدث أن نجد أشخاصًا في المجتمع، في زمن الخلفاء، من أهل الزّهد والعلم المعروفين بالتّفسير والعلم ومثل هذه الأمور، ولم يكن الخلفاء يُعارضونهم فحسب، بل كانوا مخصلين لهم ويظهرون لهم المحبّة ويختلفون إليهم ويطلبون نصائحهم؟ لأنّ مثل هؤلاء لم يكونوا طلّاب زعامة سياسيّة في مقابل الخلفاء، من أمثال حسن البصري وابن شبرُمة وعمرو بن عبيد، هؤلاء الذين كانوا من كبار العلماء وكانوا مورد عناية وقبول الخلفاء ويدّعون العلم والزهد والمعنويّات والتفسير وعلوم النبيّ وكلّ هذه الادّعاءات، لكنّ الخلفاء لم يظهروا أيّة معارضة أو تعرّضٍ لهم بأيّ شكلٍ من الأشك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لم يكن هناك أيّ ادّعاء للقدرة السّياسيّة وطلب للسلطة السّي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نزاع الأئمّة مع خلفاء بني أميّة وبني العبّاس فقد كان حول قضيّة الإمامة والولاية هذه، وهو ذلك المعنى الّذي نستخدمه اليوم بشأن الإم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22/01/1988</w:t>
      </w:r>
      <w:r>
        <w:rPr>
          <w:rFonts w:cs="Traditional Arabic" w:ascii="Traditional Arabic" w:hAnsi="Traditional Arabic"/>
          <w:b/>
          <w:bCs/>
          <w:sz w:val="28"/>
          <w:szCs w:val="28"/>
          <w:rtl w:val="true"/>
        </w:rPr>
        <w:t>)</w:t>
      </w:r>
    </w:p>
    <w:p>
      <w:pPr>
        <w:pStyle w:val="Normal"/>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مام السيد علي الخامنئي دام ظله</w:t>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صل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نبيّ الأعظم صلى الله عليه وآله وسلم</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72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numPr>
          <w:ilvl w:val="0"/>
          <w:numId w:val="9"/>
        </w:numPr>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عثة الخات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داية الصحوة</w:t>
      </w:r>
      <w:r>
        <w:rPr>
          <w:rFonts w:cs="Traditional Arabic" w:ascii="Traditional Arabic" w:hAnsi="Traditional Arabic"/>
          <w:b/>
          <w:bCs/>
          <w:sz w:val="28"/>
          <w:szCs w:val="28"/>
          <w:rtl w:val="true"/>
        </w:rPr>
        <w:t>.</w:t>
      </w:r>
    </w:p>
    <w:p>
      <w:pPr>
        <w:pStyle w:val="Normal"/>
        <w:numPr>
          <w:ilvl w:val="0"/>
          <w:numId w:val="9"/>
        </w:numPr>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ماية النظام الإسلامي</w:t>
      </w:r>
      <w:r>
        <w:rPr>
          <w:rFonts w:cs="Traditional Arabic" w:ascii="Traditional Arabic" w:hAnsi="Traditional Arabic"/>
          <w:b/>
          <w:bCs/>
          <w:sz w:val="28"/>
          <w:szCs w:val="28"/>
          <w:rtl w:val="true"/>
        </w:rPr>
        <w:t>.</w:t>
      </w:r>
    </w:p>
    <w:p>
      <w:pPr>
        <w:pStyle w:val="Normal"/>
        <w:numPr>
          <w:ilvl w:val="0"/>
          <w:numId w:val="9"/>
        </w:numPr>
        <w:ind w:left="108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ثبيت النّظام الإسلام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مهيد</w:t>
      </w:r>
    </w:p>
    <w:p>
      <w:pPr>
        <w:pStyle w:val="Normal"/>
        <w:jc w:val="left"/>
        <w:rPr/>
      </w:pPr>
      <w:r>
        <w:rPr>
          <w:rFonts w:ascii="Traditional Arabic" w:hAnsi="Traditional Arabic" w:cs="Traditional Arabic"/>
          <w:sz w:val="28"/>
          <w:sz w:val="28"/>
          <w:szCs w:val="28"/>
          <w:rtl w:val="true"/>
        </w:rPr>
        <w:t>إنّ العمل المهمّ لرسول الله صلى الله عليه وآله وسلم هو الدّعوة إلى الحقّ والحقيقة والجهاد في سبيل هذه الدّع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بتلَ النبيّ الأكرم صلى الله عليه وآله وسلم بأيّ تشويشٍ أو تردّد أمام الدنيا الظّلمانيّة في زم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في تلك الأيّام الّتي كان فيها في مكّة وحيدًا، أم في ذلك الجمع الصّغير من المسلمين الّذين أحاطوا به وفي مواجهة زعماء العرب المتكبّرين من صناديد قُريش وطواغيتهم، بجلافتهم وبكلّ اقتدارهم، أمام عامّة النّاس الّذين يغطّون في سُبات الجهل والجاه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 يستوحش</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كلمة الحقّ وأعادها وبيّنها وأوضحها وتحمّل الإهانات واشترى كلّ تلك الصعاب والآلام بالنّفس حتّى تمكّن من أسلمة عددٍ كبير منهم، أم في ذلك الوقت الّذي تشكّلت فيه الحكومة الإسلاميّة، وكان هو نفسه في موقع رئاسة الحكومة، وكانت السّلطة بي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تلك الأيّام أيضًا، كان هناك أعداءٌ ومخالفون متنوّعون يواجهون النبيّ صلى الله عليه وآله وسلم، سواء تلك المجموعات العربية المسلّح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بدو المتفرّقون في صحاري الحجاز واليمامة</w:t>
      </w:r>
      <w:r>
        <w:rPr>
          <w:rStyle w:val="FootnoteCharacters"/>
          <w:rStyle w:val="FootnoteAnchor"/>
          <w:rFonts w:ascii="Traditional Arabic" w:hAnsi="Traditional Arabic" w:cs="Traditional Arabic"/>
          <w:sz w:val="28"/>
          <w:sz w:val="28"/>
          <w:szCs w:val="28"/>
          <w:rtl w:val="true"/>
        </w:rPr>
        <w:footnoteReference w:id="8"/>
      </w:r>
      <w:r>
        <w:rPr>
          <w:rFonts w:ascii="Traditional Arabic" w:hAnsi="Traditional Arabic" w:cs="Traditional Arabic"/>
          <w:sz w:val="28"/>
          <w:sz w:val="28"/>
          <w:szCs w:val="28"/>
          <w:rtl w:val="true"/>
        </w:rPr>
        <w:t xml:space="preserve">، والّتي كانت دعوة الإسلام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ريد إصلاحهم وهم يقاوم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 ملوك العالم وسلاطي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وّتان العظميان في ذلك الزّم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يران والإمبراطورية الرومانيّة، الّذين كتب إليهم رسول الله صلى الله عليه وآله وسلم وجادلهم وتوجّه إليهم وجيّش الجيوش نحوهم، وعانى الصّعاب ووقع في الحصار الاقتصاديّ، حتّى وصل الأمر إلى حدّ أنّه كانت تمرّ على أهل المدينة عدّة أيّام أحيانًا، لا يجدون فيها خبز يو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ت التهديدات الكثيرة تُحيط بالنبيّ صلى الله عليه وآله وسلم من كلّ حدبٍ وص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بعض النّاس يقلقون، وبعضهم يتزلزلون، وبعضهم يتذمّرون، وبعضهم يلوم النبيّ صلى الله عليه وآله وسلم ويحثّه على التنازل، إلّا أنّ النبيّ صلى الله عليه وآله وسلم لم يتردّد أو يضعف في ميدان الجهاد هذا، وتقدّم بالمجتمع الإسلاميّ بكلّ اقتدار حتّى أوصله إلى أوج العزّة والقد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نّظام والمجتمع، الّذي استطاع ببركة صمود النبيّ في ميادين الجهاد والدعوة، أن يصبح القوّة الأولى في العالم في السنوات الت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27/09/1991</w:t>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عثة النبيّ الخاتم صلى الله عليه وآله وسلم وإرساء قواعد النّظا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داية الصّحوة</w:t>
      </w:r>
    </w:p>
    <w:p>
      <w:pPr>
        <w:pStyle w:val="Normal"/>
        <w:jc w:val="left"/>
        <w:rPr/>
      </w:pPr>
      <w:r>
        <w:rPr>
          <w:rFonts w:ascii="Traditional Arabic" w:hAnsi="Traditional Arabic" w:cs="Traditional Arabic"/>
          <w:sz w:val="28"/>
          <w:sz w:val="28"/>
          <w:szCs w:val="28"/>
          <w:rtl w:val="true"/>
        </w:rPr>
        <w:t>كما رُوي عنه صلى الله عليه وآله وسلم، في حديث مشهور ومتواتر،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ما بُعثت لأتمّم مكارم الأخلا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
      </w:r>
      <w:r>
        <w:rPr>
          <w:rFonts w:ascii="Traditional Arabic" w:hAnsi="Traditional Arabic" w:cs="Traditional Arabic"/>
          <w:sz w:val="28"/>
          <w:sz w:val="28"/>
          <w:szCs w:val="28"/>
          <w:rtl w:val="true"/>
        </w:rPr>
        <w:t>، فإنّ البعثة قد وُجدت في هذا العالَم لأجل هذا الهدف، من أجل تعميم المكارم الأخلاقيّة، والفضائل الروحيّة وتكميلها عند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طالما أنّ المرء لم يتحلَّ بأفضل المكارم الأخلاقيّة، فإنّ الله تعالى لن يوكل إليه هذا المهمّة العظيمة والخطيرة، ولهذا فإنّ الله سبحانه يُخاطب النبيّ صلى الله عليه وآله وسلم في أوائل البعثة قائ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إِنَّكَ لَعَلى خُلُقٍ عَظِي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0"/>
      </w:r>
      <w:r>
        <w:rPr>
          <w:rFonts w:ascii="Traditional Arabic" w:hAnsi="Traditional Arabic" w:cs="Traditional Arabic"/>
          <w:sz w:val="28"/>
          <w:sz w:val="28"/>
          <w:szCs w:val="28"/>
          <w:rtl w:val="true"/>
        </w:rPr>
        <w:t>، أي أنّ الرسول صلى الله عليه وآله وسلم كان على درجة من الاستعداد تجعله قادرًا على تلقّي الوحي الإلهيّ، وهذا الأمر يعود إلى ما قبل البع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فقد ورد أنّ النبيّ الأكرم صلى الله عليه وآله وسلم كان يشتغل بالتجارة في شبابه، وقد كسب من ذلك أرباحًا طائلة، ما لبث أن أنفقها جميعًا على المساكين قربةً إلى الله تعالى</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في هذه المرحلة الّتي كانت نهاية تكامل النبيّ صلى الله عليه وآله وسلم وقبل نزول الوحي ـ ولم يكن قد نُبّئ بعد ـ كان النبيّ يعتزل في غار حراء ويجول بفكره في الآيات الإلهية من سماءٍ ونجومٍ وأرض، ويتأمّل في هذه الخلائق والموجودات الّتي تعيش على وجه البسيطة بما لها من مشاعر مختلفة وطبائع شتّ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يشاهد كافّة هذه الآيات الإلهية فيزداد خضوعه يومًا بعد آخر أمام عظمة الحقّ ويتضاعف خشوع قلبه أمام الأمر والنّهي الإلهيّين والإرادة الرّبانية وتتفتّح في وجدانه، مع مرور الأيّام، براعم الأخلاق النب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فقد ورد أنّه صلى الله عليه وآله وسلم</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ان أعقل النّاس وأكرم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1"/>
      </w:r>
      <w:r>
        <w:rPr>
          <w:rFonts w:ascii="Traditional Arabic" w:hAnsi="Traditional Arabic" w:cs="Traditional Arabic"/>
          <w:sz w:val="28"/>
          <w:sz w:val="28"/>
          <w:szCs w:val="28"/>
          <w:rtl w:val="true"/>
        </w:rPr>
        <w:t xml:space="preserve">، حيث كان يزداد تكاملًا قبل البعثة بمشاهدة الآيات الإلهيّة حتّى بلغ الأربع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لمّا استكمل أربعين سنة ونظر الله عزّ وجل إلى قلبه فوجده أفضل القلوب وأجلّها وأطوعها وأخشعها وأخضعها أذن لأبواب السماء ففُتحت، ومحمّد ينظر إليها، وأذن للملائكة فنزلوا ومحمّد ينظر إليه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2"/>
      </w:r>
      <w:r>
        <w:rPr>
          <w:rFonts w:ascii="Traditional Arabic" w:hAnsi="Traditional Arabic" w:cs="Traditional Arabic"/>
          <w:sz w:val="28"/>
          <w:sz w:val="28"/>
          <w:szCs w:val="28"/>
          <w:rtl w:val="true"/>
        </w:rPr>
        <w:t>، حتّى نزل عليه جبرائيل الأمين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قْرَأْ</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3"/>
      </w:r>
      <w:r>
        <w:rPr>
          <w:rFonts w:ascii="Traditional Arabic" w:hAnsi="Traditional Arabic" w:cs="Traditional Arabic"/>
          <w:sz w:val="28"/>
          <w:sz w:val="28"/>
          <w:szCs w:val="28"/>
          <w:rtl w:val="true"/>
        </w:rPr>
        <w:t xml:space="preserve"> فكانت بداية البعث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هذا المخلوق الإلهيّ الّذي لا نظير له، وهذا الإنسان الكامل الّذي كان قد بلغ تلك الدرجة من الكمال في هذه المرحلة قبل نزول الوحي، قد شرع منذ اللحظة الأولى من البعثة في دخول مرحلة من الجهاد الشامل والبالغ المشقّة والمكابدة، استغرقت ثلاثًا وعشرين سنة، وكل هذا كان نموذجًا للكفاح والمجاهدة والعمل الدؤ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كان جهاده صلى الله عليه وآله وسلم جهادًا </w:t>
      </w:r>
      <w:r>
        <w:br w:type="page"/>
      </w:r>
    </w:p>
    <w:p>
      <w:pPr>
        <w:pStyle w:val="Normal"/>
        <w:jc w:val="left"/>
        <w:rPr/>
      </w:pPr>
      <w:r>
        <w:rPr>
          <w:rFonts w:ascii="Traditional Arabic" w:hAnsi="Traditional Arabic" w:cs="Traditional Arabic"/>
          <w:sz w:val="28"/>
          <w:sz w:val="28"/>
          <w:szCs w:val="28"/>
          <w:rtl w:val="true"/>
        </w:rPr>
        <w:t>مع نفسه، ومع أُناس لا يُدركون من الحقيقة شيئًا، ومع ذلك المحيط الّذي كان يعمّه ظلامٌ حالك ومط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أمير المؤمنين عليه السلام في نهج البلاغة في وصف ذلك</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ي فِتَنٍ دَاسَتْهُمْ بِأَخْفَافِهَا، وَوَطِئَتْهُمْ بأَظْلاَفِهَا، وَقَامَتْ عَلَى سَنَابِكِ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ت الفتن تُهاجم النّاس من كلّ جا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بّ الدنيا واتّباع الشهوات والظلم والجور والرذائل الأخلاقيّة، الّتي تقبع في عمق وجود البشريّة، وأيادي الطغاة الجائرة، الّتي كانت تمتدّ على الضعفاء بلا أدنى مانعٍ أو راد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كن هذا التعسّف مقتصرًا على مكّة أو الجزيرة العربية، بل كان يسود أعظم الحضارات في العالم آنذاك، أي الإمبراطورية الرومانية العظيمة والإمبراطورية الشاهنشاهية في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ما تأمّلتم في التاريخ، لوجدتّم صفحة تاريخية مظلمة كانت تضرب بأطنابها كافّة نواحي الحياة الإنس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بدأ النبيّ صلى الله عليه وآله وسلم جهاده منذ اللحظة الأولى للبعثة متسلّحًا بقوّة خارقة وسعيٍ متواصل يستعصي على التص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حمّل الوحي، ذلك الوحي الإلهيّ الّذي كان ينزل على قلب الرسول صلى الله عليه وآله وسلمكما ينزل الغيث العذب ويهطل على الأرض الخصبة فيمنحه الطاقة ويمدّه بالقوّة، وانبرى موظّفًا كلّ طاقته ليأخذ بِيَد العالَم إلى زمنٍ من التحّول العظيم، ولقد حالفه التوف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رسول صلى الله عليه وآله وسلم بنى الخلايا الأولى لجسد الأمّة الإسلاميّة بِيَده المقتدرة، في تلك الأيّام العصيبة من تاريخ م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بنى قواعد الأمّة </w:t>
      </w:r>
      <w:r>
        <w:br w:type="page"/>
      </w:r>
    </w:p>
    <w:p>
      <w:pPr>
        <w:pStyle w:val="Normal"/>
        <w:jc w:val="left"/>
        <w:rPr/>
      </w:pPr>
      <w:r>
        <w:rPr>
          <w:rFonts w:ascii="Traditional Arabic" w:hAnsi="Traditional Arabic" w:cs="Traditional Arabic"/>
          <w:sz w:val="28"/>
          <w:sz w:val="28"/>
          <w:szCs w:val="28"/>
          <w:rtl w:val="true"/>
        </w:rPr>
        <w:t>الإسلاميّة ورفع عمادها، فكان المؤمنون الأوائل وأوّل من اعتنق الإسلام وأوّل من كانت لديهم تلك المعرفة والشجاعة والنورانية الّتي مكنتهم من الوقوف على حقيقة الرسالة النبويّة والإيمان بها، ﴿</w:t>
      </w:r>
      <w:r>
        <w:rPr>
          <w:rFonts w:ascii="Traditional Arabic" w:hAnsi="Traditional Arabic" w:cs="Traditional Arabic"/>
          <w:b/>
          <w:b/>
          <w:bCs/>
          <w:sz w:val="28"/>
          <w:sz w:val="28"/>
          <w:szCs w:val="28"/>
          <w:rtl w:val="true"/>
        </w:rPr>
        <w:t>فَمَن يُرِدِ اللّهُ أَن يَهْدِيَهُ يَشْرَحْ صَدْرَهُ لِلإِسْلاَمِ﴾</w:t>
      </w:r>
      <w:r>
        <w:rPr>
          <w:rStyle w:val="FootnoteCharacters"/>
          <w:rStyle w:val="FootnoteAnchor"/>
          <w:rFonts w:ascii="Traditional Arabic" w:hAnsi="Traditional Arabic" w:cs="Traditional Arabic"/>
          <w:sz w:val="28"/>
          <w:sz w:val="28"/>
          <w:szCs w:val="28"/>
          <w:rtl w:val="true"/>
        </w:rPr>
        <w:footnoteReference w:id="1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كان الرسول صلى الله عليه وآله وسلم هو الّذي لامس بأنامله الرقيقة شعاع تلك القلوب الوالهة، وفتح بيده القويّة أبواب الأفئدة على عالَمٍ رحبٍ من المعارف والأحكام الإلهيّة، فتفتّحت الأذهان والقرائح وازدادت الإرادات صلابةً ودخلت تلك الثلةّ المؤمن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ي كان يزداد عددها يومًا بعد يو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صراعٍ مريرٍ لا يُمكن تصوّره بالنسبة لنا في المرحلة الم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فتّحت هذه البراعم في بيئة لم تكن تعرف سوى القيم الجاهليّة، فكان يسودها العصبية الخاطئة، ويعمّها الحقد العميق، وتتصارع بين جنباتها قوى القسوة والشرّ والظلم والشهوة الّتي تضغط بشدّة على حياة البشر وتحيط بها من كلّ جانب، فنبتت تلك الغرسات وأينعت من بين كلّ هذه الأحجار والأشواك الجامدة والملتفّة، وهذا هو معنى قول أمير المؤمنين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وَإِنَّ الشَّجَرَةَ الْبَرِّيَّةَ أصلبُ عود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الرواتع الخضرة أرقّ جلوداً، والنباتات العذ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قْوَى وَقُود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ذلك فإنّ كافّة العواصف والأنواء لم تستطع النيل من هذه النباتات والبراعم والأشجار الّتي نمت وترعرعت وانبثقت أعوادها من بين الصخور الصمّاء، وانقضى ثلاثة عشر عامًا، ثمّ ما لبث صرح المجتمع الإسلاميّ ــ المجتمع المدنيّ والنبويّ ــ أن قام على أساس هذه القواعد القو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عمل السياسيّ</w:t>
      </w:r>
    </w:p>
    <w:p>
      <w:pPr>
        <w:pStyle w:val="Normal"/>
        <w:jc w:val="left"/>
        <w:rPr/>
      </w:pPr>
      <w:r>
        <w:rPr>
          <w:rFonts w:ascii="Traditional Arabic" w:hAnsi="Traditional Arabic" w:cs="Traditional Arabic"/>
          <w:sz w:val="28"/>
          <w:sz w:val="28"/>
          <w:szCs w:val="28"/>
          <w:rtl w:val="true"/>
        </w:rPr>
        <w:t>لم تكن السياسة هي العنصر الوحيد في بناء هذه الأمّة، بل كانت تُمثّل قسمًا من هذه العم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قسم الأساس الآخر فيها كان يتركّز على بناء الأفراد، </w:t>
      </w:r>
      <w:r>
        <w:rPr>
          <w:rFonts w:ascii="Traditional Arabic" w:hAnsi="Traditional Arabic" w:cs="Traditional Arabic"/>
          <w:b/>
          <w:b/>
          <w:bCs/>
          <w:sz w:val="28"/>
          <w:sz w:val="28"/>
          <w:szCs w:val="28"/>
          <w:rtl w:val="true"/>
        </w:rPr>
        <w:t>﴿هُوَ الَّذِي بَعَثَ فِي الْأُمِّيِّينَ رَسُولًا مِّنْهُمْ يَتْلُو عَلَيْهِمْ آيَاتِهِ وَيُزَكِّيهِمْ وَيُعَلِّمُهُمُ الْكِتَابَ وَالْحِكْمَةَ﴾</w:t>
      </w:r>
      <w:r>
        <w:rPr>
          <w:rStyle w:val="FootnoteCharacters"/>
          <w:rStyle w:val="FootnoteAnchor"/>
          <w:rFonts w:ascii="Traditional Arabic" w:hAnsi="Traditional Arabic" w:cs="Traditional Arabic"/>
          <w:sz w:val="28"/>
          <w:sz w:val="28"/>
          <w:szCs w:val="28"/>
          <w:rtl w:val="true"/>
        </w:rPr>
        <w:footnoteReference w:id="17"/>
      </w:r>
      <w:r>
        <w:rPr>
          <w:rFonts w:ascii="Traditional Arabic" w:hAnsi="Traditional Arabic" w:cs="Traditional Arabic"/>
          <w:sz w:val="28"/>
          <w:sz w:val="28"/>
          <w:szCs w:val="28"/>
          <w:rtl w:val="true"/>
        </w:rPr>
        <w:t>، ومعنى ﴿</w:t>
      </w:r>
      <w:r>
        <w:rPr>
          <w:rFonts w:ascii="Traditional Arabic" w:hAnsi="Traditional Arabic" w:cs="Traditional Arabic"/>
          <w:b/>
          <w:b/>
          <w:bCs/>
          <w:sz w:val="28"/>
          <w:sz w:val="28"/>
          <w:szCs w:val="28"/>
          <w:rtl w:val="true"/>
        </w:rPr>
        <w:t>وَيُزَكِّيهِمْ</w:t>
      </w:r>
      <w:r>
        <w:rPr>
          <w:rFonts w:ascii="Traditional Arabic" w:hAnsi="Traditional Arabic" w:cs="Traditional Arabic"/>
          <w:sz w:val="28"/>
          <w:sz w:val="28"/>
          <w:szCs w:val="28"/>
          <w:rtl w:val="true"/>
        </w:rPr>
        <w:t>﴾ أنّ الرسول صلى الله عليه وآله وسلم كان يعمل على تربية وتزكية القلوب قلبًا قلبًا، كما كان يُغذّي العقول عقلاً عقلاً، وذهناً ذهناً، بالحكمة والعلم والمعرفة، ﴿</w:t>
      </w:r>
      <w:r>
        <w:rPr>
          <w:rFonts w:ascii="Traditional Arabic" w:hAnsi="Traditional Arabic" w:cs="Traditional Arabic"/>
          <w:b/>
          <w:b/>
          <w:bCs/>
          <w:sz w:val="28"/>
          <w:sz w:val="28"/>
          <w:szCs w:val="28"/>
          <w:rtl w:val="true"/>
        </w:rPr>
        <w:t>وَيُعَلِّمُهُمُ الْكِتَابَ وَالْحِكْمَةَ</w:t>
      </w:r>
      <w:r>
        <w:rPr>
          <w:rFonts w:ascii="Traditional Arabic" w:hAnsi="Traditional Arabic" w:cs="Traditional Arabic"/>
          <w:sz w:val="28"/>
          <w:sz w:val="28"/>
          <w:szCs w:val="28"/>
          <w:rtl w:val="true"/>
        </w:rPr>
        <w:t>﴾، والحكمة أعلى درجة ومكا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 يكن النبيّ صلى الله عليه وآله وسلم يُعلّمهم القوانين والأحكام فحسب، بل كان يُعلّمهم الحكمة أيضًا، وكان يفتح عيونهم على حقائق الوجو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كذا سار النبيّ صلى الله عليه وآله وسلم فيهم لمدّة عشر سن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ناحية كان اهتمامه منصبًّا على السّياسة وإدارة الحكومة والدّفاع عن كيان المجتمع الإسلاميّ ونشر الإسلام وفتح المجال أمام تلك الجماعات الّتي كانت تعيش خارج المدينة أن يدخلوا السّاحة النورانيّة للإسلام وللمعارف الإسلاميّة، ومن ناحيةٍ أخرى كان يعمل على تربية أفراد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ن الأمران لا يُمكن فصل أحدهما عن ال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اعتبر بعض النّاس أنّ الإسلام مسألة فرديّة، وفصلوه عن السياسة، في حين أنّ نبيّ الإسلام المكرّم صلى الله عليه وآله وسلم في بداية الهجرة، ومن اللحظة الأولى الّتي تمكّن فيها من النجاة بنفسه من مصاعب مكّة، فإنّ أوّل ما قام به هو السيا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إقامة المجتمع الإسلاميّ وتشكيل الحكومة والنّظام</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الجيش الإسلاميّ وإرسال الرسائل إلى حكّام العالم الكبار والدخول في معترك السياسة العظيم آنذاك، تُعدّ كلّها من شؤون السيا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يف يُمكن فصل الدين عن السيا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يف يُمكن إعطاء السياسة معنىً ومضمونًا وشكلًا بِيَد غير يد الهداي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ذِينَ جَعَلُوا الْقُرْآنَ عِضِ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8"/>
      </w:r>
      <w:r>
        <w:rPr>
          <w:rFonts w:ascii="Traditional Arabic" w:hAnsi="Traditional Arabic" w:cs="Traditional Arabic"/>
          <w:sz w:val="28"/>
          <w:sz w:val="28"/>
          <w:szCs w:val="28"/>
          <w:rtl w:val="true"/>
        </w:rPr>
        <w:t>، ﴿</w:t>
      </w:r>
      <w:r>
        <w:rPr>
          <w:rFonts w:ascii="Traditional Arabic" w:hAnsi="Traditional Arabic" w:cs="Traditional Arabic"/>
          <w:b/>
          <w:b/>
          <w:bCs/>
          <w:sz w:val="28"/>
          <w:sz w:val="28"/>
          <w:szCs w:val="28"/>
          <w:rtl w:val="true"/>
        </w:rPr>
        <w:t>أَفَتُؤْمِنُونَ بِبَعْضِ الْكِتَابِ وَتَكْفُرُونَ بِبَعْضٍ</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يؤمنون بالقرآن، لكنّهم لا يؤمنون بسياست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قَدْ أَرْسَلْنَا رُسُلَنَا بِالْبَيِّنَاتِ وَأَنزَلْنَا مَعَهُمُ الْكِتَابَ وَالْمِيزَانَ لِيَقُومَ النَّاسُ بِالْقِسْطِ﴾</w:t>
      </w:r>
      <w:r>
        <w:rPr>
          <w:rStyle w:val="FootnoteCharacters"/>
          <w:rStyle w:val="FootnoteAnchor"/>
          <w:rFonts w:ascii="Traditional Arabic" w:hAnsi="Traditional Arabic" w:cs="Traditional Arabic"/>
          <w:sz w:val="28"/>
          <w:sz w:val="28"/>
          <w:szCs w:val="28"/>
          <w:rtl w:val="true"/>
        </w:rPr>
        <w:footnoteReference w:id="2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معنى القسط؟ إنّ القسط يعني إقرار العدالة الاجتماعيّة في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الّذي يستطيع تحمّل هذا العبء؟ إنّ إقامة مجتمع يعمّه العدل والقسط هو عملٌ سياسيّ يقوم به مدراء البلاد، وهذا هو هدف الأنبياء جمي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يس الأمر مقتصرًا على نبيّنا فقط، بل إنّ عيسى وموسى وإبراهيم وجميع الأنبياء الإلهيّين عليهم السلام قد بُعثوا من أجل العمل السياسيّ وإقامة النّظام الإسلاميّ</w:t>
      </w:r>
      <w:r>
        <w:rPr>
          <w:rFonts w:cs="Traditional Arabic" w:ascii="Traditional Arabic" w:hAnsi="Traditional Arabic"/>
          <w:sz w:val="28"/>
          <w:szCs w:val="28"/>
          <w:rtl w:val="true"/>
        </w:rPr>
        <w:t>.</w:t>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22/08/2006</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ظام النموذجيّ للحك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سيرة النبيّ الأكرم صلى الله عليه وآله وسلم في مرحلة السنوات العشر لحاكميّة الإسلام في المدينة، تُعدّ من ألمع عهود الحكم طيلة التاريخ البشريّ، ولا نقول ذلك جزافًا، وإنّما يجب التعرّف إلى هذا العهد القصير والمليء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نشاط والّذي له تأثيرٌ خارقٌ على تاريخ البش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مرحلة المدنيّة هي الفصل الثاني من عصر رسالة النبيّ، الّذي امتدّ لـ </w:t>
      </w: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صل الأوّل، الّذي كان مقدّمةً للفصل الثاني، كان عبارة عن </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في م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سنوات العشر الّتي قضاها النبيّ صلى الله عليه وآله وسلم في المدينة فهي تُمثّل سنيّ إرساء قواعد النّظام الإسلاميّ وبناء أنموذج الحكم الإسلاميّ لجميع أبناء البشريّة على مرّ التاريخ الإنسانيّ في مختلف الأعصار والأمص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أنموذج الكامل، لا نجد له نظيرًا في أيّ حقب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قدورنا من خلال إلقاء نظرة على هذا الأنموذج الكامل تحديد المعالم الّتي بها ينبغي للبشر وللمسلمين الحكم على الأنظمة وعلى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كانت غاية النبيّ صلى الله عليه وآله وسلم من هجرته إلى المدينة هي مقارعة الواقع السياسيّ والاقتصاديّ والاجتماعيّ بظلمه وطاغوتيّته وفساده الّذي كان مهيمنًا على الدنيا آنذاك، ولم يكن الهدف مكافحة كفّار مكّة فحسب، بل كانت القضيّة ذات بعد عالميّ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نبيّ الأكرم صلى الله عليه وآله وسلم يتعقّب هذا الهدف، فكان يغرس بذور الفكر والعقيدة أينما وَجد الأرضيّة المساعدة لذلك، على أمل أن تنبت تلك البذور في الوقت المنا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غايته من ذلك إيصال رسالة الحريّة والنهوض وسعادة الإنسان إلى كافّة الق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يتعذّر إلاّ عن طريق إقامة النّظام النموذجيّ القد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فقد جاء النبيّ صلى الله عليه وآله وسلم إلى المدينة لإقامة مثل هذا النّظام النموذجيّ، لكن إلى أيّ مدى تسعى الأجيال اللاحقة لمواصلة ذلك والاقتراب من هذا النّموذج، فذلك منوطٌ بهممها ومساعيه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نبيّ صلى الله عليه وآله وسلم يبني النّموذج ويُقدّمه للبشريّة و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ظام الّذي شيّده النبيّ صلى الله عليه وآله وسلم كان له الكثير من المعالم، أبرزها وأهمّها سبعة</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معْلَم 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ي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دّافع الحقيقيّ للنّظام النّبويّ إلى الأمام هو الإيمان المنبثق من قلوب النّاس وعقولهم والذي يأخذ بأيديهم وكلّ كيانهم نحو طريق الصّ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لمعلم الأوّل يتمثّل في نفخ روح الإيمان وتقويته وترسيخه وتغذية أبناء الأمّة بالمعتقد والفكر السليمين، وهذا ما باشره النبيّ صلى الله عليه وآله وسلم في مكّة ورفع رايته في المدينة بكلّ اقتد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معْلَم 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دل والقس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طلق العمل كان يقوم على أساس العدل والقسط وإعطاء كلّ ذي حقّ حقّه من دون أدنى مداه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معْلَم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لم والمع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ساس كلّ شيء في النّظام النبويّ هو العلم والمعرفة والوعي واليقظة، فهو لا يُحرّك أحدًا في اتّجاهٍ معيّن حركةً عمياء، بل يحوّل الأمّة عن طريق الوعي والمعرفة والقدرة على التشخيص إلى قوّة فعّالة لا منفع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معْلَم الر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فاء والأخ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نّظام النبويّ ينبذ الصّراعات التي تُغذّيها الدّوافع الخُرافيّة والشّخصيّة والمصلحيّة والنّفعيّة ويُحار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أجواء هي أجواء تتّسم بالصّدق والأخوّة والتآلف والحمي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معْلَم الخا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صّلاح الأخلاقيّ والسلوك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يُزكّي النّاس ويُطهّرهم من رذائل الأخلاق وأدرانها، ويصنع إنسانًا خلوقًا ومزكّىً ﴿</w:t>
      </w:r>
      <w:r>
        <w:rPr>
          <w:rFonts w:ascii="Traditional Arabic" w:hAnsi="Traditional Arabic" w:cs="Traditional Arabic"/>
          <w:b/>
          <w:b/>
          <w:bCs/>
          <w:sz w:val="28"/>
          <w:sz w:val="28"/>
          <w:szCs w:val="28"/>
          <w:rtl w:val="true"/>
        </w:rPr>
        <w:t>وَيُزَكِّيهِمْ وَيُعَلِّمُهُمُ الْكِتَابَ وَالْحِكْمَ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1"/>
      </w:r>
      <w:r>
        <w:rPr>
          <w:rFonts w:ascii="Traditional Arabic" w:hAnsi="Traditional Arabic" w:cs="Traditional Arabic"/>
          <w:sz w:val="28"/>
          <w:sz w:val="28"/>
          <w:szCs w:val="28"/>
          <w:rtl w:val="true"/>
        </w:rPr>
        <w:t>، فالتّزكية ه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حد المرتكزات الأس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 النبيّ صلى الله عليه وآله وسلم كان يعمل على أبناء الأمّة فردًا فردًا على أساس التّربية وبناء الإنس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معْلَم الساد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قتدار والع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جتمع والنّظام النبويّ لا يتّسمان بالمذلّة والتسوّل ومدّ يد الحاجة إلى هذا وذاك، بل يتميّزان بعزّتهما واقتدارههما وعزمهما، فهما متى ما شخّصا موطن صلاحهما سعيا إليه وشقّا طريقهما إلى الأم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معْلَم الساب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عمل والنّشاط والتّقدّم المطّر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مجال للتّوقّف في النّظام النبويّ، بل الحركة والعمل والتقدّم بنحوٍ منظّ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حدث أن يقول أبناؤه إنّ كلّ شيء قد تمّ، فلنركن إلى الدّعة والرّ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عمل ــ بطبيعة الحال ــ مبعث لذّة وسرور وليس مدعاة للكسل والملل والإرهاق، بل هو عمل يمنح الإنسان النّشاط والطّاقة والاندفاع</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ائم النّظام النموذج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قدِم النبيّ صلى الله عليه وآله وسلم إلى المدينة ليُقيم هذا النّظام ويعمل على تكامله ويجعله أنموذجًا إلى أبد الدّهر، وليقتدي به اللاحقون على امتداد التاريخ، ممّن تتوفّر لديهم القدرة على إقامة نظامٍ مماثل له، ومن أجل أن يزرعوا الاندفاع في القلوب كي يحثّ بنو البشر الخطى نحو إيجاد مثل هذا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فإنّ إيجاد مثل هذا النّظام يحتاج إلى دعائم عقائدية وإنس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ا بدّ أوّلًا من وجود معتقدات وأفكار سليمة كي يُقام هذا النّظام على أسا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بيّن النبيّ صلى الله عليه وآله وسلم هذه الأفكار والرؤى في إطار كلمة التّوحيد والعزّة الإنسانيّة وسائر المعارف الإسلاميّة خلال فترة السّنوات الثلاث</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شرة الّتي أمضاها في مكّة، ثم علّمها وفهّمها الآخرين بنحوٍ متواصلٍ وعلى مدى لحظات حياته حتّى وافاه الأجل في المدينة، وكان على الدوام بصدد تعليم وتفهيم الجميع مثل هذه الأفكار والمعارف السامية الّتي شكّلت أسس هذا النّظ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ثانيًا من الضروريّ وجود القواعد والدّعائم الإنسانيّة كي يستقيم هذا البناء عليها، لأنّ النّظام الإسلاميّ لا يقوم على فردٍ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باشر النبيّ صلى الله عليه وآله وسلم بإعداد هذه الرّكائز في مكّة وحقّق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بعض منهم من كبار الصّحابة ـ على اختلاف مراتبهم ـ لقد كانوا ثمرة الجهود المضنية والجهاد المرير خلال فترة السنوات الثلاث عشرة في مكّة، فيما كان البعض الآخر من الّذين تمّ بناؤهم في يثرب من خلال رسالة النبيّ صلى الله عليه وآله وسلم، أمثال سعد بن معاذ وأبي أيوب وآخرين، وذلك قبل هجرة النبيّ صلى الله عليه وآله وس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دما حلّ النبيّ صلى الله عليه وآله وسلم في المدينة، فقد باشر عملية بناء الإنسان من لحظة دخوله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مرور الأيّام أخذت ترد إلى المدينة شخصيّات تتّسم بجدارتها الإدارية وجلالة القدر والشجاعة والتضحية والإيمان والاقتدار والمعرفة حتّى أصبحت أعمدةً صلبة لهذا الصّرح الشامخ الرفي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لقد كانت هجرة النبيّ صلى الله عليه وآله وسلم إلى المدينة ــ الّتي كانت تُسمّى قبل حلوله فيها ب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يث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ثمّ سُمّيت ب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دينة الن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دخوله إليها ـ بمثابة نسائم ربيع عمّت أجواء المدينة فشعر أهلها كأنّ انفراجًا حلّ فيهم جذب القلوب وأيقظ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دما سمع أهل المدينة بوصول النبيّ صلى الله عليه وآله وسلم إلى قبا ـ وهي على مقربة من المدينة وقد مكث فيها خمسة عشر يومًا ـ كان الشّوق لرؤيته يغلي في قلوبهم يومًا بعد يوم، وكان بعض النّاس يذهبون إلى قب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زورون النبيّ صلى الله عليه وآله وسلم ويرجعون، فيما بقي الآخرون ينتظرونه في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دخل النبيّ صلى الله عليه وآله وسلم المدينة تبدّل ذلك الشّوق وذلك النّسيم إلى عاصفة ألهبت قلوب النّاس فغيّر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رعان ما نما لديهم الشّعور بأنّ جميع ما لديهم من عقائد وعواطف وروابط قبليّة وعصبيّات قد ذابت بطلوع محيّا هذا الرجل وسلوكه ومنطقه، وأشرفوا على نافذة جديدة تطلّ بهم على حقائق عالم الخلق والمعارف الأخل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 أن أحدثت هذه العاصفة ثورةً في القلوب بادئ الأمر، ثمّ امتدّت إلى تخوم المدينة، لتخرج فيما بعد إلى قلاع مكّة وتسيطر عليها، وتنطلق في خاتمة المطاف لتشقّ طريقها إلى ما هو أبعد، فتتقدّم إلى أعماق امبراطوريتي ذلك الزمان العظميين، وحيثما توجّهت كانت تهزّ القلوب وتحدث ثورةً في باطن الب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صدر الإسلام فتح المسلمون بقوّة إيمانهم بلاد إيران والروم، وأيّما قوم طالهم هجوم المسلمين كان الإيمان يُداعب قلوبهم بمجرّد رؤيتهم ل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غاية من السيف إزالة العراقيل عن الطريق، والقضاء على المتسلّطين والمتر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سواد الأعظم من النّاس فقد استقبل هذه العاصفة في جميع الأمكنة، فكان أن نفذ النّظام والدولة الإسلاميّة إلى أعماق امبراطوريتي ذلك الزمان ـ أي إيران والروم ـ فأصبحتا جزءًا من النّظام والدول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ذلك حصل في ظرف أربعين سنة، عشرٌ منها في عهد الرسول صلى الله عليه وآله وسلم، وثلاثون منها بعد رحي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باشر النبيّ صلى الله عليه وآله وسلم عمله بمجرّد أن حلّ في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عجائب الّتي حفلت بها حياته صلى الله عليه وآله وسلم هي أنّه، وطوال تلك السنوات العشر، لم يهدر لحظةً واحدة، فلم يُرَ صلى الله عليه وآله وسلم، غافلًا عن إنارة مشعل الهداية والإيمان والتعليم</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تربية ولو للحظةٍ واحدة، فلقد كانت يقظته ونومه ومسجده وداره ودخوله ساحة الحرب ومسيره في الطرقات والأسواق ومعاشرته لأسرته وكلّ وجوده أينما حلّ، در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لها من بركة زخر بها هذا الع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شّخص الّذي شغل التّاريخ برمّته وترك بصماته عليه ـ ولقد قلت مرارًا إنّ الكثير من المفاهيم الّتي اكتست وشاح القدسيّة على مدى القرون التالية، من قبيل المساواة والأخوّة والعدالة والسيادة الشعبيّة، كلّها كانت تحت تأثير تعاليمه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كن لمثل هذه الأمور من وجود في تعاليم سائر الأديان، أو لا أقلّه فإنّها لم ترَ النّور، مع أنّ نشاطه الحكوميّ والسياسيّ والاجتماعيّ قد دام عشر سنين فقط لا غ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ا له من عمرٍ مبارك</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لوك الاجتماعيّ للنبيّ صلى الله عليه وآله وسلم</w:t>
      </w:r>
    </w:p>
    <w:p>
      <w:pPr>
        <w:pStyle w:val="Normal"/>
        <w:jc w:val="left"/>
        <w:rPr/>
      </w:pPr>
      <w:r>
        <w:rPr>
          <w:rFonts w:ascii="Traditional Arabic" w:hAnsi="Traditional Arabic" w:cs="Traditional Arabic"/>
          <w:sz w:val="28"/>
          <w:sz w:val="28"/>
          <w:szCs w:val="28"/>
          <w:rtl w:val="true"/>
        </w:rPr>
        <w:t>لقد حدّد صلى الله عليه وآله وسلم موقفه منذ اللحظة الأولى لدخوله المدينة، فعندما دخلت النّاقة، التي كان يركبها النبيّ، يثرب أحاط بها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يثرب يومها مقسّمة إلى أحياء تضمّ بيوتًا وأزقّة ومتاجر، يعود كلٌّ منها إلى واحدة من القبائل التّابعة إمّا للأوس أو للخز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ناقة تمرّ من أمام قلاع هذه القبائل فيخرج كبارها ويأخذون بركاب النّاقة منا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ينا يا رسول الله، وكان صلى الله عليه وآله وسلم 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دعوا الناقة فإنّها مأمو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كبار القوم وأشرافهم وشيوخهم وشبابهم اعترضوا ناقة النبيّ صلى الله عليه وآله وسلم قائ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زل هنا يا رسول الله، فالدّار دارك، وكلّ ما لدينا في خدمتك، لكنّه صلى الله عليه وآله وسلم، كان يقول له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دعوا الناقة فإنّها مأم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طوت الناقة</w:t>
      </w:r>
      <w:r>
        <w:br w:type="page"/>
      </w:r>
    </w:p>
    <w:p>
      <w:pPr>
        <w:pStyle w:val="Normal"/>
        <w:jc w:val="left"/>
        <w:rPr/>
      </w:pPr>
      <w:r>
        <w:rPr>
          <w:rFonts w:ascii="Traditional Arabic" w:hAnsi="Traditional Arabic" w:cs="Traditional Arabic"/>
          <w:sz w:val="28"/>
          <w:sz w:val="28"/>
          <w:szCs w:val="28"/>
          <w:rtl w:val="true"/>
        </w:rPr>
        <w:t>الطريق حيًّا بعد حيّ، حتّى وصلت إلى حيّ بني النجّار، الّذين تنتمي إليهم أمّ الرسول صلى الله عليه وآله وسلم، وباعتبارهم أخوال النبيّ صلى الله عليه وآله وسلم جاؤوه و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لنا بك لقرابة فانزل عندنا، فقال صلى الله عليه وآله وسلم </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دعوا الناقة فإنّها مأمو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انطلقت الناقة حتّى حطّت رحالها في أكثر أحياء المدينة فقرًا، فمدّ النّاس أعناقهم ليعرفوا مَنْ صاحب الدار الّتي حطّت عندها الناقة، فإذا به أبو أيّوب الأنصاريّ، أفقر أهل المدينة أو أحد أفق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د أبو أيّوب الأنصاريّ وعياله الفقراء المعوزون إلى أثاث النبيّ صلى الله عليه وآله وسلم فنقلوه إلى دارهم، وحلّ النبيّ صلى الله عليه وآله وسلم ضيفاً عليهم</w:t>
      </w:r>
      <w:r>
        <w:rPr>
          <w:rStyle w:val="FootnoteCharacters"/>
          <w:rStyle w:val="FootnoteAnchor"/>
          <w:rFonts w:ascii="Traditional Arabic" w:hAnsi="Traditional Arabic" w:cs="Traditional Arabic"/>
          <w:sz w:val="28"/>
          <w:sz w:val="28"/>
          <w:szCs w:val="28"/>
          <w:rtl w:val="true"/>
        </w:rPr>
        <w:footnoteReference w:id="23"/>
      </w:r>
      <w:r>
        <w:rPr>
          <w:rFonts w:ascii="Traditional Arabic" w:hAnsi="Traditional Arabic" w:cs="Traditional Arabic"/>
          <w:sz w:val="28"/>
          <w:sz w:val="28"/>
          <w:szCs w:val="28"/>
          <w:rtl w:val="true"/>
        </w:rPr>
        <w:t>، فيما رُدّ الأعيان والأشراف وأصحاب النفوذ وذوو الأنساب وأمثالهم، أي أنّه حدّد موقعه الاجتماعيّ، فاتّضح من خلال ذلك عدم تعلّق هذا الرجل بالثّروة والنسب القبليّ والزعامات القبلية والانتماء الأُسريّ والعائليّ وعدم ارتباطه بالمتحايلين الوقحين ولن يكون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صلى الله عليه وآله وسلم حدّد طبيعة سلوكه الاجتماعيّ منذ اللحظة الأولى، وأيًّا من الفئات يُساند، ولأيٍّ من الطبقات ينحاز، ومَنْ هم الّذين سينالون القسط الأوفر من فائدة وجو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جميع كانوا ينتفعون من وجود النبيّ صلى الله عليه وآله وسلم وتعاليمه، بيد أنّ الأكثر حرمانًا كان أكثر انتفاعًا منه، دافعهم في ذلك هو التعويض عن حرمان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قبال دارة أبي أيّوب الأنصاريّ قطعة أرض متروكة فسأل صلى الله عليه وآله وسلم عن صاحبها، فقيل إنّها ليتيمين، فدفع لهما ثمنها واشتراها ثمّ أمر ببناء مسجد عليها، كان بمثابة مركز سياسيّ عباديّ اجتماعيّ وحكوميّ ومركز</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تجمّع فيه النّاس، حيث اقتضت الضرورة بناء مركز يُمثّل المحورية، ومن هنا تمّت المباشرة ببناء المس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طلب صلى الله عليه وآله وسلم قطعة أرض من أحد أو يستوهبها، بل اشتراها بأمواله، ورغم عدم وجود محامٍ عن هذين اليتيمين فإنّ النبيّ صلى الله عليه وآله وسلم راعى الدقّة في أداء حقوقهما كاملة تامّةً كالأب والمدافع عن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باشروا ببناء المسجد، كان النبيّ نفسه صلى الله عليه وآله وسلم من أوائل الأشخاص بل أوّل شخص جاء وحمل بالمعول وباشر بحفر أرض المس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كن عمله هذا استعراضيًّا، بل بالفعل باشر بالعمل وكان يتصبّب عر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عمله بحيث أنّ بعض الأشخاص الذين جلسوا جانبًا،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جلس والرسول يعمل ه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نذهب ونعمل، فجاؤوا وانهمكوا في العمل حتّى شيّدوا المسجد خلال برهة وجي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ذلك أثبت النبيّ صلى الله عليه وآل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لك القائد العظيم والمقتد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ه لا يرى أيّ حقّ لشخصه، فإذا ما كان هنالك عمل فلا بدّ أن تكون له مساهمة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ذلك، وضع صلى الله عليه وآله وسلم، الأطر الإدارية والسّياسيّة لذلك النّ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أنّ المرء ألقى نظرة على التطوّر الّذي خطاه بذكاء وفطنة، لأدرك أيّ عقل وفكر ودقّة وحنكة تقف وراء تلك العزيمة القاطعة والإرادة الصلبة الّتي لا يمكن تحقّقها ظاهرًا إلاّ برفدٍ من الوحي ال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تّى يومنا هذا، إنّ الّذين يحاولون تتبّع وقائع تلك السنوات العشر خطوةً خطوة يعجزون عن استيعاب أيّ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ما حاول المرء دراسة كلّ واقعة على حدة فإنّه لا يدرك منها شيئًا، بل عليه أن يُدقّق النّظر ويلحظ تسلسل الأعمال وكيفية إنجاز كلّ تلك المهامّ بتدبيرٍ ووعيٍ وحساباتٍ دقيق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ثّلت الخطوة الأولى في إرساء الو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جميع أهل المدينة مسلمين، لقد كان أكثرهم كذلك، إلّا أنّه بقيت فيما بقيت قلّة قليلة منهم غير مسل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وة على ذلك، كانت ثلاث من القبائل المهمّة لليهود ـ بنو قينقاع وبنو النضير وبنو قريظة ـ تقطن المدينة، أي في القلاع الخاصّة بهم المحاذية ل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هذه القبائل قد جاءت إلى المدينة قبل قرن أو قرنين من ذلك التاريخ، وقصّة مجيئهم إلى المدينة هي قصّة طويلة لها تفاصي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 دخول النبيّ صلى الله عليه وآله وسلم إلى المدينة كان لهؤلاء اليهود ثلاث مزايا</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أوّ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طرتهم على الثروات الأساس في المدينة، وعلى أهمّ مزارعها وتجارتها ومنافعها، وعلى أهمّ صناعاتها الّتي تدرّ الأرباح وهي صناعة الذهب و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أغلب أهل المدينة يرجعون إليهم لسدّ حوائجهم والاستقراض منهم وتسديد الربا إليهم، أي أنّهم كانوا يقبضون على كلّ شيء من الناحية الما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و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فوّقهم على أهل المدينة من الناحية الثقافيّة، فهم كانوا أصحاب كتاب وعلى اطّلاع على مختلف المعارف والعلوم الدينيّة والمسائل الّتي تجهلها عقول أهل المدينة ذات الطّبيعة شبه البد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كانت لهم الهيمنة الفك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ما أردنا وصفهم وفقًا للمصطلحات المعاصرة فبإمكاننا القول بأنّهم كانوا يُشكّلون طبقة مثقّفة، لذلك كانوا يستحمقون أهل المدينة ويسخرون منهم ويُحقّرو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كانوا يتصاغرون في المواطن التي كانوا يدركون فيها الخطر أو عند الضرورة، غير أنّ التفوّق كان لهم في الحالات الطبيعية</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تّصالهم بالمناطق النائية عن المدينة، فلم يتقوقعوا داخل حدود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وا يُمثّلون واقعًا قائمًا في المدينة، لذا كان على النبيّ صلى الله عليه وآله وسلم أن يضعهم في الحسبان، فأوجد صلى الله عليه وآله وسلم ميثاقًا جماعيًّا عا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دى ورود النبيّ صلى الله عليه وآله وسلم المدينة اتّضح أنّ قيادة مجتمعها منحصرةٌ به صلى الله عليه وآله وسلم من دون أن يبرم عقدًا أو يطلب شيئًا من النّاس أو أن يدخل في مباحثات مع أحد، أي إنّ الشّخصيّة والعظمة النبويّة أخضعت الجميع لها بشكلٍ طبي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جلّت قيادته وجعلت الجميع يتحرّكون ويُبادرون حول محوريّ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كتب النبيّ ميثاقًا، وصار موضع قبول من قِبل ا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ميثاق شاملًا للتفاعل الاجتماعيّ والمعاملات والنزاعات والديات وعلاقة النبيّ صلى الله عليه وآله وسلم بمعارضيه وموقفه من اليهود ومن غير المسلمين، كلّ ذلك كان مدوّنًا ومفصّلًا ولعلّه قد احتلّ صفحتين أو ثلاث صفحات كبيرة من كتب التّاريخ القديمة الكبر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خطوة الثانية كانت في غاية الأهميّة وهي إشاعة روح الأخ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ت الأرستقراطيّة والعصبيّات الخُرافية والتكبّر القبليّ وانفصال الشّرائح المختلفة للنّاس عن بعضها البعض، أبرز البلاءات الّتي كانت تُعاني منها المجتمعات الجاهليّة العربيّة المتعصّبة يومذ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إشاعته للأخوّة، سحق النّبيّ صلى الله عليه وآله وسلم هذه النعرات تحت قدم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آخى بين رئيس القبيلة وبين من هو في مستوًى دانٍ أو متوسّ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ؤلاء بدورهم ارتضوا هذه الأخوّة طائع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ضع السّادة والأشراف إلى جانب العبيد من المسلمين والعتقاء، وبذلك قضى على العوائق في طريق الوحدة 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دما أراد صلى الله عليه وآله وسلم اتّخاذ مؤذّن لمسجده، كان ذوو الحناجر الجهوريّة والهندام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جميل والشخصيّات المشهورة، من الكثرة بمكان، لكنّه اختار من دونهم بلالًا الحبشيّ الّذي كان يفتقد إلى الجمال والصوت الحسن والشّرف العائليّ والنَّس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ناط كان الإسلام والإيمان والجهاد والتّضحية في سبيل الله لا غ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حظوا كيف أنّه صلى الله عليه وآله وسلم حدّد القيم على صعيد العمل، فقبل أن يترك كلامه بصماته على القلوب، كانت أعماله وسيرته وهديه يؤثّرون في القلوب</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ماية النّظام الإسلام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غية إنجاز هذه المهمّة كان هناك ثلاث مراحل هي</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مرحل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رساء قواعد النّظام من خلال إنجاز هذه الأعم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مرحل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يانة هذا النّظام، فمن الطبيعيّ أن يكون هناك من يُعادي هذا الكيان المتنامي والمتعاظم الّذي لو أحسَّ به أصحاب السّلطة لشعروا بالخطر إزاء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لم يتمكّن النبيّ صلى الله عليه وآله وسلممن حفظ هذا الوليد الطّبيعيّ الميمون بحنكة في مقابل الأعداء، فسيزول هذا النّظام وتذهب جهوده سدًى، فلا بدّ له من صو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مرحلة الثالث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كمال البناء وإعماره، إذ لا تكفي عمليّة الإرساء وإنّما هي الخطوة الأو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ه المراحل الثلاث تسير إلى جانب بعضها بعضًا عرض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عمليّة إرساء القواعد تأتي بالدّرجة الأولى، بيد أنّه يتعيّن الحذر من العدوّ أثناءها، وهكذا تأتي مرحلة الصيانة، حيث يتمّ خلالها الاهتمام ببناء الأشخاص والكيانات الاجتماعيّة ومن ثمّ تتواصل في المراحل اللاحق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عداء النّظام الإسلام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نبيّ صلى الله عليه وآله وسلم يرى خمسة أصناف من الأعداء يتربّصون بهذا المجتمع الفتيّ</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عدوّ الأول</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عدوٌّ ضئيل الأهميّة ومحدود، ولكن ينبغي عدم التّغافل عنه في الوقت نفسه، فلربّما يتسبّب في بروز خطرٍ دا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هو هذا العدوّ؟ إنّه القبائل شبه الهمجيّة التي تُحيط بالمدينة، فعلى بُعد عشرة أو خمسة عشر أو عشرين فرسخًا من المدينة تعيش قبائل شبه بدائيّة، جلّ حياتها عبارة عن الاقتتال وإراقة الدماء والإغارة والنّهب والسّ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 النبيّ صلى الله عليه وآله 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صبو إلى إقامة مجتمعٍ سليمٍ آمنٍ ووادعٍ في المدينة، فما عليه إلا أن يحسب لهؤلاء حسابهم، وهكذا فعل صلى الله عليه وآله وسلم، حيث تعاهد مع مَنْ تتوفّر فيه أمارات الصّلاح والهداية، ولم يُبادرهم بالدّعوة للإسلام بادئ الرأي، بل عاهدهم مع بقائهم على كفرهم وشركهم بغية تجنّب انتهاكا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النبيّ صلى الله عليه وآله وسلم ملتزمًا أشدّ الالتزام بتعهّداته ومواثيقه، وهذا ما سأتطرّق إليه أيضًا، لكنّه لاحَقَ الأشرار ومَن لا عهد لهم وعالج مشكل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يُذكر من بَعْثِ النبيّ صلى الله عليه وآله وسلم للسّرايا، حيث كان يرسل الخمسين أو العشرين من المسلمين في سرايا، لملاحقة هؤلاء الّذين تأبى طبيعتهم الوئام والهداية والصّلاح ولا يستقرّ لهم حال إلا بإراقة الدّماء والتوسّل بالقوّة، فكان أن لاحقهم النبيّ صلى الله عليه وآله وسلم وقمعهم وأخمد نار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عدوّ الثان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مكّة الّتي كان لها مركز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عض زعامات م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رغم من عدم وجود حكومة فيها بالمعنى المتعارف عليه، بيد أنّه كان هناك مجموعة من الأشراف المتكبّرين العتاة أصحاب النّفوذ يحكمو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كّة، وهم على اختلافهم، كانوا متّحدين بوجه هذا المولود اليافع الج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نبيّ صلى الله عليه وآله وسلم على علمٍ بأنّ الخطر الجسيم إنّما ينطلق منهم، وهذا ما حدث عمل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سّ النبيّ صلى الله عليه وآله وسلم أنّه لو قعد حتى يأتوا بحثًا عنه فإنّهم يقينًا لن يتوانوا عن ذلك وسوف يقتنصون الفرصة، لذلك ذهب في أثرهم، لكنّه لم يقصد م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طريق قافلتهم يمرّ بقرب المدينة، فبادرهم الرّسول صلى الله عليه وآله وسلم بالهجوم، وكانت معركة بدر أهمّ هذه الهجمات وفي طليعة الأع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بادرهم النبيّ صلى الله عليه وآله وسلم بالهجوم، وهم أيضًا جاؤوا لمحاربة حضرته بدافع العصبيّة والغلظة والعناد</w:t>
      </w:r>
      <w:r>
        <w:rPr>
          <w:rFonts w:cs="Traditional Arabic" w:ascii="Traditional Arabic" w:hAnsi="Traditional Arabic"/>
          <w:sz w:val="28"/>
          <w:szCs w:val="28"/>
          <w:rtl w:val="true"/>
        </w:rPr>
        <w:t>.</w:t>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18/05/2001</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بحسب الوعد الإلهيّ، أُخبر المسلمون أنّهم سينتصرون على جماعة من الكاف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 ذلك في السنة الثانية للهج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قافلة، المحمّلة بأمتعة وبضائع قريش، قادمة من الشام إلى المدينة، لتعبر أطراف المدينة نحو م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جرّد أن اتّضح لكفّار قريش تهديد أبطال ومجاهدي العرب والمسلمين، حتّى أرسلت قوّات مسلّحة إلى المدينة للدّفاع عن متاعها وبضائ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مسلمون يميلون أكثر لإيقاف القافلة المحمّلة بالثّروة والمتاع، والّتي لم يكن لديها أيّ دفاعٍ يُذ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حكم الله فقد قضى بأن يذهبوا لمواجهة القوّات المسلّحة لكفّار قريش</w:t>
      </w:r>
      <w:r>
        <w:rPr>
          <w:rFonts w:ascii="Traditional Arabic" w:hAnsi="Traditional Arabic" w:cs="Traditional Arabic"/>
          <w:b/>
          <w:b/>
          <w:bCs/>
          <w:sz w:val="28"/>
          <w:sz w:val="28"/>
          <w:szCs w:val="28"/>
          <w:rtl w:val="true"/>
        </w:rPr>
        <w:t>، ﴿وَإِذْ يَعِدُكُمُ اللّهُ إِحْدَى الطَّائِفَتِيْنِ أَنَّهَا لَكُمْ وَتَوَدُّونَ أَنَّ غَيْرَ ذَاتِ الشَّوْكَةِ تَكُونُ لَكُ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مسلمون يعلمون أنّهم سينتصرون في هذه</w:t>
      </w:r>
      <w:r>
        <w:br w:type="page"/>
      </w:r>
    </w:p>
    <w:p>
      <w:pPr>
        <w:pStyle w:val="Normal"/>
        <w:jc w:val="left"/>
        <w:rPr/>
      </w:pPr>
      <w:r>
        <w:rPr>
          <w:rFonts w:ascii="Traditional Arabic" w:hAnsi="Traditional Arabic" w:cs="Traditional Arabic"/>
          <w:sz w:val="28"/>
          <w:sz w:val="28"/>
          <w:szCs w:val="28"/>
          <w:rtl w:val="true"/>
        </w:rPr>
        <w:t>المواجهة ولكنّهم لم يكونوا يعلمون بأنّ ذلك سيكون على قوّات قريش المسلّحة، بل كانوا يظنّون أنّ انتصارهم سيكون على هذه القافلة التجارية العائدة من الش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النبيّ بدّل طريقهم وأخذهم نحو المواجهة العسكريّة، فعبرت القافلة، لكنّ المسلمين التقوا بالكفّار في محلّةٍ تُدعى بد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ذا كانت العلّة من تبديل الله تعالى طريق المسلمين من مواجهة مع القافلة إلى مواجهة مع القوّات المسلحّة؟ السبب هو أنّ المسلمين كانوا يرون ما هو قريب وكانت إرادة الله ومشيئته تريد هدفًا بعيدًا، ﴿</w:t>
      </w:r>
      <w:r>
        <w:rPr>
          <w:rFonts w:ascii="Traditional Arabic" w:hAnsi="Traditional Arabic" w:cs="Traditional Arabic"/>
          <w:b/>
          <w:b/>
          <w:bCs/>
          <w:sz w:val="28"/>
          <w:sz w:val="28"/>
          <w:szCs w:val="28"/>
          <w:rtl w:val="true"/>
        </w:rPr>
        <w:t>وَيُرِيدُ اللّهُ أَن يُحِقَّ الحَقَّ بِكَلِمَاتِ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له تعالى أراد أن يعمّ الحقّ هذا العالم ﴿</w:t>
      </w:r>
      <w:r>
        <w:rPr>
          <w:rFonts w:ascii="Traditional Arabic" w:hAnsi="Traditional Arabic" w:cs="Traditional Arabic"/>
          <w:b/>
          <w:b/>
          <w:bCs/>
          <w:sz w:val="28"/>
          <w:sz w:val="28"/>
          <w:szCs w:val="28"/>
          <w:rtl w:val="true"/>
        </w:rPr>
        <w:t>لِيُحِقَّ الْحَقَّ وَيُبْطِلَ الْبَاطِلَ وَلَوْ كَرِهَ الْمُجْرِمُ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6"/>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راد أن يزهق الباطل، الّذي هو بطبيعته زاه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م يكن من المقرّر أن يقوم الإسلام بالقضاء على جميع القوى والسلطنات الشيطانية والطاغوتية؟ ألم يكن من المقرّر أن تصبح الأمّة الإسلاميّة ﴿</w:t>
      </w:r>
      <w:r>
        <w:rPr>
          <w:rFonts w:ascii="Traditional Arabic" w:hAnsi="Traditional Arabic" w:cs="Traditional Arabic"/>
          <w:b/>
          <w:b/>
          <w:bCs/>
          <w:sz w:val="28"/>
          <w:sz w:val="28"/>
          <w:szCs w:val="28"/>
          <w:rtl w:val="true"/>
        </w:rPr>
        <w:t>لِّتَكُونُواْ شُهَدَاء عَلَى النَّاسِ</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7"/>
      </w:r>
      <w:r>
        <w:rPr>
          <w:rFonts w:ascii="Traditional Arabic" w:hAnsi="Traditional Arabic" w:cs="Traditional Arabic"/>
          <w:sz w:val="28"/>
          <w:sz w:val="28"/>
          <w:szCs w:val="28"/>
          <w:rtl w:val="true"/>
        </w:rPr>
        <w:t>؟ ألم يكن من المقرّر أن ترتفع راية الإسلام خفّاقةً على قمم الإنسانيّة والبشريّة؟ فمتى يكون ذلك؟ وكيف؟ وعن أيّ طريقٍ؟</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كان المسلمون في ذلك الوقت يُفكّرون في أنفسهم أنّهم لو صادروا هذه القافلة الثرية، وحصلوا على بعض المال فإنّ الإسلام الفتيّ سوف يق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يُفكّرون بشكلٍ صحيح، لكن كان الفكر الأرقى والأكثر قيمةً في محلٍّ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كر الأرقى هو أنّنا نحن المسلمون الّذين نحيط بالنبيّ اليوم، قد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صلنا إلى حدّ يُمكننا أن نُرسّخ فكرنا وطريقنا في المجتمعات المستضعفة المحرومة وفي وسط عوالم الظلام والظلمانية، ففي هذا الحوض من المياه ما يمكّنه من التدفّق لإرواء كلّ هذه الغرسات والأشجار والأراضي الميّتة والياب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فكرة الأرق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ان من المقرّر أن يصل الإسلام إلى النصر الواقعيّ، وإذا كان من المقرّر أن تتحرّك هذه النواة الجليلة للإسلام نحو المناطق المستضعفة، وإذا كان من المقرّر أن تتساقط قصور الظلم والجور واحدًا بعد الآخر، فينبغي أن يبدأ ذلك من مكانٍ 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المسلم المخلص المحبّ في صدر الإسلام يعلم من أين يبدأ، فعلّمه الله تعالى ذلك وهيّأ له، أخرجه الله تعالى من أجل مصادرة بضائع قريش ليجرّه إلى معركةٍ لم يردها، فيتحقّق بذلك، مع قلةّ العتاد ولكن مع الإيمان الراسخ، تراجع العدوّ القهقريّ وفتح الطريق أمام سيلان وجريان وتقدّم ونفوذ قوّة الحقّ وثبات طريقه، فلكي يفهم العدوّ أنّ الإسلام موجودٌ يجب أن يأخذه على محمل ال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لِيُحِقَّ الْحَقَّ وَيُبْطِلَ الْبَاطِلَ</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8"/>
      </w:r>
      <w:r>
        <w:rPr>
          <w:rFonts w:ascii="Traditional Arabic" w:hAnsi="Traditional Arabic" w:cs="Traditional Arabic"/>
          <w:sz w:val="28"/>
          <w:sz w:val="28"/>
          <w:szCs w:val="28"/>
          <w:rtl w:val="true"/>
        </w:rPr>
        <w:t>، لقد جعلناكم أيّها المسلمون في مواجهة الجيش الجرّار للعدوّ من دون أن تريدوا ذلك، وذلك من أجل أن توجّهوا قبضتكم نحوه، فتظهر قدرة الله أمام ناظر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03/10/1980</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أن كان النّصر الإلهيّ في معركة بدر، بفضل الله ورحمته وبهمّة المسلمين، من نصيب مجاهدي الإسلام، فإنّه لم يكن متوقّعاً من العدوّ أن يُقلع عن عداوته بهذه السرعة، ولذلك بدأ بالتخطيط لمعركة أُحد</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معركة أُحد كان الأمر في البداية لصالح المسلمين بسبب اتّحادهم وتوافقهم، واستطاعوا في البداية أن يهزموا المشركين، ولكن بعد أن حصلوا على النصر بسرعة، فإنّ أولئك الـ </w:t>
      </w:r>
      <w:r>
        <w:rPr>
          <w:rFonts w:cs="Traditional Arabic" w:ascii="Traditional Arabic" w:hAnsi="Traditional Arabic"/>
          <w:sz w:val="28"/>
          <w:szCs w:val="28"/>
        </w:rPr>
        <w:t>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جلًا الذين أُمروا بحفظ منفذ الجبل من أيدي العدوّ، ومن أجل أن لا يتخلّفوا عن جمع الغنائم، تركوا مهمّتهم ولحقوا بالمسلمين الّذين كانوا بدورهم مشغولين بجمع الغنائ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ي عشرة أشخاص فقط من المسلمين عند ذلك الجبل وأدّوا ما عليهم، لكنّ العدوّ اغتنم هذه الفرصة والتفّ عليهم من خلف الجبل، وهجم على المسلمين من الشقّ والمنفذ الذي لم يكن عليه ما يكفي من الحر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دفع المسلمون ثمنًا باهظًا بسبب هذا الهجوم، لم يُهزم الإسلام، ولكنّ انتصاره تأخّر بالإضافة إلى خسارة أبطالٍ جشعان وأعزّاء في هذا الطريق، كحمزة سيّد الشه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تعالى يدعو المسلمين إلى الاعتبار والتأمّل فيقول لهم إنّنا صدقنا وعدنا وقلنا إنّكم ستنتصرون على العدوّ وقد انتصرتم، ولكن بعد أن ظهرت فيكم تلك الحالات وتلك الخصال الثّلاث، تلقّيتم الضربة، وتلك الخصال الثلاث هي عبارة ع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شِلْتُمْ</w:t>
      </w:r>
      <w:r>
        <w:rPr>
          <w:rFonts w:ascii="Traditional Arabic" w:hAnsi="Traditional Arabic" w:cs="Traditional Arabic"/>
          <w:sz w:val="28"/>
          <w:sz w:val="28"/>
          <w:szCs w:val="28"/>
          <w:rtl w:val="true"/>
        </w:rPr>
        <w:t>﴾، أي ضعفتم وفقدتم حماسكم وجهوزيّتكم وثباتكم وإقدام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تَنَازَعْتُمْ فِي الأَمْرِ</w:t>
      </w:r>
      <w:r>
        <w:rPr>
          <w:rFonts w:ascii="Traditional Arabic" w:hAnsi="Traditional Arabic" w:cs="Traditional Arabic"/>
          <w:sz w:val="28"/>
          <w:sz w:val="28"/>
          <w:szCs w:val="28"/>
          <w:rtl w:val="true"/>
        </w:rPr>
        <w:t>﴾، فشققتم وحدة الكلمة والص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عَصَيْتُ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9"/>
      </w:r>
      <w:r>
        <w:rPr>
          <w:rFonts w:ascii="Traditional Arabic" w:hAnsi="Traditional Arabic" w:cs="Traditional Arabic"/>
          <w:sz w:val="28"/>
          <w:sz w:val="28"/>
          <w:szCs w:val="28"/>
          <w:rtl w:val="true"/>
        </w:rPr>
        <w:t>، فتخلّفتم عن أوامر الرسول والقائد وأولئك الّذين كانوا مسؤولين عن إدارة أمورك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ذه الصفات الثلاث الّتي ظهرت فيكم أعطت العدّو الفرصة ليلتفّ عليكم ويوجّه لكم ضربة وليسقط أعزّ أبناء الإسلام مضرّجين بدمائهم، بالغين بذلك مقام الشهادة والمفاخر، وليخسر العالم الإسلاميّ بسبب هذا الأمر أمثال هذه الشّخص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b/>
          <w:bCs/>
          <w:sz w:val="28"/>
          <w:szCs w:val="28"/>
        </w:rPr>
        <w:t>09/05/1980</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انت معركة الخندق آخر المعارك الّتي شُنّت ضدّ النبيّ صلى الله عليه وآله وسلم ــ وهي واحدة من أهمّها ــ حيث استجمع كفّار مكّة كلّ قواهم واستعانوا بالآخرين أيضًا وقالوا فلنذهب ونقتل النبيّ صلى الله عليه وآله وسلم وبضع مئات من أنصاره المقرّبين وننهب المدينة ونرجع مطمئنّين، ولن يبقى بعدها عينٌ ولا أثر للنبيّ ومن م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بل أن يصلوا إلى المدينة كان النبيّ صلى الله عليه وآله وسلم قد علم بالأمر فبادر إلى حفر خندق عرضه أربعون مترًا تقريبًا من الجّهة الّتي يسهل اختراق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ذلك في شهر رمضان والمناخ قارس البرودة، كما تنقل الروايات، ولم يهطل المطر ذاك العام، من هنا فقد عمّ الجدب وعانى النّاس من المصا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نبيّ صلى الله عليه وآله وسلم أكثر النّاس عملًا في حفر الخندق، فحيثما وقعت عيناه على من أعياه العمل وأصابه الإرهاق ولم يعد قادرًا على مواصلة العمل، كان صلى الله عليه وآله وس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ناول معوله ويمارس العمل المقرّر إنجازه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 يسجّل حضوره بإصدار الإيعازات فقط، بل كان يحضر بشخصه وسط جموع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الكفّار مقابل الخندق، ولمّا أدركوا عجزهم أصيبوا بالإحباط والهزيمة وافتُضح أمرهم فأُجبروا على التّراج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ها نادى النبيّ صلى الله عليه وآله وسلم بأنّ الأمر قد انتهى، وهذه كانت آخر المعارك الّتي شنّها كفّار مكّة ضدّ المسلمين، وقد جاء دور المسلمين للتوجّه نحو مكّة وملاحقة الكفّار</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بعد عام من تلك الواقعة أراد النبيّ صلى الله عليه وآله وسلم التوجّه إلى مكّة لأداء العم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ثناء ذلك وقع صلح الحديبية الغنيّ بالمعاني والأهدا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مسير النبيّ صلى الله عليه وآله وسلم إلى مكّة في شهر محرّم الحر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كانوا يُحرّمون فيه القت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صبحوا في حيرة من أمرهم ما عساهم صانعين، أيسمحون له بالتقدّم في مسيره؟ وماذا سيفعلون إزاء نجاحه هذا؟ وكيف يواجهونه؟ أيقاتلونه وهم في شهر محرّم؟ وكيف يقاتلونه؟ وأخيرًا قرّروا عدم السّماح له بالمجيء إلى مكّة، وإبادته هو وأصحابه إن وجدوا لذلك مبرّ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ميّز تصرّف النبيّ صلى الله عليه وآله وسلم بأسمى درجات التدبير، حيث قام بما دفعهم لأن يُبرِموا معه صلحًا يقضي بأن يعود إلى المدينة على أن يأتي في العام القادم لأداء الع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وفّرت الظّروف جميعها أمام النبيّ صلى الله عليه وآله وسلم من أجل التّبليغ في كلّ أرجاء المنطقة وفُتحت أمامه الأبو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ــان ذلك صلحًا، بيد أنّ الباري تعالــى يُصرّح فــي كتابه ب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ا فَتَحْنَا لَكَ فَتْحًا مُّبِينًا﴾</w:t>
      </w:r>
      <w:r>
        <w:rPr>
          <w:rStyle w:val="FootnoteCharacters"/>
          <w:rStyle w:val="FootnoteAnchor"/>
          <w:rFonts w:ascii="Traditional Arabic" w:hAnsi="Traditional Arabic" w:cs="Traditional Arabic"/>
          <w:sz w:val="28"/>
          <w:sz w:val="28"/>
          <w:szCs w:val="28"/>
          <w:rtl w:val="true"/>
        </w:rPr>
        <w:footnoteReference w:id="3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يُراجع مصادر التاريخ الصحيحة والموثّقة يُدهشه كثيرًا ما جرى في واقعة صلح الحدي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عام التالي توجّه النبيّ صلى الله عليه وآله وسلم لأداء العمرة ورغم أنوفهم أخذت شوكته تزداد قوّة يومًا بعد 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نقض الكفّار العهد في العام اللاحق ــ أي العام الثامن للهجرة ــ تقدّم نحوهم النبيّ صلى الله عليه وآله وسلم وفتح مكّة، فكان فتحًا عظيمًا يُنبئ عن اقتدار النبيّ صلى الله عليه وآله وسلم وتمكّ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أسيسًا على ذلك فقد اتّسم تعامل النبيّ صلى الله عليه وآله وسلم مع هذا العدوّ بالتدبير والاقتدار والتأنّي والصبر بعيدًا عن الارتباك، ولم يتراجع أمامه ولو خطوة واحدة، بل كا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تقدّم نحوه يومًا بعد يوم وآنًا بعد 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دوّ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اليهود، أي الدّخلاء الّذين لا يوثق بهم والّذين أسرعوا بالتّعبير عن استعدادهم لمعايشة النبيّ صلى الله عليه وآله وسلم في المدينة، لكنّهم لم يُقلعوا عن أعمال الإيذاء والتخريب والخيا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تدقيق جيّدًا، نجد أنّ قسمًا مهمًّا في سورة البقرة وبعض السور الأخرى من القرآن الكريم، ترتبط بطريقة تعامل النبيّ صلى الله عليه وآله وسلم وصراعه الثقافيّ مع اليهود الذين كانوا على قدرٍ من العلم والوعي والثقافة، وكانوا يؤثّرون على أفكار ضعاف الإيمان من النّاس، ويحوكون الدّسائس ويزرعون اليأس في قلوبهم ويثيرون الفتن بينهم، فكانوا يُمثّلون عدوًّا منظّ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نبيّ صلى الله عليه وآله وسلم يسلك معهم سبيل المداراة ما أمكنه، لكنّه لمّا لمس منهم عدم استجابتهم لهذه المداراة بادر إلى معاقب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تأتِ مباغتة النبيّ صلى الله عليه وآله وسلم لهم من دون سبب أو مقدّمات، بل إنّ كلاًّ من هذه القبائل الثلاث ارتكبت أفعالًا فعاقبهم النبيّ صلى الله عليه وآله وسلم بما يوازي فعلته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b/>
          <w:b/>
          <w:bCs/>
          <w:sz w:val="28"/>
          <w:sz w:val="28"/>
          <w:szCs w:val="28"/>
          <w:rtl w:val="true"/>
        </w:rPr>
        <w:t>الأولى</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قبيلة بنو قينقاع</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ن خانوا النبيّ صلى الله عليه وآله وسلم، فتوجّه نحوهم وأمرهم بالجلاء وأخرجهم من ديارهم تاركين ثرواتهم للمسل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ثانية</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بنو النضي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ن خانوا النبيّ صلى الله عليه وآله وسلم أيضً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صّة خيانتهم مه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مرهم النبيّ صلى الله عليه وآله وسلم بحمل بعض أمتعتهم والرحيل، فاضطرّوا لذلك وارتحلو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ثالثة</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بنو قريظ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ن منحهم النبيّ صلى الله عليه وآله وسلم الأمان وسمح لهم بالبقاء في المدينة ولم يُخرجهم منها، وأبرم معهم عقدًا على ألّا يسمحوا للعدوّ بالتسلّل من أحيائهم في معركة الخندق، لكنّهم غدروا وتعاقدوا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ع العدوّ على الوقوف إلى جانبه لمقاتلة النبيّ صلى الله عليه وآله وسلم، أي إنّهم لم يكتفوا بتنصّلهم من عهدهم مع النبيّ صلى الله عليه وآله وسلم، بل في الوقت الّذي بادر رسول الله صلى الله عليه وآله وسلم إلى حفر الخندق في الجهة الّتي يسهل اختراقها وسلّمهم الجّهة، الّتي تقع عليها أحياؤهم، ليمنعوا العدوّ من التسلّل عبرها، ذهبوا للتفاوض والتباحث مع العدوّ ليدخلوا معًا من تلك الجهة ويطعنوا النبيّ صلى الله عليه وآله وسلم من الخل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تلك الأثناء علم الرسول صلى الله عليه وآله وسلم بهذه المؤامرة، وكان قد مضى ما يُقارب الشّهر على حصار المدينة، وقد وقعت خيانة هؤلاء في منتصف هذا الشهر، فلجأ صلى الله عليه وآله وسلم إلى عملٍ في غاية الذكاء، حيث أوقع الفتنة بينهم وبين قريش، فقضى على الثّقة الّتي تربطهم بقريش، وقد تجلّت بذلك واحدة من الخطط السّياسيّة العسكريّة الرائعة للرسول الأكرم صلى الله عليه وآله وسلم، أي أنّه صلى الله عليه وآله وسلم باغتهم حتى لا يتمكّنوا من توجيه أيّ ضربة ل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أن انهزمت فيه قريش وحلفاؤها وابتعدوا عن الخندق وعادوا إلى مكّة، رجع النبيّ إلى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يوم عينه الذي رجع فيه، صلّى صلى الله عليه وآله وسلمالظهر، ثمّ دعا إلى صلاة العصر قبالة قلاع بني قريظة، فتوجّه نحوهم، أي أنّه لم يُمهلهم ولو لليلةٍ واحدة، فحاصرهم لمدّة خمسة وعشرين يومًا تواصلت خلالها المناوشات بين الطّر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إنّ النبيّ صلى الله عليه وآله وسلم قتل مقاتليهم لفداحة خيانتهم وعدم إمكانيّة إصلاح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كذا تميّز تعامل النبيّ صلى الله عليه وآله وسلم مع هؤلاء، أي إنّه أزال عداوة اليهود من على طريق المسلم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شكل أساس في قضية بني قريظة، وقبلها مع بني النضير، وبعدها مع يهود خيبر ـ بكلّ تدبير وقوّة وإصرار مقترن بالأخلاق</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نسانيّة الع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كلّ هذه المواطن لم ينقض النبيّ صلى الله عليه وآله وسلم عهدًا أبدًا، وهذا ما يُذعن له حتّى أعداء الإسلام، بل أولئك هم الّذين نقضوا العهو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عدوّ الرابع</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المنافق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منافقون يعيشون بي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وا من الّذين آمنوا بألسنتهم ولم تؤمن قلو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أشخاصًا منحطّين ومعاندين وضيّقي الأفق ومستعدّين للتعاون مع العدوّ، لكنّهم كانوا يفتقدون للتنظيم، وهذا ما كان يُميّزهم عن اليه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النبيّ صلى الله عليه وآله وسلم يتعامل مع العدوّ المنظّم المتوثّب لمهاجمة المسلمين كتعامله مع اليهود ولم يُعطهم الأمان أبدًا، لكنّه كان يتحمّل العدوّ غير المنظّم، ممّن تلوّث أفراده بالعناد والعداوات والخبائث الفردية وعدم الإيمان، فلقد كان عبد الله بن أُبيّ من ألدّ أعداء النبيّ صلى الله عليه وآله وسلم وقد عاصر الرسول صلى الله عليه وآله وسلم حتّى آخر سنة من عمره تقريبًا، إلّا أنّ الرسول صلى الله عليه وآله وسلم لم يتعامل معه تعاملًا سيّئًا، مع علم الجميع بنفاقه، فقد كان صلى الله عليه وآله وسلم يُداريه ويُعامله كباقي المسلمين من حيث عطاؤه من بيت المال وصيانة أمنه وحر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ذلك منه صلى الله عليه وآله وسلم بالرغم من خبث هذه الفئة وإساءتها، وفي سورة البقرة آيات تختصّ بهؤلاء المنافق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مّا اتّخذ تجمّع بعض المنافقين طابع التنظيم قام النبيّ صلى الله عليه وآله وسلم بملاحق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قضيّة مسجد ضرار، حيث اتّخذوا منه مركزًا، كما أقاموا اتّصالات مع عناصر من خارج النّظام الإسلاميّ، من قبيل الرّاهب أبي عامر من بلاد الروم، وأعدّوا مقدّمات تحشيد الجيوش لمحاربة النبيّ صلى الله عليه وآله وسلم حتى يستعينوا بجيش الرّوم ضدّ الن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بادر إليهم النبيّ صلى الله عليه وآله وسلم وهدم المسجد الّذي بنوه وأحرقه، معلنًا أنّه ليس بمسجد بل هو بؤرة للتآمر على المسجد وعلى اسم الله وعلى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تلك الحفن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منافقين الّذين أعلنوا كفرهم وخرجوا من المدينة وحشدوا قواهم فقاتلهم النبيّ صلى الله عليه وآله وسلم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ئن دنَوا من المدينة لأخرجنّ لقتا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غم أنّه كان يوجد منافقون داخل المدينة، لكنّ النبيّ صلى الله عليه وآله وسلم لم يتعرّض لهم أب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فقد واجه النبيّ صلى الله عليه وآله وسلم الفئة الثالثة مواجهة منظّمة صارمة، لكنّه سلك طريق المداراة مع الفئة الرابعة لافتقادهم للتنظيم، ولأنّ الخطر الصادر عنهم يُمثّل خطرًا فرد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ه صلى الله عليه وآله وسلم كان غالبًا ما يُخجلهم بسلوك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أمّا العدوّ الخام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 عبارة عن العدوّ الكامن في باطن كلّ مسلم ومؤمن وهو الأخطر من بين جميع 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عدوّ معشش فينا أيضًا، إنّه الأهواء النفسية والأنانيّة والجنوح نحو الانحراف والضّلال والانزلاق الّذي يُهيّئ الإنسان بنفسه أرض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خاض النبيّ صلى الله عليه وآله وسلم مع هذا العدوّ صراعًا مر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اية الأمر أنّ آلة الصراع مع هذا العدوّ لا تتمثّل بالسّيف، بل بالتّربية والتّزكية والتّعليم والتّحذ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هذا، عندما عاد المسلمون من الحرب مع كلّ ذلك التّعب، قال لهم الرسول صلى الله عليه وآله وسلم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رحبًا بقوم قضوا الجهاد الأصغر وبقي الجهاد الأكبر</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عجّب المسلمون من قوله وسأل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جهاد الأكبر يا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خضنا غمار هذا الجهاد المرير، فهل من جهاد أكبر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جهاد</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نف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ما صرّح القرآن الك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ذِينَ فِي قُلُوبِهِم مَّرَضٌ</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2"/>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ذلك لا يعني أنّهم منافقون، بل بعض المنافقين في عداد الّذين في قلوبهم م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 ليس ك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ذين في</w:t>
      </w:r>
      <w:r>
        <w:br w:type="page"/>
      </w:r>
    </w:p>
    <w:p>
      <w:pPr>
        <w:pStyle w:val="Normal"/>
        <w:jc w:val="left"/>
        <w:rPr/>
      </w:pPr>
      <w:r>
        <w:rPr>
          <w:rFonts w:ascii="Traditional Arabic" w:hAnsi="Traditional Arabic" w:cs="Traditional Arabic"/>
          <w:b/>
          <w:b/>
          <w:bCs/>
          <w:sz w:val="28"/>
          <w:sz w:val="28"/>
          <w:szCs w:val="28"/>
          <w:rtl w:val="true"/>
        </w:rPr>
        <w:t>قلوبهم مرض</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هم من المنافقين، فربّما يكون المرء مؤمنًا لكن في قلبه م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ذا يعني هذا المرض؟ إنّه يعني ضعف الأخلاق والشّخصيّة والشهوانيّة والجنوح نحو مختلف الأهواء الّتي إن لم يُبادر المرء للحدّ منها ومقارعتها فإنّها ستسلب منه الإيمان ويقسو باط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ما سُلب الإيمان من المرء، وأصبح قلبه بلا إيمان وظاهره مؤمنًا، عندئذٍ يُسمّى منافقً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لو خلت قلوبنا، لا سمح الله، من الإيمان وبقي ظاهرنا متلبّسًا بالإيمان، وقطعنا أواصر الإيمان وعلائقه، بيد أنّ ألسنتنا ظلّت تلهج بالتعابير الإيمانية، فهذا هــو النّفاق وهــو من الخطورة ب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رآن الكريم يُصرّ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ثُمَّ كَانَ عَاقِبَةَ الَّذِينَ أَسَاؤُوا السُّوأَى أَن كَذَّبُوا بِآيَاتِ اللَّهِ وَكَانُوا بِهَا يَسْتَهْزِؤُ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3"/>
      </w:r>
      <w:r>
        <w:rPr>
          <w:rFonts w:ascii="Traditional Arabic" w:hAnsi="Traditional Arabic" w:cs="Traditional Arabic"/>
          <w:sz w:val="28"/>
          <w:sz w:val="28"/>
          <w:szCs w:val="28"/>
          <w:rtl w:val="true"/>
        </w:rPr>
        <w:t>، وذاك هو السّوء المبين، ألا وهو التّكذيب بآيات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في موضعٍ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فَأَعْقَبَهُمْ نِفَاقًا فِي قُلُوبِهِمْ إِلَى يَوْمِ يَلْقَوْنَهُ بِمَا أَخْلَفُواْ اللّهَ مَا وَعَدُوهُ وَبِمَا كَانُواْ يَكْذِبُ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الخطر الكبير الّذي يتهدّد المجتمع الإسلاميّ، وحيثما شاهدتم في التّاريخ انحرافًا في المجتمع الإسلاميّ فمن هنا كانت بدا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بّما يشنّ العدوّ الخارجيّ هجومه ويدمّر ويخرّب لكنّه لا قدرة له على الإفن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نّهاية سيبقى الإيمان، وينبعث في مكانٍ ما ويؤتي أك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ير أنّ جيوش العدوّ الداخليّ إن هجمت على الإنسان وأفرغت باطنه إذ ذاك سيطال الانحراف سبيله، وأينما وُجد الانحراف فإنّ منشأه يكون هو ذ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تصدّى النبيّ صلى الله عليه وآله وسلم لهذا العدوّ أيضً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متاز سلوك النبيّ صلى الله عليه وآله وسلم بالتدبير والسّرعة في العمل فلم يدعْ الفرصة تفوته في أيّ ق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صلى الله عليه وآله وسلم طاهرًا قانعًا لا وجود لأيّ نقطة ضعف في وجوده المبا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عصومًا نقيًّا، وهذا بحدّ ذاته يُمثّل أهمّ عوامل التّأث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تّأثير بالعمل هو أوسع وأعمق بدرجات من التّأثير بالل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قاطعًا وصري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تحدّث النبيّ يومًا بلسا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طّبع، عندما كان يواجه العدوّ كان يستخدم معه أسلوبًا سياسيًّا يوقعه في الخطأ، فلقد كان يُباغت العدوّ في الكثير من الحالات، سواء في المواقف العسكريّة أم السّياسيّة، لكنّه كان صريحًا وشفّافًا مع المؤمنين ومع قومه على الدّوام، نقيًّا واضحًا في كلامه بعيدًا عن الألاعيب السّياسيّة، يُبدي المرونة في المواطن الضّرور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في قضيّة عبد الله بن أُب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ات الأحداث المفصّلة، ولم ينكث عهدًا مع قومه أو مع الفئات الّتي عاهدها وإن كانوا أعداءً له، وخاصّةً مع كفّار مكّة، الّذين نقضوا عهودهم فردّ عليهم النبيّ صلى الله عليه وآله وسلم ردًّا قاطعًا، ولم ينقضِ صلى الله عليه وآله وسلم موثقًا أبرمه مع أحد قطّ، لذلك كان الجميع على ثقةٍ بالعهد الّذي يُبرمه مع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ناحيةٍ أخرى، لم يفقد النّبيّ صلى الله عليه وآله وسلم تضرّعه إلى الله سبحانه، وكان مواظبًا على توطيد أواصر علاقته بالباري جلّ وعلا يومًا بعد 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قد كان يرفع يد الضراعة إلى بارئه في تلك الأثناء الّتي ينظّم عساكره ويحثّهم ويحضّهم على القتال، وفي ساحة الوغى، عندما كان يُمسك بسيفه ويقود جيشه بحزم أو يُعلّمهم ما يصنعون، كان يجثو على ركبتيه رافعًا يديه باكيًا مناجيًا ربّه سائلًا إيّاه العون والإسناد ودفع 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ؤدِّ به الدّعاء إلى تعطيل قواه، ولا أنّ استثماره لقواه أغفله عن التوسّل والتضرّع</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ارتباط بالله سبحانه، بل كان حريصًا على كلي الجانبين، لم يعتوره التردّد أو الخوف وهو يواجه عدوًّا عنيدًا، ولقد قال أمير المؤمنين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و مظهر الشّجاعة </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كنّا كلّما اشتد الوطيس لذنا برسول ال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5"/>
      </w:r>
      <w:r>
        <w:rPr>
          <w:rFonts w:ascii="Traditional Arabic" w:hAnsi="Traditional Arabic" w:cs="Traditional Arabic"/>
          <w:sz w:val="28"/>
          <w:sz w:val="28"/>
          <w:szCs w:val="28"/>
          <w:rtl w:val="true"/>
        </w:rPr>
        <w:t>، وكان يلوذ به كلّ من شعر بالضع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مرّ حكمه عشر سنوات، لكن لو أردنا إيكال العمل، الّذي قد أنجزه خلال العشر سنوات هذه، إلى مجموعة مليئة بالنشاط لتقوم بإنجازه، فإنّها لن تستطيع إنجاز كلّ تلك الأعمال والخدمات والمساعي ولو على مدى مئة ع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قارنّا أعمالنا بما قام به النبيّ صلى الله عليه وآله وسلم، عندها سنُدرك ما الذي قام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دارة الحكم وبناء ذلك المجتمع وصياغة ذلك الأنموذج بحدّ ذاته هي أحد معاجز الرس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لى مدى عشر سنوات، عاشره النّاس ليلًا ونهارًا، وتردّدوا إلى داره وتردّد هو إلى دورهم، وكانوا معه في المسجد وفي الطّرقات وفي حلّه وترحاله، وتحمّلوا الجوع معًا، وتذوّقوا طعم السّرور معًا، فقد كان الوسط الّذي يعيش فيه النبيّ صلى الله عليه وآله وسلم مفعمًا بالمسرّة، وكان صلى الله عليه وآله وسلم يُلاطف الآخرين ويُقيم السّباقات ويشترك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متداد تلك السّنوات العشر تعمّقت محبّة أولئك الّذين عاشروه له وازداد إيمانهم به عمقًا ورسوخًا في قلو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دما فتح صلى الله عليه وآله وسلم مكّة، جاء أبو سفيان متخفّيًا يلوذ بالعبّا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مّ النبيّ صلى الله عليه وآل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معسكر النبيّ يطلب الأ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حلّ الفجر، رأى النبيّ صلى الله عليه وآله وسلم يتوضّأ وقد أحاط به القوم ليحظى كلّ منهم بقطرات الماء الّتي تتناثر من وجهه ويديه، فقال أبو سف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رأيت كسرى وقيصر ـ وهم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ملوك الدنيا المعروفين بجبروتهم وسطوتهم ـ لكنّني لم أرَ عليهما مثل هذه الع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 فالعزّة المعنويّة هي العزّة الحقيقيّة ﴿</w:t>
      </w:r>
      <w:r>
        <w:rPr>
          <w:rFonts w:ascii="Traditional Arabic" w:hAnsi="Traditional Arabic" w:cs="Traditional Arabic"/>
          <w:b/>
          <w:b/>
          <w:bCs/>
          <w:sz w:val="28"/>
          <w:sz w:val="28"/>
          <w:szCs w:val="28"/>
          <w:rtl w:val="true"/>
        </w:rPr>
        <w:t>وَلِلَّهِ الْعِزَّةُ وَلِرَسُولِهِ وَلِلْمُؤْمِنِ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36"/>
      </w:r>
      <w:r>
        <w:rPr>
          <w:rFonts w:ascii="Traditional Arabic" w:hAnsi="Traditional Arabic" w:cs="Traditional Arabic"/>
          <w:sz w:val="28"/>
          <w:sz w:val="28"/>
          <w:szCs w:val="28"/>
          <w:rtl w:val="true"/>
        </w:rPr>
        <w:t>، فالعزّة من نصيب المؤمنين أيضًا، إن هم سلكوا ذات الطر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18/05/2001</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ثبيت النّظام الإسلام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واقعة غدير خم هي واقعة مصيريّة ومهمّة جدًّا في تاريخ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النّظر إليها من حيثيّتين أو بع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 يختصّ بالشّيعة، والثاني يرتبط بجميع الفرق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نظر إلى البعد الثاني لهذه الواقعة، يجب إيجاد هذه الرّوحيّة وهذا الشّعور عند جميع مسلمي العالم وهو أنّ عيد الغدير الّذي يُذكّر بهذه الواقعة الكبرى ليس مختصًّا بالشّي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بعد الأوّل لهذه الواقعة، وكما ذكرنا، يختصّ بالشّيعة، لأنّ أمير المؤمنين عليه السلام في هذه الواقعة قد نُصّب للخلافة من قِبَل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ذلك اليوم وفي تلك الواقعة سُئل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رسول الله هل إنّ إعلانك هذا هو من نفسك أو من الله؟ ف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ن الله ورسو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37"/>
      </w:r>
      <w:r>
        <w:rPr>
          <w:rFonts w:ascii="Traditional Arabic" w:hAnsi="Traditional Arabic" w:cs="Traditional Arabic"/>
          <w:sz w:val="28"/>
          <w:sz w:val="28"/>
          <w:szCs w:val="28"/>
          <w:rtl w:val="true"/>
        </w:rPr>
        <w:t>، أي إنّه أمرٌ إلهيّ وكذلك هو م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شّيعة تُعظّم هذه الواقعة من هذه الجهة، لأنّ اعتقادهم بأنّ الخلافة المباشرة هي لأمير المؤمنين عليه السلام ترتبط بهذه الواقعة أكثر من سائر الدل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طّبع، إنّ البحث في مجال الاستنباط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استدلال على هذه الواقعة في الكتب الكثيرة والمتنوّعة على مرّ تاريخ الإسلام، قد استمرّ من اليوم الأوّل وإلى يومنا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أنوي هنا أن أُضيف شيئًا على ما كتبته وذكرته آلاف الألسنة والأقلام بشأن هذا المطل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البعد الثاني لهذه الواقعة والّذي لا يقلّ أهمّية عن البعد الأوّل، فهو أمرٌ مشتركٌ بين الشّيعة وال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وف أُفصّل فيه قليل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ا جرى هو أنّ رسول الله صلى الله عليه وآله وسلم، وفي السّنة العاشرة للهجرة، توجّه إلى الحجّ مع جمعٍ من مسلمي المدينة وسائر مناطق الجزيرة العربية الّتي أسلم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سفر، استفاد النبيّ الأكرم من حجّ بيت الله في بيان المفاهيم الإسلاميّة سواء على المستوى السياسيّ أم العسكريّ أم الأخلاقيّ أم العقائديّ، استفادةً كاملة وجديرة بالذّكر، وقد نُقل عن رسول الله صلى الله عليه وآله وسلم خطبتان إحداهما، على الظاهر، في اليوم العاش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ذي الح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قريبًا منه، والأخرى في نهاية أيّام التشريق</w:t>
      </w:r>
      <w:r>
        <w:rPr>
          <w:rStyle w:val="FootnoteCharacters"/>
          <w:rStyle w:val="FootnoteAnchor"/>
          <w:rFonts w:ascii="Traditional Arabic" w:hAnsi="Traditional Arabic" w:cs="Traditional Arabic"/>
          <w:sz w:val="28"/>
          <w:sz w:val="28"/>
          <w:szCs w:val="28"/>
          <w:rtl w:val="true"/>
        </w:rPr>
        <w:footnoteReference w:id="3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ما يبدو أنّهما كانتا خطبتين لا خطب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اتين الخطبتين، بيّن رسول الله جميع المسائل الأساس الّتي ينبغي أن يلتفت إليها المسلمون بعمق وهي في الأساس قضايا سي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درك الإنسان جيّدًا كم أنّ أولئك الّذين يفصلون بين الحجّ والقضايا السّياسيّة في العالم الإسلاميّ اليوم، ويتصوّرون أنّ الحجّ ينبغي أن يكون عبادةً فقط، بالمعنى الرائج والعاديّ، وأنّ كلّ عملٍ سياسيّ هو عملٌ خارج عن نطاق الحجّ، كم أنّهم غرباء وبعيدون عن تاريخ الإسلام وعن سيرة النبيّ الأكرم صلى الله عليه وآله وسلم</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ما بيّنه رسول الله صلى الله عليه وآله وسلم في هاتين الخطبتين من مسائل، وقد ذُكرت في بعض كتب الشّيعة والسنّة بالإجمال، هي هذ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حدّث أوّلًا عن الجهاد، وطرح قضيّة الجهاد ضدّ المشركين والكفّار، وأعلن أنّ الجهاد سيستمرّ حتّى تنتشر كلمة لا إله إلا الله في كلّ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شأن الوحدة الإسلاميّة بيّن رسول الله في هذه الخطب عدّة مطالب، وصرّح أنّ على المسلمين أن لا يقتتلوا فيما بينهم، وأكّد على وحدة المسلمين وانسجا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ما يتعلّق بالقيم الجاهليّة صرّح بكلامٍ واضحٍ، أنّ هذه القيم بنظر الإسلام هي لا شيء ولا قيمة له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لا إنّ كلّ مالٍ ومأثرةٍ ودمٍ يُدّعى تحت قدَميَّ هات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39"/>
      </w:r>
      <w:r>
        <w:rPr>
          <w:rFonts w:ascii="Traditional Arabic" w:hAnsi="Traditional Arabic" w:cs="Traditional Arabic"/>
          <w:sz w:val="28"/>
          <w:sz w:val="28"/>
          <w:szCs w:val="28"/>
          <w:rtl w:val="true"/>
        </w:rPr>
        <w:t>، فقد تبرّأ من القيم الجاهليّة بال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لّ الخلافات الماليّة الّتي كانت بين المسلمين من أيّام الجاهليّة، كأن يكون أحدهم قد أقرض أخاه وله عليه ربا، فإنّه أصبح منسوخً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لا وكلّ ربا كان في الجاهليّة فهو موضوع وأول موضوع منه ربا عمّي العبّاس</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0"/>
      </w:r>
      <w:r>
        <w:rPr>
          <w:rFonts w:ascii="Traditional Arabic" w:hAnsi="Traditional Arabic" w:cs="Traditional Arabic"/>
          <w:sz w:val="28"/>
          <w:sz w:val="28"/>
          <w:szCs w:val="28"/>
          <w:rtl w:val="true"/>
        </w:rPr>
        <w:t>، الّذي كان قد أقرض في الجاهليّة كثيرين وله عليهم ربا، فقد أعلن النبيّ أنّه رفعه ونسخ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كّد على قيمة التقوى كأعلى قيمة إسلامية، وصرّح أنّه لا فضل لأحدٍ على أحد إلا بالتّق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يّن ضرورة النصيحة لأئمّة المسلمين، أي التدخّل في القضايا السّياسيّة وإبداء الرأي للحكّام والأئمّة وجعل ذلك كفريضة، حيث يجب على جميع المسلمين أن يُسْدوا للحكّام الإسلاميّين نصيحتهم وآراءهم النافع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ضمانة النّظام الإسلام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بيّن النبيّ الأكرم صلى الله عليه وآله وسلم في هاتين الخطبتين المسائل السّياسيّة والاجتماعيّة الأساس للعال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اتين الخطبتين ذكر حديث الثقلين أيضًا، وهو حديث قال في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إنّي قد تركتُ فيكم أمر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فيس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ن تضلّوا بعدي ما إن تمسّكتم بهما كتاب الله وعترتي أهل بيتي، فإنّ اللطيف الخبير قد عهد إليّ أنّهما لن يفترقا حتّى يردا عليّ الحوض، كهات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سبابت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جمع بين مسبِّحتيه، ولا أقول كهاتين وجمع بين المسبّحة والوسطى، فتسبق إحداهما الأخرى فتمسّكوا بهم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عرض قضية العت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إنهاء أعمال الحجّ توجّه مباشرةً إلى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أثناء الطريق، وعلى مفترق ثلاثة طرق، حيث كان ينبغي أن تفترق القوافل اليمنيّة عن قوافل المدينة، وقف صلى الله عليه وآله وسلم في محلّةٍ يُقال له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غدير خم</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وكما نقل الشاهد والحاضر، أنّ الحرارة كانت شديدة إلى درجة أنّه لو وضعوا قطعة لحمٍ على الأرض لشُويت، ففي مثل هذه الحال وقف صلى الله عليه وآله وسلم على مرتفعٍ ونادى في النّاس، وعندما رأى الجميع أعلن قضية الولا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كنت مولاه فهذا عليٌّ مولا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42"/>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وأخذ بيد أمير المؤمنين عليه السلام ورفعها حتّى يراها ا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رواياتٍ عديدة نُقل أنّه شوهد بياض إبطي النبيّ صلى الله عليه وآله وسلم وعليّ بن أبي طالب عليه السلام، عندما رفع يده من أجل أن يظهر الأمر للنّاس جميعًا، هذه هي الواقعة في الإجمال</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بُعد الّذي هو مورد نظري ـ البعد الدّوليّ الإسلاميّ والمتعلّق بالفرق الإسلاميّة الّتي لا تنحصر بالشّيعة ـ هو أنّه لو فرضنا أنّ النبيّ صلى الله عليه وآله وسلم في هذا الإعلان، الّذي حصل حتمًا وقد صدر عنه هذا الكلام، لو فرضنا أنّه لم يُرد أن يُبيّن أنّ خليفته المباشر هو أمير المؤمنين عليه السلام، فإنّه بالحدّ الأدنى أراد أن يُثبّت الولاء والرّابطة العميقة للمسلمين مع أمير المؤمنين عليه السلام وعت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بب في أنّ النبيّ قرن عترته بالقرآن سواء في خطبة منى أم في حديث الثقلين ـ وعلى ما يبدو أنّ هذا الحديث قد صدر عن النبيّ عدّة مرّات ـ وأيضًا في حديث الغدير وفي هذه الواقعة ــ الّتي يُركّز فيها على أمير المؤمنين عليه السلام وشخصه ـ أنّه أراد أن يُثبّت هذه الرابطة من أجل أن يُظهر للنّاس وعلى مرّ الزمان نماذج كاملة للإنسان الّذي يريده الإسلام ويكون ذلك لجميع الأجيال الآ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جعل النموذج الكامل للإنسان بصورة مجسّمة وعينية بحالاته الواضحة الّتي لا شكّ فيها أمام أعين جميع البشر، وليقول إنّ التربية الإسلاميّة ينبغي أن تكون في هذا الاتّجاه، وإنّ شخصّية الإنسان المسلم هي تلك الشّخصيّة الّتي تجعل غايتها ونموذجها هذا الإنسان الكام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ؤلاء الّذين كانت طهارتهم وعلومهم وتقواهم وصلاحهم وعبوديتهم لله، واطّلاعهم على القضايا الإسلاميّة، وتضحيتهم وشجاعتهم من أجل تحقّق الأهداف والقيم الإسلاميّة، وإيثارهم واضحٌ بيّنٌ ل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مّ تعريف أمير المؤمنين عليه السلام كأنموذج يمكن للنّاس أن يرتبطوا به سواء كان في ذلك الزّمان أم في الأزمان الآ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نا، وإن لم تتحقّق الخلافة المباشرة عمليًّا إلّا بعد مرور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فإنّه في النّهاية صار خليفة النب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ثبّت مقام إمامته، وقبل به جميع المسلمين، كفردٍ، إمامًا ل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ه الخصوصيّة، وهذه الرّابطة الموجودة عند جميع المسلمين مع هذه الشّخصيّة، الّتي يقبل الجميع أنّها خليفة النبيّ صلى الله عليه وآله وسلم ـ كلّ ما هنالك أنّ بعض النّاس يقول إنّه الخليفة المباشر وبعض يعتقد بخلاف ذلك، وإنه خليفة بعد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ـ هذه الشّخصيّة الّتي يقبل جميع المسلمين بها على أنّها خليفة يجب أن تكون لجميع المسلمين أنموذجًا خالدًا وقدوةً كاملة للإنسان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ب أن تبقى هذه الرابطة بينه وبين جميع المسلمين وإلى الأبد كرابطة فكريّة واعتقاديّة وعاطفيّة وعم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ن هذه النّاحية، لا يختصّ أمير المؤمنين عليه السلام بالشّيعة، بل هو لجميع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هذا الكلام لا يختصّ بأمير المؤمنين عليه السلام بل يشمل العترة الشّريفة وأئمّة الشّيعة الّذين هم من أولاده، الّذين هم أيضًا من العترة، والّذين يجب أن يبقوا دائمًا كنماذج كاملة للإنسان الإسلاميّ في أعين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قض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جعل العترة إلى جانب القرآن وبالإعلان عن ضرورة الارتباط بين المسلمين والعترة، بيّن الرسول الأكرم صلى الله عليه وآله وسلم في الحقيقة الموقف تجاه كلّ أنواع التّحريف الّذي سيتعرّض له القرآن والانحراف عن المفاهيم القرآنيّة الأس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ينما تقوم الأجهزة الجائرة بتحريف المفاهيم الإسلاميّة من أجل منافعها وتُسيء إلى معاني القرآن وتُفسّر القرآن بصورةٍ خاطئة وتُضلّ المسلمين وتحرمهم من فهم الدّين الإسلاميّ، فإنّ ذاك المرجع والمحور والقطب، الّذي ينبغي أن يوعّي النّاس حول الحقيقة والمفاهيم والمعارف الصحيحة ويُنجي النّاس من الضلالة وعليهم أ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ستمعوا إليه، هو العترة الطاه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هو الأمر الّذي يُعدّ اليوم بالنسبة للعالم الإسلاميّ ضرورة ومطلبًا لاز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تاج جميع المسلمين اليوم أن ينهلوا المعارف الإسلاميّة عن طريق أهل بيت النبيّ، دون فرق بين أن يكونوا معتقدين بأنّ الإمامة المباشرة هي لأمير المؤمنين ولأولاده أو 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فإنّ الشّيعة يعتبرون بأنّ العقيدة الحقّة والاستفادة القطعية من هذا الحديث هي الخلافة المباشرة، فهم يعتقدون بذلك ويتمّسكون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ن لا يعتقدون بذلك ولا يتمسّكون به ــ أي الإخوان من أهل السنّة ــ لا ينبغي أن يقطعوا رابطتهم الفكريّة والعقلانيّة والاعتقاديّة والعاطفيّة بالعترة وبأمير المؤمن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فإنّ قضية الغدير من هذا البعد الثاني، الّذي هو بعد إيجاد الرّابطة بين عليّ بن أبي طالب وعترة النبيّ من جهة وجميع المسلمين من جهة ثانية، هي قضيّة لجميع المسلم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14/08/1987</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ستقبل النّظام الإسلام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قضيّة الغدير ليست قضيّة تاريخيّة بحتة، بل إنّها علامة على جامعيّة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ما افترضنا أنّ النبيّ الأكرم صلى الله عليه وآله وسلم لم يترك للأمّة منهاجاً لبناء مستقبلها، بعد عشر سنوات أمضاها في تحويل ذلك المجتمع البدائيّ، الملّوث بالعصبيّات والخُرافات، إلى مجتمعٍ إسلاميٍّ راقٍ، بفضل سعيه الدؤوب وما بذله أصحابه الأوفياء من جهود، لظلّت كلّ تلك الإنجازات مبتورة وبلا جدوى</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لقد كانت تراكمات العصبيّة الجاهليّة على قدرٍ عظيم من العمق، بحيث إنّها كانت بحاجة إلى سنوات طويلة للتغلّب عليها والتخلّص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كلّ شيء على ما يرام كما يظهر، وكان إيمان النّاس جيّدًا، حتّى ولو لم يكونوا على مستوًى واحدٍ من العق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ضهم كان قد اعتنق الإسلام قبل وفاة الرسول الأكرم بعامٍ واحد أو ستّة أشهر أو عامين، وذلك بفضل هيمنة البُنية العسكريّة الّتي أسّسها النبيّ صلى الله عليه وآله وسلم مع ما رافقها من حلاوة الإسلام وجاذب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ونوا جميعًا من طراز المسلمين الأوائل من حيث العمق، ولهذا فقد كان من الضروريّ اتّخاذ ما يلزم من التدابير بغية إزالة تلك التراكمات الجاهليّة من أعماق المجتمع الجديد، والحفاظ على خطّ الهداية الإسلاميّة سليمًا ومستقيمًا بعد عشر سنوات من زمن الرسول الأكرم صلى الله عليه وآله وسلم، وذلك لأنّ جهوده الجبّارة خلال تلك السنوات العشر ستبقى بلا ثمار فيما لم يتمّ اتّخاذ تلك التدا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صرّحت به الآية المباركة من سورة المائدة، وهي قو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الْيَوْمَ أَكْمَلْتُ لَكُمْ دِينَكُمْ وَأَتْمَمْتُ عَلَيْكُمْ نِعْمَتِي وَرَضِيتُ لَكُمُ الإِسْلاَمَ دِينً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3"/>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هذه إشارة إلى أنّ هذه النعمة هي نعمة الإسلام ونعمة الهداية ونعمة إرشاد العالمين جميعاً إلى الصراط المستق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لا يمكن أن يتمّ بلا خارطة للطريق بعد الرسول صلى الله عليه وآله وسلم، وهذا أمرٌ طبي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عين ما فعله النبيّ صلى الله عليه وآله وسلم في الغدير، حيث نصّب للولاية خليفةً ممتازًا لا نظير له وهو أمير المؤمنين عليه السلام، لما كان يتمتّع به من شخصيّة إيمانيّ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ريدة، وأخلاق سامية حميدة، وروح ثوريّة وعسكريّة متميّزة، وسلوكٍ راقٍ مع جميع النّاس، وأمر النّاس باتّباع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م يكن هذا من عند رسول الله صلى الله عليه وآله وسلم، بل كان هداية ربّانية وأمرًا إلهيًّا وتنصيبًا من الله تعالى، كما هو شأن كافّة أقوال وأفعال الرسول صلى الله عليه وآله وسلم الّتي كانت وحيًا إلهيًّا، وهو الّذي لا ينطق عن اله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هذا أمرًا إلهيًّا صريحًا للرسول صلى الله عليه وآله وسلم فقام بتنفيذه وإطاع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هي قضيّة الغدير، أي بيان جامعيّة الإسلام وشموليّته، والتطلّع إلى المستقبل، وذلك الأمر الّذي لا تتمّ هداية الأمّة الإسلاميّة وزعامتها إلّا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هو ذلك الأمر؟ إنّها تلك الـأمور الّتي تُجسّدها شخصيّة أمير المؤمنين، أي التّقوى والتديّن والإيمان الراسخ وعدم التوكّل إلّا على الله، وعدم السّير إلّا في سبيله، والجدّ والاجتهاد في طريق الحقّ، والاتّصاف بالعلم، والتميّز بالعقل والتدبير، والتمتّع بقدرة العزم وبالإر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عملٌ واقعيّ ونموذجيّ في نفس الوق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نُصّب أمير المؤمنين عليه السلام لاتّصافه بتلك الخصوصيات، الّتي باتت لازمة في كلّ زعيم للأمّة الإسلاميّة، أياً كان، مدى الدّهر، أي إنّ هذا هو النموذج الأمثل للقائد الإسلاميّ على مدى حياة الإسلام، وهو ما تجسّد في الاصطفاء الإلهيّ لأمير المؤمن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غدير هو هذه الحقي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08/01/2007</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صل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إمامة</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numPr>
          <w:ilvl w:val="0"/>
          <w:numId w:val="10"/>
        </w:numPr>
        <w:ind w:left="1008"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مامة في الفكر الشيعي</w:t>
      </w:r>
      <w:r>
        <w:rPr>
          <w:rFonts w:cs="Traditional Arabic" w:ascii="Traditional Arabic" w:hAnsi="Traditional Arabic"/>
          <w:b/>
          <w:bCs/>
          <w:sz w:val="28"/>
          <w:szCs w:val="28"/>
          <w:rtl w:val="true"/>
        </w:rPr>
        <w:t>.</w:t>
      </w:r>
    </w:p>
    <w:p>
      <w:pPr>
        <w:pStyle w:val="Normal"/>
        <w:numPr>
          <w:ilvl w:val="0"/>
          <w:numId w:val="10"/>
        </w:numPr>
        <w:ind w:left="1008"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راحل الأربع لمسيرة الإمام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مامة في الفكر الشّيعيّ</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مامة في الإ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مامة هي تلك القمّة للمعنى المنشود من إدارة المجتمع، قِبَال ضروب وأصناف الإدارة المنبثقة من مكامن الضّعف والشّهوة والحميّة في الإنسان ومطام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سلام يطرح أمام البشريّة نهج الإمامة ووصفتها، أي ذلك الإنسان الطّافح قلبه بفيض الهداية الإلهيّة، العارف بعلوم الدّين المتميّز بفهمه ـ أي الّذي يُجيد تشخيص الطّريق الصّحيح ـ ذو القوّة في عمله ﴿</w:t>
      </w:r>
      <w:r>
        <w:rPr>
          <w:rFonts w:ascii="Traditional Arabic" w:hAnsi="Traditional Arabic" w:cs="Traditional Arabic"/>
          <w:b/>
          <w:b/>
          <w:bCs/>
          <w:sz w:val="28"/>
          <w:sz w:val="28"/>
          <w:szCs w:val="28"/>
          <w:rtl w:val="true"/>
        </w:rPr>
        <w:t>يَا يَحْيَى خُذِ الْكِتَابَ بِقُوَّةٍ</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4"/>
      </w:r>
      <w:r>
        <w:rPr>
          <w:rFonts w:ascii="Traditional Arabic" w:hAnsi="Traditional Arabic" w:cs="Traditional Arabic"/>
          <w:sz w:val="28"/>
          <w:sz w:val="28"/>
          <w:szCs w:val="28"/>
          <w:rtl w:val="true"/>
        </w:rPr>
        <w:t>، ولا وزن لديه لنفسه ورغباته الشّخصيّة، في حين أنّ أرواح النّاس وحياتهم وسعادتهم تُمثّل كلّ ما لد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عبّر عنه أمير المؤمنين عليه السلام عمليًّا أثناء حكمه الّذي استمرّ أقل من خمس سن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لك الفترة الّتي كانت أقل من خمس سنوات، تُمثّل أنموذجًا يُحتذى لن تنساه البشريّة أبدًا، وسيبقى خالدًا وضّاءً لقرونٍ متم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هي ثمرة واقعة الغدير، والدّرس والمغزى والتّفسير المستقى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03/03/2002</w:t>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كل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م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تعني في الأصل القيادة بمعناها المطلق، غالبًا ما تُطلق في الفكر الإسلاميّ على مصداقها الخاصّ، وهو القيـادة في الشّؤون الاجتماعيّة والفكريّة والسّي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نما وردت في القرآن مشتقّات لكلمة الإمامة ـ كإمام، وأئمّة ـ يُراد بها هذا المعنى الخاصّ، أي قيادة الأمّة وقدو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القيادة الفكريّة، أم القيادة السّياسيّة، أم الاثنين م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رحيل النبيّ صلى الله عليه وآله وسلم، وظهور الانشقاق الفكريّ والسياسيّ بين المسلمين، اتّخذت كلمة الإمامة والإمام مكانة خاصّة، حيث إنّ مسألة القيادة السّياسيّة شكّلت المحور الأساس للاختل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 لهذه الكلمة في البداية مدلولها السياسيّ أكثر من أيّ مدلولٍ آخر، ثمّ انضمّت إليها بالتدريج معانٍ أخرى، حتّى أصبحت مسأ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م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شكّل في القرن الثاني الهجريّ أهمّ مسائل المدارس الكلاميّة ذات الاتّجاهات الفكريّة المختلفة، وكانت هذه المدارس تطرح أراءها بشأن شروط الإمام وخصائصه، أي شروط الحاكم في المجتمع الإسلاميّ، وهو معنًى سياسيّ للإم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ه القضيّة، جرت العادة أن يتمّ الحديث عن شروط وخصائص الإمام ـ أي حاكم المجتمع وزعيمه ـ وكان لكلّ فرقة في هذا المجال عقيدة وك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للإمامة في مدرسة التشيّ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ـ الّتي يرى أتباعها أنّها أكثر القضايا الفكريّة الإسلاميّة أصالةً ـ المعنى نفسه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تلخّص نظريّة هذه المدرسة بشأن الإمام بما ي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جب أن يكون الإمام والزعيم السياسيّ في المجتمع الإسلاميّ منصوبًا من الله، بإعلانٍ من النبيّ، وأن يكون قائدًا فكريًّا ومفسّرًا للقرآن وعالمًا بكلّ دقائق الدّين ورموزه، وأن يكون معصومًا مبرأً من كلّ عيب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لقيّ وأخلاقيّ وسببيّ، ويجب أن يكون من سلالة طاهرة ونقيّة، ويجب، ويج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بذلك فإنّ الإمامة في عُرف مسلمي القرن الأوّل والثاني كانت تعني القيادة السّياسيّة، وفي العرف الخاصّ بأتباع أهل البيت، تعني إضافةً إلى القيادة السّياسيّة، القيادة الفكريّة والأخلاقيّة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شّيعة تعترف بإمامة الفرد حين يكون ذلك الفرد متمتّعًا بخصائص هي ــ إضافةً إلى مقدرته على إدارة الأمور الاجتماعيّة ــ مقدرته على التّوجيه والإرشاد والتّعليم في الحقل الفكريّ والدينيّ، والتزكية الأخلا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لم تتوفّر فيه هذه المقدرة لا يمكن أن يُعترف به كإمام ب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نظرهم، لا يكفي حسن الإدارة السّياسيّة والاقتدار العسكريّ والصّلاح وفتح البلدان وأمثالها من الخصائص</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بناءً على فهم الشّيعة للإمامة، فإنّ إمام أيّ مجتمع هو تلك القدرة الفائقة الّتي توجّه وتقود الحركة الجمعيّة والفرديّة لأبناء المجتمع وفي الوقت نفسه يكون معلّم الدين والأخلاق والموجّه لحياة النّاس ومساع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هنا، كان النبيّ صلى الله عليه وآله وسلم إمامًا أيضًا، لأنّه كان القائد الفكريّ والسياسيّ للمجتمع الّذي أقام بنفسه دعائ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عد النبيّ، تحتاج الأمّة إلى إمام يخلفه ويتحمّل عبء مسؤوليّات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بما في ذلك المسؤوليّة السّي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عتقد الشّيعة أنّ النبيّ نصّ على خلافة عليّ بن أبي طالب عليه السلام، ثمّ تنتقل الإمامة من بعده إلى الأئمّة المعصومين من ولد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أجل المزيد من التفاصيل والأدلّة ينبغي الرجوع إلى الكتب المتعلّقة بهذا المج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بدّ من الإشارة إلى أنّ تداخل المهامّ الثّلاث للإم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يادة السّياسيّة، والتعليم الدينيّ، والتهذيب الأخلاقيّ والرّوحيّ في الخلافة</w:t>
      </w:r>
      <w:r>
        <w:br w:type="page"/>
      </w:r>
    </w:p>
    <w:p>
      <w:pPr>
        <w:pStyle w:val="Normal"/>
        <w:jc w:val="left"/>
        <w:rPr/>
      </w:pPr>
      <w:r>
        <w:rPr>
          <w:rFonts w:ascii="Traditional Arabic" w:hAnsi="Traditional Arabic" w:cs="Traditional Arabic"/>
          <w:sz w:val="28"/>
          <w:sz w:val="28"/>
          <w:szCs w:val="28"/>
          <w:rtl w:val="true"/>
        </w:rPr>
        <w:t>والحكومة الإسلا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ـ حيث جُعلت الإمامة والحكومة الإسلاميّة ذات أبعاد وجوانب ثلاثة، كما بيّنه بعض المفكّرين البارزين في هذا الزّمان تبيانًا صحيحًا ـ ناشئ من عدم وجود تفكيك بين هذه الجوانب الثّلاثة في المشروع الإسلاميّ للحياة البش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يادة الأمّة يجب أن تشمل هذه الحقول الثّلاث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سبب هذه السّعة وهذه الشموليّة في مفهوم الإمامة لدى الشّيعة، كان لا بدّ أن يُعيَّن الإمام من قِبَل الله سبحا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نستنتج ممّا سبق أنّ الإمامة ليست، كما يراها أصحاب النظرة السّطحيّة، مفهومًا مقابلًا ل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خل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حكوم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و منصبًا منحصرًا بالأمور المعنويّة والروحيّة والفكريّة، وإنّما في الفكر الشيعيّ تعن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قيادة الأ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شؤون دنياها وما يرتبط بذلك من تنظيم للحياة الاجتماعيّة والسّياسيّة للنّاس في المجتم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ئيس الدول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أيضًا في شؤون التّعليم والإرشاد والتّوجيه المعنويّ والروحيّ، وحلّ المشاكل الفكريّة وتبيين الأيديولوجية الإسلاميّ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قائد الفكريّ</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ذه المسألة الواضحة أضحت، مع الأسف، غريبة على أذهان أكثر المعتقدين بالإمامة، ولذلك نرى أنّ عرض بعض النماذج من مئات الأدلّة القرآنية والحديثيّة، ليس بالأمر الكثير كما يبدو، في هذا الم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كتاب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ح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كا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يثٌ مفصّل عن الإمام عليّ بن موسى الرضا عليه السلام يذكر فيه بالتفصيل ما يرتبط بمعرفة الإمام ووصف الإمام، ويتضمّن معاني عميقة ورائ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من ذلك ما ورد بشأن الإمامة من أنّها</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زلة الأنبياء، وإرث الأوصياء، إنّ الإمامة خلافة الله، وخلافة الرسول صلى الله عليه وآله وسلم، ومقام أمير</w:t>
      </w:r>
      <w:r>
        <w:br w:type="page"/>
      </w:r>
    </w:p>
    <w:p>
      <w:pPr>
        <w:pStyle w:val="Normal"/>
        <w:jc w:val="left"/>
        <w:rPr/>
      </w:pPr>
      <w:r>
        <w:rPr>
          <w:rFonts w:ascii="Traditional Arabic" w:hAnsi="Traditional Arabic" w:cs="Traditional Arabic"/>
          <w:b/>
          <w:b/>
          <w:bCs/>
          <w:sz w:val="28"/>
          <w:sz w:val="28"/>
          <w:szCs w:val="28"/>
          <w:rtl w:val="true"/>
        </w:rPr>
        <w:t>المؤمنين عليه السلام وميراث الحسن والحسين عليهما السلام، إنّ الإمامة زمام الدين ونظام المسلمين، وصلاح الدنيا، وعزّ المؤمنين، إنّ الإمامة أسّ الإسلام النامي، وفرعه السّامي، بالإمام تمام الصلاة والزّكاة والصيام والحجّ والجهاد، وتوفير الفيء والصدقات، وإمضاء الحدود والأحكام، ومنع الثغور والأطرا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حول الإمام أنّ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النجم الهادي، والماء العذب، والمنجي من الرّدى، والسّحاب الماطر، ومفزع العباد في الدّاهية، وأمين الله في خلقه، وحجّته على عباده، وخليفته في بلاده، والدّاعي إلى الله، والذابّ عن حرم الله، ونظام الدين، وعزّ المسلمين، وغيظ المنافقين، وبوار الكافر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45"/>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روايةٍ أخرى عن الإمام الصادق ذكر صر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كلّ ما كان يُمارسه النبيّ صلى الله عليه وآله وسلم من مسؤوليّات ومهامّ يتحمّلها الإمام عليّ عليه السلام والأئمّة من ولده أيضًا</w:t>
      </w:r>
      <w:r>
        <w:rPr>
          <w:rStyle w:val="FootnoteCharacters"/>
          <w:rStyle w:val="FootnoteAnchor"/>
          <w:rFonts w:ascii="Traditional Arabic" w:hAnsi="Traditional Arabic" w:cs="Traditional Arabic"/>
          <w:sz w:val="28"/>
          <w:sz w:val="28"/>
          <w:szCs w:val="28"/>
          <w:rtl w:val="true"/>
        </w:rPr>
        <w:footnoteReference w:id="4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في روايةٍ أخرى عن الإمام الصّادق عليه السلام نرى تأكيدًا على إطاع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أوصي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توضح الرواية</w:t>
      </w:r>
      <w:r>
        <w:rPr>
          <w:rStyle w:val="FootnoteCharacters"/>
          <w:rStyle w:val="FootnoteAnchor"/>
          <w:rFonts w:ascii="Traditional Arabic" w:hAnsi="Traditional Arabic" w:cs="Traditional Arabic"/>
          <w:sz w:val="28"/>
          <w:sz w:val="28"/>
          <w:szCs w:val="28"/>
          <w:rtl w:val="true"/>
        </w:rPr>
        <w:footnoteReference w:id="47"/>
      </w:r>
      <w:r>
        <w:rPr>
          <w:rFonts w:ascii="Traditional Arabic" w:hAnsi="Traditional Arabic" w:cs="Traditional Arabic"/>
          <w:sz w:val="28"/>
          <w:sz w:val="28"/>
          <w:szCs w:val="28"/>
          <w:rtl w:val="true"/>
        </w:rPr>
        <w:t xml:space="preserve"> أنّ الأوصياء هم أنفسهم الّذين عبّر عنهم القرآن بـ ﴿</w:t>
      </w:r>
      <w:r>
        <w:rPr>
          <w:rFonts w:ascii="Traditional Arabic" w:hAnsi="Traditional Arabic" w:cs="Traditional Arabic"/>
          <w:b/>
          <w:b/>
          <w:bCs/>
          <w:sz w:val="28"/>
          <w:sz w:val="28"/>
          <w:szCs w:val="28"/>
          <w:rtl w:val="true"/>
        </w:rPr>
        <w:t>أُوْلِي الأَمْ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4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ئات الروايات المتفرّقّة في الأبواب والكتب المختلفة، تُصرّح أنّ مفهوم الإمام والإمامة في الثّقافة الشيعيّة ما هو إلّا القيادة وإدارة شؤون الأمّة المسلمة، وأنّ أئمّة أهل البيت عليهم السلام هم الأصحاب الحقيقيّون ل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دلّ جمي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ذه الرواي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ما لا يُبقي أيّ شكّ أو ترديد، لأيّ باحثٍ منصف، على أنّ أئمّة أهل البيت عليهم السلام في ادّعائهم الإمامة ذهبوا إلى ما هو أبعد من المقام الفكريّ والمعنويّ، ليُطالبوا بالحكومة أيضًا كحقٍّ ثابتٍ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دعوتهم على هذا النطاق الواسع الشامل إنّما هي دعوة لنضالٍ سياسيّ عسكريّ لتسلّم السّلط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يادة الصادق عليه السلام، ص</w:t>
      </w:r>
      <w:r>
        <w:rPr>
          <w:rFonts w:cs="Traditional Arabic" w:ascii="Traditional Arabic" w:hAnsi="Traditional Arabic"/>
          <w:b/>
          <w:bCs/>
          <w:sz w:val="28"/>
          <w:szCs w:val="28"/>
        </w:rPr>
        <w:t>96</w:t>
      </w: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47</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مامة والحكو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و تصوّر أحدٌ أنّه لم يكن للأئمّة من الإمام السجّاد إلى الإمام العسكريّ عليه السلام، سوى ذكر أحكام الدّين ومعارفه، وأنّه لم يكن لهم أيّ نوع من الجهاد السياسيّ بما يتناسب مع زمانهم، فإنّه حتمًا لا يكون قد حقّق غورًا كافيًا في حياة هؤلاء العظ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ما يبرز بوضوح من أحوال هؤلاء العظ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أساس لا يمكن قبول معنى الإمامة في الإسلام وفي الفلسفة الّتي يطرحها الشّيعة حولها سوى من هذا الطّريق وبما يتناسب م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تّى لو لم يكن لدينا دليلٌ واضحٌ على جهاد الأئمّة، ينبغي أن نعتقد أنّه وإن لم يكن لدينا علم ولم يصلنا، فإنّهم كانوا يجاهد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يمكن أن نعلم بوجود معنًى للإمامة على هذا النّحو في ثقافة الإسلام ـ ليس فقط في ثقافة التشيّ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نكون معتقدين به وفي الوقت نفسه نقبل</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ثلًا بأنّ أئمّتنا عليهم السلام، جلسوا في بيوتهم طيلة المئة والخمسين سنة أو أكثر، ووضعوا كفًّا على كف وشغلوا أنفسهم ببيان أحكام القرآن والمعارف الإسلاميّة دون أن يكون لهم أيّ مواجهة سياسيّة، فمثل هذا الشيء ليس صحيحًا بأيّ شكلٍ من الأشك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عندما نقول إنّ الأئمّة جاهدوا، يجب علينا أن نلتفت إلى أنّ الجهاد يكون في كلّ زمانٍ بشكلٍ خ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حيانًا، يكون الجهاد من خلال العمل الثقافيّ، والعلميّ، والسياسيّ، والتنظيميّ، والحزبيّ، وتأسيس المنظّمات، وأحيانًا أخرى من خلال الأعمال الدمويّة والأنشطة العسكريّة والقتال الظاه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كلّ زمانٍ جهادٌ بنحوٍ 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31/07/1987</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ممكن أن يُشكل البعض قائ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كان الأئمّة عليهم السلام يُجاهدون ويُناضلون من أجل الإمساك بالحكومة، في حين أنّهم كانوا يعلمون بعلمهم الإلهيّ بأنّهم لن يصلوا إلى الحكومة؟ فمن المعلوم أنّ حياة الأئمّة عليهم السلام تدلّ على أنّهم لم يتمكّنوا من الوصول إلى الحكومة، ولم يُشكّلوا المجتمع والنّظام الإسلاميّ بحسب ما يرونه وبحسب تكليف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كيف يُمكن للأئمّة أن يقوموا بهذا الأمر، مع أنّهم كانوا يعلمون وقد اطّلعوا بواسطة الإلهام الإلهيّ على ذلك؟</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جواب عن هذه الفك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عرفة عدم الوصول إلى الهدف لا تمنع من أداء الوظيفة والتكل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ى سبيل المثال نجد في حياة النبيّ صلى الله عليه وآله وسلم، أنّه كان يعلم بهزيمة المسلمين في معركة أُحد، وكان يعلم أنّ أولئك الّذين وقفوا على كتف الجبل لن يصمدوا وسوف تُحرّكهم أطماعهم نحو الغنائ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ذلك عندما ذهب النبيّ صلى الله عليه وآله وسلم إلى الطّائف من أجل هداية بني ثقيف، ولجأ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إليهم من شرّ أهل مكّة، كان يعلم أنّهم سيستقبلونه بالحصى والحجارة، لقد رموه بالحجارة إلى درجة أنّ الدّم سال من ساقيه المباركتين واضطُرّ إلى الرّج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ئمّة عليهم السلام كانوا يعلمون ذلك ك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أمير المؤمنين عليه السلام يعلم أنّه سوف يستشهد في الواحد والعشرين من شهر رمضان، لكنّه في الوقت نفسه، وقبيل شهر رمضان، أقام معسكرًا كبيرًا خارج الكوفة من أجل أن يُكمل حربه على معا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كانت معرفة أمير المؤمنين عليه السلام موجبة لأن لا يعمل طبق المسار العاديّ، فلماذا نصب ذاك المخ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ذا جيّش الجيوش فأخرج النّاس إلى خارج الكوفة وجعلهم ينتظ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ي الفائ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عرفة الأئمّة عليهم السلام بأنّهم لن يصلوا إلى الحكومة لا ينبغي أن تؤدّي إلى إيقاف مساع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يجب السّعي والجهاد والقيام بكلّ ما ينبغي كشخصٍ لا يعلم ما ينتظر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21/04/1985</w:t>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راحل الأربع لمسيرة الإما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ظهرت مسيرة الإمامة منذ اليوم الأوّل لرحيل النبيّ صلى الله عليه وآل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شهر صفر من السنة الحادية عشرة للهج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ستمرّت حتّى عام وفاة الإمام الحسن العسكريّ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شهر ربيع الأوّل سنة </w:t>
      </w:r>
      <w:r>
        <w:rPr>
          <w:rFonts w:cs="Traditional Arabic" w:ascii="Traditional Arabic" w:hAnsi="Traditional Arabic"/>
          <w:sz w:val="28"/>
          <w:szCs w:val="28"/>
        </w:rPr>
        <w:t>2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ط مجتمع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طوت المسيرة، خلال هذه السنوات، أربع مراحل بصورة تقريبيّة، وكان لكلّ مرحلة خصائصها بلحاظ مواقف الأئمّة عليهم السلام مقابل القوى السّياسيّة المهيم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رحل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مرحلة السكوت، أو مرحلة التّعاون مع الحكّام والسّلط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ميّزت هذه المرحلة بأنّ المجتمع الإسلاميّ الحديث الولادة والفتيّ كان محفوفًا بأعداءٍ مقتدرين تربّصوا بالإسلام من الخارج، وبوجود عناصر من جماعات حديثة العهد بالإسلام، لا تتحمّل أن ترى تشتّتًا في المجتمع الإسلاميّ، وكلّ ثغرة في جسد الأمّة كانت تُشكّل تهديدًا لأساس المجتمع الإسلاميّ ووجو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جانبٍ آخر، لم يكن منحنى انحراف الواقع عن الحقيقة كبيرًا بحيث لم يعد قابلًا للتحمّل</w:t>
      </w:r>
      <w:r>
        <w:br w:type="page"/>
      </w:r>
    </w:p>
    <w:p>
      <w:pPr>
        <w:pStyle w:val="Normal"/>
        <w:jc w:val="left"/>
        <w:rPr/>
      </w:pPr>
      <w:r>
        <w:rPr>
          <w:rFonts w:ascii="Traditional Arabic" w:hAnsi="Traditional Arabic" w:cs="Traditional Arabic"/>
          <w:sz w:val="28"/>
          <w:sz w:val="28"/>
          <w:szCs w:val="28"/>
          <w:rtl w:val="true"/>
        </w:rPr>
        <w:t xml:space="preserve">بالنسبة لشخص مثل أمير المؤمنين علي بن أبي طالب عليه السلام ـ الّذي هو أحرص النّاس على سلامة الرّسالة وسلامة المجتمع الإسلاميّ وأكثرهم التزامًا ب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هذه الحالة الّتي حدثت في المجتمع الإسلاميّ، هي الّتي أشار إليها رسول الله صلى الله عليه وآله وسلم حين أوصى تلميذه الفذّ بالصبر عند وقوعها</w:t>
      </w:r>
      <w:r>
        <w:rPr>
          <w:rStyle w:val="FootnoteCharacters"/>
          <w:rStyle w:val="FootnoteAnchor"/>
          <w:rFonts w:ascii="Traditional Arabic" w:hAnsi="Traditional Arabic" w:cs="Traditional Arabic"/>
          <w:sz w:val="28"/>
          <w:sz w:val="28"/>
          <w:szCs w:val="28"/>
          <w:rtl w:val="true"/>
        </w:rPr>
        <w:footnoteReference w:id="4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لقد استوعبت هذه المرحلة الّتي امتدت لـ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ة حياة الإمام عليّ عليه السلام منذ وفاة الرسول الأكرم صلى الله عليه وآل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م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هج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تّى تولّيه الخلاف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ة </w:t>
      </w:r>
      <w:r>
        <w:rPr>
          <w:rFonts w:cs="Traditional Arabic" w:ascii="Traditional Arabic" w:hAnsi="Traditional Arabic"/>
          <w:sz w:val="28"/>
          <w:szCs w:val="28"/>
        </w:rPr>
        <w:t>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هج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شرح الإمام موقفه في هذه المرحلة من خلال الكتاب الّذي وجّهه إلى أهالي مصر، عبر مالك الأشتر عندما ولاّه إمارتها، حيث جاء في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فأمسكت يدي، حتّى رأيت راجعة النّاس قد رجعت عن الإسلام يدعون إلى محق دين محمّد صلى الله عليه وآله وسلم، فخشيت إن لم أنصر الإسلام وأهله أن أرى فيه ثلمًا أو هدمًا تكون المصيبة به عليّ أعظم من فوت ولايتك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نهضت في تلك الأحداث</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0"/>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حياة أمير المؤمنين عليه السلام في هذه السنوات الـ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ه المرحلة، تحكي عن التدخّل الفعّال والدّعم والعون الناتج من الحرص الكبير على الإسلام ومجتمع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جوبة وإرشادات هذا الإمام لخلفاء زمانه، فيما يتعلّق بالقضايا السّياسيّة والاجتماعيّة وغيرها، قد نُقلت في نهج</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بلاغة وغيرها من كتب الحديث والتّاريخ، وهي شاهدة على عدم تردّده في هذا النهج</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رحلة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مرحلة تسلّم الحكم ووصول الإمام إلى السّلط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استغرق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ذه المرح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بعة أعوام وتسعة أشهر من خلافة أمير المؤمنين عليّ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ضعة أشهر من خلافة ولده الحس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غم قصر هذه المرحلة وما اكتنفته من آلام وهموم ومشاكل ومصاعب لا تُحصى ولا تنفكّ عادة عن كلّ حكومة ثوريّة، إلّا أنّها سجّلت أنصع الصفحات وأروعها في تاريخ الحكومة الإسلاميّة، بما قدّمته من طريقة إنسانيّة في التّعامل، ومن عدلٍ مطلق والتزامٍ دقيق بأحكام الإسلام وبأبعاده المختلفة في إدارة المجتمع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إلى جانب الحزم والصّراحة والجرأة في التّطبيق واتّخاذ المواق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هذه المرحلة من تاريخ الإمامة كانت النموذج الّذي دعا أئمّة أهل البيت عليهم السلام، خلال القرنين التاليين، إلى تطبيقه في الحياة السّياسيّة والاجتماعيّة وسعوا على طري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شّيعة يذكرون مثل هذه الذكرى العظيمة ويتحسّرون عليها، ويندّدون بالأنظمة الّتي تلتها عند مقارنتها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وقت نفسه، كانت درسًا وتجربةً ملهمة يمكن أن تدلّ على وضع وأحوال أيّة حكومة ثوريّة وإسلاميّة صرفة داخل مجتمعٍ وجماعةٍ لم تتربَّ أو انجرّت نحو الانحراف، ومنذ ذلك الوقت كانت تُفرض الأساليب والمناهج البعيدة المدى والمتلازمة مع كلّ أنواع التربية الصعبة والحزبيّة الشديدة على الأئمّة اللاحقي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رحلة 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تي استوعبت السّنوات العشرين بين صلح الإمام الحسن عليه السلام سنة</w:t>
      </w:r>
      <w:r>
        <w:rPr>
          <w:rFonts w:cs="Traditional Arabic" w:ascii="Traditional Arabic" w:hAnsi="Traditional Arabic"/>
          <w:sz w:val="28"/>
          <w:szCs w:val="28"/>
        </w:rPr>
        <w:t>4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وشهادة الإمام الحسين عليه السلام سنة </w:t>
      </w:r>
      <w:r>
        <w:rPr>
          <w:rFonts w:cs="Traditional Arabic" w:ascii="Traditional Arabic" w:hAnsi="Traditional Arabic"/>
          <w:sz w:val="28"/>
          <w:szCs w:val="28"/>
        </w:rPr>
        <w:t>6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بعد صلح الإمام الحسن عليه السلام، بدأ نوعٌ من العمل شبه السرّيّ للشّيعة، كان هدفه إعادة القيادة الإسلاميّة إلى عترة النبيّ في الفرصة المناس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ه الفرصة، ووفق الاستنتاج الطبيعيّ، لم تكن بعيدة المنال وكان تحقّقها مأمولًا بعد انتهاء حياة معاوية الشرّيرة، لهذا، يمكن تسمية المرحلة الثالثة </w:t>
      </w:r>
      <w:r>
        <w:rPr>
          <w:rFonts w:ascii="Traditional Arabic" w:hAnsi="Traditional Arabic" w:cs="Traditional Arabic"/>
          <w:b/>
          <w:b/>
          <w:bCs/>
          <w:sz w:val="28"/>
          <w:sz w:val="28"/>
          <w:szCs w:val="28"/>
          <w:rtl w:val="true"/>
        </w:rPr>
        <w:t xml:space="preserve">بـ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رحلة السّعي البنّاء القصير المدى لإيجاد الحكومة والنّظام الإسلاميّ</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51"/>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رحلة الرّا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مرحلة متابعة ذلك النّهج في برنامجٍ بعيد المدى، في زمنٍ قارب القرنين، شهد انتصاراتٍ وهزائم في مراحل مختلفة، وتلازم مع الانتصار القاطع في مجال العمل الأيديولوجيّ، وامتزج بمئات التكتيكات المتناسبة مع الزّمان، والمزيّنة بآلاف مظاهر الإخلاص والتضحية وعظمة الإنسان الّذي يريده الإسلام</w:t>
      </w:r>
      <w:r>
        <w:rPr>
          <w:rFonts w:cs="Traditional Arabic" w:ascii="Traditional Arabic" w:hAnsi="Traditional Arabic"/>
          <w:sz w:val="28"/>
          <w:szCs w:val="28"/>
          <w:rtl w:val="true"/>
        </w:rPr>
        <w:t>.</w:t>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قيادة الإمام الصادق عليه السلام، ص </w:t>
      </w:r>
      <w:r>
        <w:rPr>
          <w:rFonts w:cs="Traditional Arabic" w:ascii="Traditional Arabic" w:hAnsi="Traditional Arabic"/>
          <w:b/>
          <w:bCs/>
          <w:sz w:val="28"/>
          <w:szCs w:val="28"/>
        </w:rPr>
        <w:t>16</w:t>
      </w:r>
      <w:r>
        <w:rPr>
          <w:rFonts w:ascii="Traditional Arabic" w:hAnsi="Traditional Arabic" w:cs="Traditional Arabic"/>
          <w:b/>
          <w:b/>
          <w:bCs/>
          <w:sz w:val="28"/>
          <w:sz w:val="28"/>
          <w:szCs w:val="28"/>
          <w:rtl w:val="true"/>
        </w:rPr>
        <w:t xml:space="preserve">ــ </w:t>
      </w:r>
      <w:r>
        <w:rPr>
          <w:rFonts w:cs="Traditional Arabic" w:ascii="Traditional Arabic" w:hAnsi="Traditional Arabic"/>
          <w:b/>
          <w:bCs/>
          <w:sz w:val="28"/>
          <w:szCs w:val="28"/>
        </w:rPr>
        <w:t>19</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أهمّ شيء في حياة الأئمّة عليهم السلام، ممّا لم يتمّ الالتفات إليه بصورةٍ لائقة، هو عنصر الجهاد السياسيّ الحادّ في بداية النصف الثاني من القرن الأوّل للهجرة، حينما امتزجت الخلافة الإسلاميّة وبصورة علنيّة بزخارف السلطنة والملكيّة وتبدّلت الإمامة الإسلاميّة إلى حكومة ملكية جائ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شدّد أئمّة أهل البيت عليهم السلام نضالهم السياسيّ بما يتناسب</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ع الأوضاع والظّر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هدف الأكبر لهذا النّضال هو تشكيل النّظام الإسلامي وتأسيس الحكومة على أساس الإم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بأنّ تبيين وتفسير الدّين بحسب الرؤية الخاصّة لأهل بيت الوحي، ورفع التّحريفات والتّفسيرات المغلوطة للمعارف الإسلاميّة والأحكام الدينيّة، كانت أيضًا هدفًا مهمًّا لجهاد أهل البيت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ا أنّه طبق القرآئن الحتميّة، لم يكن جهاد أهل البيت منحصرًا بهذه الأهداف، ولم يكن لديهم هدف أعظم من هد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شكيل الحكومة العل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أسيس النّظام الإسلاميّ العاد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أشدّ الصعاب التي واجهها الأئمّة وأنصارهم، في حياتهم المليئة بالمرارة والإيثار، كانت بسبب امتلاك مثل هذا الهدف، وقد كانوا منذ عهد الإمام السجّاد عليه السلام وبعد واقعة عاشوراء ينهضون لتأمين الأرضيّة المناسبة البعيدة المدى لتحقّق هذا الهد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كان التيّار المرتبط بأئمّة أهل البيت عليهم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الشّي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تبر العدوّ الأكبر والأخطر للأجهزة الحاكمة، في جميع مراحل المائة وأربعين سنة، ما بين واقعة عاشوراء وقضية ولاية العهد للإمام الثام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تأمّنت الظّروف والأرضيّة المناسبة في تلك المدّة عدّة مرّات، واقترب نضال التشيّع، الّذي ينبغي تسميته بالنهضة العلويّة، من الانتصارات 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في كلّ مرّة كانت تبرز الموانع على طريق النّصر النه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أغلب، فإنّ أكبر الضّربات كانت توجّه إلى المحور والمركز الأساس لهذه النهضة، وهو شخص الإمام في كلّ زمان، من خلال سجنه أو قت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كان الدّور يصل إلى الإمام اللاحق كان القمع والضّغط والتّشديد يصل إلى حدّ يتطلّب زمانًا أطول من أجل تهيئة وإعداد الأرضيّة المناسبة</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تمكّن الأئمّة من تثبيت التشيّع وسط هذا الإعصار الشديد لهذه الأحداث بكلّ شجاعة وحكمة، كتيّارٍ صغيرٍ لكنّه عميقٌ وقويٌّ وثابتٌ وسط تلك المعابر الشديدة والخط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تمكّن الحكّام الأمويّون والعبّاسيّون من القضاء على تيّار الإمامة بقتلهم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بقي هذا الخنجر الحادّ دومًا في خاصرة أجهزة الحكم، ويقضّ مضاجعهم بشكل دائ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09/08/1984</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صل 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إمام علي عليه السلام</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5"/>
        </w:numPr>
        <w:ind w:left="1008"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درسة الإمام علي عليه السلام</w:t>
      </w:r>
    </w:p>
    <w:p>
      <w:pPr>
        <w:pStyle w:val="Normal"/>
        <w:numPr>
          <w:ilvl w:val="0"/>
          <w:numId w:val="5"/>
        </w:numPr>
        <w:ind w:left="1008"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حلة السكوت والتعاون</w:t>
      </w:r>
    </w:p>
    <w:p>
      <w:pPr>
        <w:pStyle w:val="Normal"/>
        <w:numPr>
          <w:ilvl w:val="0"/>
          <w:numId w:val="5"/>
        </w:numPr>
        <w:ind w:left="1008"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حلة الخلافة</w:t>
      </w:r>
    </w:p>
    <w:p>
      <w:pPr>
        <w:pStyle w:val="Normal"/>
        <w:numPr>
          <w:ilvl w:val="0"/>
          <w:numId w:val="5"/>
        </w:numPr>
        <w:ind w:left="1008"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درة والمظلومية والنصر</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درسة الإمام عليّ عليه السلام</w:t>
      </w:r>
    </w:p>
    <w:p>
      <w:pPr>
        <w:pStyle w:val="Normal"/>
        <w:jc w:val="left"/>
        <w:rPr/>
      </w:pPr>
      <w:r>
        <w:rPr>
          <w:rFonts w:ascii="Traditional Arabic" w:hAnsi="Traditional Arabic" w:cs="Traditional Arabic"/>
          <w:sz w:val="28"/>
          <w:sz w:val="28"/>
          <w:szCs w:val="28"/>
          <w:rtl w:val="true"/>
        </w:rPr>
        <w:t>إنّ وجود أمير المؤمنين عليه السلام يُعدّ درسًا خالدًا لا يُنسى لكلّ الأجيال البشريّة، من جهاتٍ عدّة وفي الظّروف والأوضاع المختلفة، سواءٌ في عمله الفرديّ والشخصيّ أم في محراب عبادته أم في مناجاته أم في زهده أم في فنائه في ذكر الله، أم في جهاده مع النفس والشّيطان والدوافع النفسانية والم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زالت كلمات أمير المؤمنين عليه السلام تصدح وتملأ آفاق عالم الخلقة والحياة الإنسانيّ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دن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غرّي غير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تها الزخارف الدنيويّة والزبارج المليئة بالجاذبيّة وكلّ أنواع الزبارج التي تجذب أقوى البشر، اذهبي إلى شخصٍ آخر لتخدعيه، إنّ عليًّا أكبر وأقوى وأسمى من هذه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يجد كلّ إنسانٍ صاحٍ دروسًا لا تُنسى في كلّ لحظات حياة أمير المؤمنين عليه السلام وفي ارتباطه بالله وإيمانه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البعد الآخر أيضًا، في جهاده لأجل رفع خيمة الحقّ وإقامة العدالة، أي منذ ذلك اليوم الّذي حمل فيه النبيّ الأكرم صلى الله عليه وآله وسلم ثقل الرّسالة على عاتقه، ومن السّاعات الأولى، وجد إلى جانبه شخصًا مجاهدًا مؤمنً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ضحّيً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ما زال في بداية عهده وشباب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عليٌّ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لى آخر ساعات حياة النبيّ صلى الله عليه وآله وسلم المباركة، لم يتوقّف أمير المؤمنين عليه السلام لحظةً واحدةً عن الجهاد في طريق إقامة النّظام الإسلاميّ، وفيما بعد من أجل الحفاظ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م جاهد وكم خاطر بنفسه وكم ذاب في طريق الجهاد من أجل إقامة الحقّ والعدل؟ هناك عندما لم يكن يصمد أحدٌ في الميدان، كان يبق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عندما لم يكن يجرؤ أحدٌ على الإقدام كان ي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عندما كانت الصّعاب كالجبال الرّواسي تنهال على رؤوس المجاهدين في سبيل الله، كانت قامته الشّامخة تمنح الآخرين العزم والطّمأن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نسبة له، كان معنى الحياة هو أن يستفيد من الإمكانات الّتي منحه الله إيّاها من القوّة الجسمانيّة والروحيّة والعاطفيّة وغيرها من أجل إعلاء كلمة الحقّ وإبقاء الحقّ ح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قدرة وإرادة عليّ وعضده وجهاده بقي الحقّ ح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ذا كانت مفاهيم الحقّ والعدل والإنسانيّة، وغيرها من المفاهيم الّتي لها قيمة إنسانية بالنسبة لأصحاب الفهم في هذا العالم، قد بقيت وازدادت قوّة ورسوخًا يومًا بعد يوم، فذلك بسبب تلك المجاهدات والتّضح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لم يكن أمثال عليّ بن أبي طالب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ن هم عبر تاريخ البشريّة قلّة نادرة ـ لما كان اليوم من وجود لأيّ قيمة إنسانيّة، ولما كانت هذه العناوين الجذّابة للنّاس تمتلك أيّ جاذبية، ولما كان للبشر حياةٌ وحضارةٌ وثقافةٌ وآمالٌ وقيمٌ وأهدافٌ ساميةٌ، ولتبدّلت البشريّة إلى حيوانيّة وحشيّة وسب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بشريّة مرتهنة لأمير المؤمنين عليه السلام ولكلّ إنسانٍ بلغ من السموّ مرتبته في حفظ المفاهيم السّ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لّ ذلك الجهاد ترك هذا الأث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بعد الآخر من حياة أمير المؤمنين عليه السلام هو ميدان ا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تسلّم هذا الإنسان، صاحب الفكر العميق والشّخصيّة العظيمة، الحكومة في نهاية الأمر، قام بأعمالٍ في ذلك العهد المختصر، لو قام المؤرّخون والكتّاب والفنّانون ولسنواتٍ طويلة بالكتابة عنها وتجسيدها وتصويرها لما قالوا إلا الق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وضع حياة أمير المؤمنين عليه السلام في عصر حكومته قي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لًا، لقد بدّل عليّ معنى الحكو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ه تجسيدٌ للحكومة الإلهية، وتجسيدٌ للآيات القرآنية بين المسلمين، وتجسيدٌ لـ ﴿</w:t>
      </w:r>
      <w:r>
        <w:rPr>
          <w:rFonts w:ascii="Traditional Arabic" w:hAnsi="Traditional Arabic" w:cs="Traditional Arabic"/>
          <w:b/>
          <w:b/>
          <w:bCs/>
          <w:sz w:val="28"/>
          <w:sz w:val="28"/>
          <w:szCs w:val="28"/>
          <w:rtl w:val="true"/>
        </w:rPr>
        <w:t>أَشِدَّاء عَلَى الْكُفَّارِ رُحَمَاء بَيْنَ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3"/>
      </w:r>
      <w:r>
        <w:rPr>
          <w:rFonts w:ascii="Traditional Arabic" w:hAnsi="Traditional Arabic" w:cs="Traditional Arabic"/>
          <w:sz w:val="28"/>
          <w:sz w:val="28"/>
          <w:szCs w:val="28"/>
          <w:rtl w:val="true"/>
        </w:rPr>
        <w:t>، وتجسيدٌ للعدل المط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قرّب المساكين</w:t>
      </w:r>
      <w:r>
        <w:rPr>
          <w:rStyle w:val="FootnoteCharacters"/>
          <w:rStyle w:val="FootnoteAnchor"/>
          <w:rFonts w:ascii="Traditional Arabic" w:hAnsi="Traditional Arabic" w:cs="Traditional Arabic"/>
          <w:sz w:val="28"/>
          <w:sz w:val="28"/>
          <w:szCs w:val="28"/>
          <w:rtl w:val="true"/>
        </w:rPr>
        <w:footnoteReference w:id="54"/>
      </w:r>
      <w:r>
        <w:rPr>
          <w:rFonts w:ascii="Traditional Arabic" w:hAnsi="Traditional Arabic" w:cs="Traditional Arabic"/>
          <w:sz w:val="28"/>
          <w:sz w:val="28"/>
          <w:szCs w:val="28"/>
          <w:rtl w:val="true"/>
        </w:rPr>
        <w:t xml:space="preserve"> ويعتني بالضعفاء عنايةً خاصّة، وكان الوجهاء، الّذين يفرضون أنفسهم بغير حقّ بواسطة المال والسّلطة وغيرها من الوسائل، كانوا في نظر عليٍّ هم والتراب على حدٍّ سو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 كان في نظره وقلبه ذا قيمة، هو الإيمان والتقوى والإخلاص والجهاد و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هذه المباني القيّمة حكم أمير المؤمنين عليه السلام أقلّ من خمس سن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مضت قرون وهم يكتبون عن أمير المؤمنين عليه السلام، ولم يكتبوا إلّا القليل، ولم يستطيعوا أن يُصوّروا الأمر تصويرًا صحيحًا، وأفضلهم يعترفون بعجزهم وتقصير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30/01/1991</w:t>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أعظم خصائصه هي التّقو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هج البلاغة هو كتاب التقوى، وحياته طريق وسبيل التقوى</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08/01/1999</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فهذه الآية الشّر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مِنَ النَّاسِ مَن يَشْرِي نَفْسَهُ ابْتِغَاء مَرْضَاتِ اللّهِ</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55"/>
      </w:r>
      <w:r>
        <w:rPr>
          <w:rFonts w:ascii="Traditional Arabic" w:hAnsi="Traditional Arabic" w:cs="Traditional Arabic"/>
          <w:sz w:val="28"/>
          <w:sz w:val="28"/>
          <w:szCs w:val="28"/>
          <w:rtl w:val="true"/>
        </w:rPr>
        <w:t xml:space="preserve"> نزلت في أمير ا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أويل هذه الآية هو عليّ بن أبي طالب عليه الصلاة و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قول الآية إنّ من بين النّاس من يبيع نفسه ووجوده، أي أعزّ ما عند الإنسان، هذا الرّأسمال العزيز الوحيد الّذي لا يُمكن جبرا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يث إنّك لو قدّمته لن يكون بعدها عنه بد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ضٌ يُقدّم هذا الرأسمال وهذا الوجود دفعةً واحدة من أجل الحصول على رضا الله لا غير، ﴿</w:t>
      </w:r>
      <w:r>
        <w:rPr>
          <w:rFonts w:ascii="Traditional Arabic" w:hAnsi="Traditional Arabic" w:cs="Traditional Arabic"/>
          <w:b/>
          <w:b/>
          <w:bCs/>
          <w:sz w:val="28"/>
          <w:sz w:val="28"/>
          <w:szCs w:val="28"/>
          <w:rtl w:val="true"/>
        </w:rPr>
        <w:t>وَمِنَ النَّاسِ مَن يَشْرِي</w:t>
      </w:r>
      <w:r>
        <w:rPr>
          <w:rFonts w:ascii="Traditional Arabic" w:hAnsi="Traditional Arabic" w:cs="Traditional Arabic"/>
          <w:sz w:val="28"/>
          <w:sz w:val="28"/>
          <w:szCs w:val="28"/>
          <w:rtl w:val="true"/>
        </w:rPr>
        <w:t>﴾ أي يبيع نفسه ويُقدّم وجوده ﴿</w:t>
      </w:r>
      <w:r>
        <w:rPr>
          <w:rFonts w:ascii="Traditional Arabic" w:hAnsi="Traditional Arabic" w:cs="Traditional Arabic"/>
          <w:b/>
          <w:b/>
          <w:bCs/>
          <w:sz w:val="28"/>
          <w:sz w:val="28"/>
          <w:szCs w:val="28"/>
          <w:rtl w:val="true"/>
        </w:rPr>
        <w:t>ابْتِغَاء مَرْضَاتِ اللّهِ</w:t>
      </w:r>
      <w:r>
        <w:rPr>
          <w:rFonts w:ascii="Traditional Arabic" w:hAnsi="Traditional Arabic" w:cs="Traditional Arabic"/>
          <w:sz w:val="28"/>
          <w:sz w:val="28"/>
          <w:szCs w:val="28"/>
          <w:rtl w:val="true"/>
        </w:rPr>
        <w:t>﴾، فلا يوجد في البين أيّ هدفٍ آخر أو أيّ مقصدٍ دنيويّ أو أيّ دافعٍ ذاتيّ، بل فقط وفقط جلب رضا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مقابل مثل هذا الإيثار وهذه التضحية، فإنّ الله لا يُمكن أن يكون من دون ردّ فعل يُناسبها، ﴿</w:t>
      </w:r>
      <w:r>
        <w:rPr>
          <w:rFonts w:ascii="Traditional Arabic" w:hAnsi="Traditional Arabic" w:cs="Traditional Arabic"/>
          <w:b/>
          <w:b/>
          <w:bCs/>
          <w:sz w:val="28"/>
          <w:sz w:val="28"/>
          <w:szCs w:val="28"/>
          <w:rtl w:val="true"/>
        </w:rPr>
        <w:t>وَاللّهُ رَؤُوفُ بِالْعِبَادِ</w:t>
      </w:r>
      <w:r>
        <w:rPr>
          <w:rFonts w:ascii="Traditional Arabic" w:hAnsi="Traditional Arabic" w:cs="Traditional Arabic"/>
          <w:sz w:val="28"/>
          <w:sz w:val="28"/>
          <w:szCs w:val="28"/>
          <w:rtl w:val="true"/>
        </w:rPr>
        <w:t>﴾ ومصداقه الكامل هو أمير المؤمنين عليّ بن أبي طالب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وف أُبيّن هذا البع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اظر إلى تاريخ حياة أمير المؤمنين عليه السلام، منذ الطفولة، ومنذ ذلك الوقت الّذي كان فيه في سنّ التاسعة أو الحادية عشرة، يرى أنّه كان قد آمن بنبوّة الرّسول الأكرم صلى الله عليه وآله وسلم وأدرك الحقيقة بوعيٍ تامّ وتمسّك بها، ومنذ تلك اللحظة وإلى حين لحظة محراب العبادة، سحر يوم التاسع عشر</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شهر رمضان، قدّم نفسه في سبيل الله فرحًا مسرورًا مليئًا بالشّوق إلى لقاء ر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طوال هذه السّنوات الخمسين تقريبًا أو أكثر، منذ سنّ العاشرة وحتى سن الـ </w:t>
      </w:r>
      <w:r>
        <w:rPr>
          <w:rFonts w:cs="Traditional Arabic" w:ascii="Traditional Arabic" w:hAnsi="Traditional Arabic"/>
          <w:sz w:val="28"/>
          <w:szCs w:val="28"/>
        </w:rPr>
        <w:t>63</w:t>
      </w:r>
      <w:r>
        <w:rPr>
          <w:rFonts w:ascii="Traditional Arabic" w:hAnsi="Traditional Arabic" w:cs="Traditional Arabic"/>
          <w:sz w:val="28"/>
          <w:sz w:val="28"/>
          <w:szCs w:val="28"/>
          <w:rtl w:val="true"/>
        </w:rPr>
        <w:t>، يُرى أنّ هناك خطًّا واحدًا مستمرًّا يشرح ويُبيّن حياة أمير المؤمنين عليه السلام، وهو خطّ الإيث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كلّ القضايا الّتي مرّت عليه عليه السلام طيلة هذا التاريخ الممتدّ لـ </w:t>
      </w:r>
      <w:r>
        <w:rPr>
          <w:rFonts w:cs="Traditional Arabic" w:ascii="Traditional Arabic" w:hAnsi="Traditional Arabic"/>
          <w:sz w:val="28"/>
          <w:szCs w:val="28"/>
        </w:rPr>
        <w:t>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تظهر علائم الإيثار من البداية وحتّى النّه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في الحقيقة درسٌ وعبرةٌ ل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حن، الّذين نتحدّث عنه ونبحث عنه ونُعرف في العالم بمحبّته، يجب علينا أن نأخذ هذا الدرس منه عليه السلام، فمجرّد الحبّ لا يكفي، ومجرّد معرفة فضيلة عليّ لا تك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هناك من يعترف في قلبه بفضائل علي بن أبي طالب عليه السلام، ولعلّهم أكثر منّا نحن الّذين يفصلنا عنه </w:t>
      </w:r>
      <w:r>
        <w:rPr>
          <w:rFonts w:cs="Traditional Arabic" w:ascii="Traditional Arabic" w:hAnsi="Traditional Arabic"/>
          <w:sz w:val="28"/>
          <w:szCs w:val="28"/>
        </w:rPr>
        <w:t>14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هؤلاء أو بعضهم كانوا يُحبّون عليًّا من القلب كإنسانٍ معصومٍ ومنزّه، أمّا سلوكهم فكان سلوكًا مختل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لم يكن لديهم تلك الخاصيّة نفسها، وذلك الإيثار نفسه، وترك الذّات نفسه، وترك العمل من أجل الذّات نفسه، فكانوا ما زالوا عالقين في سجن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متياز عليّ فكان بأنّه لم يقع في أسر النّف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 يكن لل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كان عنده، بل ما كان له مكان عنده كان التكليف والهدف والله والجهاد في سبيل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تحمّل أمير المؤمنين الأذى والسخرية منذ بداية إيمانه بالنبيّ، وعندما كان ما زال في مرحلة الطّفو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صوّروا مدينةً يستخدم أهلها العنف بشكل طبيعيّ، ولم يكونوا متحضّرين ووقورين ولائقين، قومٌ يتشاجرون عند أدنى مسألة، وشديدو التعصّب لتلك العقائد الباطلة، في مثل ذلك المجتمع، طُرحت رسالة من إنسانٍ عظيم جعلت كلّ شيء ف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ذلك المجتمع مورد تشكيك، على مستوى العقائد والآداب والتقاليد، فمن الطبيعيّ أن ينهض الجميع وبكلّ طبقاتهم، حتّى عوام النّاس، لمخالفة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تّى يقوم شخص بالدّفاع عن هكذا إنسان وعن هكذا رسالة، بكلّ وجوده ويقوم باتّباعه، فإنّ ذلك يتطلّب نكران الذّ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هذه خطوة أمير المؤمنين الأولى في نكران الذّ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ف عليّ بن أبي طالب عليه السلام لمدّة </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إلى جانب الرسول صلى الله عليه وآله وسلم وفي أصعب المواط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حيحٌ أنّ هجرة الرسول الأكرم صلى الله عليه وآله وسلم كانت اضطراريّة وتحت الضّغط المتواصل لقريش وأهل مكّة، لكنّها كانت ذات مستقبلٍ مش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جميع كان يعلم أنّ هذه الهجرة هي مقدّمة النّجاحات والانتصا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عندما تتجاوز أيّ نهضةٍ مرحلة المحنة لتدخل في مرحلة الرّاحة والعزّة، هناك عندما يكون الجميع منشغلًا بحسب العادة لكي يوصلوا أنفسهم أسرع من غيرهم علّهم يأخذون من المناصب الاجتماعيّة شيئًا وينالون موقعيّةً، في تلك اللحظة بالذّات، كان أمير المؤمنين عليه السلام مستعدًّا لأن ينام مكان الرسول صلى الله عليه وآله وسلم في فراشه في تلك الليلة المظلمة الحالكة، حتّى يتمكّن الرّسول من الخروج من منزله ومن هذه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لك الليلة، كان مقتل من ينام في ذاك الفراش أمرًا شبه قطعيّ ومسلّمًا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وننا نحن نعلم ما حدث، ونعلم أنّ أمير المؤمنين لم يُقتل في تلك الحادثة، هذا لا يعني أنّ الجميع في تلك الأثناء كان يعلم ذلك، كلّا، فالقضيّة كانت أنّه في ليلةٍ حالكة، وفي لحظة معيّنة، كان من المقرّر أن يُقتل شخصٌ حت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يُقال أنّه ومن أجل أن يخرج هذا السيّد من هنا ينبغي أن يكون هناك شخصٌ آخر مكانه حتّى يشعر الجواسيس،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ذين يُراقبون، بأنّه ما زال هناك، فمن هو المستعدّ لذلك؟ هذا هو إيثار أمير المؤمنين عليه السلام الّذي يُعدّ بذاته حادثةً استثنائية من حيث ال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توقيت هذا الإيثار يزيد من أهم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أيّ وقتٍ كان ذلك؟ في الوقت الذي كان متوقّعًا أنّ تصل فيه هذه المحنة إلى نهايتها، وأن يذهبوا لتشكيل الحكومة، وأن يكونوا مرتاحين، وأهل يثرب قد آمنوا وينتظرون الن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لّ كان يعلم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ثل هذه اللحظة، يقوم أمير المؤمنين عليه السلام بهذا الإيثار، فلا ينبغي أن يكون هناك أيّ دافعٍ شخصيّ في مثل هذا الإنسان، حتّى يقدم على مثل هذه الحركة العظي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بعدها يأتي إلى المدينة وتبدأ المعارك والقتال المتواصل لحكومة النبيّ الف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عارك والحروب كانت دائمة، هكذا كانت خاصيّة تلك ا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هناك مواجهات دائمة، بدأت قبل معركة بدر، واستمرّت على مدى السنوات العشر تلك، وإلى آخر حياة النبيّ الأكرم صلى الله عليه وآله وسلم، خاض فيها النبيّ الأكرم صلى الله عليه وآله وسلم عشرات المعارك والمواجهات مع الكفّار على مختلف أنواعهم وأقسامهم وشُعَ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كلّ هذه المراحل، كان أمير المؤمنين عليه السلام حاضرًا ليكون أوّل من يتصدّى وأكثر النّاس تضحيةً وفداءً واستعدادًا للموت بين يديّ النبيّ صلى الله عليه وآله وسلم، كما بيّنه أمير المؤمنين عليه السلام نفسه، وأظهره التاريخ في جميع هذه المراحل والميادين المهول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لقد واسيته بنفسي في المواطن الّتي تنكص فيها الأبطال وتتأخّر فيها الأقد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ف أمير المؤمنين عليه السلام في أشدّ اللحظات حرجًا وما كان يلوي على شيء أو</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إنّ هناك خط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كان بعض النّاس يُفكّر في نفسه والحفاظ عليها بحجّة أن يكون مفيدًا للإسلام فيما بع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خدع أمير المؤمنين عليه السلام نفسه أبدًا بمثل هذه المعاذير، ولم تكن نفسه السّامية لتُخد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جميع مراحل الخطر كان أمير المؤمنين عليه السلام حاضرًا في الخطوط الأم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08/01/1999</w:t>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حلة السكوت والتعاو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أشدّ مراحل حياة أمير المؤمنين عليه السلام، بنظري، قد بدأت في هذه السنوات الثلاثين، أي بعد انتهاء عصر النبيّ صلى الله عليه وآله وسلم وارتحاله عن هذه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ت تلك الأيّام، أصعب مراحل حياة أمير المؤمنين عليه السلام، ففي تلك الأيّام الّتي كان النبيّ العزيز صلى الله عليه وآله وسلم موجودًا فيها و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مير المؤم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ذهب ويُجاهد في كنفه، كانت الأيّام جميلةً وعذ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تلك الأيام المرّة، والأيام التي تلت ارتحال النبيّ الأكرم والتي كانت أيّامًا نادرةً، كانت قطع الليل المظلم للفتنة تسدّ آفاق الرّؤية أمام الأعين، بحيث لا يستطيع أولئك الذين كانوا يريدون أن يسيروا بالاتّجاه الصحيح أن يخطوا خطوةً واحدة، في ظلّ مثل هذه الظرّوف نجح أمير المؤمنين عليه السلام في أعظم امتحانات الإيث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أوّلًا</w:t>
      </w:r>
      <w:r>
        <w:rPr>
          <w:rFonts w:ascii="Traditional Arabic" w:hAnsi="Traditional Arabic" w:cs="Traditional Arabic"/>
          <w:sz w:val="28"/>
          <w:sz w:val="28"/>
          <w:szCs w:val="28"/>
          <w:rtl w:val="true"/>
        </w:rPr>
        <w:t xml:space="preserve">، أوّل ما حضرت الوفاة رسول الله صلى الله عليه وآله وسلم، كان أمير المؤمنين عليه السلام منشغلًا بأداء التكليف، لا أنّه لم يكن يعلم بوجود اجتماعٍ ومن الممكن أن يُحدّد فيه مصير السّلطة والحكومة في العالم الإسلامي، فلم تكن هذه هي قضيّة أمير المؤمنين، ولم تكن القضيّة بالنسبة له قض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بعد أن استقرّت مسألة الخلافة، وبايع النّاس أبا بكر وانتهى كلّ شيء، انزوى أمير </w:t>
      </w:r>
      <w:r>
        <w:br w:type="page"/>
      </w:r>
    </w:p>
    <w:p>
      <w:pPr>
        <w:pStyle w:val="Normal"/>
        <w:jc w:val="left"/>
        <w:rPr/>
      </w:pPr>
      <w:r>
        <w:rPr>
          <w:rFonts w:ascii="Traditional Arabic" w:hAnsi="Traditional Arabic" w:cs="Traditional Arabic"/>
          <w:sz w:val="28"/>
          <w:sz w:val="28"/>
          <w:szCs w:val="28"/>
          <w:rtl w:val="true"/>
        </w:rPr>
        <w:t>المؤمنين عليه السلام، ولم يُسمع منه أيّ كلمةٍ أو موقفٍ يحكي عن معارضته للجهاز الحا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سعى في الأيّام الأولى لعلّه يتمكّن من إحقاق ما يراه بحسب عقيدته حقًّا، وممّا ينبغي القيام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رأى الأمر خلاف ذلك، وأنّ النّاس قد بايعوا وانتهت القضيّة، وأضحى أبو بكر خليفة المسلمين، هنا نجد أنّ أمير المؤمنين عليه السلام، عُرف عبر التّاريخ كشخص، وإن كان معارضًا لكنّه لم يبدر منه أيّ خطر أو تهديد على الجهاز الحاكم، وبأيّ كيفيّة كان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قال أمير المؤمنين عليه السلام في هذه المرحل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ي لم تكن مديدة، لعلّها لم تكن أكثر من عدّة أشهر ــ لقد علمتم أنّي أحقّ النّاس بها من غيري ويقصد الخلافة</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ووالله لأسلمنّ ما سلمت أمور المسلم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ـ فما دمتُ أرى أنّه لا يُظلم أحد،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لم يكن فيها جورٌ إلا عليّ خاصّ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7"/>
      </w:r>
      <w:r>
        <w:rPr>
          <w:rFonts w:ascii="Traditional Arabic" w:hAnsi="Traditional Arabic" w:cs="Traditional Arabic"/>
          <w:sz w:val="28"/>
          <w:sz w:val="28"/>
          <w:szCs w:val="28"/>
          <w:rtl w:val="true"/>
        </w:rPr>
        <w:t>، فإنّني لن أقوم بأيّ عملٍ ولن أعارض أب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عد مدّةٍ وجيزة، لا تزيد على عدّة أشهر، بدأ ارتداد بعض الجماعات، ولعلّها كانت مدفوعةً لذلك، حيث شعرت بعض القبائل العربية أنّه طالما لا يوجد نبيّ ولا يوجد قائد للإسلام، فلا بأس أن يختلقوا إشكالات وأن يُعارضوا ويُحاربوا ويُثيروا القلاقل، ولعلّ ذلك كان بتحريكٍ من المنافقين، فنشأ تيّار الردّة ــ أي ارتداد مجموعة من المسلمين ــ وبدأت حروب الر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حيث أصبح الوضع على هذا النّحو، رأى أمير المؤمنين عليه السلام أنّ الأمر لم يعد يحتمل الجلوس وعليه أن ينزل إلى الميدان للدّفاع عن ا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فأمسكت يدي</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يقصد ما جرى في قضيّة الخلافة </w:t>
      </w:r>
      <w:r>
        <w:br w:type="page"/>
      </w:r>
    </w:p>
    <w:p>
      <w:pPr>
        <w:pStyle w:val="Normal"/>
        <w:jc w:val="left"/>
        <w:rPr/>
      </w:pPr>
      <w:r>
        <w:rPr>
          <w:rFonts w:ascii="Traditional Arabic" w:hAnsi="Traditional Arabic" w:cs="Traditional Arabic"/>
          <w:sz w:val="28"/>
          <w:sz w:val="28"/>
          <w:szCs w:val="28"/>
          <w:rtl w:val="true"/>
        </w:rPr>
        <w:t xml:space="preserve">وصيرورة أبي بكر خليفةً للمسلمي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مسكت يد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لست جان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هذه حالة اختيار الانزواء</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حتّى رأيت راجعة النّاس قد رجعت عن الإسلام، يدعون إلى محق دين محمّد صلى الله عليه وآله وسل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58"/>
      </w:r>
      <w:r>
        <w:rPr>
          <w:rFonts w:ascii="Traditional Arabic" w:hAnsi="Traditional Arabic" w:cs="Traditional Arabic"/>
          <w:sz w:val="28"/>
          <w:sz w:val="28"/>
          <w:szCs w:val="28"/>
          <w:rtl w:val="true"/>
        </w:rPr>
        <w:t>، رأيت أنّ جماعةً من النّاس قد ارتدّوا عن الإسلام ويريدون محو الإسلام، هنا نزلت إلى الميد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دخل أمير المؤمنين الميدان بصورةٍ فعّالة، وهكذا كان في جميع القضايا الاجتماعيّة المه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يصف أمير المؤمنين عليه السلام حضوره في مرحلة الـ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من خلافة الخلفاء الثّلاثة، بالوزارة، فعندما جاؤوا إليه بعد مقتل عثمان وبايعوه بالخلافة،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أنا لكم وزيرًا خيرٌ لكم منّي أميرً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5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كما كنت لكم في السّابق دعوني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ان مقامه وموقعيّته طوال الـ</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موقعيّة الوزارة، أي أنّه كان في خدمة الأهداف دومًا، وكان يُعين المسؤولين والخلفاء الّذين كانوا على رأس الأمور حيث يلزم، ومثل هذا يُعدّ إيثارًا لا مثيل له، يحيّر الإنسان في الواقع ويجعله يُفكّر كم أنّ أمير المؤمنين عليه السلام كان مؤثرًا في حيا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خلال الـ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هذه، لم يُفكّر أبدًا بالقيام والانقلاب والمعارضة وجمع العدّة والإمساك بالسّلطة والسّيطرة على ا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 هذه الأمور تأتي على أذها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ما ارتحل الرسول الأكرم صلى الله عليه وآله وسلم عن الدنيا كان عمر أمير المؤمنين عليه السلام نحو </w:t>
      </w:r>
      <w:r>
        <w:rPr>
          <w:rFonts w:cs="Traditional Arabic" w:ascii="Traditional Arabic" w:hAnsi="Traditional Arabic"/>
          <w:sz w:val="28"/>
          <w:szCs w:val="28"/>
        </w:rPr>
        <w:t>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عدها فإنّ كل المسائل الجذّابة التي كان من الممكن أن تتوفّر لإنسان، كانت موجودة في أمير المؤمني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كن على نحوٍ أعلى وأسمى، من مراحل شبابه وقدرته الجسمانيّة ومرحلة نشاطه، إلى الوجاهة والمحبوبيّة بين عموم النّاس، إلى الذّهن الوقّاد والعلم الوف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أراد أن يقوم بأيّ عملٍ لاستطاع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ا أنّ أمير المؤمنين عليه السلام، على مدى الـ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هذه، لم يُسمع منه أيّ شيء، ولم يقم بأيّ تحرّك إلّا من أجل خدمة تلك الأهداف العامّة والكليّة للنظام الإسلاميّ الّذي كان أولئك الخلفاء على رأ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هناك أحداثٌ عظيمةٌ استثنائية، ولا أريد الآن أن أدخل هنا في شرح الموارد التاريخ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عد موت الخليفة الثّاني، دُعي أمير المؤمنين عليه السلام إلى الشّورى المتشكّلة من ستة أشخاص، فلم ينزعج ودخل في الشّو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قل إنّ هؤلاء ليسوا من مستواي، فأين طلحة والزبير وأين عبد الرحمن بن عوف وأين عثمان وأين أنا؟ وطبقًا لوصيّة عمر، فقد جعلوا ستة أشخاص بعنوان الشّورى من أجل أن ينتخبوا من بينهم خل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حظّ أمير المؤمنين بالخلافة من بين هؤلاء الستّة هو الأو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رأي عبد الرحمن بن عوف هو الرأي الفا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ان لأمير المؤمنين صوتان هو والزبير، وكان لعثمان صوتان هو وطلحة، وكان لعبد الرحمن بن عوف صوتان هو وسعد بن أبي وقّاص، وكان صوت عبد الرحمن بن عوف هو الصّوت الفاص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بايع أمير المؤمنين عليه السلام لصار هو الخليفة، ولو بايع عثمان لصار هو الخل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نا توجّ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بد الرحمن بن ع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مير المؤمنين عليه السلام وسأله إن كان يعمل بكتاب الله وسنّة النبيّ صلى الله عليه وآله وسلم وسيرة الشيخين، أي الخليفتين الساب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ال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ا، إنّني أعمل بكتاب الله وسنّة النبيّ صلى الله عليه وآله وسلم، لقد كان من الممكن لأمير المؤمنين أن يحصل على الحكومة ويُمسك بزمام السّلطة، لو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ه تغاضى بأقلّ قدرٍ ممكن عمّا هو صحيحٌ و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أمير المؤمنين عليه السلام لم يُفكّر بذلك لحظةً واحدةً، ففقد الحكومة وخسر السّل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قد آثر ولم يطرح نفسه وإنّيته أبداً، بل جعلها تحت قدم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كانت مثل هذه المشاعر لتبرز في أمير المؤمنين عليه السلام من الأس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عد مرور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من حكومة عثمان، كثُرت الاعتراضات عليه في نهاية الأمر، وبدأ النّاس يُخالفونه ويعترضون عليه كثيرًا، وتقاطروا من مصر ومن العراق ومن البصرة ومن أماكن أخرى، وفي النّهاية تشكّل جمعٌ كبير وحاصروا بيت عثمان وهدّد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نا ماذا يُمكن أن يفعل أيّ إنسان في موضع أمير المؤمنين عليه السلام؟ ذاك الّذي يرى نفسه صاحب حقٍّ بالخلافة، وكان لمدّة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يتغاضى عن حقّه وهو يعترض على سلوك الحاكم الحالي، ها هو الآن يرى بيت هذا الخليفة محاص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شخص العاديّ بل حتّى النخب والوجهاء ماذا يفعلون في مثل هذه الحالة؟ نفس العمل الّذي قام به الآخرون، نفس ما فعله كلّ من طلحة والزبير وغيرهم، وكلّ الآخرين الّذين كان لهم في قضية عثمان ما 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قضية قتل عثمان هي من الأحداث المهمّة جداً في تاريخ الإسلام، ويُمكن للإنسان أن يُشاهد في نهج البلاغة وفي الآثار وفي التاريخ الإسلاميّ ما الّذي أدّى إلى مقتل عثمان، ليتّضح له بشكلٍ كامل من الّذي قتل عثمان ومن الّذي دفع إلى قت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ئك الّذين كانوا قد جعلوا ادّعاء محبّة عثمان فيما بعد محور تحرّكاتهم، هنا طعنوه من الخلف، وكانوا يُحرّكون الأمور من وراء الكوالي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وا عمرو بن العاص من الّذي قتل عثمان،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نٌ ــ وذكر اسم أحد الصحابة ــ هو الّذي صنع سيفه، والآخر أحدّه، والثالث سمّه، وذاك طعنه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اقع هو هذ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جد أنّ أمير المؤمنين عليه السلام في هذه الحادثة يقوم بكمال الإخلاص بما يراه تكليفًا إلهيًّا وإسلاميًّا، فيُرسل كلّاً من الحسن والحسين عليهما السلام، هاتين الجوهرتين العظيمتين وبقيّة النبيّ صلى الله عليه وآله وسلم، إلى بيت عثمان من أجل الدّفاع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مخالفون يُحاصرون بيت عثمان ويمنعون دخول الماء إليه، وكان أمير المؤمنين عليه السلام يُرسل له الماء والطعام ويُفاوض مرّاتٍ ومرّات أولئك الّذين غضبوا على عثمان، لعلّه يُهدّئ من روع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قتلوا عثمان غضب أمير المؤمنين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نا أيضًا، نجد أنّه لا يُمكن أن نُشاهد في أمير المؤمنين عليه السلام أيّ حالة من الإنّية وحبّ الذّات ومشاعر الأنا الّتي يُمكن أن توجد في كلّ فرد م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د أن قُتل عثمان كان من الممكن لأمير المؤمنين عليه السلام أن ينزل إلى الميدان كوجهٍ وجيه، وكشخصٍ انتهازيّ وكمخلّص، ويقول أيّها النّاس ها أنتم قد ارتحتم أخيرًا وتخلّصتم من المشكلة، وكان النّاس سيُحبّونه، لكنّه لم يفعل، فبعد حادثة عثمان، لم يتحرّك أمير المؤمنين عليه السلام نحو السّلطة والإمساك با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 أعظم هذه الرّوح</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دعوني والتمسوا غير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0"/>
      </w:r>
      <w:r>
        <w:rPr>
          <w:rFonts w:ascii="Traditional Arabic" w:hAnsi="Traditional Arabic" w:cs="Traditional Arabic"/>
          <w:sz w:val="28"/>
          <w:sz w:val="28"/>
          <w:szCs w:val="28"/>
          <w:rtl w:val="true"/>
        </w:rPr>
        <w:t>، أيّها النّاس اتركوني واذهبوا إلى شخصٍ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اخترتم شخصًا آخر فإنّني سأكون له وزيرًا وأُعي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تصريحات أمير المؤمنين عليه السلام في تلك الأيّ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نّاس لم يقبلوا ولم يستطيعوا أن ينتخبوا شخصًا آخر للحكومة غير أمير المؤمني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حلة الخلافة</w:t>
      </w:r>
    </w:p>
    <w:p>
      <w:pPr>
        <w:pStyle w:val="Normal"/>
        <w:jc w:val="left"/>
        <w:rPr/>
      </w:pPr>
      <w:r>
        <w:rPr>
          <w:rFonts w:ascii="Traditional Arabic" w:hAnsi="Traditional Arabic" w:cs="Traditional Arabic"/>
          <w:sz w:val="28"/>
          <w:sz w:val="28"/>
          <w:szCs w:val="28"/>
          <w:rtl w:val="true"/>
        </w:rPr>
        <w:t>لقد بايعت جميع الأقطار الإسلاميّة أمير المؤمن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تّى ذلك الوقت، لم يكن قد جرى مثل هذه البيعة العامّة الّتي تمّت لأمير المؤمنين عليه السلام، حيث إنّ جميع الأقطار الإسلاميّة وكلّ الكبراء والصحابة قد بايعوه، باستثناء الش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ط عدّة قليلة، أقل من عشرة أشخاص لم يُبايعوا أمير المؤمنين عليه السلام، فأحضرهم إلى المسجد واحدًا واحدًا وسألهم لماذا لم يُبايعو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من بين هؤلاء عبد الله بن عمر وسعد بن أبي وقّاص ــ فكان أن قدّم كلّ واحدٍ منهم عذرًا، وقال ش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بعضٌ منهم عاد وبايع، وبعضٌ آخر لم يُبايع مطلقًا ــ عددٌ قليلٌ جدًّا بعدد أصابع اليد الواحد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ركهم أمير المؤمن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بقية الوجوه المعروفة كطلحة والزبير وغيرهما، جميعًا قد بايعوا أمير المؤمنين، وقبل أن يُبايعوه قال له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اعلموا أنّي إن أجبتك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هو يشير إلى أنّهم لو أصرّوا أن يُمسك هو بالحكوم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ركبت بكم ما أعل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1"/>
      </w:r>
      <w:r>
        <w:rPr>
          <w:rFonts w:ascii="Traditional Arabic" w:hAnsi="Traditional Arabic" w:cs="Traditional Arabic"/>
          <w:sz w:val="28"/>
          <w:sz w:val="28"/>
          <w:szCs w:val="28"/>
          <w:rtl w:val="true"/>
        </w:rPr>
        <w:t>، فلا تتصوّروا أنّني سأُراعي تلك الوجوه والشخصيّات والهياكل القديمة والمشهوري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معروفين، كلا، ولا تتصوّروا أنّني سأتّبع فلانًا وأقلّد فلانًا، أي إنّني سأُديركم بحسب ما أعلم وما أُشخّص وما أعرفه من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فقد أتمّ أمير المؤمنين عليه السلام الحجّة على النّاس وقَبِل بالخل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من الممكن لأمير المؤمنين هنا، ولأجل حفظ المصالح ورعاية جوانب القضيّة وأمثالها، أن يتنازل ويجذب إليه القلوب، لكنّه وبكلّ قاطعية أصرّ على الأصول والقيم الإسلاميّة بحيث إنّ كلّ هؤلاء الأعداء قد اصطفّوا في مقابله، وقد واجه أمير المؤمنين عليه السلام معسكرًا مليئًا بالمال والقهر والتزوير، ومعسكرًا آخر فيه الشخصيّات الوجيهة والمعتبرة والمعروفة، ومعسكرًا ثالثًا يضمّ المتظاهرين بالقداسة والتعبّد، لكنّهم جاهلون بحقيقة الإسلام وروحه وتعاليمه ويجهلون شأنيّة أمير المؤمنين عليه السلام ومقامه من أهل التشبّث بالعنف والقسوة وسوء الخلق</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يزان الحقّ والقيم الإسلام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قاتل أمير المؤمنين عليه السلام ثلاثة معسكرات بثلاثة خطوطٍ منفصلة، هم الناكثون والقاسطون والمارق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واحدة من هذه الوقائع تدلّ على تلك الروح الرفيعة للتوكّل على الله والإيثار والبعد عن الأنانيّة والإنّية، في أمير المؤمن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ستُشهد في النهاية على هذا الطريق، حتّى قيل بشأنه إنّ عدل عليّ عليه السلام قد قت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لم يكن أمير المؤمنين عليه السلام مريدًا للعدالة، وعمد بدل ذلك إلى رعاية هذا وذاك، وتقديم الشأنية والمقام والشّخصيّة على مصالح العالم الإسلامي لكان أكثر الخلفاء نجاحًا وقدرةً، ولما وجد له معا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 أمير المؤمنين عليه السلام هو ميزا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قّ والباط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كان عليه السلام يتحرّك وفق جوهر التكليف دون أيّ ذرّة من تدخّل الأنا والمشاعر الشّخصيّة والمنافع الذاتيّة، وقد تحرّك على هذا الطريق الّذي اختا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كانت شخصيّة أمير المؤمن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فإنّ عليًّا عليه السلام هو في الواقع ميزان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كانت حياته عليه السلام، ﴿</w:t>
      </w:r>
      <w:r>
        <w:rPr>
          <w:rFonts w:ascii="Traditional Arabic" w:hAnsi="Traditional Arabic" w:cs="Traditional Arabic"/>
          <w:b/>
          <w:b/>
          <w:bCs/>
          <w:sz w:val="28"/>
          <w:sz w:val="28"/>
          <w:szCs w:val="28"/>
          <w:rtl w:val="true"/>
        </w:rPr>
        <w:t>وَمِنَ النَّاسِ مَن يَشْرِي نَفْسَهُ ابْتِغَاء مَرْضَاتِ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 يكن عظيمًا في الشّهادة فحسب، ولم يكن عند الممات ممّن يفدي نفسه فحسب، بل على مدى حياته كان يُقدّم نفسه دومًا في سبيل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28/04/1989</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ثبت أمير المؤمنين خلال هذه المدّة أنّ الأصول الإسلاميّة والقيم الإسلاميّة الّتي وُجدت في مرحلة عزلة الإسلام وفي مرحلة صغر المجتمع الإسلاميّ، قابلةٌ للتّطبيق مثلما أنّها كذلك في مرحلة الرّفاهية والتّوسّع والاقتدار والتقدّم والازدهار الاقتصاديّ للمجتمع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المهم جدًّا أن نلتفت إلى هذه النق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نزل الوحي الإلهيّ بالأصول الإسلاميّة، والعدالة الإسلاميّة، وتكريم الإنسان، وروح الجهاد، والبناء الإسلاميّ، والمرتكزات الأخلاقيّة والقيمية الإسلاميّة، فـي زمن الرسول صلى الله عليه وآله وسلم، وقد تمّ تطبيقها من قِبَل الرسول صلى الله عليه وآله وسلم فـي المجتمع الإسلاميّ ضمن الحدود المت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كيف كان المجتمع الإسلاميّ فـي عهد الرّسول؟ تأسّست القيم الإسلاميّة فـي بيئة صغيرة وضئيلة، إذ حتى عشر سنوات لم يكن سوى المدينة، وكانت مدينة صغيرة تضمّ بضعة آلاف من النّاس، ثمّ فُتحت مكّة والطائف، وهي منطقة محدودة بثروات قليلة جدًّا، فالفقر كان شاملًا، والإمكانات الّتي كانت فـي متناول أيديهم كانت ضئيلة جدًّ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ضت خمس وعشرون سنة على رحيل الرّسول عن الدّ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مساحة الدّولة الإسلاميّة قد ازدادت، خلال هذه المدّة، مئات الأضعاف، لا ضعفين أو ثلاثة أو عش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وم تسلّم أمير المؤمنين عليه السلام الحكم كانت الأرض التي تمتدّ من آسيا الوسطى حتّى شمال أفريقيا ــ أي مصر ـ داخلةً ضمن نطاق الدولة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في بداية الأمر، تلاشت إحدى الدولتين العظميين المجاورتين للدّولة الإسلام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عنـي بهما إيران والرّوم ـ فقد تلاشت إحداهما نهائيًّا وهي الدّولة الإيرانيّة، وصارت كافّة الأراضي الإيرانية بيد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دخلت أجزاء مهمّة من الأراضي الرّومانيّة ـ بلاد الشام وفلسطين والموصل ومناطق أخرى ـ أيضًا فـي دائرة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 هذه الرقعة الواسعة كانت بيد الإسلام يومذ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قد توفّرت ثروات طائلة ولم يعد هناك فقرٌ أو عوزٌ أو شحٌّ في الطّعام، وأصبح الذهب كثيرًا، والأموال وفيرة، وأصبح هناك ثروات طائ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كانت الدّولة الإسلاميّة قد أصبحت ث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كثيرون تمتّعوا برفاه جاوز الحد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لم يكن الإمام عليّ عليه السلام في البين، ربّما كان التاريخ ليحكم بأنّ المبادئ الإسلاميّة والقيم النبويّة كانت جيّدة لعصر المدينة النبويّة فقط، أي لذلك العهد الّذي تميّز بضآلة حجم المجتمع الإسلاميّ وفق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بعد أن اتّسع المجتمع الإسلاميّ واختلط بالحضارات المختلفة حيث وفدت من إيران والرّوم ثقافات وحضارات شتّى إلى حياة النّاس، وانضوت شعوب مختلفة تحت مظلّة المجتمع الإسلامي، فلا تبقى تلك المبادئ كافية ولا قادرة على إدارة ا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ثبت أمير المؤمنين عليه السلام، طوال هذه السنوات الخمس، بممارساته وسيرته وأسلوبه فـي الحكم أنّ الأمر</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على العكس من ذلك، فتلك المبادئ نفسها الّتي كانت متألّقة في صدر النبوّة ـ ذات التوحيد، والعدل، والإنصاف والمساواة بين النّا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ممكنة التطبيق على يد خليفة قويّ كأمير المؤمن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شيء خلّده 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أنّ هذا المنهج لم يستمرّ بعد أمير المؤمنين عليه السلام، لكنّه أثبت أنّ الحاكم الإسلاميّ ومديري المجتمع والمسؤولين المسلمين إذا قرّروا وعزموا وكانوا أصحاب عقيدة راسخة لأمكنهم تطبيق نفس تلك المبادئ فـي عهد اتّساع رقعة الدّولة الإسلاميّة وظهور ظروف جديدة ومتنوِّعة للحياة، حتّى ينتفع بها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الواضح أنّ إقامة العدالة الاجتماعيّة فـي مجتمع يضمّ عشراً أو خمس عشرة ألف نسمة فـي المدينة تختلف اختلافًا هائلًا عنها فـي مجتمع يضمّ عشرات الملايين أو مئات الملايين كما كان الحال في عهد أمير المؤمن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نهض أمير المؤمنين عليه السلام بهذه المه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دالة الإمام عليّ عليه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ورد هنا نماذج من أعمال أمير المؤمنين عليه السلام تجلّت فـي كلمات هذا العظ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آلاف الأمثلة الأخرى فـي ح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النّاس وأصرّوا وبايعوا، لكنّه لم يواف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زداد إصرار جميع النّاس، من أكابر وصغار ورؤساء وصحابة قدماء، فقالوا جمي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لن يكون غير عليّ بن أبـي طالب عليه السلام ولن يستطيع ذلك سو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ؤوا وأخذوا الإمام مص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الإمام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فلنذهب إلى المسج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رتقى الإمام المنبر، وألقى خطبة أوضح فيها آراءه،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موال الّتي استحوذ عليها الخواصّ </w:t>
      </w:r>
      <w:r>
        <w:br w:type="page"/>
      </w:r>
    </w:p>
    <w:p>
      <w:pPr>
        <w:pStyle w:val="Normal"/>
        <w:jc w:val="left"/>
        <w:rPr/>
      </w:pPr>
      <w:r>
        <w:rPr>
          <w:rFonts w:ascii="Traditional Arabic" w:hAnsi="Traditional Arabic" w:cs="Traditional Arabic"/>
          <w:sz w:val="28"/>
          <w:sz w:val="28"/>
          <w:szCs w:val="28"/>
          <w:rtl w:val="true"/>
        </w:rPr>
        <w:t>والوجهاء من دون وجه حقّ سأُعيدها إلى بيت المال أينما وجدّ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استطاع بعض الأشخاص خلال تلك السّنوات مصادرة أموال من بيت المال لصالح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سأُعيد كلّ هذه الأمو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و وجدّته قد تُزوّج به النسا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ي أنّكم جعلتم تلك الأموال مهورًا لنسائكم، أو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لك به الإ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شتريتم بها الجواري لحريمك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لرددّ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عدّته إلى بيت ال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علم النّاس والأكابر أنّ هذه هي طريقت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عد أيّامٍ بدأت المعارضات، وكان المستضعفون من النّاس والطّبقة المضطَّهدة فـي المجتمع يتمنّون من الله أن يُتّبع مثل هذا المنهج، أمّا أصحاب النّفوذ والمخاطبون الحقيقيّون بهذا الكلام فمن البديهيّ أن يسخط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لسوا وعقدوا اجتماعًا و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هذا الّذي يريد عليّ صنعه؟ قام الوليد بن عقبة ــ وهو نفسه الّذي كان والي الكوفة في زمن عثمان ــ وجاء إلى أمير المؤمنين عليه السلام، نيابةً عنهم، ف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لبيعتنا إيّاك شروطً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نحن نُبايعك اليوم على أن تضع عنّا ما أصبناه من المال فـي أيّام عثما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3"/>
      </w:r>
      <w:r>
        <w:rPr>
          <w:rFonts w:ascii="Traditional Arabic" w:hAnsi="Traditional Arabic" w:cs="Traditional Arabic"/>
          <w:sz w:val="28"/>
          <w:sz w:val="28"/>
          <w:szCs w:val="28"/>
          <w:rtl w:val="true"/>
        </w:rPr>
        <w:t>، شرطنا هو أن لا تنال من الأموال الّتي حصلنا عليها وتترك لنا ما كسبناه خلال العهد الّذي سبق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بعد الوليد بن عقبة، جاءه طلحة والز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وليد بن عقبة، بالطّبع، يختلف عن طلحة والز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وليد بن عقبة كان فـي الحقيقة من حديثي العهد بالإسلام، وكانت عائلته ضدّ الإسلام ومعارضة للثّورة وقد حاربت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ذلك حين ساد الإسلام، فـي نهاية عهد النبيّ، دخل فـي الإسلام كغيره من بنـي أميّة</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طلحة والزبير فكانا من السّابقين في الإسلام ومن أعوان الرّسول صلى الله عليه وآله وسلم المقرّ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 طلحة والزبير أيضًا ــ وهما يومذاك من أكابر الإسلام ومن البقية الباقية لأصحاب الرّسول صلى الله عليه وآله وسلم ــ إلى أمير المؤمنين عليه السلام، وتكّلما كلامًا فيه عتاب، منه قوله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ك جعلت حقّنا فـي القَسْم كحقّ غيرن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د ساويت بيننا وبين غيرنا فـي تقسيم بيت الم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سوّيت بيننا وبين من لا يُماثلن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ساويت فـي منح أموال بيت المال بيننا وبين من هم ليسوا مثلنا، فأيّ قسمة هذه؟ لماذا لا تُقرّر امتيازات معيّن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ن لا يُماثلنا فـي ما أفاء الله تعالى بأسيافنا ورماحن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خيرات استُحصلت بأسياف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الّذين رفعنا الإسلام، نحن الّذين بذلنا الجهود والمساعي، وإذا بك تساوينا بالجُدد والأعاجم ومن جاؤوا من البلدان المفتت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م يُسجّل لنا التّاريخ جواب أمير المؤمنين عليه السلام للوليد بن عقبة، لكنّه أجاب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عد الإمام المنبر وأجابهم جوابًا شد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بشأن قضيّة المساواة فـي تقسيم بيت الم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إنّ ذلك أمر لم أحكم فيه بادئ بدء</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لست أنا من أسّس لهذه الطريقة وهذا المنهج،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ل وجدتُ أنا وأنتما رسول الله صلى الله عليه وآله وسلم يحكم بذل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5"/>
      </w:r>
      <w:r>
        <w:rPr>
          <w:rFonts w:ascii="Traditional Arabic" w:hAnsi="Traditional Arabic" w:cs="Traditional Arabic"/>
          <w:sz w:val="28"/>
          <w:sz w:val="28"/>
          <w:szCs w:val="28"/>
          <w:rtl w:val="true"/>
        </w:rPr>
        <w:t>، لم أجئ بأسلوبٍ جديد من عندي، إنّما أتّبع الفعل الّذي كان يأتي به الرسول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يد تكريس تلك القيم والقواعد الاعتقادية والسّلوكيّة في المجتمع، في هذا الع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رّسها الإمام عليّ عليه السلام وكان ي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دفع أمير المؤمنين عليه السلام ثمن ذلك أيضًا</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فكان ثمن هذا العمل أن نشبت ثلاثة حر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ف أمير المؤمن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بديهيّ أنّه كان يرى لنفسه حقّ الخل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لم يكن الأمر على هذا النّحو بعد رحيل الرّسول صلى الله عليه وآله وسلم، فلم يتحرّك على مدى خمس وعشرين سنة من أجل الشّيء الّذي كان يعلم أنّه ح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ذا كان هناك من يريد التحدّث بالأمر، كان يُهدّئ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ك لقلق الوضين ترسل في غير سدد،</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دع عنك نهبًا صيح في حجرات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6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صدر عنه ردود فعل إزاء تلك القضيّة على مدى خمس وعشرين 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أمير المؤمنين عليه السلام تحمّل عبء ثلاثة حروب ــ حرب الجمل، وحرب صفّين، وحرب النهروان ــ مقابل قضيّة تبدو في الظاهر أقل من تلك القضيّة ــ وهي قضية العدالة الاجتماعيّة، وقضيّة إحياء الأصول النبويّة، وإعادة تشييد الصّرح الإسلامي المتين الذي أرسى دعائمه الرسول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م كانت هذه القضيّة مهمّة بالنسبة لأمير المؤمن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الإنجاز العظيم الّذي نهض به أمير المؤمن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 فـي هذا المجال كلمة أخرى، يقول فيه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تمنعنّكم رعاية الحقّ لأحدٍ عن إقامة الحقّ علي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67"/>
      </w:r>
      <w:r>
        <w:rPr>
          <w:rFonts w:ascii="Traditional Arabic" w:hAnsi="Traditional Arabic" w:cs="Traditional Arabic"/>
          <w:sz w:val="28"/>
          <w:sz w:val="28"/>
          <w:szCs w:val="28"/>
          <w:rtl w:val="true"/>
        </w:rPr>
        <w:t>، أي إنّ الإنسان إذا كان مؤمنًا ومجاهدًا فـي سبيل الله وبذل جهدًا كبيرًا وخاض المعارك وأنجز أعمالًا كبيرة فستكون مراعاة حقّه واج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مّا إذا تعدّى هذا الشّخص حدوده فـي حالةٍ خاصّة وضيّع حقًّا من الحقوق، فلا ينبغي التّغاضي عن خطئه هذا بحجّة أعماله الحسنة السّابقة، إذًا لا بدّ من التمييز بين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ذا كان الإنسان صالحًا وذا قدرٍ كبيرٍ وسابقة محمودة وجهودٍ بذلها للإسلام والبلاد فهذا جيّد وحقوقه مقبولة ومحفوظة وينبغي أن تُقدّر، ولكن إذ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عدّى وتجاوز، فإنّ مراعاة ذلك الحقّ ينبغي أن لا تؤدّي إلى غضّ الطّرف عن المخالفة الّتي ارتك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منطق أمير المؤمن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ان هناك شاعرٌ اسمه النّجاشيّ، هو من شعراء أمير المؤمنين عليه السلام ومدّاحيه، وصاحب أفضل القصائد فـي حرب صفّين في تحريض النّاس ضدّ معاوية، ومن محبّي أمير المؤمنين عليه السلام وأحد الدّاخلين فـي حزبه، وأفعاله مشهورة بالإخلاص والولاية والسّوابق، وكان قد شرب الخمر فـي نهار شهر رمض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ن علم أمير المؤمنين عليه السلام بالأمر قال إنّ حدّ الخمر معروف، آتوني به لإقامة الحدّ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ام أمير المؤمنين عليه السلام عليه حدّ الخمر أمام أعين النّاس، ثمانين سوطً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اءت عائلته وقبيلته إلى أمير المؤمنين عليه السلام و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مير المؤمنين، أرقت ماء وجو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هذا من أصحابك وأصدقائك ـ وبتعبيرنا المعاصر ـ كان من تيّار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أنا لم أفعل شيئًا، إنّه مسلم ارتكب مخالفة، فوجب عليه حدّ من حدود الله، فأقمت ذلك ال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النّجاشيّ، وبعد أن جُلد من قِبَل عليّ عليه السلا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الما كان الأمر كذلك، فسأذهب إلى معاوية وأنظم أشعاري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م وفارق أمير المؤمنين عليه السلام والتحق بمعسكر معا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 يقل أمير المؤمنين عليه السلام إنّ النجاشيّ قد تركنا وهذه خسارة مؤسفة، فلنحاول إبقاءه هنا، كلّا، إنْ ذهب، فليذ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من الأفضل كان أن يبق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منطق أمير المؤمنين عليه السلام ومنه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إمام عليه السلام لأصحاب النجاشي</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هل هو إلاّ رجلٌ من المسلمين انتهك حرمة من حُرَم الله فأقمنا عليه حدّاً كان كفّارت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68"/>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منا عليه الحدّ فسقط عنه ذنبه</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وكان هناك رجلٌ من قبيلة بنـي أسد ـ كان من أقارب أمير المؤمنين عليه السلام ــ وجب عليه حدٌّ من الحد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نفرٌ من محبّي أمير المؤمنين عليه السلام ومن رجال قبيلة ذلك الشخ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نذهب إلى أمير المؤمنين عليه السلام ونُعالج المشكلة بنحوٍ من الأنح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اؤوا أوّلًا إلى الإمام الحسن المجتبى</w:t>
      </w:r>
      <w:r>
        <w:rPr>
          <w:rStyle w:val="FootnoteCharacters"/>
          <w:rStyle w:val="FootnoteAnchor"/>
          <w:rFonts w:ascii="Traditional Arabic" w:hAnsi="Traditional Arabic" w:cs="Traditional Arabic"/>
          <w:sz w:val="28"/>
          <w:sz w:val="28"/>
          <w:szCs w:val="28"/>
          <w:rtl w:val="true"/>
        </w:rPr>
        <w:footnoteReference w:id="69"/>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يه السلام ليكون واسطتهم لدى أبيه، فقال الإمام الحس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ضرورة لمجيئي، اذهبوا أنتم، فوالدي أمير المؤمنين يعرف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اؤوا إلى أمير المؤمنين عليه السلام و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حالنا فساعد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الإمام عليه السلام فـي معرض إجابتهم لا مانع لديّ فـي أيّ أمر أكون فيه حرًّا مختارًا، وسأفعله لكم، ففرح هؤلاء وخرجوا، وفـي الطّريق صادفوا الإمام الحسن عليه السلام فسأ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فعلتم؟ قالوا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هى الأمر على خيرٍ والحمد لله، وقد وعدنا أمير المؤمن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أ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قال لكم أمير المؤمنين؟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لنا أفعل لكم ما أكون حرًّا فيه ويعود أمره إلـ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بسّم الإمام الحسن عليه السلام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ذهبوا وافعلوا كلّ ما يجب أن تقوموا به فـي حال إقامة الحدّ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قام أمير المؤمنين عليه السلام الحدّ عليه بعد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اؤوا و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مير المؤمنين، لمَ أقمت الحدّ على هذا الرجل؟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الحدّ ممّا أملك أمره وحرّية التصرّف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دّ حكمٌ 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لتُ لكم ما أكون حرًّا فيه أفعله لكم</w:t>
      </w:r>
      <w:r>
        <w:rPr>
          <w:rStyle w:val="FootnoteCharacters"/>
          <w:rStyle w:val="FootnoteAnchor"/>
          <w:rFonts w:ascii="Traditional Arabic" w:hAnsi="Traditional Arabic" w:cs="Traditional Arabic"/>
          <w:sz w:val="28"/>
          <w:sz w:val="28"/>
          <w:szCs w:val="28"/>
          <w:rtl w:val="true"/>
        </w:rPr>
        <w:footnoteReference w:id="7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حدّ ليس فـي ي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وبنو أسد من أصدقاء أمير المؤمنين عليه السلام والمخلصين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كذا كانت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اة أمير المؤمنين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ناك روايات كثيرة عن قضائه وثيابه ومعيشته وأول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رّا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هبت فشاهدت الإمام الحسن والإمام الحسين عليهما السلام جالسين يأكلان الطّعام، طعامهما كان خبزًا وخلًّا وبعض الخض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لتُ لهما يا سيّداي أنتما أميران، أنتما العائلة الحاكمة، ابنا أمير المؤمنين وفي السّوق كلّ هذه المأكولات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في الرحبة ما فيه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في الرحبة ــ بقرب الكوفة ــ يُباع كلّ شيء والنّاس تشتري، وأنتما ابنا الأمير عليه السلام، أهذا هو طعامكما؟ فالتفتا إليه وقال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أغفلك عن أمير المؤمن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1"/>
      </w:r>
      <w:r>
        <w:rPr>
          <w:rFonts w:ascii="Traditional Arabic" w:hAnsi="Traditional Arabic" w:cs="Traditional Arabic"/>
          <w:sz w:val="28"/>
          <w:sz w:val="28"/>
          <w:szCs w:val="28"/>
          <w:rtl w:val="true"/>
        </w:rPr>
        <w:t>، أنت غافل عن أمير المؤمنين، اذهب وانظر إلى ح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إمام هكذا حتّى مع عائل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سمعتم بقصّة زينب الكبرى والاستعارة من أبـي رافع، وكذلك قصّة عقيل الّذي جاء إلى الإمام وطل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صاع من بُ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 أراد من القمح مقداراً أكثر من حصّ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خذ الإمام تلك الحديدة المحمّاة وقرّبها منه ــ بالطّبع لم يضعها عليه ــ وهدّده ولم يقبل طل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ءه عبد الله بن جعفر ــ ابن أخيه وصهره، زوج السيّدة زينب ــ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أمير المؤمنين ليس فـي يدي شيء، وأنا مضطرّ لبيع بعض أدوات منز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ساعدني ببعض شيء، فلم يوافق الإمام عليه السلام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إذا قلت لـي اذهب يا عمّ واسرق واعطني من مال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حدّد أمير المؤمنين عليه السلام معيار الحكم فـي مجتمع ٍمتطوّرٍ وكبيرٍ ومتحضّرٍ وثريّ، فـي زمانه على أساس ما كان فـي زمن الرسول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يء كان قد تط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اد أمير المؤمنين عليه السلامبسلوكه إثبات أنّه بالإمكان إحياء تلك المبادئ حتّى في أحلك الظر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عمل العظيم الّذي قام به أمير المؤمن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بدأ الإيمان، والعدالة، والجهاد، وصناعة النّاس، والإدارة الكفوءة اللائقة المؤمن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حياة أمير المؤمنين عليه السلام زاخرة بأحداث وأمور أنتم أيهّا النّاس وعلى مدى سنوات تسمعون وقد سمعتم من كلّ قسمٍ منها على شكل قصص وروايات وأحاديث له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ها دلائل على هذه الحقيقة، وخلاصتها أنّ أمير المؤمنين عليه السلام أراد أن يُبرهن للعالَم أنّ هذه المبادئ الإسلاميّة ممكنة التّطبيق في كلّ الظر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الوا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ت المبادئ الإسلاميّة في شكل ثياب أمير المؤمنين عليه السلام بحيث إذا كان يرتدي مئزرًا أو قميصًا علينا اليوم ارتداء نفس الملاب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بادئ الإسلاميّة هي العدالة، والتوحيد، وإنصاف النّاس، واحترام حقوقهم، ومتابعة شؤون الضعفاء، والوقوف بوجه الجبهات المعادية للإسلام والدين، والإصرار على ركائز الحقّ والإسلام والدّفاع عن الحقّ والحقي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مفاهيم ممكنة التطبيق فـي جميع العص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طبع، نحن عندما نذكر هذا الكلام اليوم، فإنّنا نأتي به من مكانٍ رفيع، فمن ذا الّذي بوسعه حتّى أن يتصوّر التشبّه بأمير المؤمنين عليه السلام؟ كلّا، لا أحد يمكنه التشبّه بأمير المؤمن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 السجّاد عليه السلام وهو حفيد أمير المؤمنين عليه السلام وله مقام العصمة، حين قيل له إنّك كثير العبادة قال أين عبادتنا من عبادة عليّ عليه السلام ؟ أي إنّ الإمام العابد السجّاد يقول ليس بالإمكان مقارنتي بعليّ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ين الإمام السجّاد عليه السلام وخيرة العُبّاد والزهّاد في زماننا آلاف الفراس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شار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ير المؤمنين عليه السلام إلى النّموذج والقمّة واتّجاه الحركة وحدّد الملاك، فلنصل أينما استطعنا الوص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نّظام الإسلاميّ نظام العدل والإنصاف وخدمة النّاس واحترام حقوق الإنسان ومجابهة الظّلم الّذي يُمارسه القويّ ضدّ الضع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مشكلات البشريّة المهمّة على امتداد 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تُليت البشريّة بهذه المشكلات دائمًا وما تزال تُعاني من هذا ال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حظوا اليوم كيف يدّعي العتاة والأقوياء فـي العالم أنّ العالم كلّه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عاني الشّعوب الصّفعات وضنك العيش بسبب هذا التعسّ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نطق الإسلام ومنطق أمير المؤمنين عليه السلام ومنطق الحكومة العلويّة مجابهة هذه الأشياء، سواء داخل المجتمع إذا أراد قويٌّ ابتلاع ضعيف، أم على المستوى العالميّ والدو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05/11/2004</w:t>
      </w:r>
      <w:r>
        <w:rPr>
          <w:rFonts w:cs="Traditional Arabic" w:ascii="Traditional Arabic" w:hAnsi="Traditional Arabic"/>
          <w:b/>
          <w:bCs/>
          <w:sz w:val="28"/>
          <w:szCs w:val="28"/>
          <w:rtl w:val="true"/>
        </w:rPr>
        <w:t>)</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درة والمظلوميّة والنص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التأمت في شخصيّة وحياة وشهادة هذا الرّجل الفذّ ثلاثة عناصر تبدو غير منسجمة تمامًا مع بعضها البعض في الظاهر، وتلك العناصر الثلاثة عبارة ع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وّة، والمظلومية، والانتص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وّته تكمن في إرادته الصّلبة وعزمه الراسخ، وفي تسيير دفّة الشّؤون العسكريّة في أعقد المواقف، وفي هداية العقول نحو أسمى المفاهيم الإسلاميّة والإنسانيّة، وتربية وإعداد شخصيّات كبرى من قبيل مالك الأشتر وعمّار وابن عباس ومحمّد بن أبي بكر وغيرهم، وشقّ مسار مميّز في تاريخ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تمثّل مظهر قوّته في اقتداره المنطقيّ واقتداره في ميادين الفكر والسياسة، وفي اقتدار حكومته وشدّة ساع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ثمّة ضعف في شخصيّة أمير المؤمنين عليه السلام في أيّ جانب من جوان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تبر في الوقت ذاته من أبرز الشّخصيّات المظلومة في 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كانت مظلوميّته في كلّ جوانب حياته، لقد ظُلم في أيّام شبابه، حيث تعرّض للظّلم حينذاك من بعد وفاة الرسول صلى الله عليه وآله وسلم، وظُلِم في سنوات كهولته وفي عهد خلافته واستُشهد مظلومًا، وظلّ من بعد استشهاده يُسبّ على المنابر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مدى سنوات طوال، وتُنسب إليه شتّى الأكاذي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لدينا في جميع الآثار الإسلاميّة شخصيّتان أُطلقت عليهما صف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ثار</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توجد في اللغة الفارسية كلمة معادلة تمامًا لكلم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ثأ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في اللغة العربية، فعندما يُقتل شخص ظلمًا فأسرته هي وليّ دمه، وهذا ما يُسمّى بالثأر، ولأسرته حقّ المطالبة بثأ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ما يُسمّى ب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دم</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تعبيرٌ قاصر وناقص لكلمة الثأر ولا يوصل المعنى المطل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ثّأر معناه حقّ المطالبة بال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ان لأسرةٍ ما ثأر، فلها حقّ المطالبة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رد في التّاريخ الإسلاميّ اسما شخصيّتين، وليّ دمهما الله، فهو الّذي يطلب بثأرهما، أحدهما الإمام الحسين عليه السلام، والآخر هو أبوه أمير المؤمنين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ثار الله وابن ثار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2"/>
      </w:r>
      <w:r>
        <w:rPr>
          <w:rFonts w:ascii="Traditional Arabic" w:hAnsi="Traditional Arabic" w:cs="Traditional Arabic"/>
          <w:sz w:val="28"/>
          <w:sz w:val="28"/>
          <w:szCs w:val="28"/>
          <w:rtl w:val="true"/>
        </w:rPr>
        <w:t>، أي أنّ المطالب بدم أبيه هو الله تعالى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العنصر الثالث الّذي طبع حياة الإمام عليّ عليه السلام فهو النّصر، حيث تغلّب في حياته على جميع التّجارب العصيبة الّتي فُرضت عليه، ولم تستطع جميع الجبهات، الّتي سنذكرها لاحقَا، والّتي فتحها ضدّه أعداؤه أن تنال منه وإنّما هُزِمت كلّها أم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بعد استشهاده أخذت حقيقته الناصعة تتجلّى وتتفتّح يومًا بعد آخر أكثر ممّا كانت عليه في أيّام ح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عالم اليوم، ليس العالم الإسلاميّ وحده وإنّما العالم كلّه، هناك أناس كثيرون لا يؤمنون حتّى بالإسلام، إلا أنّهم يؤمنون بعليّ بن أبي طالب عليه السلام كشخصيّة تاريخيّة لام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ا هو جلاء ذلك الجوهر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وهّاج، وكأنّ الله يُكافئه على ما لحق به من ظ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بدّ أنّ يكون لتلك المظلوميّة ولذلك الكبت والضّغط والتعتيم ولتلك الحقيقة السّاطعة مع تلك التّهم العجيبة، التي واجهها بالصّبر، ثواب عند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ثوابها هو أنّك لا تجد على مدى التاريخ شخصيّة، على هذه الدرجة من التألّق وقد نالت القبول بكلّ هذا الإجم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أفضل الكتب الّتي سُطّرت حتّى اليوم بحقّ أمير المؤمنين عليه السلام، وأكثرها ولهًا وحبًّا، هي تلك الّتي كتبها أشخاص غير 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ذهني أسماء ثلاثة كتّاب مسيحيّين كتبوا بوَلهٍ حول أمير المؤمنين عليه السلام كتبًا جديرة بالثناء حقًّ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هذا الحبّ قد نشأ منذ اليوم الأوّل، أي من بعد استشهاده، حيث تكالب الجميع على الإساءة إليه والانتقاص منه ـ من الطّغمة الّتي كانت تحكم الشام ومن كان يدور في فلكها، وممّن امتلأ غيظًا من سيف أمير المؤمنين ومن عدله ـ فكانت هذه القضيّة واضحة منذ ذلك الوق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ا أذكر ها هنا مثالًا واحدًا ع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قص ابن عبد الله بن عروة بن الزبير من أمير المؤمنين عليه السلّام ذات يوم، أمام أبيه عبد الله بن عروة بن الز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آل الزبير كلّهم ضدّ عليّ، إلا واحدًا منهم وهو مصعب بن الزبير الّذي كان رجلًا شجاعًا وكريمًا، وهو الّذي دخل لاحقًا في صراعٍ مع المختار الثقفيّ في الكوفة، ومن بعده مع عبد الملك بن مروان، وهو زوج سكينة، أي إنّه أوّل صهر للإمام الحسين عليه السلام، فكان آل الزبير كلّهم خصومًا لأمير المؤمنين عليه السلام أبًا عن جدّ، باستثنائه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دركه الإنسان من خلال دراسته ل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ما سمع عبد الله ذلك الانتقاص على لسان ابنه قال جملة ليست حيادية كثيرًا، إلا أنهّا تنطوي على نقطة مهمّة وهي</w:t>
      </w:r>
      <w:r>
        <w:rPr>
          <w:rFonts w:cs="Traditional Arabic" w:ascii="Traditional Arabic" w:hAnsi="Traditional Arabic"/>
          <w:sz w:val="28"/>
          <w:szCs w:val="28"/>
          <w:rtl w:val="true"/>
        </w:rPr>
        <w:t>:</w:t>
      </w:r>
      <w:r>
        <w:br w:type="page"/>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الله يا بُنيّ، ما بنى النّاس شيئًا قطّ إلّا هدمه الدّين، ولا بنى الدّين شيئًا فاستطاعت الدنيا هد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إنّهم يحاولون عبثًا هدم اسم أمير المؤمنين عليه السلام القائم اسمه على أساس الدّين والإيما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لم ترَ إلى عليّ كيف تُظهر بنو مروان من عيبه وذمّه؟ والله لكأنّهم يأخذون بناصيته رفعًا إلى السّماء</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أما ترى ما يندبون به موتاهم من التّأبين والمديح؟ والله لكأنّما يكشفون به عن الجيف</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علّ هذه الكلمة قيلت بعد نحو ثلاثين سنة من شهادة أمير المؤمنين عليه السلام، أي إنّه عليه السلام وعلى الرغم من فداحة الظّلم الّذي نزل به، أضحى هو المنتصر في حياته وفي التاريخ وفي ذاكرة الإنسا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يمكن تلخيص قضية قوّة أمير المؤمنين إلى جانب مظلوميّته الّتي انتهت إلى هذا الحال في ما يل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قاسطون</w:t>
      </w:r>
    </w:p>
    <w:p>
      <w:pPr>
        <w:pStyle w:val="Normal"/>
        <w:jc w:val="left"/>
        <w:rPr/>
      </w:pPr>
      <w:r>
        <w:rPr>
          <w:rFonts w:ascii="Traditional Arabic" w:hAnsi="Traditional Arabic" w:cs="Traditional Arabic"/>
          <w:sz w:val="28"/>
          <w:sz w:val="28"/>
          <w:szCs w:val="28"/>
          <w:rtl w:val="true"/>
        </w:rPr>
        <w:t>لقد اصطفّت ضدّ عليّ عليه السلام في أيّام حكومته الّتي استمرّت أقلّ من خمس سنوات، ثلاثة تيارات 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اسطون، والناكثون، والمارقون، إذ ينقل عنه عليه السلام السنّة والشّيعة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مرت أن أُقاتل الناكثين والقاسطين والمارقي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7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تسمية هو الّذي أطلقها على تلك الفئات الثلاث، فالقاسطون بمعنى الظّالمين، لأنّه عندما يأتي الفعل قسط مجرّ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سَطَ يقسِط، بمعنى جار يجور، وظلم يظ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نما يأتي على صيغة الثّلاثيّ المزيد على وزن أ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قسط يُقسط، فمعناه العدل</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إنص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إذا استعمُلت كلمة القسط على وزن إفعال، تعني العدل، وإذا جاءت على صيغة قَسَطَ يقسِط فهي على عكس ذلك، أي بمعنى الظّلم والج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عليه السلام سمّاهم الظّا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من هم أولئك القاسطون؟ القاسطون فئة دخلت الإسلام ظاهريًّا لمصالحها الخاصّة ولم تكن تعترف بالحكومة العلويّة أسا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تُجدِ كلّ الأساليب، الّتي انتهجها معها أمير المؤمنين عليه السلام، نفعً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فّت تلك الفئة حول محور بني أميّة الّذي كان معاوية بن أبي سفيان ــ والي الشام آنذاك ــ أبرز شخصيّة فيه، ثمّ يأتي من بعده مروان بن الحكم والوليد بن عق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شكّل هذا المحور جبهة رفضت التّفاهم والاتّفاق مع أمير المؤمن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أنّ المغيرة بن شعبة وعبد الله بن عبّاس وغيرهما أشاروا على أمير المؤمنين عليه السلام منذ أوّل حكومته بالإبقاء عليهم في مناصبهم لبعض الوقت، غير أنّه أبى عليهم ذلك، فذهبت بهم الأوهام إلى أنّه لم يُحسن اتّخاذ الموقف السياسيّ المنا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هم هم الّذين كانوا في غفلةٍ كما برهنت عليه الأحداث اللاحقة، فمعاوية لم يكن يأتلف مع أمير المؤمين عليه السلام رغم كلّ ما كان يفعله عليه السلام، ولم يكن يقبل به رغم كلّ الأساليب الّتي اتّبعها عليه السلام لأجل هذه الغ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كن ذلك النّهج ممّا ترتضيه حكومة كالحكومة العلويّة، على الرغم من تحمّل السّابقين لبعض هؤل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هناك أقلّ من ثلاثين سنة ما بين إسلام معاوية وهبوبه لمحاربة أمير المؤمن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 هو وأذنابه قد حكموا الشّام لسنواتٍ طوال وبسطوا نفوذهم فيها وأسّسوا لهم قاعدة واسعة هن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تكن الأحوال</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آنذاك كما كانت عليه في الأيّام الأولى الّتي كان بالإمكان أن يُقال لهم فيها ـ إذا ما أظهروا الخلاف ـ إنّكم دخلتم الإسلام توًّا، ولا يحقّ لكم الخل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 كانوا قد ثبّتوا لهم قدمًا عند ذ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 هذا التيّار يرفض الحكومة العلويّة جملةً وتفصيلًا، ويرنو إلى نمطٍ آخر من الحكم يكون زمامه بيده، وهو ما ثبت عنهم فيما بعد وذاق العالم الإسلاميّ مرارة حك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معاوية نفسه، الّذي كان في عهد صراعه مع أمير المؤمنين عليه السلام يُظهر الودّ والمحبّة لبعض الصّحابة، قد أبدت حكومته فيما بعد أسلوبًا في غاية العنف والشدّة حتّى انتهى بها الحال إلى عهد يزيد وواقعة كربلاء، ومن بعده إلى زمن مروان وعبد الملك والحجّاج بن يوسف الثقفيّ ويوسف بن عمر الثقفيّ الّذين يُعدّون من جملة نتائج تلك الحكومة وثما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نى هذا أنّ الحكومات الّتي يهتزّ التّاريخ لذكر جرائمها ـ كحكومة الحجّاج على سبيل المثال ـ كان معاوية هو الّذي أرسى أسسها وحاربه أمير المؤمنين عليه السلام من أج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انت غايتهم معروفة منذ البداية، إذ إنّهم كانوا يبتغون حكومة دنيويّة محضة تدور في فلك ذواتهم ومصالحهم الذاتية، وهي المظاهر الّتي شاهدها الجميع في حكومة بني أ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نودّ الدخول هنا في أيّ بحث عقائديّ أو ك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أمور الّتي نعرضها هي من صلب التاريخ، وليس تاريخ الشّيعة طبعًا، وإنّما تاريخ ابن الأثير وابن قتيبة وما شابه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نصوص مدوّنة ومحفوظة، وتدخل في عداد الحقائق المسلّم بها وليس في إطار الاختلافات الفكريّة بين الشّيعة والسنّ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نّاكثو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جبهة الثّانية الّتي حاربت أمير المؤمنين عليه السلام هي جبهة الناكث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اكث هو الناقض، والمراد به هنا ناقض الب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فئة بايعت أمير المؤمنين عليه السلام في البداية إلا أنّها نقضت البيعة فيما بعد ونكث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أفراد هذه الفئة ـ على العكس من الفئة الأولى ـ مسلمين ملتزمين، وفي الخندق المو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ا أنّ ولاءهم واعترافهم بحكومة عليّ بن أبي طالب عليه السلام كان منوطًا بإعطائهم حصّة مقبولة فيها والتّشاور معهم ومنحهم المناصب والمسؤوليّات الحكوميّة مع عدم التعرّض لما في أيديهم من ثروات وعدم السّؤال عن مصاد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ملاحظة مدى ضخامة الثروات الّتي خلّفها أمثال هؤلاء بعد مو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كانت هذه الفئة ترتضي حكم أمير المؤمنين عليه السلام ولكن بشرط عدم المساس بمثل هذه الأمور، وأن لا يُقال لأحدهم من أين لك هذه الثّروة؟ وكيف حصلت عليها؟ وما إلى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هذا السّبب بايع أكثرهم منذ البداية، في حين أنّ بعضًا آخر لم يُبايع، فسعد بن أبي وقّاص لم يُبايع منذ البداية، إلّا أنّ طلحة والزبير وأكابر الصّحابة وغيرهم بايعوا أمير المؤمنين عليه السلام وأسلموا له القيادة، بيد أنّهم أدركوا بعد مضيّ ثلاثة أو أربعة أشهر عدم إمكانيّة الانسجام مع هذه الحكومة الّتي لا تُفرّق في تعاملها بين القريب والبعيد، ولا ترى لذاتها ولا لأفراد أُسرها أيّ امتياز، ولا تقرّ بأيّ امتياز للسّابقين في الإ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ان أمير المؤمنين عليه السلام نفسه أوّلهم إسلامًا ـ ولا تُحابي أحدًا في تطبيق الأحكام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هذه الأسباب جنّدوا أنفسهم لمعارضة هذه الحكومة وتسبّبوا في وقوع معركة الجمل الّتي كانت فتنة حقًّا، وقُتل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هذه المعركة عددٌ كبيرٌ من المسلمين، وانتهت المعركة بانتصار أمير المؤمنين عليه السلام وإعادة الأمور إلى نصا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هي الجبهة الثانية الّتي شغلت أمير المؤمنين عليه السلام ردحًا من الزم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ارقون</w:t>
      </w:r>
    </w:p>
    <w:p>
      <w:pPr>
        <w:pStyle w:val="Normal"/>
        <w:jc w:val="left"/>
        <w:rPr/>
      </w:pPr>
      <w:r>
        <w:rPr>
          <w:rFonts w:ascii="Traditional Arabic" w:hAnsi="Traditional Arabic" w:cs="Traditional Arabic"/>
          <w:sz w:val="28"/>
          <w:sz w:val="28"/>
          <w:szCs w:val="28"/>
          <w:rtl w:val="true"/>
        </w:rPr>
        <w:t>أما الجبهة الثالثة فكانت جبهة المارقين، والمارق بمعنى الخارج والها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يل إنّهم سمّوا بالمارقين لخروجهم من الدين كخروج السّهم من القو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هذه الفئة متمسّكة بظواهر الدين، ويُكثرون من التبجّح باسم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ؤلاء هم الخوارج الّذين وضعوا أسسهم الفكريّة على أساس فهم مغلوط للدين ــ وهي ظاهرة خطيرة طبعًا ــ ولم يأخذوا الدّين عن عليّ بن أبي طالب عليه السلام الّذي كان مفسّرًا للقرآن وعالمًا بال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مّا تكتّلهم أو ما يُسمّى بالاصطلاح المعاصر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تحزّب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 يستلزم سياسة معيّنة، وكانت هذه السّياسة توجّه من مكانٍ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سّمة البارزة الّتي كانت تُميّز أعضاء هذه الفئة هي أنّك لا تكاد تتلفّظ بكلمة حتّى يُسارع أحدهم إلى الإتيان بآية من القرآن، وكانوا كثيرًا ما يقرؤون أثناء صلاةِ جماعةِ أمير المؤمنين عليه السلام آيات معرّضين به، أو يقومون عند منبره ويقرؤون آية فيها تعريض يقصدونه بها، وكان شعارهم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لا حكم إلّا 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معنى أنّنا لا نعترف بحكومتك، ونحن أتباع حكومة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فئة، الّتي كان ظاهر أمرها على هذه الشّاكلة، كان تنظيمها واتّجاهها السياسيّ يجري وفقًا لآراء وتوجيهات كبار القاسطين والشّخصيّات البارزة في حكومة الشّام ـ أي عمرو بن العاص ومعاوية ـ إذ كانت لهذه</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فئة علاقات بأولئك الأشخاص، فالأشعث بن قيس، كما يشير الكثير من القرائ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رجلًا غير نز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تّبعت هذه الفئة طائفة كبيرة من البسطاء فكر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لفئة الثالثة الّتي جابهت أمير المؤمنين عليه السلام ـ وانتصر عليها طبعًا ـ هي فئة المارقين الّتي وجّه لها ضربة قاصمة في معركة النّهرو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كان لهم وجود في المجتمع، وفي ختام المطاف كان استشهاده على أيدي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بغي أن لا يُشتبه في فهم الخوارج، فهنالك من يصف الخوارج بالتحجّر والتنسّك الجامد، ولكن المتنسّك يتّصف بالعزلة والانطواء على صلاته ودعائه، وهذا المعنى لا يصدق على الخوارج، لأنّ الخوارج عناصر متمرّدة تُثير الأزمات، ولها وجود فاعل في السّاحة، وتشنّ حربًا ضدّ عليّ عليه السلام، ولكن أساس عملها خاطئ، وحربها خاطئة، وأساليبها مرفوضة، وغايتها باط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فئات الثّلاث الّتي جابهت أمير المؤمنين</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فرق بين حكومة النبيّ صلى الله عليه وآله وسلم وحكومة علي عليه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فارق الأساس بين أمير المؤمنين عليه السلام في عهد حكومته، وبين رسول الله صلى الله عليه وآله وسلم في أيّام حياته وعهد حكومته هو أنّ الخنادق في عهد الرسول كانت مشخّصة ومشخّصة تمامًا، خندق الإيمان وخندق الكفر، أمّا المنافقون فكثيرًا ما كانت الآيات القرآنية تُشير إليهم وتُحذّر منهم وتُقوّي صفوف المؤمنين في مواجهتهم وتُضعف من شوكتهم، أي إنّ كلّ شيء كان في النّظام الإسلاميّ في عهد الرسول واضحًا تمام الوضوح، وكانت الصفوف مفروزة فرزًا جليًّا، فطائفة كانت على الجاهليّ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كفر والطاغوت، وأخرى كانت على الإيمان والإسلام والتوحيد، ومن الطّبيعيّ أنّ كلّ واحدة من هاتين الطائفتين كانت تضمّ صنوفًا شتّى من النّاس، لكن الصفوف كانت مشخّصة وواضحة كلّ الوضو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في عهد أمير المؤمنين عليه السلام فكانت المشكلة الكبيرة في تداخل الصفوف والخنادق، وهذا هو السّبب الّذي جعل للفئة الثانية ــ أي النّاكثين ــ وضعًا مقبولًا ومبرّ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كلّ مسلم يتردّد كثيرًا في محاربة شخصيّات من أمثال طلحة أو الزبير، فالزبير هو ابن عمّة الرّسول وكان من الشخصيّات البارزة والمقرّبة إليه، حتّى أنّه كان ممّن اعترضوا على السّقيقة دفاعًا عن أمير المؤمنينعليه السلام بعد عهد الرسول صلى الله عليه وآله وسلم، ولكن الأمور بخواتي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سأل الله أن يجعل عاقبتنا إلى خ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يؤثّر حبّ الدّنيا ومظاهر الحياة في بعض النّاس إلى درجة تجعل المرء يشكّ حتّى في الخواصّ، فما بالك بالعو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كلّ الأحوال، كانت الظروف آنذاك عصيبة حقًّ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بدّ أنّ النّاس الّذين صمدوا مع أمير المؤمنين عليه السلام وحاربوا إلى جانبه كانوا على قدرٍ كبير من البص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اهد على هذا قول أمير المؤمنين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يحمل هذا العلم إلّا أهل البصر والصّب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7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بدّ من توفّر البصيرة بالدّرج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تدّل من هذه التّداخلات على طبيعة المشاكل الّتي واجهت أمير المؤمنين عليه السلام، وعلى الأساليب الملتوية الّتي اتّبعها النّاس الّذين حارب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في صدر </w:t>
      </w:r>
      <w:r>
        <w:br w:type="page"/>
      </w:r>
    </w:p>
    <w:p>
      <w:pPr>
        <w:pStyle w:val="Normal"/>
        <w:jc w:val="left"/>
        <w:rPr/>
      </w:pPr>
      <w:r>
        <w:rPr>
          <w:rFonts w:ascii="Traditional Arabic" w:hAnsi="Traditional Arabic" w:cs="Traditional Arabic"/>
          <w:sz w:val="28"/>
          <w:sz w:val="28"/>
          <w:szCs w:val="28"/>
          <w:rtl w:val="true"/>
        </w:rPr>
        <w:t xml:space="preserve">الإسلام، كان هناك أفكار خاطئة كثيرة تُطرح في السّاحة، ولكن كانت تنزل آية قرآنية وتفنّدها بصراحة، سواء عندما كان النبيّ في مكّة أم في المدينة، فسورة البق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سبيل المث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ي سورة مدنية، عندما ينظر المرء فيها يراها حافلة بصور من التحدّيات والاشتباكات بين الرسول صلى الله عليه وآله وسلم والمنافقين واليهود، حتّى أنّها تناولت التفاصيل الجزئيّة واستعرضت الأساليب الّتي كان يتّبعها يهود المدينة في إيذاء الرسول صلى الله عليه وآله وسلم نفسيًّا، ومنها ﴿</w:t>
      </w:r>
      <w:r>
        <w:rPr>
          <w:rFonts w:ascii="Traditional Arabic" w:hAnsi="Traditional Arabic" w:cs="Traditional Arabic"/>
          <w:b/>
          <w:b/>
          <w:bCs/>
          <w:sz w:val="28"/>
          <w:sz w:val="28"/>
          <w:szCs w:val="28"/>
          <w:rtl w:val="true"/>
        </w:rPr>
        <w:t>لاَ تَقُولُواْ رَاعِنَا</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6"/>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ا شابه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اءت أيضًا سورة الأعراف، وهي سورة مكّية، زاخرة بمحاربة الخُرافات وكُرّس فصلٌ منها للحديث عن تحريم وتحليل أنواع اللحوم، في مقابل التّحليل والتّحريم الزائف الّذي اصطنعه النّاس لأنفسهم يومذ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قُلْ إِنَّمَا حَرَّمَ رَبِّيَ الْفَوَاحِشَ مَا ظَهَرَ مِنْهَا وَمَا بَطَنَ﴾</w:t>
      </w:r>
      <w:r>
        <w:rPr>
          <w:rStyle w:val="FootnoteCharacters"/>
          <w:rStyle w:val="FootnoteAnchor"/>
          <w:rFonts w:ascii="Traditional Arabic" w:hAnsi="Traditional Arabic" w:cs="Traditional Arabic"/>
          <w:sz w:val="28"/>
          <w:sz w:val="28"/>
          <w:szCs w:val="28"/>
          <w:rtl w:val="true"/>
        </w:rPr>
        <w:footnoteReference w:id="7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محرّمات الحقيقية وليست تلك الّتي اصطنعتموها أنتم لأنفسكم من أمثال البحيرة والسّائبة وما شاكل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قرآن يحارب هذه الأفكار صرا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في عهد أمير المؤمنين عليه السلام، فقد كان أعداؤه يستغلّون تلك الآيات القرآ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صعّب كثيرًا من مهمّة أمير المؤمن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قضى عليه السلام مدّة خلافته القصيرة في أمثال هذه المصاعب والمعضلات</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مقابل هؤلاء كانت جبهة عليّ نفسه، وهي جبهة قوية حقًّا، وفيها رجال كعمّار ومالك الأشتر وعبد الله بن عباس ومحمّد بن أبي بكر وميثم التمّار وحُجر بن عديّ، كانوا شخصيّات مؤمنة ذوي بصيرة ووعي، وكان لهم دورٌ مؤثّر في توعية النّاس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كان من جملة المواقف الجميلة في عهد أمير المؤمن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زى جمالها طبعًا إلى الجهود الطيّبة لهؤلاء الأكابر، إلا أنّها في الوقت ذاته كانت مريرة بسبب ما لحقهم من جرّائها من عناءٍ وعذاب ــ هو مسيرهم نحو الكوفة والبصرة من بعد ما هبّ طلحة والزّبير وغيرهما واستولوا على البصرة وأرادوا المسير منها نحو الكوفة، حيث أرسل أمير المؤمنين عليه السلام الإمام الحسن عليه السلام وبعض هؤلاء الأصحاب، وكان لهم مع النّاس في المسجد مداولات وأحاديث ومحاجّات تُعتبر من المواقف المثيرة وذات مغزًى عميق في تاريخ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السبب يُلاحظ أنّ الهجمات الأساس لأعداء أمير المؤمنين عليه السلام وُجّهت صوب هذه الشّخصيّات، ضدّ مالك الأشتر، وضدّ عمّار بن ياسر، وضدّ محمّد بن أبي بكر، وضدّ كلّ من وقف إلى جانب أمير المؤمنين عليه السلام منذ البداية وأثبتوا صلابة إيمانهم وسلامة بصير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تورّع الأعداء عن كيل أنواع التّهم لهم والسّعي لاغتيا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قضى أكثرهم شهداء، فاستشهد عمّار في الحرب، واستشهد محمّد بن أبي بكر بتحايل أهل الشام، وكذا استشهد مالك الأشتر بحيلةٍ من أهل الشا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قي البعض الآخر، ولكنّهم عادوا واستشهدوا على نحوٍ قاسٍ وفجي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هي الظروف الّتي عاشها أمير المؤمنين عليه السلام في حياته وفي عهد حكو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أردنا الخروج بنتيجة مختصرة عنها لقلنا إنّها كانت حكومة قويّة ولكنّها في الوقت ذاته مظلومة ومنتصرة، بمعنى أنّه استطاع قهر أعدائه في أيّام حياته، واستطاع من بعد استشهاده مظلومًا أن يتحوّل إلى شعلةٍ وهّاجة على مدى تاريخ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شكّ في أنّ المرارة الّتي ذاقها أمير المؤمنين عليه السلام خلال هذه الفترة تُعتبر من أشدّ وأصعب المحن في التاريخ</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08/01/1999</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صل الراب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سيّدة فاطمة الزّهراء عليها السلام</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3"/>
        </w:numPr>
        <w:ind w:left="1008"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كانة المعنوية للزهراء عليها السلام</w:t>
      </w:r>
    </w:p>
    <w:p>
      <w:pPr>
        <w:pStyle w:val="Normal"/>
        <w:numPr>
          <w:ilvl w:val="0"/>
          <w:numId w:val="3"/>
        </w:numPr>
        <w:ind w:left="1008"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ياتها الجهادية والسياسية</w:t>
      </w:r>
    </w:p>
    <w:p>
      <w:pPr>
        <w:pStyle w:val="Normal"/>
        <w:numPr>
          <w:ilvl w:val="0"/>
          <w:numId w:val="3"/>
        </w:numPr>
        <w:ind w:left="1008"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ياتها العلمية والعباد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كانة المعنوية للزهراء عليها السلا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صابرة الممتحن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ا تنحصر فيوضات السيّدة فاطمة الزّهراء عليها السلام لمجموعة صغيرةٍ تُعدّ جماعةً محدودة من مجموع العائلة البش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أنّنا نظرنا بنظرةٍ واقعيّة ومنطقيّة، فإنّ البشريّة مرهونة لفاطمة الزّهراء عليها السلام، وهذا ليس جزافًا، إنّها حقيقة، مثلما أنّ البشريّة مرهونة للإسلام والقرآن ولتعاليم الأنبياء عليهم السلام والنبيّ الخاتم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الأمر كذلك دومًا وعلى مرّ التّاريخ وهو اليوم كذلك، فإنّ نور الإسلام ومعنويّات فاطمة الزّهراء عليها السلام يومًا بعد يوم سيصبحان أكثر نصوعًا، وسوف تتلمّس البشريّة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لدينا من تكليف ووظيفة في هذا المجال، هو أن نجعل أنفسنا لائقين للانتساب إلى هذه العت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فإنّ الانتساب لعترة الرسالة وأن نكون من جملة التّابعين لهم والمعروفين بولايتهم أمرٌ صعبٌ، حيث نقرأ في الزيارة إنّنا أصبحنا معروفين بمحبّتكم وولايتكم، وهذا ما يُلقي على كاهلنا تكليفًا مضاعفًا</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إنّ هذا الخير الكثير الّذي أعطاه الله تعالى في سورة الكوثر المباركة كبشارةٍ للنّبيّ الأكرم صلى الله عليه وآله وسلم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إِنَّا أَعْطَيْنَاكَ الْكَوْثَرَ</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8"/>
      </w:r>
      <w:r>
        <w:rPr>
          <w:rFonts w:ascii="Traditional Arabic" w:hAnsi="Traditional Arabic" w:cs="Traditional Arabic"/>
          <w:sz w:val="28"/>
          <w:sz w:val="28"/>
          <w:szCs w:val="28"/>
          <w:rtl w:val="true"/>
        </w:rPr>
        <w:t>، تأويله هو فاطمة الزّهراء عليها السلام، في الحقيقة هو مجمع جميع الخيرات الّذي سوف ينزل يومًا بعد يوم من منبع الدّين النبويّ على كلّ البشريّة والخلائ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سعى الكثيرون من أجل إخفائه وإنكاره ولكنّهم لم يتمكّنوا ﴿</w:t>
      </w:r>
      <w:r>
        <w:rPr>
          <w:rFonts w:ascii="Traditional Arabic" w:hAnsi="Traditional Arabic" w:cs="Traditional Arabic"/>
          <w:b/>
          <w:b/>
          <w:bCs/>
          <w:sz w:val="28"/>
          <w:sz w:val="28"/>
          <w:szCs w:val="28"/>
          <w:rtl w:val="true"/>
        </w:rPr>
        <w:t>وَاللَّهُ مُتِمُّ نُورِهِ وَلَوْ كَرِهَ الْكَافِرُو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7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جب علينا أن نُقرّب أنفسنا إلى مركز النّور هذا، وإنّ لازم وخاصّيّة هذا التقرّب هو التن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ينا أن نُصبح نورانيّين من خلال العمل، لا بواسطة المحبّة الفارغة، العمل الّذي تُمليه علينا هذه المحبّة وتلك الولاية وذاك الإيمان ويطلبه منّا، بهذا العمل يجب أن نُصبح من هذه العترة والمتعلّقين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يس من السهل أبدًا أن يصير المرء قنبرًا في بيت عليّ عليه السلام، ليس من السهل أن يصبح الإنسا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سلمان منّا أهل البيت</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مجتمع الموالين وشيعة أهل البيت عليهم السلام نتوقّع من هؤلاء العظماء أن يعتبرونا منهم ومن حاشيته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لانٌ من ساكني تربة عتباتن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لوبنا تريد أن يحكم علينا أهل البيت بهذه الطّريقة وهذا الأمر ليس سهلًا ولا يحصل بمجرّد الادّع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يستلزم العمل والإيثار والتشبّه والتخلّق بأخلاق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ظروا إلى هذه السّيّدة الجليلة في أيّ سنٍّ حازت على كلّ هذه الفضائ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أيّ عمرٍ برزت فيها كلّ هذه التألّق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عمرٍ قصير لم</w:t>
      </w:r>
      <w:r>
        <w:br w:type="page"/>
      </w:r>
    </w:p>
    <w:p>
      <w:pPr>
        <w:pStyle w:val="Normal"/>
        <w:jc w:val="left"/>
        <w:rPr/>
      </w:pPr>
      <w:r>
        <w:rPr>
          <w:rFonts w:ascii="Traditional Arabic" w:hAnsi="Traditional Arabic" w:cs="Traditional Arabic"/>
          <w:sz w:val="28"/>
          <w:sz w:val="28"/>
          <w:szCs w:val="28"/>
          <w:rtl w:val="true"/>
        </w:rPr>
        <w:t xml:space="preserve">يتجاوز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ة،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ة،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بحسب اختلاف الرّوا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لّ هذه الفضائل لا تحصل عبثً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متحنك الله الّذي خلقك قبل أن يخلقك، فوجدك لما امتحنك صابر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1"/>
      </w:r>
      <w:r>
        <w:rPr>
          <w:rFonts w:ascii="Traditional Arabic" w:hAnsi="Traditional Arabic" w:cs="Traditional Arabic"/>
          <w:sz w:val="28"/>
          <w:sz w:val="28"/>
          <w:szCs w:val="28"/>
          <w:rtl w:val="true"/>
        </w:rPr>
        <w:t>، فإنّ الله تعالى قد امتحن زهراء الطّهر، وهي المصطفاة من عب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نّظام الإلهيّ هو نظامٌ يعتمد على الحساب والكتاب، وما يمنحنا إيّاه إنّما يكون محسوبًا بد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 يعدّ كلّ هذا الإيثار والمعرفة والتّضحية الخاصّ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هي من عبيده الخواص</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ي سبيل الأهداف الإلهيّة، لذلك جعلها مركز فيوضاته</w:t>
      </w:r>
      <w:r>
        <w:rPr>
          <w:rFonts w:cs="Traditional Arabic" w:ascii="Traditional Arabic" w:hAnsi="Traditional Arabic"/>
          <w:sz w:val="28"/>
          <w:szCs w:val="28"/>
          <w:rtl w:val="true"/>
        </w:rPr>
        <w:t>.</w:t>
      </w:r>
    </w:p>
    <w:p>
      <w:pPr>
        <w:pStyle w:val="Normal"/>
        <w:jc w:val="right"/>
        <w:rPr>
          <w:rFonts w:ascii="Traditional Arabic" w:hAnsi="Traditional Arabic" w:cs="Traditional Arabic"/>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05/10/1370</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نور فاطمة</w:t>
      </w:r>
    </w:p>
    <w:p>
      <w:pPr>
        <w:pStyle w:val="Normal"/>
        <w:jc w:val="left"/>
        <w:rPr/>
      </w:pPr>
      <w:r>
        <w:rPr>
          <w:rFonts w:ascii="Traditional Arabic" w:hAnsi="Traditional Arabic" w:cs="Traditional Arabic"/>
          <w:sz w:val="28"/>
          <w:sz w:val="28"/>
          <w:szCs w:val="28"/>
          <w:rtl w:val="true"/>
        </w:rPr>
        <w:t xml:space="preserve">في روايةٍ، إنّ سطوع نور فاطمة الزّهراء عليها السلام أدّى إلى أن تنبهر عيون الكروبيّين من الملأ الأعل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زهر نورها لملائكة السّم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ذا نستفيد نحن من هذا النّور والسّطوع؟ يجب علينا الاهتداء بهذا النّجم السّاطع إلى الله وإلى طريق العبوديّة الّذي هو الصّراط المستقيم، الّذي سلكته فاطمة الزّهراء عليها السلام، فوصلت إلى تلك المدارج والمقامات العا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 جعل الله طينتها طينةً متعالية، فلأنّه كان يعلم أنّها تخرج مرفوعة الرّأس من الامتحان في عالم المادّة والنّاسوت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متحنك الله الذي خلقك قبل أن يخلقك فوجدك لما امتحنك صابر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3"/>
      </w:r>
      <w:r>
        <w:rPr>
          <w:rFonts w:ascii="Traditional Arabic" w:hAnsi="Traditional Arabic" w:cs="Traditional Arabic"/>
          <w:sz w:val="28"/>
          <w:sz w:val="28"/>
          <w:szCs w:val="28"/>
          <w:rtl w:val="true"/>
        </w:rPr>
        <w:t xml:space="preserve">، هذه هي </w:t>
      </w:r>
      <w:r>
        <w:br w:type="page"/>
      </w:r>
    </w:p>
    <w:p>
      <w:pPr>
        <w:pStyle w:val="Normal"/>
        <w:jc w:val="left"/>
        <w:rPr/>
      </w:pPr>
      <w:r>
        <w:rPr>
          <w:rFonts w:ascii="Traditional Arabic" w:hAnsi="Traditional Arabic" w:cs="Traditional Arabic"/>
          <w:sz w:val="28"/>
          <w:sz w:val="28"/>
          <w:szCs w:val="28"/>
          <w:rtl w:val="true"/>
        </w:rPr>
        <w:t>الق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له تعالى إذ تلطّف بلطفه الخاصّ على تلك الطّينة، فجانبٌ من القضيّة هو أنّه يعلم بأنّها تخرج مرفوعة الرأس من الامتحان، وإلا فإنّ الكثيرين كان لديهم طينة طيّبة، لكن هل تمكّن الجميع من الصّبر على الامتحان؟ هذا جانبٌ من حياة الزّهراء عليها السلام الّتي نحتاج إليها لنجاة أنفسنا، فالحديث ورد من طريق الشّيعة أنّ النبيّ صلى الله عليه وآله وسلم قال لفاطمة عليها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فاطمة اعملي فإنّي لا أغني عنك من الله شيئً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4"/>
      </w:r>
      <w:r>
        <w:rPr>
          <w:rFonts w:ascii="Traditional Arabic" w:hAnsi="Traditional Arabic" w:cs="Traditional Arabic"/>
          <w:sz w:val="28"/>
          <w:sz w:val="28"/>
          <w:szCs w:val="28"/>
          <w:rtl w:val="true"/>
        </w:rPr>
        <w:t>، أي يجب عليك أن تُفكّري وتهتمّي بنفسك، فكانت تهتمّ بنفسها منذ صغرها وإلى نهاية عمرها القص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كيف كانت حياتها؟ كانت إلى ما قبل الزّواج، عندما كانت ما زالت فتاة كانت تعامل أباها، الذي كان بهذه العظمة، بحيث راحت تُكنّى ب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مّ أبي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85"/>
      </w:r>
      <w:r>
        <w:rPr>
          <w:rFonts w:ascii="Traditional Arabic" w:hAnsi="Traditional Arabic" w:cs="Traditional Arabic"/>
          <w:sz w:val="28"/>
          <w:sz w:val="28"/>
          <w:szCs w:val="28"/>
          <w:rtl w:val="true"/>
        </w:rPr>
        <w:t>، في الوقت الذي كان نبيّ الرّحمة والنّور ومؤسّس الحضارة الحديثة والقائد العظيم للثّورة الخالدة يرفع راية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م تُكنَّ ب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مَ أب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تباطًا، فقد كانت الزّهراء إلى جانب أبيها، تزيل بيديها الصّغيرتين غبار الحزن والغمّ عن وجه رسول الله صلى الله عليه وآله وسلم، سواء في مكّة أم في شُعب أبي طالب مع كلّ شدائدهما، أم عندما بقي النبي صلى الله عليه وآله وسلم وحيدًا مكسور القلب بوقوع حادثتين في فترة قصيرة، هما وفاة خديجةعليها السلام ووفاة أبي طالب عليه السلام حيث أحسّ النبيّ بالغر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هو منشأ كنيتها ب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أمّ أبيه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6"/>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كانت السيّدة الزّهراء عليها السلام في سنّ السادسة أو السّابعة ـ حيث يوجد روايات مختلفة بشأن تاريخ ولادتها ـ عندما حدثت مسألة شُعب أبي طا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شكّلت شعب أبي طالب مرحلة صعبة جدًّا في تاريخ صدر الإسلام، أي إنّ دعوة النبيّ كانت قد بدأت وصارت علانيّةً، وبالتدريج بدأ أهل مكّة ـ وخصوصًا الشباب، وبالأخص العبيد ـ يقبلون ويؤمنون به، ورأى صناديد قريش كأبي لهب وأبي جهل وغيرهما أنّه لا بدّ من إخراج النبيّ وكلّ من كان معه من مكّة، وهذا ما فعلو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خرجوا عددًا كبيرًا منهم وقد بلغوا عشرات الأُسر بما في ذلك النبيّ صلى الله عليه وآله وسلم وأسرته وأبو طالب نفسه، مع أنّ أبا طالب كان يُعدّ من الوجهاء الكب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خرجوا من مكّة ولكن إلى أين يذهبون؟ صادف أن كان لأبي طالب مُلكٌ في بقعة قريبة من مكّة ــ لعلّها كانت تبعد عدّة كيلومترات ـ وكانت في شعاب جبلٍ يُدعى شُعب أبي طال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هم أبو طالب فلنذهب إلى هذه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روا في 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نّهارات في مكّة شديدة الحرارة، والليالي في غاية البرودة، أي إنّ الوضع لم يكن قابلًا للتح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عاشوا في هذه الشّعب مدّة ثلاث سن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م تحمّلوا من جوعٍ وصعابٍ ومحنٍ، الله وحده يع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حد المراحل الصّعبة في حياة النبيّ كانت هن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تكن مسؤولية النبيّ الأكرم صلى الله عليه وآله وسلم في هذه المرحلة منحصرة في القيادة بمعنى إدارة مجموعة، بل كان عليه أن يتمكّن من الدفاع عن عمله أمام هؤلاء الّذين كانوا واقعين في المح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المعلوم أنّه عندما تكون الأوضاع جيّدة، فإنّ الذين يكونون مجتمعين حول القيادة، يكونون جميعهم راضين عن الأوضاع ويقولون</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رحم الله أباه، فقد أوصلنا إلى هذا الوضع الج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عندما تسوء الأحوال، فإنّ الجميع يُصابون بالحيرة والتردّد، و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هو الّذي أوصلنا إلى هذا الوضع السيّئ</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نكن نريد أن نصل إلى مثل هذا الوض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فإنّ أصحاب الإيمان القويّ يصمدون، ولكن في النّهاية إنّ كلّ الصّعاب كانت تنهال على الرّس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ه الأثناء، وعندما كان النبيّ يُقاسي أشدّ أنواع المحنة، توفّي كلٌّ من أبي طالب الّذي كان الدّاعم للنبيّ وأمله، والسيّدة خديجة الكبرى الّتي كانت تُعدّ أكبر عونٍ روحيّ له، في ظرف أسبوعٍ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ت حادثة عجيبة جدًّا، أي أنّ النبيّ أصبح بعدها وحيدًا فري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مَن يترأس مجموعة معيّنة، يعلم ما معنى مسؤوليّة المجمو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مثل هذه الظّروف يصبح الإنسان متح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وا إلى دور فاطمة الزّهراء عليها السلام في مثل هذه الظّر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يتأمّل الإنسان في التّاريخ، ينبغي أن يجد مثل هذه الموارد في الزّوايا المختلفة، وللأسف لم يتم فتح أيّ فصل لأيّ من هذه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ت فاطمة الزّهراء عليها السلام كأمًّ ومشاورٍ وممرّضة بالنسبة للن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ناك قي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اطمة أمّ أبيها</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إنّ هذا الأمر مربوط بذاك الوقت، أي عندما كان للابنة من العمر ستّ أو سبع سن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في البيئة العربية وفي البيئات الحارّة، تنمو البنات بصورةٍ أسرع من الناحيتين الجسديّة والرّوحيّة، أي بمعدّل فتاة بعمر العاشرة أو الثانية عشرة في أيامنا هذ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ؤدّي إلى الشعور بالمسؤو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يمكن أن يُشكّل ذلك قدوةً لأيّ فتاة، كي تشعر باكرًا بالمسؤوليّة والنشاط تجاه القضايا التي تدور من حولها؟ إنّ هذا الرأسمال العظيم للنشاط الموجود</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ها، كانت تنفقه من أجل أن تزيل غبار التكدّر والغمّ عن وجه أبٍ لعلّه قد مرّ على عمره أكثر من </w:t>
      </w:r>
      <w:r>
        <w:rPr>
          <w:rFonts w:cs="Traditional Arabic" w:ascii="Traditional Arabic" w:hAnsi="Traditional Arabic"/>
          <w:sz w:val="28"/>
          <w:szCs w:val="28"/>
        </w:rPr>
        <w:t>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وقد قارب سنّ الهر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ا يُمكن أن يكون هذا بالنسبة للفتاة نموذجًا وقدوةً؟ هذا مهمٌّ جداً</w:t>
      </w:r>
      <w:r>
        <w:rPr>
          <w:rFonts w:cs="Traditional Arabic" w:ascii="Traditional Arabic" w:hAnsi="Traditional Arabic"/>
          <w:sz w:val="28"/>
          <w:szCs w:val="28"/>
          <w:rtl w:val="true"/>
        </w:rPr>
        <w:t>.</w:t>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27/04/1998</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ذاك الوقت، وفي مثل هذا العالم، ربّى النبيّ الأكرم بنتًا صارت لائقةً لأن يأتي رسول الله صلى الله عليه وآله وسلم ويُقبّل ي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تقبيل يد فاطمة الزّهراء عليها السلام، من قبل النبيّ صلى الله عليه وآله وسلم لا ينبغي أن يؤخذ أبدًا على معنىً عاط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هذا أمرٌ خاطئٌ جدًّا وحقيرٌ جدًّا فيما لو تصوّرنا بأنّه يُقبّل يدها فقط لأنّها ابنته ولأنّه يُح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يُمكن لشخصيةٍ بمثل هذه العظمة، وبمثل تلك العدالة والحكمة، الّتي كانت في النبيّ، يعتمد على الوحي والإلهام الإلهيّ أن ينحني ليُقبّل يد ابنته؟ كلّا، إنّ هذا أمرٌ آخر وله معنىً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ه يحكي عن أنّ هذه الفتاة وهذه المرأة عندما ترحل من هذه الدنيا في عمر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ـ قيل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يل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ـ تكون في أوج الملكوت الإنسانيّ وشخصًا استثنائ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نظرة الإسلام إلى المرأ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25/12/1991</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أمّا المقام المعنويّ لهذه السيّدة العظيمة، بالنسبة لمقامها الجهاديّ والثوريّ والاجتماعيّ، فهو أعلى بدرج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اطمة الزّهراء عليها السلام هي في الظاهر بصورة بشر، وامرأة، وامرأة شابّة أيضًا، ولكنّها في المعنى هي حقيقةٌ عظيمة ونورٌ إلهيٌّ ساطع وعبدٌ صالح وإنسانٌ مميّز ومصطف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شخصٌ قال فيه الرسول الأكرم صلى الله عليه وآله وسلم لأمير المؤمنين عليه السلام</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يا عليّ أنت إمام أمّتي وخليفتي عليها بعدي، وأنت قائد المؤمنين إلى الجنّة،</w:t>
      </w:r>
      <w:r>
        <w:br w:type="page"/>
      </w:r>
    </w:p>
    <w:p>
      <w:pPr>
        <w:pStyle w:val="Normal"/>
        <w:jc w:val="left"/>
        <w:rPr/>
      </w:pPr>
      <w:r>
        <w:rPr>
          <w:rFonts w:ascii="Traditional Arabic" w:hAnsi="Traditional Arabic" w:cs="Traditional Arabic"/>
          <w:b/>
          <w:b/>
          <w:bCs/>
          <w:sz w:val="28"/>
          <w:sz w:val="28"/>
          <w:szCs w:val="28"/>
          <w:rtl w:val="true"/>
        </w:rPr>
        <w:t>وكأنّي أنظر إلى ابنتي فاطمة قد أقبلت يوم القيامة على نجيبٍ من نور عن يمينها سبعون ألف ملك، وعن يسارها سبعون ألف ملك، وبين يديها سبعون ألف ملك، وخلفها سبعون ألف ملك تقود مؤمنات أمّتي إلى الجنّ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7"/>
      </w:r>
      <w:r>
        <w:rPr>
          <w:rFonts w:ascii="Traditional Arabic" w:hAnsi="Traditional Arabic" w:cs="Traditional Arabic"/>
          <w:sz w:val="28"/>
          <w:sz w:val="28"/>
          <w:szCs w:val="28"/>
          <w:rtl w:val="true"/>
        </w:rPr>
        <w:t>، أي أنّه يوم القيامة يقود أمير المؤمنين عليه السلام الرجال المؤمنين، وتقود فاطمة الزّهراء عليها السلام النساء المؤمنات إلى الجنّة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عِدْل أمير المؤمن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لّتي إذا وقفت في محراب العبادة فإنّ آلاف الملائكة المقرّبين لله يُخاطبونها ويُسلّمون عليها ويُهنّئونها ويقولون لها ما كانوا يقولون في السّابق لمريم الطّاهرة عليها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فاطمة إنّ الله اصطفاك وطهّرك واصطفاك على نساء العالمين</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88"/>
      </w:r>
      <w:r>
        <w:rPr>
          <w:rFonts w:ascii="Traditional Arabic" w:hAnsi="Traditional Arabic" w:cs="Traditional Arabic"/>
          <w:sz w:val="28"/>
          <w:sz w:val="28"/>
          <w:szCs w:val="28"/>
          <w:rtl w:val="true"/>
        </w:rPr>
        <w:t>، هذا هو المقام المعنويّ لفاطمة الزّهراء عليها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مرأةٌ، في سنّ الشباب، وصلت بلحاظ المقام المعنويّ، ووفق ما نُقل في الروايات، إلى حيث تُحدّثها الملائكة وتظهر لها الحقائق</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محدَّ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من تُحدّثها الملائكة وتتكلّم م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مقام المعنويّ والميدان الوسيع والقمّة الرّفيعة هي في مقابل جميع نساء عالم الخلق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فاطمة الزّهراء عليها السلام في قمّة هذا العلوّ العظيم تقف وتُخاطب كلّ نساء العالم، وتدعوهنّ لطيّ هذا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ؤلاء الّذين كانوا عبر التاريخ ـ سواء في الجاهليّة القديمة أم في جاهليّة القرن العشرين ـ قد سعوا لتحقير المرأة وجعلها متعلّقة بهذه الزّخارف والزّينة الظّاهريّة ولا همّ لها سوى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موضة واللباس والزّينة والذّهب والزّخارف، ولا همّ لها سوى أن تقضي هذه الحياة في لهوٍ وعبث، وقد تحرّكوا من أجل ذلك، إنّ منطقهم هو منطق يشبه الثلج والجليد مقابل حرّ شمس المقام المعنويّ لفاطمة الزّهراء عليها السلام، سيذوب وينع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رّف الإسلام فاطمة ـ هذا العنصر المميّز والملكوتيّ الممتاز ـ بعنوان الأنموذج والأسوة للنس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تلك الحياة الظّاهريّة والجهاد والعلم والبيان والتّضحية وحسن التبعّل والأمومة والزّوجية والهجرة والحضور في جميع الميادين السّياسيّة والعسكريّة والثورية، والتفوّق في جميع الجوانب بحيث يخضع لها كلّ الرّجال العظماء، بل هذا أيضًا المقام المعنويّ والركوع والسجود ومحراب العبادة والدعاء والصحيفة والتضرّع والذّات الملكوتية وتألّق العنصر المعنويّ وكذلك عِدْل ووزان أمير المؤمنين عليه السلام و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مرأة، وهذا هو نموذج المرأة الذي يريد أن يصنعه الإ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26/10/1368</w:t>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ياتها عليها السلام الجهاديّة والسّياس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وجد نقطةٌ في حياة الزّهراء المطهّرة عليها السلام يجب الالتفات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فإنّنا لن ندخل في بيان المقامات المعنويّة لهذه السّيّدة الجليلة، فضلًا عن أنّنا لسنا قادرين على إدراك هذه المقامات وفه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حقيقة، الله تعالى وحده يعرف أمثال هؤلاء العباد الذين يكونون في أوج قمّة المعنويّة الإنسانيّة والتّكامل البشريّ ـ وأولئك الذين يكونون على طرازهم ـ ويرى مقا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لم يكن هناك من يعرف فاطمة الزّهراء عليها السلام سوى أمير المؤمنين عليه السلام وأبيها صلى الله عليه وآله وسلم وأولادها المعصومين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مكننا نحن في هذا الزّمن ـ ولا للنّاس الذين كانوا في ذاك الزّمان والأزمنة التي تلته ـ أن نُشخّص ذلك التألّق والتلألؤ المعنويّ الّذي كان موجوداً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مكن لنور المعنويات السّاطع أن يصل إلى عيون جميع الأشخاص، وتعجز عيوننا الضّعيفة والقاصرة عن أن ترى تجلّي الإنسانيّة السّاطع الّذي كان موجودًا في هؤلاء العظ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لن ندخل في مجال تعريف الجانب المعنويّ لفاطمة الزّهراء عليه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توجد نقطة مهمّة في حياتها اليوميّة وهي الجمع بين حياة امرأة مسلم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سلوكها مع زوجها وأبنائها وقيامها بمسؤوليّاتها في البيت من جهة، وبين مسؤوليّات الإنسان المجاهد الغيور الّذي لا يعرف التّعب في التّعامل مع الأحداث السّياسيّة المهمّة بعد رحيل الرسول الأكرم صلى الله عليه وآله وسلم، حيث جاءت إلى المسجد وخطبت واتّخذت المواقف ودافعت وتحدّثت وكانت من جهاتٍ أخرى مجاهدة بكلّ ما للكلمة من معنىً، لا تعرف التّعب وتتقبّل المحنة والصّع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جهةٍ ثالثة، فقد كانت عابدة ومقيمة للصّلاة في الليالي الحالكة وتقوم لله خاضعةً خاشعة له، وفي محراب العبادة كانت هذه المرأة الصبيّة كالأولياء الإلهيّين تناجي ربّها وتعب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هذه الأبعاد الثلاثة مجتمعةً تُمثّل النقطة الساطعة لحياة فاطمة الزّهراء عليه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ها لم تكن تفصل بين هذه الجهات الثلا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صوّر بعض النّاس أنّ الإنسان عندما يكون مشغولًا بالعبادة، وهو من أهل الذّكر، لا يُمكنه أن يكون سياسيًّا، أو يتصوّر البعض الآخر أنّ أهل السياسة، سواء من الرجال أو النساء، إذا كانوا حاضرين في ميدان الجهاد في سبيل الله بفاعليّة، فإذا كنّ من النساء، لا يُمكنهنّ أن يكنّ ربّات منزل يؤدّين وظائف الأمومة والزوجيّة والخدمة، وإذا كان رجلاً لا يُمكنه أن يكون ربّ منزل وصاحب دكّان وحياة، إنّهم يتصوّرون أنّ هذه تتنافى فيما بينها وتتعارض في حين أنّ هذه الأمور الثلاثة لا تتنافى مع بعضها البعض ولا توجد ضدّية بينها من وجهة نظر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شخصيّة الإنسان الكامل تكون هذه الأمور معينة لبعضها البعض</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22/09/1368</w:t>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عتبر شخصيّة الزّهراء المطهّرة عليها السلام في الأبعاد السّياسيّة والاجتماعيّة والجهاديّة شخصية مميزة بحيث إنّ جميع النّساء المجاهدات والثوريّات والمميّزات والسياسيّات في العالم يُمكنهنّ أن يأخذن الدروس والعبر من حياتها القصيرة والمليئة بالمحتوى والمضم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مرأةٌ وُلدت في بيت الثورة، وأمضت كلّ طفولتها في حضن أبٍ كان في حالة مستمرّة من الجهاد العالميّ العظيم الّذي لا يُنسى، تلك السيّدة الّتي كانت في مرحلة طفولتها تتجرّع مرارات الجهاد في مكّة، وعندما حوصرت في شعب أبي طالب، لمست الجوع والصعاب والرّعب وكلّ أنواع وأصناف الشّدائد في مكّة، وبعد أن هاجرت إلى المدينة أضحت زوجة رجلٍ كانت كلّ حياته جهادًا في سبيل الله، فلم تمرّ سنة أو نصف سنة على هذا الزّوج لم يكن فيها في جهادٍ في سبيل الله أو لم يذهب فيها إلى ميدان المعركة، طيلة المدّة التي عاشتها فاطمة الزّهراء عليها السلام مع أمير المؤمنينعليه السلام، والتي قاربت الإحدى عشرة 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هذه المرأة العظيمة والمضحّية زوجةً لائقةً لرجلٍ مجاهدٍ وجنديّ وقائد دائمٍ في ميدان ال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ياة فاطمة الزّهراء عليها السلام، وإن كانت قصيرة ولم تبلغ أكثر من عشرين سنة، لكنّها من جهة الجهاد والنّضال والسّعي والصّبر الثوريّان والدّرس والتّعليم والتعلّم والخطابة والدّفاع عن النبوّة والإمامة والنّظام الإسلاميّ كانت بحرًا مترامٍ من السّعي والجهاد والعمل وفي النّهاية الش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حياة الجهاديّة لفاطمة الزّهراء عليها السلام الّتي هي عظيمة جداً واستثنائية وفي الحقيقة لا نظير لها، ويقيناً ستبقى في أذهان البشر ــ سواء اليوم أم في المستقبل ــ نقطةً ساطعةً واستثنائي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16/01/1990</w:t>
      </w:r>
      <w:r>
        <w:rPr>
          <w:rFonts w:cs="Traditional Arabic" w:ascii="Traditional Arabic" w:hAnsi="Traditional Arabic"/>
          <w:b/>
          <w:bCs/>
          <w:sz w:val="28"/>
          <w:szCs w:val="28"/>
          <w:rtl w:val="true"/>
        </w:rPr>
        <w:t>)</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ياتها عليها السلام العلميّة والعباد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أجواء العلم، كانت فاطمة الزّهراء عليها السلام عالمةً عظيمة، فتلك الخطبة الّتي ألقتها في مسجد المدينة بعد رحيل النبيّ، هي خطبة، بحسب كلام العلّامة المجلسيّ، يحتاج فطاحل الفصحاء والبلغاء والعلماء أن يجلسوا ليفسّروا معاني كلماتها وعباراتها، لقد كانت بمثل هذا العمق، وبلحاظ جمالية الفنّ فهي مثل أجمل وأرقى كلمات نهج البلاغ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ذهب فاطمة الزّهراء عليها السلام إلى مسجد المدينة وتقف أمام النّاس وترتجل، ولعلّها تتحدّث لمدّة ساعة بأعذب وأجمل العبارات وأكثرها بلاغ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16/12/1992</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فأمثالنا نحن الّذين نُعدّ من أهل الخطابة والكلام الارتجاليّ نفهم كم أنّ هذه الخطبة عظ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اة ابنة </w:t>
      </w:r>
      <w:r>
        <w:rPr>
          <w:rFonts w:cs="Traditional Arabic" w:ascii="Traditional Arabic" w:hAnsi="Traditional Arabic"/>
          <w:sz w:val="28"/>
          <w:szCs w:val="28"/>
        </w:rPr>
        <w:t>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ة وفي الحدّ الأكثر </w:t>
      </w:r>
      <w:r>
        <w:rPr>
          <w:rFonts w:cs="Traditional Arabic" w:ascii="Traditional Arabic" w:hAnsi="Traditional Arabic"/>
          <w:sz w:val="28"/>
          <w:szCs w:val="28"/>
        </w:rPr>
        <w:t>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ــ فالسنّ الدّقيق لحضرة الزّهراءعليها السلام غير مسلّم ـ ومع كلّ تلك المصائب والصّعاب أتت إلى المسجد وخاطبت الجمع الغفير من وراء حجاب، بحيث بقيت كلمات هذه الخطبة، كلمة كلمة في التاريخ</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عرب معروفين بقوّة حافظ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كان يأتي شخصٌ وينشد قصيدة من </w:t>
      </w:r>
      <w:r>
        <w:rPr>
          <w:rFonts w:cs="Traditional Arabic" w:ascii="Traditional Arabic" w:hAnsi="Traditional Arabic"/>
          <w:sz w:val="28"/>
          <w:szCs w:val="28"/>
        </w:rPr>
        <w:t>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تًا وبعد أن ينتهي يقوم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شخاص ويكتبون هذه القصيدة، فهذه القصائد الّتي بقيت إلى يومنا هذا، في الأغلب هكذا حُفظ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الأشعار تُتلى وتُحفظ في الأندية ــ أي في تلك المراكز 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ه الخطب وهذه الأحاديث كان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حف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هذه الكيفيّ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جلسوا وكتبوا وحفظوا وبقيت هذه الخطب إلى يومنا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كلمات الجوفاء فلا تبقى في التاريخ، فليس كلّ كلام يُحفظ، فلقد قيل الكثير الكثير، وأُلقي الكثير من الخطب والكثير من الأشعار ولكن لم تبقَ كلّها، ولم يعتنِ بها 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لّما نظر الإنسان إلى ذاك الشّيء الّذي حفظه التاريخ في قلبه، وبعد مرور </w:t>
      </w:r>
      <w:r>
        <w:rPr>
          <w:rFonts w:cs="Traditional Arabic" w:ascii="Traditional Arabic" w:hAnsi="Traditional Arabic"/>
          <w:sz w:val="28"/>
          <w:szCs w:val="28"/>
        </w:rPr>
        <w:t>14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يشعر بالخضوع، وهذا إنّما يدلّ على هذه العظ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أيي إنّ هذا يُعدّ بالنسبة للفتاة الشابّة قدو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27/04/1998</w:t>
      </w:r>
      <w:r>
        <w:rPr>
          <w:rFonts w:cs="Traditional Arabic" w:ascii="Traditional Arabic" w:hAnsi="Traditional Arabic"/>
          <w:b/>
          <w:bCs/>
          <w:sz w:val="28"/>
          <w:szCs w:val="28"/>
          <w:rtl w:val="true"/>
        </w:rPr>
        <w:t>)</w:t>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حياة فاطمة الزّهراء عليها السلام في جميع الأبعاد، حياةً مليئة بالعمل والسّعي والتّكامل والسموّ الرّوحيّ للإن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زوجها الشابّ في الجبهة وميادين الحرب دائمًا، وكانت مشاكل المحيط والحياة قد جعلت فاطمة الزّهراء عليها السلام كمركزٍ لمراجعات النّاس و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ابنة النبيّ صلى الله عليه وآله وسلم المفرّجة للهموم، وقد صارت في حياتها في تلك الظّروف بمنتهى العزّة والسموّ، وقامت بتربية أولادها الحسن والحسين وزينب، وإعانة زوجها عليّ عليه السلام، وكسب رضا أب كالن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بدأت مرحلة الفتوحات والغنائم لم تأخذ بنت النبيّ ذرّة من لذائذ الدنيا وزخرفها ومظاهر الزينة والأمور الّتي تميل لها قلوب الشابّات والنّس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sz w:val="28"/>
          <w:sz w:val="28"/>
          <w:szCs w:val="28"/>
          <w:rtl w:val="true"/>
        </w:rPr>
        <w:t>وكانت عبادة فاطمة الزّهراء عليها السلام عبادةً نموذج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حسن البصريّ، الّذي كان أحد العبّاد والزهّاد المشهورين في العالم الإسلاميّ، بشأن فاطمة الزّهراء عليه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بنت النبيّ عبدت الله ووقفت في محراب العبادة حتى تورّمت قدماها</w:t>
      </w:r>
      <w:r>
        <w:rPr>
          <w:rStyle w:val="FootnoteCharacters"/>
          <w:rStyle w:val="FootnoteAnchor"/>
          <w:rFonts w:ascii="Traditional Arabic" w:hAnsi="Traditional Arabic" w:cs="Traditional Arabic"/>
          <w:sz w:val="28"/>
          <w:sz w:val="28"/>
          <w:szCs w:val="28"/>
          <w:rtl w:val="true"/>
        </w:rPr>
        <w:footnoteReference w:id="8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قول الإمام الحسن المجتبى عليه السلام إنّ أمّه وقفت تعبد الله في إحدى الليالي ــ ليلة الجمعة ـ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حتى انفجر عمود الصبح</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الإمام الحسن عليه السلام إنّه كان يسمعها تدعو دائمًا للمؤمنين والمؤمنات وللنّاس، وتدعو لقضايا العالم الإسلاميّ العامّة، وعند الصّباح قال لها</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أمّاه لما لا تدعين لنفسك كما تدعين لغيرك؟ فقال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ا بنيّ الجار ثمّ الدار</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9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رّوحيّة العظ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جهاد تلك المكرّمة في الميادين المختلفة هو جهاد نموذجيّ في الدفاع عن الإسلام، وفي الدّفاع عن الإمامة والولاية، وفي الدّفاع عن النبيّ صلى الله عليه وآله وسلم، وفي حفظ أكبر القادة الإسلاميّين وهو أمير المؤمنين عليه السلام زوج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ال عليّ عليه السلام مرّة بشأن فاطمة الزّهراء عليها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ا أغضبتني ولا عصت لي أمر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9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تلك العظمة والجلالة، فإنّها كانت زوجة في بيتها، وامرأة بالنّحو الذي يقول عنه الإ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لك كانت عبادتها وفصاحتها وبلاغتها وحكمتها وعلمها ومعرفتها وجهادها وسلوكها كابنة وزوجة وأمّ، وكان إحسانها إلى الفقراء بحيث عندما أرسل النبيّ صلى الله عليه وآله وسلم رجلًا عجوزًا فقيرًا إلى بيت أمير المؤمنين عليه السلام</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ال له أن يطلب حاجته منهم، أعطته فاطمة الزّهراء عليها السلام جلدًا كان ينام عليه الحسن والحسين عليهما السلام حيث لم يكن عندها شيءٌ غيره، وقالت له أن يأخذه ويبيعه ويستفيد من ث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شّخصيّة الجامعة لفاطمة الزّهراء عليه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ا أسوة للمرأة المسل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على المرأة المسلمة أن تسعى في طريق الحكمة والعلم وفي طريق بناء الذّات معنويًّا وأخلاقيًّا وأن تكون في الطّليعة في ميدان الجهاد والكفاح، وأن لا تهتمّ بزخارف الدّنيا ومظاهرها الرّخيصة، وأن تكون عفّتها وعصمتها وطهارتها بحيث تدفع بذاتها عين ونظرة الأجنبيّ المريبة تلقائيًّا، وفي البيت سكينة للزّوج والأولاد وراحة للحياة الزوجيّة، وتُربّي في حضنها الحنون والرّؤوف وبكلماتها اللطيفة والحنونة أولادًا مهذّبين بلا عُقد، وذوي روحيّة حسنة وسليمة، وتُربّي رجال المجتمع ونساءه وشخص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أم أفضل من يبني، فقد يصنع أكبر العلماء آلة إلكترونية معقّدة جدًّا مثلًا، أو يصنعون أجهزة للصّعود إلى الفضاء، أو صواريخ عابرة للقارّات، ولكن كلّ هذا لا يُعادل أهميّة بناء إنسانٍ سامٍ، وهو عمل لا يتمكّن منه إلا الأم، وهذه هي أسوة المرأة المسلم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16/02/1992</w:t>
      </w:r>
      <w:r>
        <w:rPr>
          <w:rFonts w:cs="Traditional Arabic" w:ascii="Traditional Arabic" w:hAnsi="Traditional Arabic"/>
          <w:b/>
          <w:bCs/>
          <w:sz w:val="28"/>
          <w:szCs w:val="28"/>
          <w:rtl w:val="true"/>
        </w:rPr>
        <w:t>)</w:t>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648"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ind w:left="648"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36"/>
          <w:szCs w:val="36"/>
          <w:lang w:bidi="ar-LB"/>
        </w:rPr>
      </w:pPr>
      <w:r>
        <w:rPr>
          <w:rFonts w:cs="Traditional Arabic" w:ascii="Traditional Arabic" w:hAnsi="Traditional Arabic"/>
          <w:b/>
          <w:bCs/>
          <w:sz w:val="36"/>
          <w:szCs w:val="36"/>
          <w:rtl w:val="true"/>
          <w:lang w:bidi="ar-LB"/>
        </w:rPr>
      </w:r>
    </w:p>
    <w:p>
      <w:pPr>
        <w:pStyle w:val="Normal"/>
        <w:jc w:val="center"/>
        <w:rPr>
          <w:rFonts w:ascii="Traditional Arabic" w:hAnsi="Traditional Arabic" w:cs="Traditional Arabic"/>
          <w:b/>
          <w:b/>
          <w:bCs/>
          <w:sz w:val="36"/>
          <w:szCs w:val="36"/>
          <w:lang w:bidi="ar-LB"/>
        </w:rPr>
      </w:pPr>
      <w:r>
        <w:rPr>
          <w:rFonts w:ascii="Traditional Arabic" w:hAnsi="Traditional Arabic" w:cs="Traditional Arabic"/>
          <w:b/>
          <w:b/>
          <w:bCs/>
          <w:sz w:val="36"/>
          <w:sz w:val="36"/>
          <w:szCs w:val="36"/>
          <w:rtl w:val="true"/>
          <w:lang w:bidi="ar-LB"/>
        </w:rPr>
        <w:t>الفصل الخامس</w:t>
      </w:r>
      <w:r>
        <w:rPr>
          <w:rFonts w:cs="Traditional Arabic" w:ascii="Traditional Arabic" w:hAnsi="Traditional Arabic"/>
          <w:b/>
          <w:bCs/>
          <w:sz w:val="36"/>
          <w:szCs w:val="36"/>
          <w:rtl w:val="true"/>
          <w:lang w:bidi="ar-LB"/>
        </w:rPr>
        <w:t xml:space="preserve">: </w:t>
      </w:r>
      <w:r>
        <w:rPr>
          <w:rFonts w:ascii="Traditional Arabic" w:hAnsi="Traditional Arabic" w:cs="Traditional Arabic"/>
          <w:b/>
          <w:b/>
          <w:bCs/>
          <w:sz w:val="36"/>
          <w:sz w:val="36"/>
          <w:szCs w:val="36"/>
          <w:rtl w:val="true"/>
          <w:lang w:bidi="ar-LB"/>
        </w:rPr>
        <w:t>الإمام الحسن المجتبى عليه السلا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numPr>
          <w:ilvl w:val="0"/>
          <w:numId w:val="2"/>
        </w:numPr>
        <w:ind w:left="1008" w:right="0" w:hanging="36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عظم هدنة في التاريخ</w:t>
      </w:r>
    </w:p>
    <w:p>
      <w:pPr>
        <w:pStyle w:val="Normal"/>
        <w:numPr>
          <w:ilvl w:val="0"/>
          <w:numId w:val="2"/>
        </w:numPr>
        <w:ind w:left="1008" w:right="0" w:hanging="36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صراع الحق والباطل</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عظم هدنة في التاريخ</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ظّروف التّاريخيّة للصّلح</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عهد الإمام المجتبى عليه السلام وواقعة صلحه مع معاوية ـ ما سُمّي بالصّلح ـ حدثاً مصيريّاً وفريداً على امتداد مسير الثورة الإسلاميّة في العهد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س لدينا نظير لهذه الحاد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 أُقدّم إيضاحًا مقتضبًا لهذه العبارة ثمّ أدخل إلى أصل المطل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ثورة الإسلام أي الفكر الإسلاميّ والأمانة الّتي تحمل عنوان الإسلام والّتي أرسلها الله سبحانه إلى العالمين، كانت في عهدها الأوّل عبارة عن نهضةٍ واحدة وتحرّكٍ واحد، جاء في إطار حركة جهاديّة ونهضة ثوريّة عملا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إن أعلن رسول الله صلى الله عليه وآله وسلم عن هذا الفكر في مكّة حتّى حشد أعداء الفكر التّوحيديّ وأعداء الإسلام صفوفهم للوقوف بوجهه والحيلولة دون أن يشقّ هذا الفكر طريقه، فعمد النبيّ صلى الله عليه وآله وسلم إلى تنظيم هذه النهضة بتعبئة قواه من العناصر المؤمنة صانعًا ملحمةً جهاديّةً في غاية الفطنة والقوّة والتقدّم داخل مكّة استمرّت إحدى عشرة سنة، فكانت تلك المرحلة الأولى</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عد ثلاث عشرة سنة، ومن خلال تعاليم النّبيّ صلى الله عليه وآله وسلم، والشّعارات الّتي رفعها والتّنظيم الّذي اعتمده والتّضحيات الّتي بُذلت ومجموع العوامل التي توفّرت، تحوّل هذا الفكر إلى حكومة ونظام، وتبدّل إلى نظامٍ سياسيّ وحياتيّ لأمّة بأكملها، وكان ذلك عندما قدم النبيّ صلى الله عليه وآله وسلم إلى المدينة وجعل منها قاعدة له وبسط فيها الحكومة الإسلاميّة، فتحوّل الإسلام من نهضة إلى حكومة، وهذه هي المرحلة الثّ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مرّت هذه المسيرة على مدى عشر سنوات من حياة النبيّ الأكرم صلى الله عليه وآله وسلم، والفترة الّتي تلتها من عهد الخلفاء الأربعة، ومن ثمّ إلى زمان الإمام المجتبى عليه الصّلاة والسّلام، وخلافته الّتي استمرّت ما يناهز ستّة أشهر، برز خلالها الإسلام على شكل حكو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كلّ شيء يتّخذ هيئة النّظام الاجتماعيّ، أي الحكومة والجيش والعمل السياسيّ والثقافيّ والقضائيّ وتنظيم العلاقات الاقتصادية للأمّة، وكان قابلًا للاتّساع، ولو قُدّر له أن يمضي قُدُمًا على هذا النّحو لكان قد عمّ المعمورة بأكملها، أي لكان الإسلام أثبت أنّ لديه هذه القاب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تنامى التيّار المعارض في زمن الإمام الحسن عليه السلام إلى أن استطاع أن يبرز كواحدٍ من العرا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إنّ هذا التيّار المعارض لم يظهر إلى الوجود في عهد الإمام المجتبى عليه السلام، بل في السّنوات التي سبق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أراد شخصٌ أن يبتعد قليلًا عن الجوانب العقائدية ويعتمد فقط على الشّواهد التاريخيّة، لعلّه يستطيع الادّعاء أنّ هذا التيّار لم يظهر إلى الوجود حتّى في العهد الإسلاميّ، وإنّما كان استمرارًا لما شهدته مرحلة نهضة النبيّ صلى الله عليه وآله وسلم، أي مرحلة م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 ذلك، وصلت </w:t>
      </w:r>
      <w:r>
        <w:br w:type="page"/>
      </w:r>
    </w:p>
    <w:p>
      <w:pPr>
        <w:pStyle w:val="Normal"/>
        <w:jc w:val="left"/>
        <w:rPr/>
      </w:pPr>
      <w:r>
        <w:rPr>
          <w:rFonts w:ascii="Traditional Arabic" w:hAnsi="Traditional Arabic" w:cs="Traditional Arabic"/>
          <w:sz w:val="28"/>
          <w:sz w:val="28"/>
          <w:szCs w:val="28"/>
          <w:rtl w:val="true"/>
          <w:lang w:bidi="ar-LB"/>
        </w:rPr>
        <w:t xml:space="preserve">الخلافة في عهد عثم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ذي كان من بني أميّة ـ إلى أيدي هؤلاء القوم، وأبو سفي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ذي كان أعمى يوم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جلس بعيدًا مع أصدقا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سأ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هم الحاضرون في الجلسة؟ فجاءه الرّ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نٌ وفلانٌ وفلان، فلمّا اطمأنّ بأنّ الحاضرين جميعهم من قومه، ولا يوجد شخصٌ غريب بينهم، خاطبهم قائل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لقّفوها تلقّف الكر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2"/>
      </w:r>
      <w:r>
        <w:rPr>
          <w:rFonts w:ascii="Traditional Arabic" w:hAnsi="Traditional Arabic" w:cs="Traditional Arabic"/>
          <w:sz w:val="28"/>
          <w:sz w:val="28"/>
          <w:szCs w:val="28"/>
          <w:rtl w:val="true"/>
          <w:lang w:bidi="ar-LB"/>
        </w:rPr>
        <w:t>، أي تناولوا الحكومة كتناول الكرة ولا تدعوها تفلت من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ناقلت تواريخ الشّيعة والسنّة هذه الحاد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ه ليست مسألة عقائديّة، ونحن لا نتناولها وفق رؤية عقائديّة، ولا أُحبّذ أن أتناولها من خلال هذه الرؤية، بل إنّني أُثيرها من بعدها التاريخيّ فق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طّبع، كان أبو سفيان في ذلك الوقت مسلمًا وقد أسلم، غاية الأمر، كان إسلام ما بعد الفتح أو على شرُف الفتح، عندما لم يكن الإسلام يعيش زمن الغربة والضّعف، فكان إسلامه بعد بلوغ الإسلام أوج قدر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بلغ هذا التيّار ذروته في عهد الإمام الحسن المجتبى عليه السلام وبرز متجسّدًا بمعاوية بن أبي سفيان وهو يقف بوجه الإمام الحسن المجتبى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باشر هذا التيّار معارضته سادًّا الطّريق بوجه الحكومة الإسلام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الإسلام بطابعه الحكوم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فتعلًا المشاكل حتّى تحوّل إلى عائق أمام تقدّم تيّار الحكومة الإسلاميّة عمل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قد ذكرنا مرارًا فيما يتعلّق بصلح الإمام الحسن عليه السلام، وما نصّت عليه المصنّفات والكتب أيضًا، عدم قدرة من كان في نفس موقف الإمام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سن المجتبى عليه السلام وفي مثل ظروفه، إلّا أن يقوم بمثل ما قام به الإمام الحسن عليه السلام، بما في ذلك أمير المؤمنين عليه السلام نفسه، ولا يستطيع أحدٌ أن يقول إنّ الجانب الفلانيّ من عمل الإمام عليه السلام هو مثارٌ للتّشكي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ففعله عليه السلام كان مطابقًا للاستدلال المنطقيّ الّذي لا يقبل التخلّ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من هو الأكثر ثوريّة من بين آل رسول الله صلى الله عليه وآله وسلم ؟ ومن الّذي فاقهم في اصطباغ حياته بصبغة الشّهادة وفاقهم حميّةً للمحافظة على الدّين ومواجهة العدوّ؟ إنّه الحسين بن عليّ عليه السلام، وهو عليه السلام قد شارك الإمام الحسن عليه السلام في هذا الصّلح، فلم يعقد الإمام الحسن الصّلح وحده بل عقداه معًا، غاية الأمر أنّ الإمام الحسن عليه السلام كان المتقدّم يتبعه الإمام الحسين في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إمام الحسين عليه السلام أحد الذائدين عن مبدأ صلح الإمام الحس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ندما بدر اعتراضٌ من أحد الأنصار المقرّبين ــ من هؤلاء المتحمّسين الثائرين ــ على ما فعله الإمام الحسن المجتبى عليه السلام، ردّ عليه الإمام الحسين عليه السلام،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غمز الحسين حجر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3"/>
      </w:r>
      <w:r>
        <w:rPr>
          <w:rFonts w:ascii="Traditional Arabic" w:hAnsi="Traditional Arabic" w:cs="Traditional Arabic"/>
          <w:sz w:val="28"/>
          <w:sz w:val="28"/>
          <w:szCs w:val="28"/>
          <w:rtl w:val="true"/>
          <w:lang w:bidi="ar-LB"/>
        </w:rPr>
        <w:t>، وليس هنالك من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 الإمام الحسين مكان الإمام الحسن لما وقّع الصّلح، كلا، فلقد كان الإمام الحسين إلى جانب الإمام الحسن ووقّع الصلح، ولو لم يكن الإمام الحسن عليه السلام وكان الإمام الحسين عليه السلام وحيدًا في تلك الظّروف لحدث ما حدث ووقع الصلح</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ضرورة الهدنة والصّلح</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كانت للصّلح عوامله، ولم يكن بالإمكان تفاديه، فلا مناص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ها لم تكن فكرة شهادة الإمام أمرًا ممك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ثبت المرحوم الشّيخ راضي آل ياسين، رضوان الله تعالى عليه، في كتاب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لح الحس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تعذّر الشّهادة إذ ذاك ــ وقد ترجمت هذا الكتاب قبل عشرين عاماً وجرى طبعه ـ فليس كلّ قتلٍ شهادة، بل الشّهادة قتلٌ بشروط، ولم تكن تلك الشّروط متوفّرة حي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قُدّر للإمام الحسن عليه السلام القتل يومذاك لما مات شهيدًا، فقد كان متعذّرًا على أيّ أحد القيام بتحرّكٍ مضمون المصلحة في تلك الظّروف فيُقتل شهيدًا إلّا أن ينتح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تحدّثنا عن الصّلح بأبعاده ال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قضيّة الّتي تبلورت الآن هي أنّ الأمر جرى تنظيمه بعد صلح الإمام الحسن المجتبى عليه السلام بذكاءٍ وحنكة بنحوٍ لا يدخل فيه الإسلام والنّهضة الإسلاميّة في نفق الخلافة بما تحمله من مواصفات الملكيّة، وهذا كان فنّ الإمام الحسن المجتبى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قام هذا الإمام بعملٍ جعل تيّار الإسلام الأصيل ـ الذي كان قد انطلق من مكّة ووصل إلى الحكومة الإسلاميّة وإلى زمن أمير المؤمنين، وإلى زمنه هو ـ يسير في مجرًى آخر، غاية الأمر، أنّه وإن لم يكن على شكل حكومة، لأنّ ذلك لم يكن ممكنًا، فعلى الأقل جرى مرّة أخرى على شكل نهض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هذه المرحلة الثالثة ل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ةٌ أخرى، نهض الإسلام، الإسلام الأصيل، الإسلام المقارع للظلم، الإسلام الّذي لا يداهن، الإسلام البعيد عن التحريف والمنزّه من التحوّل إلى ألعوبة تتقاذفها الأهواء والنز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بقي، ولكن بقي على شكل نهض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أنّه في زمن الإمام الحسن عليه الصّلاة</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سلام، فإنّ الفكّر الثوريّ الإسلاميّ الذي كان قد طوى مرحلة ووصل إلى السّلطة والحكومة، عاد مرّةً أخرى وتحوّل إلى نهض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طّبع، كانت هذه المرحلة، مرحلة الثورة، أكثر تعقيدًا بمراتب ممّا كانت عليه في زمن النبيّ صلى الله عليه وآله وسلم نفسه، لأنّ الّذين رفعوا الشعارات كانوا ممّن تلبّسوا بزيّ الدّين ولم يكونوا من أه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 تكمن المشكلة الّتي واجهها أئمّة الهدى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من خلال مجمل الآيات وعموم حياة الأئمّة عليهم السلام لقد استنبطُّ ما يلي أنّ هؤلاء العظام عليهم السلام ومنذ صلح الإمام المجتبى عليه السلام وحتى النهاية كانوا دائمًا بصدد إعادة هذه النهضة مجدّدًا لتتّخذ شكل حكومة علويّة وإسلام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يوجد روايات بهذا الصد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يُمكن للبعض الآخر أن لا يرى المسألة على هذا النّحو وأن يراها بنحوٍ آخر، لكنّ تشخيصي هو على هذا الشّ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أئمّة عليهم السلام يريدون أن يبدّلوا النّهضة مجدّدًا إلى حكومة وتيّارٍ إسلاميٍّ أصيل، وأن يكون هذا التيّار الإسلاميّ بعيدًا عن التلوّن والامتزاج والتلوّث بلوث الأهواء النّفسية، ليمسك بزمام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د أنّ هذا العمل كان عملًا صع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غاية من الصلح</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أهم ما كانت الأمّة بحاجة إليه خلال المرحلة الثانية من النهض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ترة خلافة السفيانيّين والمروانيّين والعبّاسيّ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رفتها وتشخيصها لمواطن الأصالة في الإسلام ومكامن الانبعاث الّتي ينطوي عليها الإسلام الأصيل والقرآنيّ، من بين طيّات التفسيرات المختلفة والمشتّتة، وأن لا يخلطوا بي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التّاكيد في الأديان على التعقّل والتدبّر ليس عبثًا</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ا ورد في القرآن الكريم من حثّ النّاس على التفكّر والتعقّل والتدبّر فيما يتعلّق بأهمّ الموضوعات الدّينيّة وهو التوحيد، ليس لغ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توحيد لا ينحصر في قولنا إنّ الله موجودٌ، وهو واحدٌ لا اثنين، بل هذه صورة من التوح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حقيقة التوحيد هي أنّه محيطٌ بلا شاطئ يغرق فيه أولياء الله، وهو وادٍ عظيم الشّأن، لقد طُلب من المؤمنين والمسلمين الموحّدين السّير في هذا الوادي ذي العظمة بتفكّرٍ وتدبّرٍ وتع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حقيقة، إنّ العقل والتفكّر هما اللذان يستطيعان التقدّم بالإنسان إلى الأ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طبيعة الحال، فإنّ هذا العقل إنّما يتغذّى ويستمدّ من نور الوحي والمعرفة ويستلهم من تعاليم أولياء الله على مراحل متعدّدة، لكن في النّهاية، إنّ الّذي يتحرّك إلى الأمام هو العقل، ومن دونه لا مجال للحركة أب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شّيء الذي كان يحتاج إليه الشّعب الإسلاميّ، على مرّ القرون الّتي تمّ التسلّط فيها عليه باسم الخلافة ــ أي حتّى القرن السّابع، فترة الخلافة العبّاسيّة، وبالطبع، بعد انهيار الخلافة العبّاسيّة، كانت تأتي حكومات من هنا وهناك تحكم باسم الخلافة، كزمن المماليك في مصر، وما تلاها كذلك في البلدان العثمانيّة وأماكن أخرى ــ إنّ ما كان يحتاج إليه هو تحكيم العقل ليعلم ما إذا كانت رؤية الإسلام والقرآن والكتاب الإلهيّ والأحاديث المسلّمة بشأن أولياء الأمور تنطبق مع الواقع المعاش أم لا، إنّ هذا أمر في غاية الأه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تميّزت فترة الخلافة المروانيّة والسّفيانيّة والعبّاسيّة بإفراغ القيم الإسلاميّة من محتواها الحقيقيّ، إذ بقيت منها صورها لكنّ المضامين تبدّلت إلى مضامين جاهليّة وشيطان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قد تحوّل ذلك الجهاز الّذي كان يريد تربية وصناعة أناسٍ عقلاء متعبّدين مؤمنين أحرار بعيدين عن التلوّث، خاضعين لله متكبّرين على المتكبّر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ذي كان أفضله الجهاز الإداريّ الإسلاميّ الذي كان في عهد النبيّ صلى الله عليه وآله وسل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جهاز يُربّي النّاس ويُعلّمهم أصناف المكر ويجعلهم من أهل الدّنيا والأهواء والشّهوات والتملّق وبعيدين من المعنويّات، أناسًا فارغين، ديدنهم الفسق والفس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لأسف، كان الوضع على هذه الشّاكلة على امتداد فترة الخلافة الأمويّة والعبّا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سطّروا في كتب التّاريخ أمورًا، لو شئنا التطرّق إليها لطال بنا المق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بدأ الأمر في عهد معاوية، حيث امتدح المؤرّخون معاوية كثيرًا بوصفه بالحلم وسعة الصدر وسماحه لمعارضيه بالتفوّه بما شاؤوا أما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علّه كان كذلك لبرهةٍ من الزّمن وفي أوائل حك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هنالك أبعاد أخرى إلى جانب هذا البعد من شخصيّته، نادرًا ما تطرّقوا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ناك الكثيرون ممّن لم يشيروا إلى طريقة استمالته للأفراد والأقطاب والأشراف من الرّجال لكي يتنصّلوا ممّا يعتقدون ويؤمنون به، بل وتجنيدهم لمواجهة ال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كثيرون لم يكتبوا مثل هذه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طبيعة الحا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دوّن في التّاريخ، وهناك أناسٌ كتبوا ما نعرفه نحن الآ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نّاس الّذين كانوا يخضعون لتربية تلك الأجهزة، كانوا يدرجون على عدم التفوّه بما يُخالف هوى الخليفة ورغبته، فيا له من 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ا له من 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ين هي تلك الإرادة الإلهيّة والإسلاميّة الموجودة في النّاس لإصلاح المفاسد وإزالتها وجعل المجتمع مجتمعًا إلهيًّا؟ فهل أنّ مثل هذا الشّيء سيكون ممكنًا؟</w:t>
      </w:r>
      <w:r>
        <w:br w:type="page"/>
      </w:r>
    </w:p>
    <w:p>
      <w:pPr>
        <w:pStyle w:val="Normal"/>
        <w:jc w:val="left"/>
        <w:rPr/>
      </w:pPr>
      <w:r>
        <w:rPr>
          <w:rFonts w:ascii="Traditional Arabic" w:hAnsi="Traditional Arabic" w:cs="Traditional Arabic"/>
          <w:sz w:val="28"/>
          <w:sz w:val="28"/>
          <w:szCs w:val="28"/>
          <w:rtl w:val="true"/>
          <w:lang w:bidi="ar-LB"/>
        </w:rPr>
        <w:t xml:space="preserve">يروي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جاحظ</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لعلّه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بو الفرج الأصفه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معاوية توجّه إبان حكمه إلى مكّة راكبًا فرسًا، وكان أحد الوجهاء إلى جانبه يومها، ومعاوية منهمكٌ في الحديث معه ويتبعهما آخ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معاوية يُحدّث هذا الرجل متفاخرًا بأمجاده وأمجاد أبي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بي سف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جاه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ت مجموعة من الأطفال تلهو في الطّريق، وعلى ما يبدو كانوا يلعبون بالأحج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تلك الأثناء أصاب حجرٌ جبهة ذلك الرّجل المرافق لمعاوية فسالت الدّماء منها لكنّه لم ينبس ببنت شفة ولم يقطع على معاوية حديثه، فأخذ يتصبّر بينما كانت الدماء تسيل على وجهه ولح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ما كان معاوية يسهب في الحديث، وإذ به يلتفت إلى صاحبه فيرى الدّماء قد غطّت وجهه، فقا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دماء تسيل من جبهتك، فأجاب الرجل معا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دماءٌ تسيل من جبه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ن ومتى؟ فلشدّة انبهاره بمعاوية، تظاهر بعدم إحساسه بإصابة الحجر وجرحه وسيلان الدّم من جبه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ه معا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جبٌ لك، أصاب الحجر جبهتك ولم تشعر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ج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لم أشعر به، ثمّ ضرب يديه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ه، إنّه 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أخذ يُقسم بنفس معاوية وبمقدّس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لم تخبرني، لما شعرتُ بجريان الدّماء لِما في كلامك من حلا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سأله معا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 هو عطاؤك من بيت المال؟ فأج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ا ـ على سبيل المثال ـ قال معا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ظلموك، فلا بدّ أن يُزاد أضعافًا ثلا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الثّقافة الّتي كانت سائدة في الجهاز الحكوميّ لمعاو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ذين كانوا يُمسكون بزمام الأمور في تلك الفترة هم الأشخاص الذين كانوا يتزلّفون للزّعماء والخلفاء، فلم تكن الأعمال تُقسّم على أساس الصّلاح والكفاءة، وعادة العربيّ كانت أن يعطي أهميّة بالغة للأصل</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نّسب، حيث كان يسأ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اك الشّخص من أيّ عشيرة هو؟ ومن هم آباؤه؟ إلّا أنّ هؤلاء حتّى الأصول والأنساب لم يكونوا يراعو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زمن عبد الملك وبعض أولاده، تمّ تنصيب شخص باسم يوسف بن عمر الثقفيّ واليًا على العراق لمدّةٍ طويلة، وقد بقي حاكمًا وواليًا على العراق لسن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معقّدًا وشق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نافل ما يُنقل عن عقدته أنّه كان قصير القامة، فكان عندما يُعطي قطعة القماش للخيّاط كي يخيطها له، يسأل الخيّا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تكفي هذه القطعة لقامتي؟ فكان الخيّاط ينظر إلى هذه القطعة من القماش، فإذا قال مثلًا إنّها مناسبة لك أيّها الأمير وربّما تزيد، كانوا يأخذون منه ذلك القماش فورًا ويأمرون بمعاقب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درك الخيّاطون القضيّة، فصاروا عندما يعرض عليهم قطعة القماش ويسألهم ما إذا كانت تكفي لهيكله أم لا، يردّ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يبدو أنّها لا تكفي ويلزمنا كثير من الجهد لكي نجعلها تتّسق مع بدنك الضّخ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 يسرّه ذلك، رُغم علمه بكذب الخيّا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 أحمق إلى هذا ال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ذلك الرجل الّذي قتل زيد بن عليّ عليه السلام في الكو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ثل هذا، تسلّط على نفوس النّاس وأموالهم وأعراضهم لسن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 يكن يملك لا الأصل ولا النّسب ولا العلم ولا القابليّة، لكن لقربه من قطب السّلطة فقد عُيّن لهذا المنصب، وهذا وبال، ومن أعظم الآفّات الّتي تفتك بأيّ نظا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ثّمار العظيمة للصلح</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مرّ هذا التيّار على هذا المنوال، فيما كان يسير إلى جانبه تيّار إسلاميّ أصيل هو إسلام القيم والقرآن الّذي لا يعرف المهادنة مع ذلك التيّار الحاكم المنافي للقيم، ومصداقه البارز أئمّة الهدى عليهم السلام والكثير من المسلمين الموالين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فضل وجود الإمام الحسن المجتبى عليه السلام، فقد حافظ هذا التيّار القيميّ للنهضة الإسلاميّة على الإ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لا صلح الإمام المجتبى لما كُتب لذلك الإسلام القيميّ النّهضويّ البقاء، ولزال من الوجود، لأنّ الغلبة كانت لتكون في خاتمة المطاف من نصيب معاوية، ولم يكن الوضع بحيث يمكن أن تكون الغلبة للإمام الحسن المجتبى عليه السلام، فقد كانت جميع العوامل تسير بالاتّجاه المعاكس لغلبة الإمام المجتبى عليه السلام، ولأن تكون الغلبة لمعاوية وذلك لأنّ الجهاز الإعلاميّ كان طوع يده، ولأنّ شخصيته في العالم الإسلاميّ لم تكن تلك الشّخصيّة الّتي يعجزون عن تبريرها وإبراز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ولا لجوء الإمام الحسن عليه السلام للصلح لكانوا قضوا على وجود آل النبيّ صلى الله عليه وآله وسلم تمامًا، ولما بقي من يحفظ النّظام القيميّ الأصيل للإسلام، ولكان انتهى كلّ شيء، ولامّحى ذكر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ا كان الدّور ليصل لحادثة عاشو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و كان الإمام المجتبى عليه السلام قد قرّر الاستمرار في الحرب ضدّ معاوية وانته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ستشهاد آل النبيّ صلى الله عليه وآله وسلم، لكان الإمام الحسين عليه السلام قُتل في نفس تلك الحادثة ولحصل نفس الشّيء لكبار الأصحاب، أمثال حجر بن عُديّ، ولكان مات الجميع وما بقي من يستفيد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فرصة للمحافظة على الإسلام بإطاره القي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كان للإمام المجتبى عليه السلام حقٌّ عظيم على بقاء الإ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1/04/1990</w:t>
      </w:r>
      <w:r>
        <w:rPr>
          <w:rFonts w:cs="Traditional Arabic" w:ascii="Traditional Arabic" w:hAnsi="Traditional Arabic"/>
          <w:b/>
          <w:bCs/>
          <w:sz w:val="28"/>
          <w:szCs w:val="28"/>
          <w:rtl w:val="true"/>
          <w:lang w:bidi="ar-LB"/>
        </w:rPr>
        <w:t>)</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طّبع، كان الصّلح مفروضًا، وقد وقع صلحٌ في النّه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يجب القول بأنّ الإمام لم يكن راغباً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لك الشّروط الّتي أقرّها الإمام، في الواقع، زلزلت أسس عمل معا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صّلح بذاته وشروط الإمام الحسن عليه السلام، كانت جميعها مكرًا إلهيًّا، ﴿</w:t>
      </w:r>
      <w:r>
        <w:rPr>
          <w:rFonts w:ascii="Traditional Arabic" w:hAnsi="Traditional Arabic" w:cs="Traditional Arabic"/>
          <w:b/>
          <w:b/>
          <w:bCs/>
          <w:sz w:val="28"/>
          <w:sz w:val="28"/>
          <w:szCs w:val="28"/>
          <w:rtl w:val="true"/>
          <w:lang w:bidi="ar-LB"/>
        </w:rPr>
        <w:t>وَمَكَرُواْ وَمَكَرَ ال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4"/>
      </w:r>
      <w:r>
        <w:rPr>
          <w:rFonts w:ascii="Traditional Arabic" w:hAnsi="Traditional Arabic" w:cs="Traditional Arabic"/>
          <w:sz w:val="28"/>
          <w:sz w:val="28"/>
          <w:szCs w:val="28"/>
          <w:rtl w:val="true"/>
          <w:lang w:bidi="ar-LB"/>
        </w:rPr>
        <w:t xml:space="preserve">، أي لو أنّ الإمام الحسن حارب وقُتل في الحر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 هناك احتمالٌ كبير لأن يُقتل على يد أصحابه أو على يد الجواسيس الّذين اشتراهم معاوية ـ لكان معاوية ليقول أنا لم أقتله بل قتله أصحابه، ولعلّه كان سيقيم العزاء عليه أيضًا، ويبيد جميع أصحاب أمير المؤمنين من بعدها، ولما كان بقي هناك أي شيء باسم التشيّع، حتّى تظهر بعد </w:t>
      </w:r>
      <w:r>
        <w:rPr>
          <w:rFonts w:cs="Traditional Arabic" w:ascii="Traditional Arabic" w:hAnsi="Traditional Arabic"/>
          <w:sz w:val="28"/>
          <w:szCs w:val="28"/>
          <w:lang w:bidi="ar-LB"/>
        </w:rPr>
        <w:t>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ة في الكوفة جماعة تدعو الإمام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كان ليبقى أيّ شيء أص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حفظ الإمام الحسن الشّيعة، أي إنّه حفظ البناء حتّى ترجع الحكومة إلى أهل البيت بعد عشرين أو </w:t>
      </w:r>
      <w:r>
        <w:rPr>
          <w:rFonts w:cs="Traditional Arabic" w:ascii="Traditional Arabic" w:hAnsi="Traditional Arabic"/>
          <w:sz w:val="28"/>
          <w:szCs w:val="28"/>
          <w:lang w:bidi="ar-LB"/>
        </w:rPr>
        <w:t>2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1/04/1990</w:t>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عتراض على الصلح</w:t>
      </w:r>
    </w:p>
    <w:p>
      <w:pPr>
        <w:pStyle w:val="Normal"/>
        <w:jc w:val="left"/>
        <w:rPr/>
      </w:pPr>
      <w:r>
        <w:rPr>
          <w:rFonts w:ascii="Traditional Arabic" w:hAnsi="Traditional Arabic" w:cs="Traditional Arabic"/>
          <w:sz w:val="28"/>
          <w:sz w:val="28"/>
          <w:szCs w:val="28"/>
          <w:rtl w:val="true"/>
          <w:lang w:bidi="ar-LB"/>
        </w:rPr>
        <w:t xml:space="preserve">بعد أن صالح الإمام الحسن معاوية، بدأ الجاهلون عديمو الوعي يذمّونه بمختلف العبارات، حتّى كان بعضهم يُسلّم عليه بـ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ذلّ المؤمن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5"/>
      </w:r>
      <w:r>
        <w:rPr>
          <w:rFonts w:ascii="Traditional Arabic" w:hAnsi="Traditional Arabic" w:cs="Traditional Arabic"/>
          <w:sz w:val="28"/>
          <w:sz w:val="28"/>
          <w:szCs w:val="28"/>
          <w:rtl w:val="true"/>
          <w:lang w:bidi="ar-LB"/>
        </w:rPr>
        <w:t>، ويقولون له إنّك بصلحك هذا قد أذللت المؤمنين المتحمّسين لقتال معاوية واستسلمت لمعاوية، وفي بعض الأحيان كانوا يستخدمون عبارات أكثر احترامًا وأدبًا، إلا أنّ المضمون كان واح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قام الإمام الحسن عليه السلام في مقابل هذه الاعتراضات والملامات بمخاطبتهم بجملة لعلّها هي الأبلغ في كلّ خطب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نْ أَدْرِي لَعَلَّهُ فِتْنَةٌ لَّكُمْ وَمَتَاعٌ إِلَى حِينٍ﴾</w:t>
      </w:r>
      <w:r>
        <w:rPr>
          <w:rStyle w:val="FootnoteCharacters"/>
          <w:rStyle w:val="FootnoteAnchor"/>
          <w:rFonts w:ascii="Traditional Arabic" w:hAnsi="Traditional Arabic" w:cs="Traditional Arabic"/>
          <w:sz w:val="28"/>
          <w:sz w:val="28"/>
          <w:szCs w:val="28"/>
          <w:rtl w:val="true"/>
          <w:lang w:bidi="ar-LB"/>
        </w:rPr>
        <w:footnoteReference w:id="9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آيةٌ قرآنية، وكأنّه يريد أن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يكون ما جرى فتنة لكم وامتحانًا أو إنّه متاعٌ محدود لمعاو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يدلّ دلالة واضحة على أنّ الإمام كان ينتظر المستقبل، وهذا المستقبل لا يمكن أن يكون سوى أنّ الحكومة الّتي لا يُمكن أن تكون مقبولة بنظر الإمام الحسن عليه السلام والّتي هي على غير الحقّ يجب أن تتنحّى جانبًا وتأتي حكومة وفق رأ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كان يقول لهم إنّكم لستم مطّلعين على فلسفة هذا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ذا تعلمون؟ لعلّ هناك مصلحة في هذا الأم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اء اثنان في بداية الصّلح من وجهاء الشّيع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سيّب بن نَجَبة وسليمان بن صُرَ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جموعة من المسلمين إلى الإمام المجتبى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وا لدينا قوى كثيرة من خراسان ومن العراق وغيرهما، ونحن نضعهم تحت</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صرّفك، كما إنّنا مستعدّون لملاحقة معاوية حتّى الش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طلبهم عليه السلام إلى خلوةٍ وتحدّث معهم لهني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أن خرجوا من عنده كانوا هادئين وتركوا قوّاتهم ولم يعطوا لمن كان معهم أيّ جوابٍ واض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دّعي طه حسين بأنّ هذا اللقاء في الواقع قد وضع حجر الأساس لجهاد الشّيعة، أي إنّه يريد القول بأنّ الإمام الحسن عليه السلام قد جلس معهم وشاورهم وأوجد في هذا الاجتماع التّشكيلات الشّيعيّة العظي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ناءً عليه، فإنّ هذا المعنى واضحٌ في حياة الإمام الحسن عليه السلام وفي كلماته، وإن لم تكن أرضيّة مثل هذا القيام مهيّأة في ذلك العصر لأنّ وعي النّاس كان قليلًا والإمكانات المالية للعدوّ وإعلامه كانت كثيرة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استعمل العدوّ أساليب ما كان الإمام الحسن عليه السلام ليستعملها، كدفع الأموال دون طائل، وجمع الفاسدين والأشرار وأمثا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ذلك كانت يد معاوية مبسوطة بخلاف الإمام الحسن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مجلة پاسدار اسلام، </w:t>
      </w: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توجد رواية عن الإمام الباقر عليه السلام يقول فيه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قّت هذا الأمر في السبعي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97"/>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 xml:space="preserve">فبالتقديرات الإلهية إنّ أمر الحكومة يعود إلى أهل البيت حتّى ولو بعد مرور </w:t>
      </w:r>
      <w:r>
        <w:rPr>
          <w:rFonts w:cs="Traditional Arabic" w:ascii="Traditional Arabic" w:hAnsi="Traditional Arabic"/>
          <w:sz w:val="28"/>
          <w:szCs w:val="28"/>
          <w:lang w:bidi="ar-LB"/>
        </w:rPr>
        <w:t>3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ة على شهادة أمير المؤمنين عليه السلام و</w:t>
      </w: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وات على شهادة الإمام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 منتهى الأمر هو كيف يمكن أن تحصل هذه النتيجة بمثل هذه العظمة؟ ذلك عندما يُهيّئ النّاس مقدّماتها بالإرادة والعز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له تعالى لا يُحابي أحدًا، وليس له من أقا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أمر</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ذي كان على عاتق النّاس لم يُنجز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عمل الّذي كان على عاتق الإمام الحسن والإمام الحسين عليهما السلام فقد أدّياه، ولكن العمل الّذي كان على عاتق الخواص ــ عبد الله بن جعفر وعبد الله بن عبّاس وغيرهما ــ فلم يت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أولئك الّذين جاؤوا فيما بعد إلى كربلاء وحاربوا مع الإمام الحسين عليه السلام فلم يقوموا بما كان ينبغي عليهم القيام به في زمان مسلم، لقد قصّروا، وإلّا لما حدث لمسلم ما حد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عليهم أن ينهوا المسألة ولم يفع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تقصير أدّى إلى أن تحدث واقعة كربل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ثمّ يقو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لمّا أن قُتل الحسين صلوات الله عليه اشتدّ غضب الله تعالى على أهل الأرض فأخّره إلى أربعين ومائ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أنّه في الظاهر قد تأ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رأيي قد وصل إلى سنة </w:t>
      </w:r>
      <w:r>
        <w:rPr>
          <w:rFonts w:cs="Traditional Arabic" w:ascii="Traditional Arabic" w:hAnsi="Traditional Arabic"/>
          <w:sz w:val="28"/>
          <w:szCs w:val="28"/>
          <w:lang w:bidi="ar-LB"/>
        </w:rPr>
        <w:t>140</w:t>
      </w:r>
      <w:r>
        <w:rPr>
          <w:rFonts w:ascii="Traditional Arabic" w:hAnsi="Traditional Arabic" w:cs="Traditional Arabic"/>
          <w:sz w:val="28"/>
          <w:sz w:val="28"/>
          <w:szCs w:val="28"/>
          <w:rtl w:val="true"/>
          <w:lang w:bidi="ar-LB"/>
        </w:rPr>
        <w:t>أي أنّه تأخّر سبعين 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السّنوات الّتي وصل فيها العبّاسيّون إلى السّلط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من المعلوم أنّ صلح الإمام الحسن عليه السلام، قد هيّأ الأرضيّة لهذا العمل الكبير وإلا فإنّ الأئمّة عليهم السلام لم يكونوا ليتركوا القض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ل أنّ قضية الولاية والحكومة هي قضيّة بسيط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 هذا أساس الدّين ومحو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هذا ما حدث في النّهاية</w:t>
      </w:r>
      <w:r>
        <w:rPr>
          <w:rFonts w:cs="Traditional Arabic" w:ascii="Traditional Arabic" w:hAnsi="Traditional Arabic"/>
          <w:sz w:val="28"/>
          <w:szCs w:val="28"/>
          <w:rtl w:val="true"/>
          <w:lang w:bidi="ar-LB"/>
        </w:rPr>
        <w:t>.</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11/04/1990</w:t>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صّلح وتبديل مجرى الخلاف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قيل الكثير بشأن هذا الصّل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ما أُريد أن أقوله فهو التّعامل مع قضيّة صلح الإمام الحسن عليه السلام من وجهة نظر جد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هذه الحادثة تُمثّل مقطعًا تاريخيًّا شديد الحساسية يجعل أهميّة هذه الحادثة أكبر من أيّ حادثة سياسيّة طيلة تاريخ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تاريخ الإسلام مليءٌ بالأحداث المختلف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حداث عصر النبيّ صلى الله عليه وآله وسلم وما بعده وعصر أمير المؤمنين عليه السلام والحوادث في عهد الأئمّة عليهم السلام والأمويّين والعبّاسيّ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سلام تاريخٌ مليءٌ بالحوادث المه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قليلةٌ هي الأحداث الّتي لدينا والتي تُشبه هذه الحادثة، حادثة الإمام الحسن عليه السلام، من حيث البُعد المصيريّ للتّاريخ الإسلاميّ كلّه، فأنا العبد قد نقّبت وبحثت في تاريخ الإسلام ولعلّه يوجد ما يشبه هذه الحادثة واحدة او اثنتين، كان لهما هذا التّأثير على كل تيّار حركة الإسلام وتاريخ الإسلام كلّه وعلى مرّ القرون المتم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من هذه النّاحية، فإنّ حادث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مام ال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دثة مهمّةً ج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لاصة الأمر إنّ هذه الحادثة عبارة عن تبديل تيّار الخلافة الإسلاميّة إلى المَلَك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جملة مليئة بالمعنى والمضمون لو تأمّلنا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خلافة هي نوع من الحكومة والملكية هي نوعٌ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نحصر التمايز بين هاتين بخصوصيّة واحدة أو خمس خصوص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سار الملكيّة ومسار الخلافة، هما مساران منفصلان ويتمايزان بالكامل على مستوى إدارة المسلمين وحكمهم، وإدارة البلاد والمجتمع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في هذه الحادثة تبدّل مسار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قطار العظيم للتاريخ الإسلاميّ والحياة الإسلاميّة، مثلما يحدث عندما تنظرون إلى القطارات عند تغيّر مساراتها، ففي محلٍّ ما يتمّ تبديل هذه السكّة ويؤدّي ذلك إلى أن يتغيّر مسار القطار </w:t>
      </w:r>
      <w:r>
        <w:rPr>
          <w:rFonts w:cs="Traditional Arabic" w:ascii="Traditional Arabic" w:hAnsi="Traditional Arabic"/>
          <w:sz w:val="28"/>
          <w:szCs w:val="28"/>
          <w:lang w:bidi="ar-LB"/>
        </w:rPr>
        <w:t>18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رجة، وقد يكون القطار متّجهًا شمالًا فيُصبح بعد ذلك متّجهًا جنو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الطبع، إنّ هذا التغيير إلى </w:t>
      </w:r>
      <w:r>
        <w:rPr>
          <w:rFonts w:cs="Traditional Arabic" w:ascii="Traditional Arabic" w:hAnsi="Traditional Arabic"/>
          <w:sz w:val="28"/>
          <w:szCs w:val="28"/>
          <w:lang w:bidi="ar-LB"/>
        </w:rPr>
        <w:t>18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رجة لا يحصل في لحظةٍ واحدة ٍملموسة، لكن مآل ذلك أنّ الإنسان يُشاهد شيئًا يُشبه هذا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أنظر إلى هذه الحادثة من زاوية النّظر هذه</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صراع الحق والباط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 سبعة أسئلة أساس تدور حول هذه القضي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صلح الإمام الحسن عليه السلام حلّ مسارٌ آخر مكان المسار السّابق، فانتقلت السّلطة من خطٍّ إلى خطٍّ آخر، بحسب تعبير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هي مميّزات وخصائص هذين الخطّين؟ وما هي خصائص هذين المسارين اللذين تبادلا الأدوار معً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أساليب تيّار الباطل الّذي أمسك بالسّلطة من أجل كسب السّيادة والهيمنة على المجتمع؟</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أساليب تيّار الحقّ الّذي خسر السلطة ــ أي تيّار الإمام الحسن ــ من أجل مقاومة تيّار الباطل؟ ما هي الأساليب والطرق الّتي استخدمها الإما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ليل ودراسة الهز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حدث حتّى انهزم تيّار الحقّ في هذه الأحداث؟ ما هو تحليل هذه الأمو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خا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كان سلوك المنتصرين تجاه المغلوبين؟ لأنّ من أهم الفصول المليئة بالدروس والعبر هو هذا الفصل</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b/>
          <w:b/>
          <w:bCs/>
          <w:sz w:val="28"/>
          <w:sz w:val="28"/>
          <w:szCs w:val="28"/>
          <w:rtl w:val="true"/>
          <w:lang w:bidi="ar-LB"/>
        </w:rPr>
        <w:t>السا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كان سلوك المغلوبين مقابل الغالبين؟ أيّ سياسة اختاروا؟ وأيّ استراتيجيّة؟ وماذا كانت عاقبة الأم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س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كانت العاقب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صائص تيّار الحقّ والباط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ما يتعلّق بخصائص كلّ تيّار، هناك الكثير ممّا يُمكن أن يُقال، بحيث لو أردنا أن نُعدّدها لاحتجنا إلى لائحةٍ طويل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إنّ تيّار الحقّ، أي تيّار الإمام الحسن عليه السلام، يُعطي الأصالة للدّين، فبالنسبة لهم الأصل كان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هو الدّين؟ هو أن يبقى الإيمان والاعتقاد بالدين بين النّاس وأن يبقوا متعبّدين به ومتمسّكين بالإيمان والعمل، وأن يكون الدين حاكمًا في إدارة المجت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أصل بالنسبة لهم كان أن يتحرّك المجتمع وفق إدارة الدّين وسيادته وحاكميّته وأن يكون النّظام هو النّظام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حصول على السّيادة والحكومة والإمساك بزمام السّلطة فيأتيان بالمرتبة الثانية، والثالثة والرابعة وهكذا، وغيرها من القضايا الفر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قضيّة الأساس كانت أنّ هذا النّظام وهذا المجتمع ينبغي أن يُدار وفق حاكمية الدّين، وأن يبقى أبناء هذا المجتمع على دينهم وإيمانهم، وأن يترسّخ ويتعمّق هذا الأمر في قلو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هذه هي خصائص التيّار الأ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بالنّسبة للتيّار الثاني فقد كان الأصل عنده هو الإمساك بالسّلطة وبأيّ ثمنٍ 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وا يريدون الحكو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ت هذه هي السّياسة الحاكمة على التيّار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ت القضيّة بالنّسبة لهذا التيّار الإمساك بالسّلطة بأيّ ثمنٍ كان وبأيّة وسيلة كانت وبأيّ نحو كا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ثلما هو معروفٌ اليوم بين السياسيين في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قيم والأصول بالنّسبة لهم لا تُشكّل أص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ستطاعوا أن يُحافظوا على الأصول الموجودة في أذهانهم فليكن، وإن لم يتمكّنوا فإنّ الأصل بالنسبة لهم يكون بأن يبقوا على السّلطة في أيد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ا هو مهمٌّ بالنسبة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ثل هذا يُعدّ حدًّا حسّاسًا وم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الممكن أن يكون كلٌّ من التيّارين يعملان بظواهر الدّين، كما كان عليه الأمر في الحرب بين أمير المؤمنين عليه السلام ومعا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يومٍ من الأيّام، نجد أنّ جماعة من المقاتلين كانوا في صفوف أمير المؤمنين عليه السلام ـ في حرب صفّين الّتي وقف معاوية فيها مقابل أمير المؤمنين عليه السلام ـ ثم تردّدوا، وكان من بينهم عدّة من أولئك الّذين يحملون الشّبهات ولا يستطيعون أن يحلّوها بأنفسهم، ولا هم يرجعون إلى شخصٍ قادرٍ على ذلك، فلذلك كانوا يعزمون على إشاعتها، فيجمعون مجموعة من الأفراد من حو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ثل هؤلاء كانوا يقعون في التردّد، فيقولون لماذا نحن نتحارب؟ فهم يُصلّون ونحن نُصلّي، وهم يقرؤون القرآن ونحن نقرأ القرآن، وهم يذكرون النبيّ صلى الله عليه وآله وسلم ونحن كذلك، فوقعوا في مثل هذا التردّد والح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هناك عمّار بن ياسر ــ وقد وجدت نقطةً بارزةً بشأن عمّار بن ياسر في تاريخ صدر الإسلام ـ هذا الجليل المحلِّل والكاشف للمسائل المليئة بالشبهات والدقيقة، والّتي كانت في ذلك الزمان مورد غفلة وجه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هو شأن عمّار بن ياسر في تاريخ الإسلام، فإذا كنّا نعرف مالكًا الأشتر بسيفه وشجاعته، فعلينا أن نعرف عمّار بن ياسر بكلامه وفكره ورؤيته الصحيحة وكشفه للكثير من الأمور في تاريخ صدر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نا بحثت ووجدت أنّه نادرًا ما كان هناك موارد</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ي محلّ شبهة في زمن أمير المؤمنين عليه السلام ولم يكن لعمّار بن ياسر يد أو حضور فيها، لقد كان هذا الرّجل الجليل رجلًا استثنائ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علم عمّار بن ياسر أنّ هناك جماعة وقعوا في هذه الشّبهة، فذهب إليهم وبيّن لهم الحقائ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تّضح لهم أنّ القضيّة ليست قضيّة أنّه هو يُصلّي وأنت تُصلّي، وقال أُقسم بالله إنّني رأيت في حربٍ أخرى هاتين الرّايتين تتقابلان، هذه الرّاية الّتي يحملها أمير المؤمنين عليه السلام اليوم، وهذه الرّاية الّتي تقف مقابله ويحملها معاوية، وذلك في معركة ب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معركة بدر تقابلت هاتان الرّايتان ـ راية بني هاشم وراية بني أميّة ـ فكان تحت هذه الرّاية الرسول الأكرم صلى الله عليه وآله وسلم، وتحت تلك الراية كان معاوية هذا وأبوه، وكان النبيّ وأمير المؤمنين عليه السلام نفسه حاضرين تحت هذه الرّ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خلاف بينهما خلافٌ حول الأصول، فلا تنظروا إلى هذه الظواهر، وأزيلوا هذه الشّبهة من أذهانك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 يراعي هذا التيّار، الّذي تكون السّلطة أساسًا بالنسبة له، الظّواهر الإسلاميّة في بعض الأحيان، وهذا ليس دليلًا ومعيارًا، بل ينبغي النّظر إلى باطن القضيّة وتشخيصها بذكاءٍ، وكيف أنّ كلّ تيّار ينطبق على أيّ شيء، هذا هو المطلب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خصائص كلّ من التيا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هناك تيّارًا لا همّ له سوى الوصول إلى السّلطة، وتيّارًا يتّجه نحو القيم والمبادئ والأص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يؤمن بالبُنى والأفكار الإسلاميّة الأصيلة، أي القيم الإسلاميّة، ويسعى من أجلها ويُجاهد في سبي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في هذه الجهة الأصوليّة وحفظ القيم الأصلية، وفي الجهة المقابلة، هناك سعي نحو السّلطة وطلب الحصول عليها، أحيانًا يكون الأمر بهذا النّحو وأحيانًا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خرى بذاك النّحو ولكن في كلُ الأحوال ما يريده هو أن تكون السّلطة بي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المطلب الأ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اليب تيّار الحقّ والباطل في العم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بالنسبة لتيّار الباطل فما هي الأساليب الّتي استخدمها؟ فمثل هذا لافت للأنظار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ساليب الباطل في العموم هي مزيج من عدّة أشياء، أي إنّ خطّة معاوية كانت خطّة مؤلّفة من عدّة أقسام من أجل الحفاظ على السّلطة وترسيخها، ولكلّ قسمٍ أسلوبه في العمل والتّنفيذ</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حد هذه الأساليب كان عبارة عن استعراض القوّة، وفي بعض الأماكن كان يستعرضها من خلال العنف والقمع والتّنكيل، وثانيها هو المال، الّذي يُعدّ أكثر الأشياء فعاليّة بيد عوامل الشرّ، الآخر هو الإعلام، والرابع هو العمل السياسي، أي الأساليب السّياسيّة، والمقايضات السّيا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بمجموعها كانت أساليب معاو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أنتم ترون في مكانٍ ما أنّ معاوية قد وصل به العنف إلى قتل حُجر بن عديّ، الّذي هو من صحابة النبيّ صلى الله عليه وآله وسلم، حتّى ولو كان قتله يُحمّله ثمنًا باهظً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يلاحق رشيد الهجريّ حتّى يقت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جده يولّي زياد بن أبيه، هذا الفرد الظّالم والمعقّد والّذي لا قيمة عنده ولا همّ له سوى السّلطة، والّذي كان سيّئ الأخلاق، يولّيه على الكوفة ـ الّتي هي مركز سلطة الفكر الشيعيّ والفكر الولائيّ ـ ويُعطيه الإجازة والصّلاحية ليفعل ما ير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شأن زياد بن أبيه كتب المؤرّخو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لنص للإمام الحس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أخذْك </w:t>
      </w:r>
      <w:r>
        <w:br w:type="page"/>
      </w:r>
    </w:p>
    <w:p>
      <w:pPr>
        <w:pStyle w:val="Normal"/>
        <w:jc w:val="left"/>
        <w:rPr/>
      </w:pPr>
      <w:r>
        <w:rPr>
          <w:rFonts w:ascii="Traditional Arabic" w:hAnsi="Traditional Arabic" w:cs="Traditional Arabic"/>
          <w:b/>
          <w:b/>
          <w:bCs/>
          <w:sz w:val="28"/>
          <w:sz w:val="28"/>
          <w:szCs w:val="28"/>
          <w:rtl w:val="true"/>
          <w:lang w:bidi="ar-LB"/>
        </w:rPr>
        <w:t>بالظنّة وقتلْك أولياءه على الته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9"/>
      </w:r>
      <w:r>
        <w:rPr>
          <w:rFonts w:ascii="Traditional Arabic" w:hAnsi="Traditional Arabic" w:cs="Traditional Arabic"/>
          <w:sz w:val="28"/>
          <w:sz w:val="28"/>
          <w:szCs w:val="28"/>
          <w:rtl w:val="true"/>
          <w:lang w:bidi="ar-LB"/>
        </w:rPr>
        <w:t>، فكان يأخذ أيّ شخصٍ بالتّهمة وسوء الظّنّ لأدنى مورد، فيعتقل ويحبس ويُنكّل بكلّ من اتُّهم بالانتماء لأهل البيت أو التعاون معهم ومع ذلك التيّار المغلوب، ويقتله ويقضي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عمّت فتنته في الكوفة والعراق الّذي كان مركز حاكميّة التشيّع وأهل البيت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كذا كان يستعرض قوّ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اوية نفسه في موردٍ آخر، كان يلاطف امرأة عجوزاً تأتي من القبيلة الفلانيّة وهي تسبّه وتشتمه وتوبّخه بأنّك فعلت كذا وكذا وكذا، فيضحك لها ويُلاطفها ولا يقول لها شي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أتي عديّ بن حاتم إلى معاوية وقد كان فاقد البصر، فيقول معاوية</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ا عديّ إنّ عليًّا لم يُنصفك، لأنّه حفظ ولديه في حروبه وأخذ منك ولدي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كي عُديّ وي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ا معاوية، أنا لم أُنصف أمير المؤمنين حينما استُشهد هو وأنا ما زلت حيًّ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كلّ من يأتي من المرتبطين بأهل البيت عليهم السلام إلى مجلس معاوية، ويحصل فيه أقل إهانة لأمير المؤمنين، كان يحمل على معاوية وأتباعه بشجاعة وقوّة وصراحة، وكان معاوية يضحك ويلاطف وأحيانًا كان يبك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ل تقول ح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علّ ذلك بالنّسبة لكم لا يُصدّق، ولكن هذا هو الواقع، هكذا كان الإعلام، فالإعلام أكثر الأساليب سمًّا وخطرًا على مرّ التاري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الباطل يستفيد منه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مكن لتيّار الحقّ أن يستخدم الإعلام كما يستخدمه الباطل في أيّ ز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أجل أن يتمكّن الإعلام من التغطية الكاملة على الأذهان يحتاج إلى التّلاعب وإلى الكذب والخد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يّار الحقّ ليس من جماعة الكذب والخد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ه تيّار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باطل الّذي لا يهمّه أي شيء، فالمهمّ عنده هو أن يقلب الحقيقة في أعين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يستفيد من جميع الوسائل، وقد فع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ا هو مشهور ومتناقل على ألسنٍ متعدّدة، أنّه عندما قُتل أو ضُرب أمير المؤمنين عليه السلام في محرابه، تعجّب أهل الشام كيف أنّ عليًّا كان في المحر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حراب هو للصلاة، وبعض النّاس لا يُصدّق مثل هذا، ولكن هذا هو الواقع، فعلى مدى سنوات كانت حكومة معاوية، ومن قبله أخيه يزيد بن أبي سفيان، تبثّ مثل هذه الأنباء في الشام، وتُعتّم الأجواء وتشوّش الأذهان، بحيث إنّه لم يكن من الممكن لأحد أن يفهم غير هذا، هذا ما حد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إعلام لمصلحة بني أميّة ومعاوية وضدّ آل الن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الواقع الّذي قام في العالم الإسلامي وبقي إلى حوالي مائة سنة بعد الهجرة ــ أي لعلّه أربعون أو خمسون سنة بعد عهد أمير المؤمنين عليه السلام، كان أمير المؤمنين يُلعن خلالها على المنابر ــ وهذا اللعن في عالم الإسلام، الّذي يُتّهم به الشّيعة ويلامون عليه أنّه لماذا تلعنون بعض الصحابة، كان من عمل معاوية وأخلاقه، فهم من قام بهذا العمل، إنّه عمل معا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مير المؤمنين، عليّ بن أبي طالب عليه السلام الّذي كان أفضل القوم</w:t>
      </w:r>
      <w:r>
        <w:rPr>
          <w:rStyle w:val="FootnoteCharacters"/>
          <w:rStyle w:val="FootnoteAnchor"/>
          <w:rFonts w:ascii="Traditional Arabic" w:hAnsi="Traditional Arabic" w:cs="Traditional Arabic"/>
          <w:sz w:val="28"/>
          <w:sz w:val="28"/>
          <w:szCs w:val="28"/>
          <w:rtl w:val="true"/>
          <w:lang w:bidi="ar-LB"/>
        </w:rPr>
        <w:footnoteReference w:id="101"/>
      </w:r>
      <w:r>
        <w:rPr>
          <w:rFonts w:ascii="Traditional Arabic" w:hAnsi="Traditional Arabic" w:cs="Traditional Arabic"/>
          <w:sz w:val="28"/>
          <w:sz w:val="28"/>
          <w:szCs w:val="28"/>
          <w:rtl w:val="true"/>
          <w:lang w:bidi="ar-LB"/>
        </w:rPr>
        <w:t xml:space="preserve"> وأقدمهم إسلاماً</w:t>
      </w:r>
      <w:r>
        <w:rPr>
          <w:rStyle w:val="FootnoteCharacters"/>
          <w:rStyle w:val="FootnoteAnchor"/>
          <w:rFonts w:ascii="Traditional Arabic" w:hAnsi="Traditional Arabic" w:cs="Traditional Arabic"/>
          <w:sz w:val="28"/>
          <w:sz w:val="28"/>
          <w:szCs w:val="28"/>
          <w:rtl w:val="true"/>
          <w:lang w:bidi="ar-LB"/>
        </w:rPr>
        <w:footnoteReference w:id="102"/>
      </w:r>
      <w:r>
        <w:rPr>
          <w:rFonts w:ascii="Traditional Arabic" w:hAnsi="Traditional Arabic" w:cs="Traditional Arabic"/>
          <w:sz w:val="28"/>
          <w:sz w:val="28"/>
          <w:szCs w:val="28"/>
          <w:rtl w:val="true"/>
          <w:lang w:bidi="ar-LB"/>
        </w:rPr>
        <w:t xml:space="preserve"> وأقرب أصحاب النبيّ صلى الله عليه وآله وسلم، كان يُطعن به ويُلعن لعشرات السّنوات على المنا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تّى زمن عمر بن عبد العزيز، الّذي منع ذلك</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صار خليفةً، وقال لا يحقّ لأحد أن يفعل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بعد عبد الملك بن مروان، حكم ولداه، الوليد وسليمان، بحدود </w:t>
      </w: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lang w:bidi="ar-LB"/>
        </w:rPr>
        <w:t>1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ة، ثمّ جاء بعدهما عمر بن عبد العزيز، وبعد سنة أو سنتين من حكومته، حكم ولدا عبد الملك الآخران أي يزيد وهش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سمح عمر بن عبد العزيز لهم أن يلعنوا أمير المؤمنين، وهو ما كانوا يفعلونه إلى ذلك الوق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أحد الأعمال الّتي كانوا يفعلو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ل، في البداية كان النّاس يتعجّبون لكنّهم اعتادوا على ذلك شيئًا فشيئً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قرأ في التاريخ أنّه لم يبقَ من قارئٍ أو محدّثٍ أو راوٍ في الدين أو في العالم الإسلاميّ إلّا وأجبره جهاز حكومة معاوية وأتباعه على اختلاق حديثٍ أو تفسير آية، وأمثال ذلك، في ذمّ أهل البيت عليهم السلام وفي مدح أعدائ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هذا سُمرة بن جندب بن معروف الّذي وردت بشأنه الرواية المعروف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لا ضرر ولا ضِرا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3"/>
      </w:r>
      <w:r>
        <w:rPr>
          <w:rFonts w:ascii="Traditional Arabic" w:hAnsi="Traditional Arabic" w:cs="Traditional Arabic"/>
          <w:sz w:val="28"/>
          <w:sz w:val="28"/>
          <w:szCs w:val="28"/>
          <w:rtl w:val="true"/>
          <w:lang w:bidi="ar-LB"/>
        </w:rPr>
        <w:t xml:space="preserve">، وهو كان من أصحاب النبيّ صلى الله عليه وآله وسلم، غاية الأمر أنّه صحابيّ غضب النبيّ صلى الله عليه وآله وسلم عليه، وذلك بسبب تلك القصّة المعروفة أنّه كان له شجرة في أرضٍ لعائلةٍ وكان يذهب ويُزعجهم ويدخل عليهم في بيتهم من دون أي استئذان، مع وجود العائلة والنّساء والأطفال في ذلك البيت، وكانوا يرونه وقد دخل عليهم فجأة لأنّ له هذه الشجرة، فشكوا إلى النبيّ صلى الله عليه وآله وسلم، فقال له النبيّ صلى الله عليه وآله وسل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 هذه الشجرة لأصحاب هذا البيت،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بيعها، هذه شجرتي وأنا أُريد أن أهتمّ بشجرتي،</w:t>
      </w:r>
      <w:r>
        <w:br w:type="page"/>
      </w:r>
    </w:p>
    <w:p>
      <w:pPr>
        <w:pStyle w:val="Normal"/>
        <w:jc w:val="left"/>
        <w:rPr/>
      </w:pPr>
      <w:r>
        <w:rPr>
          <w:rFonts w:ascii="Traditional Arabic" w:hAnsi="Traditional Arabic" w:cs="Traditional Arabic"/>
          <w:sz w:val="28"/>
          <w:sz w:val="28"/>
          <w:szCs w:val="28"/>
          <w:rtl w:val="true"/>
          <w:lang w:bidi="ar-LB"/>
        </w:rPr>
        <w:t xml:space="preserve">فقال الرسول صلى الله عليه وآله وسل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ها لي، فلم يقبل، فقال له الرّس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طيك المبلغ الفلانيّ، فلم يقبل، فقال له الرس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طيك شجرة في الجنّة، وهذا يعني وعدًا بالجنّة، لكنّه لم يقبل،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يد هذه الشّجرة ولا بدّ، فلمّا وجد النبيّ صلى الله عليه وآله وسلم ذلك الإصرار قال لصاحب المنزل اذهب واقتلع هذه الشجرة وارمِها خارجًا،</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لا ضرر ولا ضِرار في الإ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أي إنّه لا يوجد في الإسلام ما يقبل بأذيّة النّاس وضررهم، فلا يوجد في الإسلام مثل هذا أنّه بحجّة أنّ هذا ملكي فأؤذي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حديث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ضر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روف، والّذي يُعدّ من الأصول والقواعد الفقهية عندنا، هو بشأن هذا الر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سمرة بن جندب بقي حيًّا إلى زمن معا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ا من عاقبة، لأنّ معاوية كان يتتبّع الصّحابة ويسعى إل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كان لأصحاب النبيّ شهرة ومكانة ولهذا كان يسعى لجمعهم ح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حضره معاوية إليه وقال له إنّني أرغب في أن تقول إنّ هذه الآية المعروفة، ﴿</w:t>
      </w:r>
      <w:r>
        <w:rPr>
          <w:rFonts w:ascii="Traditional Arabic" w:hAnsi="Traditional Arabic" w:cs="Traditional Arabic"/>
          <w:b/>
          <w:b/>
          <w:bCs/>
          <w:sz w:val="28"/>
          <w:sz w:val="28"/>
          <w:szCs w:val="28"/>
          <w:rtl w:val="true"/>
          <w:lang w:bidi="ar-LB"/>
        </w:rPr>
        <w:t>وَمِنَ النَّاسِ مَن يُعْجِبُكَ قَوْلُهُ فِي الْحَيَاةِ الدُّنْيَا وَيُشْهِدُ اللّهَ عَلَى مَا فِي قَلْبِهِ وَهُوَ أَلَدُّ الْخِصَا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4"/>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قد نزلت بعليٍّ عليه السلام، أراد معاوية أن يجعل هذه الآية مقابل كلام أمير المؤمنين عليه السلام في ذمّ الدنيا، في تلك الخطبة القاصعة في نهج البلاغة الّتي لها أثرٌ ك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تلاحظون أنّ تلك الكلمات والخطب كانت في منتهى الجم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صوّروا اليوم مثلًا شخصًا يؤلّف كتابًا أو شعرًا أو مقالةً في غاية الفصاحة والجمال والفنّ حول موضوعٍ ما، من الطبيعيّ أنّ الموضوع سيأخذ مجده، وسيكون لصاحب هذا الأثر الفنّي حلاوة في أعين النّاس</w:t>
      </w:r>
      <w:r>
        <w:rPr>
          <w:rFonts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 لا يمكن في الواقع مقارنة كلام أمير المؤمنين عليه السلام بأيّ أثرٍ من الآثار الفنّية الّتي نعرفها، إنّه فوق ذلك بكثير، إنّه آية في الج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كلمات أمير المؤمنين عليه السلام في نهج البلاغة، وكذلك هي في الواقع في بيان القيم الإسلاميّة والمعارف الإسلاميّة، كانت ممّا لا يمكن لمعاوية تحمّله وقبوله، لأنّها تجعل أمير المؤمنين عليه السلام مورد استحسان في أعين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را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عا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واجه هذه الكلمات الزاهدة في مذمّة الدنيا، والّتي نُقلت عن أمير المؤمنين عليه السلام، فلذلك قال معاوية لسمرة بن جندب قل إنّ هذه الآية نزلت في عليّ بن أبي طالب عليه السلام ، أي أنّ عليًّا عليه السل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فق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كون ممّن يتحدّث عن الدّنيا بحديثٍ رائعٍ ويُعجب النّاس ويقسم على ذلك لكنّه في الواقع هو من ألدّ أعداء الله والإ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آية الأخرى ﴿</w:t>
      </w:r>
      <w:r>
        <w:rPr>
          <w:rFonts w:ascii="Traditional Arabic" w:hAnsi="Traditional Arabic" w:cs="Traditional Arabic"/>
          <w:b/>
          <w:b/>
          <w:bCs/>
          <w:sz w:val="28"/>
          <w:sz w:val="28"/>
          <w:szCs w:val="28"/>
          <w:rtl w:val="true"/>
          <w:lang w:bidi="ar-LB"/>
        </w:rPr>
        <w:t>وَمِنَ النَّاسِ مَن يَشْرِي نَفْسَهُ ابْتِغَاء مَرْضَاتِ ال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05"/>
      </w:r>
      <w:r>
        <w:rPr>
          <w:rFonts w:ascii="Traditional Arabic" w:hAnsi="Traditional Arabic" w:cs="Traditional Arabic"/>
          <w:sz w:val="28"/>
          <w:sz w:val="28"/>
          <w:szCs w:val="28"/>
          <w:rtl w:val="true"/>
          <w:lang w:bidi="ar-LB"/>
        </w:rPr>
        <w:t xml:space="preserve"> قيل إنّها نزلت في ابن ملج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من الأمور الّتي كان يحتاجها معاوية كثيرًا في إعلامه ودعاي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أحد أصحاب النبيّ صلى الله عليه وآله وسلم الّذي شاهده في المعارك وكان إلى جنبه ـ فسمرة بن جندب كان منذ حداثته جنديًّا وكان يُشارك في المعارك رغم أنّه كان تحت سنّ التكليف، كان من هذا النوع، وكان من أصحاب النبيّ أيضًا ـ قال له قل إنّ هذه الآية قد نزلت في أمير المؤمنين عليه السلام، اقترح عليه ذلك، لكنّ سمرة بن جندب، رغم أنّه كان سيئًا وشقيًّا، لكنّ وجدانه لم يكن مستعدًّا،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ذين كانوا يتوسّطون لهذا الأمر في بلاط معاوية قالوا له لا تقلق فإنّ حسابك</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سيصلك، فلا تقلق بشأن المال وسوف يُعطيك </w:t>
      </w:r>
      <w:r>
        <w:rPr>
          <w:rFonts w:cs="Traditional Arabic" w:ascii="Traditional Arabic" w:hAnsi="Traditional Arabic"/>
          <w:sz w:val="28"/>
          <w:szCs w:val="28"/>
          <w:lang w:bidi="ar-LB"/>
        </w:rPr>
        <w:t>5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ف درهمًا، وكان هذا المبلغ في ذلك الزمان كثيرًا جدًّا، فخمسون ألف مثقال من الفضّة يعني خمسة مثاقيل من الذّهب، في حسابات ذلك الزّمان، هذا يُعدّ ثروة كبيرة، قالوا له نعطيك خمسين ألفًا،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لا أق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 يقول بعض النّاس إنّ سمرة بن جندب كان في الواقع يتلاعب وأراد أن يرفع السّعر لا أنّه قد أنّبه ضميره، فهو كان يعلم بأنّ معاوية يحتاج إلى هذا الأمر وفي الحقيقة كان يحاول أن يسا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نا، هل أنّ وجدانه كان يتقبّل الأمر أم لا، لا أعرف، ولا أضع ذلك على ذمّتي، ولكن عندما لم يقبل رفعوا السّعر إلى مائة ألف درهم ولم يقبل أيضًا، حتّى وصل الأمر إلى نحو </w:t>
      </w:r>
      <w:r>
        <w:rPr>
          <w:rFonts w:cs="Traditional Arabic" w:ascii="Traditional Arabic" w:hAnsi="Traditional Arabic"/>
          <w:sz w:val="28"/>
          <w:szCs w:val="28"/>
          <w:lang w:bidi="ar-LB"/>
        </w:rPr>
        <w:t>5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ف درهم تقريبًا، لكن مثل هذا المبلغ الكبير جدًّا، هو ثروة استثنائيّة، ولكن مع ذلك لم يق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نا، قال معاوية لذلك الّذي كان يتوسّط إنّ هذا الرجل بلا عقلٍ وهو مجنون لأنّه لا يعرف ما هي الـ </w:t>
      </w:r>
      <w:r>
        <w:rPr>
          <w:rFonts w:cs="Traditional Arabic" w:ascii="Traditional Arabic" w:hAnsi="Traditional Arabic"/>
          <w:sz w:val="28"/>
          <w:szCs w:val="28"/>
          <w:lang w:bidi="ar-LB"/>
        </w:rPr>
        <w:t>5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ف، فقولوا له</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5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ف وأحضروه إلى هنا حتّى أرى هل أنّه سيقبل أم 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مر معاوية من كان مسؤولًا عن بيت المال أن يحضر هذا المبلغ إلى المجل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ما تعلمون في تلك الأزمة الأموال ستكون من الذّهب، وعندما توضع في الأكياس ستكون ثقيلة وذات حجم كبير وتحتاج إلى من يحملها، فأحضر الحمّالون الأكياس ووضعوها فوق بعضها بعضًا حتّى وصلت إلى أعلى السّقف، وقالوا هذه هي الـ </w:t>
      </w:r>
      <w:r>
        <w:rPr>
          <w:rFonts w:cs="Traditional Arabic" w:ascii="Traditional Arabic" w:hAnsi="Traditional Arabic"/>
          <w:sz w:val="28"/>
          <w:szCs w:val="28"/>
          <w:lang w:bidi="ar-LB"/>
        </w:rPr>
        <w:t>5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ف، فهل أنت جاهزٌ أم لا؟ عندما نظر إلى هذه الأموال ورأى هذه الثّروة العظيمة قبِل، وفسّر تلك الآية كما أراد معاوية وبقيت في الكت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صحيحٌ أنّ مثل هذه الكلمات الممتزجة بالخطأ والرّذالة قد تمّ اختلاقها في العالم الإسلاميّ، وبالأغلب جاء العلماء فيما بعد واستبعدوها، لكن هذه رشحاتٌ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هؤلاء وقد بقيت في أذهان عدّة وأثّرت فيهم، وهذه من الأعمال الّتي كان يقوم بها معاوية في الإع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جموع هذه الأساليب هي الّتي شكّلت أساليب معاوية لكسب الزّعامة والسّلط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تيّار الحقّ فلم يجلس ساكنًا مقابل هجمات الباط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كانت له أساليبه والّتي يُمكن اختصاره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مقاومة والحركة المقتد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عضٌ تصوّر أنّ الإمام الحسن عليه السلام لم يُحارب خوفًا، كلّا، إنّ الإمام الحسن المجتبى عليه السلام كان عازمًا بشدّة على الحرب وهو من شجعان الع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تأمّل في كتابٍ يذكر بطولات الإمام المجتبى عليه السلام في القضايا المختلفة، فبطولاته في الأحداث المختلفة كث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اية الأمر أنّه في حروب أمير المؤمنين عليه السلام، وحيث كان الميدان ميدان حرب كان أمير المؤمنين عليه السلام نفسه يمنع أن يُحارب الإمام الحسن والإمام الحسين عليهما السلام، وكان يمنع أن يقعا في الخط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بعضهم لماذا ترسل محمّد ابن الحنفية وهو ابنك وتمنع من إرسال الحسن والحسين عليهما السلام؟ فقال إنّي أخاف أن ينقطع نسل الرّسول الأكرم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ما بقيّة النبيّ وأُريد أن أحفظ نسل النّبيّ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شعر بالخطر في ميدان الحرب وأراد أن يحفظهما، لا بسبب حبّه فهو يُحبّ أبناءه الآخرين، ونفس أمير المؤمنين عليه السلام هو رجل الحرب ورجل الميدان والمخاطر وليس من أولئك الّذين يتوهّمون الخط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اية الأمر أنّهما ابنا النبيّ صلى الله عليه وآله وسلم، وأمير المؤمنين عليه السلام لم يرغب أن يوقعهما في الخط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أنّهما حضرا في حروب أمير المؤمنين عليه السلام فلم يكن لهما صولات كثيرة لأجل هذا، لهذا لم يُسجّل اسم هذين العظيمين ــ الإمام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حسن والإمام الحسين عليهما السل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من الشّجعان، ولكن كان للإمام الحسن عليه السلام مشاركة في الحروب الإسلاميّة ضدّ إيران، كما كان له حضورٌ في دفاعه عن بيت عثمان أمام المهاجمين والثوّار، بأمرٍ من أمير المؤمنين عليه السلام ، وكذلك كان له حضورٌ في القضايا المهمّة الكث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واقعتي الجمل وصفّين كان له دورٌ مهمٌّ واستثنائيّ بحيث شاهدت أنّ اسم الإمام الحسن عليه السلام ورد كثيرًا في وقائع صفّين والجمل خا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ما شاهدت أنّ اسم الإمام الحسين عليه السلام كان أ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نّه كان للإمام الحسن المجتبى عليه السلام حضورٌ أكبر في الميادين والأحداث من الإمام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 رجل الحرب والسّياسة والتدبير والفصاحة والق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يُطالع المرء محادثات ومناظرات الإمام الحسن عليه السلام يقشعرّ بدنه من قوّته وقدر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وقائع الصّلح، وبعد الصّلح، نُقل عن هذا العظيم من الكلمات القاطعة والقاصعة ما كان في بعض الموارد أشدّ قوّةً وأحدّ من كلمات أمير المؤمن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علّه قليلًا ما شاهدت مثل هذه الشدّة والقدرة في كلمات أمير المؤمنين عليه السلام في مقابل الأعداء، بسبب أنّ أمير المؤمنين عليه السلام لم يواجه مثل هؤلاء الأعداء، الّذين كانوا بمثل تلك الوقاحة والخبث، وجهًا لوجه وعن ق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لا يوجد أيّ نقصٍ في عمل الإمام الحس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ما كان النّقص في الظّروف الزّم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قتدارٍ وقف للدّفاع إلى الحدّ الممكن، وهذا كان أحد أسالي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بعض المواطن يكون الوقوف المقتدر سبباً للضر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تغيير الأسلوب والمناورة في اختيار الأساليب يُعدّان عملًا أساساً وضرور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ع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عمل الإعلاميّ في جهاز الحقّ له أهميّة فائ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غاية</w:t>
      </w:r>
      <w:r>
        <w:br w:type="page"/>
      </w:r>
    </w:p>
    <w:p>
      <w:pPr>
        <w:pStyle w:val="Normal"/>
        <w:jc w:val="left"/>
        <w:rPr/>
      </w:pPr>
      <w:r>
        <w:rPr>
          <w:rFonts w:ascii="Traditional Arabic" w:hAnsi="Traditional Arabic" w:cs="Traditional Arabic"/>
          <w:sz w:val="28"/>
          <w:sz w:val="28"/>
          <w:szCs w:val="28"/>
          <w:rtl w:val="true"/>
          <w:lang w:bidi="ar-LB"/>
        </w:rPr>
        <w:t>الأمر أنّ تيّار الحقّ مكتوفٌ في الإعلام، فلا يُمكنه استخدام أيّ أسلوبٍ وأيّ وسيلةٍ كان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لا يُبيّن سوى الحقّ والواق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أشياءٌ تكون مرغوبة عند النّاس، والتيّار الباطل لا يأبى أبدًا أن يُظهرها كما يُحبّ النّاس، لكنّ تيّار الحقّ لا يُمكنه ذلك، بل يُبيّن الحقّ ولو كان م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كان يُخاطب أمير المؤمنين عليه السلام أصحابه بطريقة مرّة بحيث يتعجّب الإنسان؟ نحن الّذين نُحبّ أن تكون أساليبنا مثل أسلوب أمير المؤمنين عليه السلام نتعجّب أحيانًا من هذا الأسلوب في بعض الموار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معاوية، فلم يكن يستخدم هذا الأسلوب بتاتً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عاوية يتملّق النّاس، ويسعى للحصول على دعمهم بأيّ ث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فعل عليّ بن أبي طالب عليه السلام هذا الأمر أبدًا، لا أنّه لم يكن يعرفه بل لإنّه خلاف التّقوى وخلاف الأصول، وعليّ بن أبي طالب عليه السلام ي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ولا التّقى لكنت أدهى العرب</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ه الأمور، فإنّ الحقيقة هي هذه، فمن الواضح المعلوم بالرّجوع إلى سوابق عليّ ومعايشته للنبيّ ومفاخره العظيمة وذهنيّته وروحه المتألّقة أنّه أعلم من معاوية وأذكى وأكثر حنكةً، ويُمكنه أن يقوم بالكثير من الأعمال والأفعال غاية الأمر أنّ الحقّ لا يُجيز ولا يسم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ثالثً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عي نحو الق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سلوب الآخر هو الإصرار على حفظ الق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شيء المهم جدًّا عند جهاز الحقّ والذي يتمّ الاعتناء به في أساليبهم هو إصرارهم على حفظ القيم بأيّ ثمنٍ 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نّهاية التّراجع إلى حدّ حراسة بقاء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أنّ الحقّ رأى أنّ الصمود يؤدّي إلى أن يزول</w:t>
      </w:r>
      <w:r>
        <w:br w:type="page"/>
      </w:r>
    </w:p>
    <w:p>
      <w:pPr>
        <w:pStyle w:val="Normal"/>
        <w:jc w:val="left"/>
        <w:rPr/>
      </w:pPr>
      <w:r>
        <w:rPr>
          <w:rFonts w:ascii="Traditional Arabic" w:hAnsi="Traditional Arabic" w:cs="Traditional Arabic"/>
          <w:sz w:val="28"/>
          <w:sz w:val="28"/>
          <w:szCs w:val="28"/>
          <w:rtl w:val="true"/>
          <w:lang w:bidi="ar-LB"/>
        </w:rPr>
        <w:t>أصل الدين، فإنّه يتراج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مام الحسين عليه السلام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وت خيرٌ من ركوب العار والعار خيرٌ من دخول النا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7"/>
      </w:r>
      <w:r>
        <w:rPr>
          <w:rFonts w:ascii="Traditional Arabic" w:hAnsi="Traditional Arabic" w:cs="Traditional Arabic"/>
          <w:sz w:val="28"/>
          <w:sz w:val="28"/>
          <w:szCs w:val="28"/>
          <w:rtl w:val="true"/>
          <w:lang w:bidi="ar-LB"/>
        </w:rPr>
        <w:t>، فلو أنّه تقرّر أن أقبل العار فأقبله ولكن لا أدخل جهنّ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جد بعض الأماكن بحيث نرى بعض النّاس، ولأجل أن لا يتحمّل العار، يقوم بعملٍ لا يهمّه معه أن يناله العذاب والسّخط الإله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عار؟ الأصل هو أن يكسب الإنسان رضا الله وأن يؤدّي تكليفه، ولو بالتّراجع عن كلامٍ قاله أو خطٍّ مشى عليه أو تراجع عن موقفٍ له، فكلّ ما يريده الله، وكلّ ما يرضي الله يُعتبر أصلًا في حياة الأئ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أمر كذلك في حياة الإمام الحس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عندما وجد أنّه لا بدّ له أن يقبل بالصّلح مع معاوية من أجل الضّرورات وضغط الظّرف الواقع، رغم أنّه في ذلك الوقت كان يُرسل الجند ويُحرّض على الحرب ويُجيّش الجيوش ويُرسل الكتب ويقوم بكلّ ما هو لازمٌ من أجل الحرب وعلى مختلف المستويات، وعندما رأى أنّه لا يُمك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قيام بالح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 بالصّل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نفضّ عنه أقرب النّاس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أنّ الكثيرين في ذلك الوقت، وبعد أن صالح الإمام الحسن، فرحوا ومن أعماق قلوبهم لأنّهم كانوا متنفّرين من الحرب، ولكن حتّى نفس هؤلاء الّذين فرحوا، رجعوا إلى الإمام الحسن عليه السلام وأرادوا أن يلوموه على تراجعه عن موقفه، حتّى المقرّبون والوجهاء الّذين كانوا من الصّحابة المشهورين، جاؤوا إليه وتحدّثوا معه بعباراتٍ غير لائ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إمام عليه السلام تراجع من أجل الحفاظ على الدّي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باب هزيمة تيّار الحقّ</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ضيّة اللاحقة هي تحليل هزيمة تيّار الحق، إنّ السبب الأساس في هزيمة الإمام الحسن عليه السلام كان ضعف الرؤية العامّة وامتزاج الإيمان بالدوافع الم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مجال ضعف الوعي العام، كان النّاس بعيدين كلّ البعد عن الوعي، وكان إيمانهم الدّينيّ ممتزجًا بالدّوافع الم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ضحت المادّيّة عندهم أصلًا، وتزلزلت عندهم القيم لما يزيد على عشر أو عشرين سنة من بعد الصّل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دث ذلك في كلّ مجالات الق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هناك شيء من التمييز وغيرها من الأمور، كلّ هذه أدّت إلى ألّا يتمكّن الإمام الحسن عليه السلام من المقاو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سلوك الغالبين مع المغلوبين فبدلًا من أن يأتوا إلى الإمام الحسن عليه السلام وأتباعه، فيأسروهم أو يقتلوهم فإنّهم على العكس من ذلك، عندما تسلّطوا على الأمور، احترموهم بالظّاهر وتعاملوا مع الإمام الحسن عليه السلام بكلّ احتر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معاوية وجماعته قرّروا أن يمحوا الشّخصيّة ويضعفو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حفظ الشّخص ويبيد الشّخصيّة، هذا كان نهج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كان أصلًا أساساً في الإعلام عند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الجّماعة المغلوبة فماذا فعلت مع الغالبين؟ لقد كانت استراتيجيّتهم أن يُنظّموا تيّار الحقّ وسط هذا الفضاء المليء بالفتن والغشاوة والمخاطر والسّموم وأن يعطوه شكلًا ليكون العمود الفقريّ لحفظ الإ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آن حيث لا نقدر أن نجعل كلّ المجتمع في ظلّ الفكر الإسلاميّ الصحيح، فبدلًا من أن نهتمّ بتيّارٍ هشٍّ قابلٍ للزّوال ـ وهو التيّار العا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نحفظ تيّارًا عميقًا وأصيلًا في أقلّية ونحفظه لكي يبقى ويضمن حفظ الأصول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ا فعله الإمام الحس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شكّل تيّارًا محدودًا، أو الأفضل</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 نقول نظّمه، وهو تيّار الأصحاب أو الأنصار وأصحاب أهل البيت عليهم السلام أي تيّار التش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قي هؤلاء طيلة تاريخ الإسلام، وفي كلّ عهود القمع والتّنك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دّى ذلك إلى أن يضمنوا بقاء الإسلام، ولو لم يكن هؤلاء لتبدّل كلّ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كان تيّار الإمامة، تيّار رؤية أهل البيت عليهم السلام، ضامنًا للإسلام الواقع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العاقبة فإنّ جماعة الغالبين والمتسلّطين والمنتصرين أضحوا مُدانين ومغلوبين، والمستضعفون أضحوا الحكّام والفاتحين في ذهنيّة العالم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نظرتم اليوم إلى الذهنيّة الموجودة في العالم الإسلاميّ، وهي تلك الذهنية الّتي روّج لها تقريبًا الإمام الحسن عليه السلام وأمير المؤمنين عليه السلام، فهي ليست الذهنيّة الّتي أرادها معاوية ويزيد من بعده، وكذلك عبد الملك بن مروان وخلفاء بني أ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انهزمت تلك الذهنيّة الّتي كانت لديهم بالكامل وزالت ولم تعد موجودة في التّاري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ردنا أن نُطلق عنوانًا على ذهنيّتهم لقلنا إنّها ذهنية النّواص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واصب هي فرقة من الفرق الّتي لم يعد لها في العالم الإسلاميّ اليوم وجودٌ خارجيّ بحسب الظّا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نّواصب هم أولئك الّذين كانوا يسبّون أهل بيت النبيّ صلى الله عليه وآله وسلم والإسلام ولا يقبلون إسلامهم، حيث إنّ هذا هو تيّارهم الفك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كان من المقرّر أن يكون معاوية فاتحًا وحاكمًا لكان اليوم من المفترض أن يكون تيّاره هو الحاكم في العالم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حين أنّ الأمر ليس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تيار الفكريّ لأمير المؤمنين عليه السلام وللإمام الحسن عليه السلام هو الحاكم في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ن كان في بعضٍ من الفروع وقسمٍ من عقائد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جة الثّانية والثّالثة لم يُنقل، لكنّه في المجموع هذا هو التيّار، الإمام الحسن عليه السلام بناءً على هذا هو الفاتح وتيّاره هو الّذي انت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خلاصة وقائع صلح الإمام الحسن عليه السلام من ناحية تأثيرها على كلّ التاريخ الإسلام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2/04/1989</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36"/>
          <w:szCs w:val="36"/>
          <w:lang w:bidi="ar-LB"/>
        </w:rPr>
      </w:pPr>
      <w:r>
        <w:rPr>
          <w:rFonts w:cs="Traditional Arabic" w:ascii="Traditional Arabic" w:hAnsi="Traditional Arabic"/>
          <w:b/>
          <w:bCs/>
          <w:sz w:val="36"/>
          <w:szCs w:val="36"/>
          <w:rtl w:val="true"/>
          <w:lang w:bidi="ar-LB"/>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صل الساد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إما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حسين عليه السلام</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numPr>
          <w:ilvl w:val="0"/>
          <w:numId w:val="11"/>
        </w:numPr>
        <w:ind w:left="1008"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خاطر المرحلة ووسائل المواجهة</w:t>
      </w:r>
    </w:p>
    <w:p>
      <w:pPr>
        <w:pStyle w:val="Normal"/>
        <w:numPr>
          <w:ilvl w:val="0"/>
          <w:numId w:val="11"/>
        </w:numPr>
        <w:ind w:left="1008"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ثورة الإمام الحسين عليه السلام</w:t>
      </w:r>
    </w:p>
    <w:p>
      <w:pPr>
        <w:pStyle w:val="Normal"/>
        <w:numPr>
          <w:ilvl w:val="0"/>
          <w:numId w:val="11"/>
        </w:numPr>
        <w:ind w:left="1008"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طلقات الثورة وثمارها</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خاطر المرحلة ووسائل المواجه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آفّات الداخليّة والخارج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تمّ استشراف المخاطر الّتي تُهدّد الإسلام كظاهرةٍ عزيزة، قبل ظهور الإسلام أو في بداية ظهوره، من جانب الرّب المتع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مّت ملاحظة وسيلة مواجهة تلك الأخطار، وأودعت في نفس الإسلام وفي نفس هذه المجموعة، فهما مثل بدنٍ سالمٍ جهّزه الله تعالى بالقدرات الدّفاعيّة، وكآلةٍ سالمةٍ يحمل مهندسها وصانعها أدوات إصلاحها م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سلام ظاهرةٌ، ومثل جميع الظواهر، يُهدَّد بأخطار ويحتاج إلى وسائل للمواج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جعل الله هذه الوسيلة في الإسلام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ما هو هذا الخطر؟</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خطران أساسان يُهدّدان الإسلام، أحدهما خطر العدوّ الخارجيّ، والآخر هو الاضمحلال الداخ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دوّ الخارجيّ هو الّذي يكون من خارج الحدود، ويقوم باستهداف وجود نظامٍ ما في فكره وجهاز بنيته التحتية العقائديّة وقوانينه وكلّ شؤونه وبشتّى أنواع الأسل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ا المقصود من الخارج؟ ليس المقصود من خارج البلد، بل م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ارج النّظام وإن كان داخل البل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أعداءٌ يعدّون أنفسهم غرباء عن النّظام ويُعارض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ؤلاء هم من الخارج وغرباء وأجان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ؤلاء يتوسّلون بالسّلاح والسّلاح الناريّ وبأحدث الأسلحة الماديّة وبالإعلام والمال وبكلّ ما هو في متناول أيديهم من أجل القضاء على النّظام وإزالته من ال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نوعٌ من الأعد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دوّ، والتّهديد الثّاني هو تهديد الترهّل الداخليّ، أي داخل النّظام، الذي لا يكون من الغرباء بل منه و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الممكن للمنتمين للنّظام، على أثر التّعب أو الخطأ في فهم الطّريق الصّحيح، أو على أثر تغلّب المشاعر النفسانيّة، أو على أثر النّظر إلى المظاهر المادّية وتعظيمها، أن يُصابوا فجأةً بهذا التّهديد من الدّاخ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إنّ خط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ذا العد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بر من خطر الأوّ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هذان النّوعان من الأعداء ـ التهديد الخارجيّ والتهديد الداخليّ ـ موجودان لدى أيّ نظام أو تنظيم أو ظاه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عيّن الإسلام علاجًا لمواجهة كلٍّ من هذين التّهديدين، ووضع الج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جهاد لا يختصّ بالأعداء الخارجيين</w:t>
      </w:r>
      <w:r>
        <w:rPr>
          <w:rFonts w:ascii="Traditional Arabic" w:hAnsi="Traditional Arabic" w:cs="Traditional Arabic"/>
          <w:b/>
          <w:b/>
          <w:bCs/>
          <w:sz w:val="28"/>
          <w:sz w:val="28"/>
          <w:szCs w:val="28"/>
          <w:rtl w:val="true"/>
        </w:rPr>
        <w:t>، ﴿يَا أَيُّهَا النَّبِيُّ جَاهِدِ الْكُفَّارَ وَالْمُنَافِقِ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108"/>
      </w:r>
      <w:r>
        <w:rPr>
          <w:rFonts w:ascii="Traditional Arabic" w:hAnsi="Traditional Arabic" w:cs="Traditional Arabic"/>
          <w:sz w:val="28"/>
          <w:sz w:val="28"/>
          <w:szCs w:val="28"/>
          <w:rtl w:val="true"/>
        </w:rPr>
        <w:t>، فالمنافق هو من داخل النّ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لك يجب مجاهدة كلّ هؤ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جهاد هو في مقابل العدوّ الّذي يُريد أن يُهاجم هذا النّظام انطلاقًا من رفضه العقائديّ وعدائه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ذلك ومن أجل مواجهة ذلك التفكّك الداخليّ، توجد تعاليم أخلاقية مهمّة جدًّا تُفهم الإنسان حقيقة هذه الدنيا، </w:t>
      </w:r>
      <w:r>
        <w:rPr>
          <w:rFonts w:ascii="Traditional Arabic" w:hAnsi="Traditional Arabic" w:cs="Traditional Arabic"/>
          <w:b/>
          <w:b/>
          <w:bCs/>
          <w:sz w:val="28"/>
          <w:sz w:val="28"/>
          <w:szCs w:val="28"/>
          <w:rtl w:val="true"/>
        </w:rPr>
        <w:t xml:space="preserve">﴿اعْلَمُوا أَنَّمَا الْحَيَاةُ الدُّنْيَا </w:t>
      </w:r>
      <w:r>
        <w:br w:type="page"/>
      </w:r>
    </w:p>
    <w:p>
      <w:pPr>
        <w:pStyle w:val="Normal"/>
        <w:jc w:val="left"/>
        <w:rPr/>
      </w:pPr>
      <w:r>
        <w:rPr>
          <w:rFonts w:ascii="Traditional Arabic" w:hAnsi="Traditional Arabic" w:cs="Traditional Arabic"/>
          <w:b/>
          <w:b/>
          <w:bCs/>
          <w:sz w:val="28"/>
          <w:sz w:val="28"/>
          <w:szCs w:val="28"/>
          <w:rtl w:val="true"/>
        </w:rPr>
        <w:t>لَعِبٌ وَلَهْوٌ وَزِينَةٌ وَتَفَاخُرٌ بَيْنَكُمْ وَتَكَاثُرٌ فِي الْأَمْوَالِ وَالْأَوْلَادِ﴾</w:t>
      </w:r>
      <w:r>
        <w:rPr>
          <w:rStyle w:val="FootnoteCharacters"/>
          <w:rStyle w:val="FootnoteAnchor"/>
          <w:rFonts w:ascii="Traditional Arabic" w:hAnsi="Traditional Arabic" w:cs="Traditional Arabic"/>
          <w:sz w:val="28"/>
          <w:sz w:val="28"/>
          <w:szCs w:val="28"/>
          <w:rtl w:val="true"/>
        </w:rPr>
        <w:footnoteReference w:id="109"/>
      </w:r>
      <w:r>
        <w:rPr>
          <w:rFonts w:ascii="Traditional Arabic" w:hAnsi="Traditional Arabic" w:cs="Traditional Arabic"/>
          <w:sz w:val="28"/>
          <w:sz w:val="28"/>
          <w:szCs w:val="28"/>
          <w:rtl w:val="true"/>
        </w:rPr>
        <w:t xml:space="preserve"> أي إنّ هذه الزّخارف وهذه المظاهر وهذه اللذائذ الدنيويّة، وإن كانت ضروريّة لكم، وإن كنتم مضطرّين لأن تستفيدوا منها وإن كانت حياتكم مرتبطة بها، فلا شكّ في ذلك، ويجب أن تؤمّنوها بأنفسكم، ولكن اعلموا أنّ إطلاقها والتحرّك نحوها بعينٍ مغمضة ونسيان الأهداف هو أمرٌ خطرٌ ج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ير المؤمنين عليه السلام هو أسد ميدان مواجهة العدوّ، وعندما يتحدّث فإنّ المرء يتوقّع أن يكون نصف خطبه أو أكثرها راجعًا إلى الجهاد، والحرب، والبطو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عندما ننظر في روايات وخطب نهج البلاغة نجد أنّ أغلب خطبه ووصاياه راجعة إلى الزّهد والتّقوى والأخلاق ورفض الدّنيا وتحقيرها، وتعظيم القيم المعنويّة والإنسانيّة الرّفي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كانت واقعة الإمام الحسين عليه السلام إدغاماً لهذين القسمين، أي إنّ الجهاد مع العدوّ والجهاد مع النّفس قد تجلّى في أعلى مراتبه هناك، في واقعة عاش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 الله تعالى يعلم أنّ هذه الحادثة ستقع ويجب أن تُظهر المثل الأعلى ليكون قدوةً، مثلما يحدث في البلاد مع الأبطال عندما يبرزون في مجالٍ ما، ويكون البطل محفّزًا لغيره في ذلك المجال من الرّيا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طّبع، هذا مثالٌ صغيرٌ من أجل تقري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صّ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ذّ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واقعة عاشوراء عبارة عن حركةٍ عظيمة مجاهدة في كلا الجبه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اء في جبهة المواجهة مع العدوّ الخارجيّ، الّذي كان عبارة عن جهاز الخلافة الفاسد نفسه، وطلّاب الدّنيا المرتبطين بجهاز السّلط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والّذين أرادوا تلك القوّة الّتي كان النبيّ قد استخدمها من أجل نجاة البشر، من أجل تلك الحركة المقابلة لمسيرة الإسلام ونبيّه المكرّم صلى الله عليه وآله وسلم، أم في الجبهة الدّاخليّة حيث كان المجتمع في ذلك الوقت قد تحرّك بشكلٍ عامّ نحو ذلك الفساد الداخل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قطة الثّانية وهي الأهمّ بنظري، وهي أنّه كان قد مرّ مقطعٌ من الزّمن، وكان قد طُوي عهد المصاعب الأساس ل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فتوحات قد تحقّقت، وقد تمّ الحصول على الغنائم، ونطاق الدّولة قد اتّسع، وقد تمّ قمع الأعداء الخارجيّين من هنا وهناك، وتدفّقت الغنائم الوفيرة إلى داخل الدّولة، وأضحى البعض من أصحاب الرّساميل، وانتمى البعض لطبقة الأشر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د أن كان الإسلام قد اقتلع هذه الطّبقة وقمعها، عادت وتشكّلت طبقة جديدة من الأشراف في العال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ناك أفرادٌ، باسم الإسلام وبسمات وعناوين إسلامية ــ ابن الصحابيّ الفلاني وابن التّابع الفلانيّ، وابن المقرّب للنبيّ الفلانيّ ــ دخلوا في أعمال غير لائقة وغير مناسبة، وقد سجّل التّاريخ أسماء بعض هؤلاء، وكانوا يجعلون مهر بناتهم مليون مثقال من الذهب الخالص أي مليون دينار، بدل أن يكون مهر السنّة، الّذي جعله النبيّ الأكرم صلى الله عليه وآله وسلم وأمير المؤمنين عليه السلام ومسلمو الصّدر الأوّل من الإسلام، وهو </w:t>
      </w:r>
      <w:r>
        <w:rPr>
          <w:rFonts w:cs="Traditional Arabic" w:ascii="Traditional Arabic" w:hAnsi="Traditional Arabic"/>
          <w:sz w:val="28"/>
          <w:szCs w:val="28"/>
        </w:rPr>
        <w:t>4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ر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هم هؤلاء؟ هم أولاد صحابة أجلّاء كمصعب بن الزبير وغي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26/01/1993</w:t>
      </w:r>
      <w:r>
        <w:rPr>
          <w:rFonts w:cs="Traditional Arabic" w:ascii="Traditional Arabic" w:hAnsi="Traditional Arabic"/>
          <w:b/>
          <w:bCs/>
          <w:sz w:val="28"/>
          <w:szCs w:val="28"/>
          <w:rtl w:val="true"/>
        </w:rPr>
        <w:t>)</w:t>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بدأت الأحداث قبل مرور أقلّ من عقدٍ من الزّمان على رحيل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بداية، تمتّع أصحاب السّواب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أمج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إسلام </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من فيهم من صحابة وتابعين وأشخاص قد شاركوا في حروب النب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امتياز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 الحصول على عطاءات ماليّة إضافيّة من بيت المال أحد هذه الامتياز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ضحى هناك عنوان يجعل مساواتهم مع الآخرين غير صحيح وغير ممكن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هذه هي اللبن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تحرّكات الّتي تنجرّ إلى الانحراف تبدأ من هذه النّقطة الصّغيرة، ومع كلّ خطوة تزداد سرع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بدأت الانحرافات من هذه النقطة حتّى وصلت إلى أواسط عهد عثمان، حيث وصل الوضع في عهد الخليفة الثّالث إلى حدٍّ أنّ كبار صحابة النبيّ صلى الله عليه وآله وسلم قد أضحوا من أكبر الرأسماليّين في زما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م من الصّحابة، أصحاب الشّأن الرّفيع والمعروفين ــ كطلحة والزبير وسعد بن أبي وقّاص وغيرهم ــ هؤلاء الكبار والوجهاء الّذين كان لكلّ واحدٍ منهم سجلّ ضخم من المفاخر السّابقة في بدرٍ وحنين وأُحد، صاروا من الرأسماليّين الكبار في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توفّي أحدهم وترك الجواهر والذّهب وأرادوا تقسيمها بين ورثته، جاؤوا في البداية بسبائكها وقطعها وأرادوا أن يُقسّموها ويُقطّعوها بالفؤوس وكأنّها قطعات حطب تحتاج إلى فأس ليقطعها، فالذهب عادةً يتم حسابه وقياسه بالمثاقيل، فانظروا كم كان يمتلك من الذهب حتّى احتاجوا إلى الفأس لتقسي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ذُكرت هذه الأمور في التاريخ، وليست من القضايا الّتي ذكرها الشّيعة في كتبهم، إنّها حقائق، كان يسعى الجميع لضبطها وتسجي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تركوا من الدّراهم والدنانير ما يبلغ حدّ الأساط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09/06/1996</w:t>
      </w:r>
      <w:r>
        <w:rPr>
          <w:rFonts w:cs="Traditional Arabic" w:ascii="Traditional Arabic" w:hAnsi="Traditional Arabic"/>
          <w:b/>
          <w:bCs/>
          <w:sz w:val="28"/>
          <w:szCs w:val="28"/>
          <w:rtl w:val="true"/>
        </w:rPr>
        <w:t>)</w:t>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نقول فساد الجهاز من الدّاخل، فمعناه أنّه يظهر أفرادٌ في المجتمع ويبدؤون بالتّدريج بنقل أمراضهم الأخلاقيّة المعدية ـ حبّ الدّنيا</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الشّهوات ـ والّتي هي للأسف أمراضٌ مهلكة إلى باقي أفراد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ثل هذه الحالة، هل سيكون هناك من يجرؤ أو يمتلك الهمّة للمضيّ قدمًا في مخالفة جهاز يزيد بن معا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سيحدث مثل هذا الأمر حينها؟ فمن هو الّذي كان يُفكّر بمواجهة جهاز الظّلم والفساد ليزيد في ذلك الزّمان؟ على مثل هذه الأرضيّة، قامت النّهضة الحسينيّة العظيمة الّتي كانت تُجاهد العدوّ، كما كانت تواجه روحيّة طلب الرّاحة المهلكة المنتشرة بين المسلمين العاديين وعامّ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أمرٌ مه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26/01/1993</w:t>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هداف ثورة الإمام الحسين عليه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و دقّقنا النظر في هذه الحادثة، لعلّه يُمكن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إنسان يستطيع أن يعدّ أكثر من مائة درس مهمّ في هذا التحرّك الّذي قام به الإمام أبو عبد الله عليه السلام في بضعة أشهر، من اليوم الّذي خرج فيه من المدينة نحو مكّة وإلى اليوم الّذي شرب فيه كأس الشهادة العذب في 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القول آلاف الدروس، حيث تُعتبر كلّ إشارة من ذلك الإمام العظيم درس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عندما نقول أكثر من مائة درس، نعني بذلك أنّه لو أردنا أن نُدقّق في هذه الأعمال لأمكننا استقصاء مائة عنوان وفصل، وكلّ فصل يُعتبر درساً لأمّة وتاريخ وبلد ولتربية النفس وإدارة المجتمع وللتقرّب إلى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كذا هو الحسين بن ع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رواحنا فداه وفداء اسمه وذك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لشمس الساطعة بين القدّيسين، أي إن كان الأنبياء والأئمّة والشّهداء والصّالحون كالأقمار والأنجم، فالحسين عليه السلام كالشّمس الطّالعة بينهم، كلّ ذلك لأجل هذه الأم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إلى جانب المائة درس، هناك درس رئيس في هذا التحرّك والنهضة الّتي قام بها الإمام الحسين عليه السلام، سأسعى لتوضيحه لكم، وتكون كلّ</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لك الدروس بمنزلة الهوامش أمام هذا الّذي هو بمنزلة النصّ الأصليّ، وهو لماذا ثار الحسين عليه السلام؟ هذا هو الدّرس، لماذا ثرت يا حسين رغم كونك شخصيّة لها احترامها في المدينة ومكّة، ولك شيعتك في اليمن؟ اذهب إلى مكان لا شأن لك فيه بيزيد ولا ليزيد شأنٌ بك، تعيش وتعبد الله وتُبلّ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سؤال والدرس الرئيس، ولا نقول إنّ أحدًا لم يُشر إلى هذا الأمر من قبل، فقد حقّقوا وتحدّثوا كثيرًا في هذه الق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لإنصاف، ما نودّ قوله اليوم وهو برأينا استنتاجٌ جامعٌ ورؤية جديدة للقضيّة هو أنّ بعض النّاس يودّ أن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دف ثورة أبي عبد الله الحسين عليه السلام هو إسقاط حكومة يزيد الفاسدة وإقامة حكومة بد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قول شبه صحيح وليس بخطأ، فلو كان القصد من هذا الكلام هو أنّ الحسين عليه السلام ثار لأجل إقامة حكومة بحيث إنّه لو رأى أنّه لن يصل إلى نتيجة لقال لقد قمنا بما علينا فلنرجع، فهذا خط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ل، إنّ الذي يتحرّك لأجل الحكم، يتقدّم حتّى يرى إلى حيث يرى إن كان الأمر ممكنًا، فإذا رأى أنّ احتمال حصول هذا الأمر أو الاحتمال العقلائيّ غير موجود، فتكليفه هو أن يرج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كان الهدف تشكيل الحكومة فالجائز هو أن يتحرّك الإنسان إلى حيث يُمكن، وعندما يُصبح غير ممكنٍ يجب أن يرج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عضٌ على العكس من ذلك،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 الحكومة؟ إنّ الحسين عليه السلام كان يعلم بعدم تمكّنه من إقامة الحكومة، إنّه جاء لأجل أن يُقتل ويستش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شاع هذا الكلام على الألسن كثيراً لمدّة من الزّمن، وكان بعضٌ يُبيّن ذلك بعباراتٍ شاعريّة جميلة، حتّى إنّني رأيت بعض علمائنا الأجلّاء قد قالوا ذلك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قول بأنّ الإمام عليه السلام ثار لأجل أن يستشهد، لأنّه رأى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ه لا يمكنه عمل شيء بالبقاء،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أعمل شيئًا بالشهادة، لم يكن كلامًا جدي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نّسبة لهذا الكلام أيضًا، ليس لدينا في المصادر والأسانيد الإسلاميّة ما يجوّز للإنسان إلقاء نفسه في القتل، ليس لدينا مثل هذا ال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شهادة، الّتي نعرفها في الشّرع المقدّس والآيات والرّوايات، معناها أن يتحرّك الإنسان ويستقبل الموت لأجل هدفٍ مقدّس واجب أو راجح، هذه هي الشّهادة الإسلاميّة الصّحي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أن يتحرّك الإنسان لأجل أن يُقتل، أو بحسب التّعبير الشّاعريّ أن يجعل دمه وسيلةً لزلزلة الظّالم وإيقاعه أرضًا، فمثل هذه الأمور لا علاقة لها بواقعةٍ بتلك العظ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هذا الأمر وإن كان فيه جانب من الحقيقة لكن لم يكن هدف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ختصار لا يُمكننا القول إنّ الحسين عليه السلام ثار لأجل إقامة الحكومة، ولا ال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ثار لأجل أن يستشهد، بل يوجد شيءٌ آخر في ال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تصوّر أنّ القائلين إنّ الهدف هو الحكومة أو الهدف هو الشهادة قد خلطوا بين الهدف والنت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ان للإمام الحسين عليه السلام هدفٌ آخر، والوصول إليه يتطلّب طريقًا وحركةً تنتهي بإحدى النتيج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كومة أو الشّهادة، وكان الإمام مستعدًّا لكلتا النتيجتين، فقد أعدّ مقدّمات الحكم وكذا مقدّمات الشهادة، ووطّن نفسه على هذا وذاك، فإذا تحقّق أيّ منهما، كان صحيحًا، لكن لم يكن أيّ منهما هدفًا، بل كانا نتيجتين، وأمّا الهدف فهو شيءٌ آخ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شكلٍ مختصر لو أردنا بيان هدف الإمام الحسين، ينبغي أن نقول الت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دف ذلك العظيم كان عبارة عن أداء واجبٍ عظيم من واجبات الدّين لم يؤدّه أحدٌ قبله، لا النّبيّ صلى الله عليه وآله وسلم ولا أمير المؤمنين عليه السلام ولا الإمام</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سن المجتبى عليه السلام، واجبٌ يحتلّ مكانًا هامًّا في البناء العام للنّظام الفكريّ والقيميّ والعمليّ ل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غم أنّ هذا الواجب مهمُّ وأساس، فلماذا لم يؤدَّ حتّى عهد الإمام الحسين عليه السلام؟ كان يجب على الإمام الحسين عليه السلام القيام بهذا الواجب ليكون درسًا على مرّ التّاريخ، مثلما أنّ تأسيس النبيّ صلى الله عليه وآله وسلم للحكومة الإسلاميّة أصبح درسًا على مرّ تاريخ الإسلام، ومثلما أصبح جهاد النبيّ صلى الله عليه وآله وسلم في سبيل الله درسًا على مرّ تاريخ المسلمين وتاريخ البشريّة إلى الأب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نبغي للإمام الحسين عليه السلام أن يؤدّي هذا الواجب ليُصبح درسًا عمليًّا للمسلمين وعلى مرّ التاري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ا أنّ الإمام الحسين عليه السلام هو الّذي قام بهذا الواجب فلأنّ أرضيّة هذا العمل قد مُهّدت في زمن الإمام الحسين عليه السلام، فلو لم تُمهّد هذه الأرضيّة في زمن الإمام الحسين عليه السلام، كأن مُهّدت، على سبيل المثال، في زمن الإمام علي الهاديّ عليه السلام لقام الإمام عليّ الهادي عليه السلام بهذا الواجب، ولصار هو ذبيح الإسلام العظيم، ولو صادف أن حدث ذلك في زمن الإمام الحسن المجتبى عليه السلام أو في زمن الإمام الصادق عليه السلام لكان على أحدهما أن يعمل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لم يحدث ذلك في زمن الأئمّة حتّى عصر الغيبة إلّا في عصر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لقد كان الهدف أداء هذا الواجب، وعندها تكون نتيجة أداء الواجب أحد الأمرين، إمّا الوصول إلى الحكم والسّلطة وقد كان الإمام الحسين عليه السلام مستعدّاً لذلك، لكي يعود المجتمع كما كان عليه في عصر رسول الله صلى الله عليه وآله وسلم وأمير المؤمنين عليه السلام، وإمّا الوصول إلى الشّهادة وهو عليه السلام كان مستعدًّا لها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خلق الله الحسين والأئمّةعليهم السلام بحيث يتحمّلون مثل هذه</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شّهادة لمثل هذا الأمر، وقد تحمّل الإمام الحسين عليه السلام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إنّ النبيّ الأكرم صلى الله عليه وآل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ذا الأمر بالنّسبة لأيّ نب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بُعث، أتى بمجموعة من الأحكام، بعضها فرديّ من أجل إصلاح الفرد، وبعضها اجتماعيّ من أجل بناء المجتمعات البشريّة وإدارة الحياة البش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مجموعة من الأحكام يُقال لها النّظا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نزل الإسلام على القلب المقدّس للنبيّ الأكرم صلى الله عليه وآله وسلم، وجاء بالصلاة والصّوم والزّكاة والانفاقات والحجّ والأحكام الأسريّة والعلاقات الفرديّة، ثمّ جاء بالجهاد في سبيل الله وإقامة الحكومة والاقتصاد الإسلاميّ، وعلاقة الحاكم بالرعيّة ووظائف الرعيّة تجاه ا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مجموعة من الأحكام عرضها الإسلام على البشر، وبيّنها النبيّ الأكرم صلى الله عليه وآله وسل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أيّها النّاس والله ما من شيء يُقرّبكم إلى الجنّة ويُباعدكم من النار إلّا وقد أمرتكم ب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1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بيّن النبيّ الأكرم صلى الله عليه وآله وسلم كلّ ما يُسعد الإنسان والمجتمع الإنسانيّ فحسب، بل طبّقه وعمل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د أقام الحكومة الإسلاميّة والمجتمع الإسلاميّ، وطبّق الاقتصاد الإسلاميّ، وأُقيم الجهاد واستُحصلت الزكاة، فشيّد نظامًا إسلاميًّا وأصبح النبيّ الأكرم صلى الله عليه وآله وسلم، وخليفته من بعده، مهندس النّظام وقائد هذا القطار في هذا الخ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طريق واضحًا وبيّنًا، فوجب على الفرد وعلى المجتمع الإسلاميّ أن يسير في هذا الطّريق وعلى هذا النّهج، ولو حصل ذلك لبلغ النّاس الكمال، ولأصبحوا صالحين كالملائكة، ولزال</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ظّلم والشرّ والفساد والفرقة والفقر والجهل من بين النّاس، ولوصلوا إلى السّعادة الكاملة ليصبحوا عباد الله الك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جاء الإسلام بهذا النّظام بواسطة النبيّ الأكرم صلى الله عليه وآله وسلم وطُبّق في مجتمع ذلك اليوم، فأين حدث ذلك؟ في بقعةٍ تُسمّى المدينة، واتّسع بعد ذلك ليشمل مكّة وما حول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يُطرح سؤال و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اذا يكون التكليف فيما لو جاءت يدٌ أو حادثة وأخرجت هذا القطار الّذي وضعه النبيّ الأكرم صلى الله عليه وآله وسلم عن هذه السكّة؟ وماذا يكون التكليف فيما لو انحرف المجتمع الإسلاميّ وبلغ الانحراف درجة بحيث خيف من انحراف أصل الإسلام والمبادئ الإسلاميّة؟</w:t>
      </w:r>
    </w:p>
    <w:p>
      <w:pPr>
        <w:pStyle w:val="Normal"/>
        <w:jc w:val="left"/>
        <w:rPr/>
      </w:pPr>
      <w:r>
        <w:rPr>
          <w:rFonts w:ascii="Traditional Arabic" w:hAnsi="Traditional Arabic" w:cs="Traditional Arabic"/>
          <w:sz w:val="28"/>
          <w:sz w:val="28"/>
          <w:szCs w:val="28"/>
          <w:rtl w:val="true"/>
        </w:rPr>
        <w:t>لدينا نوعان من الانحرا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تارةً يفسد النّاس، وهذا ما يقع كثيراً، لكن تبقى أحكام الإسلام سليمة، وتارة ينحرف النّاس ويفسد الحكّام والعلماء ومبلّغو الدين ــ ففي الأساس لا يصدر الدين الصحيح عن قومٍ فاسدين ــ فيُحرّفون القرآن والحقائق، وتبدّل الحسنات سيّئات والسيّئات حسنات، ويُصبح المعروف منكرًا والمنكر معروفًا، ويُحرّف الإسلام </w:t>
      </w:r>
      <w:r>
        <w:rPr>
          <w:rFonts w:cs="Traditional Arabic" w:ascii="Traditional Arabic" w:hAnsi="Traditional Arabic"/>
          <w:sz w:val="28"/>
          <w:szCs w:val="28"/>
        </w:rPr>
        <w:t>1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رجة عن الاتّجاه الّذي رُسم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اذا يكون التّكليف فيما لو ابتُلي النّظام والمجتمع الإسلاميّ بمثل هذا الأمر؟ لقد بيّن النبيّ صلى الله عليه وآله وسلم وحدّد القرآن التكليف </w:t>
      </w:r>
      <w:r>
        <w:rPr>
          <w:rFonts w:ascii="Traditional Arabic" w:hAnsi="Traditional Arabic" w:cs="Traditional Arabic"/>
          <w:b/>
          <w:b/>
          <w:bCs/>
          <w:sz w:val="28"/>
          <w:sz w:val="28"/>
          <w:szCs w:val="28"/>
          <w:rtl w:val="true"/>
        </w:rPr>
        <w:t>﴿مَن يَرْتَدَّ مِنكُمْ عَن دِينِهِ فَسَوْفَ يَأْتِي اللّهُ بِقَوْمٍ يُحِبُّهُمْ وَيُحِبُّونَهُ﴾</w:t>
      </w:r>
      <w:r>
        <w:rPr>
          <w:rStyle w:val="FootnoteCharacters"/>
          <w:rStyle w:val="FootnoteAnchor"/>
          <w:rFonts w:ascii="Traditional Arabic" w:hAnsi="Traditional Arabic" w:cs="Traditional Arabic"/>
          <w:sz w:val="28"/>
          <w:sz w:val="28"/>
          <w:szCs w:val="28"/>
          <w:rtl w:val="true"/>
        </w:rPr>
        <w:footnoteReference w:id="111"/>
      </w:r>
      <w:r>
        <w:rPr>
          <w:rFonts w:ascii="Traditional Arabic" w:hAnsi="Traditional Arabic" w:cs="Traditional Arabic"/>
          <w:sz w:val="28"/>
          <w:sz w:val="28"/>
          <w:szCs w:val="28"/>
          <w:rtl w:val="true"/>
        </w:rPr>
        <w:t>، إضافة إلى آيات وروايات كثيرة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قل منها هذه الرّواية عن الإمام الحس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ذكر الإمام الحسين عليه السلام هذه الرّواية النبويّة للنّاس، وكان النبيّ صلى الله عليه وآله وسلم قد حدّث بها، لكن هل كان النبيّ ليقدر على العمل بهذ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كم الإلهيّ؟ كلّا، لأنّ هذا الحكم الإسلاميّ يُطبّق في عصر ينحرف فيه المجتمع الإسلاميّ ويبلغ حدًّا يُخاف فيه من ضياع أصل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جتمع الإسلاميّ لم ينحرف في عهد رسول الله صلى الله عليه وآله وسلم، ولم ينحرف في عهد أمير المؤمنين عليه السلام بتلك الصّورة، وكذا في عهد الإمام الحسن عليه السلام عندما كان معاوية على رأس السّلطة، وإن ظهرت الكثير من علائم ذلك الانحراف، لكنّه لم يبلغ الحدّ الّذي يُخاف فيه على أصل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يُمكن أن يُقال بأنّه بلغ الحدّ في برهة من الزمن، لكن في تلك الفترة لم تُتح الفرصة ولم يكن الوقت مناسبًا للقيام ب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الحكم الّذي يُعتبر من الأحكام الإسلاميّة لا يقلّ أهميّة عن الحكومة ذاتها، لأنّ الحكومة تعني إدارة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و خرج المجتمع بالتّدريج عن مساره وخرُب وفسد وتبدّل حكم الله ولم يوجد عندنا حكم وجوب تغيير الوضع وتجديد الحياة أو بتعبير اليو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ثو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ماذا تكون الفائدة من الحكومة عندها؟ فالحكم الّذي يرتبط بإرجاع المجتمع المنحرف إلى الخطّ الصّحيح لا يقلّ أهميّة عن الحكومة ذاتها، ويُمكن أن يُقال إنّه أكثر أهميّة من جهاد الكفّار ومن الأمر بالمعروف والنّهي عن المنكر العاديّين في المجتمع الإسلاميّ، بل وحتّى من العبادات الإلهيّة العظيمة كالح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اذا؟ لأنّ هذا الحكم ـ في الحقيقة ـ يضمن إحياء الإسلام بعد أن أشرف على الموت أو مات وانتهى</w:t>
      </w:r>
      <w:r>
        <w:rPr>
          <w:rFonts w:cs="Traditional Arabic" w:ascii="Traditional Arabic" w:hAnsi="Traditional Arabic"/>
          <w:sz w:val="28"/>
          <w:szCs w:val="28"/>
          <w:rtl w:val="true"/>
        </w:rPr>
        <w:t>.</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نطلقات الثورة وثمارها</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رضيّة الممهّدة للثّور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ه خليفة النبيّ صلى الله عليه وآله وسلم الّذي يقع في عصره هذا الانحراف بشرط أن يكون الوقت مناسبًا للقيام بذلك، لأنّ الله لا يُكلّف بشيء لا فائدة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الوقت المناسب لا يعني عدم وجود الخطر، كلّا، ليس هذا هو المقصود، فمعنى هذه العبارة، هو أن يعلم الإنسان أنّ هذا العمل الّذي يقوم به تترتّب عليه نتيجة، أي إبلاغ النّداء إلى النّاس وإفهامهم وعدم بقائهم على خطئ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بّما أنّ الإسلام في عصر الإمام الحسين عليه السلام قد تعرّض للتحريف وكان الوقت مناسبًا والأرضيّة ممهّدة، لذا وجب على الحسين عليه السلام أن يث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شّخص الّذي تولّى السّلطة بعد معاوية لم يُراعِ حتّى ظواهر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منغمسًا في الخمر والمجون والتهكّم على القرآن وترويج الشّعر المخالف للقرآن والّذي يتهجّم على الدّين ويُجاهر بمخالفة الإسلام، غاية الأمر، لأنّ اسمه رئيس المسلمين لم يُرد أن يحذف اسم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و لم يكن عاملًا بالإسلام ولا محبّاً له، وكان بعمله هذ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نبع الماء الآسن الّذي يُفسد ما حوله ويعمّ المجتمع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يكون الحاكم الفاسد، فبما أنّه يتربّع على قمّة المرتفع، فما يصدر عنه لا يبقى في مكانه، بل ينتشر ليملأ ما حوله، خلافًا للنّاس العاديّين حيث يبقى فسادهم لأنفسهم أو لبعضٍ ممّن حو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من شغل مقامًا ومنصبًا أرفع في المجتمع الإسلاميّ كان ضرره وفساده أك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لو فسد من يقع على رأس السّلطة لانتشر فساده وشمل كلّ الأرض، كما أنّه لو كان صالحًا، لامتدّ الصّلاح إلى كلّ 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شخصٌ مفسدٌ كهذا أصبح خليفة المسلمين بعد معاوية، وخليفة النبيّ صلى الله عليه وآل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هناك انحرافٌ أكبر من هذا؟</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ل أنّ معناه عدم وجود الخطر؟ كلّا، فالخطر موج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معنى أن يبقى من هو على رأس السّلطة ساكتًا أمام معارضيه ولا يخلق لهم المخاطر، بل من البديهيّ أن يوجّه لهم الضّربات، فعندما نقول الوقت المناسب، فمعناه أنّ الظروف في المجتمع الإسلاميّ مؤاتية لأن يُبلّغ الإمام الحسين عليه السلام نداءه إلى النّاس في ذلك العصر وعلى مرّ التاريخ</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لو أراد الإمام الحسين عليه السلام الثّورة في عصر معاوية لدُفن نداؤه، وذلك لأنّ وضع الحكم في زمن معاوية والسياسات كانت بحيث لا يُمكن للنّاس معها سماع قول الحقّ، لذلك لم يقل الإمام الحسين عليه السلام شيئًا طيلة السّنوات العشر الّتي كان فيها إمامًا في زمن معاوية، فهو لم يفعل شيئًا ولم يُقدم ولم يثُر لأنّ الظّروف لم تكن مؤات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 الحسن عليه السلام كان قبله ولم يثر لأنّ الظروف لم تكن مؤاتية أيضًا، لا أنّ الإمام الحسن عليه السلام لم يكن أهلًا ل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ا فرق بين الإمام الحسن عليه السلام والإمام الحسين عليه السلام، ولا بين الإمام الحسين عليه السلام والإمام السجّاد عليه السلام،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بين الإمام الحسين عليه السلام والإمام علي النقيّ عليه السلام أو الإمام الحسن العسكريّ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طّبع، فإنّ منزلة الإمام الحسين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أدّى هذا الجها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أرفع من الّذين لم يؤدّوه، لكنّهم سواء في منصب الإم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وقع هذا الأمر في عصر أيّ إمام، لثار ذلك الإمام ونال تلك المنز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مام الحسين عليه السلام واجه مثل هذا الانحراف وكانت الظّروف مؤاتية، فلا محيص له عليه السلام من تأدية هذا التكليف، فلم يبقَ هناك أيّ عذ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هذا، عندما قال له عبد الله بن جعفر، ومحمد ابن الحنفية، وعبد الله بن عبا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ن كانوا من العلماء والعارفين بأحكام الدين ولم يكونوا من عامّة النّا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تحرّكك فيه خطرٌ فلا تذهب، أرادوا أن يقو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تكليف قد سقط عنك لوجود الخطر، لكنّهم لم يُدركوا أنّ هذا التكليف ليس بالتكليف الّذي يسقط بوجود الخطر، لأنّ مثل هذا التكليف فيه خطر دومًا، فهل يمكن لإنسان أن يثور ضدّ سلطة مقتدرة في الظاهر ولا يواجه خط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عمل الّذي جرى في زمن الإمام الحسين عليه السلام كانت نسخته المصغّرة في عصر إمامنا الخميني قدّس سره، غاية الأمر أنّه هناك انتهى إلى الشّهادة وهنا انتهى إلى الحكم، فهما أمرٌ واحدٌ ولا فرق بينه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ان هدف الإمام الحسين عليه السلام وهدف إمامنا الجليل واحدًا، وهذا الأمر يُشكّل أساس معارف الإمام الحسين عليه السلام، وإنّ المعارف الحسينيّة تُمثّل قسمًا عظيمًا من معارف الشّ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أصلٌ مهمّ وهو نفسه من أركان الإ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الهدف كان عبارة عن إرجاع الإسلام والمجتمع الإسلاميّ إلى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صراط المستقيم والخطّ ال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أيّ زمان؟ في الوقت الّذي تبدّل الطّريق، وانحرف المسلمون نتيجة جهل وظلم واستبداد وخيانة بعض الق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إنّ التّاريخ يمرّ بمراحل مختلفة، فأحيانًا تكون الظّروف مؤاتية وأحيانًا لا تك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زمن الإمام الحسين عليه السلام كانت الظروف مؤاتية وفي زمننا كذلك، فأقدم الإمام على العمل نفسه، وكان الهدف واح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اية الأمر، عندما يكون الإنسان متّجهًا نحو هذا الهدف ويريد الثّورة على الحكومة ومركز الباطل من أجل إرجاع الإسلام والمجتمع والنّظام الإسلاميّ إلى موقعه الصحيح، تارةً يصل إلى الحكومة، وأخرى لا يصل إلى الحكومة بل يصل إلى الشهادة، ألا يكون القيام في هذه الصّورة واجبًا؟ فلو وصل إلى الشهادة لكان واجباً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ل أنّه في هذه الصّورة التي وصل فيها إلى الشهادة، لا يكون للقيام فائدة؟ لمَ لا، فلا يوجد أيّ ف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القيام وهذا التحرّك مفيدٌ في كلا الحالتين، سواءٌ وصل إلى الشّهادة أم وصل إلى الحكومة، غاية الأمر أنّ لكلّ منهما نوعًا خاصًّا من الفوائد يجب القيام به والتحرّك نحو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هذا هو العمل الّذي قام به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اية الأمر، أنّ الإمام الحسين عليه السلام هو أوّل من قام بهذا التحرّك، ولم يقم به أحدٌ قبله، لأنّه في زمن النبيّ صلى الله عليه وآله وسلم وأمير المؤمنين عليه السلام ما كانت مثل هذه الأرضيّة والانحراف موجودين، أو إذا كان هناك انحراف في بعض الموارد فلم تكن الأرضيّة مناسبة ولا المقتضى موجود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لثور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مّا في زمن الإمام الحسين عليه السلام، فكلا الأمرين قد وُجدا، فهذا هو أساس القضيّة في مورد نهضة الإمام الحسين عليه السلا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ثورة تكليف وواجب</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مكننا أن نُلخّص القضيّة بهذه الصّ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ثورة الإمام الحسين عليه السلام كانت لتأدية واجبٍ عظيمٍ وهو إعادة الإسلام والمجتمع الإسلاميّ إلى الخطّ الصّحيح أو الثّورة ضدّ الانحرافات الخطيرة في المجتمع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تمّ عن طريق الثّورة وعن طريق الأمر بالمعروف والنّهي عن المنكر، بل هو مصداقٌ عظيم للأمر بالمعروف والنّهي عن المنك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فقد تكون نتيجتها إقامة الحكومة، وقد تكون الشّهادة، وقد كان الإمام الحسين عليه السلام مستعدًّا لكلتا النّتيج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دّليل على ذلك هو ما يُستنتج من أقوال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بعض أقوال أبي عبد الله عليه السلام وكلّها تشير إلى هذا المعنى</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طلب الوليد، والي المدينة، الإمام الحسين عليه السلام ليلًا و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معاوية قد مات وعليك بمبايعة يزيد، ردّ عليه الإمام عليه السلام </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نُصبح وتُصبحون وننظر وتنظرون أيّنا أحقّ بالبيعة والخلاف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 الصباح عندما لقي مروان أبا عبد الله عليه السلام طلب منه مبايعة يزيد وعدم تعريض نفسه للقتل، فأجابه الإمام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ا لله وإنّا إليه راجعون، وعلى الإسلام السّلام إذ قد بُليت الأمّة براعٍ مثل يزي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قضيّة ليست شخص يزيد، بل أيّ شخصٍ مثل يزيد، فما يريد الإمام الحسين عليه السلام قوله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تحمّلنا كلّ ما مضى، أمّا الآن فإنّ أصل الدين والإسلام والنّظام الإسلاميّ في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طر، إشارة إلى أنّ الانحراف خطرٌ جدّي، والقضيّة هي الخطر على أصل الإ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 ــ إنّ أبا عبد الله عليه السلام قد أوصى أخاه محمّد ابن الحنفيّة، مرّ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ولى عند خروجه من المدينة، والثّانية عند خروجه من م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علّ هذه الوصيّة كانت عند خروجه من مكّة في شهر ذي الحجّة ــ فبعد الشّهادة بوحدانيّة الله ورسالة النبيّ صلى الله عليه وآله وسلم يقول الإمام عليه السلام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إنّي لم أخرج أشرًا ولا بطرًا ولا مفسدًا ولا ظالمًا وإنّما خرجت لطلب الإصلاح في أمّة جدّي صلى الله عليه وآله وسل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14"/>
      </w:r>
      <w:r>
        <w:rPr>
          <w:rFonts w:ascii="Traditional Arabic" w:hAnsi="Traditional Arabic" w:cs="Traditional Arabic"/>
          <w:sz w:val="28"/>
          <w:sz w:val="28"/>
          <w:szCs w:val="28"/>
          <w:rtl w:val="true"/>
        </w:rPr>
        <w:t>، أي أريد الثّورة لأجل الإصلاح لا للوصول إلى الحكم حتمًا أو للشّهادة حت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صلاح ليس بالأمر الهيّن، فقد تكون الظّروف بحيث يصل الإنسان إلى سدّة الحكم ويمسك بزمام السّلطة وقد لا يمكنه ذلك ويستشهد، وفي كلتا الحالتين تكون الثّورة لأجل الإصل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يقول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ريد أن آمر بالمعروف وأنهى عن المنكر وأسير بسيرة جدّي وأبي عليّ بن أبي طالب عليه السلام فمن قبلني بقبول الحقّ فالله أولى بالحقّ، ومن ردّ عليّ هذا أصبر حتّى يقضي الله بيني وبين القوم بالحقّ ﴿وَهُوَ خَيْرُ الْحَاكِمِينَ﴾</w:t>
      </w:r>
      <w:r>
        <w:rPr>
          <w:rStyle w:val="FootnoteCharacters"/>
          <w:rStyle w:val="FootnoteAnchor"/>
          <w:rFonts w:ascii="Traditional Arabic" w:hAnsi="Traditional Arabic" w:cs="Traditional Arabic"/>
          <w:sz w:val="28"/>
          <w:sz w:val="28"/>
          <w:szCs w:val="28"/>
          <w:rtl w:val="true"/>
        </w:rPr>
        <w:footnoteReference w:id="115"/>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6"/>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صلاح يتّم عن هذا الطّريق، وهو ما قلنا أنّه مصداق للأمر بالمعروف والنهي عن المنكر</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كان الإمام عليه السلام في مكّة، بعث بكتابين، الأوّل إلى رؤساء البصرة، والثاني إلى رؤساء الكوفة، جاء في كتابه إلى رؤساء البصر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قد بعثت رسولي إليكم بهذا الكتاب وأنا أدعوكم إلى كتاب الله وسنّة نبيّه، فإنّ السنّة قد أُميتت والبدعة قد أُحييت، فإن تسمعوا قولي وتُجيبوا دعوتي وتُطيعوا أمري أُهدكم سبيل الرّشا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7"/>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يريد الإمام الحسين عليه السلام تأدية ذلك التّكليف العظيم وهو إحياء الإسلام وسنّة النبيّ صلى الله عليه وآله وسلم والنّظا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جاء في كتابه إلى أهل الكوف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لعمري ما الإمام إلّا العامل بالكتاب والآخذ بالقسط والدائر بالحقّ والحابس نفسه عن ذات الله، والسلا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1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مام ورئيس المجتمع الإسلاميّ لا يمكن أن يكون فاسقًا فاجرًا خائنًا مفسدًا بعيدًا عن الله، بل يجب أن يكون عاملًا بكتاب الله، وذلك بالطّبع على مستوى المجتمع، لا أن يحبس نفسه في غرفة الخلوة للصّلاة، بل أن يحيي العمل بالكتاب على مستوى المجتمع، ويأخذ بالقسط والعدل ويجعل الحقّ قانون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معنى الجملة الأخيرة هو أنّه يثبّت نفسه على الصّراط الإلهيّ المستقيم بأيّ نحوٍ حتّى لا يقع أسير الإغراءات الشّيطانيّة والم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 الإمام عليه السلام قد بيّن هدفه من الخروج</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الإمام عليه السلام بعد خروجه من مكّة يُخاطب النّاس في كلّ منزل ينزل فيه، عندم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اجه الحسين عليه السلام جيش الح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سار بأصحابه في ناحية، والحرّ ومن معه في ناحية، حتّى بلغ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بي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اطب الإمام عليه السلام أصحاب الحرّ، ف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يّها النّاس إنّ رسول الله صلى الله عليه وآله وسلم 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ن رأى سلطانًا جائرًا مستحلًّا لحُرم الله، ناكثًا لعهد الله، مخالفًا لسنّة رسول الله، يعمل في عباد الله بالإثم والعدوان، فلم يُغيّر عليه بفعل ولا بقول، كان حقًّا على الله أن يُدخله مدخل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1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نبيّ صلى الله عليه وآله وسلم بيّن ما يجب عمله إذا انحرف النّظام الإسلاميّ، وقد استند الإمام الحسين عليه السلام إلى قول النبيّ صلى الله عليه وآله وسلم ه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فالتّكليف هو أ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يُغيِّر بفعل أو قو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إذا واجه الإنسان مثل هذه الظّروف، وكان الظّرف مؤاتيًا كما تقدّم، وجب عليه أن يثور ضدّ هذا الأمر ولو بلغ ما بلغ، سواء أدّى ذلك لأنّ يُقتل، أو أن يبقى حيًّا، أو أن ينجح في الظّاهر أو لا ينجح، يجب على كلّ مسلم في مثل هذه الحال أن يث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تكليفٌ قال به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ال عليه السلام</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إنّي أحقّ بهذ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20"/>
      </w:r>
      <w:r>
        <w:rPr>
          <w:rFonts w:ascii="Traditional Arabic" w:hAnsi="Traditional Arabic" w:cs="Traditional Arabic"/>
          <w:sz w:val="28"/>
          <w:sz w:val="28"/>
          <w:szCs w:val="28"/>
          <w:rtl w:val="true"/>
        </w:rPr>
        <w:t xml:space="preserve">، لأنّي سبط النبيّ صلى الله عليه وآله وسلم، فإذا كان النبيّ صلى الله عليه وآله وسلم قد أوجب هذا الأمر على المسلمين فردًا فردًا، فإنّ سبط النبيّ صلى الله عليه وآله وسلم ووارث علمه وحكمته الحسين بن علي عليه السلام سيكون أحقّ بالثّور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فإنّي خرجت لهذا الأم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يُعلن عن سبب وهدف ثورته وهو لأجل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تغي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ثّورة ضدّ هذا الوضع السّائد</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للإمام الحسين في منزل عُذيب، ــ حيث التحق به أربعة ن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انٌ آخر، قال لهم الإمام عليه السلام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ما والله إنّي لأرجو أن يكون خيرًا ما أراد الله بنا قُتلنا أم ظفرن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2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دليل على ما تقدّم أنّه لا فرق سواء انتصر أم قُتل، يجب أداء التكل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في أوّل خطبةٍ له عليه السلام عند نزوله كربلاء، يقول عليه السلام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إنه قد نزل من الأمر ما قد ت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ن 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لا ترون إلى الحقّ لا يُعمل به وإلى الباطل لا يُتناهى عنه؟ ليرغب المؤمن في لقاء ربّه حقًّ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2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آخر الخط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ثورة الإمام الحسين عليه السلام، إذًا، كانت تأديةً لواجب، وهذا الواجب يتوجّه إلى كلّ فرد من المسلمين عبر التاريخ، وهو أنّه على كلّ مسلم لزوم الثّورة حال رؤية تفشّي الفساد في جذور المجتمع الإسلاميّ بحيث يُخاف من تغييرٍ كلّي في أحكام الإسلام، بالطّبع، بشرط أن تكون الظّروف مؤاتية، وعُلم بأنّ لهذه الثورة نتيجة، أمّا مسألة البقاء على قيد الحياة وعدم القتل وعدم التعرّض للتعذيب والأذى والمعاناة، فهذه الأمور ليست من الشّرو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سين عليه السلام قد ثار وأدّى هذا الواجب عملياً ليكون درسًا للجميع</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09/06/1995</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قام الإمام الحسين بن عليّ عليه السلام وأيقظ وجدا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ظهرت تلك النّهضات الإسلاميّة الّتي بدأت واحدة تلو الأخرى، بعد شهادة الإمام الحسين عليه السلام، والّتي جرى قمعها حت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ليس المهمّ أ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ري قمع التحرّك من قبل العدوّ وإن كان بالطّبع مرًّا، ولكن ما هو أمرّ هو أن يصل المجتمع إلى حيث لا يظهر أيّ ردّة فعل مقابل العدوّ، هذا هو الخطر الأكبر</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ثّمار الطيّبة للثّورة الحسين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قام الإمام الحسين بن عليّ عليه السلام بعملٍ، أدّى إلى ظهور أشخاصٍ في جميع عهود الحكومات الطاغوتية، ورغم أنّهم كانوا أبعد عن عصر صدر الإسلام إلّا أنّ إرادتهم للقتال والجهاد ضدّ جهاز الظّلم والفساد كانت أكبر من عصر الإمام الحسن المجتبى عليه السلام ـ كما كان يُقضى عليهم جميعًا، فبدءًا من قضية قيام أهل المدينة المعروفة بالحرّة، إلى الأحداث اللاحقة وقضايا التوّابين والمختار الثقفي إلى عصر بني العبّاس، ففي الداخل هناك شعوبٌ دائمًا ما تث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ذا الّذي أوجد مثل هذه الثّورات؟ إنّه الحسين بن علي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لم يثر الإمام الحسين عليه السلام هل كانت لتتبدّل هذه الروحية الكسولة والمتهرّبة من المسؤوليّة إلى روحيّة مواجهةٍ للظلم وتحمّل المسؤوليّة؟ لماذا نقول إنّ روحيّة تحمّل المسؤوليّة كانت ميّتة؟ إنّه بسبب أنّ الإمام الحسين عليه السلام ذهب من المدينة، الّتي كانت مهد الرّجال العظام في الإسلام، إلى م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أبناء العبّاس والزبير وعمر وأبناء خلفاء صدر الإسلام قد اجتمعوا جميعهم في المدينة، ولم يكن أيٌّ منهم حاضرًا أو مستعدًّا لمساعدة الإمام الحسين عليه السلام في هذه الثّورة الدمويّة والتّاريخ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فإلى ما قبل بدء ثورة الإمام الحسين عليه السلام، لم يكن الخواصّ مستعدّين ليخطوا خطو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ثورة الإمام الحسين عليه السلام فقد أٌحييت هذه الرّوح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درسٌ كبير ينبغي أن نُضيفه إلى الدّروس الأخرى في واقعة عاش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ظمة هذه الواقعة هي هذ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ذي يُ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الموعود بشهادته قبل استهلاله وولادته،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ذا الّذ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كته السماء ومن فيها والأرض ومن عليه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2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ل ولادته، إنّه الحسين بن عليّ عليه السلام الّذي له ذلك العزاء الكبير ونحن نُعظّ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حسب هذا الدّعاء أو الزّيارة فإنّ البكاء عليه هو من أجل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عندما ننظر اليوم نرى أنّ الذي أحيى الإسلام وحفظه هو الحسين بن علي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26/01/1993</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صل الساب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ركة السيدة زينب الكبرى عليها السلام </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حداث ما بعد كربلاء</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13"/>
        </w:numPr>
        <w:ind w:left="1008"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لحمة زينب الكبرى عليها السلام</w:t>
      </w:r>
    </w:p>
    <w:p>
      <w:pPr>
        <w:pStyle w:val="Normal"/>
        <w:numPr>
          <w:ilvl w:val="0"/>
          <w:numId w:val="13"/>
        </w:numPr>
        <w:ind w:left="1008"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ركة الإمام السجّاد عليه السلام في مرحلة الأسر</w:t>
      </w:r>
    </w:p>
    <w:p>
      <w:pPr>
        <w:pStyle w:val="Normal"/>
        <w:numPr>
          <w:ilvl w:val="0"/>
          <w:numId w:val="13"/>
        </w:numPr>
        <w:ind w:left="1008"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يعة بعد حادثة كربلاء</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لحمة زينب الكبرى عليها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زينب الكبرى عليها السلام امرأةٌ عظ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أين تنبع هذه العظمة التي تحملها هذه المرأة الجليلة في أعين الشّعوب الإسلاميّة؟ لا يصحّ القول بأنّها نابعة من كونها كانت ابنة عليّ بن أبي طالب عليه السلام، أو أخت الحسين بن عليّ والحسن بن عليّ عليهما السلام، فالنّسب لا يُمكنه دومًا أن يخلق مثل هذه العظمة، لقد كان لجميع أئمّتنا بناتٌ وأمّهاتٌ وأخوات ولكن من منهنّ كانت كزينب الكبرى عليه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قيمة وعظمة زينب الكبرى إنّما تنبع من موقفها وحركتها الإنسانيّة والإسلاميّة العظيمة على أساس التكليف الإله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ملها وقرارها ونوعيّة حركتها، كلّ ذلك منحها هذه العظ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من تقوم بمثل هذا العمل، حتّى ولو لم تكن بنت أمير المؤمنين عليه السلام، فإنّها ستحصل على مثل هذه العظ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شأ هذه العظمة هو من هنا، أوّلًا من تشخيصها للموقف، سواءٌ قبل تحرّك الإمام الحسين عليه السلام إلى كربلاء، أم في لحظات المحنة في يوم عاشوراء، أم في الأحداث القاصمة التي تلت شهادة الإمام الحسين عليه السلام، وثانياً من اختيارها لما يتناسب مع كلّ موقف، فهذه الخيارات الّتي صنعت زينب عليها السلا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بل التحرّك إلى كربلاء، نجد أنّ وجهاء، كابن عبّاس وابن جعفر وشخصيّات معروفة في صدر الإسلام، ممّن يدّعي الفقاهة والشّهامة والرّئاسة قد تحيّروا ولم يكونوا يعلمون ما يفعلون، ولكنّ زينب الكبرى لم تُصب بالحيرة، وأدركت أيّ طريقٍ ينبغي أن تسلكه، ولم تترك إمامها وحيدًا وتذه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لم تُدرك صعوبة الطّريق فحسب، بل شعرت به أكثر من غي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ت امرأةً حاضرة لأن تُضحّي بأسرتها لأجل أداء المهمّة، ولهذا أحضرت أطفالها وأبناءها م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تشعر بكيفيّة الواق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تلك السّاعات العصيبة حيث لا يقدر أقوى النّاس على إدراك ما ينبغي عليه فعله، لقد أدرك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يّدة زينب عليه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لك ودعمت إمامها وجهّزته لمذبح الشها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شهادة الحسين بن عليّ عليه السلام، وحين أظلمت الدنيا وتكدّرت القلوب والنفوس وآفاق العالم، أضحت هذه السيّدة الكبرى نورًا ومنا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وصلت زينب عليها السلام إلى حيث لا يصل سوى أعظم النّاس في تاريخ البشر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أنبياء</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13/11/1991</w:t>
      </w:r>
      <w:r>
        <w:rPr>
          <w:rFonts w:cs="Traditional Arabic" w:ascii="Traditional Arabic" w:hAnsi="Traditional Arabic"/>
          <w:b/>
          <w:bCs/>
          <w:sz w:val="28"/>
          <w:szCs w:val="28"/>
          <w:rtl w:val="true"/>
        </w:rPr>
        <w:t>)</w:t>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واقع إنّ كربلاء من دون زينب عليها السلام ما كانت لتكون كرب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كانت عاشوراء من دون زينب الكبرى عليها السلام لتكون تلك الحادثة التّاريخيّة الخال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برزت هذه الشّخصيّة لابنة عليٍّ عليه السلام من أوّل الحادثة إلى آخرها، بحيث يشعر المرء أنّ حسينًا ثانيًا كان في لباس امرأةٍ وفي ثوب ابنة ع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غير ذلك، ماذا كان سيحدث بعد عاشوراء؟ لعلّ الإمام السجّاد عليه السلام كان ليُقتل، ولعلّ نداء الإمام الحسين عليه السلام ما كان ليصل إلى 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تلك المرحلة، وقبل شهادة الإمام الحسين ب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يّ عليه السلام أيضًا، كانت زينب كمواسٍ وصديقٍ وشخصٍ لم يشعر الإمام الحسين عليه السلام مع وجوده بالوحدة أو بالتّ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لمرء ليُشاهد مثل هذا الدّور في وجه زينب عليها السلام وفي كلماتها وفي حركا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شعرت زينب عليها السلام بالاضطراب مرّتين، وكانت قد ذكرت هذا الاضطراب ل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ها، كان بعد مجيء خبر شهادة مسلم، عندما جاء الإمام ونقل بعض المسائل ووصلت الأخبار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ضرة زينب عليها السلام هي في النّهاية امرأة ذات عواطف جيّاشة وتمتلك مشاعر المرأة المرهفة، كما أنّ مظهر هذا الغليان في الشعور هم آل النبيّ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عين الصّلابة والقدرة والشجاعة والمقاومة إزاء المصائب، نجد مرّةً أخرى أنّ هذه الأسرة نفسها هي مظهر النّبع الفوّار والزلال للرّهافة الإنسانيّة والرّحمة البش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ضربت الحسين بن علي عليه السلام مثالًا على ذلك، فهذا الّذي كان يقف أمام العالم كلّه، أمام بيداء الذّئاب المفترسة، ويقاوم وحده ولا يهتزّ، لكنّه يضطرب أمام الأشياء الصغ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ما حدث عندما صُرع ذلك الغلام الحبشيّ الأسود، فجاء الإمام عليه السلام ووقف على رأ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هذا غلاماً أسود ومن المخلصين والمحبّين، لعلّه جون، غلام أبي ذر، ولكن بلحاظ الوضع الاجتماعيّ والثّقافة الاجتماعيّة التي كانت سائدة آنذاك ـ وإن لم يكن بين المسلمين في النّهاية طبقة رفيعة جدًّا ـ فإنّه لم يكن صاحب مرتبة شريفة ورف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عندما يُقتل ـ حسنٌ، هناك الكثيرون ممّن كانوا قد قُتلوا من أشراف الكوفة والوجهاء والمشهورين فيها، كحبيب بن مظاهر وزهير بن القين وغيرهم، من الّذين يُعدّون من الكبراء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مشهورين فيها، لقد استُشهدوا بجانب الإمام الحسين عليه السلام، وعندما سقطوا لم يُظهر حض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ثل هذه الحرك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ي أظهرها تجاه هذا الغل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ل خاطب أمثال مسلم بن عوسجة قائ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شاء الله تؤجر من الله ـ فعندما يُقتل هذا الغلام الأسود الّذي ليس له أحد ولا ولد ولا أسرة تنتظره لتبكي عليه، يأتي الحسين بن عليّ عليه السلام ويقوم تجاهه بنفس تلك الحركة التي قام بها تجاه عليّ الأكبر، فيقف على رأسه ويضع رأسه المدمّى في حجره لكنّه لا يهدأ، فقد رآه الجميع كيف أنّه انحنى ووضع وجهه على وجه هذا الغلام الأس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هي العاطفة الإنسانيّة الفوّا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هذا، فإنّ زينب هي امرأة ذات عواطف ومشاعر جيّاشة، فلم تكن في ذلك الوقت امرأة عاديّة، فهي أخت الإمام الحسين عليه السلام، أختٌ تُحبّ الإمام الحسين عليه السلام إلى درجة العشق، أختٌ تركت زوجها وعائلتها وأتت مع الإمام الحسين عليه السلام، لكنّها لم تأتِ وحدها، بل أحضرت معها ابنيها عونًا ومحمّدًا، من أجل أن يكونا معها على طريق الله، ولو اقتضى الأمر التضحية فليستشه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حسّت بالخطر في إحدى المحطّات أثناء الطريق، فذهبت وعرضت الأمر على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ي أشعر بالخطر وأرى الوضع خط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ت تعلم أنّ القضيّة هي قضيّة شهادة وأسر، لكنّها شعرت بالضّغط في ظلّ تلك الأحداث التي كانت تغلي لهذا راجعت الإمام الحسين عليه السلام، وهنا لم يقل لها الإمام الحسين عليه السلام شيئًا كثيرًا، لقد قال لا يوجد شيء، والذي يريده الله سوف</w:t>
      </w:r>
      <w:r>
        <w:br w:type="page"/>
      </w:r>
    </w:p>
    <w:p>
      <w:pPr>
        <w:pStyle w:val="Normal"/>
        <w:jc w:val="left"/>
        <w:rPr/>
      </w:pPr>
      <w:r>
        <w:rPr>
          <w:rFonts w:ascii="Traditional Arabic" w:hAnsi="Traditional Arabic" w:cs="Traditional Arabic"/>
          <w:sz w:val="28"/>
          <w:sz w:val="28"/>
          <w:szCs w:val="28"/>
          <w:rtl w:val="true"/>
        </w:rPr>
        <w:t xml:space="preserve">يحدث، ما يقرب من هذا المضمون،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ا شاء الله كا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2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نرى زينب الكبرى سلام الله عليها بعد ذلك أنّها قالت شيئًا للإمام الحسين عليه السلام أو سألته عن شيء أو أنّها شعرت بانقباضٍ نفسيٍّ وقامت بنقله إليه، سوى في ليلة عاشور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وّل ليلة عاشوراء، هناك حيث يُمكن أن يُقال إنّ زينب الكبرى عليها السلام قد فقدت صبرها من شدّة الغم، يقول الإمام السجّاد عليه السلام الّذي كان مر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نائماً في الخيمة وكانت عمّتي زينب عليها السلام جالسةً قربي تداويني، وكانت الخيمة المجاورة لنا هي خيمة أبي عليه السلام، فقد كان جالسًا، وكان جون غلام أبي ذر، مشغولاً بإعداد سيف حضرة الإمام عليه السلام، والجميع يُهيّئ نفسه لأجل القتال في الغد،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أيت فجأةً أبي يدندن ويقرأ أشعارًا كان مضمونها بأنّ الدّنيا قد أدبرت والدّهر غدّار والموت قد أقبل</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دهر أفٍّ لك من خليل     كم لك في الإشراق والأصي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2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ندما كان ينشد شخصٌ هذا الشّعر فقد كان هذا دليلًا على أنّه أصبح واثقًا من أنّه سوف يرتحل عن هذه الدنيا عمّا قري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إمام السجّاد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معت هذا الشّعر وأدركت رسالته ومعناه وعلمت أنّ الإمام الحسين عليه السلام ينعى نفسه، ولكنّني تمالكت نفس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ظرت لأرى عمّتي زينب عليها السلام فجأةً وقد غرقت في حزنٍ شديد، فنهضت وذهبت إلى</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خيمة أخيها وقالت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اك تنعى نفس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نّا إلى اليوم نأنس بك، وعندما رحل أبونا عن هذه الدّنيا قلنا يوجد إخوة لنا، وعندما استُشهد أخي الإمام الحسن عليه السلام، قُلت ما زال لديّ الإمام الحسين عليه السلام، ولقد استأنست بك طيلة هذه السنوات، واعتمدت عليك وأنا اليوم أراك تنعى نفس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زينب عليها السلام الحق في أن تتأ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الحالة الّتي كانت عليها زينب عليها السلام في ذلك اليوم كانت حالة غير ع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ا أتصوّر أنّ الوضع الذي كان موجودًا في ذلك اليو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نّسبة لزينب كان وضعًا استثنائ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مكننا مقارنة وضعها بوضع أيّ من النّساء، ولا حتّى بالإمام السجّاد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وضع زينب عليها السلام وضعًا صعبًا ومرهقًا إلى حدٍّ بع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ميع الرجال قد استُشهدوا في يوم عاش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بقَ في عصر عاشوراء رجل واحد في كلّ المخيّم سوى الإمام السجّاد عليه السلام الّذي كان أيضًا مريضًا وكان قد سقط هناك ولعلّه كان في حالة من الإغ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آن إذا نظر المرء إلى هذا الوضع، مخيّم فيه ما يُقارب الثمانين أو الأربعة وثمانين نفرًا ما بين طفلٍ وامرأة، محاصرون في وسط بحرٍ من الأعداء، فكم يحتاجون من العمل والج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بعض عطشى، والبعض جوعى، بل لعلّه يُمكن القول بأنّ الجميع كانوا عطشى وجوعى، وجميع القلوب مضطّربة وخائفة، وأجساد الشهداء مقطّعة إربًا إربًا وقد سقطت على الأرض، بعضهم إخوتهم، وبعضهم أبناؤ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كلّ حال لقد كانت حادثة مرّة جداً ومهولة، وكان ينبغي لشخصٍ ما أن يجمع كلّ هؤلاء، وهذا الشخص هو زينب عليها السلا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 تكن زينب عليها السلام مجرّد شخصٍ قد فقد أخاه أو ولديه أو إخوته الآخرين أو كلّ هؤلاء الأعزّاء، ثمانية عشر شابًّا من شباب بني هاشم والأصحاب الأوفياء، لقد كان هناك شيءٌ آخر لا يقلّ أهميّة عمّا جرى وهو أنّها كانت، بين كلّ هؤلاء الأعداء، مسؤولة عن هذا الحمل الثقيل لإدارة وحراسة هذه البقيّة من النساء والأطفال الّذين تفرّقوا وتشتّتوا، كما كان عليها أن ترعى الإمام السجّاد عليه السلام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الله وحده يعلم في بضع السّاعات تلك التي تلت وقوع الحادثة، وإلى حين حلول وقت التحرّك والرّحيل، وتحديد الأعداء ما الذي سيفعلونه بهم، في بضع الساعات تلك التي ضمّت تلك الليلة المظلمة والحالكة والعصيبة، الله وحده يعلم ما الذي جرى على زينب الكبرى عليه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كانت زينب عليها السلام طوال هذه الساعات في حركةٍ دائمة تركض ناحية هذا الطفل، وناحية تلك المرأة، وناحية تلك الأمّ الثكلى، وناحية تلك الأخت المفجوعة بأخيها، وناحية ذلك الطفل الرّضيع، تقوم بحركةٍ دائمة بين الأفراد وتجمعهم وتواسيهم وتعطف عل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في لحظة من اللحظات، كان صبرها يفيض، فتبدأ بمخاطبة أخيها، وتذهب إلى أخيها الشهيد، ملاذها الوحيد وملجأ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دينا في الروايات أنّ زينب الكبرى جاءت إلى جسد أخيها المقطّع ونادت من أعماق قلبه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محمّدا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لّى عليك ملائكة السماء، هذا الحسين بالعراء مرمّلٌ بالدم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26"/>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12/10/1984</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يُقال أنّ الدمّ انتصر على السّيف في عاشوراء وفي واقعة كربلاء، وهو كذلك، فإنّ عامل هذا الانتصار هو زينب عليها السلام ، وإلا فإنّ الدمّ في كربلاء قد انته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قعةٌ عسكرية انتهت بهزيمةٍ ظاهرية لقوى الحقّ في ميدان عاش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ذلك الشيء الّذي أدّى إلى تبديل هذه الهزيمة العسكريّة الظاهريّة إلى انتصارٍ قطعيٍّ دائميّ هو شخصيّة زينب الكبرى عليه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دور الّذي قامت به زينب عليها السلام ، هو أمرٌ في غاية الأه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دلّت هذه الواقعة على أنّ المرأة ليست موجودةً على هامش التاريخ، بل هي في صلب الأحداث التّاريخيّة المه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رآن أيضاً ناطقٌ بهذه المسألة في مواردٍ متعدّدة، لكنّ هذ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اد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تبطة بالتّاريخ القريب وليست مرتبطة بالأمم الماضية، إنّها حادثةٌ حيّةٌ ومحسوسةٌ يُشاهد فيها الإنسان زينب الكبرى عليها السلام تظهر بهذه العظمة المحيّرة والسّاطعة في الميدان، وتقوم بعملٍ يذلّ العدوّ ويُحقّره، عدوٌّ قد انتصر في المعركة العسكريّة بحسب الظّاهر، واقتلع المعارضين وقمعهم وجلس على عرش النّصر في مقرّ سلطته وفي قصر رئاسته، فتسِم جبينه بوصمة العار الأبديّ وتبدّل انتصاره إلى هز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عمل زينب 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ظهرت زينب سلام الله عليها أنّه يُمكنها أن تُبدّل الحجاب وعفاف المرأة إلى العزّة الجهاديّة، إلى جهادٍ عظي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ا بقيَ من خُطَب زينب الكبرى عليها السلام، ممّا هو في متناول الأيدي، يظهر عظمة حركة زينب الكبرى عليه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خطبتها الّتي لا تُنسى في أسواق الكوفة لم تكن كلامًا عاديًّا، ولا موقفًا عاديًّا لشخصيّةٍ كبرى، بل بيّنت</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تحليلٍ عظيم أوضاع المجتمع الإسلاميّ في ذلك العصر بأجمل الكلمات وأعمق وأغنى المفاهيم في مثل تلك الظّر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وا إلى قوّة الشخصيّة تلك، يا لها من شخصيّة ق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قبل يومين، كانت قد فقدت أخاها وقائدها وإمامها في تلك الصحراء، فقدته مع كلّ الأعزّاء والشباب والأبناء، وهذا الجمع المؤلّف من بضع عشرات من النساء والأطفال قد أُسروا وأُحضروا على مرأى من أعين النّاس وحُملوا على نياق الأسْر، وجاء النّاس للمشاهدة، وبعضهم كان يُهلّل وبعضهم كان يبكي، ففي خضمّ هذه المحنة، تسطع فجأةً شمس العظمة، فتستعمل نفس اللهجة الّتي كان يستعملها أبوها أمير المؤمنين عليه السلام وهو على منبر الخلافة مخاطبًا أمّته، فتنطق بالطّريقة نفسها، وباللهجة والفصاحة والبلاغة نفسها، وبذلك السموّ في المضمون والمعنى نفس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يا أهل الكوفة، يا أهل الختل والغد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أيّها المخادعون، أيّها المتّظاهرون، لعلّكم صدّقتكم أنّكم أتباع الإسلام وأهل البيت، ولكن سقطتم في الامتحان وصرتم في الفتنة عميً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لا وهل فيكم إلّا الصّلِف والنّطِف وملق الإماء، وغمز الأعداء؟</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27"/>
      </w:r>
      <w:r>
        <w:rPr>
          <w:rFonts w:ascii="Traditional Arabic" w:hAnsi="Traditional Arabic" w:cs="Traditional Arabic"/>
          <w:sz w:val="28"/>
          <w:sz w:val="28"/>
          <w:szCs w:val="28"/>
          <w:rtl w:val="true"/>
        </w:rPr>
        <w:t>، فتصرّفكم وكلامكم لا ينسجم مع قلوب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غرّتكم أنفسكم وظننتم أنّكم مؤمنون، وتصوّرتم أنّكم ما زلتم ثوريين، ظننتم أنّكم ما زلتم أتباع أمير المؤمنين عليه السلام، في حين أنّ واقع الأمر لم يكن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تمكّنوا من الصّمود والنّجاح في الفتنة، ولم تتمكّنوا من النّجاة بأنفسكم،</w:t>
      </w:r>
      <w:r>
        <w:br w:type="page"/>
      </w:r>
    </w:p>
    <w:p>
      <w:pPr>
        <w:pStyle w:val="Normal"/>
        <w:jc w:val="left"/>
        <w:rPr>
          <w:rFonts w:ascii="Traditional Arabic" w:hAnsi="Traditional Arabic" w:cs="Traditional Arabic"/>
          <w:sz w:val="28"/>
          <w:szCs w:val="28"/>
        </w:rPr>
      </w:pP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ما مثلكم كمثل التي ﴿نَقَضَتْ غَزْلَهَا مِن بَعْدِ قُوَّةٍ أَنكَاثًا تَتَّخِذُونَ أَيْمَانَكُمْ دَخَلاً بَيْنَكُمْ</w:t>
      </w:r>
      <w:r>
        <w:rPr>
          <w:rFonts w:ascii="Traditional Arabic" w:hAnsi="Traditional Arabic" w:cs="Traditional Arabic"/>
          <w:sz w:val="28"/>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8"/>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2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أصبحتم كالّتي بدّلت الحرير أو القطن إلى خيوط، ثمّ أرجعت تلك الخيوط ونقضتها إلى قطن أو حرير، فمن غير بصيرةٍ ووعيٍ للظّروف، ومن غير تمييز بين الحقّ والباطل، أبطلتم أعمالكم وأحبطتم سوابق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ظّاهر ظاهر الإيمان، واللسان يطفح بالادّعاءات الثوريّة، أمّا الباطن فهو باطنٌ أجوف خالٍ من المقاومة أمام العواصف المعار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يُعدّ من الآف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بهذا البيان القويّ والكلمات البليغة، وفي ظلّ تلك الظّروف الصّعبة، تحدّثت زينب الكبرى عليه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 يكن الأمر بحيث نرى مجموعة من المستمعين يجلسون أمام زينب ويستمعون إليها وهي تتحدّث معهم كخطيبٍ عاديّ، كلا، بل كان هناك عددٌ من الأعداء، وحملة الرّماح يُحيطون بهم، وكان هناك أُناسٌ مذبذبون أمثال أولئك الّذين سلّموا مسلمًا إلى ابن زياد، وأولئك الّذين كتبوا الرّسائل للإمام الحسين عليه السلام وتخلّفوا عنه، وأمثال أولئك الذين كان ينبغي لهم أن يواجهوا ابن زياد في ذلك اليوم، ولكنّهم اختبؤوا في بيوتهم، هؤلاء كانوا في سوق الكو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هناك عددٌ من الأشخاص الذين أظهروا ضعف النّفس، وهم الآن يشاهدون ابنة أمير المؤمنين عليها السلام ويبكو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فكانت زينب الكبرى في مواجهة هذه الجماعات المتفاوتة الّتي لا يُمكن الثّقة بها، ولكنّها كانت تتحدّث بهذه الطّريقة المحك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امرأة التّاريخ، وهذه المرأة لم تعد ضع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ا يصحّ اعتبارها امرأةً ضعي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جوهر المرأة المؤمنة حيث تُظهر نفسها في مثل هذه الظّروف الصّع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مرأة الّتي تُعدّ قدوةً لكلّ الرّجال العظماء والنّساء العظيمات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تُبيّن علل الثّورة النبويّة والثّورة العلويّة، وتقول إنّكم لم تتمكّنوا من معرفة الحقّ في الفتنة، ولم تستطيعوا أن تعملوا بتكليفكم، وكانت النّتيجة أن يُرفع رأس فلذة كبد النبيّ صلى الله عليه وآله وسلم على الرّم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يمكن فهم عظمة زينب</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21/10/2010</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حركة الإمام السجّاد عليه السلام في مرحلة الأسر</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كان الوضع بعد عاشوراء بالنّسبة للشّيعة والمعتقدين بخطّ الإمامة وضعًا مذه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حشيّة عملاء وجلاوزة الأمويّين وما فعلوه بآل النبيّ، سواءٌ في كربلاء أم في الكوفة أم في الشّام، أرعب كلّ من كان على اتّصال بخطّ الإم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أنتم تعلمون أنّ زبدة أصحاب الإمام الحسين عليه السلام قد استُشهدوا في كربلاء أو في واقعة التوّابين، أمّا الّذين بقوا فلم يمتلكوا الجرأة الّتي تخوّلهم الوقوف وقول كلمة الحقّ مقابل سلطة يزيد المتجبّر، وفيما بعد مرو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معٌ مؤمن، لكنّه مشتّت وغير منظّم ومرعوب، وقد انصرف من النّاحية العمليّة عن طريق الإم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إرث الّذي بقي للإمام السّجّاد من جمع الشّيعة، القمع الكثير والجماعة المناصرة الضّعيف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 على الإمام السّجّاد عليه السلام، من أجل حفظ تيّار الإسلام الأصيل والمذهبيّ والواقعيّ، أن ينهض للجهاد ويجمع كلّ هذا الشّتات ويتّجه بهم نحو الحكومة العلويّة، أي نحو الحكومة الإسلاميّة الواق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عمل الإمام السّجّاد عليه السلام في ظلّ هذه الظّروف طيلة </w:t>
      </w:r>
      <w:r>
        <w:rPr>
          <w:rFonts w:cs="Traditional Arabic" w:ascii="Traditional Arabic" w:hAnsi="Traditional Arabic"/>
          <w:sz w:val="28"/>
          <w:szCs w:val="28"/>
        </w:rPr>
        <w:t>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ة وسأكتفي بذكر بعض المقاطع البارزة من حياة الإمام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سّجّاد عليه السل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سم الأوّل من حياة الإمام الرّابع المليئة بالمفاخر، هو القسم المتعلّق بأس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قد أُسر الإمام الرّابع مرّتين، وسيق إلى الشّام بالسّلاسل والأغلال مرّتين، كانت المرّة الأولى من كربلاء، والمرّة الثانية من المدينة في زمن عبد الملك بن مرو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الإمام السجّاد عليه السلام تجسيدًا للقرآن والإسلام حين أُسر من كربلاء مع قافلة الأسرى الحسين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حظة سقوط الشّهداء على رمال كربلاء، بدأت ملحمة عليّ بن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أطفال، صبيةً وإناثًا، والنّساء الفاقدات للمعين يُحيطون بالإمام السّجّاد عليه السلام في قافلةٍ لا يوجد فيها رجلٌ واحد، وكان على الإمام السجّاد عليه السلام أن يقودهم جميعًا، وطوال الطّريق إلى الشّام، لم يسمح لهذا الجمع الّذي تربطه رابطة الإيمان أن يُصاب بالتردّد والتزلز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دخلوا الكوفة، أمر عبيد الله بن زياد بقتل كلّ رجال آل البيت، فشاهد من بين الأسرى رجلًا، فسأ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نت؟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ا عليّ بن الحسين، فهدّده بالقتل، وهنا كان أوّل ظهورٍ وتجلٍّ للإمامة والمعنويّات والقيادة، ف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بِالقتل تُهدّدني</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حين أنّ كرامتنا من الله الشهادة، وافتخارنا هو في أن نُقتل في سبيل الله، وإنّنا لا نخاف المو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راجع جهاز عبيد الله بن زياد أمام هذه الصّلا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أحداث الشّام، وبعد الاحتفاظ بالإمام السجّاد عليه السلام وباقي الأسرى في وضعٍ مشتّت ووخيمٍ جدًّا، وفي وضعٍ من الاستعباد الكامل،</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أيّامٍ متوالية، لقد بدا لـ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ز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حضر الإمام السّجّاد عليه السلام معه إلى المسجد وأن يعمل على توهينه أمام النّاس من الناّحية المعنويّة، خشية أن يؤثّر إعلام معارضيه ومؤيّدي الإمام عليه السلام المنتشرين في كلّ مكان، على وضع ا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وجّه الإمام السّجّاد عليه السلام في ذلك المسجد إلى يزيد قائ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ريد أن أصعد هذه الخشبات وأتحدّث إلى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 يخطر ببال يزيد أنّه يُمكن لابن النبيّ، الّذي كان شابًّا أسيرًا ومريضًا، والّذي كان من المفترض أن يكون طيلة هذه المدّة قد انهزم من النّاحية النّفسيّة، أن يُشكّل خطرًا عليه، فسمح له ب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صعد الإمام السجّاد عليه السلام المنبر وأعلن على الملأ فلسفة الإمامة وحادثة الشّهادة، وحركة الحكومة الأمويّة الطّاغوتيّة في قلب هذه ا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قام بعملٍ هيّج أهالي الشّام، أي أنّ الإمام السجّاد عليه السلام كان له مثل هذه الشّخصيّة العظيمة الّتي تقف مقابل عبيد الله بن زياد ومقابل كلّ هذا الحشد المخدوع في الشام وفي عمق الجهاز الأمويّ وفي مقابل جلاوزة يزيد من دون أن يخاف، فينطق بكلمة الحقّ ويُبيّن، دون أن يرى لحياته قيمةً أو قدرً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05/12/1980</w:t>
      </w:r>
      <w:r>
        <w:rPr>
          <w:rFonts w:cs="Traditional Arabic" w:ascii="Traditional Arabic" w:hAnsi="Traditional Arabic"/>
          <w:b/>
          <w:bCs/>
          <w:sz w:val="28"/>
          <w:szCs w:val="28"/>
          <w:rtl w:val="true"/>
        </w:rPr>
        <w:t>)</w:t>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كان الإمام السجّاد عليه السلام يرسم ملحمة طويلة عظيمة كبطلٍ عظيم بأقواله وأفعاله خلال فترة الأسر والمرض هذه، والّتي تُعتبر فترةً مختلفةً تمامًا عن المرحلة الأساس من حياته، حيث بدأ يعمل على البنية التحتية باعتدالٍ ودقّة وهدوء، حتّى أنّه كان يجلس أحيانًا مع عبد الملك بن مروان في مجلسٍ واحدٍ ويتصرّف معه تصرّفًا معتدلًا وعاد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في هذا المرحلة فإنّنا نُشاهد الإمام بصورة ثائرٍ هادرٍ لا يسكت على أيّ كلمة</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ان أمام الملأ يردّ بأجوبة تزلزل أركان أعدائه المقتد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كوفة نراه يخطب مقابل عبيد الله بن زياد ـ ذلك الوحش الدمويّ الّذي يقطر سيفه دمًا، وقد أسكره شراب قتل ابن النّبيّ وكأس الانتصار ـ بحيث يأمر بقتل الإمام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لم تنهض زينب عليها السلام بالأمر في وقته، وترمي بنفسها على الإمام وتقول لا أدعكم تقتلونه حتّى تقتلوني قبله وأنا امرأة، فكان على ابن زياد أن يبعثهم كأسرى إلى الشام، لو لم يكن كلّ ذلك لكان هناك احتمالٌ كبير أن يُقتل الإمام السجّاد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سوق الكوفة أيضًا، وبصوتٍ واحدٍ وزمانٍ واحدٍ، يخطب الإمام عليه السلام هو وعمّته زينب عليها السلام وأخته سكينة، فيجيّشون النّفوس ويفشون الحقائ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الشّام، سواء في مجلس يزيد أم في المسجد، وأمام حشدٍ كبيرٍ من النّاس، يُبيّن الإمام عليه السلام الحقائق بأبلغ ب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ضمّنت خطبه وكلماته حقّانية أهل البيت بالخلافة، وفضحت جرائم النّظام الحاكم، وحذّر النّاس الغافلين الجاهلين بأسلوبٍ شديدٍ وبليغ</w:t>
      </w:r>
      <w:r>
        <w:rPr>
          <w:rStyle w:val="FootnoteCharacters"/>
          <w:rStyle w:val="FootnoteAnchor"/>
          <w:rFonts w:ascii="Traditional Arabic" w:hAnsi="Traditional Arabic" w:cs="Traditional Arabic"/>
          <w:sz w:val="28"/>
          <w:sz w:val="28"/>
          <w:szCs w:val="28"/>
          <w:rtl w:val="true"/>
        </w:rPr>
        <w:footnoteReference w:id="13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اذا يلجأ الإمام السجّاد عليه السلام، في مرحلة ما بعد الأسر، إلى المهادنة والتقيّة ويُغطّي على التحرّكات الثورية والشديدة بالدّعاء واستخدام اللين، بينما يتصرّف في مرحلة الأسر بشدّة وقوّة ووضوح؟</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جواب هو أنّ مرحلة الأسر كانت فصلًا استثنائيًّا، حيث كان على الإمام السجّاد عليه السلام، وبمعزل عن كونه إمامًا، أن يُهيّئ أرضيّة التحرّك المستقبليّ لإقامة الحكومة الإلهيّة والإسلاميّة، وقد كان اللسان النّاطق للدّماء المسفوكة في عاش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مام السجّاد عليه السلام لم يكن هنا بحقيقته، بل كان لسان الحسين عليه السلام الصّامت الّذي تجلّى في هذا الشّاب الثوريّ في الشّام والكو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لم يكن الإمام السّجّاد عليه السلام شديدًا وحادًّا وصريحًا في بيان القضايا فإنّه لن يبقى في الحقيقة مجال لعمله المستقب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مجال عمله المستقبليّ ينطلق من دم الحسين بن علي عليه السلام الهاد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دم الحسين عليه السلام كان أيضًا أرضيّةً للنّهضات الشّيعيّة على طول 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ينبغي أن يبدأ العمل، أوّلًا بتحذير النّاس، ثمّ في ظلّ هذا التّحذير تبدأ المعارضة الأصوليّة والعميقة والبعيدة المدى، ولا يُمكن أن يتحقّق هذا التّحذير إلّا باللهجة الحادّة والشّدي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ذلك كان دور الإمام السجّاد عليه السلام في هذا السّفر، ودور زينب عليها السلام حمل نداء ورسالة ثورة الحسين بن عليّ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 إنّ معرفة النّاس بقتل الحسين عليه السلام، ولماذا قُتل، وكيف قُتل، سوف تؤثّر على مستقبل الإسلام ومستقبل دعوة أهل البيت عليهم السلام، بنحوٍ، ولو لم يعلموا لسوف تؤثّر بنحوٍ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ينبغي بذل الجهود الكبيرة لأجل نشر هذه الحقائق على مستوى المجتمع، وكان على الإمام أن يستخدم كلّ ما لديه من ذخائر ويمضي بمثل هذا العمل إلى أبعد الحد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هذا تحرّك الإمام السجاد عليه السلام في هذا الاتّجاه مثل سكينة وفاطمة الصغرى ومثل زينب نفسها ومثل كلّ أس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لٌّ بقدر استطاع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حمَلة لرس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اجتمعت كلّ هذه الطّاقات حتّى تنثر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م الحسين عليه السلام المسفوك في الغربة في كلّ المناطق الإسلاميّة الّتي مرّوا بها من كربلاء إلى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ين دخل الإمام السجّاد عليه السلام إلى المدينة كان عليه أن يُبيّن الحقائق أمام العيون والأنظار لحظة وصوله، فكان هذا الفصل القصير مقطعًا استثنائيًّا في ح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قطع التّالي يبدأ حين يُباشر الإمام السّجّاد عليه السلام حياته في المدينة كإنسانٍ ذي قدرٍ وشأن، ويبدأ عمله من بيت النبيّ صلى الله عليه وآله وسلم وحر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جل بيان برنامج الإمام الرابع نحتاج إلى دراسة الأوضاع الّتي كانت سائدة وظروف زمانه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جلة باسدار إسلام، </w:t>
      </w:r>
      <w:r>
        <w:rPr>
          <w:rFonts w:cs="Traditional Arabic" w:ascii="Traditional Arabic" w:hAnsi="Traditional Arabic"/>
          <w:b/>
          <w:bCs/>
          <w:sz w:val="28"/>
          <w:szCs w:val="28"/>
        </w:rPr>
        <w:t>6</w:t>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شّيعة بعد حادثة كربلاء</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داية الحراك الشيع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جرت واقعة كربلاء سيطرت على كافّة العالم الإسلاميّ، وخاصّة عندما وصل الخبر إلى الحجاز والعراق، حالةٌ من الرعب والخوف الشّديدين بين الشّيعة وأتباع الأئمّة، لأنّهم شعروا أنّ حكومة يزيد لا تتوّرع عن ارتكاب أيّ شيء لإحكام قبضتها على كلّ شيء، حتّى ولو كان قتل الحسين بن علي عليه السلام، سبط الرّسول المعروف بالعظمة والاعتبار والقداسة في كافّة أنحاء العال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الرعب الّذي ظهرت آثاره في الكوفة والمدينة بلغ ذروته بعد مرور زمان معيّن، إثر وقوع عدّة حوادث أخر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حداها حادثة الح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سيطر جوّ القمع الشّديد في منطقة نفوذ أهل البيت عليهم السلام في الحجاز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خاصّة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العراق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خاصّة الكو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ضعفت الاتّصالات وصار أتباع الأئمّة والمعارضون لنظام بني أميّة أقليّة وفي حالة ضعف وعدم ثب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نقل رواية عن الإمام الصادق عليه السلام أنّه قال في الحديث عن أوضاع</w:t>
      </w:r>
      <w:r>
        <w:br w:type="page"/>
      </w:r>
    </w:p>
    <w:p>
      <w:pPr>
        <w:pStyle w:val="Normal"/>
        <w:jc w:val="left"/>
        <w:rPr/>
      </w:pPr>
      <w:r>
        <w:rPr>
          <w:rFonts w:ascii="Traditional Arabic" w:hAnsi="Traditional Arabic" w:cs="Traditional Arabic"/>
          <w:sz w:val="28"/>
          <w:sz w:val="28"/>
          <w:szCs w:val="28"/>
          <w:rtl w:val="true"/>
        </w:rPr>
        <w:t>الأئمّة الّذين سبقو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رتدّ النّاس بعد الحسين عليه السلام إلّا ثلاث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3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كر في روايةٍ أخرى أنّهم خمسة وفي بعضها أنّهم س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رواية عن الإمام السجّاد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رويها أبو عمر النهد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سمعت عن الإمام أنّه 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ا بمكّة والمدينة عشرون رجلًا يُحبّن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نقلت هذين الحديثين في هذا المجال، حتّى يتّضح الوضع العامّ لعالم الإسلام بالنسبة للأئمّة وأتباع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القمع الّذي حدث أوجد مثل تلك الحالة الّتي صار فيها أتباع الأئمّة عليهم السلاممتفرّقين آيسين خائفين لا يملكون القدرة على التحرّك الجما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في تلك الرّواية يُكمل الإمام الصادق عليه السلام ال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ثمّ إنّ النّاس لحقوا وكثرو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4"/>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تفصيل القضيّة المذكورة 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واقعة شهادة الإمام الحسين عليه السلام صار النّاس في خوفٍ ورعب لكن ليس إلى درجة زوال تشكيلات أتباع أهل الب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دليل ذلك أنّه في الوقت الّذي جاؤوا بأسرى كربلاء إلى الكوفة، شوهدت التحرّكات الّتي تدلّ على وجود التنظيمات الشي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عند الحديث عن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تنظيمات الشيعيّة الس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نقصد نمط التنظيمات الموجود في هذا العصر، بل المقصود تلك الرّوابط العقائديّة الّتي كانت تصل النّاس بعضهم ببعض وتحملهم على التّضحية والأعمال السرّية، والّتي تؤلّف في أذهاننا مجموعة واحدة</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في تلك الأيّام الّتي كان فيها أهل البيت عليهم السلام في الكوفة، يسقط في إحدى الليالي حجرٌ في السجن الّذي كانوا فيه، وإذ بالحجر ورقة كُتب عليه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قد أرسل حاكم الكوفة رجلًا إلى يزيد في الشّام حتّى يعلم ماذا يفعل بك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إذا سمعتم غدًا ليلًا صوت تكبير فاعلموا أنّكم ستُقتلون ها هنا، وإذا لم تسمعوا فاعلموا أنّ الوضع سيتحسّ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3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نسمع بمثل هذه القصّة نُدرك جيّدًا وجود شخص من الأصدقاء وأعضاء هذه التّنظيمات داخل الجهاز الحاكم لابن زياد، يعلم القضايا وتطال يده السّجن ويعلم ما هي الإجراءات بحقّ المعتقلين وما سيجري عليهم، ويُمكنه بالتّكبير أن يوصل الأخبار، وبالرغم من كلّ القمع والتّشديد كانت تُشاهد مثل هذه الأم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ثال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له بن عفيف الأزديّ، الرّجل الأعمى الّذي قام بردّة الفعل الأولى عند ورود الأسرى إلى الكوفة، وأدّى ذلك إلى استشه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ذلك ما رأيناه في الشّام أو في الكوفة عندما التقى النّاس بأهل البيت بالبكاء والتلاوم وقد تكرّرت هذه الحوادث في مجلس يزيد وفي مجلس ابن زياد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بناءً على هذا، ومع فرض جوّ من القمع الشّديد بعد هذه الحادثة، لم ينهدم نظام عمل أتباع أهل البيت عليهم السلام ولم يحصل لهم التشتّت والضّي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بعد مرور مدّة وقعت حوادث أخرى، ازداد معها جوّ الق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هنا يُمكن فهم الحديث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رتدّ النّاس بعد الحسين</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بأنّه يرتبط بمرحلة تلك</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حداث أو ما بعدها، أو مرتبطٌ بالمقاطع الزمنيّة الّتي حصلت في هذا المج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خلال هذه المرحل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بل وقوع تلك الحادثة المهمّة والمفج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م الشّيعة بترتيب وتنظيم أعمالهم واستعادة انسجامهم السّا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قل الطبريّ قائلً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فلم يزل القوم في جمع آلة الحرب والاستعداد للقتا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6"/>
      </w:r>
      <w:r>
        <w:rPr>
          <w:rFonts w:ascii="Traditional Arabic" w:hAnsi="Traditional Arabic" w:cs="Traditional Arabic"/>
          <w:sz w:val="28"/>
          <w:sz w:val="28"/>
          <w:szCs w:val="28"/>
          <w:rtl w:val="true"/>
        </w:rPr>
        <w:t>، وهو يقصد الشّيعة في طلب الثّأر لدماء الحسين بن علي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وا يدعون النّاس من الشّيعة وغيرهم ويستجيب لهم النّاس جماعات، جماعات، وقد استمرّ هذا الوضع إلى أن هلك يزيد بن معا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لهذا نجد مع كلّ هذا الضّغط والقمع الشّديد استمرار التحرّك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ينقل الطبر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علّه لهذا السّبب تقول مؤلّفة كتاب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جهاد الشّيع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هي كاتبة غير شيعيّة ولا تمتلك رؤية واقعيّة تجاه الإمام السجاد عليه السلام ولكنّها أدركت هذه الحقيق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صبح الشّيعة بعد شهادة الحسين عليه السلام كتنظيمٍ واحدٍ تجمعهم الاعتقادات والروابط السّياسيّة ويعقدون الاجتماعات ولهم القادة والقوى العسكريّ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كان التوّابون أوّل مظهر لهذه التنظيمات</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3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 xml:space="preserve">وهكذا شعرنا مع تسلّل الضّعف إلى التّنظيمات الشّيعيّة إثر حادثة عاشوراء أنّ هذه التحرّكات في مقابل هذا الوضع استمرّت بنشاطٍ لإعادة هذا التنظيم إلى سابق عهده، إلى أن جرت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اقعة الح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رأيي فإنّ واقعة الحرّة كانت مفصلًا عظيمًا في تاريخ التشيّع وضربة كبيرة جدًّا ل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اقعة الحرّ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جرت هذه الواقعة سنة </w:t>
      </w:r>
      <w:r>
        <w:rPr>
          <w:rFonts w:cs="Traditional Arabic" w:ascii="Traditional Arabic" w:hAnsi="Traditional Arabic"/>
          <w:sz w:val="28"/>
          <w:szCs w:val="28"/>
        </w:rPr>
        <w:t>6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هج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فصيلها باختصار، أنّه في سنة </w:t>
      </w:r>
      <w:r>
        <w:rPr>
          <w:rFonts w:cs="Traditional Arabic" w:ascii="Traditional Arabic" w:hAnsi="Traditional Arabic"/>
          <w:sz w:val="28"/>
          <w:szCs w:val="28"/>
        </w:rPr>
        <w:t>6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 وُلّيَ أحد شباب بني أميّة قليلي الخبرة، على المدينة ففكّر ومن أجل استمالة قلوب الشّيعة في المدينة، أن يدعو بعضهم إلى ملاقاة يز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دعا بعض أشراف المسلمين والصحابة ووجهاء المدين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ن كانوا في معظمهم من محبّي الإمام السجّاد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شام للقاء يزيد والاستئناس به وللحدّ من الخلاف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ذهبوا إلى الشام والتقوا به ومكثوا عدّة أيّام، وأعطاهم يزيد مبالغ كبيرة من الما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بمقدار </w:t>
      </w:r>
      <w:r>
        <w:rPr>
          <w:rFonts w:cs="Traditional Arabic" w:ascii="Traditional Arabic" w:hAnsi="Traditional Arabic"/>
          <w:sz w:val="28"/>
          <w:szCs w:val="28"/>
        </w:rPr>
        <w:t>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لف درهم أو مئة أل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رجعوا إلى المدي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عندما عادوا إلى المدينة ـ ولأنّهم رأوا الفجائع في بلاط يزيد ـ بدؤوا بانتقاده والتهجّم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نقلبت القضيّة، فبدلاً من مدحه والثّناء عليه بدؤوا بالتّشهير به وقالوا ل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يمكن أن يكون يزيد خليفة وهو شاربٌ للخمر، ويُلاعب الكلاب والقردة، ويُمارس أنواع الفسق والفجور؟ إنّنا نخلعه عن الخل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على رأس هؤلاء، عبد الله بن حنظلة</w:t>
      </w:r>
      <w:r>
        <w:rPr>
          <w:rStyle w:val="FootnoteCharacters"/>
          <w:rStyle w:val="FootnoteAnchor"/>
          <w:rFonts w:ascii="Traditional Arabic" w:hAnsi="Traditional Arabic" w:cs="Traditional Arabic"/>
          <w:sz w:val="28"/>
          <w:sz w:val="28"/>
          <w:szCs w:val="28"/>
          <w:rtl w:val="true"/>
        </w:rPr>
        <w:footnoteReference w:id="138"/>
      </w:r>
      <w:r>
        <w:rPr>
          <w:rFonts w:ascii="Traditional Arabic" w:hAnsi="Traditional Arabic" w:cs="Traditional Arabic"/>
          <w:sz w:val="28"/>
          <w:sz w:val="28"/>
          <w:szCs w:val="28"/>
          <w:rtl w:val="true"/>
        </w:rPr>
        <w:t xml:space="preserve"> الّذي دعا النّاس إلى القيام على يزيد وخلع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فأدّت هذه الحركة إلى أن يأمر يزيد أحد القادة الكهول والمخضرمين لبني أميّة، ويُدعى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سلم بن عقب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الإسراع إلى المدينة وإخماد الثّورة ف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م ابن عقبة وحاصرها عدّة أيّام ثمّ دخلها وارتكب فيها أبشع وأفجع الجرائم الّتي لم يحدث مثلها في</w:t>
      </w:r>
      <w:r>
        <w:br w:type="page"/>
      </w:r>
    </w:p>
    <w:p>
      <w:pPr>
        <w:pStyle w:val="Normal"/>
        <w:jc w:val="left"/>
        <w:rPr/>
      </w:pPr>
      <w:r>
        <w:rPr>
          <w:rFonts w:ascii="Traditional Arabic" w:hAnsi="Traditional Arabic" w:cs="Traditional Arabic"/>
          <w:sz w:val="28"/>
          <w:sz w:val="28"/>
          <w:szCs w:val="28"/>
          <w:rtl w:val="true"/>
        </w:rPr>
        <w:t>تاريخ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عُرف بعد هذه الحادثة المفجعة باس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مسرف بن عق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جريات وتفاصيل هذه الحادثة كثيرة ولا يمكن أن أشرح كلّ الأحداث فيها، ولكن يكفي أنّها أصبحت أكبر وسيلة لإرعاب محبّي وأتباع أهل البيت، خاصّة في المدينة الّتي هرب منها من هرب وقُتل آخرون، بعضهم من أصحاب أهل البيت الخيّرين كعبد الله بن حنظ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وصل هذا الخبر إلى كافّة أقطار العالم وعُلِم أن النّظام الحاكم سوف يقف بقوّة أمام أيّة حركة من هذا القبيل، ولن يسمح بأيّ نحو من التحرّك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ختار ومصعب وحركة التوّابي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حادثة الأخرى الّتي أدّت إلى إضعاف الشّيعة، هي حادثة شهادة المختار في الكوفة، وتسلّط عبد الملك بن مروان على كامل العالم الإسلا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بعد موت يزيد، تبعه خلفاء أحدهم معاوية بن يزيد الّذي لم يحكم لأكثر من ثلاثة أشهر، ثمّ مروان بن الحكم الّذي حكم لمدة سنتين أو أقل، ثمّ وصل الأمر إلى عبد الملك الّذي كان أكثر خلفاء بني أميّة حنكةً كما جاء بشأن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ان عبد الملك أشدّهم شكيمة وأمضاهم عزيم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3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ستطاع عبد الملك أن يقبض على زمام أمور العالم الإسلاميّ بيده، وأن يوجد نظامًا إرهابيًّا وقمعيًّا، وكان إمساكه بزمام الأمور متوقّفًّا على القضاء على خصو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ختار الشيعيّ قد صُفّي قبل مجيئه على يد مصعب بن الز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عبد الملك أراد أن يضع نهايةً لاستمرار حركة المختار وغيره والحركات الشيعيّة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فعل قام بذلك، حتّى عانى الشّيعة في العراق، وخاصّة الكوفة الّتي كانت في ذلك الوقت أهمّ مراكزهم، أشدّ معاناة</w:t>
      </w:r>
      <w:r>
        <w:rPr>
          <w:rFonts w:cs="Traditional Arabic" w:ascii="Traditional Arabic" w:hAnsi="Traditional Arabic"/>
          <w:sz w:val="28"/>
          <w:szCs w:val="28"/>
          <w:rtl w:val="true"/>
        </w:rPr>
        <w:t>.</w:t>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جلة باسدار إسلام، </w:t>
      </w:r>
      <w:r>
        <w:rPr>
          <w:rFonts w:cs="Traditional Arabic" w:ascii="Traditional Arabic" w:hAnsi="Traditional Arabic"/>
          <w:b/>
          <w:bCs/>
          <w:sz w:val="28"/>
          <w:szCs w:val="28"/>
        </w:rPr>
        <w:t>8</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إن كانت حركة التوّابين الّتي حدثت عام </w:t>
      </w:r>
      <w:r>
        <w:rPr>
          <w:rFonts w:cs="Traditional Arabic" w:ascii="Traditional Arabic" w:hAnsi="Traditional Arabic"/>
          <w:sz w:val="28"/>
          <w:szCs w:val="28"/>
        </w:rPr>
        <w:t>6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Pr>
        <w:t>6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هج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على الظّاهر كانت شهادتهم عام </w:t>
      </w:r>
      <w:r>
        <w:rPr>
          <w:rFonts w:cs="Traditional Arabic" w:ascii="Traditional Arabic" w:hAnsi="Traditional Arabic"/>
          <w:sz w:val="28"/>
          <w:szCs w:val="28"/>
        </w:rPr>
        <w:t>65</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قد أوجدت جوًّا جديدًا في أجواء العراق المكبوتة، لكنّ استشهادهم جميعًا عن بكرة أبيهم أعاد جوّ الرّعب والقمع إلى الكوفة والعر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أن توفّي أعداء الجهاز الأمويّ، أي المختار ومصعب بن الزبير، ولم يكن عبد الله بن الزبير في مكّة قادرًا على أن يتحمّل المختار التابع لأهل البيت عليهم السلام، فقتله بيد مصعب، وتجدّد هذا الرّعب والخوف أكثر وضعُفت الآ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تّى جاء في نهاية المطاف عبد الملك على رأس السّلطة، ولم تمرّ مدّة قصيرة حتّى صار كلّ العالم الإسلاميّ تحت سلطة بني أميّة المنحوسة بكلّ اقتدارهم، وتمكّن عبد الملك من أن يحكم طيلة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بكلّ اقتدار</w:t>
      </w:r>
      <w:r>
        <w:rPr>
          <w:rFonts w:cs="Traditional Arabic" w:ascii="Traditional Arabic" w:hAnsi="Traditional Arabic"/>
          <w:sz w:val="28"/>
          <w:szCs w:val="28"/>
          <w:rtl w:val="true"/>
        </w:rPr>
        <w:t>.</w:t>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19/07/1986</w:t>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كلّ الأحوال فقد بدأت هذه الأحداث من واقعة عاشوراء، وكان لها تبعات من قبيل واقعة الحرّة وقمع حركة التوّابين</w:t>
      </w:r>
      <w:r>
        <w:rPr>
          <w:rStyle w:val="FootnoteCharacters"/>
          <w:rStyle w:val="FootnoteAnchor"/>
          <w:rFonts w:ascii="Traditional Arabic" w:hAnsi="Traditional Arabic" w:cs="Traditional Arabic"/>
          <w:sz w:val="28"/>
          <w:sz w:val="28"/>
          <w:szCs w:val="28"/>
          <w:rtl w:val="true"/>
        </w:rPr>
        <w:footnoteReference w:id="140"/>
      </w:r>
      <w:r>
        <w:rPr>
          <w:rFonts w:ascii="Traditional Arabic" w:hAnsi="Traditional Arabic" w:cs="Traditional Arabic"/>
          <w:sz w:val="28"/>
          <w:sz w:val="28"/>
          <w:szCs w:val="28"/>
          <w:rtl w:val="true"/>
        </w:rPr>
        <w:t xml:space="preserve"> في العراق، وشهادة المختار، وشهادة إبراهيم بن مالك الأشتر النخعيّ، وآخرين من وجهاء الشّيعة حيث إنّه بعد شهادتهم تمّ قمع حركات التحرّر سواء في المدينة أم في الكوف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لتين كانتا المركز الأساس للتشيّ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صيب التشيّع في العالم الإسلاميّ بحالة من القمع الشديد وغاص أتباع الأئمّة في منتهى الغربة والوحد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عصر الانحطاط الفكريّ والاخلاق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ك عاملٌ آخر إلى جانب هذا الرّعب وهو الانحطاط الفكريّ للنّاس، في كلّ أطراف العالم الإسلامي وأكنافه، وهو الّذي نشأ من عدم الاهتمام بتعاليم الدّين في مرحلة العشرين سنة الما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ما بعد هُجر التّعليم الدينيّ وتعليم الإيمان وتفسير الآيات وبيان الحقائق منذ زمن النبيّ ـ في مرحلة العشرين سنة بعد عام </w:t>
      </w: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هجرة وإلى ذاك الوقت ـ فابتُلي</w:t>
      </w:r>
      <w:r>
        <w:br w:type="page"/>
      </w:r>
    </w:p>
    <w:p>
      <w:pPr>
        <w:pStyle w:val="Normal"/>
        <w:jc w:val="left"/>
        <w:rPr/>
      </w:pPr>
      <w:r>
        <w:rPr>
          <w:rFonts w:ascii="Traditional Arabic" w:hAnsi="Traditional Arabic" w:cs="Traditional Arabic"/>
          <w:sz w:val="28"/>
          <w:sz w:val="28"/>
          <w:szCs w:val="28"/>
          <w:rtl w:val="true"/>
        </w:rPr>
        <w:t>النّاس بلحاظ الاعتقاد والأصول الإيمانيّة بالخواء والفراغ</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يضع المرء حياة النّاس في ذلك العهد تحت المجهر يتّضح هذا الأمر من خلال التّواريخ والرّوايات المختلفة الموج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كان هناك علماء وقرّاء ومحدّثون، سيأتي التعرّض لهم، لكنّ عامّة النّاس ابتُلوا بعدم الإيمان وضعف الاعتقاد ضعفًا كبي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صل الأمر إلى حيث إنّ بعض أيادي جهاز الخلافة يُشكّكون في النب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ذُكر في الكتب أنّ خالد بن عبد الله القسري، ويُعدّ من عمّال بني أميّة المنحطّين جدًّا والسيّئين، كان يُفضّل الخلافة على النبوّة و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خلافة أفضل من النبوّ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ثمّ يستدل قائلً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خليفتك في أهلك أحب إليك وآثر عندك أم رسولك</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41"/>
      </w:r>
      <w:r>
        <w:rPr>
          <w:rFonts w:ascii="Traditional Arabic" w:hAnsi="Traditional Arabic" w:cs="Traditional Arabic"/>
          <w:sz w:val="28"/>
          <w:sz w:val="28"/>
          <w:szCs w:val="28"/>
          <w:rtl w:val="true"/>
        </w:rPr>
        <w:t>، أي لو أنّك تركت في أهلك شخصًا يخلفك في غيبتك فهل هو أفضل وأقرب إليك أم ذاك الّذي يأتيك برسالةٍ ما من مكانٍ معيّن؟ فمن الواضح أنّ ذاك الّذي جعلته في بيتك خليفةً لك سيكون أقرب إلي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خليفة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نا لا يقول خليفة رسول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أفضل من رسول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ما كان يقوله خالد بن عبد الله القسريّ كان يجري على لسان الآخ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دما نظرت في أشعار شعراء العصر الأمويّ وجدت أنّه منذ زمان عبد الملك قد تكرّر تعبير خليفة الله في الأشعار إلى درجة أنّه ينسى المرء أنّ الخليفة هو خليفة الن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استمرّ هذا الأمر إلى زمن بني العبّاس</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b/>
          <w:b/>
          <w:bCs/>
          <w:sz w:val="28"/>
          <w:sz w:val="28"/>
          <w:szCs w:val="28"/>
          <w:rtl w:val="true"/>
        </w:rPr>
        <w:t xml:space="preserve">بني أميّة هبّوا طال نومُكمُ           </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 xml:space="preserve">   إنّ الخليفة يعقوب بن داوودِ</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ضاعت خلافتكم يا قوم فالتمسوا       خليفة الله بين الزقّ والعودِ</w:t>
      </w:r>
      <w:r>
        <w:rPr>
          <w:rStyle w:val="FootnoteCharacters"/>
          <w:rStyle w:val="FootnoteAnchor"/>
          <w:rFonts w:ascii="Traditional Arabic" w:hAnsi="Traditional Arabic" w:cs="Traditional Arabic"/>
          <w:b/>
          <w:b/>
          <w:bCs/>
          <w:sz w:val="28"/>
          <w:sz w:val="28"/>
          <w:szCs w:val="28"/>
          <w:rtl w:val="true"/>
        </w:rPr>
        <w:footnoteReference w:id="142"/>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تّى عندما كانوا يريدون هجاء الخليفة كانوا يقولون خليفة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نما كان الشّعراء المعروفون في ذلك الزمان كجرير والفرزدق وكُثير وغيرهم، ومئات الشّعراء المعروفين والكبار، عندما يريدون مدح الخليفة كانوا يُطلقون عليه لقب خليفة الله، لا خليفة رسول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نموذجٌ وا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ضعُفت عقائد النّاس بهذا الشكل حتّى فيما يتعلّق بأصول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أخلاقهم فقد انحطّت بش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ناك نقطة لفتت نظري أثناء مطالعتي لكتاب الأغاني لأبي الفرج، وهو أنّه في سنوات الـ </w:t>
      </w:r>
      <w:r>
        <w:rPr>
          <w:rFonts w:cs="Traditional Arabic" w:ascii="Traditional Arabic" w:hAnsi="Traditional Arabic"/>
          <w:sz w:val="28"/>
          <w:szCs w:val="28"/>
        </w:rPr>
        <w:t>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ـ </w:t>
      </w:r>
      <w:r>
        <w:rPr>
          <w:rFonts w:cs="Traditional Arabic" w:ascii="Traditional Arabic" w:hAnsi="Traditional Arabic"/>
          <w:sz w:val="28"/>
          <w:szCs w:val="28"/>
        </w:rPr>
        <w:t>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ـ </w:t>
      </w:r>
      <w:r>
        <w:rPr>
          <w:rFonts w:cs="Traditional Arabic" w:ascii="Traditional Arabic" w:hAnsi="Traditional Arabic"/>
          <w:sz w:val="28"/>
          <w:szCs w:val="28"/>
        </w:rPr>
        <w:t>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ئة إلى </w:t>
      </w:r>
      <w:r>
        <w:rPr>
          <w:rFonts w:cs="Traditional Arabic" w:ascii="Traditional Arabic" w:hAnsi="Traditional Arabic"/>
          <w:sz w:val="28"/>
          <w:szCs w:val="28"/>
        </w:rPr>
        <w:t>150</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6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قريبًا، فإنّ أشهر المغنّين والمطربين واللاعبين والعابثين في العالم الإسلاميّ كانوا في المدينة أو في مكّة، وكلّما كان يضيق صدر الخليفة في الشام شوقًا للغناء، ويُطالب بمغنٍّ أو مطرب، كانوا يرسلون له من المدينة أو مكّة أحد المطربين المعروفين أو المغ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سوأ الشعراء والماجنين كانوا في مكّة و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هبط وحي النبيّ ومنشأ الإسلام أضحى مركزًا للفحشاء والفس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جيّد أن نعرف هذه الأمور بشأن تاريخ المدينة ومكّة</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لأسف في الآثار الّتي لدينا، لا يوجد مثل هذه الأشياء، وهي أمورٌ واقعيّة حدث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ا العبد أعرض لنموذجٍ من رواج الفساد والفحش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في مكّة شاعرٌ يُدعى عمر بن أبي ربيعة، وهو من شعراء التعرّي والمجون، وقد مات في أوج قدرته وفنّه الشع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و أردنا ذكر قصص هذا الشّاعر وماذا كان يفعل في مكّة لاحتاج الأمر إلى فصلٍ مشبّعٍ بالتّاريخ المؤسف لذلك العصر، في مكّة والطواف ورمي الجم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بيت مذكور في كتاب المغن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دا لي منها معصمٌ حينما جَمَّرت       وكفٌّ خضيبٌ زُيّنت ببنان</w:t>
      </w:r>
      <w:r>
        <w:rPr>
          <w:rStyle w:val="FootnoteCharacters"/>
          <w:rStyle w:val="FootnoteAnchor"/>
          <w:rFonts w:ascii="Traditional Arabic" w:hAnsi="Traditional Arabic" w:cs="Traditional Arabic"/>
          <w:b/>
          <w:b/>
          <w:bCs/>
          <w:sz w:val="28"/>
          <w:sz w:val="28"/>
          <w:szCs w:val="28"/>
          <w:rtl w:val="true"/>
        </w:rPr>
        <w:footnoteReference w:id="143"/>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فوالله ما أدري وإن كنت داريًا           بسبعٍ رميتُ الجمر أم بثمانيِ</w:t>
      </w:r>
      <w:r>
        <w:rPr>
          <w:rStyle w:val="FootnoteCharacters"/>
          <w:rStyle w:val="FootnoteAnchor"/>
          <w:rFonts w:ascii="Traditional Arabic" w:hAnsi="Traditional Arabic" w:cs="Traditional Arabic"/>
          <w:b/>
          <w:b/>
          <w:bCs/>
          <w:sz w:val="28"/>
          <w:sz w:val="28"/>
          <w:szCs w:val="28"/>
          <w:rtl w:val="true"/>
        </w:rPr>
        <w:footnoteReference w:id="144"/>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دما مات عمر بن أبي ربيعة، ينقل الراوي أنّه أقيم في المدينة عزاءٌ عام وكان النّاس يبكون في أزقّة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قول إنّني أينما ذهبت كنت أجد مجموعة من الشباب، نساءً ورجالًا، واقفين ويبكون عمر بن أبي ربيعة في مكّة، فشاهدت جارية تسعى في عملها وتحمل دلواً لتُحضر الماء، وكانت دموعها تنهمر على خدّيها بكاءً على عمر بن أبي ربيعة غمًّا وأسفًا، وعندما وصلت إلى مجموعة من الشّباب سألوها لماذا تبكين لهذا الحدّ؟ فقالت لأنّ هذا الرّجل قد مات وخسرنا، فقال لها أحدهم، لا تحزني هناك شاعرٌ </w:t>
      </w:r>
      <w:r>
        <w:br w:type="page"/>
      </w:r>
    </w:p>
    <w:p>
      <w:pPr>
        <w:pStyle w:val="Normal"/>
        <w:jc w:val="left"/>
        <w:rPr/>
      </w:pPr>
      <w:r>
        <w:rPr>
          <w:rFonts w:ascii="Traditional Arabic" w:hAnsi="Traditional Arabic" w:cs="Traditional Arabic"/>
          <w:sz w:val="28"/>
          <w:sz w:val="28"/>
          <w:szCs w:val="28"/>
          <w:rtl w:val="true"/>
        </w:rPr>
        <w:t xml:space="preserve">آخر في المدينة هو خالد المخزوميّ، والّذي كان لمدّةٍ حاكمًا على مكّة من طرف علماء الشّام، وقد كان من شعراء التعرّي والمجون، كعمر بن أبي ربيعة، فذكروا لها ذاك البيت وأرادوا أن يذكروا لها بعض الأبيات الشعريّة لهذا الشّاعر، فاستمعت هذه الجارية قلي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ذُكر ف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أغ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الشّعر وخصائص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سحت دموعها وقالت</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حمد الله الّذي لم يُخلِ حرمه</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ذا فُقد شاعرٌ جاء آخر، هذا نموذج من الوضع الأخلاقيّ لأهل المدين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قصص كثيرة عن سهرات مكّة و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تكن المسألة منحصرة بالأفراد المنحطّين، بل شملت الجميع في المدينة، بدءًا من ذاك المتسوّل المسكين كأشعب الطمّاع المعروف الّذي كان شاعرًا ومهرّجًا ومرورًا بالأفراد العاديّين وأبناء السّوق وأمثال هذه الجارية إلى أبناء المعروفين من قريش وحتّى بني هاشم، كانوا من هؤلاء الّذي غرقوا في هذه الفحش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زمن أمارة هذا الشّخص المخزوميّ، جاءت عائشة بنت طلحة وكانت تطوف، وكان يُحبّها، وعندما حان وقت الأذان أرسلت هذه المرأة رسالةً أن لا تؤذّنوا حتّى أُنهي طوافي، فأُمر بعدم رفع أذان الع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يل له أنت تؤخّر الأذان من أجل شخصٍ واحدٍ وامرأة تطو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تؤخّر صلاة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لو أنّ طوافها بقي إلى الصبح لقلت لهم أن يؤخّروا الأذان إلى الصب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كان حال ذلك الزم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19/07/1986</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صل الثام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إمام السجّاد عليه السلام</w:t>
      </w:r>
    </w:p>
    <w:p>
      <w:pPr>
        <w:pStyle w:val="Normal"/>
        <w:ind w:left="648"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648"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numPr>
          <w:ilvl w:val="0"/>
          <w:numId w:val="4"/>
        </w:numPr>
        <w:ind w:left="1008"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ظّروف الاجتماعيّة والسّياسيّة  </w:t>
      </w:r>
    </w:p>
    <w:p>
      <w:pPr>
        <w:pStyle w:val="Normal"/>
        <w:numPr>
          <w:ilvl w:val="0"/>
          <w:numId w:val="4"/>
        </w:numPr>
        <w:ind w:left="1008"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هداف حركة الإمام السجاد عليه السلام  </w:t>
      </w:r>
    </w:p>
    <w:p>
      <w:pPr>
        <w:pStyle w:val="Normal"/>
        <w:numPr>
          <w:ilvl w:val="0"/>
          <w:numId w:val="4"/>
        </w:numPr>
        <w:ind w:left="1008"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إمام السجّاد عليه السلام وتجلّيات المواجهة السّياسيّة  </w:t>
      </w:r>
    </w:p>
    <w:p>
      <w:pPr>
        <w:pStyle w:val="Normal"/>
        <w:numPr>
          <w:ilvl w:val="0"/>
          <w:numId w:val="4"/>
        </w:numPr>
        <w:ind w:left="1008"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حذير الخواص من الدنيا والرفاهية </w:t>
      </w:r>
    </w:p>
    <w:p>
      <w:pPr>
        <w:pStyle w:val="Normal"/>
        <w:numPr>
          <w:ilvl w:val="0"/>
          <w:numId w:val="4"/>
        </w:numPr>
        <w:ind w:left="1008"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تكتيك بداية المرحلة الثالثة لحركة الأئمّة عليهم السلام  </w:t>
      </w:r>
    </w:p>
    <w:p>
      <w:pPr>
        <w:pStyle w:val="Normal"/>
        <w:numPr>
          <w:ilvl w:val="0"/>
          <w:numId w:val="4"/>
        </w:numPr>
        <w:ind w:left="1008" w:right="0" w:hanging="360"/>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واجهة الإمام عليه السلام مع علماء البلاط</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Cs w:val="28"/>
        </w:rPr>
      </w:pPr>
      <w:r>
        <w:rPr>
          <w:rFonts w:ascii="Traditional Arabic" w:hAnsi="Traditional Arabic" w:cs="Traditional Arabic"/>
          <w:b/>
          <w:b/>
          <w:bCs/>
          <w:szCs w:val="28"/>
          <w:rtl w:val="true"/>
        </w:rPr>
        <w:t>الظّروف الاجتماعيّة والسّياسيّة</w:t>
      </w:r>
    </w:p>
    <w:p>
      <w:pPr>
        <w:pStyle w:val="Normal"/>
        <w:jc w:val="left"/>
        <w:rPr>
          <w:rFonts w:ascii="Traditional Arabic" w:hAnsi="Traditional Arabic" w:cs="Traditional Arabic"/>
          <w:szCs w:val="28"/>
        </w:rPr>
      </w:pPr>
      <w:r>
        <w:rPr>
          <w:rFonts w:ascii="Traditional Arabic" w:hAnsi="Traditional Arabic" w:cs="Traditional Arabic"/>
          <w:szCs w:val="28"/>
          <w:rtl w:val="true"/>
        </w:rPr>
        <w:t>إنّ الحديث عن الإمام السجّاد عليه السلام وكتابة سيرته عملٌ صعب، لأنّ أساس تعرّف النّاس إلى هذا الإمام تمّ في أجواء غير مساعدة إطلاقًا</w:t>
      </w:r>
      <w:r>
        <w:rPr>
          <w:rFonts w:cs="Traditional Arabic" w:ascii="Traditional Arabic" w:hAnsi="Traditional Arabic"/>
          <w:szCs w:val="28"/>
          <w:rtl w:val="true"/>
        </w:rPr>
        <w:t xml:space="preserve">. </w:t>
      </w:r>
      <w:r>
        <w:rPr>
          <w:rFonts w:ascii="Traditional Arabic" w:hAnsi="Traditional Arabic" w:cs="Traditional Arabic"/>
          <w:szCs w:val="28"/>
          <w:rtl w:val="true"/>
        </w:rPr>
        <w:t>ففي ذهن أغلب كتّاب السّيرة والمحلّلين أنّ هذا الإنسان العظيم قد انزوى للعبادة ولم يكن له أيّ تدخّل في السّياسة</w:t>
      </w:r>
      <w:r>
        <w:rPr>
          <w:rFonts w:cs="Traditional Arabic" w:ascii="Traditional Arabic" w:hAnsi="Traditional Arabic"/>
          <w:szCs w:val="28"/>
          <w:rtl w:val="true"/>
        </w:rPr>
        <w:t xml:space="preserve">. </w:t>
      </w:r>
      <w:r>
        <w:rPr>
          <w:rFonts w:ascii="Traditional Arabic" w:hAnsi="Traditional Arabic" w:cs="Traditional Arabic"/>
          <w:szCs w:val="28"/>
          <w:rtl w:val="true"/>
        </w:rPr>
        <w:t>حتّى أنّ بعض المؤرّخين وكتّاب السّيرة ذكروا هذه المسألة ذكرًا صريحًا</w:t>
      </w:r>
      <w:r>
        <w:rPr>
          <w:rFonts w:cs="Traditional Arabic" w:ascii="Traditional Arabic" w:hAnsi="Traditional Arabic"/>
          <w:szCs w:val="28"/>
          <w:rtl w:val="true"/>
        </w:rPr>
        <w:t xml:space="preserve">. </w:t>
      </w:r>
      <w:r>
        <w:rPr>
          <w:rFonts w:ascii="Traditional Arabic" w:hAnsi="Traditional Arabic" w:cs="Traditional Arabic"/>
          <w:szCs w:val="28"/>
          <w:rtl w:val="true"/>
        </w:rPr>
        <w:t>أمّا الّذين لم يقولوا هذا الأمر بصراحةٍ فإنّ مفهومهم عن حياة الإمام السجّاد عليه السلام ليس سوى هذا الأمر</w:t>
      </w:r>
      <w:r>
        <w:rPr>
          <w:rFonts w:cs="Traditional Arabic" w:ascii="Traditional Arabic" w:hAnsi="Traditional Arabic"/>
          <w:szCs w:val="28"/>
          <w:rtl w:val="true"/>
        </w:rPr>
        <w:t xml:space="preserve">. </w:t>
      </w:r>
      <w:r>
        <w:rPr>
          <w:rFonts w:ascii="Traditional Arabic" w:hAnsi="Traditional Arabic" w:cs="Traditional Arabic"/>
          <w:szCs w:val="28"/>
          <w:rtl w:val="true"/>
        </w:rPr>
        <w:t>وهذا المعنى موجودٌ في الألقاب الّتي تُنسب إليه والتّعابير الّتي يُطلقها النّاس عليه</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كما يُطلق عليه بعض النّاس لقب </w:t>
      </w:r>
      <w:r>
        <w:rPr>
          <w:rFonts w:cs="Traditional Arabic" w:ascii="Traditional Arabic" w:hAnsi="Traditional Arabic"/>
          <w:szCs w:val="28"/>
          <w:rtl w:val="true"/>
        </w:rPr>
        <w:t>"</w:t>
      </w:r>
      <w:r>
        <w:rPr>
          <w:rFonts w:ascii="Traditional Arabic" w:hAnsi="Traditional Arabic" w:cs="Traditional Arabic"/>
          <w:szCs w:val="28"/>
          <w:rtl w:val="true"/>
        </w:rPr>
        <w:t>العليل</w:t>
      </w:r>
      <w:r>
        <w:rPr>
          <w:rFonts w:cs="Traditional Arabic" w:ascii="Traditional Arabic" w:hAnsi="Traditional Arabic"/>
          <w:szCs w:val="28"/>
          <w:rtl w:val="true"/>
        </w:rPr>
        <w:t>"</w:t>
      </w:r>
      <w:r>
        <w:rPr>
          <w:rFonts w:ascii="Traditional Arabic" w:hAnsi="Traditional Arabic" w:cs="Traditional Arabic"/>
          <w:szCs w:val="28"/>
          <w:rtl w:val="true"/>
        </w:rPr>
        <w:t>، في حين أنّ مرضه لم يستغرق أكثر من عدّة أيّام في واقعة عاشوراء</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من الطّبيعيّ أنّ كلّ إنسان يمرض في حياته عدّة أيّام، وإن كان مرض الإمام للمصلحة الإلهيّة حتّى لا يُكلّف هذا العظيم بالدّفاع والجهاد في سبيل الله في تلك الأيّام، ليستطيع في المستقبل أن يحمل الحمل الثّقيل للأمانة والإمامة على عاتقه، ويبقى حيًّا بعد والده لمدّة </w:t>
      </w:r>
      <w:r>
        <w:rPr>
          <w:rFonts w:cs="Traditional Arabic" w:ascii="Traditional Arabic" w:hAnsi="Traditional Arabic"/>
          <w:szCs w:val="28"/>
        </w:rPr>
        <w:t>34</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أو </w:t>
      </w:r>
      <w:r>
        <w:rPr>
          <w:rFonts w:cs="Traditional Arabic" w:ascii="Traditional Arabic" w:hAnsi="Traditional Arabic"/>
          <w:szCs w:val="28"/>
        </w:rPr>
        <w:t>35</w:t>
      </w:r>
      <w:r>
        <w:rPr>
          <w:rFonts w:cs="Traditional Arabic" w:ascii="Traditional Arabic" w:hAnsi="Traditional Arabic"/>
          <w:szCs w:val="28"/>
          <w:rtl w:val="true"/>
        </w:rPr>
        <w:t xml:space="preserve"> </w:t>
      </w:r>
      <w:r>
        <w:rPr>
          <w:rFonts w:ascii="Traditional Arabic" w:hAnsi="Traditional Arabic" w:cs="Traditional Arabic"/>
          <w:szCs w:val="28"/>
          <w:rtl w:val="true"/>
        </w:rPr>
        <w:t>سنة، تُعدّ أصعب مراحل عصور الإمامة عند الشّيعة</w:t>
      </w:r>
      <w:r>
        <w:rPr>
          <w:rFonts w:cs="Traditional Arabic" w:ascii="Traditional Arabic" w:hAnsi="Traditional Arabic"/>
          <w:szCs w:val="28"/>
          <w:rtl w:val="true"/>
        </w:rPr>
        <w:t xml:space="preserve">. </w:t>
      </w:r>
      <w:r>
        <w:rPr>
          <w:rFonts w:ascii="Traditional Arabic" w:hAnsi="Traditional Arabic" w:cs="Traditional Arabic"/>
          <w:szCs w:val="28"/>
          <w:rtl w:val="true"/>
        </w:rPr>
        <w:t>أنتم عندما تنظرون إلى ماضي حياة الإمام</w:t>
      </w:r>
      <w:r>
        <w:br w:type="page"/>
      </w:r>
    </w:p>
    <w:p>
      <w:pPr>
        <w:pStyle w:val="Normal"/>
        <w:jc w:val="left"/>
        <w:rPr>
          <w:rFonts w:ascii="Traditional Arabic" w:hAnsi="Traditional Arabic" w:cs="Traditional Arabic"/>
          <w:szCs w:val="28"/>
        </w:rPr>
      </w:pPr>
      <w:r>
        <w:rPr>
          <w:rFonts w:ascii="Traditional Arabic" w:hAnsi="Traditional Arabic" w:cs="Traditional Arabic"/>
          <w:szCs w:val="28"/>
          <w:rtl w:val="true"/>
        </w:rPr>
        <w:t>السجّاد عليه السلام سوف تجدون حوادث متنوّعة ولافتة جدًّا، كما حدث لبقيّة أئمّتنا، وربّما إذا جمعنا سير الأئمّة عليهم السلام معًا فلن نجد مثل سيرة السجّاد عليه السلام</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إنّ سيرة كلّ إنسان بالمعنى الواقعيّ للكلمة تتّضح عندما نعرف التّوجّه العامّ الّذي سار عليه، ومن بعدها نقوم بملاحظة الحوادث الجزئيّة في حياته</w:t>
      </w:r>
      <w:r>
        <w:rPr>
          <w:rFonts w:cs="Traditional Arabic" w:ascii="Traditional Arabic" w:hAnsi="Traditional Arabic"/>
          <w:szCs w:val="28"/>
          <w:rtl w:val="true"/>
        </w:rPr>
        <w:t xml:space="preserve">. </w:t>
      </w:r>
      <w:r>
        <w:rPr>
          <w:rFonts w:ascii="Traditional Arabic" w:hAnsi="Traditional Arabic" w:cs="Traditional Arabic"/>
          <w:szCs w:val="28"/>
          <w:rtl w:val="true"/>
        </w:rPr>
        <w:t>فإذا عُرف التّوجّه العامّ، فإنّ الحوادث الجزئيّة سوف تُصبح ذات معنى، أمّا إذا لم يُعرف ذلك التوجّه أو فُهم خطأ، فإنّ تلك الحوادث الجزئيّة سوف تُصبح دون معنى أو ذات معنًى خاطئ</w:t>
      </w:r>
      <w:r>
        <w:rPr>
          <w:rFonts w:cs="Traditional Arabic" w:ascii="Traditional Arabic" w:hAnsi="Traditional Arabic"/>
          <w:szCs w:val="28"/>
          <w:rtl w:val="true"/>
        </w:rPr>
        <w:t xml:space="preserve">. </w:t>
      </w:r>
      <w:r>
        <w:rPr>
          <w:rFonts w:ascii="Traditional Arabic" w:hAnsi="Traditional Arabic" w:cs="Traditional Arabic"/>
          <w:szCs w:val="28"/>
          <w:rtl w:val="true"/>
        </w:rPr>
        <w:t>وهذا لا يختصّ بالإمام السجّاد عليه السلام أو باقي أئمّتنا عليهم السلام فقط، بل إنّ هذا يصدق وينطبق على سيرة الجميع</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مثلاً بخصوص الإمام السجّاد عليه السلام نجد أنّ رسالته إلى محمّد بن شهاب الزهريّ تُعتبر نموذجًا لأحد الحوادث في حياته</w:t>
      </w:r>
      <w:r>
        <w:rPr>
          <w:rFonts w:cs="Traditional Arabic" w:ascii="Traditional Arabic" w:hAnsi="Traditional Arabic"/>
          <w:szCs w:val="28"/>
          <w:rtl w:val="true"/>
        </w:rPr>
        <w:t xml:space="preserve">. </w:t>
      </w:r>
      <w:r>
        <w:rPr>
          <w:rFonts w:ascii="Traditional Arabic" w:hAnsi="Traditional Arabic" w:cs="Traditional Arabic"/>
          <w:szCs w:val="28"/>
          <w:rtl w:val="true"/>
        </w:rPr>
        <w:t>فلو أخذنا هذه الحادثة بنفسها، وبمعزل عن بقية الحوادث في تلك المرحلة، لا يُمكن أن نفهم شيئًا</w:t>
      </w:r>
      <w:r>
        <w:rPr>
          <w:rFonts w:cs="Traditional Arabic" w:ascii="Traditional Arabic" w:hAnsi="Traditional Arabic"/>
          <w:szCs w:val="28"/>
          <w:rtl w:val="true"/>
        </w:rPr>
        <w:t xml:space="preserve">. </w:t>
      </w:r>
      <w:r>
        <w:rPr>
          <w:rFonts w:ascii="Traditional Arabic" w:hAnsi="Traditional Arabic" w:cs="Traditional Arabic"/>
          <w:szCs w:val="28"/>
          <w:rtl w:val="true"/>
        </w:rPr>
        <w:t>فقد تُفهم هذه الرّسالة على أنّها من أحد الّذين ينتسبون إلى آل الرسول صلى الله عليه وآله وسلم، لأحد العلماء المعروفين في ذلك الزّمان، في هذا المجال توجد عدّة آراء</w:t>
      </w:r>
      <w:r>
        <w:rPr>
          <w:rFonts w:cs="Traditional Arabic" w:ascii="Traditional Arabic" w:hAnsi="Traditional Arabic"/>
          <w:szCs w:val="28"/>
          <w:rtl w:val="true"/>
        </w:rPr>
        <w:t xml:space="preserve">: </w:t>
      </w:r>
      <w:r>
        <w:rPr>
          <w:rFonts w:ascii="Traditional Arabic" w:hAnsi="Traditional Arabic" w:cs="Traditional Arabic"/>
          <w:szCs w:val="28"/>
          <w:rtl w:val="true"/>
        </w:rPr>
        <w:t>هذه الرسالة يُمكن أن تكون جزءًا من جهادٍ واسعٍ وأساس، ويمكن أن تكون نهيًا بسيطًا عن منكر، ويُمكن أن تكون اعتراضَ شخصيّةٍ على شخصيّةٍ أخرى كالاعتراضات الّتي تُشاهد كثيرًا على طول التّاريخ بين شخصيّتين أو عدّة أشخاص</w:t>
      </w:r>
      <w:r>
        <w:rPr>
          <w:rFonts w:cs="Traditional Arabic" w:ascii="Traditional Arabic" w:hAnsi="Traditional Arabic"/>
          <w:szCs w:val="28"/>
          <w:rtl w:val="true"/>
        </w:rPr>
        <w:t xml:space="preserve">. </w:t>
      </w:r>
      <w:r>
        <w:rPr>
          <w:rFonts w:ascii="Traditional Arabic" w:hAnsi="Traditional Arabic" w:cs="Traditional Arabic"/>
          <w:szCs w:val="28"/>
          <w:rtl w:val="true"/>
        </w:rPr>
        <w:t>ولا يُمكن فهم شيءٍ من هذه القضيّة فهمًا تلقائيًّا وبمعزل عن بقيّة أحداث تلك المرحلة</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الهدف من هذه المسألة هو أنّنا إذا التفتنا إلى الحوادث الجزئيّة وقطعنا النّظر عن </w:t>
      </w:r>
      <w:r>
        <w:br w:type="page"/>
      </w:r>
    </w:p>
    <w:p>
      <w:pPr>
        <w:pStyle w:val="Normal"/>
        <w:jc w:val="left"/>
        <w:rPr>
          <w:rFonts w:ascii="Traditional Arabic" w:hAnsi="Traditional Arabic" w:cs="Traditional Arabic"/>
          <w:szCs w:val="28"/>
        </w:rPr>
      </w:pPr>
      <w:r>
        <w:rPr>
          <w:rFonts w:ascii="Traditional Arabic" w:hAnsi="Traditional Arabic" w:cs="Traditional Arabic"/>
          <w:szCs w:val="28"/>
          <w:rtl w:val="true"/>
        </w:rPr>
        <w:t>التّوجّه العامّ في حياة الإمام فلن تُفهم سيرته، لذلك لا بدّ من أن نعرف التوجّه العامّ في سيرته</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إنّ بحثنا الأوّل هو حول التوجّه العام للإمام السجّاد عليه السلام في الحياة ونقرنه بكلماته، وأيضاً بالمفهوم العامّ لحياة الأئمّة عليهم السلام ثمّ نوضحه</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نحن نُشاهد بعد صلح الإمام الحسن عليه السلام، الّذي وقع في السّنة الأربعين للهجرة، أنّ أهل البيت لم يلتزموا البقاء داخل البيت والاقتصار على بيان الأحكام الإلهيّة كما يفهمونها فقط، بل نجد منذ أوّل أيّام الصّلح أنّ برنامج كلّ الأئمّة عليهم السلام كان يقوم على تهيئة المقدّمات لإقامة الحكومة الإسلاميّة بحسب النّهج الّذي يرونه</w:t>
      </w:r>
      <w:r>
        <w:rPr>
          <w:rFonts w:cs="Traditional Arabic" w:ascii="Traditional Arabic" w:hAnsi="Traditional Arabic"/>
          <w:szCs w:val="28"/>
          <w:rtl w:val="true"/>
        </w:rPr>
        <w:t xml:space="preserve">. </w:t>
      </w:r>
      <w:r>
        <w:rPr>
          <w:rFonts w:ascii="Traditional Arabic" w:hAnsi="Traditional Arabic" w:cs="Traditional Arabic"/>
          <w:szCs w:val="28"/>
          <w:rtl w:val="true"/>
        </w:rPr>
        <w:t>وهذا ما نُلاحظه بوضوح في حياة الإمام المجتبى عليه السلام وكلماته</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من هذه الجّهة كان عمل الإمام الحسن عليه السلام عملًا عميقًا جدًّا وتأسيسيًّا</w:t>
      </w:r>
      <w:r>
        <w:rPr>
          <w:rFonts w:cs="Traditional Arabic" w:ascii="Traditional Arabic" w:hAnsi="Traditional Arabic"/>
          <w:szCs w:val="28"/>
          <w:rtl w:val="true"/>
        </w:rPr>
        <w:t xml:space="preserve">. </w:t>
      </w:r>
      <w:r>
        <w:rPr>
          <w:rFonts w:ascii="Traditional Arabic" w:hAnsi="Traditional Arabic" w:cs="Traditional Arabic"/>
          <w:szCs w:val="28"/>
          <w:rtl w:val="true"/>
        </w:rPr>
        <w:t>لقد عاش الإمام الحسن عليه السلام مع كلّ تلك التحوّلات عشر سنوات، اجتمع حوله، في هذه المدّة، أفراد وتربّوا على يديه</w:t>
      </w:r>
      <w:r>
        <w:rPr>
          <w:rFonts w:cs="Traditional Arabic" w:ascii="Traditional Arabic" w:hAnsi="Traditional Arabic"/>
          <w:szCs w:val="28"/>
          <w:rtl w:val="true"/>
        </w:rPr>
        <w:t xml:space="preserve">. </w:t>
      </w:r>
      <w:r>
        <w:rPr>
          <w:rFonts w:ascii="Traditional Arabic" w:hAnsi="Traditional Arabic" w:cs="Traditional Arabic"/>
          <w:szCs w:val="28"/>
          <w:rtl w:val="true"/>
        </w:rPr>
        <w:t>توزّع قسمٌ منهم في كلّ زاوية لمواجهة نظام معاوية وإضعافه بشهادتهم واعتراضاتهم وصرخاتهم</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فيما بعد وصل الدّور إلى الإمام الحسين عليه السلام</w:t>
      </w:r>
      <w:r>
        <w:rPr>
          <w:rFonts w:cs="Traditional Arabic" w:ascii="Traditional Arabic" w:hAnsi="Traditional Arabic"/>
          <w:szCs w:val="28"/>
          <w:rtl w:val="true"/>
        </w:rPr>
        <w:t xml:space="preserve">. </w:t>
      </w:r>
      <w:r>
        <w:rPr>
          <w:rFonts w:ascii="Traditional Arabic" w:hAnsi="Traditional Arabic" w:cs="Traditional Arabic"/>
          <w:szCs w:val="28"/>
          <w:rtl w:val="true"/>
        </w:rPr>
        <w:t>وقد تابع هذا العظيم ذلك النّهج نفسه في المدينة ومكّة ومناطق أخرى حتّى هلك معاوية وجرت واقعة كربلاء</w:t>
      </w:r>
      <w:r>
        <w:rPr>
          <w:rFonts w:cs="Traditional Arabic" w:ascii="Traditional Arabic" w:hAnsi="Traditional Arabic"/>
          <w:szCs w:val="28"/>
          <w:rtl w:val="true"/>
        </w:rPr>
        <w:t xml:space="preserve">. </w:t>
      </w:r>
      <w:r>
        <w:rPr>
          <w:rFonts w:ascii="Traditional Arabic" w:hAnsi="Traditional Arabic" w:cs="Traditional Arabic"/>
          <w:szCs w:val="28"/>
          <w:rtl w:val="true"/>
        </w:rPr>
        <w:t>وإن كانت واقعة كربلاء ثورة مفيدة جدًّا ومثمرة لمستقبل الإسلام، لكنّ ذاك الهدف الّذي كان الإمام الحسن والإمام الحسين عليهما السلام يسعيان لأجله تأخّر، لأنّ النّاس قد أُرعبوا وجرت تصفية الأتباع المقرّبين للإمام الحسن والإمام الحسين عليهما السلام، وتسلّط الأعداء فكان وقوع ذلك</w:t>
      </w:r>
      <w:r>
        <w:br w:type="page"/>
      </w:r>
    </w:p>
    <w:p>
      <w:pPr>
        <w:pStyle w:val="Normal"/>
        <w:jc w:val="left"/>
        <w:rPr>
          <w:rFonts w:ascii="Traditional Arabic" w:hAnsi="Traditional Arabic" w:cs="Traditional Arabic"/>
          <w:szCs w:val="28"/>
        </w:rPr>
      </w:pPr>
      <w:r>
        <w:rPr>
          <w:rFonts w:ascii="Traditional Arabic" w:hAnsi="Traditional Arabic" w:cs="Traditional Arabic"/>
          <w:szCs w:val="28"/>
          <w:rtl w:val="true"/>
        </w:rPr>
        <w:t>الحادث طبيعيًّا</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فلو لم تجرِ نهضة الإمام الحسين عليه السلام على هذا النّحو، فإنّ التّخمين هو أنّه كان هناك مجال، فيما بعد </w:t>
      </w:r>
      <w:r>
        <w:rPr>
          <w:rFonts w:cs="Traditional Arabic" w:ascii="Traditional Arabic" w:hAnsi="Traditional Arabic"/>
          <w:szCs w:val="28"/>
          <w:rtl w:val="true"/>
        </w:rPr>
        <w:t>(</w:t>
      </w:r>
      <w:r>
        <w:rPr>
          <w:rFonts w:ascii="Traditional Arabic" w:hAnsi="Traditional Arabic" w:cs="Traditional Arabic"/>
          <w:szCs w:val="28"/>
          <w:rtl w:val="true"/>
        </w:rPr>
        <w:t>الإمام الحسين عليه السلام</w:t>
      </w:r>
      <w:r>
        <w:rPr>
          <w:rFonts w:cs="Traditional Arabic" w:ascii="Traditional Arabic" w:hAnsi="Traditional Arabic"/>
          <w:szCs w:val="28"/>
          <w:rtl w:val="true"/>
        </w:rPr>
        <w:t xml:space="preserve">) </w:t>
      </w:r>
      <w:r>
        <w:rPr>
          <w:rFonts w:ascii="Traditional Arabic" w:hAnsi="Traditional Arabic" w:cs="Traditional Arabic"/>
          <w:szCs w:val="28"/>
          <w:rtl w:val="true"/>
        </w:rPr>
        <w:t>وفي المستقبل القريب، لتحرّكٍ ينتهي إلى تسليم الحكومة للشّيعة</w:t>
      </w:r>
      <w:r>
        <w:rPr>
          <w:rFonts w:cs="Traditional Arabic" w:ascii="Traditional Arabic" w:hAnsi="Traditional Arabic"/>
          <w:szCs w:val="28"/>
          <w:rtl w:val="true"/>
        </w:rPr>
        <w:t xml:space="preserve">. </w:t>
      </w:r>
      <w:r>
        <w:rPr>
          <w:rFonts w:ascii="Traditional Arabic" w:hAnsi="Traditional Arabic" w:cs="Traditional Arabic"/>
          <w:szCs w:val="28"/>
          <w:rtl w:val="true"/>
        </w:rPr>
        <w:t>ولا يعني هذا الكلام أنّه لم يكن النّهوض واجبًا على الإمام الحسين عليه السلام، بل إنّ الظّروف الّتي كانت في هذه الثّورة كانت تفرض أن تحدث في ذلك الوقت ولا شكّ في ذلك أبدًا</w:t>
      </w:r>
      <w:r>
        <w:rPr>
          <w:rFonts w:cs="Traditional Arabic" w:ascii="Traditional Arabic" w:hAnsi="Traditional Arabic"/>
          <w:szCs w:val="28"/>
          <w:rtl w:val="true"/>
        </w:rPr>
        <w:t xml:space="preserve">. </w:t>
      </w:r>
      <w:r>
        <w:rPr>
          <w:rFonts w:ascii="Traditional Arabic" w:hAnsi="Traditional Arabic" w:cs="Traditional Arabic"/>
          <w:szCs w:val="28"/>
          <w:rtl w:val="true"/>
        </w:rPr>
        <w:t>لكن لو لم تكن تلك الظّروف، ولو لم يستشهد الإمام الحسين عليه السلام في تلك الواقعة، فالاحتمال الأكبر أنّ المستقبل الّذي تطلّع إليه الإمام الحسن عليه السلام كان سيتحقّق بسرعة</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لقد كان الأئمّة عليهم السلام في سعيٍ وراء هذا الخطّ وهذا الهدف، وكانوا يسعون دائمًا لتشكيل الحكومة الإسلاميّة</w:t>
      </w:r>
      <w:r>
        <w:rPr>
          <w:rFonts w:cs="Traditional Arabic" w:ascii="Traditional Arabic" w:hAnsi="Traditional Arabic"/>
          <w:szCs w:val="28"/>
          <w:rtl w:val="true"/>
        </w:rPr>
        <w:t xml:space="preserve">. </w:t>
      </w:r>
      <w:r>
        <w:rPr>
          <w:rFonts w:ascii="Traditional Arabic" w:hAnsi="Traditional Arabic" w:cs="Traditional Arabic"/>
          <w:szCs w:val="28"/>
          <w:rtl w:val="true"/>
        </w:rPr>
        <w:t>وعندما استُشهد الإمام الحسين عليه السلام في واقعة كربلاء، وأُسر الإمام السجّاد عليه السلاموهو في تلك الحالة من المرض، فمنذ تلك اللحظة، بدأت في الحقيقة مسؤولية الإمام السجّاد عليه السلام</w:t>
      </w:r>
      <w:r>
        <w:rPr>
          <w:rFonts w:cs="Traditional Arabic" w:ascii="Traditional Arabic" w:hAnsi="Traditional Arabic"/>
          <w:szCs w:val="28"/>
          <w:rtl w:val="true"/>
        </w:rPr>
        <w:t xml:space="preserve">. </w:t>
      </w:r>
      <w:r>
        <w:rPr>
          <w:rFonts w:ascii="Traditional Arabic" w:hAnsi="Traditional Arabic" w:cs="Traditional Arabic"/>
          <w:szCs w:val="28"/>
          <w:rtl w:val="true"/>
        </w:rPr>
        <w:t>ولو قُدّر في ذلك التاريخ أن ينجح الإمام الحسن والإمام الحسين عليهما السلام في تأمين ذلك المستقبل لقام الإمام السجّاد عليه السلام في ذلك الوقت بالتحديد بهذا الأمر ومن بعده الأئمّة الباقون عليهم السلام</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بناءً عليه، ينبغي أن نبحث في مجمل حياة الإمام السجّاد عليه السلام عن هذا الهدف الكلّي والمنهج الأصليّ، وأن نعرف دون شك أنّ الإمام السجّاد عليه السلام كان يسعى لأجل تحقيق ذلك الهدف الّذي كان يسعى لأجله الإمام الحسن والإمام الحسين عليهما السلام</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 xml:space="preserve">كان الإمام السجّاد عليه السلام، في الفترة ما بين تسلّمه للإمامة منذ عاشوراء </w:t>
      </w:r>
      <w:r>
        <w:rPr>
          <w:rFonts w:cs="Traditional Arabic" w:ascii="Traditional Arabic" w:hAnsi="Traditional Arabic"/>
          <w:szCs w:val="28"/>
        </w:rPr>
        <w:t>61</w:t>
      </w:r>
      <w:r>
        <w:rPr>
          <w:rFonts w:cs="Traditional Arabic" w:ascii="Traditional Arabic" w:hAnsi="Traditional Arabic"/>
          <w:szCs w:val="28"/>
          <w:rtl w:val="true"/>
        </w:rPr>
        <w:t xml:space="preserve"> </w:t>
      </w:r>
      <w:r>
        <w:rPr>
          <w:rFonts w:ascii="Traditional Arabic" w:hAnsi="Traditional Arabic" w:cs="Traditional Arabic"/>
          <w:szCs w:val="28"/>
          <w:rtl w:val="true"/>
        </w:rPr>
        <w:t>هـ</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استشهاده مسمومًا عام </w:t>
      </w:r>
      <w:r>
        <w:rPr>
          <w:rFonts w:cs="Traditional Arabic" w:ascii="Traditional Arabic" w:hAnsi="Traditional Arabic"/>
          <w:szCs w:val="28"/>
        </w:rPr>
        <w:t>94</w:t>
      </w:r>
      <w:r>
        <w:rPr>
          <w:rFonts w:cs="Traditional Arabic" w:ascii="Traditional Arabic" w:hAnsi="Traditional Arabic"/>
          <w:szCs w:val="28"/>
          <w:rtl w:val="true"/>
        </w:rPr>
        <w:t xml:space="preserve"> </w:t>
      </w:r>
      <w:r>
        <w:rPr>
          <w:rFonts w:ascii="Traditional Arabic" w:hAnsi="Traditional Arabic" w:cs="Traditional Arabic"/>
          <w:szCs w:val="28"/>
          <w:rtl w:val="true"/>
        </w:rPr>
        <w:t>هـ، يُتابع مسؤوليّة تحقّق ذلك</w:t>
      </w:r>
      <w:r>
        <w:br w:type="page"/>
      </w:r>
    </w:p>
    <w:p>
      <w:pPr>
        <w:pStyle w:val="Normal"/>
        <w:jc w:val="left"/>
        <w:rPr>
          <w:rFonts w:ascii="Traditional Arabic" w:hAnsi="Traditional Arabic" w:cs="Traditional Arabic"/>
          <w:szCs w:val="28"/>
        </w:rPr>
      </w:pPr>
      <w:r>
        <w:rPr>
          <w:rFonts w:ascii="Traditional Arabic" w:hAnsi="Traditional Arabic" w:cs="Traditional Arabic"/>
          <w:szCs w:val="28"/>
          <w:rtl w:val="true"/>
        </w:rPr>
        <w:t>الهدف</w:t>
      </w:r>
      <w:r>
        <w:rPr>
          <w:rFonts w:cs="Traditional Arabic" w:ascii="Traditional Arabic" w:hAnsi="Traditional Arabic"/>
          <w:szCs w:val="28"/>
          <w:rtl w:val="true"/>
        </w:rPr>
        <w:t xml:space="preserve">. </w:t>
      </w:r>
      <w:r>
        <w:rPr>
          <w:rFonts w:ascii="Traditional Arabic" w:hAnsi="Traditional Arabic" w:cs="Traditional Arabic"/>
          <w:szCs w:val="28"/>
          <w:rtl w:val="true"/>
        </w:rPr>
        <w:t>لذلك ينبغي أن نُفسّر جزئيّات عمل الإمام والمراحل الّتي مرّ بها والأساليب الّتي استعملها، والتّوفيقات الّتي حصلت، وكلّ الأمور الّتي بيّنها، وكلّ التحرّكات الّتي قام بها، والأدعية والمناجاة الّتي جُمعت في الصحيفة السجّادية</w:t>
      </w:r>
      <w:r>
        <w:rPr>
          <w:rFonts w:cs="Traditional Arabic" w:ascii="Traditional Arabic" w:hAnsi="Traditional Arabic"/>
          <w:szCs w:val="28"/>
          <w:rtl w:val="true"/>
        </w:rPr>
        <w:t xml:space="preserve">... </w:t>
      </w:r>
      <w:r>
        <w:rPr>
          <w:rFonts w:ascii="Traditional Arabic" w:hAnsi="Traditional Arabic" w:cs="Traditional Arabic"/>
          <w:szCs w:val="28"/>
          <w:rtl w:val="true"/>
        </w:rPr>
        <w:t>كلّ هذا ينبغي أن يُفسَّر على ضوء الخطّ العامّ</w:t>
      </w:r>
      <w:r>
        <w:rPr>
          <w:rFonts w:cs="Traditional Arabic" w:ascii="Traditional Arabic" w:hAnsi="Traditional Arabic"/>
          <w:szCs w:val="28"/>
          <w:rtl w:val="true"/>
        </w:rPr>
        <w:t xml:space="preserve">. </w:t>
      </w:r>
      <w:r>
        <w:rPr>
          <w:rFonts w:ascii="Traditional Arabic" w:hAnsi="Traditional Arabic" w:cs="Traditional Arabic"/>
          <w:szCs w:val="28"/>
          <w:rtl w:val="true"/>
        </w:rPr>
        <w:t>ومن المواقف الّتي اتّخذها طوال مدّة الإمامة</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Pr>
        <w:t>1</w:t>
      </w:r>
      <w:r>
        <w:rPr>
          <w:rFonts w:cs="Traditional Arabic" w:ascii="Traditional Arabic" w:hAnsi="Traditional Arabic"/>
          <w:szCs w:val="28"/>
          <w:rtl w:val="true"/>
        </w:rPr>
        <w:t xml:space="preserve">- </w:t>
      </w:r>
      <w:r>
        <w:rPr>
          <w:rFonts w:ascii="Traditional Arabic" w:hAnsi="Traditional Arabic" w:cs="Traditional Arabic"/>
          <w:szCs w:val="28"/>
          <w:rtl w:val="true"/>
        </w:rPr>
        <w:t>موقفه أمام عبيد الله بن زياد ويزيد، الّذي تميّز بالبطولة والشّجاعة والفداء</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Pr>
        <w:t>2</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موقفه من </w:t>
      </w:r>
      <w:r>
        <w:rPr>
          <w:rFonts w:cs="Traditional Arabic" w:ascii="Traditional Arabic" w:hAnsi="Traditional Arabic"/>
          <w:szCs w:val="28"/>
          <w:rtl w:val="true"/>
        </w:rPr>
        <w:t>"</w:t>
      </w:r>
      <w:r>
        <w:rPr>
          <w:rFonts w:ascii="Traditional Arabic" w:hAnsi="Traditional Arabic" w:cs="Traditional Arabic"/>
          <w:szCs w:val="28"/>
          <w:rtl w:val="true"/>
        </w:rPr>
        <w:t>مسرف بن عقبة</w:t>
      </w:r>
      <w:r>
        <w:rPr>
          <w:rFonts w:cs="Traditional Arabic" w:ascii="Traditional Arabic" w:hAnsi="Traditional Arabic"/>
          <w:szCs w:val="28"/>
          <w:rtl w:val="true"/>
        </w:rPr>
        <w:t xml:space="preserve">" </w:t>
      </w:r>
      <w:r>
        <w:rPr>
          <w:rFonts w:ascii="Traditional Arabic" w:hAnsi="Traditional Arabic" w:cs="Traditional Arabic"/>
          <w:szCs w:val="28"/>
          <w:rtl w:val="true"/>
        </w:rPr>
        <w:t>الّذي تميّز بالهدوء، هذا الرجل الّذي قام بتدمير المدينة واستباح أموالها بأمر من يزيد في السّنة الثّالثة من حكمه</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Pr>
        <w:t>3</w:t>
      </w:r>
      <w:r>
        <w:rPr>
          <w:rFonts w:cs="Traditional Arabic" w:ascii="Traditional Arabic" w:hAnsi="Traditional Arabic"/>
          <w:szCs w:val="28"/>
          <w:rtl w:val="true"/>
        </w:rPr>
        <w:t xml:space="preserve">- </w:t>
      </w:r>
      <w:r>
        <w:rPr>
          <w:rFonts w:ascii="Traditional Arabic" w:hAnsi="Traditional Arabic" w:cs="Traditional Arabic"/>
          <w:szCs w:val="28"/>
          <w:rtl w:val="true"/>
        </w:rPr>
        <w:t>حركة الإمام أمام عبد الملك بن مروان، أقوى خلفاء بني أميّة وأمكرهم، حيث تميّز موقفه بالشدّة حينًا واللين حينًا آخر</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Pr>
        <w:t>4</w:t>
      </w:r>
      <w:r>
        <w:rPr>
          <w:rFonts w:cs="Traditional Arabic" w:ascii="Traditional Arabic" w:hAnsi="Traditional Arabic"/>
          <w:szCs w:val="28"/>
          <w:rtl w:val="true"/>
        </w:rPr>
        <w:t xml:space="preserve">- </w:t>
      </w:r>
      <w:r>
        <w:rPr>
          <w:rFonts w:ascii="Traditional Arabic" w:hAnsi="Traditional Arabic" w:cs="Traditional Arabic"/>
          <w:szCs w:val="28"/>
          <w:rtl w:val="true"/>
        </w:rPr>
        <w:t>تعامل الإمام عليه السلام مع عمر بن عبد العزيز</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Pr>
        <w:t>5</w:t>
      </w:r>
      <w:r>
        <w:rPr>
          <w:rFonts w:cs="Traditional Arabic" w:ascii="Traditional Arabic" w:hAnsi="Traditional Arabic"/>
          <w:szCs w:val="28"/>
          <w:rtl w:val="true"/>
        </w:rPr>
        <w:t xml:space="preserve">- </w:t>
      </w:r>
      <w:r>
        <w:rPr>
          <w:rFonts w:ascii="Traditional Arabic" w:hAnsi="Traditional Arabic" w:cs="Traditional Arabic"/>
          <w:szCs w:val="28"/>
          <w:rtl w:val="true"/>
        </w:rPr>
        <w:t>تعامل الإمام مع أصحابه وأتباعه ووصاياه لأصحابه</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Pr>
        <w:t>6</w:t>
      </w:r>
      <w:r>
        <w:rPr>
          <w:rFonts w:cs="Traditional Arabic" w:ascii="Traditional Arabic" w:hAnsi="Traditional Arabic"/>
          <w:szCs w:val="28"/>
          <w:rtl w:val="true"/>
        </w:rPr>
        <w:t xml:space="preserve">- </w:t>
      </w:r>
      <w:r>
        <w:rPr>
          <w:rFonts w:ascii="Traditional Arabic" w:hAnsi="Traditional Arabic" w:cs="Traditional Arabic"/>
          <w:szCs w:val="28"/>
          <w:rtl w:val="true"/>
        </w:rPr>
        <w:t>موقف الإمام من وُعّاظ السّلاطين وأعوان الظلمة</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كل هذه المواقف والتحرّكات ينبغي أن تُدرس بدقّة</w:t>
      </w:r>
      <w:r>
        <w:rPr>
          <w:rFonts w:cs="Traditional Arabic" w:ascii="Traditional Arabic" w:hAnsi="Traditional Arabic"/>
          <w:szCs w:val="28"/>
          <w:rtl w:val="true"/>
        </w:rPr>
        <w:t xml:space="preserve">. </w:t>
      </w:r>
      <w:r>
        <w:rPr>
          <w:rFonts w:ascii="Traditional Arabic" w:hAnsi="Traditional Arabic" w:cs="Traditional Arabic"/>
          <w:szCs w:val="28"/>
          <w:rtl w:val="true"/>
        </w:rPr>
        <w:t>ووفق تصوّري أرى أنّه بالالتفات إلى النّهج العام، فإنّ كل هذه الجزئيّات والحوادث سوف تكتسب معانٍ مناسبة وواضحة</w:t>
      </w:r>
      <w:r>
        <w:rPr>
          <w:rFonts w:cs="Traditional Arabic" w:ascii="Traditional Arabic" w:hAnsi="Traditional Arabic"/>
          <w:szCs w:val="28"/>
          <w:rtl w:val="true"/>
        </w:rPr>
        <w:t xml:space="preserve">. </w:t>
      </w:r>
      <w:r>
        <w:rPr>
          <w:rFonts w:ascii="Traditional Arabic" w:hAnsi="Traditional Arabic" w:cs="Traditional Arabic"/>
          <w:szCs w:val="28"/>
          <w:rtl w:val="true"/>
        </w:rPr>
        <w:t>وسوف نجد عندها أنّ هذا الإنسان العظيم قد قضى كلّ حياته وسعيه في طريق الهدف المقدّس وهو عبارة عن إقامة حكومة الله على الأرض وتطبيق الإسلام، وقد استفاد من أنضج وأفضل الوسائل، وتقدّم بالقافلة الإسلاميّة، الّتي كانت بعد واقعة عاشوراء في تشرذمٍ وتفرّق مهول،</w:t>
      </w:r>
      <w:r>
        <w:br w:type="page"/>
      </w:r>
    </w:p>
    <w:p>
      <w:pPr>
        <w:pStyle w:val="Normal"/>
        <w:jc w:val="left"/>
        <w:rPr>
          <w:rFonts w:ascii="Traditional Arabic" w:hAnsi="Traditional Arabic" w:cs="Traditional Arabic"/>
          <w:szCs w:val="28"/>
        </w:rPr>
      </w:pPr>
      <w:r>
        <w:rPr>
          <w:rFonts w:ascii="Traditional Arabic" w:hAnsi="Traditional Arabic" w:cs="Traditional Arabic"/>
          <w:szCs w:val="28"/>
          <w:rtl w:val="true"/>
        </w:rPr>
        <w:t xml:space="preserve">وأنجز مهمّته العظمى ومسؤوليّته الأصيلة </w:t>
      </w:r>
      <w:r>
        <w:rPr>
          <w:rFonts w:cs="Traditional Arabic" w:ascii="Traditional Arabic" w:hAnsi="Traditional Arabic"/>
          <w:szCs w:val="28"/>
          <w:rtl w:val="true"/>
        </w:rPr>
        <w:t>(</w:t>
      </w:r>
      <w:r>
        <w:rPr>
          <w:rFonts w:ascii="Traditional Arabic" w:hAnsi="Traditional Arabic" w:cs="Traditional Arabic"/>
          <w:szCs w:val="28"/>
          <w:rtl w:val="true"/>
        </w:rPr>
        <w:t>الّتي سوف نشير إليها بالتفصيل لاحقاً</w:t>
      </w:r>
      <w:r>
        <w:rPr>
          <w:rFonts w:cs="Traditional Arabic" w:ascii="Traditional Arabic" w:hAnsi="Traditional Arabic"/>
          <w:szCs w:val="28"/>
          <w:rtl w:val="true"/>
        </w:rPr>
        <w:t>)</w:t>
      </w:r>
      <w:r>
        <w:rPr>
          <w:rFonts w:ascii="Traditional Arabic" w:hAnsi="Traditional Arabic" w:cs="Traditional Arabic"/>
          <w:szCs w:val="28"/>
          <w:rtl w:val="true"/>
        </w:rPr>
        <w:t>، والّتي قام بها كلّ أئمّتنا وجميع الأنبياء والصّالحين، مراعيًا أصول السّياسة والشّجاعة والدقّة في الأعمال</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بعد </w:t>
      </w:r>
      <w:r>
        <w:rPr>
          <w:rFonts w:cs="Traditional Arabic" w:ascii="Traditional Arabic" w:hAnsi="Traditional Arabic"/>
          <w:szCs w:val="28"/>
        </w:rPr>
        <w:t>35</w:t>
      </w:r>
      <w:r>
        <w:rPr>
          <w:rFonts w:cs="Traditional Arabic" w:ascii="Traditional Arabic" w:hAnsi="Traditional Arabic"/>
          <w:szCs w:val="28"/>
          <w:rtl w:val="true"/>
        </w:rPr>
        <w:t xml:space="preserve"> </w:t>
      </w:r>
      <w:r>
        <w:rPr>
          <w:rFonts w:ascii="Traditional Arabic" w:hAnsi="Traditional Arabic" w:cs="Traditional Arabic"/>
          <w:szCs w:val="28"/>
          <w:rtl w:val="true"/>
        </w:rPr>
        <w:t>سنة من الجهاد المستمرّ، الّذي لم يعرف الرّاحة أبدًا، رحل عن الدّنيا كريمًا مرفوع الرّأس موكلًا حمل ثقل الرّسالة من بعده إلى الإمام الباقر عليه السلام</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إنّ انتقال الإمامة إلى الإمام الباقر عليه السلام، وهي تحمل مهمّة إقامة حكومة الله على الأرض، تظهر بصورةٍ واضحة في الرّوايات</w:t>
      </w:r>
      <w:r>
        <w:rPr>
          <w:rFonts w:cs="Traditional Arabic" w:ascii="Traditional Arabic" w:hAnsi="Traditional Arabic"/>
          <w:szCs w:val="28"/>
          <w:rtl w:val="true"/>
        </w:rPr>
        <w:t xml:space="preserve">. </w:t>
      </w:r>
      <w:r>
        <w:rPr>
          <w:rFonts w:ascii="Traditional Arabic" w:hAnsi="Traditional Arabic" w:cs="Traditional Arabic"/>
          <w:szCs w:val="28"/>
          <w:rtl w:val="true"/>
        </w:rPr>
        <w:t>ففي رواية، نجد أنّ الإمام السّجّاد عليه السلام يجمع أبناءه مشيرًا إلى محمّد بن علي الباقر عليه السلام ويقول</w:t>
      </w:r>
      <w:r>
        <w:rPr>
          <w:rFonts w:cs="Traditional Arabic" w:ascii="Traditional Arabic" w:hAnsi="Traditional Arabic"/>
          <w:szCs w:val="28"/>
          <w:rtl w:val="true"/>
        </w:rPr>
        <w:t xml:space="preserve">: </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احمل هذا الصندوق وخذ هذا السّلاح وهذه الأمانة بيدك</w:t>
      </w:r>
      <w:r>
        <w:rPr>
          <w:rFonts w:cs="Traditional Arabic" w:ascii="Traditional Arabic" w:hAnsi="Traditional Arabic"/>
          <w:b/>
          <w:bCs/>
          <w:szCs w:val="28"/>
          <w:rtl w:val="true"/>
        </w:rPr>
        <w:t>"</w:t>
      </w:r>
      <w:r>
        <w:rPr>
          <w:rFonts w:ascii="Traditional Arabic" w:hAnsi="Traditional Arabic" w:cs="Traditional Arabic"/>
          <w:b/>
          <w:b/>
          <w:bCs/>
          <w:szCs w:val="28"/>
          <w:rtl w:val="true"/>
        </w:rPr>
        <w:t>،</w:t>
      </w:r>
      <w:r>
        <w:rPr>
          <w:rFonts w:ascii="Traditional Arabic" w:hAnsi="Traditional Arabic" w:cs="Traditional Arabic"/>
          <w:szCs w:val="28"/>
          <w:rtl w:val="true"/>
        </w:rPr>
        <w:t xml:space="preserve"> وحينما فتح الصّندوق كان فيه القرآن والكتاب</w:t>
      </w:r>
      <w:r>
        <w:rPr>
          <w:rStyle w:val="FootnoteCharacters"/>
          <w:rStyle w:val="FootnoteAnchor"/>
          <w:rFonts w:ascii="Traditional Arabic" w:hAnsi="Traditional Arabic" w:cs="Traditional Arabic"/>
          <w:szCs w:val="28"/>
          <w:rtl w:val="true"/>
        </w:rPr>
        <w:footnoteReference w:id="145"/>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لعلّ ذلك السّلاح يرمز إلى القيادة الثّوريّة، وذلك الكتاب يرمز إلى الفكر والعقيدة الإسلاميّة، وقد أودعهما الإمام السجّاد عليه السلام الإمام الّذي سيأتي من بعده مودّعًا الدّنيا، راحلًا إلى جوار الرّحمة الإلهيّة بنفسٍ مطمئنّة ووجدانٍ هادئ ورأسٍ مرفوع</w:t>
      </w:r>
      <w:r>
        <w:rPr>
          <w:rFonts w:cs="Traditional Arabic" w:ascii="Traditional Arabic" w:hAnsi="Traditional Arabic"/>
          <w:szCs w:val="28"/>
          <w:rtl w:val="true"/>
        </w:rPr>
        <w:t xml:space="preserve">. </w:t>
      </w:r>
      <w:r>
        <w:rPr>
          <w:rFonts w:ascii="Traditional Arabic" w:hAnsi="Traditional Arabic" w:cs="Traditional Arabic"/>
          <w:szCs w:val="28"/>
          <w:rtl w:val="true"/>
        </w:rPr>
        <w:t>كانت هذه هي الصّورة العامّة لحياة الإمام السجّاد عليه السلام</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لكن إذا أردنا أن ندرس تفاصيل الأحداث، علينا أوّلًا أن نُمهّد لها بالوضع السّابق لها، إذ يوجد في حياة الإمام السّجّاد فصلٌ قصير ومحدّد</w:t>
      </w:r>
      <w:r>
        <w:br w:type="page"/>
      </w:r>
    </w:p>
    <w:p>
      <w:pPr>
        <w:pStyle w:val="Normal"/>
        <w:jc w:val="left"/>
        <w:rPr>
          <w:rFonts w:ascii="Traditional Arabic" w:hAnsi="Traditional Arabic" w:cs="Traditional Arabic"/>
          <w:szCs w:val="28"/>
        </w:rPr>
      </w:pPr>
      <w:r>
        <w:rPr>
          <w:rFonts w:ascii="Traditional Arabic" w:hAnsi="Traditional Arabic" w:cs="Traditional Arabic"/>
          <w:szCs w:val="28"/>
          <w:rtl w:val="true"/>
        </w:rPr>
        <w:t>نذكره أوّلًا، ثمّ نقوم بعدها بشرح المسير العاديّ لحياة الإمام وتفصيل الأوضاع وأحوال الزّمان والظّروف الّتي كانت سائدة</w:t>
      </w:r>
      <w:r>
        <w:rPr>
          <w:rFonts w:cs="Traditional Arabic" w:ascii="Traditional Arabic" w:hAnsi="Traditional Arabic"/>
          <w:szCs w:val="28"/>
          <w:rtl w:val="true"/>
        </w:rPr>
        <w:t>.</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right"/>
        <w:rPr>
          <w:rFonts w:ascii="Traditional Arabic" w:hAnsi="Traditional Arabic" w:cs="Traditional Arabic"/>
          <w:b/>
          <w:b/>
          <w:bCs/>
          <w:szCs w:val="28"/>
        </w:rPr>
      </w:pPr>
      <w:r>
        <w:rPr>
          <w:rFonts w:cs="Traditional Arabic" w:ascii="Traditional Arabic" w:hAnsi="Traditional Arabic"/>
          <w:b/>
          <w:bCs/>
          <w:szCs w:val="28"/>
          <w:rtl w:val="true"/>
        </w:rPr>
        <w:t>(</w:t>
      </w:r>
      <w:r>
        <w:rPr>
          <w:rFonts w:ascii="Traditional Arabic" w:hAnsi="Traditional Arabic" w:cs="Traditional Arabic"/>
          <w:b/>
          <w:b/>
          <w:bCs/>
          <w:szCs w:val="28"/>
          <w:rtl w:val="true"/>
        </w:rPr>
        <w:t xml:space="preserve">مجلة باسدار اسلام، </w:t>
      </w:r>
      <w:r>
        <w:rPr>
          <w:rFonts w:cs="Traditional Arabic" w:ascii="Traditional Arabic" w:hAnsi="Traditional Arabic"/>
          <w:b/>
          <w:bCs/>
          <w:szCs w:val="28"/>
        </w:rPr>
        <w:t>6</w:t>
      </w:r>
      <w:r>
        <w:rPr>
          <w:rFonts w:cs="Traditional Arabic" w:ascii="Traditional Arabic" w:hAnsi="Traditional Arabic"/>
          <w:b/>
          <w:bCs/>
          <w:szCs w:val="28"/>
          <w:rtl w:val="true"/>
        </w:rPr>
        <w:t>)</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pPr>
      <w:r>
        <w:rPr>
          <w:rFonts w:ascii="Traditional Arabic" w:hAnsi="Traditional Arabic" w:cs="Traditional Arabic"/>
          <w:szCs w:val="28"/>
          <w:rtl w:val="true"/>
        </w:rPr>
        <w:t>لقد بدأت حياة الإمام السّجّاد بمرحلة مليئة بالصّعاب، حيث جرت حادثة كربلاء، الّتي لم تهزّ كيان الشّيعة فحسب، بل هزّت الأمّة الإسلاميّة بأجمعها</w:t>
      </w:r>
      <w:r>
        <w:rPr>
          <w:rFonts w:cs="Traditional Arabic" w:ascii="Traditional Arabic" w:hAnsi="Traditional Arabic"/>
          <w:szCs w:val="28"/>
          <w:rtl w:val="true"/>
        </w:rPr>
        <w:t xml:space="preserve">. </w:t>
      </w:r>
      <w:r>
        <w:rPr>
          <w:rFonts w:ascii="Traditional Arabic" w:hAnsi="Traditional Arabic" w:cs="Traditional Arabic"/>
          <w:szCs w:val="28"/>
          <w:rtl w:val="true"/>
        </w:rPr>
        <w:t>ومع أنّ القتل والأسر والتّعذيب كان شائعًا آنذاك، لكنّ قتل أولاد الرسول صلى الله عليه وآله وسلم وأسر العائلة النبويّة ووضع رؤوس آل محمّد صلى الله عليه وآله وسلم على الرّماح والاستهانة بمن كان الرسول صلى الله عليه وآله وسلم يُقبّل ثناياه، كلّ هذا قد زلزل العالم الإسلاميّ وصعقه</w:t>
      </w:r>
      <w:r>
        <w:rPr>
          <w:rFonts w:cs="Traditional Arabic" w:ascii="Traditional Arabic" w:hAnsi="Traditional Arabic"/>
          <w:szCs w:val="28"/>
          <w:rtl w:val="true"/>
        </w:rPr>
        <w:t xml:space="preserve">. </w:t>
      </w:r>
      <w:r>
        <w:rPr>
          <w:rFonts w:ascii="Traditional Arabic" w:hAnsi="Traditional Arabic" w:cs="Traditional Arabic"/>
          <w:szCs w:val="28"/>
          <w:rtl w:val="true"/>
        </w:rPr>
        <w:t>فلم يكن أحد يتوقّع أنّ الأمر سوف يصل إلى هذه المرحلة</w:t>
      </w:r>
      <w:r>
        <w:rPr>
          <w:rFonts w:cs="Traditional Arabic" w:ascii="Traditional Arabic" w:hAnsi="Traditional Arabic"/>
          <w:szCs w:val="28"/>
          <w:rtl w:val="true"/>
        </w:rPr>
        <w:t xml:space="preserve">. </w:t>
      </w:r>
      <w:r>
        <w:rPr>
          <w:rFonts w:ascii="Traditional Arabic" w:hAnsi="Traditional Arabic" w:cs="Traditional Arabic"/>
          <w:szCs w:val="28"/>
          <w:rtl w:val="true"/>
        </w:rPr>
        <w:t>ولا أدري مدى صحّة الشّعر المنسوب للسيدة زينب عليها السلام</w:t>
      </w:r>
      <w:r>
        <w:rPr>
          <w:rFonts w:cs="Traditional Arabic" w:ascii="Traditional Arabic" w:hAnsi="Traditional Arabic"/>
          <w:b/>
          <w:bCs/>
          <w:szCs w:val="28"/>
          <w:rtl w:val="true"/>
        </w:rPr>
        <w:t>: "</w:t>
      </w:r>
      <w:r>
        <w:rPr>
          <w:rFonts w:ascii="Traditional Arabic" w:hAnsi="Traditional Arabic" w:cs="Traditional Arabic"/>
          <w:b/>
          <w:b/>
          <w:bCs/>
          <w:szCs w:val="28"/>
          <w:rtl w:val="true"/>
        </w:rPr>
        <w:t>ما توهّمت يا شقيق فؤادي كان هذا مقدّرًا مكتـوبًا</w:t>
      </w:r>
      <w:r>
        <w:rPr>
          <w:rFonts w:cs="Traditional Arabic" w:ascii="Traditional Arabic" w:hAnsi="Traditional Arabic"/>
          <w:b/>
          <w:bCs/>
          <w:szCs w:val="28"/>
          <w:rtl w:val="true"/>
        </w:rPr>
        <w:t>"</w:t>
      </w:r>
      <w:r>
        <w:rPr>
          <w:rStyle w:val="FootnoteCharacters"/>
          <w:rStyle w:val="FootnoteAnchor"/>
          <w:rFonts w:cs="Traditional Arabic" w:ascii="Traditional Arabic" w:hAnsi="Traditional Arabic"/>
          <w:szCs w:val="28"/>
          <w:rtl w:val="true"/>
        </w:rPr>
        <w:footnoteReference w:id="146"/>
      </w:r>
      <w:r>
        <w:rPr>
          <w:rFonts w:ascii="Traditional Arabic" w:hAnsi="Traditional Arabic" w:cs="Traditional Arabic"/>
          <w:szCs w:val="28"/>
          <w:rtl w:val="true"/>
        </w:rPr>
        <w:t>، فقد كان يشير إلى هذه النّقطة، وهذا كان استنتاج جميع النّاس</w:t>
      </w:r>
      <w:r>
        <w:rPr>
          <w:rFonts w:cs="Traditional Arabic" w:ascii="Traditional Arabic" w:hAnsi="Traditional Arabic"/>
          <w:szCs w:val="28"/>
          <w:rtl w:val="true"/>
        </w:rPr>
        <w:t xml:space="preserve">. </w:t>
      </w:r>
      <w:r>
        <w:rPr>
          <w:rFonts w:ascii="Traditional Arabic" w:hAnsi="Traditional Arabic" w:cs="Traditional Arabic"/>
          <w:szCs w:val="28"/>
          <w:rtl w:val="true"/>
        </w:rPr>
        <w:t>ففجأةً انتشر الشّعور بأنّ السياسة أضحت سياسة مختلفة، والتّشديد الّذي كان يشعر به الجميع أصبح أشدّ</w:t>
      </w:r>
      <w:r>
        <w:rPr>
          <w:rFonts w:cs="Traditional Arabic" w:ascii="Traditional Arabic" w:hAnsi="Traditional Arabic"/>
          <w:szCs w:val="28"/>
          <w:rtl w:val="true"/>
        </w:rPr>
        <w:t xml:space="preserve">. </w:t>
      </w:r>
      <w:r>
        <w:rPr>
          <w:rFonts w:ascii="Traditional Arabic" w:hAnsi="Traditional Arabic" w:cs="Traditional Arabic"/>
          <w:szCs w:val="28"/>
          <w:rtl w:val="true"/>
        </w:rPr>
        <w:t>فهذا البيت يُشير بلا شكّ إلى أنّ هذا الحدث كان غير متوقّع آنذاك</w:t>
      </w:r>
      <w:r>
        <w:rPr>
          <w:rFonts w:cs="Traditional Arabic" w:ascii="Traditional Arabic" w:hAnsi="Traditional Arabic"/>
          <w:szCs w:val="28"/>
          <w:rtl w:val="true"/>
        </w:rPr>
        <w:t xml:space="preserve">. </w:t>
      </w:r>
      <w:r>
        <w:rPr>
          <w:rFonts w:ascii="Traditional Arabic" w:hAnsi="Traditional Arabic" w:cs="Traditional Arabic"/>
          <w:szCs w:val="28"/>
          <w:rtl w:val="true"/>
        </w:rPr>
        <w:t>فلهذا أخذ الهول والفزع ينتاب الأمّة الإسلاميّة حيث شاهدت ورأت ما لم تكن تتوقّعه من التّنكيل والتّعذيب</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لذا، فقد عمّ الخوف والرّعب كافّة المناطق الإسلاميّة</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باستثناء الكوفة، وذلك بفضل التوّابين وبعدها بفضل المختار، فإنّ الرّعب الذي ساد المدينة وغيرها من المناطق، وحتّى مكّة المكرّمة مع وجود عبد الله </w:t>
      </w:r>
      <w:r>
        <w:br w:type="page"/>
      </w:r>
    </w:p>
    <w:p>
      <w:pPr>
        <w:pStyle w:val="Normal"/>
        <w:jc w:val="left"/>
        <w:rPr>
          <w:rFonts w:ascii="Traditional Arabic" w:hAnsi="Traditional Arabic" w:cs="Traditional Arabic"/>
          <w:szCs w:val="28"/>
        </w:rPr>
      </w:pPr>
      <w:r>
        <w:rPr>
          <w:rFonts w:ascii="Traditional Arabic" w:hAnsi="Traditional Arabic" w:cs="Traditional Arabic"/>
          <w:szCs w:val="28"/>
          <w:rtl w:val="true"/>
        </w:rPr>
        <w:t>بن الزّبير الّذي ثار بعد مدّة، بسبب حادثة كربلاء المفجعة، كان رعبًا غير مسبوقٍ في العالم الإسلاميّ</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cs="Traditional Arabic" w:ascii="Traditional Arabic" w:hAnsi="Traditional Arabic"/>
          <w:szCs w:val="28"/>
          <w:rtl w:val="true"/>
        </w:rPr>
        <w:t xml:space="preserve">.. </w:t>
      </w:r>
      <w:r>
        <w:rPr>
          <w:rFonts w:ascii="Traditional Arabic" w:hAnsi="Traditional Arabic" w:cs="Traditional Arabic"/>
          <w:szCs w:val="28"/>
          <w:rtl w:val="true"/>
        </w:rPr>
        <w:t>بناءً عليه، فإنّ الوضع الفكريّ، وهذا الوضع من الفساد الأخلاقيّ، والفساد السياسيّ كان عاملًا آخر</w:t>
      </w:r>
      <w:r>
        <w:rPr>
          <w:rFonts w:cs="Traditional Arabic" w:ascii="Traditional Arabic" w:hAnsi="Traditional Arabic"/>
          <w:szCs w:val="28"/>
          <w:rtl w:val="true"/>
        </w:rPr>
        <w:t xml:space="preserve">. </w:t>
      </w:r>
      <w:r>
        <w:rPr>
          <w:rFonts w:ascii="Traditional Arabic" w:hAnsi="Traditional Arabic" w:cs="Traditional Arabic"/>
          <w:szCs w:val="28"/>
          <w:rtl w:val="true"/>
        </w:rPr>
        <w:t>فأغلب الشخصيّات الكبار قد تشبّثوا بفضلات الحياة المادية لرجال الحكومة آنذاك</w:t>
      </w:r>
      <w:r>
        <w:rPr>
          <w:rFonts w:cs="Traditional Arabic" w:ascii="Traditional Arabic" w:hAnsi="Traditional Arabic"/>
          <w:szCs w:val="28"/>
          <w:rtl w:val="true"/>
        </w:rPr>
        <w:t xml:space="preserve">. </w:t>
      </w:r>
      <w:r>
        <w:rPr>
          <w:rFonts w:ascii="Traditional Arabic" w:hAnsi="Traditional Arabic" w:cs="Traditional Arabic"/>
          <w:szCs w:val="28"/>
          <w:rtl w:val="true"/>
        </w:rPr>
        <w:t>شخصيّات كبيرة مثل محمّد بن شهاب الزهري، الذي كان في مرحلة من المراحل، من تلامذة الإمام السّجّاد عليه السلام، فقد أصبح تابعًا للجهاز الحاكم</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تلك الرّسالة المعروفة للإمام السجّاد إلى محمد بن شهاب الزّهريّ، التي هي رسالة تاريخيّة وموثّقة في كتاب </w:t>
      </w:r>
      <w:r>
        <w:rPr>
          <w:rFonts w:cs="Traditional Arabic" w:ascii="Traditional Arabic" w:hAnsi="Traditional Arabic"/>
          <w:szCs w:val="28"/>
          <w:rtl w:val="true"/>
        </w:rPr>
        <w:t>"</w:t>
      </w:r>
      <w:r>
        <w:rPr>
          <w:rFonts w:ascii="Traditional Arabic" w:hAnsi="Traditional Arabic" w:cs="Traditional Arabic"/>
          <w:szCs w:val="28"/>
          <w:rtl w:val="true"/>
        </w:rPr>
        <w:t>تحف العقول</w:t>
      </w:r>
      <w:r>
        <w:rPr>
          <w:rFonts w:cs="Traditional Arabic" w:ascii="Traditional Arabic" w:hAnsi="Traditional Arabic"/>
          <w:szCs w:val="28"/>
          <w:rtl w:val="true"/>
        </w:rPr>
        <w:t xml:space="preserve">" </w:t>
      </w:r>
      <w:r>
        <w:rPr>
          <w:rFonts w:ascii="Traditional Arabic" w:hAnsi="Traditional Arabic" w:cs="Traditional Arabic"/>
          <w:szCs w:val="28"/>
          <w:rtl w:val="true"/>
        </w:rPr>
        <w:t>وأماكن أخر، تبيّن أي نوع من الروابط والانتماءات لأمثال هذه الشخصيّات الكبيرة</w:t>
      </w:r>
      <w:r>
        <w:rPr>
          <w:rFonts w:cs="Traditional Arabic" w:ascii="Traditional Arabic" w:hAnsi="Traditional Arabic"/>
          <w:szCs w:val="28"/>
          <w:rtl w:val="true"/>
        </w:rPr>
        <w:t xml:space="preserve">. </w:t>
      </w:r>
      <w:r>
        <w:rPr>
          <w:rFonts w:ascii="Traditional Arabic" w:hAnsi="Traditional Arabic" w:cs="Traditional Arabic"/>
          <w:szCs w:val="28"/>
          <w:rtl w:val="true"/>
        </w:rPr>
        <w:t>وأمثال هؤلاء أيضًا، محمّد بن شهاب، حيث نقل العلّامة المجلسيّ في البحار على ما يبدو عن جابر بن عبد الله أنّ الإمام السّجّاد عليه السلام قال</w:t>
      </w:r>
      <w:r>
        <w:rPr>
          <w:rFonts w:cs="Traditional Arabic" w:ascii="Traditional Arabic" w:hAnsi="Traditional Arabic"/>
          <w:szCs w:val="28"/>
          <w:rtl w:val="true"/>
        </w:rPr>
        <w:t>: "</w:t>
      </w:r>
      <w:r>
        <w:rPr>
          <w:rFonts w:ascii="Traditional Arabic" w:hAnsi="Traditional Arabic" w:cs="Traditional Arabic"/>
          <w:szCs w:val="28"/>
          <w:rtl w:val="true"/>
        </w:rPr>
        <w:t>ما ندري كيف نصنع بالنّاس، إن حدّثناهم بما سمعنا من رسول الله صلى الله عليه وآله وسلم ضحكوا</w:t>
      </w:r>
      <w:r>
        <w:rPr>
          <w:rFonts w:cs="Traditional Arabic" w:ascii="Traditional Arabic" w:hAnsi="Traditional Arabic"/>
          <w:szCs w:val="28"/>
          <w:rtl w:val="true"/>
        </w:rPr>
        <w:t>"</w:t>
      </w:r>
      <w:r>
        <w:rPr>
          <w:rFonts w:ascii="Traditional Arabic" w:hAnsi="Traditional Arabic" w:cs="Traditional Arabic"/>
          <w:szCs w:val="28"/>
          <w:rtl w:val="true"/>
        </w:rPr>
        <w:t xml:space="preserve">، فهم لا يكتفون بالرّفض بل يضحكون استهزاءً، </w:t>
      </w:r>
      <w:r>
        <w:rPr>
          <w:rFonts w:cs="Traditional Arabic" w:ascii="Traditional Arabic" w:hAnsi="Traditional Arabic"/>
          <w:szCs w:val="28"/>
          <w:rtl w:val="true"/>
        </w:rPr>
        <w:t>"</w:t>
      </w:r>
      <w:r>
        <w:rPr>
          <w:rFonts w:ascii="Traditional Arabic" w:hAnsi="Traditional Arabic" w:cs="Traditional Arabic"/>
          <w:b/>
          <w:b/>
          <w:bCs/>
          <w:szCs w:val="28"/>
          <w:rtl w:val="true"/>
        </w:rPr>
        <w:t>وإن سكتنا لم يسعنا</w:t>
      </w:r>
      <w:r>
        <w:rPr>
          <w:rFonts w:cs="Traditional Arabic" w:ascii="Traditional Arabic" w:hAnsi="Traditional Arabic"/>
          <w:b/>
          <w:bCs/>
          <w:szCs w:val="28"/>
          <w:rtl w:val="true"/>
        </w:rPr>
        <w:t>"</w:t>
      </w:r>
      <w:r>
        <w:rPr>
          <w:rStyle w:val="FootnoteCharacters"/>
          <w:rStyle w:val="FootnoteAnchor"/>
          <w:rFonts w:cs="Traditional Arabic" w:ascii="Traditional Arabic" w:hAnsi="Traditional Arabic"/>
          <w:szCs w:val="28"/>
          <w:rtl w:val="true"/>
        </w:rPr>
        <w:footnoteReference w:id="147"/>
      </w:r>
      <w:r>
        <w:rPr>
          <w:rFonts w:cs="Traditional Arabic" w:ascii="Traditional Arabic" w:hAnsi="Traditional Arabic"/>
          <w:szCs w:val="28"/>
          <w:rtl w:val="true"/>
        </w:rPr>
        <w:t xml:space="preserve">. </w:t>
      </w:r>
      <w:r>
        <w:rPr>
          <w:rFonts w:ascii="Traditional Arabic" w:hAnsi="Traditional Arabic" w:cs="Traditional Arabic"/>
          <w:szCs w:val="28"/>
          <w:rtl w:val="true"/>
        </w:rPr>
        <w:t>ومن ثمّ يذكر حادثةً حيث نقل الإمام حديثًا لجماعةٍ كان فيها شخصٌ استهزأ ورفض ذلك الحديث</w:t>
      </w:r>
      <w:r>
        <w:rPr>
          <w:rFonts w:cs="Traditional Arabic" w:ascii="Traditional Arabic" w:hAnsi="Traditional Arabic"/>
          <w:szCs w:val="28"/>
          <w:rtl w:val="true"/>
        </w:rPr>
        <w:t xml:space="preserve">. </w:t>
      </w:r>
      <w:r>
        <w:rPr>
          <w:rFonts w:ascii="Traditional Arabic" w:hAnsi="Traditional Arabic" w:cs="Traditional Arabic"/>
          <w:szCs w:val="28"/>
          <w:rtl w:val="true"/>
        </w:rPr>
        <w:t>ثمّ يذكر بشأن سعيد بن مسيّب والّزهريّ أنّهم كانوا منحرفين، وبالطّبع أنا العبد، لا أقبل ذلك بشأن سعيد بن مسيّب، فهناك شواهد عديدة على أنّه كان من حواريّي الإمام، لكن ما يتعلّق بالزّهريّ وكثيرون غيره كان الأمر كذلك</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يُعدّد ابن أبي الحديد أسماء </w:t>
      </w:r>
      <w:r>
        <w:br w:type="page"/>
      </w:r>
    </w:p>
    <w:p>
      <w:pPr>
        <w:pStyle w:val="Normal"/>
        <w:jc w:val="left"/>
        <w:rPr>
          <w:rFonts w:ascii="Traditional Arabic" w:hAnsi="Traditional Arabic" w:cs="Traditional Arabic"/>
          <w:szCs w:val="28"/>
        </w:rPr>
      </w:pPr>
      <w:r>
        <w:rPr>
          <w:rFonts w:ascii="Traditional Arabic" w:hAnsi="Traditional Arabic" w:cs="Traditional Arabic"/>
          <w:szCs w:val="28"/>
          <w:rtl w:val="true"/>
        </w:rPr>
        <w:t>عدد من الشخصيّات ورجال ذلك الزمان من الّذين كانوا من أتباع أهل البيت عليهم السلام ثمّ انحرفوا فيما بعد</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cs="Traditional Arabic" w:ascii="Traditional Arabic" w:hAnsi="Traditional Arabic"/>
          <w:szCs w:val="28"/>
          <w:rtl w:val="true"/>
        </w:rPr>
        <w:t xml:space="preserve">.. </w:t>
      </w:r>
      <w:r>
        <w:rPr>
          <w:rFonts w:ascii="Traditional Arabic" w:hAnsi="Traditional Arabic" w:cs="Traditional Arabic"/>
          <w:szCs w:val="28"/>
          <w:rtl w:val="true"/>
        </w:rPr>
        <w:t>كان يجب إصلاح دين النّاس، وإصلاح أخلاق النّاس، وإخراج النّاس من مستنقع الفساد، كما كان يجب إعادة إحياء التوجّه إلى المعنويّات، المعنويّات التي هي لبّ لباب الدّين وروحه الأصليّ</w:t>
      </w:r>
      <w:r>
        <w:rPr>
          <w:rFonts w:cs="Traditional Arabic" w:ascii="Traditional Arabic" w:hAnsi="Traditional Arabic"/>
          <w:szCs w:val="28"/>
          <w:rtl w:val="true"/>
        </w:rPr>
        <w:t xml:space="preserve">. </w:t>
      </w:r>
      <w:r>
        <w:rPr>
          <w:rFonts w:ascii="Traditional Arabic" w:hAnsi="Traditional Arabic" w:cs="Traditional Arabic"/>
          <w:szCs w:val="28"/>
          <w:rtl w:val="true"/>
        </w:rPr>
        <w:t>لذا ترون أنّ أكثر الكلام المنقول عن الإمام السجّاد عليه السلام هو في الزّهد</w:t>
      </w:r>
      <w:r>
        <w:rPr>
          <w:rFonts w:cs="Traditional Arabic" w:ascii="Traditional Arabic" w:hAnsi="Traditional Arabic"/>
          <w:b/>
          <w:bCs/>
          <w:szCs w:val="28"/>
          <w:rtl w:val="true"/>
        </w:rPr>
        <w:t>: "</w:t>
      </w:r>
      <w:r>
        <w:rPr>
          <w:rFonts w:ascii="Traditional Arabic" w:hAnsi="Traditional Arabic" w:cs="Traditional Arabic"/>
          <w:b/>
          <w:b/>
          <w:bCs/>
          <w:szCs w:val="28"/>
          <w:rtl w:val="true"/>
        </w:rPr>
        <w:t>إنّ علامة الزاهدين في الدنيا الراغبين عنها في الآخرة</w:t>
      </w:r>
      <w:r>
        <w:rPr>
          <w:rFonts w:cs="Traditional Arabic" w:ascii="Traditional Arabic" w:hAnsi="Traditional Arabic"/>
          <w:b/>
          <w:bCs/>
          <w:szCs w:val="28"/>
          <w:rtl w:val="true"/>
        </w:rPr>
        <w:t>...</w:t>
      </w:r>
      <w:r>
        <w:rPr>
          <w:rFonts w:ascii="Traditional Arabic" w:hAnsi="Traditional Arabic" w:cs="Traditional Arabic"/>
          <w:b/>
          <w:b/>
          <w:bCs/>
          <w:szCs w:val="28"/>
          <w:rtl w:val="true"/>
        </w:rPr>
        <w:t>إلخ</w:t>
      </w:r>
      <w:r>
        <w:rPr>
          <w:rFonts w:cs="Traditional Arabic" w:ascii="Traditional Arabic" w:hAnsi="Traditional Arabic"/>
          <w:b/>
          <w:bCs/>
          <w:szCs w:val="28"/>
          <w:rtl w:val="true"/>
        </w:rPr>
        <w:t>"</w:t>
      </w:r>
      <w:r>
        <w:rPr>
          <w:rStyle w:val="FootnoteCharacters"/>
          <w:rStyle w:val="FootnoteAnchor"/>
          <w:rFonts w:cs="Traditional Arabic" w:ascii="Traditional Arabic" w:hAnsi="Traditional Arabic"/>
          <w:szCs w:val="28"/>
          <w:rtl w:val="true"/>
        </w:rPr>
        <w:footnoteReference w:id="148"/>
      </w:r>
      <w:r>
        <w:rPr>
          <w:rFonts w:cs="Traditional Arabic" w:ascii="Traditional Arabic" w:hAnsi="Traditional Arabic"/>
          <w:szCs w:val="28"/>
          <w:rtl w:val="true"/>
        </w:rPr>
        <w:t xml:space="preserve">. </w:t>
      </w:r>
      <w:r>
        <w:rPr>
          <w:rFonts w:ascii="Traditional Arabic" w:hAnsi="Traditional Arabic" w:cs="Traditional Arabic"/>
          <w:szCs w:val="28"/>
          <w:rtl w:val="true"/>
        </w:rPr>
        <w:t>هذه الجملة هي بداية حديثٍ طويل مفصّل</w:t>
      </w:r>
      <w:r>
        <w:rPr>
          <w:rFonts w:cs="Traditional Arabic" w:ascii="Traditional Arabic" w:hAnsi="Traditional Arabic"/>
          <w:szCs w:val="28"/>
          <w:rtl w:val="true"/>
        </w:rPr>
        <w:t xml:space="preserve">. </w:t>
      </w:r>
      <w:r>
        <w:rPr>
          <w:rFonts w:ascii="Traditional Arabic" w:hAnsi="Traditional Arabic" w:cs="Traditional Arabic"/>
          <w:szCs w:val="28"/>
          <w:rtl w:val="true"/>
        </w:rPr>
        <w:t>وإنّ كان في هذا الحديث مفاهيم وإشارة إلى تلك الأهداف التي ذكرناها</w:t>
      </w:r>
      <w:r>
        <w:rPr>
          <w:rFonts w:cs="Traditional Arabic" w:ascii="Traditional Arabic" w:hAnsi="Traditional Arabic"/>
          <w:szCs w:val="28"/>
          <w:rtl w:val="true"/>
        </w:rPr>
        <w:t xml:space="preserve">. </w:t>
      </w:r>
      <w:r>
        <w:rPr>
          <w:rFonts w:ascii="Traditional Arabic" w:hAnsi="Traditional Arabic" w:cs="Traditional Arabic"/>
          <w:szCs w:val="28"/>
          <w:rtl w:val="true"/>
        </w:rPr>
        <w:t>أو</w:t>
      </w:r>
      <w:r>
        <w:rPr>
          <w:rFonts w:ascii="Traditional Arabic" w:hAnsi="Traditional Arabic" w:cs="Traditional Arabic"/>
          <w:b/>
          <w:b/>
          <w:bCs/>
          <w:szCs w:val="28"/>
          <w:rtl w:val="true"/>
        </w:rPr>
        <w:t xml:space="preserve"> </w:t>
      </w:r>
      <w:r>
        <w:rPr>
          <w:rFonts w:cs="Traditional Arabic" w:ascii="Traditional Arabic" w:hAnsi="Traditional Arabic"/>
          <w:b/>
          <w:bCs/>
          <w:szCs w:val="28"/>
          <w:rtl w:val="true"/>
        </w:rPr>
        <w:t>"</w:t>
      </w:r>
      <w:r>
        <w:rPr>
          <w:rFonts w:ascii="Traditional Arabic" w:hAnsi="Traditional Arabic" w:cs="Traditional Arabic"/>
          <w:b/>
          <w:b/>
          <w:bCs/>
          <w:szCs w:val="28"/>
          <w:rtl w:val="true"/>
        </w:rPr>
        <w:t>أوَلا حرّ يدع هذه اللماظة لأهلها فليس لأنفسكم ثمن إلا الجنّة ألا فلا تبيعوها بغيرها</w:t>
      </w:r>
      <w:r>
        <w:rPr>
          <w:rFonts w:cs="Traditional Arabic" w:ascii="Traditional Arabic" w:hAnsi="Traditional Arabic"/>
          <w:szCs w:val="28"/>
          <w:rtl w:val="true"/>
        </w:rPr>
        <w:t>"</w:t>
      </w:r>
      <w:r>
        <w:rPr>
          <w:rStyle w:val="FootnoteCharacters"/>
          <w:rStyle w:val="FootnoteAnchor"/>
          <w:rFonts w:cs="Traditional Arabic" w:ascii="Traditional Arabic" w:hAnsi="Traditional Arabic"/>
          <w:szCs w:val="28"/>
          <w:rtl w:val="true"/>
        </w:rPr>
        <w:footnoteReference w:id="149"/>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إنّ أكثر كلمات الإمام السّجّاد عليه السلام كانت حول الزّهد والمعارف الإسلاميّة، إلّا أنّ الإمام كان يطرح المعارف الإسلاميّة ويُبيّنها من خلال الدّعاء، وذلك لأنّ الظّروف في ذلك العهد، وكما كُنّا قد ذكرنا، كان يسودها القمع، ولم يكن الوضع ملائمًا بحيث يسمح للإمام السجّاد عليه السلام بأن يتكلّم إلى النّاس ويطرح آراءه بصورة صريحة وواضحة، لم تكن الأجهزة فقط هي المانع بل النّاس أيضًا كانوا يرفضون ذلك</w:t>
      </w:r>
      <w:r>
        <w:rPr>
          <w:rFonts w:cs="Traditional Arabic" w:ascii="Traditional Arabic" w:hAnsi="Traditional Arabic"/>
          <w:szCs w:val="28"/>
          <w:rtl w:val="true"/>
        </w:rPr>
        <w:t xml:space="preserve">. </w:t>
      </w:r>
      <w:r>
        <w:rPr>
          <w:rFonts w:ascii="Traditional Arabic" w:hAnsi="Traditional Arabic" w:cs="Traditional Arabic"/>
          <w:szCs w:val="28"/>
          <w:rtl w:val="true"/>
        </w:rPr>
        <w:t>أساسًا، فإنّ المجتمع كان قد أصبح مجتمعاً فاسدًا ضائعاً فاقدًا للاستعداد، وكان يجب إعادة بنائه من جديد</w:t>
      </w:r>
      <w:r>
        <w:rPr>
          <w:rFonts w:cs="Traditional Arabic" w:ascii="Traditional Arabic" w:hAnsi="Traditional Arabic"/>
          <w:szCs w:val="28"/>
          <w:rtl w:val="true"/>
        </w:rPr>
        <w:t>.</w:t>
      </w:r>
      <w:r>
        <w:br w:type="page"/>
      </w:r>
    </w:p>
    <w:p>
      <w:pPr>
        <w:pStyle w:val="Normal"/>
        <w:jc w:val="left"/>
        <w:rPr>
          <w:rFonts w:ascii="Traditional Arabic" w:hAnsi="Traditional Arabic" w:cs="Traditional Arabic"/>
          <w:szCs w:val="28"/>
        </w:rPr>
      </w:pPr>
      <w:r>
        <w:rPr>
          <w:rFonts w:ascii="Traditional Arabic" w:hAnsi="Traditional Arabic" w:cs="Traditional Arabic"/>
          <w:szCs w:val="28"/>
          <w:rtl w:val="true"/>
        </w:rPr>
        <w:t xml:space="preserve">كانت حياة الإمام السّجّاد عليه السلام لمدة </w:t>
      </w:r>
      <w:r>
        <w:rPr>
          <w:rFonts w:cs="Traditional Arabic" w:ascii="Traditional Arabic" w:hAnsi="Traditional Arabic"/>
          <w:szCs w:val="28"/>
        </w:rPr>
        <w:t>34</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أو </w:t>
      </w:r>
      <w:r>
        <w:rPr>
          <w:rFonts w:cs="Traditional Arabic" w:ascii="Traditional Arabic" w:hAnsi="Traditional Arabic"/>
          <w:szCs w:val="28"/>
        </w:rPr>
        <w:t>35</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سنة، من عام </w:t>
      </w:r>
      <w:r>
        <w:rPr>
          <w:rFonts w:cs="Traditional Arabic" w:ascii="Traditional Arabic" w:hAnsi="Traditional Arabic"/>
          <w:szCs w:val="28"/>
        </w:rPr>
        <w:t>61</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هـ إلى </w:t>
      </w:r>
      <w:r>
        <w:rPr>
          <w:rFonts w:cs="Traditional Arabic" w:ascii="Traditional Arabic" w:hAnsi="Traditional Arabic"/>
          <w:szCs w:val="28"/>
        </w:rPr>
        <w:t>95</w:t>
      </w:r>
      <w:r>
        <w:rPr>
          <w:rFonts w:cs="Traditional Arabic" w:ascii="Traditional Arabic" w:hAnsi="Traditional Arabic"/>
          <w:szCs w:val="28"/>
          <w:rtl w:val="true"/>
        </w:rPr>
        <w:t xml:space="preserve"> </w:t>
      </w:r>
      <w:r>
        <w:rPr>
          <w:rFonts w:ascii="Traditional Arabic" w:hAnsi="Traditional Arabic" w:cs="Traditional Arabic"/>
          <w:szCs w:val="28"/>
          <w:rtl w:val="true"/>
        </w:rPr>
        <w:t>هـ، على هذا النّحو</w:t>
      </w:r>
      <w:r>
        <w:rPr>
          <w:rFonts w:cs="Traditional Arabic" w:ascii="Traditional Arabic" w:hAnsi="Traditional Arabic"/>
          <w:szCs w:val="28"/>
          <w:rtl w:val="true"/>
        </w:rPr>
        <w:t xml:space="preserve">. </w:t>
      </w:r>
      <w:r>
        <w:rPr>
          <w:rFonts w:ascii="Traditional Arabic" w:hAnsi="Traditional Arabic" w:cs="Traditional Arabic"/>
          <w:szCs w:val="28"/>
          <w:rtl w:val="true"/>
        </w:rPr>
        <w:t>وكلّما كان يمضي الوقت كان الوضع يتحسّن، حتّى قال الإمام الصادق عليه السلام، كما ذكرناه سابقاً،</w:t>
      </w:r>
      <w:r>
        <w:rPr>
          <w:rFonts w:ascii="Traditional Arabic" w:hAnsi="Traditional Arabic" w:cs="Traditional Arabic"/>
          <w:b/>
          <w:b/>
          <w:bCs/>
          <w:szCs w:val="28"/>
          <w:rtl w:val="true"/>
        </w:rPr>
        <w:t xml:space="preserve"> </w:t>
      </w:r>
      <w:r>
        <w:rPr>
          <w:rFonts w:cs="Traditional Arabic" w:ascii="Traditional Arabic" w:hAnsi="Traditional Arabic"/>
          <w:b/>
          <w:bCs/>
          <w:szCs w:val="28"/>
          <w:rtl w:val="true"/>
        </w:rPr>
        <w:t>"</w:t>
      </w:r>
      <w:r>
        <w:rPr>
          <w:rFonts w:ascii="Traditional Arabic" w:hAnsi="Traditional Arabic" w:cs="Traditional Arabic"/>
          <w:b/>
          <w:b/>
          <w:bCs/>
          <w:szCs w:val="28"/>
          <w:rtl w:val="true"/>
        </w:rPr>
        <w:t>ارتدّ النّاس بعد الحسين</w:t>
      </w:r>
      <w:r>
        <w:rPr>
          <w:rFonts w:cs="Traditional Arabic" w:ascii="Traditional Arabic" w:hAnsi="Traditional Arabic"/>
          <w:b/>
          <w:bCs/>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إلى أن قال </w:t>
      </w:r>
      <w:r>
        <w:rPr>
          <w:rFonts w:cs="Traditional Arabic" w:ascii="Traditional Arabic" w:hAnsi="Traditional Arabic"/>
          <w:szCs w:val="28"/>
          <w:rtl w:val="true"/>
        </w:rPr>
        <w:t>"</w:t>
      </w:r>
      <w:r>
        <w:rPr>
          <w:rFonts w:ascii="Traditional Arabic" w:hAnsi="Traditional Arabic" w:cs="Traditional Arabic"/>
          <w:b/>
          <w:b/>
          <w:bCs/>
          <w:szCs w:val="28"/>
          <w:rtl w:val="true"/>
        </w:rPr>
        <w:t>ثم إنّ النّاس لحقوا وكثروا</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في زمن الإمام الباقر عليه السلام تحسّن الوضع عمّا كان عليه في زمن السجّاد عليه السلام وهذا بفضل ما بذله الإمام السجّاد من جهد خلال </w:t>
      </w:r>
      <w:r>
        <w:rPr>
          <w:rFonts w:cs="Traditional Arabic" w:ascii="Traditional Arabic" w:hAnsi="Traditional Arabic"/>
          <w:szCs w:val="28"/>
        </w:rPr>
        <w:t>35</w:t>
      </w:r>
      <w:r>
        <w:rPr>
          <w:rFonts w:cs="Traditional Arabic" w:ascii="Traditional Arabic" w:hAnsi="Traditional Arabic"/>
          <w:szCs w:val="28"/>
          <w:rtl w:val="true"/>
        </w:rPr>
        <w:t xml:space="preserve"> </w:t>
      </w:r>
      <w:r>
        <w:rPr>
          <w:rFonts w:ascii="Traditional Arabic" w:hAnsi="Traditional Arabic" w:cs="Traditional Arabic"/>
          <w:szCs w:val="28"/>
          <w:rtl w:val="true"/>
        </w:rPr>
        <w:t>سنة</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right"/>
        <w:rPr>
          <w:rFonts w:ascii="Traditional Arabic" w:hAnsi="Traditional Arabic" w:cs="Traditional Arabic"/>
          <w:b/>
          <w:b/>
          <w:bCs/>
          <w:szCs w:val="28"/>
        </w:rPr>
      </w:pPr>
      <w:r>
        <w:rPr>
          <w:rFonts w:cs="Traditional Arabic" w:ascii="Traditional Arabic" w:hAnsi="Traditional Arabic"/>
          <w:b/>
          <w:bCs/>
          <w:szCs w:val="28"/>
          <w:rtl w:val="true"/>
        </w:rPr>
        <w:t>(</w:t>
      </w:r>
      <w:r>
        <w:rPr>
          <w:rFonts w:cs="Traditional Arabic" w:ascii="Traditional Arabic" w:hAnsi="Traditional Arabic"/>
          <w:b/>
          <w:bCs/>
          <w:szCs w:val="28"/>
        </w:rPr>
        <w:t>19/07/1986</w:t>
      </w:r>
      <w:r>
        <w:rPr>
          <w:rFonts w:cs="Traditional Arabic" w:ascii="Traditional Arabic" w:hAnsi="Traditional Arabic"/>
          <w:b/>
          <w:bCs/>
          <w:szCs w:val="28"/>
          <w:rtl w:val="true"/>
        </w:rPr>
        <w:t>)</w:t>
      </w:r>
    </w:p>
    <w:p>
      <w:pPr>
        <w:pStyle w:val="Normal"/>
        <w:jc w:val="righ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يظنّ بعض النّاس أنّه لو أراد الإمام أن يقاوم نظام بني أميّة لكان ينبغي أن يرفع راية المقاومة العسكريّة، أو أن يلتحق بالمختار، أو عبد الله بن حنظلة، أو أن يقودهما معلنًا بذلك المقاومة المسلّحة بكلّ وضوح</w:t>
      </w:r>
      <w:r>
        <w:rPr>
          <w:rFonts w:cs="Traditional Arabic" w:ascii="Traditional Arabic" w:hAnsi="Traditional Arabic"/>
          <w:szCs w:val="28"/>
          <w:rtl w:val="true"/>
        </w:rPr>
        <w:t xml:space="preserve">. </w:t>
      </w:r>
      <w:r>
        <w:rPr>
          <w:rFonts w:ascii="Traditional Arabic" w:hAnsi="Traditional Arabic" w:cs="Traditional Arabic"/>
          <w:szCs w:val="28"/>
          <w:rtl w:val="true"/>
        </w:rPr>
        <w:t>لكن بالنّظر إلى ظروف زمن الإمام السجّاد عليه السلام، وبالالتفات إلى هدف الأئمّة عليهم السلام، نفهم أنّ هذا النّوع من التّفكير هو تفكيرٌ خاطئ</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فلو قام الأئمّة عليهم السلام، ومن جملتهم الإمام السجّاد عليه السلام، في تلك الظّروف بمثل هذه التحرّكات العلنيّة والسّلبيّة، فباليقين لما بقي للشّيعة باقية، ولما بقيت الأرضيّة أو فُسح المجال لاستمرار ونموّ مدرسة أهل البيت ونظام الولاية والإمامة فيما بعد</w:t>
      </w:r>
      <w:r>
        <w:rPr>
          <w:rFonts w:cs="Traditional Arabic" w:ascii="Traditional Arabic" w:hAnsi="Traditional Arabic"/>
          <w:szCs w:val="28"/>
          <w:rtl w:val="true"/>
        </w:rPr>
        <w:t xml:space="preserve">. </w:t>
      </w:r>
      <w:r>
        <w:rPr>
          <w:rFonts w:ascii="Traditional Arabic" w:hAnsi="Traditional Arabic" w:cs="Traditional Arabic"/>
          <w:szCs w:val="28"/>
          <w:rtl w:val="true"/>
        </w:rPr>
        <w:t>لهذا نجد أنّ الإمام السجّاد عليه السلام في قضيّة المختار، لم يُعلن التعاون معه، ورغم ما جاء في بعض الروايات عن ارتباطٍ سريّ بينهما، إلاّ أنّه ودون شكّ، لم يكن ارتباطًا علنيًّا، حتّى قيل في بعض الرّوايات إنّ الإمام السجّاد عليه السلام كان يذمّ المختار، ويبدو هذا الأمر طبيعيًّا جدًّا من ناحية التقيّة، وذلك حتّى لا يُستشعر وجود أيّ ارتباط بينهما، مع العلم بأنّ المختار فيما لو انتصر فإنّه بالتأكيد كان</w:t>
      </w:r>
      <w:r>
        <w:br w:type="page"/>
      </w:r>
    </w:p>
    <w:p>
      <w:pPr>
        <w:pStyle w:val="Normal"/>
        <w:jc w:val="left"/>
        <w:rPr>
          <w:rFonts w:ascii="Traditional Arabic" w:hAnsi="Traditional Arabic" w:cs="Traditional Arabic"/>
          <w:szCs w:val="28"/>
        </w:rPr>
      </w:pPr>
      <w:r>
        <w:rPr>
          <w:rFonts w:ascii="Traditional Arabic" w:hAnsi="Traditional Arabic" w:cs="Traditional Arabic"/>
          <w:szCs w:val="28"/>
          <w:rtl w:val="true"/>
        </w:rPr>
        <w:t>سيُعطي الحكومة لأهل البيت عليهم السلام، ولكن في حال هزيمته، ومع وجود أدنى ارتباط واضحٍ وعلنيّ، لكانت النّقمة شملت وبشكل قطعيّ الإمام السجّاد عليه السلام وشيعة المدينة واجتثّت جذور التشيّع أيضًا</w:t>
      </w:r>
      <w:r>
        <w:rPr>
          <w:rFonts w:cs="Traditional Arabic" w:ascii="Traditional Arabic" w:hAnsi="Traditional Arabic"/>
          <w:szCs w:val="28"/>
          <w:rtl w:val="true"/>
        </w:rPr>
        <w:t xml:space="preserve">. </w:t>
      </w:r>
      <w:r>
        <w:rPr>
          <w:rFonts w:ascii="Traditional Arabic" w:hAnsi="Traditional Arabic" w:cs="Traditional Arabic"/>
          <w:szCs w:val="28"/>
          <w:rtl w:val="true"/>
        </w:rPr>
        <w:t>لأجل ذلك لم يُظهر الإمام عليه السلام أيّ نوعٍ من الارتباط العلنيّ به</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رد في رواية أنّه عندما دخل مسلم بن عقبة إلى المدينة في واقعة الحرّة، لم يشكّ أحدّ على الإطلاق في أنّ أوّل شخص سيقع ضحيّة نقمته هو عليّ بن الحسين عليه السلام، لكنّ الإمام السجّاد عليه السلام بتدبيره الحكيم تصرّف بحيث دفع البلاء عنه، وبذلك حافظ على استمرار المحور الأصليّ للشيعة</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 xml:space="preserve">وهناك روايات في بعض الكتب ـ من جملتها </w:t>
      </w:r>
      <w:r>
        <w:rPr>
          <w:rFonts w:cs="Traditional Arabic" w:ascii="Traditional Arabic" w:hAnsi="Traditional Arabic"/>
          <w:b/>
          <w:bCs/>
          <w:szCs w:val="28"/>
          <w:rtl w:val="true"/>
        </w:rPr>
        <w:t>"</w:t>
      </w:r>
      <w:r>
        <w:rPr>
          <w:rFonts w:ascii="Traditional Arabic" w:hAnsi="Traditional Arabic" w:cs="Traditional Arabic"/>
          <w:b/>
          <w:b/>
          <w:bCs/>
          <w:szCs w:val="28"/>
          <w:rtl w:val="true"/>
        </w:rPr>
        <w:t>بحار الأنوار</w:t>
      </w:r>
      <w:r>
        <w:rPr>
          <w:rFonts w:cs="Traditional Arabic" w:ascii="Traditional Arabic" w:hAnsi="Traditional Arabic"/>
          <w:szCs w:val="28"/>
          <w:rtl w:val="true"/>
        </w:rPr>
        <w:t xml:space="preserve">" </w:t>
      </w:r>
      <w:r>
        <w:rPr>
          <w:rFonts w:ascii="Traditional Arabic" w:hAnsi="Traditional Arabic" w:cs="Traditional Arabic"/>
          <w:szCs w:val="28"/>
          <w:rtl w:val="true"/>
        </w:rPr>
        <w:t>ـ تحكي عن إظهار التذلّل من قِبَل السجّاد عليه السلام عند مسلم بن عقبة، ولكن هذه الرّوايات كاذبة قطعًا وذلك للأسباب التالية</w:t>
      </w:r>
      <w:r>
        <w:rPr>
          <w:rFonts w:cs="Traditional Arabic" w:ascii="Traditional Arabic" w:hAnsi="Traditional Arabic"/>
          <w:szCs w:val="28"/>
          <w:rtl w:val="true"/>
        </w:rPr>
        <w:t>:</w:t>
      </w:r>
    </w:p>
    <w:p>
      <w:pPr>
        <w:pStyle w:val="Normal"/>
        <w:jc w:val="left"/>
        <w:rPr/>
      </w:pPr>
      <w:r>
        <w:rPr>
          <w:rFonts w:ascii="Traditional Arabic" w:hAnsi="Traditional Arabic" w:cs="Traditional Arabic"/>
          <w:b/>
          <w:b/>
          <w:bCs/>
          <w:szCs w:val="28"/>
          <w:rtl w:val="true"/>
        </w:rPr>
        <w:t>أوّلًا</w:t>
      </w:r>
      <w:r>
        <w:rPr>
          <w:rFonts w:cs="Traditional Arabic" w:ascii="Traditional Arabic" w:hAnsi="Traditional Arabic"/>
          <w:szCs w:val="28"/>
          <w:rtl w:val="true"/>
        </w:rPr>
        <w:t xml:space="preserve">: </w:t>
      </w:r>
      <w:r>
        <w:rPr>
          <w:rFonts w:ascii="Traditional Arabic" w:hAnsi="Traditional Arabic" w:cs="Traditional Arabic"/>
          <w:szCs w:val="28"/>
          <w:rtl w:val="true"/>
        </w:rPr>
        <w:t>هذه الرّوايات لا تستند إلى أيّ سندٍ صحيح</w:t>
      </w:r>
      <w:r>
        <w:rPr>
          <w:rFonts w:cs="Traditional Arabic" w:ascii="Traditional Arabic" w:hAnsi="Traditional Arabic"/>
          <w:szCs w:val="28"/>
          <w:rtl w:val="true"/>
        </w:rPr>
        <w:t>.</w:t>
      </w:r>
    </w:p>
    <w:p>
      <w:pPr>
        <w:pStyle w:val="Normal"/>
        <w:jc w:val="left"/>
        <w:rPr/>
      </w:pPr>
      <w:r>
        <w:rPr>
          <w:rFonts w:ascii="Traditional Arabic" w:hAnsi="Traditional Arabic" w:cs="Traditional Arabic"/>
          <w:b/>
          <w:b/>
          <w:bCs/>
          <w:szCs w:val="28"/>
          <w:rtl w:val="true"/>
        </w:rPr>
        <w:t>ثانياً</w:t>
      </w:r>
      <w:r>
        <w:rPr>
          <w:rFonts w:cs="Traditional Arabic" w:ascii="Traditional Arabic" w:hAnsi="Traditional Arabic"/>
          <w:szCs w:val="28"/>
          <w:rtl w:val="true"/>
        </w:rPr>
        <w:t xml:space="preserve">: </w:t>
      </w:r>
      <w:r>
        <w:rPr>
          <w:rFonts w:ascii="Traditional Arabic" w:hAnsi="Traditional Arabic" w:cs="Traditional Arabic"/>
          <w:szCs w:val="28"/>
          <w:rtl w:val="true"/>
        </w:rPr>
        <w:t>توجد روايات أخرى تُكذّبها وتدفعها من حيث المضمون</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توجد روايات عديدة بخصوص لقاء الإمام عليه السلام مع مسلم بن عقبة لا تنسجم أيّ واحدة منها مع الأخرى، ولأنّ بعض تلك الروايات ينطبق وينسجم أكثر مع نهج الأئمّة وسيرتهم، فنحن بصورة طبيعيّة نقبلها</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 xml:space="preserve">على كلّ حال، مع أنّنا لا نقبل تلك الرّوايات الّتي تتحدّث عن صدور مثل هذه الأفعال عن الإمام، لكنّنا لا نشك أيضًا في أنّ الإمام لم يُقابل مسلم بن عقبة بتصرّفٍ معادٍ، لأنّ أيّ تصرّف من هذا القبيل سوف يؤدّي إلى قتل الإمام، وهذا سيؤدّي بدوره إلى خسارة عظيمة لا تُجبر بلحاظ </w:t>
      </w:r>
      <w:r>
        <w:br w:type="page"/>
      </w:r>
    </w:p>
    <w:p>
      <w:pPr>
        <w:pStyle w:val="Normal"/>
        <w:jc w:val="left"/>
        <w:rPr>
          <w:rFonts w:ascii="Traditional Arabic" w:hAnsi="Traditional Arabic" w:cs="Traditional Arabic"/>
          <w:szCs w:val="28"/>
        </w:rPr>
      </w:pPr>
      <w:r>
        <w:rPr>
          <w:rFonts w:ascii="Traditional Arabic" w:hAnsi="Traditional Arabic" w:cs="Traditional Arabic"/>
          <w:szCs w:val="28"/>
          <w:rtl w:val="true"/>
        </w:rPr>
        <w:t>الدّور الّذي ينبغي أن يقوم به الإمام السجّاد عليه السلام بالنسبة لثورة الإمام الحسين عليه السلام وتبليغ حقيقتها</w:t>
      </w:r>
      <w:r>
        <w:rPr>
          <w:rFonts w:cs="Traditional Arabic" w:ascii="Traditional Arabic" w:hAnsi="Traditional Arabic"/>
          <w:szCs w:val="28"/>
          <w:rtl w:val="true"/>
        </w:rPr>
        <w:t xml:space="preserve">. </w:t>
      </w:r>
      <w:r>
        <w:rPr>
          <w:rFonts w:ascii="Traditional Arabic" w:hAnsi="Traditional Arabic" w:cs="Traditional Arabic"/>
          <w:szCs w:val="28"/>
          <w:rtl w:val="true"/>
        </w:rPr>
        <w:t>لهذا يبقى الإمام عليه السلام ـ وكما قرأنا في رواية الإمام الصادق عليه السلام ـ ويلحق النّاس به شيئًا فشيئًا ويزداد عددهم</w:t>
      </w:r>
      <w:r>
        <w:rPr>
          <w:rFonts w:cs="Traditional Arabic" w:ascii="Traditional Arabic" w:hAnsi="Traditional Arabic"/>
          <w:szCs w:val="28"/>
          <w:rtl w:val="true"/>
        </w:rPr>
        <w:t xml:space="preserve">. </w:t>
      </w:r>
      <w:r>
        <w:rPr>
          <w:rFonts w:ascii="Traditional Arabic" w:hAnsi="Traditional Arabic" w:cs="Traditional Arabic"/>
          <w:szCs w:val="28"/>
          <w:rtl w:val="true"/>
        </w:rPr>
        <w:t>وفي ظلّ تلك الظّروف الصّعبة وغير المساعدة يبدأ عمل الإمام السجّاد عليه السلام</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بالطّبع، كان جهاز عبد الملك ـ حيث إنّ معظم عهد إمامة الإمام السجّاد، البالغة ثلاثين سنة ونيّف، كانت في ظلّ هذه الحكومة ـ يقوم بالرّصد التام والمراقبة الدائمة لحياة الإمام السجّاد عليه السلام، ويستخدم الجواسيس والعيون الكثيرة الّتي كانت تنقل إليه أدقّ التفاصيل حتّى المسائل الداخلية والخاصّة بالإمام عليه السلام</w:t>
      </w:r>
      <w:r>
        <w:rPr>
          <w:rFonts w:cs="Traditional Arabic" w:ascii="Traditional Arabic" w:hAnsi="Traditional Arabic"/>
          <w:szCs w:val="28"/>
          <w:rtl w:val="true"/>
        </w:rPr>
        <w:t>.</w:t>
      </w:r>
      <w:r>
        <w:br w:type="page"/>
      </w:r>
    </w:p>
    <w:p>
      <w:pPr>
        <w:pStyle w:val="Normal"/>
        <w:jc w:val="left"/>
        <w:rPr>
          <w:rFonts w:ascii="Traditional Arabic" w:hAnsi="Traditional Arabic" w:cs="Traditional Arabic"/>
          <w:b/>
          <w:b/>
          <w:bCs/>
          <w:szCs w:val="28"/>
        </w:rPr>
      </w:pPr>
      <w:r>
        <w:rPr>
          <w:rFonts w:ascii="Traditional Arabic" w:hAnsi="Traditional Arabic" w:cs="Traditional Arabic"/>
          <w:b/>
          <w:b/>
          <w:bCs/>
          <w:szCs w:val="28"/>
          <w:rtl w:val="true"/>
        </w:rPr>
        <w:t>أهداف حركة الإمام السجاد عليه السلام</w:t>
      </w:r>
    </w:p>
    <w:p>
      <w:pPr>
        <w:pStyle w:val="Normal"/>
        <w:jc w:val="left"/>
        <w:rPr>
          <w:rFonts w:ascii="Traditional Arabic" w:hAnsi="Traditional Arabic" w:cs="Traditional Arabic"/>
          <w:szCs w:val="28"/>
        </w:rPr>
      </w:pPr>
      <w:r>
        <w:rPr>
          <w:rFonts w:ascii="Traditional Arabic" w:hAnsi="Traditional Arabic" w:cs="Traditional Arabic"/>
          <w:szCs w:val="28"/>
          <w:rtl w:val="true"/>
        </w:rPr>
        <w:t>بعد أن اتّضحت ساحة عمل الإمام السجّاد عليه السلام أُشير بشكلٍ مختصر إلى الهدف والنّهج الّذي اعتمده الأئمّة عليهم السلام</w:t>
      </w:r>
      <w:r>
        <w:rPr>
          <w:rFonts w:cs="Traditional Arabic" w:ascii="Traditional Arabic" w:hAnsi="Traditional Arabic"/>
          <w:szCs w:val="28"/>
          <w:rtl w:val="true"/>
        </w:rPr>
        <w:t xml:space="preserve">. </w:t>
      </w:r>
      <w:r>
        <w:rPr>
          <w:rFonts w:ascii="Traditional Arabic" w:hAnsi="Traditional Arabic" w:cs="Traditional Arabic"/>
          <w:szCs w:val="28"/>
          <w:rtl w:val="true"/>
        </w:rPr>
        <w:t>وبعد ذلك نقوم بدراسة جزئيّات حياة هذا الإمام فيما يتعلّق بهذا النّهج</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 xml:space="preserve">ممّا لا شكّ فيه أنّ الهدف النهائيّ للسّجاد عليه السلام كان إيجاد الحكومة الإسلاميّة، وكما جاء في كلام الصادق عليه السلام فإنّ الله تعالى وقّت عام </w:t>
      </w:r>
      <w:r>
        <w:rPr>
          <w:rFonts w:cs="Traditional Arabic" w:ascii="Traditional Arabic" w:hAnsi="Traditional Arabic"/>
          <w:szCs w:val="28"/>
        </w:rPr>
        <w:t>70</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لقيام الحكومة الإسلاميّة، ثمّ بسبب قتل الإمام الحسين عليه السلام سنة </w:t>
      </w:r>
      <w:r>
        <w:rPr>
          <w:rFonts w:cs="Traditional Arabic" w:ascii="Traditional Arabic" w:hAnsi="Traditional Arabic"/>
          <w:szCs w:val="28"/>
        </w:rPr>
        <w:t>60</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فإنّ الله أخّرها إلى سنة </w:t>
      </w:r>
      <w:r>
        <w:rPr>
          <w:rFonts w:cs="Traditional Arabic" w:ascii="Traditional Arabic" w:hAnsi="Traditional Arabic"/>
          <w:szCs w:val="28"/>
        </w:rPr>
        <w:t>147</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ــ </w:t>
      </w:r>
      <w:r>
        <w:rPr>
          <w:rFonts w:cs="Traditional Arabic" w:ascii="Traditional Arabic" w:hAnsi="Traditional Arabic"/>
          <w:szCs w:val="28"/>
        </w:rPr>
        <w:t>148</w:t>
      </w:r>
      <w:r>
        <w:rPr>
          <w:rFonts w:ascii="Traditional Arabic" w:hAnsi="Traditional Arabic" w:cs="Traditional Arabic"/>
          <w:szCs w:val="28"/>
          <w:rtl w:val="true"/>
        </w:rPr>
        <w:t>هـ، فهذا يحكي بوضوح عن أنّ الهدف النهائيّ للإمام السجّاد عليه السلام وسائر الأئمّة كان إيجاد الحكومة الإسلاميّة</w:t>
      </w:r>
      <w:r>
        <w:rPr>
          <w:rFonts w:cs="Traditional Arabic" w:ascii="Traditional Arabic" w:hAnsi="Traditional Arabic"/>
          <w:szCs w:val="28"/>
          <w:rtl w:val="true"/>
        </w:rPr>
        <w:t xml:space="preserve">. </w:t>
      </w:r>
      <w:r>
        <w:rPr>
          <w:rFonts w:ascii="Traditional Arabic" w:hAnsi="Traditional Arabic" w:cs="Traditional Arabic"/>
          <w:szCs w:val="28"/>
          <w:rtl w:val="true"/>
        </w:rPr>
        <w:t>ولكن كيف يمكن أن تُقام الحكومة الإسلاميّة في مثل تلك الظّروف؟ إنّ هذا يحتاج إلى عدّة أمور</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Pr>
        <w:t>1</w:t>
      </w:r>
      <w:r>
        <w:rPr>
          <w:rFonts w:cs="Traditional Arabic" w:ascii="Traditional Arabic" w:hAnsi="Traditional Arabic"/>
          <w:szCs w:val="28"/>
          <w:rtl w:val="true"/>
        </w:rPr>
        <w:t xml:space="preserve">- </w:t>
      </w:r>
      <w:r>
        <w:rPr>
          <w:rFonts w:ascii="Traditional Arabic" w:hAnsi="Traditional Arabic" w:cs="Traditional Arabic"/>
          <w:szCs w:val="28"/>
          <w:rtl w:val="true"/>
        </w:rPr>
        <w:t>ينبغي أن تدوّن وتُدرس وتُنشر المدرسة الإسلاميّة الحقيقيّة، الّتي يحمل علمها الأئمّة عليهم السلام، هذه المدرسة الّتي هي أيضًا المبنى الأساس للحكومة الإسلاميّة</w:t>
      </w:r>
      <w:r>
        <w:rPr>
          <w:rFonts w:cs="Traditional Arabic" w:ascii="Traditional Arabic" w:hAnsi="Traditional Arabic"/>
          <w:szCs w:val="28"/>
          <w:rtl w:val="true"/>
        </w:rPr>
        <w:t xml:space="preserve">. </w:t>
      </w:r>
      <w:r>
        <w:rPr>
          <w:rFonts w:ascii="Traditional Arabic" w:hAnsi="Traditional Arabic" w:cs="Traditional Arabic"/>
          <w:szCs w:val="28"/>
          <w:rtl w:val="true"/>
        </w:rPr>
        <w:t>بعد أن انفصل المجتمع الإسلاميّ ولمدّة طويلة من الزّمن عن الفكر الإسلاميّ الصّحيح، كيف يمكن إقامة حكومة</w:t>
      </w:r>
      <w:r>
        <w:br w:type="page"/>
      </w:r>
    </w:p>
    <w:p>
      <w:pPr>
        <w:pStyle w:val="Normal"/>
        <w:jc w:val="left"/>
        <w:rPr>
          <w:rFonts w:ascii="Traditional Arabic" w:hAnsi="Traditional Arabic" w:cs="Traditional Arabic"/>
          <w:szCs w:val="28"/>
        </w:rPr>
      </w:pPr>
      <w:r>
        <w:rPr>
          <w:rFonts w:ascii="Traditional Arabic" w:hAnsi="Traditional Arabic" w:cs="Traditional Arabic"/>
          <w:szCs w:val="28"/>
          <w:rtl w:val="true"/>
        </w:rPr>
        <w:t>على أسس الفكر الإسلاميّ الأصيل في حين أنّ الأرضيّة الفكريّة لم يتمّ تحقيقها بين النّاس، ولم تدّون تلك الأحكام الأصيلة؟</w:t>
      </w:r>
    </w:p>
    <w:p>
      <w:pPr>
        <w:pStyle w:val="Normal"/>
        <w:jc w:val="left"/>
        <w:rPr>
          <w:rFonts w:ascii="Traditional Arabic" w:hAnsi="Traditional Arabic" w:cs="Traditional Arabic"/>
          <w:szCs w:val="28"/>
        </w:rPr>
      </w:pPr>
      <w:r>
        <w:rPr>
          <w:rFonts w:ascii="Traditional Arabic" w:hAnsi="Traditional Arabic" w:cs="Traditional Arabic"/>
          <w:szCs w:val="28"/>
          <w:rtl w:val="true"/>
        </w:rPr>
        <w:t>إنّ أعظم الأدوار الّتي مارسها الإمام السجّاد عليه السلام هي أنّه دوّن الفكر الأصيل للإسلام</w:t>
      </w:r>
      <w:r>
        <w:rPr>
          <w:rFonts w:cs="Traditional Arabic" w:ascii="Traditional Arabic" w:hAnsi="Traditional Arabic"/>
          <w:szCs w:val="28"/>
          <w:rtl w:val="true"/>
        </w:rPr>
        <w:t xml:space="preserve">: </w:t>
      </w:r>
      <w:r>
        <w:rPr>
          <w:rFonts w:ascii="Traditional Arabic" w:hAnsi="Traditional Arabic" w:cs="Traditional Arabic"/>
          <w:szCs w:val="28"/>
          <w:rtl w:val="true"/>
        </w:rPr>
        <w:t>كالتوحيد، والنبوّة، وحقيقة المقام المعنويّ للإنسان، وارتباطه بالله</w:t>
      </w:r>
      <w:r>
        <w:rPr>
          <w:rFonts w:cs="Traditional Arabic" w:ascii="Traditional Arabic" w:hAnsi="Traditional Arabic"/>
          <w:szCs w:val="28"/>
          <w:rtl w:val="true"/>
        </w:rPr>
        <w:t xml:space="preserve">. </w:t>
      </w:r>
      <w:r>
        <w:rPr>
          <w:rFonts w:ascii="Traditional Arabic" w:hAnsi="Traditional Arabic" w:cs="Traditional Arabic"/>
          <w:szCs w:val="28"/>
          <w:rtl w:val="true"/>
        </w:rPr>
        <w:t>وأهمّ دور أدّته الصّحيفة السجّادية هو في هذا المجال</w:t>
      </w:r>
      <w:r>
        <w:rPr>
          <w:rFonts w:cs="Traditional Arabic" w:ascii="Traditional Arabic" w:hAnsi="Traditional Arabic"/>
          <w:szCs w:val="28"/>
          <w:rtl w:val="true"/>
        </w:rPr>
        <w:t xml:space="preserve">. </w:t>
      </w:r>
      <w:r>
        <w:rPr>
          <w:rFonts w:ascii="Traditional Arabic" w:hAnsi="Traditional Arabic" w:cs="Traditional Arabic"/>
          <w:szCs w:val="28"/>
          <w:rtl w:val="true"/>
        </w:rPr>
        <w:t>فانظروا إلى هذه الصّحيفة، ثمّ جولوا ببصركم في أوضاع النّاس على صعيد الفكر الإسلاميّ في ذلك الزّمن ستجدون مدى المسافة الّتي تفصل بين الاثنين</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 xml:space="preserve">ففي ذلك الزّمن الّذي كان يسير فيه المسلمون في كلّ أنحاء العالم الإسلاميّ نحو الحياة المادّيّة والملذّات، بدءًا من شخص الخليفة عبد الملك بن مروان، إلى العلماء المحيطين به </w:t>
      </w:r>
      <w:r>
        <w:rPr>
          <w:rFonts w:cs="Traditional Arabic" w:ascii="Traditional Arabic" w:hAnsi="Traditional Arabic"/>
          <w:szCs w:val="28"/>
          <w:rtl w:val="true"/>
        </w:rPr>
        <w:t>(</w:t>
      </w:r>
      <w:r>
        <w:rPr>
          <w:rFonts w:ascii="Traditional Arabic" w:hAnsi="Traditional Arabic" w:cs="Traditional Arabic"/>
          <w:szCs w:val="28"/>
          <w:rtl w:val="true"/>
        </w:rPr>
        <w:t>ومن جملتهم محمّد بن شهاب الزهريّ، وسوف أذكر أسماء علماء البلاط فيما بعد</w:t>
      </w:r>
      <w:r>
        <w:rPr>
          <w:rFonts w:cs="Traditional Arabic" w:ascii="Traditional Arabic" w:hAnsi="Traditional Arabic"/>
          <w:szCs w:val="28"/>
          <w:rtl w:val="true"/>
        </w:rPr>
        <w:t>)</w:t>
      </w:r>
      <w:r>
        <w:rPr>
          <w:rFonts w:ascii="Traditional Arabic" w:hAnsi="Traditional Arabic" w:cs="Traditional Arabic"/>
          <w:szCs w:val="28"/>
          <w:rtl w:val="true"/>
        </w:rPr>
        <w:t>، نزولًا إلى جميع الّذين كانوا يغوصون في بحر الدنيا والماديات، يقف الإمام السجّاد عليه السلام ويقول مخاطبًا النّاس</w:t>
      </w:r>
      <w:r>
        <w:rPr>
          <w:rFonts w:cs="Traditional Arabic" w:ascii="Traditional Arabic" w:hAnsi="Traditional Arabic"/>
          <w:szCs w:val="28"/>
          <w:rtl w:val="true"/>
        </w:rPr>
        <w:t>: "</w:t>
      </w:r>
      <w:r>
        <w:rPr>
          <w:rFonts w:ascii="Traditional Arabic" w:hAnsi="Traditional Arabic" w:cs="Traditional Arabic"/>
          <w:b/>
          <w:b/>
          <w:bCs/>
          <w:szCs w:val="28"/>
          <w:rtl w:val="true"/>
        </w:rPr>
        <w:t>أوَلا حرّ يدع هذه اللماظة لأهلها؟</w:t>
      </w:r>
      <w:r>
        <w:rPr>
          <w:rFonts w:cs="Traditional Arabic" w:ascii="Traditional Arabic" w:hAnsi="Traditional Arabic"/>
          <w:b/>
          <w:bCs/>
          <w:szCs w:val="28"/>
          <w:rtl w:val="true"/>
        </w:rPr>
        <w:t>"</w:t>
      </w:r>
      <w:r>
        <w:rPr>
          <w:rStyle w:val="FootnoteCharacters"/>
          <w:rStyle w:val="FootnoteAnchor"/>
          <w:rFonts w:cs="Traditional Arabic" w:ascii="Traditional Arabic" w:hAnsi="Traditional Arabic"/>
          <w:szCs w:val="28"/>
          <w:rtl w:val="true"/>
        </w:rPr>
        <w:footnoteReference w:id="150"/>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ففي هذه الجملة يوضح الإمام أنّ الفكر الإسلاميّ الأصيل كان عبارة عن جعل الهدف للمعنويّات، والتحرّك للوصول إلى الأهداف المعنوية والإسلاميّة، وجعل الإنسان يرتبط بالله عبر التكليف</w:t>
      </w:r>
      <w:r>
        <w:rPr>
          <w:rFonts w:cs="Traditional Arabic" w:ascii="Traditional Arabic" w:hAnsi="Traditional Arabic"/>
          <w:szCs w:val="28"/>
          <w:rtl w:val="true"/>
        </w:rPr>
        <w:t xml:space="preserve">. </w:t>
      </w:r>
      <w:r>
        <w:rPr>
          <w:rFonts w:ascii="Traditional Arabic" w:hAnsi="Traditional Arabic" w:cs="Traditional Arabic"/>
          <w:szCs w:val="28"/>
          <w:rtl w:val="true"/>
        </w:rPr>
        <w:t>وهذا هو الموقف المقابل تمامًا لحركة النّاس الماديّة في ذلك الزّمن</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كان على الإمام السجّاد عليه السلام أن يقوم بعملٍ كبيرٍ لأجل أن يحفظ الفكر الأصيل للإسلام </w:t>
      </w:r>
      <w:r>
        <w:br w:type="page"/>
      </w:r>
    </w:p>
    <w:p>
      <w:pPr>
        <w:pStyle w:val="Normal"/>
        <w:jc w:val="left"/>
        <w:rPr>
          <w:rFonts w:ascii="Traditional Arabic" w:hAnsi="Traditional Arabic" w:cs="Traditional Arabic"/>
          <w:szCs w:val="28"/>
        </w:rPr>
      </w:pPr>
      <w:r>
        <w:rPr>
          <w:rFonts w:ascii="Traditional Arabic" w:hAnsi="Traditional Arabic" w:cs="Traditional Arabic"/>
          <w:szCs w:val="28"/>
          <w:rtl w:val="true"/>
        </w:rPr>
        <w:t>في فضاء المجتمع الإسلاميّ</w:t>
      </w:r>
      <w:r>
        <w:rPr>
          <w:rFonts w:cs="Traditional Arabic" w:ascii="Traditional Arabic" w:hAnsi="Traditional Arabic"/>
          <w:szCs w:val="28"/>
          <w:rtl w:val="true"/>
        </w:rPr>
        <w:t xml:space="preserve">. </w:t>
      </w:r>
      <w:r>
        <w:rPr>
          <w:rFonts w:ascii="Traditional Arabic" w:hAnsi="Traditional Arabic" w:cs="Traditional Arabic"/>
          <w:szCs w:val="28"/>
          <w:rtl w:val="true"/>
        </w:rPr>
        <w:t>وكانت هذه الحادثة بداية أعمال الإمام السجّاد عليه السلام</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Pr>
        <w:t>2</w:t>
      </w:r>
      <w:r>
        <w:rPr>
          <w:rFonts w:cs="Traditional Arabic" w:ascii="Traditional Arabic" w:hAnsi="Traditional Arabic"/>
          <w:szCs w:val="28"/>
          <w:rtl w:val="true"/>
        </w:rPr>
        <w:t xml:space="preserve">- </w:t>
      </w:r>
      <w:r>
        <w:rPr>
          <w:rFonts w:ascii="Traditional Arabic" w:hAnsi="Traditional Arabic" w:cs="Traditional Arabic"/>
          <w:szCs w:val="28"/>
          <w:rtl w:val="true"/>
        </w:rPr>
        <w:t>تعريف النّاس إلى أحقّية أولئك الّذين ينبغي أن يتسلّموا زمام الحكم</w:t>
      </w:r>
      <w:r>
        <w:rPr>
          <w:rFonts w:cs="Traditional Arabic" w:ascii="Traditional Arabic" w:hAnsi="Traditional Arabic"/>
          <w:szCs w:val="28"/>
          <w:rtl w:val="true"/>
        </w:rPr>
        <w:t xml:space="preserve">. </w:t>
      </w:r>
      <w:r>
        <w:rPr>
          <w:rFonts w:ascii="Traditional Arabic" w:hAnsi="Traditional Arabic" w:cs="Traditional Arabic"/>
          <w:szCs w:val="28"/>
          <w:rtl w:val="true"/>
        </w:rPr>
        <w:t>إذ كيف يُمكن لأهل البيت تشكيل حكومة في الوقت الّذي كان الإعلام والتبليغ ضدّ آل الرسول قد ملأ العالم الإسلاميّ طوال عشرات السنين حتّى عصر الإمام السجّاد عليه السلام، وفيه ظهرت الأحاديث الموضوعة عن رسول الله صلى الله عليه وآله وسلم والّتي تُخالف حركة أهل البيت بل إنّها في بعض الموارد تشتمل على سبّهم ولعنهم، وقد نُشرت بين أناس لم يكن لديهم أي اطّلاع على المقام المعنويّ والواقعيّ لأهل البيت</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لهذا، فإنّ أحد الأهداف والتحرّكات المهمّة للإمام السجّاد عليه السلام كان يرتبط بتعريف النّاس إلى أحقّية أهل البيت، وأنّ مقام الولاية والإمامة والحكومة حقٌّ ثابت لهم وهم الخلفاء الواقعيّون للنبيّ صلى الله عليه وآله وسلم</w:t>
      </w:r>
      <w:r>
        <w:rPr>
          <w:rFonts w:cs="Traditional Arabic" w:ascii="Traditional Arabic" w:hAnsi="Traditional Arabic"/>
          <w:szCs w:val="28"/>
          <w:rtl w:val="true"/>
        </w:rPr>
        <w:t xml:space="preserve">. </w:t>
      </w:r>
      <w:r>
        <w:rPr>
          <w:rFonts w:ascii="Traditional Arabic" w:hAnsi="Traditional Arabic" w:cs="Traditional Arabic"/>
          <w:szCs w:val="28"/>
          <w:rtl w:val="true"/>
        </w:rPr>
        <w:t>وهذا الأمر، إلى جانب أهميّته العقائدية والفكريّة، فإنّ له ماهيّة سياسيّة وهي الارتباط بالحركة السّياسيّة المناهضة للنّظام الحاكم</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Pr>
        <w:t>3</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كان على الإمام السجّاد عليه السلام أن يؤسّس الأجهزة والتشكيلات الّتي يُمكن أن تكون منطلقًا أصليًّا للتحرّكات السّياسيّة المستقبليّة، ففي مجتمعٍ ممزّق، يعيش تحت أنواع القمع والفقر والتضييق الماليّ والمعنويّ، حتّى أنّ الشّيعة عاشوا من الرّعب والتضييق إلى درجة أنّ تشكيلاتهم تلاشت، فكيف يُمكن للإمام السجّاد عليه السلام أن يبدأ عمله وحيدًا أو مع مجموعة قليلة وغير منظّمة؟ لهذا كان همّ الإمام السجاد عليه السلام أن يبدأ بتشكيل هذه التّنظيمات الّتي كانت، برأينا، </w:t>
      </w:r>
      <w:r>
        <w:br w:type="page"/>
      </w:r>
    </w:p>
    <w:p>
      <w:pPr>
        <w:pStyle w:val="Normal"/>
        <w:jc w:val="left"/>
        <w:rPr>
          <w:rFonts w:ascii="Traditional Arabic" w:hAnsi="Traditional Arabic" w:cs="Traditional Arabic"/>
          <w:szCs w:val="28"/>
        </w:rPr>
      </w:pPr>
      <w:r>
        <w:rPr>
          <w:rFonts w:ascii="Traditional Arabic" w:hAnsi="Traditional Arabic" w:cs="Traditional Arabic"/>
          <w:szCs w:val="28"/>
          <w:rtl w:val="true"/>
        </w:rPr>
        <w:t>موجودة منذ أيّام أمير المؤمنين عليه السلام غير أنّها ضعفت وتلاشت إثر واقعة عاشوراء والحرّة وثورة المختار</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ascii="Traditional Arabic" w:hAnsi="Traditional Arabic" w:cs="Traditional Arabic"/>
          <w:szCs w:val="28"/>
          <w:rtl w:val="true"/>
        </w:rPr>
        <w:t>بالنتيجة نجد كان للإمام السّجّاد ثلاثة أعمال أساس</w:t>
      </w:r>
      <w:r>
        <w:rPr>
          <w:rFonts w:cs="Traditional Arabic" w:ascii="Traditional Arabic" w:hAnsi="Traditional Arabic"/>
          <w:szCs w:val="28"/>
          <w:rtl w:val="true"/>
        </w:rPr>
        <w:t>:</w:t>
      </w:r>
    </w:p>
    <w:p>
      <w:pPr>
        <w:pStyle w:val="Normal"/>
        <w:jc w:val="left"/>
        <w:rPr/>
      </w:pPr>
      <w:r>
        <w:rPr>
          <w:rFonts w:ascii="Traditional Arabic" w:hAnsi="Traditional Arabic" w:cs="Traditional Arabic"/>
          <w:b/>
          <w:b/>
          <w:bCs/>
          <w:szCs w:val="28"/>
          <w:rtl w:val="true"/>
        </w:rPr>
        <w:t>الأول</w:t>
      </w:r>
      <w:r>
        <w:rPr>
          <w:rFonts w:cs="Traditional Arabic" w:ascii="Traditional Arabic" w:hAnsi="Traditional Arabic"/>
          <w:szCs w:val="28"/>
          <w:rtl w:val="true"/>
        </w:rPr>
        <w:t xml:space="preserve">: </w:t>
      </w:r>
      <w:r>
        <w:rPr>
          <w:rFonts w:ascii="Traditional Arabic" w:hAnsi="Traditional Arabic" w:cs="Traditional Arabic"/>
          <w:szCs w:val="28"/>
          <w:rtl w:val="true"/>
        </w:rPr>
        <w:t>تدوين الفكر الإسلاميّ بصورة صحيحة وطبق ما أنزل الله، بعد مرور أزمنة من التحريف والنسيان عليه</w:t>
      </w:r>
      <w:r>
        <w:rPr>
          <w:rFonts w:cs="Traditional Arabic" w:ascii="Traditional Arabic" w:hAnsi="Traditional Arabic"/>
          <w:szCs w:val="28"/>
          <w:rtl w:val="true"/>
        </w:rPr>
        <w:t>.</w:t>
      </w:r>
    </w:p>
    <w:p>
      <w:pPr>
        <w:pStyle w:val="Normal"/>
        <w:jc w:val="left"/>
        <w:rPr/>
      </w:pPr>
      <w:r>
        <w:rPr>
          <w:rFonts w:ascii="Traditional Arabic" w:hAnsi="Traditional Arabic" w:cs="Traditional Arabic"/>
          <w:b/>
          <w:b/>
          <w:bCs/>
          <w:szCs w:val="28"/>
          <w:rtl w:val="true"/>
        </w:rPr>
        <w:t>الثاني</w:t>
      </w:r>
      <w:r>
        <w:rPr>
          <w:rFonts w:cs="Traditional Arabic" w:ascii="Traditional Arabic" w:hAnsi="Traditional Arabic"/>
          <w:szCs w:val="28"/>
          <w:rtl w:val="true"/>
        </w:rPr>
        <w:t xml:space="preserve">: </w:t>
      </w:r>
      <w:r>
        <w:rPr>
          <w:rFonts w:ascii="Traditional Arabic" w:hAnsi="Traditional Arabic" w:cs="Traditional Arabic"/>
          <w:szCs w:val="28"/>
          <w:rtl w:val="true"/>
        </w:rPr>
        <w:t>إثبات أحقّية أهل البيت في الخلافة والولاية والإمامة</w:t>
      </w:r>
      <w:r>
        <w:rPr>
          <w:rFonts w:cs="Traditional Arabic" w:ascii="Traditional Arabic" w:hAnsi="Traditional Arabic"/>
          <w:szCs w:val="28"/>
          <w:rtl w:val="true"/>
        </w:rPr>
        <w:t>.</w:t>
      </w:r>
    </w:p>
    <w:p>
      <w:pPr>
        <w:pStyle w:val="Normal"/>
        <w:jc w:val="left"/>
        <w:rPr/>
      </w:pPr>
      <w:r>
        <w:rPr>
          <w:rFonts w:ascii="Traditional Arabic" w:hAnsi="Traditional Arabic" w:cs="Traditional Arabic"/>
          <w:b/>
          <w:b/>
          <w:bCs/>
          <w:szCs w:val="28"/>
          <w:rtl w:val="true"/>
        </w:rPr>
        <w:t>الثالث</w:t>
      </w:r>
      <w:r>
        <w:rPr>
          <w:rFonts w:cs="Traditional Arabic" w:ascii="Traditional Arabic" w:hAnsi="Traditional Arabic"/>
          <w:szCs w:val="28"/>
          <w:rtl w:val="true"/>
        </w:rPr>
        <w:t xml:space="preserve">: </w:t>
      </w:r>
      <w:r>
        <w:rPr>
          <w:rFonts w:ascii="Traditional Arabic" w:hAnsi="Traditional Arabic" w:cs="Traditional Arabic"/>
          <w:szCs w:val="28"/>
          <w:rtl w:val="true"/>
        </w:rPr>
        <w:t>إيجاد التشكيلات المنسجمة لأتباع أهل البيت عليهم السلام وأتباع التشيّع</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هذه الأعمال الثلاثة الأساس هي الّتي ينبغي أن ندرسها ونبحث فيها لنرى أيّ واحد منها قد تحقّق في حياة الإمام السجّاد عليه السلام</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إلى جانب هذه الأعمال، كان هناك أعمال أخرى هامشيّة أو ضمنيّة وتحرّكات قام بها الإمام وأتباعه لأجل اختراق ذلك الجوّ المرعب والقمعيّ</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ففي ظلّ الإجراءات الأمنية المشدّدة الّتي كان يفرضها الحكم، نلاحظ مواقف عديدة للإمام عليه السلام أو أتباعه كان الهدف منها كسر حواجز القمع وصناعة بعض الأجواء الملائمة واللطيفة، خاصّة مع الأجهزة الحاكمة أو التابعة لها، مثل المواقف الّتي حدثت بين الإمام عليه السلام وعبد الملك عدّة مرات، أو الأمور الّتي جرت مع العلماء المنحرفين والتّابعين لعبد الملك </w:t>
      </w:r>
      <w:r>
        <w:rPr>
          <w:rFonts w:cs="Traditional Arabic" w:ascii="Traditional Arabic" w:hAnsi="Traditional Arabic"/>
          <w:szCs w:val="28"/>
          <w:rtl w:val="true"/>
        </w:rPr>
        <w:t>(</w:t>
      </w:r>
      <w:r>
        <w:rPr>
          <w:rFonts w:ascii="Traditional Arabic" w:hAnsi="Traditional Arabic" w:cs="Traditional Arabic"/>
          <w:szCs w:val="28"/>
          <w:rtl w:val="true"/>
        </w:rPr>
        <w:t>من قبيل محمّد بن شهاب الزهريّ</w:t>
      </w:r>
      <w:r>
        <w:rPr>
          <w:rFonts w:cs="Traditional Arabic" w:ascii="Traditional Arabic" w:hAnsi="Traditional Arabic"/>
          <w:szCs w:val="28"/>
          <w:rtl w:val="true"/>
        </w:rPr>
        <w:t xml:space="preserve">) </w:t>
      </w:r>
      <w:r>
        <w:rPr>
          <w:rFonts w:ascii="Traditional Arabic" w:hAnsi="Traditional Arabic" w:cs="Traditional Arabic"/>
          <w:szCs w:val="28"/>
          <w:rtl w:val="true"/>
        </w:rPr>
        <w:t>كلّ ذلك لأجل خرق ذلك الجوّ المتشدّد</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إنّ الباحث عندما يستعرض الرّوايات، سواء الأخلاقيّة منها أم المواعظ أم الرّسائل الّتي نقلت عن الإمام أو المواقف الّتي صدرت عنه،</w:t>
      </w:r>
      <w:r>
        <w:br w:type="page"/>
      </w:r>
    </w:p>
    <w:p>
      <w:pPr>
        <w:pStyle w:val="Normal"/>
        <w:jc w:val="left"/>
        <w:rPr>
          <w:rFonts w:ascii="Traditional Arabic" w:hAnsi="Traditional Arabic" w:cs="Traditional Arabic"/>
          <w:szCs w:val="28"/>
        </w:rPr>
      </w:pPr>
      <w:r>
        <w:rPr>
          <w:rFonts w:ascii="Traditional Arabic" w:hAnsi="Traditional Arabic" w:cs="Traditional Arabic"/>
          <w:szCs w:val="28"/>
          <w:rtl w:val="true"/>
        </w:rPr>
        <w:t>وذلك على أساس ما بيّناه، فإنّه سوف يجد لها المعاني المناسبة، وبتعبيرٍ آخر سوف يرى أنّ جميع تلك التحرّكات والأقوال كانت ضمن الخطوط الثّلاثة الّتي أشرنا إليها والّتي كانت تصبّ جميعًا في دائرة إقامة الحكومة الإسلاميّة</w:t>
      </w:r>
      <w:r>
        <w:rPr>
          <w:rFonts w:cs="Traditional Arabic" w:ascii="Traditional Arabic" w:hAnsi="Traditional Arabic"/>
          <w:szCs w:val="28"/>
          <w:rtl w:val="true"/>
        </w:rPr>
        <w:t xml:space="preserve">. </w:t>
      </w:r>
      <w:r>
        <w:rPr>
          <w:rFonts w:ascii="Traditional Arabic" w:hAnsi="Traditional Arabic" w:cs="Traditional Arabic"/>
          <w:szCs w:val="28"/>
          <w:rtl w:val="true"/>
        </w:rPr>
        <w:t>وبالتأكيد لم يكن الإمام يُفكّر في إيجاد حكومة إسلاميّة في زمانه لأنّه كان يعلم أنّ وقتها في المستقبل، أي في الحقيقة في عصر الإمام الصادق عليه السلام</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right"/>
        <w:rPr>
          <w:rFonts w:ascii="Traditional Arabic" w:hAnsi="Traditional Arabic" w:cs="Traditional Arabic"/>
          <w:b/>
          <w:b/>
          <w:bCs/>
          <w:szCs w:val="28"/>
        </w:rPr>
      </w:pPr>
      <w:r>
        <w:rPr>
          <w:rFonts w:cs="Traditional Arabic" w:ascii="Traditional Arabic" w:hAnsi="Traditional Arabic"/>
          <w:b/>
          <w:bCs/>
          <w:szCs w:val="28"/>
          <w:rtl w:val="true"/>
        </w:rPr>
        <w:t>(</w:t>
      </w:r>
      <w:r>
        <w:rPr>
          <w:rFonts w:ascii="Traditional Arabic" w:hAnsi="Traditional Arabic" w:cs="Traditional Arabic"/>
          <w:b/>
          <w:b/>
          <w:bCs/>
          <w:szCs w:val="28"/>
          <w:rtl w:val="true"/>
        </w:rPr>
        <w:t>مجلة باسدار اسلام،</w:t>
      </w:r>
      <w:r>
        <w:rPr>
          <w:rFonts w:cs="Traditional Arabic" w:ascii="Traditional Arabic" w:hAnsi="Traditional Arabic"/>
          <w:b/>
          <w:bCs/>
          <w:szCs w:val="28"/>
        </w:rPr>
        <w:t>8</w:t>
      </w:r>
      <w:r>
        <w:rPr>
          <w:rFonts w:cs="Traditional Arabic" w:ascii="Traditional Arabic" w:hAnsi="Traditional Arabic"/>
          <w:b/>
          <w:bCs/>
          <w:szCs w:val="28"/>
          <w:rtl w:val="true"/>
        </w:rPr>
        <w:t>)</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بهذه الأعمال الثّلاثة سوف تتهيّأ أرضيّة إقامة الحكومة الإسلاميّة والنّظام العلَويّ</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لقد ذكرتُ سابقًا، وأؤكّد على ذلك الآن أيضًا، أنّ الإمام السجّاد عليه السلام لم يكن يرى أنّه سيتمّ تحقيق الحكومة الإسلاميّة في زمانه </w:t>
      </w:r>
      <w:r>
        <w:rPr>
          <w:rFonts w:cs="Traditional Arabic" w:ascii="Traditional Arabic" w:hAnsi="Traditional Arabic"/>
          <w:szCs w:val="28"/>
          <w:rtl w:val="true"/>
        </w:rPr>
        <w:t>(</w:t>
      </w:r>
      <w:r>
        <w:rPr>
          <w:rFonts w:ascii="Traditional Arabic" w:hAnsi="Traditional Arabic" w:cs="Traditional Arabic"/>
          <w:szCs w:val="28"/>
          <w:rtl w:val="true"/>
        </w:rPr>
        <w:t>وهذا بخلاف ما عمل لأجله الإمام الصادق عليه السلام في زمانه</w:t>
      </w:r>
      <w:r>
        <w:rPr>
          <w:rFonts w:cs="Traditional Arabic" w:ascii="Traditional Arabic" w:hAnsi="Traditional Arabic"/>
          <w:szCs w:val="28"/>
          <w:rtl w:val="true"/>
        </w:rPr>
        <w:t>)</w:t>
      </w:r>
      <w:r>
        <w:rPr>
          <w:rFonts w:ascii="Traditional Arabic" w:hAnsi="Traditional Arabic" w:cs="Traditional Arabic"/>
          <w:szCs w:val="28"/>
          <w:rtl w:val="true"/>
        </w:rPr>
        <w:t>، فقد كان معلومًا بأنّ الأرضيّة في عصر الإمام السجّاد عليه السلام لم تكن معدّة لذلك، وكان حجم الظّلم والقمع والجهل كبيرًا إلى درجة يصعب معها إزالتهم خلال هذه السّنوات الثلاثين</w:t>
      </w:r>
      <w:r>
        <w:rPr>
          <w:rFonts w:cs="Traditional Arabic" w:ascii="Traditional Arabic" w:hAnsi="Traditional Arabic"/>
          <w:szCs w:val="28"/>
          <w:rtl w:val="true"/>
        </w:rPr>
        <w:t xml:space="preserve">. </w:t>
      </w:r>
      <w:r>
        <w:rPr>
          <w:rFonts w:ascii="Traditional Arabic" w:hAnsi="Traditional Arabic" w:cs="Traditional Arabic"/>
          <w:szCs w:val="28"/>
          <w:rtl w:val="true"/>
        </w:rPr>
        <w:t>فكان الإمام السجّاد عليه السلام يعمل للمستقبل</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من خلال القرائن العديدة، نفهم أيضًا أنّ الإمام الباقر عليه السلام لم يكن يهدف إلى إقامة حكومة إسلاميّة في زمانه، أي أنّه منذ سنة </w:t>
      </w:r>
      <w:r>
        <w:rPr>
          <w:rFonts w:cs="Traditional Arabic" w:ascii="Traditional Arabic" w:hAnsi="Traditional Arabic"/>
          <w:szCs w:val="28"/>
        </w:rPr>
        <w:t>61</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حتّى </w:t>
      </w:r>
      <w:r>
        <w:rPr>
          <w:rFonts w:cs="Traditional Arabic" w:ascii="Traditional Arabic" w:hAnsi="Traditional Arabic"/>
          <w:szCs w:val="28"/>
        </w:rPr>
        <w:t>95</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هـ </w:t>
      </w:r>
      <w:r>
        <w:rPr>
          <w:rFonts w:cs="Traditional Arabic" w:ascii="Traditional Arabic" w:hAnsi="Traditional Arabic"/>
          <w:szCs w:val="28"/>
          <w:rtl w:val="true"/>
        </w:rPr>
        <w:t>(</w:t>
      </w:r>
      <w:r>
        <w:rPr>
          <w:rFonts w:ascii="Traditional Arabic" w:hAnsi="Traditional Arabic" w:cs="Traditional Arabic"/>
          <w:szCs w:val="28"/>
          <w:rtl w:val="true"/>
        </w:rPr>
        <w:t>شهادة الإمام السجّاد عليه السلام</w:t>
      </w:r>
      <w:r>
        <w:rPr>
          <w:rFonts w:cs="Traditional Arabic" w:ascii="Traditional Arabic" w:hAnsi="Traditional Arabic"/>
          <w:szCs w:val="28"/>
          <w:rtl w:val="true"/>
        </w:rPr>
        <w:t>)</w:t>
      </w:r>
      <w:r>
        <w:rPr>
          <w:rFonts w:ascii="Traditional Arabic" w:hAnsi="Traditional Arabic" w:cs="Traditional Arabic"/>
          <w:szCs w:val="28"/>
          <w:rtl w:val="true"/>
        </w:rPr>
        <w:t xml:space="preserve">، ومنذ سنة </w:t>
      </w:r>
      <w:r>
        <w:rPr>
          <w:rFonts w:cs="Traditional Arabic" w:ascii="Traditional Arabic" w:hAnsi="Traditional Arabic"/>
          <w:szCs w:val="28"/>
        </w:rPr>
        <w:t>95</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حتّى </w:t>
      </w:r>
      <w:r>
        <w:rPr>
          <w:rFonts w:cs="Traditional Arabic" w:ascii="Traditional Arabic" w:hAnsi="Traditional Arabic"/>
          <w:szCs w:val="28"/>
        </w:rPr>
        <w:t>114</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هـ </w:t>
      </w:r>
      <w:r>
        <w:rPr>
          <w:rFonts w:cs="Traditional Arabic" w:ascii="Traditional Arabic" w:hAnsi="Traditional Arabic"/>
          <w:szCs w:val="28"/>
          <w:rtl w:val="true"/>
        </w:rPr>
        <w:t>(</w:t>
      </w:r>
      <w:r>
        <w:rPr>
          <w:rFonts w:ascii="Traditional Arabic" w:hAnsi="Traditional Arabic" w:cs="Traditional Arabic"/>
          <w:szCs w:val="28"/>
          <w:rtl w:val="true"/>
        </w:rPr>
        <w:t>شهادة الإمام الباقر عليه السلام</w:t>
      </w:r>
      <w:r>
        <w:rPr>
          <w:rFonts w:cs="Traditional Arabic" w:ascii="Traditional Arabic" w:hAnsi="Traditional Arabic"/>
          <w:szCs w:val="28"/>
          <w:rtl w:val="true"/>
        </w:rPr>
        <w:t>)</w:t>
      </w:r>
      <w:r>
        <w:rPr>
          <w:rFonts w:ascii="Traditional Arabic" w:hAnsi="Traditional Arabic" w:cs="Traditional Arabic"/>
          <w:szCs w:val="28"/>
          <w:rtl w:val="true"/>
        </w:rPr>
        <w:t>، لم يكن في تصوّر أيّ منهما أنّه ستُقام هذه الحكومة في زمانه، ولهذا كانا يعملان على المدى البعيد</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سوف نستشهد على هذه الفكرة بكلمات الإمام السجّاد عليه السلام، لأنّها أفضل المصادر وأكثرها أصالة للتعرّف إلى سيرة حياته عليه السلام، بل على</w:t>
      </w:r>
      <w:r>
        <w:br w:type="page"/>
      </w:r>
    </w:p>
    <w:p>
      <w:pPr>
        <w:pStyle w:val="Normal"/>
        <w:jc w:val="left"/>
        <w:rPr>
          <w:rFonts w:ascii="Traditional Arabic" w:hAnsi="Traditional Arabic" w:cs="Traditional Arabic"/>
          <w:szCs w:val="28"/>
        </w:rPr>
      </w:pPr>
      <w:r>
        <w:rPr>
          <w:rFonts w:ascii="Traditional Arabic" w:hAnsi="Traditional Arabic" w:cs="Traditional Arabic"/>
          <w:szCs w:val="28"/>
          <w:rtl w:val="true"/>
        </w:rPr>
        <w:t>حياة كلّ الأئمّة عليهم السلام</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غاية الأمر </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كما أشرنا إليه سابقًا </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أنّنا نفهم هذه البيانات بصورة صحيحة عندما نطلّع على حركة الأئمّة ومقصدهم من الجهاد والمواجهة والسّعي والسّير، وبغير هذه الصّورة قد نفهم معاني هذه الكلمات </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الّتي سوف أُبينّها </w:t>
      </w:r>
      <w:r>
        <w:rPr>
          <w:rFonts w:cs="Traditional Arabic" w:ascii="Traditional Arabic" w:hAnsi="Traditional Arabic"/>
          <w:szCs w:val="28"/>
          <w:rtl w:val="true"/>
        </w:rPr>
        <w:t xml:space="preserve">- </w:t>
      </w:r>
      <w:r>
        <w:rPr>
          <w:rFonts w:ascii="Traditional Arabic" w:hAnsi="Traditional Arabic" w:cs="Traditional Arabic"/>
          <w:szCs w:val="28"/>
          <w:rtl w:val="true"/>
        </w:rPr>
        <w:t>مغلوطة</w:t>
      </w:r>
      <w:r>
        <w:rPr>
          <w:rFonts w:cs="Traditional Arabic" w:ascii="Traditional Arabic" w:hAnsi="Traditional Arabic"/>
          <w:szCs w:val="28"/>
          <w:rtl w:val="true"/>
        </w:rPr>
        <w:t xml:space="preserve">. </w:t>
      </w:r>
      <w:r>
        <w:rPr>
          <w:rFonts w:ascii="Traditional Arabic" w:hAnsi="Traditional Arabic" w:cs="Traditional Arabic"/>
          <w:szCs w:val="28"/>
          <w:rtl w:val="true"/>
        </w:rPr>
        <w:t>وبعد أن اطّلعنا على بعض تلك الحوادث، والّتي استفدناها ببركة كلمات الأئمّة عليهم السلام، سوف نعتمد على نفس المصادر وسنرى أيّ استنتاجات صحيحة نُحصّلها</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 xml:space="preserve">قبل أن ندخل في صلب البحث ينبغي أن نُذكّر بنقطة موجزة وهي أنّه بسبب مرحلة القمع الشّديد الّتي كان يعيشها الإمام السجّاد عليه السلام، لم يستطع أن يُبيّن لنا تلك المفاهيم بصورة واضحة ولذلك كان يستفيد من أسلوب الموعظة والدّعاء </w:t>
      </w:r>
      <w:r>
        <w:rPr>
          <w:rFonts w:cs="Traditional Arabic" w:ascii="Traditional Arabic" w:hAnsi="Traditional Arabic"/>
          <w:szCs w:val="28"/>
          <w:rtl w:val="true"/>
        </w:rPr>
        <w:t>(</w:t>
      </w:r>
      <w:r>
        <w:rPr>
          <w:rFonts w:ascii="Traditional Arabic" w:hAnsi="Traditional Arabic" w:cs="Traditional Arabic"/>
          <w:szCs w:val="28"/>
          <w:rtl w:val="true"/>
        </w:rPr>
        <w:t>خاصّة أدعية الصحيفة السجّادية الّتي سوف نتعرّض لها فيما بعد والبيانات والروايات الّتي نُقلت عن الإمام عليه السلام والّتي كانت تطغى عليها حالة الموعظة</w:t>
      </w:r>
      <w:r>
        <w:rPr>
          <w:rFonts w:cs="Traditional Arabic" w:ascii="Traditional Arabic" w:hAnsi="Traditional Arabic"/>
          <w:szCs w:val="28"/>
          <w:rtl w:val="true"/>
        </w:rPr>
        <w:t>)</w:t>
      </w:r>
      <w:r>
        <w:rPr>
          <w:rFonts w:ascii="Traditional Arabic" w:hAnsi="Traditional Arabic" w:cs="Traditional Arabic"/>
          <w:szCs w:val="28"/>
          <w:rtl w:val="true"/>
        </w:rPr>
        <w:t>، حيث كان الإمام ضمن بيان الموعظة والنصّيحة يُبيّن ما أشرنا إليه سابقًا، وبهذا اتّبع الإمام السجّاد عليه السلام منهجًا حكيمًا وشديد الحذاقة</w:t>
      </w:r>
      <w:r>
        <w:rPr>
          <w:rFonts w:cs="Traditional Arabic" w:ascii="Traditional Arabic" w:hAnsi="Traditional Arabic"/>
          <w:szCs w:val="28"/>
          <w:rtl w:val="true"/>
        </w:rPr>
        <w:t xml:space="preserve">. </w:t>
      </w:r>
      <w:r>
        <w:rPr>
          <w:rFonts w:ascii="Traditional Arabic" w:hAnsi="Traditional Arabic" w:cs="Traditional Arabic"/>
          <w:szCs w:val="28"/>
          <w:rtl w:val="true"/>
        </w:rPr>
        <w:t>وبذلك الأسلوب الّذي ظاهره موعظة النّاس ونصحهم، أدخل الإمام عليه السلام إلى أذهانهم ما يُريده، وهذا من أفضل أشكال التّعاطي الأيديولوجيّ والفكريّ الصحيح</w:t>
      </w:r>
      <w:r>
        <w:rPr>
          <w:rFonts w:cs="Traditional Arabic" w:ascii="Traditional Arabic" w:hAnsi="Traditional Arabic"/>
          <w:szCs w:val="28"/>
          <w:rtl w:val="true"/>
        </w:rPr>
        <w:t>.</w:t>
      </w:r>
      <w:r>
        <w:br w:type="page"/>
      </w:r>
    </w:p>
    <w:p>
      <w:pPr>
        <w:pStyle w:val="Normal"/>
        <w:jc w:val="left"/>
        <w:rPr>
          <w:rFonts w:ascii="Traditional Arabic" w:hAnsi="Traditional Arabic" w:cs="Traditional Arabic"/>
          <w:b/>
          <w:b/>
          <w:bCs/>
          <w:szCs w:val="28"/>
        </w:rPr>
      </w:pPr>
      <w:r>
        <w:rPr>
          <w:rFonts w:ascii="Traditional Arabic" w:hAnsi="Traditional Arabic" w:cs="Traditional Arabic"/>
          <w:b/>
          <w:b/>
          <w:bCs/>
          <w:szCs w:val="28"/>
          <w:rtl w:val="true"/>
        </w:rPr>
        <w:t>الإمام السجّاد عليه السلام وتجلّيات المواجهة السّياسيّة</w:t>
      </w:r>
    </w:p>
    <w:p>
      <w:pPr>
        <w:pStyle w:val="Normal"/>
        <w:jc w:val="left"/>
        <w:rPr>
          <w:rFonts w:ascii="Traditional Arabic" w:hAnsi="Traditional Arabic" w:cs="Traditional Arabic"/>
          <w:szCs w:val="28"/>
        </w:rPr>
      </w:pPr>
      <w:r>
        <w:rPr>
          <w:rFonts w:ascii="Traditional Arabic" w:hAnsi="Traditional Arabic" w:cs="Traditional Arabic"/>
          <w:szCs w:val="28"/>
          <w:rtl w:val="true"/>
        </w:rPr>
        <w:t xml:space="preserve">ما سنقوم بدراسته هنا هو كلمات الإمام السجّاد عليه السلام الواردة في كتاب </w:t>
      </w:r>
      <w:r>
        <w:rPr>
          <w:rFonts w:cs="Traditional Arabic" w:ascii="Traditional Arabic" w:hAnsi="Traditional Arabic"/>
          <w:szCs w:val="28"/>
          <w:rtl w:val="true"/>
        </w:rPr>
        <w:t>"</w:t>
      </w:r>
      <w:r>
        <w:rPr>
          <w:rFonts w:ascii="Traditional Arabic" w:hAnsi="Traditional Arabic" w:cs="Traditional Arabic"/>
          <w:szCs w:val="28"/>
          <w:rtl w:val="true"/>
        </w:rPr>
        <w:t>تحف العقول</w:t>
      </w:r>
      <w:r>
        <w:rPr>
          <w:rFonts w:cs="Traditional Arabic" w:ascii="Traditional Arabic" w:hAnsi="Traditional Arabic"/>
          <w:szCs w:val="28"/>
          <w:rtl w:val="true"/>
        </w:rPr>
        <w:t xml:space="preserve">" </w:t>
      </w:r>
      <w:r>
        <w:rPr>
          <w:rFonts w:ascii="Traditional Arabic" w:hAnsi="Traditional Arabic" w:cs="Traditional Arabic"/>
          <w:szCs w:val="28"/>
          <w:rtl w:val="true"/>
        </w:rPr>
        <w:t>حيث نُشاهد عدّة أنواع من الأسلوب المذكور والّتي تُشير إلى طبيعة الجهات المخاطَبة</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أحد تلك الأنواع هو الكلمات الموجّهة إلى عامّة النّاس، والّتي يظهر فيها أنّ المستمع ليس من الجماعة المقرّبة والخاصّة للإمام أو من الكوادر التّابعين له</w:t>
      </w:r>
      <w:r>
        <w:rPr>
          <w:rFonts w:cs="Traditional Arabic" w:ascii="Traditional Arabic" w:hAnsi="Traditional Arabic"/>
          <w:szCs w:val="28"/>
          <w:rtl w:val="true"/>
        </w:rPr>
        <w:t xml:space="preserve">. </w:t>
      </w:r>
      <w:r>
        <w:rPr>
          <w:rFonts w:ascii="Traditional Arabic" w:hAnsi="Traditional Arabic" w:cs="Traditional Arabic"/>
          <w:szCs w:val="28"/>
          <w:rtl w:val="true"/>
        </w:rPr>
        <w:t>وفي هذه الخطابات يستند الإمام عليه السلام دائمًا إلى الآيات القرآنية، لماذا؟ لأنّ عامّة النّاس لا ينظرون إلى الإمام السجّاد عليه السلام كإمام، بل يطلبون الدّليل في كلماته، ولهذا كان الإمام يستدلّ إمّا بالآيات أو بالاستعارة من الآيات</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لعلّه في هذه الرّوايات، قد استخدم في </w:t>
      </w:r>
      <w:r>
        <w:rPr>
          <w:rFonts w:cs="Traditional Arabic" w:ascii="Traditional Arabic" w:hAnsi="Traditional Arabic"/>
          <w:szCs w:val="28"/>
        </w:rPr>
        <w:t>50</w:t>
      </w:r>
      <w:r>
        <w:rPr>
          <w:rFonts w:cs="Traditional Arabic" w:ascii="Traditional Arabic" w:hAnsi="Traditional Arabic"/>
          <w:szCs w:val="28"/>
          <w:rtl w:val="true"/>
        </w:rPr>
        <w:t xml:space="preserve"> </w:t>
      </w:r>
      <w:r>
        <w:rPr>
          <w:rFonts w:ascii="Traditional Arabic" w:hAnsi="Traditional Arabic" w:cs="Traditional Arabic"/>
          <w:szCs w:val="28"/>
          <w:rtl w:val="true"/>
        </w:rPr>
        <w:t>موردًا أو أكثر آيات قرآنيّة إمّا بصورة مباشرة أو بطريق الاستعارة</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أمّا في الخطاب الموجّه إلى المؤمنين نجد الأمر يختلف، لأنّ هؤلاء المؤمنين يعرفون الإمام السجّاد عليه السلام وقوله مقبول عندهم، لهذا لم يكن يستند في كلامه إلى الآيات القرآنية</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لو أحصينا كلّ كلامه الموجّه </w:t>
      </w:r>
      <w:r>
        <w:br w:type="page"/>
      </w:r>
    </w:p>
    <w:p>
      <w:pPr>
        <w:pStyle w:val="Normal"/>
        <w:jc w:val="left"/>
        <w:rPr>
          <w:rFonts w:ascii="Traditional Arabic" w:hAnsi="Traditional Arabic" w:cs="Traditional Arabic"/>
          <w:szCs w:val="28"/>
        </w:rPr>
      </w:pPr>
      <w:r>
        <w:rPr>
          <w:rFonts w:ascii="Traditional Arabic" w:hAnsi="Traditional Arabic" w:cs="Traditional Arabic"/>
          <w:szCs w:val="28"/>
          <w:rtl w:val="true"/>
        </w:rPr>
        <w:t>إليهم لوجدنا أنّ استخدام الآيات القرآنية فيه قليل جدًّا</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 xml:space="preserve">في رواية مفصّلة من كتاب </w:t>
      </w:r>
      <w:r>
        <w:rPr>
          <w:rFonts w:cs="Traditional Arabic" w:ascii="Traditional Arabic" w:hAnsi="Traditional Arabic"/>
          <w:szCs w:val="28"/>
          <w:rtl w:val="true"/>
        </w:rPr>
        <w:t>"</w:t>
      </w:r>
      <w:r>
        <w:rPr>
          <w:rFonts w:ascii="Traditional Arabic" w:hAnsi="Traditional Arabic" w:cs="Traditional Arabic"/>
          <w:b/>
          <w:b/>
          <w:bCs/>
          <w:szCs w:val="28"/>
          <w:rtl w:val="true"/>
        </w:rPr>
        <w:t>تحف العقول</w:t>
      </w:r>
      <w:r>
        <w:rPr>
          <w:rFonts w:cs="Traditional Arabic" w:ascii="Traditional Arabic" w:hAnsi="Traditional Arabic"/>
          <w:szCs w:val="28"/>
          <w:rtl w:val="true"/>
        </w:rPr>
        <w:t xml:space="preserve">" </w:t>
      </w:r>
      <w:r>
        <w:rPr>
          <w:rFonts w:ascii="Traditional Arabic" w:hAnsi="Traditional Arabic" w:cs="Traditional Arabic"/>
          <w:szCs w:val="28"/>
          <w:rtl w:val="true"/>
        </w:rPr>
        <w:t>تحت عنوان</w:t>
      </w:r>
      <w:r>
        <w:rPr>
          <w:rFonts w:cs="Traditional Arabic" w:ascii="Traditional Arabic" w:hAnsi="Traditional Arabic"/>
          <w:szCs w:val="28"/>
          <w:rtl w:val="true"/>
        </w:rPr>
        <w:t>: "</w:t>
      </w:r>
      <w:r>
        <w:rPr>
          <w:rFonts w:ascii="Traditional Arabic" w:hAnsi="Traditional Arabic" w:cs="Traditional Arabic"/>
          <w:b/>
          <w:b/>
          <w:bCs/>
          <w:szCs w:val="28"/>
          <w:rtl w:val="true"/>
        </w:rPr>
        <w:t>موعظته لسائر أصحابه وشيعته وتذكيره إيّاهم كلّ يوم جمعة</w:t>
      </w:r>
      <w:r>
        <w:rPr>
          <w:rFonts w:cs="Traditional Arabic" w:ascii="Traditional Arabic" w:hAnsi="Traditional Arabic"/>
          <w:b/>
          <w:bCs/>
          <w:szCs w:val="28"/>
          <w:rtl w:val="true"/>
        </w:rPr>
        <w:t>"</w:t>
      </w:r>
      <w:r>
        <w:rPr>
          <w:rStyle w:val="FootnoteCharacters"/>
          <w:rStyle w:val="FootnoteAnchor"/>
          <w:rFonts w:cs="Traditional Arabic" w:ascii="Traditional Arabic" w:hAnsi="Traditional Arabic"/>
          <w:szCs w:val="28"/>
          <w:rtl w:val="true"/>
        </w:rPr>
        <w:footnoteReference w:id="151"/>
      </w:r>
      <w:r>
        <w:rPr>
          <w:rFonts w:ascii="Traditional Arabic" w:hAnsi="Traditional Arabic" w:cs="Traditional Arabic"/>
          <w:szCs w:val="28"/>
          <w:rtl w:val="true"/>
        </w:rPr>
        <w:t>، نجد أنّ دائرة المستمعين واسعة وهذا ما نستنتجه من القرائن المفصّلة الواردة فيها</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فلم يستخدم الإمام عليه السلام في هذه الرّواية كلمة </w:t>
      </w:r>
      <w:r>
        <w:rPr>
          <w:rFonts w:cs="Traditional Arabic" w:ascii="Traditional Arabic" w:hAnsi="Traditional Arabic"/>
          <w:szCs w:val="28"/>
          <w:rtl w:val="true"/>
        </w:rPr>
        <w:t>"</w:t>
      </w:r>
      <w:r>
        <w:rPr>
          <w:rFonts w:ascii="Traditional Arabic" w:hAnsi="Traditional Arabic" w:cs="Traditional Arabic"/>
          <w:b/>
          <w:b/>
          <w:bCs/>
          <w:szCs w:val="28"/>
          <w:rtl w:val="true"/>
        </w:rPr>
        <w:t>أيّها المؤمنون</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أو </w:t>
      </w:r>
      <w:r>
        <w:rPr>
          <w:rFonts w:cs="Traditional Arabic" w:ascii="Traditional Arabic" w:hAnsi="Traditional Arabic"/>
          <w:szCs w:val="28"/>
          <w:rtl w:val="true"/>
        </w:rPr>
        <w:t>"</w:t>
      </w:r>
      <w:r>
        <w:rPr>
          <w:rFonts w:ascii="Traditional Arabic" w:hAnsi="Traditional Arabic" w:cs="Traditional Arabic"/>
          <w:b/>
          <w:b/>
          <w:bCs/>
          <w:szCs w:val="28"/>
          <w:rtl w:val="true"/>
        </w:rPr>
        <w:t>أيّها الإخوة</w:t>
      </w:r>
      <w:r>
        <w:rPr>
          <w:rFonts w:cs="Traditional Arabic" w:ascii="Traditional Arabic" w:hAnsi="Traditional Arabic"/>
          <w:szCs w:val="28"/>
          <w:rtl w:val="true"/>
        </w:rPr>
        <w:t>"</w:t>
      </w:r>
      <w:r>
        <w:rPr>
          <w:rFonts w:ascii="Traditional Arabic" w:hAnsi="Traditional Arabic" w:cs="Traditional Arabic"/>
          <w:szCs w:val="28"/>
          <w:rtl w:val="true"/>
        </w:rPr>
        <w:t xml:space="preserve">، وأمثالها، حتّى نعلم أنّ خطابه موجّه إلى جماعة خاصّة، ولكنّه قال </w:t>
      </w:r>
      <w:r>
        <w:rPr>
          <w:rFonts w:cs="Traditional Arabic" w:ascii="Traditional Arabic" w:hAnsi="Traditional Arabic"/>
          <w:szCs w:val="28"/>
          <w:rtl w:val="true"/>
        </w:rPr>
        <w:t>"</w:t>
      </w:r>
      <w:r>
        <w:rPr>
          <w:rFonts w:ascii="Traditional Arabic" w:hAnsi="Traditional Arabic" w:cs="Traditional Arabic"/>
          <w:b/>
          <w:b/>
          <w:bCs/>
          <w:szCs w:val="28"/>
          <w:rtl w:val="true"/>
        </w:rPr>
        <w:t>أيّها النّاس</w:t>
      </w:r>
      <w:r>
        <w:rPr>
          <w:rFonts w:cs="Traditional Arabic" w:ascii="Traditional Arabic" w:hAnsi="Traditional Arabic"/>
          <w:szCs w:val="28"/>
          <w:rtl w:val="true"/>
        </w:rPr>
        <w:t xml:space="preserve">" </w:t>
      </w:r>
      <w:r>
        <w:rPr>
          <w:rFonts w:ascii="Traditional Arabic" w:hAnsi="Traditional Arabic" w:cs="Traditional Arabic"/>
          <w:szCs w:val="28"/>
          <w:rtl w:val="true"/>
        </w:rPr>
        <w:t>وهذا يُشير إلى عموميّة الخطاب</w:t>
      </w:r>
      <w:r>
        <w:rPr>
          <w:rFonts w:cs="Traditional Arabic" w:ascii="Traditional Arabic" w:hAnsi="Traditional Arabic"/>
          <w:szCs w:val="28"/>
          <w:rtl w:val="true"/>
        </w:rPr>
        <w:t xml:space="preserve">. </w:t>
      </w:r>
      <w:r>
        <w:rPr>
          <w:rFonts w:ascii="Traditional Arabic" w:hAnsi="Traditional Arabic" w:cs="Traditional Arabic"/>
          <w:szCs w:val="28"/>
          <w:rtl w:val="true"/>
        </w:rPr>
        <w:t>في حين أنّه في بعض الروايات الأخرى كان الخطاب موجّهًا بصورة خاصّة إلى المؤمنين</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ثانياً، لا يوجد في هذه الرواية تصريحٌ بشيء معارض للجهاز الحاكم، بل انصرف كلّ الخطاب لبيان العقائد وما ينبغي أن يعرفه الإنسان، وذلك بلسان الموعظة</w:t>
      </w:r>
      <w:r>
        <w:rPr>
          <w:rFonts w:cs="Traditional Arabic" w:ascii="Traditional Arabic" w:hAnsi="Traditional Arabic"/>
          <w:szCs w:val="28"/>
          <w:rtl w:val="true"/>
        </w:rPr>
        <w:t xml:space="preserve">. </w:t>
      </w:r>
      <w:r>
        <w:rPr>
          <w:rFonts w:ascii="Traditional Arabic" w:hAnsi="Traditional Arabic" w:cs="Traditional Arabic"/>
          <w:szCs w:val="28"/>
          <w:rtl w:val="true"/>
        </w:rPr>
        <w:t>فالخطاب يبدأ هكذا</w:t>
      </w:r>
      <w:r>
        <w:rPr>
          <w:rFonts w:cs="Traditional Arabic" w:ascii="Traditional Arabic" w:hAnsi="Traditional Arabic"/>
          <w:szCs w:val="28"/>
          <w:rtl w:val="true"/>
        </w:rPr>
        <w:t xml:space="preserve">: </w:t>
      </w:r>
      <w:r>
        <w:rPr>
          <w:rFonts w:cs="Traditional Arabic" w:ascii="Traditional Arabic" w:hAnsi="Traditional Arabic"/>
          <w:b/>
          <w:bCs/>
          <w:szCs w:val="28"/>
          <w:rtl w:val="true"/>
        </w:rPr>
        <w:t>"</w:t>
      </w:r>
      <w:r>
        <w:rPr>
          <w:rFonts w:ascii="Traditional Arabic" w:hAnsi="Traditional Arabic" w:cs="Traditional Arabic"/>
          <w:b/>
          <w:b/>
          <w:bCs/>
          <w:szCs w:val="28"/>
          <w:rtl w:val="true"/>
        </w:rPr>
        <w:t>أيها النّاس، اتقّوا الله واعلموا أنّكم إليه راجعون</w:t>
      </w:r>
      <w:r>
        <w:rPr>
          <w:rFonts w:cs="Traditional Arabic" w:ascii="Traditional Arabic" w:hAnsi="Traditional Arabic"/>
          <w:b/>
          <w:bCs/>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ثمّ يتطرّق الإمام عليه السلام إلى العقائد الإسلاميّة ويوّجه النّاس إلى ضرورة فهم الإسلام الصّحيح</w:t>
      </w:r>
      <w:r>
        <w:rPr>
          <w:rFonts w:cs="Traditional Arabic" w:ascii="Traditional Arabic" w:hAnsi="Traditional Arabic"/>
          <w:szCs w:val="28"/>
          <w:rtl w:val="true"/>
        </w:rPr>
        <w:t xml:space="preserve">. </w:t>
      </w:r>
      <w:r>
        <w:rPr>
          <w:rFonts w:ascii="Traditional Arabic" w:hAnsi="Traditional Arabic" w:cs="Traditional Arabic"/>
          <w:szCs w:val="28"/>
          <w:rtl w:val="true"/>
        </w:rPr>
        <w:t>وهذا يدلّ على أنّهم لا يعرفون الإسلام الصحيح، وهو يريد بذلك إيقاظهم من غفلة الجهل إلى معرفة الإسلام وتعاليمه</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فانظروا مثلاً كيف يستفيد الإمام السّجاد عليه السلام من الأسلوب الجذّاب، حيث يقول هنا</w:t>
      </w:r>
      <w:r>
        <w:rPr>
          <w:rFonts w:cs="Traditional Arabic" w:ascii="Traditional Arabic" w:hAnsi="Traditional Arabic"/>
          <w:szCs w:val="28"/>
          <w:rtl w:val="true"/>
        </w:rPr>
        <w:t>:</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ألا وإنّ أوّل ما يسألانك عن ربّك الّذي كُنتَ تعبده</w:t>
      </w:r>
      <w:r>
        <w:rPr>
          <w:rFonts w:cs="Traditional Arabic" w:ascii="Traditional Arabic" w:hAnsi="Traditional Arabic"/>
          <w:b/>
          <w:bCs/>
          <w:szCs w:val="28"/>
          <w:rtl w:val="true"/>
        </w:rPr>
        <w:t>"</w:t>
      </w:r>
      <w:r>
        <w:rPr>
          <w:rStyle w:val="FootnoteCharacters"/>
          <w:rStyle w:val="FootnoteAnchor"/>
          <w:rFonts w:cs="Traditional Arabic" w:ascii="Traditional Arabic" w:hAnsi="Traditional Arabic"/>
          <w:szCs w:val="28"/>
          <w:rtl w:val="true"/>
        </w:rPr>
        <w:footnoteReference w:id="152"/>
      </w:r>
      <w:r>
        <w:rPr>
          <w:rFonts w:cs="Traditional Arabic" w:ascii="Traditional Arabic" w:hAnsi="Traditional Arabic"/>
          <w:szCs w:val="28"/>
          <w:rtl w:val="true"/>
        </w:rPr>
        <w:t xml:space="preserve"> </w:t>
      </w:r>
      <w:r>
        <w:rPr>
          <w:rFonts w:ascii="Traditional Arabic" w:hAnsi="Traditional Arabic" w:cs="Traditional Arabic"/>
          <w:szCs w:val="28"/>
          <w:rtl w:val="true"/>
        </w:rPr>
        <w:t>ويمضي على هذا المنوال ناصحًا، ويُخوّف من ذلك الوقت الّذي يوضع المرء في قبره ويأتي منكر ونكير لمساءلته</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بهذا يريد أن يوقظ </w:t>
      </w:r>
      <w:r>
        <w:br w:type="page"/>
      </w:r>
    </w:p>
    <w:p>
      <w:pPr>
        <w:pStyle w:val="Normal"/>
        <w:jc w:val="left"/>
        <w:rPr/>
      </w:pPr>
      <w:r>
        <w:rPr>
          <w:rFonts w:ascii="Traditional Arabic" w:hAnsi="Traditional Arabic" w:cs="Traditional Arabic"/>
          <w:szCs w:val="28"/>
          <w:rtl w:val="true"/>
        </w:rPr>
        <w:t xml:space="preserve">فيهم الدّافع لمعرفة الله وفهم التوحيد، </w:t>
      </w:r>
      <w:r>
        <w:rPr>
          <w:rFonts w:cs="Traditional Arabic" w:ascii="Traditional Arabic" w:hAnsi="Traditional Arabic"/>
          <w:b/>
          <w:bCs/>
          <w:szCs w:val="28"/>
          <w:rtl w:val="true"/>
        </w:rPr>
        <w:t>"</w:t>
      </w:r>
      <w:r>
        <w:rPr>
          <w:rFonts w:ascii="Traditional Arabic" w:hAnsi="Traditional Arabic" w:cs="Traditional Arabic"/>
          <w:b/>
          <w:b/>
          <w:bCs/>
          <w:szCs w:val="28"/>
          <w:rtl w:val="true"/>
        </w:rPr>
        <w:t>وعن نبيّك الّذي أُرسل إليك</w:t>
      </w:r>
      <w:r>
        <w:rPr>
          <w:rFonts w:cs="Traditional Arabic" w:ascii="Traditional Arabic" w:hAnsi="Traditional Arabic"/>
          <w:szCs w:val="28"/>
          <w:rtl w:val="true"/>
        </w:rPr>
        <w:t>"</w:t>
      </w:r>
      <w:r>
        <w:rPr>
          <w:rFonts w:ascii="Traditional Arabic" w:hAnsi="Traditional Arabic" w:cs="Traditional Arabic"/>
          <w:szCs w:val="28"/>
          <w:rtl w:val="true"/>
        </w:rPr>
        <w:t xml:space="preserve">، ثمّ الدافع لفهم النبوة، </w:t>
      </w:r>
      <w:r>
        <w:rPr>
          <w:rFonts w:cs="Traditional Arabic" w:ascii="Traditional Arabic" w:hAnsi="Traditional Arabic"/>
          <w:b/>
          <w:bCs/>
          <w:szCs w:val="28"/>
          <w:rtl w:val="true"/>
        </w:rPr>
        <w:t>"</w:t>
      </w:r>
      <w:r>
        <w:rPr>
          <w:rFonts w:ascii="Traditional Arabic" w:hAnsi="Traditional Arabic" w:cs="Traditional Arabic"/>
          <w:b/>
          <w:b/>
          <w:bCs/>
          <w:szCs w:val="28"/>
          <w:rtl w:val="true"/>
        </w:rPr>
        <w:t>وعن دينك الّذي كنت تدين به، وعن كتابك الّذي كنت تتلوه</w:t>
      </w:r>
      <w:r>
        <w:rPr>
          <w:rFonts w:cs="Traditional Arabic" w:ascii="Traditional Arabic" w:hAnsi="Traditional Arabic"/>
          <w:b/>
          <w:bCs/>
          <w:szCs w:val="28"/>
          <w:rtl w:val="true"/>
        </w:rPr>
        <w:t>..."</w:t>
      </w:r>
      <w:r>
        <w:rPr>
          <w:rStyle w:val="FootnoteCharacters"/>
          <w:rStyle w:val="FootnoteAnchor"/>
          <w:rFonts w:cs="Traditional Arabic" w:ascii="Traditional Arabic" w:hAnsi="Traditional Arabic"/>
          <w:b/>
          <w:bCs/>
          <w:szCs w:val="28"/>
          <w:rtl w:val="true"/>
        </w:rPr>
        <w:footnoteReference w:id="153"/>
      </w:r>
      <w:r>
        <w:rPr>
          <w:rFonts w:cs="Traditional Arabic" w:ascii="Traditional Arabic" w:hAnsi="Traditional Arabic"/>
          <w:b/>
          <w:bCs/>
          <w:szCs w:val="28"/>
          <w:rtl w:val="true"/>
        </w:rPr>
        <w:t>.</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pPr>
      <w:r>
        <w:rPr>
          <w:rFonts w:ascii="Traditional Arabic" w:hAnsi="Traditional Arabic" w:cs="Traditional Arabic"/>
          <w:szCs w:val="28"/>
          <w:rtl w:val="true"/>
        </w:rPr>
        <w:t>وأثناء عرضه لهذه العقائد الأصيلة والمطالب الأساس للإسلام، كالتوحيد والنبوّة والقرآن والدين، يُبيّن هذه النقطة الأساس بقوله عليه السلام</w:t>
      </w:r>
      <w:r>
        <w:rPr>
          <w:rFonts w:cs="Traditional Arabic" w:ascii="Traditional Arabic" w:hAnsi="Traditional Arabic"/>
          <w:szCs w:val="28"/>
          <w:rtl w:val="true"/>
        </w:rPr>
        <w:t xml:space="preserve">: </w:t>
      </w:r>
      <w:r>
        <w:rPr>
          <w:rFonts w:cs="Traditional Arabic" w:ascii="Traditional Arabic" w:hAnsi="Traditional Arabic"/>
          <w:b/>
          <w:bCs/>
          <w:szCs w:val="28"/>
          <w:rtl w:val="true"/>
        </w:rPr>
        <w:t>"</w:t>
      </w:r>
      <w:r>
        <w:rPr>
          <w:rFonts w:ascii="Traditional Arabic" w:hAnsi="Traditional Arabic" w:cs="Traditional Arabic"/>
          <w:b/>
          <w:b/>
          <w:bCs/>
          <w:szCs w:val="28"/>
          <w:rtl w:val="true"/>
        </w:rPr>
        <w:t>وعن إمامك الّذي كنت تتولّاه</w:t>
      </w:r>
      <w:r>
        <w:rPr>
          <w:rFonts w:cs="Traditional Arabic" w:ascii="Traditional Arabic" w:hAnsi="Traditional Arabic"/>
          <w:szCs w:val="28"/>
          <w:rtl w:val="true"/>
        </w:rPr>
        <w:t>"</w:t>
      </w:r>
      <w:r>
        <w:rPr>
          <w:rStyle w:val="FootnoteCharacters"/>
          <w:rStyle w:val="FootnoteAnchor"/>
          <w:rFonts w:cs="Traditional Arabic" w:ascii="Traditional Arabic" w:hAnsi="Traditional Arabic"/>
          <w:szCs w:val="28"/>
          <w:rtl w:val="true"/>
        </w:rPr>
        <w:footnoteReference w:id="154"/>
      </w:r>
      <w:r>
        <w:rPr>
          <w:rFonts w:ascii="Traditional Arabic" w:hAnsi="Traditional Arabic" w:cs="Traditional Arabic"/>
          <w:szCs w:val="28"/>
          <w:rtl w:val="true"/>
        </w:rPr>
        <w:t>، فهو هنا يطرح موضوع الإمامة</w:t>
      </w:r>
      <w:r>
        <w:rPr>
          <w:rFonts w:cs="Traditional Arabic" w:ascii="Traditional Arabic" w:hAnsi="Traditional Arabic"/>
          <w:szCs w:val="28"/>
          <w:rtl w:val="true"/>
        </w:rPr>
        <w:t xml:space="preserve">. </w:t>
      </w:r>
      <w:r>
        <w:rPr>
          <w:rFonts w:ascii="Traditional Arabic" w:hAnsi="Traditional Arabic" w:cs="Traditional Arabic"/>
          <w:szCs w:val="28"/>
          <w:rtl w:val="true"/>
        </w:rPr>
        <w:t>وقضيّة الإمامة عند الأئمّة تعني قضيّة الحكومة أيضًا، إذ لا يوجد فرق بين الولاية والإمامة على لسان الأئمّة عليهم السلام</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إن كان للوليّ والإمام معانٍ مختلفة عند بعض النّاس ولكن هاتين القضيّتين </w:t>
      </w:r>
      <w:r>
        <w:rPr>
          <w:rFonts w:cs="Traditional Arabic" w:ascii="Traditional Arabic" w:hAnsi="Traditional Arabic"/>
          <w:szCs w:val="28"/>
          <w:rtl w:val="true"/>
        </w:rPr>
        <w:t xml:space="preserve">- </w:t>
      </w:r>
      <w:r>
        <w:rPr>
          <w:rFonts w:ascii="Traditional Arabic" w:hAnsi="Traditional Arabic" w:cs="Traditional Arabic"/>
          <w:szCs w:val="28"/>
          <w:rtl w:val="true"/>
        </w:rPr>
        <w:t>الولاية والإمامة ــ على لسان الأئمّة أمرٌ واحدٌ والمراد منهما واحد</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كلمة </w:t>
      </w:r>
      <w:r>
        <w:rPr>
          <w:rFonts w:cs="Traditional Arabic" w:ascii="Traditional Arabic" w:hAnsi="Traditional Arabic"/>
          <w:szCs w:val="28"/>
          <w:rtl w:val="true"/>
        </w:rPr>
        <w:t>"</w:t>
      </w:r>
      <w:r>
        <w:rPr>
          <w:rFonts w:ascii="Traditional Arabic" w:hAnsi="Traditional Arabic" w:cs="Traditional Arabic"/>
          <w:szCs w:val="28"/>
          <w:rtl w:val="true"/>
        </w:rPr>
        <w:t>الإمام</w:t>
      </w:r>
      <w:r>
        <w:rPr>
          <w:rFonts w:cs="Traditional Arabic" w:ascii="Traditional Arabic" w:hAnsi="Traditional Arabic"/>
          <w:szCs w:val="28"/>
          <w:rtl w:val="true"/>
        </w:rPr>
        <w:t xml:space="preserve">" </w:t>
      </w:r>
      <w:r>
        <w:rPr>
          <w:rFonts w:ascii="Traditional Arabic" w:hAnsi="Traditional Arabic" w:cs="Traditional Arabic"/>
          <w:szCs w:val="28"/>
          <w:rtl w:val="true"/>
        </w:rPr>
        <w:t>المقصودة هنا تعني ذلك الإنسان المتكفّل بإرشاد النّاس وهدايتهم من الناحية الدينيّة، والمتكفّل أيضًأ بإدارة أمور حياتهم من النّاحية الدنيويّة، أي خليفة النبيّ صلى الله عليه وآله وسلم الإمام هو قائد المجتمع، أي ذلك الإنسان الّذي نتعلّم منه ديننا وتكون بيده إدارة دنيانا أيضًا، بحيث تكون إطاعته في أمور الدّين والدّنيا واجبة علينا</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 xml:space="preserve">في عالم التشيّع تعرّضت هذه القضيّة </w:t>
      </w:r>
      <w:r>
        <w:rPr>
          <w:rFonts w:cs="Traditional Arabic" w:ascii="Traditional Arabic" w:hAnsi="Traditional Arabic"/>
          <w:szCs w:val="28"/>
          <w:rtl w:val="true"/>
        </w:rPr>
        <w:t>(</w:t>
      </w:r>
      <w:r>
        <w:rPr>
          <w:rFonts w:ascii="Traditional Arabic" w:hAnsi="Traditional Arabic" w:cs="Traditional Arabic"/>
          <w:szCs w:val="28"/>
          <w:rtl w:val="true"/>
        </w:rPr>
        <w:t>دور الإمام</w:t>
      </w:r>
      <w:r>
        <w:rPr>
          <w:rFonts w:cs="Traditional Arabic" w:ascii="Traditional Arabic" w:hAnsi="Traditional Arabic"/>
          <w:szCs w:val="28"/>
          <w:rtl w:val="true"/>
        </w:rPr>
        <w:t xml:space="preserve">) </w:t>
      </w:r>
      <w:r>
        <w:rPr>
          <w:rFonts w:ascii="Traditional Arabic" w:hAnsi="Traditional Arabic" w:cs="Traditional Arabic"/>
          <w:szCs w:val="28"/>
          <w:rtl w:val="true"/>
        </w:rPr>
        <w:t>إلى فهمٍ خاطئ طيلة قرون متتالية</w:t>
      </w:r>
      <w:r>
        <w:rPr>
          <w:rFonts w:cs="Traditional Arabic" w:ascii="Traditional Arabic" w:hAnsi="Traditional Arabic"/>
          <w:szCs w:val="28"/>
          <w:rtl w:val="true"/>
        </w:rPr>
        <w:t xml:space="preserve">. </w:t>
      </w:r>
      <w:r>
        <w:rPr>
          <w:rFonts w:ascii="Traditional Arabic" w:hAnsi="Traditional Arabic" w:cs="Traditional Arabic"/>
          <w:szCs w:val="28"/>
          <w:rtl w:val="true"/>
        </w:rPr>
        <w:t>ففي السّابق، كان النّاس يتصوّرون أنّ الإمام يتفرّد بحكم المجتمع، وهو الّذي ينبغي أن يُدير أمور الحياة بيده وبجهده الذاتيّ</w:t>
      </w:r>
      <w:r>
        <w:rPr>
          <w:rFonts w:cs="Traditional Arabic" w:ascii="Traditional Arabic" w:hAnsi="Traditional Arabic"/>
          <w:szCs w:val="28"/>
          <w:rtl w:val="true"/>
        </w:rPr>
        <w:t xml:space="preserve">: </w:t>
      </w:r>
      <w:r>
        <w:rPr>
          <w:rFonts w:ascii="Traditional Arabic" w:hAnsi="Traditional Arabic" w:cs="Traditional Arabic"/>
          <w:szCs w:val="28"/>
          <w:rtl w:val="true"/>
        </w:rPr>
        <w:t>فيُحارب ويُصالح ويعمل ويُنفّذ كلّ طلب بنفسه، فهو يأمر النّاس وينهاهم من جهة، وفي نفس الوقت هو الّذي يُنفّذ هذه الأمور وحده لإصلاح دينهم</w:t>
      </w:r>
      <w:r>
        <w:rPr>
          <w:rFonts w:cs="Traditional Arabic" w:ascii="Traditional Arabic" w:hAnsi="Traditional Arabic"/>
          <w:szCs w:val="28"/>
          <w:rtl w:val="true"/>
        </w:rPr>
        <w:t xml:space="preserve">! </w:t>
      </w:r>
      <w:r>
        <w:br w:type="page"/>
      </w:r>
    </w:p>
    <w:p>
      <w:pPr>
        <w:pStyle w:val="Normal"/>
        <w:jc w:val="left"/>
        <w:rPr>
          <w:rFonts w:ascii="Traditional Arabic" w:hAnsi="Traditional Arabic" w:cs="Traditional Arabic"/>
          <w:szCs w:val="28"/>
        </w:rPr>
      </w:pPr>
      <w:r>
        <w:rPr>
          <w:rFonts w:ascii="Traditional Arabic" w:hAnsi="Traditional Arabic" w:cs="Traditional Arabic"/>
          <w:szCs w:val="28"/>
          <w:rtl w:val="true"/>
        </w:rPr>
        <w:t>واليوم أيضًا لقد تعرّضت هذه القضيّة للفهم الخاطئ بحيث أصبحنا نعتبر أنّ الإمام في عصر الغيبة ليس سوى عالمًا دينيًّا، وهذا بالطبع تصوّرٌ خاطئ</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لفظة </w:t>
      </w:r>
      <w:r>
        <w:rPr>
          <w:rFonts w:cs="Traditional Arabic" w:ascii="Traditional Arabic" w:hAnsi="Traditional Arabic"/>
          <w:szCs w:val="28"/>
          <w:rtl w:val="true"/>
        </w:rPr>
        <w:t>"</w:t>
      </w:r>
      <w:r>
        <w:rPr>
          <w:rFonts w:ascii="Traditional Arabic" w:hAnsi="Traditional Arabic" w:cs="Traditional Arabic"/>
          <w:b/>
          <w:b/>
          <w:bCs/>
          <w:szCs w:val="28"/>
          <w:rtl w:val="true"/>
        </w:rPr>
        <w:t>الإمام</w:t>
      </w:r>
      <w:r>
        <w:rPr>
          <w:rFonts w:cs="Traditional Arabic" w:ascii="Traditional Arabic" w:hAnsi="Traditional Arabic"/>
          <w:szCs w:val="28"/>
          <w:rtl w:val="true"/>
        </w:rPr>
        <w:t xml:space="preserve">" </w:t>
      </w:r>
      <w:r>
        <w:rPr>
          <w:rFonts w:ascii="Traditional Arabic" w:hAnsi="Traditional Arabic" w:cs="Traditional Arabic"/>
          <w:szCs w:val="28"/>
          <w:rtl w:val="true"/>
        </w:rPr>
        <w:t>تعني المتقدّم والقائد</w:t>
      </w:r>
      <w:r>
        <w:rPr>
          <w:rFonts w:cs="Traditional Arabic" w:ascii="Traditional Arabic" w:hAnsi="Traditional Arabic"/>
          <w:szCs w:val="28"/>
          <w:rtl w:val="true"/>
        </w:rPr>
        <w:t xml:space="preserve">. </w:t>
      </w:r>
      <w:r>
        <w:rPr>
          <w:rFonts w:ascii="Traditional Arabic" w:hAnsi="Traditional Arabic" w:cs="Traditional Arabic"/>
          <w:szCs w:val="28"/>
          <w:rtl w:val="true"/>
        </w:rPr>
        <w:t>فالإمام الصادق عليه السلام عندما كان يُخاطب النّاس في منى أو عرفات بقوله</w:t>
      </w:r>
      <w:r>
        <w:rPr>
          <w:rFonts w:cs="Traditional Arabic" w:ascii="Traditional Arabic" w:hAnsi="Traditional Arabic"/>
          <w:szCs w:val="28"/>
          <w:rtl w:val="true"/>
        </w:rPr>
        <w:t>: "</w:t>
      </w:r>
      <w:r>
        <w:rPr>
          <w:rFonts w:ascii="Traditional Arabic" w:hAnsi="Traditional Arabic" w:cs="Traditional Arabic"/>
          <w:b/>
          <w:b/>
          <w:bCs/>
          <w:szCs w:val="28"/>
          <w:rtl w:val="true"/>
        </w:rPr>
        <w:t>أيّها النّاس إنّ رسول الله كان الإمام</w:t>
      </w:r>
      <w:r>
        <w:rPr>
          <w:rFonts w:cs="Traditional Arabic" w:ascii="Traditional Arabic" w:hAnsi="Traditional Arabic"/>
          <w:szCs w:val="28"/>
          <w:rtl w:val="true"/>
        </w:rPr>
        <w:t>"</w:t>
      </w:r>
      <w:r>
        <w:rPr>
          <w:rStyle w:val="FootnoteCharacters"/>
          <w:rStyle w:val="FootnoteAnchor"/>
          <w:rFonts w:cs="Traditional Arabic" w:ascii="Traditional Arabic" w:hAnsi="Traditional Arabic"/>
          <w:szCs w:val="28"/>
          <w:rtl w:val="true"/>
        </w:rPr>
        <w:footnoteReference w:id="155"/>
      </w:r>
      <w:r>
        <w:rPr>
          <w:rFonts w:ascii="Traditional Arabic" w:hAnsi="Traditional Arabic" w:cs="Traditional Arabic"/>
          <w:szCs w:val="28"/>
          <w:rtl w:val="true"/>
        </w:rPr>
        <w:t>، كان يُشير إلى أنّ الإمام هو الّذي يتوّلى أمور النّاس الدينيّة والدنيويّة</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لقد كان هذا المعنى يُفهم فهمًا خاطئًا في المجتمع الإسلاميّ، أيّام حكم عبد الملك بن مروان وفي عصر الإمام السجّاد عليه السلام، وذلك لأنّ إمامة المجتمع، وهي إدارة شؤون حياة النّاس وبسط نظام العيش الّذي يُمثّل قسمًا مهمًّا من الإمامة، قد سُلبت من أهلها وأُعطيت إلى من لا أهليّة لهم بها، حيث كانوا يُلقّبون أنفسهم بالأئمّة ويعرفهم النّاس بذلك</w:t>
      </w:r>
      <w:r>
        <w:rPr>
          <w:rFonts w:cs="Traditional Arabic" w:ascii="Traditional Arabic" w:hAnsi="Traditional Arabic"/>
          <w:szCs w:val="28"/>
          <w:rtl w:val="true"/>
        </w:rPr>
        <w:t xml:space="preserve">. </w:t>
      </w:r>
      <w:r>
        <w:rPr>
          <w:rFonts w:ascii="Traditional Arabic" w:hAnsi="Traditional Arabic" w:cs="Traditional Arabic"/>
          <w:szCs w:val="28"/>
          <w:rtl w:val="true"/>
        </w:rPr>
        <w:t>فالنّاس كانوا يُطلقون لقب الإمام على عبد الملك بن مروان، ومن قبله أبيه وقبلهما يزيد وغيره</w:t>
      </w:r>
      <w:r>
        <w:rPr>
          <w:rFonts w:cs="Traditional Arabic" w:ascii="Traditional Arabic" w:hAnsi="Traditional Arabic"/>
          <w:szCs w:val="28"/>
          <w:rtl w:val="true"/>
        </w:rPr>
        <w:t xml:space="preserve">. </w:t>
      </w:r>
      <w:r>
        <w:rPr>
          <w:rFonts w:ascii="Traditional Arabic" w:hAnsi="Traditional Arabic" w:cs="Traditional Arabic"/>
          <w:szCs w:val="28"/>
          <w:rtl w:val="true"/>
        </w:rPr>
        <w:t>وقد قبلوهم على أساس أنّهم قادة المجتمع والحكّام على النّظام الاجتماعيّ للنّاس</w:t>
      </w:r>
      <w:r>
        <w:rPr>
          <w:rFonts w:cs="Traditional Arabic" w:ascii="Traditional Arabic" w:hAnsi="Traditional Arabic"/>
          <w:szCs w:val="28"/>
          <w:rtl w:val="true"/>
        </w:rPr>
        <w:t xml:space="preserve">. </w:t>
      </w:r>
      <w:r>
        <w:rPr>
          <w:rFonts w:ascii="Traditional Arabic" w:hAnsi="Traditional Arabic" w:cs="Traditional Arabic"/>
          <w:szCs w:val="28"/>
          <w:rtl w:val="true"/>
        </w:rPr>
        <w:t>وقد ترسّخ ذلك في أذهان النّاس</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هكذا عندما كان الإمام السجّاد عليه السلام يقول إنّك ستُسأل عن إمامك في القبر، كان يُشير إلى أنّك هل انتخبت الإمام المناسب والصّحيح؟ وهل أنّ ذلك الشّخص الّذي كان يحكمك، ويقود المجتمع الّذي تعيش فيه هو حقّاً إمام؟ وهل هو ممّن رضي الله عنه؟ لقد كان الإمام بهذا الكلام يوقظ النّاس ليجعل هذه القضيّة حسّاسة في نفوسهم</w:t>
      </w:r>
      <w:r>
        <w:rPr>
          <w:rFonts w:cs="Traditional Arabic" w:ascii="Traditional Arabic" w:hAnsi="Traditional Arabic"/>
          <w:szCs w:val="28"/>
          <w:rtl w:val="true"/>
        </w:rPr>
        <w:t>.</w:t>
      </w:r>
      <w:r>
        <w:br w:type="page"/>
      </w:r>
    </w:p>
    <w:p>
      <w:pPr>
        <w:pStyle w:val="Normal"/>
        <w:jc w:val="left"/>
        <w:rPr>
          <w:rFonts w:ascii="Traditional Arabic" w:hAnsi="Traditional Arabic" w:cs="Traditional Arabic"/>
          <w:szCs w:val="28"/>
        </w:rPr>
      </w:pPr>
      <w:r>
        <w:rPr>
          <w:rFonts w:ascii="Traditional Arabic" w:hAnsi="Traditional Arabic" w:cs="Traditional Arabic"/>
          <w:szCs w:val="28"/>
          <w:rtl w:val="true"/>
        </w:rPr>
        <w:t>بهذه الطريقة كان الإمام يحيي قضيّة الإمامة، فلمّا لم يكن الجهاز الأمويّ الحاكم يرضى بأن يتمّ الحديث عنها، استخدم الإمام أسلوب الموعظة</w:t>
      </w:r>
      <w:r>
        <w:rPr>
          <w:rFonts w:cs="Traditional Arabic" w:ascii="Traditional Arabic" w:hAnsi="Traditional Arabic"/>
          <w:szCs w:val="28"/>
          <w:rtl w:val="true"/>
        </w:rPr>
        <w:t>.(</w:t>
      </w:r>
      <w:r>
        <w:rPr>
          <w:rFonts w:ascii="Traditional Arabic" w:hAnsi="Traditional Arabic" w:cs="Traditional Arabic"/>
          <w:szCs w:val="28"/>
          <w:rtl w:val="true"/>
        </w:rPr>
        <w:t>كانت هذه من إحدى الوسائل الهادئة الّتي استخدمها الإمام في هذا المجال، وسوف نُشير لاحقًا إلى أساليب أكثر تشدّدًا</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بناءً على هذا، ففي البيان العام الموجّه إلى عامّة النّاس نجد أنّ إمامنا، وبلغة الموعظة، يُحيي المعارف الإسلاميّة، وخاصّة تلك المعارف الحسّاسة في ذهن النّاس، ويسعى لأجل أن يتعرّف النّاس إليها ويتذكّروها</w:t>
      </w:r>
      <w:r>
        <w:rPr>
          <w:rFonts w:cs="Traditional Arabic" w:ascii="Traditional Arabic" w:hAnsi="Traditional Arabic"/>
          <w:szCs w:val="28"/>
          <w:rtl w:val="true"/>
        </w:rPr>
        <w:t xml:space="preserve">. </w:t>
      </w:r>
      <w:r>
        <w:rPr>
          <w:rFonts w:ascii="Traditional Arabic" w:hAnsi="Traditional Arabic" w:cs="Traditional Arabic"/>
          <w:szCs w:val="28"/>
          <w:rtl w:val="true"/>
        </w:rPr>
        <w:t>ويُمكن الالتفات في هذا النوع من الخطاب إلى نقطتين اثنتين</w:t>
      </w:r>
      <w:r>
        <w:rPr>
          <w:rFonts w:cs="Traditional Arabic" w:ascii="Traditional Arabic" w:hAnsi="Traditional Arabic"/>
          <w:szCs w:val="28"/>
          <w:rtl w:val="true"/>
        </w:rPr>
        <w:t>:</w:t>
      </w:r>
    </w:p>
    <w:p>
      <w:pPr>
        <w:pStyle w:val="Normal"/>
        <w:jc w:val="left"/>
        <w:rPr/>
      </w:pPr>
      <w:r>
        <w:rPr>
          <w:rFonts w:ascii="Traditional Arabic" w:hAnsi="Traditional Arabic" w:cs="Traditional Arabic"/>
          <w:b/>
          <w:b/>
          <w:bCs/>
          <w:szCs w:val="28"/>
          <w:rtl w:val="true"/>
        </w:rPr>
        <w:t>الأولى</w:t>
      </w:r>
      <w:r>
        <w:rPr>
          <w:rFonts w:cs="Traditional Arabic" w:ascii="Traditional Arabic" w:hAnsi="Traditional Arabic"/>
          <w:szCs w:val="28"/>
          <w:rtl w:val="true"/>
        </w:rPr>
        <w:t xml:space="preserve">: </w:t>
      </w:r>
      <w:r>
        <w:rPr>
          <w:rFonts w:ascii="Traditional Arabic" w:hAnsi="Traditional Arabic" w:cs="Traditional Arabic"/>
          <w:szCs w:val="28"/>
          <w:rtl w:val="true"/>
        </w:rPr>
        <w:t>أنّ هذا الأسلوب البيانيّ للإمام لم يكن تعليميًّا، بل هو من نوع التّذكير</w:t>
      </w:r>
      <w:r>
        <w:rPr>
          <w:rFonts w:cs="Traditional Arabic" w:ascii="Traditional Arabic" w:hAnsi="Traditional Arabic"/>
          <w:szCs w:val="28"/>
          <w:rtl w:val="true"/>
        </w:rPr>
        <w:t xml:space="preserve">. </w:t>
      </w:r>
      <w:r>
        <w:rPr>
          <w:rFonts w:ascii="Traditional Arabic" w:hAnsi="Traditional Arabic" w:cs="Traditional Arabic"/>
          <w:szCs w:val="28"/>
          <w:rtl w:val="true"/>
        </w:rPr>
        <w:t>أي إنّ الإمام لم يكن يجلس ليُبيّن للنّاس دقائق التّوحيد، أو ليُفسّر لهم مسألة النبوّة، وإنّما يُذكّرهم بها</w:t>
      </w:r>
      <w:r>
        <w:rPr>
          <w:rFonts w:cs="Traditional Arabic" w:ascii="Traditional Arabic" w:hAnsi="Traditional Arabic"/>
          <w:szCs w:val="28"/>
          <w:rtl w:val="true"/>
        </w:rPr>
        <w:t xml:space="preserve">. </w:t>
      </w:r>
      <w:r>
        <w:rPr>
          <w:rFonts w:ascii="Traditional Arabic" w:hAnsi="Traditional Arabic" w:cs="Traditional Arabic"/>
          <w:szCs w:val="28"/>
          <w:rtl w:val="true"/>
        </w:rPr>
        <w:t>لماذا؟ لأنّ المجتمع الّذي كان يعيش فيه الإمام السجّاد عليه السلام لم تكن تفصله عن مرحلة النبيّ صلى الله عليه وآله وسلم مسافة زمنية كبيرة حتّى ينحرف كليًّا عن العقائد الإسلاميّة</w:t>
      </w:r>
      <w:r>
        <w:rPr>
          <w:rFonts w:cs="Traditional Arabic" w:ascii="Traditional Arabic" w:hAnsi="Traditional Arabic"/>
          <w:szCs w:val="28"/>
          <w:rtl w:val="true"/>
        </w:rPr>
        <w:t xml:space="preserve">. </w:t>
      </w:r>
      <w:r>
        <w:rPr>
          <w:rFonts w:ascii="Traditional Arabic" w:hAnsi="Traditional Arabic" w:cs="Traditional Arabic"/>
          <w:szCs w:val="28"/>
          <w:rtl w:val="true"/>
        </w:rPr>
        <w:t>بل كان هناك الكثير من الأشخاص الّذين عايشوا رسول الله صلى الله عليه وآله وسلم ومرّت عليهم مرحلة الخلفاء الراشدين، وقد عاصروا أئمّتنا العظام من أمير المؤمنين عليه السلام إلى الإمام الحسن عليه السلام وإلى الإمام الحسين عليه السلام</w:t>
      </w:r>
      <w:r>
        <w:rPr>
          <w:rFonts w:cs="Traditional Arabic" w:ascii="Traditional Arabic" w:hAnsi="Traditional Arabic"/>
          <w:szCs w:val="28"/>
          <w:rtl w:val="true"/>
        </w:rPr>
        <w:t xml:space="preserve">. </w:t>
      </w:r>
      <w:r>
        <w:rPr>
          <w:rFonts w:ascii="Traditional Arabic" w:hAnsi="Traditional Arabic" w:cs="Traditional Arabic"/>
          <w:szCs w:val="28"/>
          <w:rtl w:val="true"/>
        </w:rPr>
        <w:t>ومن الناحية الاجتماعيّة لم يكن الوضع قد وصل إلى مرحلة يُعاني فيها المجتمع الإسلاميّ من الانحراف العقائديّ والأصوليّ</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بالنسبة لمسألة التوحيد والنبوّة والمعاد والقرآن</w:t>
      </w:r>
      <w:r>
        <w:rPr>
          <w:rFonts w:cs="Traditional Arabic" w:ascii="Traditional Arabic" w:hAnsi="Traditional Arabic"/>
          <w:szCs w:val="28"/>
          <w:rtl w:val="true"/>
        </w:rPr>
        <w:t xml:space="preserve">. </w:t>
      </w:r>
      <w:r>
        <w:rPr>
          <w:rFonts w:ascii="Traditional Arabic" w:hAnsi="Traditional Arabic" w:cs="Traditional Arabic"/>
          <w:szCs w:val="28"/>
          <w:rtl w:val="true"/>
        </w:rPr>
        <w:t>نعم، كانت هذه المسائل تدريجيًّا تخرج من ذاكرتهم، وكانت الحياة المادّية تُحيط بهم إلى درجة تُنسيهم الفكر الإسلاميّ والعقيدة الإلهيّة</w:t>
      </w:r>
      <w:r>
        <w:rPr>
          <w:rFonts w:cs="Traditional Arabic" w:ascii="Traditional Arabic" w:hAnsi="Traditional Arabic"/>
          <w:szCs w:val="28"/>
          <w:rtl w:val="true"/>
        </w:rPr>
        <w:t>.</w:t>
      </w:r>
      <w:r>
        <w:br w:type="page"/>
      </w:r>
    </w:p>
    <w:p>
      <w:pPr>
        <w:pStyle w:val="Normal"/>
        <w:jc w:val="left"/>
        <w:rPr>
          <w:rFonts w:ascii="Traditional Arabic" w:hAnsi="Traditional Arabic" w:cs="Traditional Arabic"/>
          <w:szCs w:val="28"/>
        </w:rPr>
      </w:pPr>
      <w:r>
        <w:rPr>
          <w:rFonts w:ascii="Traditional Arabic" w:hAnsi="Traditional Arabic" w:cs="Traditional Arabic"/>
          <w:szCs w:val="28"/>
          <w:rtl w:val="true"/>
        </w:rPr>
        <w:t>كانت الحياة الدنيويّة والمادّية تسري في المجتمع بحيث لا تُبقي في أذهان النّاس أيّ توجّه للمسابقة في مضمار المعنويّات والخيرات</w:t>
      </w:r>
      <w:r>
        <w:rPr>
          <w:rFonts w:cs="Traditional Arabic" w:ascii="Traditional Arabic" w:hAnsi="Traditional Arabic"/>
          <w:szCs w:val="28"/>
          <w:rtl w:val="true"/>
        </w:rPr>
        <w:t xml:space="preserve">. </w:t>
      </w:r>
      <w:r>
        <w:rPr>
          <w:rFonts w:ascii="Traditional Arabic" w:hAnsi="Traditional Arabic" w:cs="Traditional Arabic"/>
          <w:szCs w:val="28"/>
          <w:rtl w:val="true"/>
        </w:rPr>
        <w:t>وإذا وُجد هذا الأمر فإنّه لم يكن ليتعدّى القشور والسّطوح</w:t>
      </w:r>
      <w:r>
        <w:rPr>
          <w:rFonts w:cs="Traditional Arabic" w:ascii="Traditional Arabic" w:hAnsi="Traditional Arabic"/>
          <w:szCs w:val="28"/>
          <w:rtl w:val="true"/>
        </w:rPr>
        <w:t xml:space="preserve">. </w:t>
      </w:r>
      <w:r>
        <w:rPr>
          <w:rFonts w:ascii="Traditional Arabic" w:hAnsi="Traditional Arabic" w:cs="Traditional Arabic"/>
          <w:szCs w:val="28"/>
          <w:rtl w:val="true"/>
        </w:rPr>
        <w:t>أمّا بالنّسبة للمفهوم الّذي كان يحمله النّاس في زمن رسول الله صلى الله عليه وآله وسلم والعصر المتّصل به، عن التوحيد والحساسية المتميّزة تجاهه، فقد كانوا يفتقدونه في عصر الإمام</w:t>
      </w:r>
      <w:r>
        <w:rPr>
          <w:rFonts w:cs="Traditional Arabic" w:ascii="Traditional Arabic" w:hAnsi="Traditional Arabic"/>
          <w:szCs w:val="28"/>
          <w:rtl w:val="true"/>
        </w:rPr>
        <w:t xml:space="preserve">. </w:t>
      </w:r>
      <w:r>
        <w:rPr>
          <w:rFonts w:ascii="Traditional Arabic" w:hAnsi="Traditional Arabic" w:cs="Traditional Arabic"/>
          <w:szCs w:val="28"/>
          <w:rtl w:val="true"/>
        </w:rPr>
        <w:t>وهذا ما كان يستدعي التذكير حتّى يرجع الأمر إلى سابق عهده، لا أنّ هناك أشياء محرّفة ينبغي أن تُصحّح</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وهذا بخلاف المراحل اللاحقة، كمرحلة الإمام الصادق عليه السلام، لأنّ المسألة حينها لم تكن على هذه الشّاكلة</w:t>
      </w:r>
      <w:r>
        <w:rPr>
          <w:rFonts w:cs="Traditional Arabic" w:ascii="Traditional Arabic" w:hAnsi="Traditional Arabic"/>
          <w:szCs w:val="28"/>
          <w:rtl w:val="true"/>
        </w:rPr>
        <w:t xml:space="preserve">. </w:t>
      </w:r>
      <w:r>
        <w:rPr>
          <w:rFonts w:ascii="Traditional Arabic" w:hAnsi="Traditional Arabic" w:cs="Traditional Arabic"/>
          <w:szCs w:val="28"/>
          <w:rtl w:val="true"/>
        </w:rPr>
        <w:t>فقد ظهر في ذلك الوقت الكثير من المتكلّمين والمتفلسفين والمفكّرين، وتحت عناوين متعدّدة كانوا يجلسون في المساجد الكبرى، مثل مسجد المدينة وحتّى المسجد الحرام ومسجد الشام، ويُدرّسون العقائد المنحرفة والباطلة</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لقد برز حينها أناس مثل </w:t>
      </w:r>
      <w:r>
        <w:rPr>
          <w:rFonts w:cs="Traditional Arabic" w:ascii="Traditional Arabic" w:hAnsi="Traditional Arabic"/>
          <w:szCs w:val="28"/>
          <w:rtl w:val="true"/>
        </w:rPr>
        <w:t>"</w:t>
      </w:r>
      <w:r>
        <w:rPr>
          <w:rFonts w:ascii="Traditional Arabic" w:hAnsi="Traditional Arabic" w:cs="Traditional Arabic"/>
          <w:b/>
          <w:b/>
          <w:bCs/>
          <w:szCs w:val="28"/>
          <w:rtl w:val="true"/>
        </w:rPr>
        <w:t>ابن أبي العوجاء</w:t>
      </w:r>
      <w:r>
        <w:rPr>
          <w:rFonts w:cs="Traditional Arabic" w:ascii="Traditional Arabic" w:hAnsi="Traditional Arabic"/>
          <w:b/>
          <w:bCs/>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يُدرّسون عقائد الزنادقة والإلحاد</w:t>
      </w:r>
      <w:r>
        <w:rPr>
          <w:rFonts w:cs="Traditional Arabic" w:ascii="Traditional Arabic" w:hAnsi="Traditional Arabic"/>
          <w:szCs w:val="28"/>
          <w:rtl w:val="true"/>
        </w:rPr>
        <w:t xml:space="preserve">. </w:t>
      </w:r>
      <w:r>
        <w:rPr>
          <w:rFonts w:ascii="Traditional Arabic" w:hAnsi="Traditional Arabic" w:cs="Traditional Arabic"/>
          <w:szCs w:val="28"/>
          <w:rtl w:val="true"/>
        </w:rPr>
        <w:t>لهذا، بالتأمّل بأحاديث وكلمات الإمام الصادق عليه السلام نجد بيان التوحيد والنبوّة وأمثالها بصورة استدلالية</w:t>
      </w:r>
      <w:r>
        <w:rPr>
          <w:rStyle w:val="FootnoteCharacters"/>
          <w:rStyle w:val="FootnoteAnchor"/>
          <w:rFonts w:ascii="Traditional Arabic" w:hAnsi="Traditional Arabic" w:cs="Traditional Arabic"/>
          <w:szCs w:val="28"/>
          <w:rtl w:val="true"/>
        </w:rPr>
        <w:footnoteReference w:id="156"/>
      </w:r>
      <w:r>
        <w:rPr>
          <w:rFonts w:cs="Traditional Arabic" w:ascii="Traditional Arabic" w:hAnsi="Traditional Arabic"/>
          <w:szCs w:val="28"/>
          <w:rtl w:val="true"/>
        </w:rPr>
        <w:t xml:space="preserve">. </w:t>
      </w:r>
      <w:r>
        <w:rPr>
          <w:rFonts w:ascii="Traditional Arabic" w:hAnsi="Traditional Arabic" w:cs="Traditional Arabic"/>
          <w:szCs w:val="28"/>
          <w:rtl w:val="true"/>
        </w:rPr>
        <w:t>فالحاجة إلى الاستدلال ضروريّة لمواجهة استدلال الخصم، وهذا ما لا نجده في كلمات الإمام السجّاد عليه السلام، الّتي كانت تعتمد على الحالة الشعوريّة والوجدانيّة الّتي تُذكّر بالقضايا الأساس</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 xml:space="preserve">وباختصار، لم يكن عصر الإمام السجّاد عليه السلام يحكي عن خروج عن الفكر الإسلاميّ، حتّى عند الحكّام، إلّا في بعض الموارد الّتي يظهر فيها </w:t>
      </w:r>
      <w:r>
        <w:br w:type="page"/>
      </w:r>
    </w:p>
    <w:p>
      <w:pPr>
        <w:pStyle w:val="Normal"/>
        <w:jc w:val="left"/>
        <w:rPr>
          <w:rFonts w:ascii="Traditional Arabic" w:hAnsi="Traditional Arabic" w:cs="Traditional Arabic"/>
          <w:b/>
          <w:b/>
          <w:bCs/>
          <w:szCs w:val="28"/>
        </w:rPr>
      </w:pPr>
      <w:r>
        <w:rPr>
          <w:rFonts w:ascii="Traditional Arabic" w:hAnsi="Traditional Arabic" w:cs="Traditional Arabic"/>
          <w:szCs w:val="28"/>
          <w:rtl w:val="true"/>
        </w:rPr>
        <w:t>مثل هذا الأمر</w:t>
      </w:r>
      <w:r>
        <w:rPr>
          <w:rFonts w:cs="Traditional Arabic" w:ascii="Traditional Arabic" w:hAnsi="Traditional Arabic"/>
          <w:szCs w:val="28"/>
          <w:rtl w:val="true"/>
        </w:rPr>
        <w:t xml:space="preserve">. </w:t>
      </w:r>
      <w:r>
        <w:rPr>
          <w:rFonts w:ascii="Traditional Arabic" w:hAnsi="Traditional Arabic" w:cs="Traditional Arabic"/>
          <w:szCs w:val="28"/>
          <w:rtl w:val="true"/>
        </w:rPr>
        <w:t>وذلك عندما ألقى يزيد اللعين تلك الأبيات الشعريّة في حالة السكر عندما أُحضر أسرى أهل البيت عليهم السلام فقال</w:t>
      </w:r>
      <w:r>
        <w:rPr>
          <w:rFonts w:cs="Traditional Arabic" w:ascii="Traditional Arabic" w:hAnsi="Traditional Arabic"/>
          <w:szCs w:val="28"/>
          <w:rtl w:val="true"/>
        </w:rPr>
        <w:t>:</w:t>
      </w:r>
    </w:p>
    <w:p>
      <w:pPr>
        <w:pStyle w:val="Normal"/>
        <w:jc w:val="left"/>
        <w:rPr>
          <w:rFonts w:ascii="Traditional Arabic" w:hAnsi="Traditional Arabic" w:cs="Traditional Arabic"/>
          <w:b/>
          <w:b/>
          <w:bCs/>
          <w:szCs w:val="28"/>
        </w:rPr>
      </w:pPr>
      <w:r>
        <w:rPr>
          <w:rFonts w:ascii="Traditional Arabic" w:hAnsi="Traditional Arabic" w:cs="Traditional Arabic"/>
          <w:b/>
          <w:b/>
          <w:bCs/>
          <w:szCs w:val="28"/>
          <w:rtl w:val="true"/>
        </w:rPr>
        <w:t>لعبت هاشم بالملك فلا    خبرٌ جاء ولا وحيٌ نزل</w:t>
      </w:r>
      <w:r>
        <w:rPr>
          <w:rStyle w:val="FootnoteCharacters"/>
          <w:rStyle w:val="FootnoteAnchor"/>
          <w:rFonts w:ascii="Traditional Arabic" w:hAnsi="Traditional Arabic" w:cs="Traditional Arabic"/>
          <w:b/>
          <w:b/>
          <w:bCs/>
          <w:szCs w:val="28"/>
          <w:rtl w:val="true"/>
        </w:rPr>
        <w:footnoteReference w:id="157"/>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pPr>
      <w:r>
        <w:rPr>
          <w:rFonts w:ascii="Traditional Arabic" w:hAnsi="Traditional Arabic" w:cs="Traditional Arabic"/>
          <w:szCs w:val="28"/>
          <w:rtl w:val="true"/>
        </w:rPr>
        <w:t>ولكنّنا نستطيع أن نقول إنّ هذا الكلام كان تحت تأثير السّكر</w:t>
      </w:r>
      <w:r>
        <w:rPr>
          <w:rFonts w:cs="Traditional Arabic" w:ascii="Traditional Arabic" w:hAnsi="Traditional Arabic"/>
          <w:szCs w:val="28"/>
          <w:rtl w:val="true"/>
        </w:rPr>
        <w:t xml:space="preserve">. </w:t>
      </w:r>
      <w:r>
        <w:rPr>
          <w:rFonts w:ascii="Traditional Arabic" w:hAnsi="Traditional Arabic" w:cs="Traditional Arabic"/>
          <w:szCs w:val="28"/>
          <w:rtl w:val="true"/>
        </w:rPr>
        <w:t>فحتّى أمثال عبد الملك أو الحجّاج لم يكونوا يجرؤون على إعلان مخالفتهم لفكرة التّوحيد أو النبوّة</w:t>
      </w:r>
      <w:r>
        <w:rPr>
          <w:rFonts w:cs="Traditional Arabic" w:ascii="Traditional Arabic" w:hAnsi="Traditional Arabic"/>
          <w:szCs w:val="28"/>
          <w:rtl w:val="true"/>
        </w:rPr>
        <w:t xml:space="preserve">. </w:t>
      </w:r>
      <w:r>
        <w:rPr>
          <w:rFonts w:ascii="Traditional Arabic" w:hAnsi="Traditional Arabic" w:cs="Traditional Arabic"/>
          <w:szCs w:val="28"/>
          <w:rtl w:val="true"/>
        </w:rPr>
        <w:t>لقد كان عبد الملك بن مروان يقرأ القرآن إلى درجة أنّه عُرف كأحد قرّاء القرآن</w:t>
      </w:r>
      <w:r>
        <w:rPr>
          <w:rFonts w:cs="Traditional Arabic" w:ascii="Traditional Arabic" w:hAnsi="Traditional Arabic"/>
          <w:szCs w:val="28"/>
          <w:rtl w:val="true"/>
        </w:rPr>
        <w:t xml:space="preserve">. </w:t>
      </w:r>
      <w:r>
        <w:rPr>
          <w:rFonts w:ascii="Traditional Arabic" w:hAnsi="Traditional Arabic" w:cs="Traditional Arabic"/>
          <w:szCs w:val="28"/>
          <w:rtl w:val="true"/>
        </w:rPr>
        <w:t>ثمّ عندما وصل إليه خبر تنصيبه خليفة قبّل القرآن وقال</w:t>
      </w:r>
      <w:r>
        <w:rPr>
          <w:rFonts w:cs="Traditional Arabic" w:ascii="Traditional Arabic" w:hAnsi="Traditional Arabic"/>
          <w:szCs w:val="28"/>
          <w:rtl w:val="true"/>
        </w:rPr>
        <w:t xml:space="preserve">: </w:t>
      </w:r>
      <w:r>
        <w:rPr>
          <w:rFonts w:ascii="Traditional Arabic" w:hAnsi="Traditional Arabic" w:cs="Traditional Arabic"/>
          <w:szCs w:val="28"/>
          <w:rtl w:val="true"/>
        </w:rPr>
        <w:t>﴿</w:t>
      </w:r>
      <w:r>
        <w:rPr>
          <w:rFonts w:ascii="Traditional Arabic" w:hAnsi="Traditional Arabic" w:cs="Traditional Arabic"/>
          <w:b/>
          <w:b/>
          <w:bCs/>
          <w:szCs w:val="28"/>
          <w:rtl w:val="true"/>
        </w:rPr>
        <w:t>قَالَ هَذَا فِرَاقُ بَيْنِي وَبَيْنِكَ</w:t>
      </w:r>
      <w:r>
        <w:rPr>
          <w:rFonts w:ascii="Traditional Arabic" w:hAnsi="Traditional Arabic" w:cs="Traditional Arabic"/>
          <w:szCs w:val="28"/>
          <w:rtl w:val="true"/>
        </w:rPr>
        <w:t>﴾</w:t>
      </w:r>
      <w:r>
        <w:rPr>
          <w:rStyle w:val="FootnoteCharacters"/>
          <w:rStyle w:val="FootnoteAnchor"/>
          <w:rFonts w:ascii="Traditional Arabic" w:hAnsi="Traditional Arabic" w:cs="Traditional Arabic"/>
          <w:szCs w:val="28"/>
          <w:rtl w:val="true"/>
        </w:rPr>
        <w:footnoteReference w:id="158"/>
      </w:r>
      <w:r>
        <w:rPr>
          <w:rFonts w:ascii="Traditional Arabic" w:hAnsi="Traditional Arabic" w:cs="Traditional Arabic"/>
          <w:szCs w:val="28"/>
          <w:rtl w:val="true"/>
        </w:rPr>
        <w:t>،</w:t>
      </w:r>
      <w:r>
        <w:rPr>
          <w:rStyle w:val="FootnoteCharacters"/>
          <w:rStyle w:val="FootnoteAnchor"/>
          <w:rFonts w:ascii="Traditional Arabic" w:hAnsi="Traditional Arabic" w:cs="Traditional Arabic"/>
          <w:szCs w:val="28"/>
          <w:rtl w:val="true"/>
        </w:rPr>
        <w:footnoteReference w:id="159"/>
      </w:r>
      <w:r>
        <w:rPr>
          <w:rFonts w:ascii="Traditional Arabic" w:hAnsi="Traditional Arabic" w:cs="Traditional Arabic"/>
          <w:szCs w:val="28"/>
          <w:rtl w:val="true"/>
        </w:rPr>
        <w:t xml:space="preserve"> </w:t>
      </w:r>
      <w:r>
        <w:rPr>
          <w:rFonts w:ascii="Traditional Arabic" w:hAnsi="Traditional Arabic" w:cs="Traditional Arabic"/>
          <w:szCs w:val="28"/>
          <w:rtl w:val="true"/>
        </w:rPr>
        <w:t>إنّ هذا ما حدث فعلًا</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الحجّاج بن يوسف الّذي سمعتم عن ظلمه </w:t>
      </w:r>
      <w:r>
        <w:rPr>
          <w:rFonts w:cs="Traditional Arabic" w:ascii="Traditional Arabic" w:hAnsi="Traditional Arabic"/>
          <w:szCs w:val="28"/>
          <w:rtl w:val="true"/>
        </w:rPr>
        <w:t>(</w:t>
      </w:r>
      <w:r>
        <w:rPr>
          <w:rFonts w:ascii="Traditional Arabic" w:hAnsi="Traditional Arabic" w:cs="Traditional Arabic"/>
          <w:szCs w:val="28"/>
          <w:rtl w:val="true"/>
        </w:rPr>
        <w:t>وباليقين إنّ الّذي سمعتموه هو أقلّ بكثير ممّا فعله</w:t>
      </w:r>
      <w:r>
        <w:rPr>
          <w:rFonts w:cs="Traditional Arabic" w:ascii="Traditional Arabic" w:hAnsi="Traditional Arabic"/>
          <w:szCs w:val="28"/>
          <w:rtl w:val="true"/>
        </w:rPr>
        <w:t xml:space="preserve">) </w:t>
      </w:r>
      <w:r>
        <w:rPr>
          <w:rFonts w:ascii="Traditional Arabic" w:hAnsi="Traditional Arabic" w:cs="Traditional Arabic"/>
          <w:szCs w:val="28"/>
          <w:rtl w:val="true"/>
        </w:rPr>
        <w:t>كان عندما يخطب في النّاس يأمرهم بالتقوى</w:t>
      </w:r>
      <w:r>
        <w:rPr>
          <w:rFonts w:cs="Traditional Arabic" w:ascii="Traditional Arabic" w:hAnsi="Traditional Arabic"/>
          <w:szCs w:val="28"/>
          <w:rtl w:val="true"/>
        </w:rPr>
        <w:t xml:space="preserve">. </w:t>
      </w:r>
      <w:r>
        <w:rPr>
          <w:rFonts w:ascii="Traditional Arabic" w:hAnsi="Traditional Arabic" w:cs="Traditional Arabic"/>
          <w:szCs w:val="28"/>
          <w:rtl w:val="true"/>
        </w:rPr>
        <w:t>وهكذا نفهم سبب اعتماد الإمام السجّاد عليه السلام على التذكير بالأفكار الإسلاميّة لإخراج النّاس من مستنقع الدنيا والأهواء المادّية إلى ساحة معرفة الله والدين والقرآن</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b/>
          <w:b/>
          <w:bCs/>
          <w:szCs w:val="28"/>
          <w:rtl w:val="true"/>
        </w:rPr>
        <w:t>الثانية</w:t>
      </w:r>
      <w:r>
        <w:rPr>
          <w:rFonts w:cs="Traditional Arabic" w:ascii="Traditional Arabic" w:hAnsi="Traditional Arabic"/>
          <w:szCs w:val="28"/>
          <w:rtl w:val="true"/>
        </w:rPr>
        <w:t xml:space="preserve">: </w:t>
      </w:r>
      <w:r>
        <w:rPr>
          <w:rFonts w:ascii="Traditional Arabic" w:hAnsi="Traditional Arabic" w:cs="Traditional Arabic"/>
          <w:szCs w:val="28"/>
          <w:rtl w:val="true"/>
        </w:rPr>
        <w:t>وهي ما أشرنا إليه سابقًا، من أنّ الإمام كان يأتي على ذكر مسألة الإمامة من خلال بيانه العامّ بصورةٍ مفاجئة</w:t>
      </w:r>
      <w:r>
        <w:rPr>
          <w:rFonts w:cs="Traditional Arabic" w:ascii="Traditional Arabic" w:hAnsi="Traditional Arabic"/>
          <w:szCs w:val="28"/>
          <w:rtl w:val="true"/>
        </w:rPr>
        <w:t xml:space="preserve">. </w:t>
      </w:r>
      <w:r>
        <w:rPr>
          <w:rFonts w:ascii="Traditional Arabic" w:hAnsi="Traditional Arabic" w:cs="Traditional Arabic"/>
          <w:szCs w:val="28"/>
          <w:rtl w:val="true"/>
        </w:rPr>
        <w:t>أي أنّه أثناء ذكره للقضايا الإسلاميّة مثلما كان يحدث في عهد النّظام الشاهنشاهيّ السّابق عندما كان أحدٌ يتحدّث معكم فيقول</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أيّها السّادة توجّهوا إلى الله وفكّروا </w:t>
      </w:r>
      <w:r>
        <w:br w:type="page"/>
      </w:r>
    </w:p>
    <w:p>
      <w:pPr>
        <w:pStyle w:val="Normal"/>
        <w:jc w:val="left"/>
        <w:rPr>
          <w:rFonts w:ascii="Traditional Arabic" w:hAnsi="Traditional Arabic" w:cs="Traditional Arabic"/>
          <w:szCs w:val="28"/>
        </w:rPr>
      </w:pPr>
      <w:r>
        <w:rPr>
          <w:rFonts w:ascii="Traditional Arabic" w:hAnsi="Traditional Arabic" w:cs="Traditional Arabic"/>
          <w:szCs w:val="28"/>
          <w:rtl w:val="true"/>
        </w:rPr>
        <w:t>بقضيّة التّوحيد وبقضيّة الإمامة واهتمّوا بقضيّة الحكومة، فانظروا إنّ ما لدينا من إمامةٍ هنا نفهمها دون بيان الإمام السجّاد</w:t>
      </w:r>
      <w:r>
        <w:rPr>
          <w:rFonts w:cs="Traditional Arabic" w:ascii="Traditional Arabic" w:hAnsi="Traditional Arabic"/>
          <w:szCs w:val="28"/>
          <w:rtl w:val="true"/>
        </w:rPr>
        <w:t xml:space="preserve">. </w:t>
      </w:r>
      <w:r>
        <w:rPr>
          <w:rFonts w:ascii="Traditional Arabic" w:hAnsi="Traditional Arabic" w:cs="Traditional Arabic"/>
          <w:szCs w:val="28"/>
          <w:rtl w:val="true"/>
        </w:rPr>
        <w:t>نرى أنّ كلمة الحكومة هذه في عصر النّظام السّابق كانت كما تعلمون شيئًا خطيرًا، فلو أراد أحدٌ أن يجعل النّاس يهتمّون بقضيّة الحكومة ما كانت أجهزة السّلطة لتمرّ على هذا الكلام بسهولة</w:t>
      </w:r>
      <w:r>
        <w:rPr>
          <w:rFonts w:cs="Traditional Arabic" w:ascii="Traditional Arabic" w:hAnsi="Traditional Arabic"/>
          <w:szCs w:val="28"/>
          <w:rtl w:val="true"/>
        </w:rPr>
        <w:t xml:space="preserve">. </w:t>
      </w:r>
      <w:r>
        <w:rPr>
          <w:rFonts w:ascii="Traditional Arabic" w:hAnsi="Traditional Arabic" w:cs="Traditional Arabic"/>
          <w:szCs w:val="28"/>
          <w:rtl w:val="true"/>
        </w:rPr>
        <w:t>لكن إذا جاء ذلك بلغة الوعظ وعلى لسان رجل زاهد وعابد فإنّه يُمكن أن يُقبل لدى أجهزة السّلطة، وبتعبير آخر لن يُثير الحساسيّات</w:t>
      </w:r>
      <w:r>
        <w:rPr>
          <w:rFonts w:cs="Traditional Arabic" w:ascii="Traditional Arabic" w:hAnsi="Traditional Arabic"/>
          <w:szCs w:val="28"/>
          <w:rtl w:val="true"/>
        </w:rPr>
        <w:t xml:space="preserve">. </w:t>
      </w:r>
      <w:r>
        <w:rPr>
          <w:rFonts w:ascii="Traditional Arabic" w:hAnsi="Traditional Arabic" w:cs="Traditional Arabic"/>
          <w:szCs w:val="28"/>
          <w:rtl w:val="true"/>
        </w:rPr>
        <w:t>هذا نوع من بيانات الإمام السجّاد عليه السلام</w:t>
      </w:r>
      <w:r>
        <w:rPr>
          <w:rFonts w:cs="Traditional Arabic" w:ascii="Traditional Arabic" w:hAnsi="Traditional Arabic"/>
          <w:szCs w:val="28"/>
          <w:rtl w:val="true"/>
        </w:rPr>
        <w:t>.</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right"/>
        <w:rPr>
          <w:rFonts w:ascii="Traditional Arabic" w:hAnsi="Traditional Arabic" w:cs="Traditional Arabic"/>
          <w:b/>
          <w:b/>
          <w:bCs/>
          <w:szCs w:val="28"/>
        </w:rPr>
      </w:pPr>
      <w:r>
        <w:rPr>
          <w:rFonts w:cs="Traditional Arabic" w:ascii="Traditional Arabic" w:hAnsi="Traditional Arabic"/>
          <w:b/>
          <w:bCs/>
          <w:szCs w:val="28"/>
          <w:rtl w:val="true"/>
        </w:rPr>
        <w:t>(</w:t>
      </w:r>
      <w:r>
        <w:rPr>
          <w:rFonts w:ascii="Traditional Arabic" w:hAnsi="Traditional Arabic" w:cs="Traditional Arabic"/>
          <w:b/>
          <w:b/>
          <w:bCs/>
          <w:szCs w:val="28"/>
          <w:rtl w:val="true"/>
        </w:rPr>
        <w:t xml:space="preserve">مجلة باسدار إسلام، </w:t>
      </w:r>
      <w:r>
        <w:rPr>
          <w:rFonts w:cs="Traditional Arabic" w:ascii="Traditional Arabic" w:hAnsi="Traditional Arabic"/>
          <w:b/>
          <w:bCs/>
          <w:szCs w:val="28"/>
        </w:rPr>
        <w:t>9</w:t>
      </w:r>
      <w:r>
        <w:rPr>
          <w:rFonts w:cs="Traditional Arabic" w:ascii="Traditional Arabic" w:hAnsi="Traditional Arabic"/>
          <w:b/>
          <w:bCs/>
          <w:szCs w:val="28"/>
          <w:rtl w:val="true"/>
        </w:rPr>
        <w:t>).</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r>
        <w:br w:type="page"/>
      </w:r>
    </w:p>
    <w:p>
      <w:pPr>
        <w:pStyle w:val="Normal"/>
        <w:jc w:val="left"/>
        <w:rPr>
          <w:rFonts w:ascii="Traditional Arabic" w:hAnsi="Traditional Arabic" w:cs="Traditional Arabic"/>
          <w:b/>
          <w:b/>
          <w:bCs/>
          <w:szCs w:val="28"/>
        </w:rPr>
      </w:pPr>
      <w:r>
        <w:rPr>
          <w:rFonts w:ascii="Traditional Arabic" w:hAnsi="Traditional Arabic" w:cs="Traditional Arabic"/>
          <w:b/>
          <w:b/>
          <w:bCs/>
          <w:szCs w:val="28"/>
          <w:rtl w:val="true"/>
        </w:rPr>
        <w:t>تحذير الخواص من الدنيا والرفاهية</w:t>
      </w:r>
    </w:p>
    <w:p>
      <w:pPr>
        <w:pStyle w:val="Normal"/>
        <w:jc w:val="left"/>
        <w:rPr>
          <w:rFonts w:ascii="Traditional Arabic" w:hAnsi="Traditional Arabic" w:cs="Traditional Arabic"/>
          <w:szCs w:val="28"/>
        </w:rPr>
      </w:pPr>
      <w:r>
        <w:rPr>
          <w:rFonts w:ascii="Traditional Arabic" w:hAnsi="Traditional Arabic" w:cs="Traditional Arabic"/>
          <w:szCs w:val="28"/>
          <w:rtl w:val="true"/>
        </w:rPr>
        <w:t>أمّا النّوع الثاني فهو ذلك الخطاب الموجّه إلى مجموعة خاصّة لا تُعرف هويّتها</w:t>
      </w:r>
      <w:r>
        <w:rPr>
          <w:rFonts w:cs="Traditional Arabic" w:ascii="Traditional Arabic" w:hAnsi="Traditional Arabic"/>
          <w:szCs w:val="28"/>
          <w:rtl w:val="true"/>
        </w:rPr>
        <w:t xml:space="preserve">. </w:t>
      </w:r>
      <w:r>
        <w:rPr>
          <w:rFonts w:ascii="Traditional Arabic" w:hAnsi="Traditional Arabic" w:cs="Traditional Arabic"/>
          <w:szCs w:val="28"/>
          <w:rtl w:val="true"/>
        </w:rPr>
        <w:t>ولكن من الواضح أنّه كان موجّهًا إلى مجموعة من الّذين يُخالفون النّظام الحاكم</w:t>
      </w:r>
      <w:r>
        <w:rPr>
          <w:rFonts w:cs="Traditional Arabic" w:ascii="Traditional Arabic" w:hAnsi="Traditional Arabic"/>
          <w:szCs w:val="28"/>
          <w:rtl w:val="true"/>
        </w:rPr>
        <w:t xml:space="preserve">. </w:t>
      </w:r>
      <w:r>
        <w:rPr>
          <w:rFonts w:ascii="Traditional Arabic" w:hAnsi="Traditional Arabic" w:cs="Traditional Arabic"/>
          <w:szCs w:val="28"/>
          <w:rtl w:val="true"/>
        </w:rPr>
        <w:t>فمن يُمكن أن يكون هؤلاء؟ هذه الخطابات وإن لم يُعلم منها بالتّحديد من هي تلك الفئة المخاطَبة، ولكن من الواضح أنّها لفئة مخالفة للنّظام الحاكم، وأفرادها هم في الواقع من أتباع الإمام عليه السلام ومن المعتقدين بحكومة أهل البيت عليهم السلام</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 xml:space="preserve">ولحسن الحظّ، إنّنا نجد في كتاب تحف العقول نموذجًا لهذا النّوع من الكلمات الصّادرة عن الإمام السجّاد عليه السلام </w:t>
      </w:r>
      <w:r>
        <w:rPr>
          <w:rFonts w:cs="Traditional Arabic" w:ascii="Traditional Arabic" w:hAnsi="Traditional Arabic"/>
          <w:szCs w:val="28"/>
          <w:rtl w:val="true"/>
        </w:rPr>
        <w:t>(</w:t>
      </w:r>
      <w:r>
        <w:rPr>
          <w:rFonts w:ascii="Traditional Arabic" w:hAnsi="Traditional Arabic" w:cs="Traditional Arabic"/>
          <w:szCs w:val="28"/>
          <w:rtl w:val="true"/>
        </w:rPr>
        <w:t>وذلك لأنّنا لا نجد في غيره من الكتب موارد أخرى من هذا النوع رغم أنّ هناك الكثير في حياة الإمام السجّاد عليه السلام، ولكن على أثر الحوادث المختلفة الّتي جرت في ذلك العصر من القمع والتنكيل والاضطهاد وقتل الأصحاب زالت تلك الآثار وبقي القليل منها</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يبدأ الخطاب التّابع لهذا النّوع الثاني هكذا</w:t>
      </w:r>
      <w:r>
        <w:rPr>
          <w:rFonts w:cs="Traditional Arabic" w:ascii="Traditional Arabic" w:hAnsi="Traditional Arabic"/>
          <w:szCs w:val="28"/>
          <w:rtl w:val="true"/>
        </w:rPr>
        <w:t>: "</w:t>
      </w:r>
      <w:r>
        <w:rPr>
          <w:rFonts w:ascii="Traditional Arabic" w:hAnsi="Traditional Arabic" w:cs="Traditional Arabic"/>
          <w:b/>
          <w:b/>
          <w:bCs/>
          <w:szCs w:val="28"/>
          <w:rtl w:val="true"/>
        </w:rPr>
        <w:t>كفانا الله وإيّاكم كيد الظالمين وبغي الحاسدين وبطش الجبّارين</w:t>
      </w:r>
      <w:r>
        <w:rPr>
          <w:rFonts w:cs="Traditional Arabic" w:ascii="Traditional Arabic" w:hAnsi="Traditional Arabic"/>
          <w:szCs w:val="28"/>
          <w:rtl w:val="true"/>
        </w:rPr>
        <w:t>"</w:t>
      </w:r>
      <w:r>
        <w:rPr>
          <w:rStyle w:val="FootnoteCharacters"/>
          <w:rStyle w:val="FootnoteAnchor"/>
          <w:rFonts w:cs="Traditional Arabic" w:ascii="Traditional Arabic" w:hAnsi="Traditional Arabic"/>
          <w:szCs w:val="28"/>
          <w:rtl w:val="true"/>
        </w:rPr>
        <w:footnoteReference w:id="160"/>
      </w:r>
      <w:r>
        <w:rPr>
          <w:rFonts w:cs="Traditional Arabic" w:ascii="Traditional Arabic" w:hAnsi="Traditional Arabic"/>
          <w:szCs w:val="28"/>
          <w:rtl w:val="true"/>
        </w:rPr>
        <w:t xml:space="preserve">. </w:t>
      </w:r>
      <w:r>
        <w:rPr>
          <w:rFonts w:ascii="Traditional Arabic" w:hAnsi="Traditional Arabic" w:cs="Traditional Arabic"/>
          <w:szCs w:val="28"/>
          <w:rtl w:val="true"/>
        </w:rPr>
        <w:t>ويُعلم من هذا البيان</w:t>
      </w:r>
      <w:r>
        <w:br w:type="page"/>
      </w:r>
    </w:p>
    <w:p>
      <w:pPr>
        <w:pStyle w:val="Normal"/>
        <w:jc w:val="left"/>
        <w:rPr/>
      </w:pPr>
      <w:r>
        <w:rPr>
          <w:rFonts w:ascii="Traditional Arabic" w:hAnsi="Traditional Arabic" w:cs="Traditional Arabic"/>
          <w:szCs w:val="28"/>
          <w:rtl w:val="true"/>
        </w:rPr>
        <w:t>أنّ الإمام والجمع الحاضر مهدّدون من قِبَل السلطات الحاكمة، وأنّ المسألة ترتبط بمجموعة خاصّة</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المؤمنين بأهل البيت عليهم السلام، ولذلك جاء الخطاب بصيغة </w:t>
      </w:r>
      <w:r>
        <w:rPr>
          <w:rFonts w:cs="Traditional Arabic" w:ascii="Traditional Arabic" w:hAnsi="Traditional Arabic"/>
          <w:szCs w:val="28"/>
          <w:rtl w:val="true"/>
        </w:rPr>
        <w:t>"</w:t>
      </w:r>
      <w:r>
        <w:rPr>
          <w:rFonts w:ascii="Traditional Arabic" w:hAnsi="Traditional Arabic" w:cs="Traditional Arabic"/>
          <w:b/>
          <w:b/>
          <w:bCs/>
          <w:szCs w:val="28"/>
          <w:rtl w:val="true"/>
        </w:rPr>
        <w:t>يا أيّها المؤمنون</w:t>
      </w:r>
      <w:r>
        <w:rPr>
          <w:rFonts w:cs="Traditional Arabic" w:ascii="Traditional Arabic" w:hAnsi="Traditional Arabic"/>
          <w:szCs w:val="28"/>
          <w:rtl w:val="true"/>
        </w:rPr>
        <w:t>"</w:t>
      </w:r>
      <w:r>
        <w:rPr>
          <w:rFonts w:ascii="Traditional Arabic" w:hAnsi="Traditional Arabic" w:cs="Traditional Arabic"/>
          <w:szCs w:val="28"/>
          <w:rtl w:val="true"/>
        </w:rPr>
        <w:t xml:space="preserve">، خلافًا للنّوع الأوّل حيث يستعمل </w:t>
      </w:r>
      <w:r>
        <w:rPr>
          <w:rFonts w:cs="Traditional Arabic" w:ascii="Traditional Arabic" w:hAnsi="Traditional Arabic"/>
          <w:szCs w:val="28"/>
          <w:rtl w:val="true"/>
        </w:rPr>
        <w:t>"</w:t>
      </w:r>
      <w:r>
        <w:rPr>
          <w:rFonts w:ascii="Traditional Arabic" w:hAnsi="Traditional Arabic" w:cs="Traditional Arabic"/>
          <w:b/>
          <w:b/>
          <w:bCs/>
          <w:szCs w:val="28"/>
          <w:rtl w:val="true"/>
        </w:rPr>
        <w:t>يا أيّها النّاس</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أو </w:t>
      </w:r>
      <w:r>
        <w:rPr>
          <w:rFonts w:cs="Traditional Arabic" w:ascii="Traditional Arabic" w:hAnsi="Traditional Arabic"/>
          <w:b/>
          <w:bCs/>
          <w:szCs w:val="28"/>
          <w:rtl w:val="true"/>
        </w:rPr>
        <w:t>"</w:t>
      </w:r>
      <w:r>
        <w:rPr>
          <w:rFonts w:ascii="Traditional Arabic" w:hAnsi="Traditional Arabic" w:cs="Traditional Arabic"/>
          <w:b/>
          <w:b/>
          <w:bCs/>
          <w:szCs w:val="28"/>
          <w:rtl w:val="true"/>
        </w:rPr>
        <w:t>يا ابن آدم</w:t>
      </w:r>
      <w:r>
        <w:rPr>
          <w:rFonts w:cs="Traditional Arabic" w:ascii="Traditional Arabic" w:hAnsi="Traditional Arabic"/>
          <w:szCs w:val="28"/>
          <w:rtl w:val="true"/>
        </w:rPr>
        <w:t>"</w:t>
      </w:r>
      <w:r>
        <w:rPr>
          <w:rFonts w:ascii="Traditional Arabic" w:hAnsi="Traditional Arabic" w:cs="Traditional Arabic"/>
          <w:szCs w:val="28"/>
          <w:rtl w:val="true"/>
        </w:rPr>
        <w:t>، وذلك لأنّ الخطاب موجّه إلى المؤمنين في الحقيقة بأهل البيت وأفكار أهل البيت عليهم السلام</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 xml:space="preserve">والدّليل الآخر الواضح جدًّا هو عندما يقول عليه السلام </w:t>
      </w:r>
      <w:r>
        <w:rPr>
          <w:rFonts w:cs="Traditional Arabic" w:ascii="Traditional Arabic" w:hAnsi="Traditional Arabic"/>
          <w:szCs w:val="28"/>
          <w:rtl w:val="true"/>
        </w:rPr>
        <w:t xml:space="preserve">: </w:t>
      </w:r>
      <w:r>
        <w:rPr>
          <w:rFonts w:cs="Traditional Arabic" w:ascii="Traditional Arabic" w:hAnsi="Traditional Arabic"/>
          <w:b/>
          <w:bCs/>
          <w:szCs w:val="28"/>
          <w:rtl w:val="true"/>
        </w:rPr>
        <w:t>"</w:t>
      </w:r>
      <w:r>
        <w:rPr>
          <w:rFonts w:ascii="Traditional Arabic" w:hAnsi="Traditional Arabic" w:cs="Traditional Arabic"/>
          <w:b/>
          <w:b/>
          <w:bCs/>
          <w:szCs w:val="28"/>
          <w:rtl w:val="true"/>
        </w:rPr>
        <w:t>أيّها المؤمنون لا يفتننّكم الطواغيت وأتباعهم من أهل الرغبة في الدنيا، المائلون إليها المفتونون بها، المقبلون عليها</w:t>
      </w:r>
      <w:r>
        <w:rPr>
          <w:rFonts w:cs="Traditional Arabic" w:ascii="Traditional Arabic" w:hAnsi="Traditional Arabic"/>
          <w:b/>
          <w:bCs/>
          <w:szCs w:val="28"/>
          <w:rtl w:val="true"/>
        </w:rPr>
        <w:t>"</w:t>
      </w:r>
      <w:r>
        <w:rPr>
          <w:rStyle w:val="FootnoteCharacters"/>
          <w:rStyle w:val="FootnoteAnchor"/>
          <w:rFonts w:cs="Traditional Arabic" w:ascii="Traditional Arabic" w:hAnsi="Traditional Arabic"/>
          <w:b/>
          <w:bCs/>
          <w:szCs w:val="28"/>
          <w:rtl w:val="true"/>
        </w:rPr>
        <w:footnoteReference w:id="161"/>
      </w:r>
      <w:r>
        <w:rPr>
          <w:rFonts w:cs="Traditional Arabic" w:ascii="Traditional Arabic" w:hAnsi="Traditional Arabic"/>
          <w:b/>
          <w:bCs/>
          <w:szCs w:val="28"/>
          <w:rtl w:val="true"/>
        </w:rPr>
        <w:t>.</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فالمقصد الأصليّ من الكلام هو حفظ هؤلاء المؤمنين وبناء الكادر اللازم للمستقبل</w:t>
      </w:r>
      <w:r>
        <w:rPr>
          <w:rFonts w:cs="Traditional Arabic" w:ascii="Traditional Arabic" w:hAnsi="Traditional Arabic"/>
          <w:szCs w:val="28"/>
          <w:rtl w:val="true"/>
        </w:rPr>
        <w:t xml:space="preserve">. </w:t>
      </w:r>
      <w:r>
        <w:rPr>
          <w:rFonts w:ascii="Traditional Arabic" w:hAnsi="Traditional Arabic" w:cs="Traditional Arabic"/>
          <w:szCs w:val="28"/>
          <w:rtl w:val="true"/>
        </w:rPr>
        <w:t>ومن الواضح أنّه على أثر الصّراع الشّديد في الخفاء، ما بين أتباع الأئمّة عليهم السلام وأتباع الطواغيت، فإنّ أتباع الأئمّة عانوا من الحرمان الكبير والخطر الأكبر الّذي يُهدّد المجاهدين وهو التوجّه إلى الرفاهية، هذه الرفاهية الّتي لن تجرّهم سوى إلى ترك الجهاد</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لقد كان الإمام عليه السلام يؤكّد كثيرًا على هذه النقطة، ويُحذّر النّاس من حياة التّرف في هذه الدنيا المتلألئة الكاذبة الخدّاعة الّتي لن تؤدّي سوى إلى التقرّب من الطواغيت</w:t>
      </w:r>
      <w:r>
        <w:rPr>
          <w:rFonts w:cs="Traditional Arabic" w:ascii="Traditional Arabic" w:hAnsi="Traditional Arabic"/>
          <w:szCs w:val="28"/>
          <w:rtl w:val="true"/>
        </w:rPr>
        <w:t xml:space="preserve">. </w:t>
      </w:r>
      <w:r>
        <w:rPr>
          <w:rFonts w:ascii="Traditional Arabic" w:hAnsi="Traditional Arabic" w:cs="Traditional Arabic"/>
          <w:szCs w:val="28"/>
          <w:rtl w:val="true"/>
        </w:rPr>
        <w:t>لهذا نجد في هذا البيان، وفي العديد من كلمات الإمام السّجّاد عليه السلام، وفي الروايات القصيرة الّتي نُقلت عنه، تأكيدًا على هذا الأمر</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ماذا يعني التّحذير من الدنيا؟ إنّه يعني حفظ النّاس من الانجذاب</w:t>
      </w:r>
      <w:r>
        <w:br w:type="page"/>
      </w:r>
    </w:p>
    <w:p>
      <w:pPr>
        <w:pStyle w:val="Normal"/>
        <w:jc w:val="left"/>
        <w:rPr>
          <w:rFonts w:ascii="Traditional Arabic" w:hAnsi="Traditional Arabic" w:cs="Traditional Arabic"/>
          <w:szCs w:val="28"/>
        </w:rPr>
      </w:pPr>
      <w:r>
        <w:rPr>
          <w:rFonts w:ascii="Traditional Arabic" w:hAnsi="Traditional Arabic" w:cs="Traditional Arabic"/>
          <w:szCs w:val="28"/>
          <w:rtl w:val="true"/>
        </w:rPr>
        <w:t>نحو المترفين والإيمان بهم وتمييزهم بحيث تقلّ حدّة مواجهة النّاس لهم</w:t>
      </w:r>
      <w:r>
        <w:rPr>
          <w:rFonts w:cs="Traditional Arabic" w:ascii="Traditional Arabic" w:hAnsi="Traditional Arabic"/>
          <w:szCs w:val="28"/>
          <w:rtl w:val="true"/>
        </w:rPr>
        <w:t xml:space="preserve">. </w:t>
      </w:r>
      <w:r>
        <w:rPr>
          <w:rFonts w:ascii="Traditional Arabic" w:hAnsi="Traditional Arabic" w:cs="Traditional Arabic"/>
          <w:szCs w:val="28"/>
          <w:rtl w:val="true"/>
        </w:rPr>
        <w:t>وهذا النّوع من الخطابات موجّه للمؤمنين، أمّا في الخطاب المتوجّه إلى عامّة النّاس، فقلّما نجد مثل هذا النّوع</w:t>
      </w:r>
      <w:r>
        <w:rPr>
          <w:rFonts w:cs="Traditional Arabic" w:ascii="Traditional Arabic" w:hAnsi="Traditional Arabic"/>
          <w:szCs w:val="28"/>
          <w:rtl w:val="true"/>
        </w:rPr>
        <w:t xml:space="preserve">. </w:t>
      </w:r>
      <w:r>
        <w:rPr>
          <w:rFonts w:ascii="Traditional Arabic" w:hAnsi="Traditional Arabic" w:cs="Traditional Arabic"/>
          <w:szCs w:val="28"/>
          <w:rtl w:val="true"/>
        </w:rPr>
        <w:t>ففي خطاب عامّة النّاس، كثيرًا ما يظهر</w:t>
      </w:r>
      <w:r>
        <w:rPr>
          <w:rFonts w:cs="Traditional Arabic" w:ascii="Traditional Arabic" w:hAnsi="Traditional Arabic"/>
          <w:szCs w:val="28"/>
          <w:rtl w:val="true"/>
        </w:rPr>
        <w:t xml:space="preserve">: </w:t>
      </w:r>
      <w:r>
        <w:rPr>
          <w:rFonts w:ascii="Traditional Arabic" w:hAnsi="Traditional Arabic" w:cs="Traditional Arabic"/>
          <w:szCs w:val="28"/>
          <w:rtl w:val="true"/>
        </w:rPr>
        <w:t>أيّها النّاس التفتوا إلى الله، إلى القبر والقيامة، إلى أنفسكم والغد</w:t>
      </w:r>
      <w:r>
        <w:rPr>
          <w:rFonts w:cs="Traditional Arabic" w:ascii="Traditional Arabic" w:hAnsi="Traditional Arabic"/>
          <w:szCs w:val="28"/>
          <w:rtl w:val="true"/>
        </w:rPr>
        <w:t xml:space="preserve">. </w:t>
      </w:r>
      <w:r>
        <w:rPr>
          <w:rFonts w:ascii="Traditional Arabic" w:hAnsi="Traditional Arabic" w:cs="Traditional Arabic"/>
          <w:szCs w:val="28"/>
          <w:rtl w:val="true"/>
        </w:rPr>
        <w:t>فما هو هدف الإمام عليه السلام من هذا النوع الثاني من الخطاب؟ المقصود هو بناء الكادر</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فهو عليه السلام يريد أن يصنع من المؤمنين كوادر ملائمة للمرحلة، ولهذا يُحذّرهم من الانجذاب نحو أقطاب القدرة والرّفاهية الكاذبة</w:t>
      </w:r>
      <w:r>
        <w:rPr>
          <w:rFonts w:cs="Traditional Arabic" w:ascii="Traditional Arabic" w:hAnsi="Traditional Arabic"/>
          <w:szCs w:val="28"/>
          <w:rtl w:val="true"/>
        </w:rPr>
        <w:t xml:space="preserve">. </w:t>
      </w:r>
      <w:r>
        <w:rPr>
          <w:rFonts w:ascii="Traditional Arabic" w:hAnsi="Traditional Arabic" w:cs="Traditional Arabic"/>
          <w:szCs w:val="28"/>
          <w:rtl w:val="true"/>
        </w:rPr>
        <w:t>ويُكرّر ذكر النّظام الحاكم خلافًا للنوع الأوّل من الكلمات، كما يقول مثلاً</w:t>
      </w:r>
      <w:r>
        <w:rPr>
          <w:rFonts w:cs="Traditional Arabic" w:ascii="Traditional Arabic" w:hAnsi="Traditional Arabic"/>
          <w:szCs w:val="28"/>
          <w:rtl w:val="true"/>
        </w:rPr>
        <w:t xml:space="preserve">: </w:t>
      </w:r>
      <w:r>
        <w:rPr>
          <w:rFonts w:cs="Traditional Arabic" w:ascii="Traditional Arabic" w:hAnsi="Traditional Arabic"/>
          <w:b/>
          <w:bCs/>
          <w:szCs w:val="28"/>
          <w:rtl w:val="true"/>
        </w:rPr>
        <w:t>"</w:t>
      </w:r>
      <w:r>
        <w:rPr>
          <w:rFonts w:ascii="Traditional Arabic" w:hAnsi="Traditional Arabic" w:cs="Traditional Arabic"/>
          <w:b/>
          <w:b/>
          <w:bCs/>
          <w:szCs w:val="28"/>
          <w:rtl w:val="true"/>
        </w:rPr>
        <w:t>وإنّ الأمور الواردة عليكم في كلّ يوم وليلة من مظلمات الفتن وحوادث البدع وسنن الجور وبوائق الزمان وهيبة السلطان ووسوسة الشيطان</w:t>
      </w:r>
      <w:r>
        <w:rPr>
          <w:rFonts w:cs="Traditional Arabic" w:ascii="Traditional Arabic" w:hAnsi="Traditional Arabic"/>
          <w:b/>
          <w:bCs/>
          <w:szCs w:val="28"/>
          <w:rtl w:val="true"/>
        </w:rPr>
        <w:t>"</w:t>
      </w:r>
      <w:r>
        <w:rPr>
          <w:rStyle w:val="FootnoteCharacters"/>
          <w:rStyle w:val="FootnoteAnchor"/>
          <w:rFonts w:cs="Traditional Arabic" w:ascii="Traditional Arabic" w:hAnsi="Traditional Arabic"/>
          <w:b/>
          <w:bCs/>
          <w:szCs w:val="28"/>
          <w:rtl w:val="true"/>
        </w:rPr>
        <w:footnoteReference w:id="162"/>
      </w:r>
      <w:r>
        <w:rPr>
          <w:rFonts w:cs="Traditional Arabic" w:ascii="Traditional Arabic" w:hAnsi="Traditional Arabic"/>
          <w:b/>
          <w:bCs/>
          <w:szCs w:val="28"/>
          <w:rtl w:val="true"/>
        </w:rPr>
        <w:t>.</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pPr>
      <w:r>
        <w:rPr>
          <w:rFonts w:ascii="Traditional Arabic" w:hAnsi="Traditional Arabic" w:cs="Traditional Arabic"/>
          <w:szCs w:val="28"/>
          <w:rtl w:val="true"/>
        </w:rPr>
        <w:t>وهنا نجد أنّ الإمام مباشرة بعد ذكر هيبة السّلطان وقدرته يذكر وسوسة الشّيطان، يريد بذلك أن يلفت، وبكلّ صراحة، النّظرَ إلى حاكم ذلك الزّمان ويضعه إلى جانب الشّيطان</w:t>
      </w:r>
      <w:r>
        <w:rPr>
          <w:rFonts w:cs="Traditional Arabic" w:ascii="Traditional Arabic" w:hAnsi="Traditional Arabic"/>
          <w:szCs w:val="28"/>
          <w:rtl w:val="true"/>
        </w:rPr>
        <w:t xml:space="preserve">. </w:t>
      </w:r>
      <w:r>
        <w:rPr>
          <w:rFonts w:ascii="Traditional Arabic" w:hAnsi="Traditional Arabic" w:cs="Traditional Arabic"/>
          <w:szCs w:val="28"/>
          <w:rtl w:val="true"/>
        </w:rPr>
        <w:t>وفي تتمّة الكلام جملة لافتة ومهمّة جدًّا لذلك أنقلها، فهي تحكي عن مطلب كُنتُ قد ذكرته سابقًا</w:t>
      </w:r>
      <w:r>
        <w:rPr>
          <w:rFonts w:cs="Traditional Arabic" w:ascii="Traditional Arabic" w:hAnsi="Traditional Arabic"/>
          <w:b/>
          <w:bCs/>
          <w:szCs w:val="28"/>
          <w:rtl w:val="true"/>
        </w:rPr>
        <w:t>: "</w:t>
      </w:r>
      <w:r>
        <w:rPr>
          <w:rFonts w:ascii="Traditional Arabic" w:hAnsi="Traditional Arabic" w:cs="Traditional Arabic"/>
          <w:b/>
          <w:b/>
          <w:bCs/>
          <w:szCs w:val="28"/>
          <w:rtl w:val="true"/>
        </w:rPr>
        <w:t>لتثبّط القلوب عن تنبهها وتذهلها عن موجود الهدى ومعرفة أهل الحقّ</w:t>
      </w:r>
      <w:r>
        <w:rPr>
          <w:rFonts w:cs="Traditional Arabic" w:ascii="Traditional Arabic" w:hAnsi="Traditional Arabic"/>
          <w:b/>
          <w:bCs/>
          <w:szCs w:val="28"/>
          <w:rtl w:val="true"/>
        </w:rPr>
        <w:t>"</w:t>
      </w:r>
      <w:r>
        <w:rPr>
          <w:rStyle w:val="FootnoteCharacters"/>
          <w:rStyle w:val="FootnoteAnchor"/>
          <w:rFonts w:cs="Traditional Arabic" w:ascii="Traditional Arabic" w:hAnsi="Traditional Arabic"/>
          <w:szCs w:val="28"/>
          <w:rtl w:val="true"/>
        </w:rPr>
        <w:footnoteReference w:id="163"/>
      </w:r>
      <w:r>
        <w:rPr>
          <w:rFonts w:cs="Traditional Arabic" w:ascii="Traditional Arabic" w:hAnsi="Traditional Arabic"/>
          <w:szCs w:val="28"/>
          <w:rtl w:val="true"/>
        </w:rPr>
        <w:t xml:space="preserve">. </w:t>
      </w:r>
      <w:r>
        <w:rPr>
          <w:rFonts w:ascii="Traditional Arabic" w:hAnsi="Traditional Arabic" w:cs="Traditional Arabic"/>
          <w:szCs w:val="28"/>
          <w:rtl w:val="true"/>
        </w:rPr>
        <w:t>تلك الهداية الموجودة الآن في المجتمع</w:t>
      </w:r>
      <w:r>
        <w:rPr>
          <w:rFonts w:cs="Traditional Arabic" w:ascii="Traditional Arabic" w:hAnsi="Traditional Arabic"/>
          <w:szCs w:val="28"/>
          <w:rtl w:val="true"/>
        </w:rPr>
        <w:t xml:space="preserve">. </w:t>
      </w:r>
      <w:r>
        <w:rPr>
          <w:rFonts w:ascii="Traditional Arabic" w:hAnsi="Traditional Arabic" w:cs="Traditional Arabic"/>
          <w:szCs w:val="28"/>
          <w:rtl w:val="true"/>
        </w:rPr>
        <w:t>فهذه الأحداث الّتي ترد على الإنسان في حياته في الليل والنّهار ـ في عصر القمع ـ تمنع القلوب من تلك النيّة والتوجّه والدافع والنشاط المطلوب للجهاد</w:t>
      </w:r>
      <w:r>
        <w:rPr>
          <w:rFonts w:cs="Traditional Arabic" w:ascii="Traditional Arabic" w:hAnsi="Traditional Arabic"/>
          <w:szCs w:val="28"/>
          <w:rtl w:val="true"/>
        </w:rPr>
        <w:t>.</w:t>
      </w:r>
      <w:r>
        <w:br w:type="page"/>
      </w:r>
    </w:p>
    <w:p>
      <w:pPr>
        <w:pStyle w:val="Normal"/>
        <w:jc w:val="left"/>
        <w:rPr>
          <w:rFonts w:ascii="Traditional Arabic" w:hAnsi="Traditional Arabic" w:cs="Traditional Arabic"/>
          <w:szCs w:val="28"/>
        </w:rPr>
      </w:pPr>
      <w:r>
        <w:rPr>
          <w:rFonts w:ascii="Traditional Arabic" w:hAnsi="Traditional Arabic" w:cs="Traditional Arabic"/>
          <w:szCs w:val="28"/>
          <w:rtl w:val="true"/>
        </w:rPr>
        <w:t xml:space="preserve">فالإمام السجّاد عليه السلام يعظهم بالأسلوب السّابق نفسه، </w:t>
      </w:r>
      <w:r>
        <w:rPr>
          <w:rFonts w:cs="Traditional Arabic" w:ascii="Traditional Arabic" w:hAnsi="Traditional Arabic"/>
          <w:szCs w:val="28"/>
          <w:rtl w:val="true"/>
        </w:rPr>
        <w:t>"</w:t>
      </w:r>
      <w:r>
        <w:rPr>
          <w:rFonts w:ascii="Traditional Arabic" w:hAnsi="Traditional Arabic" w:cs="Traditional Arabic"/>
          <w:szCs w:val="28"/>
          <w:rtl w:val="true"/>
        </w:rPr>
        <w:t>وإيّاكم وصحبة العاصين ومعونة الظّالمين</w:t>
      </w:r>
      <w:r>
        <w:rPr>
          <w:rFonts w:cs="Traditional Arabic" w:ascii="Traditional Arabic" w:hAnsi="Traditional Arabic"/>
          <w:szCs w:val="28"/>
          <w:rtl w:val="true"/>
        </w:rPr>
        <w:t xml:space="preserve">" </w:t>
      </w:r>
      <w:r>
        <w:rPr>
          <w:rFonts w:ascii="Traditional Arabic" w:hAnsi="Traditional Arabic" w:cs="Traditional Arabic"/>
          <w:szCs w:val="28"/>
          <w:rtl w:val="true"/>
        </w:rPr>
        <w:t>فهو يُحذّرهم من مجالسة أهل المعاصي</w:t>
      </w:r>
      <w:r>
        <w:rPr>
          <w:rFonts w:cs="Traditional Arabic" w:ascii="Traditional Arabic" w:hAnsi="Traditional Arabic"/>
          <w:szCs w:val="28"/>
          <w:rtl w:val="true"/>
        </w:rPr>
        <w:t xml:space="preserve">. </w:t>
      </w:r>
      <w:r>
        <w:rPr>
          <w:rFonts w:ascii="Traditional Arabic" w:hAnsi="Traditional Arabic" w:cs="Traditional Arabic"/>
          <w:szCs w:val="28"/>
          <w:rtl w:val="true"/>
        </w:rPr>
        <w:t>من هم أهل المعاصي؟ أولئك الذين جُذبوا لنظام عبد الملك الظالم</w:t>
      </w:r>
      <w:r>
        <w:rPr>
          <w:rFonts w:cs="Traditional Arabic" w:ascii="Traditional Arabic" w:hAnsi="Traditional Arabic"/>
          <w:szCs w:val="28"/>
          <w:rtl w:val="true"/>
        </w:rPr>
        <w:t xml:space="preserve">. </w:t>
      </w:r>
      <w:r>
        <w:rPr>
          <w:rFonts w:ascii="Traditional Arabic" w:hAnsi="Traditional Arabic" w:cs="Traditional Arabic"/>
          <w:szCs w:val="28"/>
          <w:rtl w:val="true"/>
        </w:rPr>
        <w:t>الآن، حاولوا أن تتصوّروا شخصية الإمام السجّاد وأن تكوّنوا تصوّرًا عنه عليه السلام</w:t>
      </w:r>
      <w:r>
        <w:rPr>
          <w:rFonts w:cs="Traditional Arabic" w:ascii="Traditional Arabic" w:hAnsi="Traditional Arabic"/>
          <w:szCs w:val="28"/>
          <w:rtl w:val="true"/>
        </w:rPr>
        <w:t xml:space="preserve">. </w:t>
      </w:r>
      <w:r>
        <w:rPr>
          <w:rFonts w:ascii="Traditional Arabic" w:hAnsi="Traditional Arabic" w:cs="Traditional Arabic"/>
          <w:szCs w:val="28"/>
          <w:rtl w:val="true"/>
        </w:rPr>
        <w:t>هل ما زال ذلك الإمام المظلوم الصّامت المريض الّذي لا شأن له بالحياة؟ كلّا، فالإمام هو الّذي كان يدعو مجموعة من المؤمنين والأصحاب ويُحذّرهم، بهذه الصّورة الّتي ذكرناها من التقرّب إلى الظلَمة ونسيان المجاهدة، ويمنعهم من الانحراف عن هذا الطريق، وكان يحفّزهم ويُشحنهم بالنشاط، ويدفعهم من أجل أن يكونوا مؤثّرين في إيجاد الحكومة الإسلاميّة</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من جملة الأشياء الّتي أراها جليّة وشديدة الأهميّة في هذا القسم من كلمات الإمام السّجاد عليه السلام، تلك الكلمات الّتي يُذكّر فيها بتجارب أهل البيت عليهم السلام الماضية</w:t>
      </w:r>
      <w:r>
        <w:rPr>
          <w:rFonts w:cs="Traditional Arabic" w:ascii="Traditional Arabic" w:hAnsi="Traditional Arabic"/>
          <w:szCs w:val="28"/>
          <w:rtl w:val="true"/>
        </w:rPr>
        <w:t xml:space="preserve">. </w:t>
      </w:r>
      <w:r>
        <w:rPr>
          <w:rFonts w:ascii="Traditional Arabic" w:hAnsi="Traditional Arabic" w:cs="Traditional Arabic"/>
          <w:szCs w:val="28"/>
          <w:rtl w:val="true"/>
        </w:rPr>
        <w:t>ففي هذا القسم يُشير الإمام عليه السلامإلى تلك الأيّام الّتي مرّت على النّاس من قِبَل الحكّام الجائرين، مثل معاوية ويزيد ومروان، ووقائع مثل الحرّة وعاشوراء، وشهادة حجر بن عديّ ورشيد الهجريّ، وعشرات الحوادث المهمّة والمعروفة والّتي مرّت على أتباع أهل البيت طيلة الأزمان الماضية واستقرّت في أذهانهم</w:t>
      </w:r>
      <w:r>
        <w:rPr>
          <w:rFonts w:cs="Traditional Arabic" w:ascii="Traditional Arabic" w:hAnsi="Traditional Arabic"/>
          <w:szCs w:val="28"/>
          <w:rtl w:val="true"/>
        </w:rPr>
        <w:t xml:space="preserve">. </w:t>
      </w:r>
      <w:r>
        <w:rPr>
          <w:rFonts w:ascii="Traditional Arabic" w:hAnsi="Traditional Arabic" w:cs="Traditional Arabic"/>
          <w:szCs w:val="28"/>
          <w:rtl w:val="true"/>
        </w:rPr>
        <w:t>ويريد الإمام عليه السلام أن يحثّ أولئك المخاطَبين من خلال ذكر تلك الحوادث الشّديدة، على التحرّك والثورة</w:t>
      </w:r>
      <w:r>
        <w:rPr>
          <w:rFonts w:cs="Traditional Arabic" w:ascii="Traditional Arabic" w:hAnsi="Traditional Arabic"/>
          <w:szCs w:val="28"/>
          <w:rtl w:val="true"/>
        </w:rPr>
        <w:t xml:space="preserve">. </w:t>
      </w:r>
      <w:r>
        <w:rPr>
          <w:rFonts w:ascii="Traditional Arabic" w:hAnsi="Traditional Arabic" w:cs="Traditional Arabic"/>
          <w:szCs w:val="28"/>
          <w:rtl w:val="true"/>
        </w:rPr>
        <w:t>والتفتوا الآن إلى هذه الجملة</w:t>
      </w:r>
      <w:r>
        <w:rPr>
          <w:rFonts w:cs="Traditional Arabic" w:ascii="Traditional Arabic" w:hAnsi="Traditional Arabic"/>
          <w:szCs w:val="28"/>
          <w:rtl w:val="true"/>
        </w:rPr>
        <w:t>: "</w:t>
      </w:r>
      <w:r>
        <w:rPr>
          <w:rFonts w:ascii="Traditional Arabic" w:hAnsi="Traditional Arabic" w:cs="Traditional Arabic"/>
          <w:b/>
          <w:b/>
          <w:bCs/>
          <w:szCs w:val="28"/>
          <w:rtl w:val="true"/>
        </w:rPr>
        <w:t>فقد لعمري استدبرتم من الأمور الماضية في الأيّام الخالية من الفتن المتراكمة والانهماك فيها ما تستدلّون به على تجنّب الغواة</w:t>
      </w:r>
      <w:r>
        <w:rPr>
          <w:rFonts w:cs="Traditional Arabic" w:ascii="Traditional Arabic" w:hAnsi="Traditional Arabic"/>
          <w:b/>
          <w:bCs/>
          <w:szCs w:val="28"/>
          <w:rtl w:val="true"/>
        </w:rPr>
        <w:t>"</w:t>
      </w:r>
      <w:r>
        <w:rPr>
          <w:rStyle w:val="FootnoteCharacters"/>
          <w:rStyle w:val="FootnoteAnchor"/>
          <w:rFonts w:cs="Traditional Arabic" w:ascii="Traditional Arabic" w:hAnsi="Traditional Arabic"/>
          <w:szCs w:val="28"/>
          <w:rtl w:val="true"/>
        </w:rPr>
        <w:footnoteReference w:id="164"/>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 xml:space="preserve">أي إنّكم تستحضرون تلك التّجارب وتعلمون ماذا سيفعل بكم أهل البغي </w:t>
      </w:r>
      <w:r>
        <w:br w:type="page"/>
      </w:r>
    </w:p>
    <w:p>
      <w:pPr>
        <w:pStyle w:val="Normal"/>
        <w:jc w:val="left"/>
        <w:rPr/>
      </w:pPr>
      <w:r>
        <w:rPr>
          <w:rFonts w:ascii="Traditional Arabic" w:hAnsi="Traditional Arabic" w:cs="Traditional Arabic"/>
          <w:szCs w:val="28"/>
          <w:rtl w:val="true"/>
        </w:rPr>
        <w:t>والفساد ـ وهم حكّام الجور ـ عندما يتسلّطون عليكم</w:t>
      </w:r>
      <w:r>
        <w:rPr>
          <w:rFonts w:cs="Traditional Arabic" w:ascii="Traditional Arabic" w:hAnsi="Traditional Arabic"/>
          <w:szCs w:val="28"/>
          <w:rtl w:val="true"/>
        </w:rPr>
        <w:t xml:space="preserve">. </w:t>
      </w:r>
      <w:r>
        <w:rPr>
          <w:rFonts w:ascii="Traditional Arabic" w:hAnsi="Traditional Arabic" w:cs="Traditional Arabic"/>
          <w:szCs w:val="28"/>
          <w:rtl w:val="true"/>
        </w:rPr>
        <w:t>ولذلك يجب عليكم أن تتجنّبوهم وتواجهوهم</w:t>
      </w:r>
      <w:r>
        <w:rPr>
          <w:rFonts w:cs="Traditional Arabic" w:ascii="Traditional Arabic" w:hAnsi="Traditional Arabic"/>
          <w:szCs w:val="28"/>
          <w:rtl w:val="true"/>
        </w:rPr>
        <w:t xml:space="preserve">. </w:t>
      </w:r>
      <w:r>
        <w:rPr>
          <w:rFonts w:ascii="Traditional Arabic" w:hAnsi="Traditional Arabic" w:cs="Traditional Arabic"/>
          <w:szCs w:val="28"/>
          <w:rtl w:val="true"/>
        </w:rPr>
        <w:t>وفي هذا الخطاب يطرح الإمام مسألة الإمامة بصورة صريحة، أي قضيّة الخلافة والولاية على المسلمين والحكومة على النّاس وإدارة النّظام الإسلاميّ</w:t>
      </w:r>
      <w:r>
        <w:rPr>
          <w:rFonts w:cs="Traditional Arabic" w:ascii="Traditional Arabic" w:hAnsi="Traditional Arabic"/>
          <w:szCs w:val="28"/>
          <w:rtl w:val="true"/>
        </w:rPr>
        <w:t xml:space="preserve">. </w:t>
      </w:r>
      <w:r>
        <w:rPr>
          <w:rFonts w:ascii="Traditional Arabic" w:hAnsi="Traditional Arabic" w:cs="Traditional Arabic"/>
          <w:szCs w:val="28"/>
          <w:rtl w:val="true"/>
        </w:rPr>
        <w:t>هنا يُبيّن الإمام السجّاد عليه السلام قضيّة الإمامة بالصّراحة، في حين أنّه في ذلك الزّمن لم يكن ممكنًا طرح مثل هذه المطالب على العامّة</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ثم يقول عليه السلام </w:t>
      </w:r>
      <w:r>
        <w:rPr>
          <w:rFonts w:cs="Traditional Arabic" w:ascii="Traditional Arabic" w:hAnsi="Traditional Arabic"/>
          <w:b/>
          <w:bCs/>
          <w:szCs w:val="28"/>
          <w:rtl w:val="true"/>
        </w:rPr>
        <w:t>: "</w:t>
      </w:r>
      <w:r>
        <w:rPr>
          <w:rFonts w:ascii="Traditional Arabic" w:hAnsi="Traditional Arabic" w:cs="Traditional Arabic"/>
          <w:b/>
          <w:b/>
          <w:bCs/>
          <w:szCs w:val="28"/>
          <w:rtl w:val="true"/>
        </w:rPr>
        <w:t>فقدّموا أمر الله وطاعته وطاعة من أوجب الله طاعته</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وهنا يُعيّن الإمام فلسفة الإمامة عند الشّيعة والإنسان الّذي يجب أن يُطاع بعد الله</w:t>
      </w:r>
      <w:r>
        <w:rPr>
          <w:rFonts w:cs="Traditional Arabic" w:ascii="Traditional Arabic" w:hAnsi="Traditional Arabic"/>
          <w:szCs w:val="28"/>
          <w:rtl w:val="true"/>
        </w:rPr>
        <w:t xml:space="preserve">. </w:t>
      </w:r>
      <w:r>
        <w:rPr>
          <w:rFonts w:ascii="Traditional Arabic" w:hAnsi="Traditional Arabic" w:cs="Traditional Arabic"/>
          <w:szCs w:val="28"/>
          <w:rtl w:val="true"/>
        </w:rPr>
        <w:t>ولو فكّر النّاس في ذلك الوقت بهذه المسألة لعلموا بوضوح أنّه لا يجب طاعة عبد الملك، لأنّه من غير الجائز أن يوجب الله طاعة عبد الملك، ذلك الحاكم الجائر بكلّ فساده وبغيه</w:t>
      </w:r>
      <w:r>
        <w:rPr>
          <w:rFonts w:cs="Traditional Arabic" w:ascii="Traditional Arabic" w:hAnsi="Traditional Arabic"/>
          <w:szCs w:val="28"/>
          <w:rtl w:val="true"/>
        </w:rPr>
        <w:t xml:space="preserve">. </w:t>
      </w:r>
      <w:r>
        <w:rPr>
          <w:rFonts w:ascii="Traditional Arabic" w:hAnsi="Traditional Arabic" w:cs="Traditional Arabic"/>
          <w:szCs w:val="28"/>
          <w:rtl w:val="true"/>
        </w:rPr>
        <w:t>وبعد أن يُقدّم الإمام هذه المسألة يتعرّض لردّ شبهة مقدّرة فيقول</w:t>
      </w:r>
      <w:r>
        <w:rPr>
          <w:rFonts w:cs="Traditional Arabic" w:ascii="Traditional Arabic" w:hAnsi="Traditional Arabic"/>
          <w:szCs w:val="28"/>
          <w:rtl w:val="true"/>
        </w:rPr>
        <w:t>: "</w:t>
      </w:r>
      <w:r>
        <w:rPr>
          <w:rFonts w:ascii="Traditional Arabic" w:hAnsi="Traditional Arabic" w:cs="Traditional Arabic"/>
          <w:b/>
          <w:b/>
          <w:bCs/>
          <w:szCs w:val="28"/>
          <w:rtl w:val="true"/>
        </w:rPr>
        <w:t>ولا تقدّموا الأمور الواردة عليكم من طاعة الطّواغيت وفتنة زهرة الدنيا بين يدي أمر الله وطاعته وطاعة أولي الأمر منكم</w:t>
      </w:r>
      <w:r>
        <w:rPr>
          <w:rFonts w:cs="Traditional Arabic" w:ascii="Traditional Arabic" w:hAnsi="Traditional Arabic"/>
          <w:szCs w:val="28"/>
          <w:rtl w:val="true"/>
        </w:rPr>
        <w:t>"</w:t>
      </w:r>
      <w:r>
        <w:rPr>
          <w:rStyle w:val="FootnoteCharacters"/>
          <w:rStyle w:val="FootnoteAnchor"/>
          <w:rFonts w:cs="Traditional Arabic" w:ascii="Traditional Arabic" w:hAnsi="Traditional Arabic"/>
          <w:szCs w:val="28"/>
          <w:rtl w:val="true"/>
        </w:rPr>
        <w:footnoteReference w:id="165"/>
      </w:r>
      <w:r>
        <w:rPr>
          <w:rFonts w:cs="Traditional Arabic" w:ascii="Traditional Arabic" w:hAnsi="Traditional Arabic"/>
          <w:szCs w:val="28"/>
          <w:rtl w:val="true"/>
        </w:rPr>
        <w:t xml:space="preserve">. </w:t>
      </w:r>
      <w:r>
        <w:rPr>
          <w:rFonts w:ascii="Traditional Arabic" w:hAnsi="Traditional Arabic" w:cs="Traditional Arabic"/>
          <w:szCs w:val="28"/>
          <w:rtl w:val="true"/>
        </w:rPr>
        <w:t>فالإمام عليه السلام في هذا القسم من كلمته يعرض بصراحة لقضية الإمامة</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ففي هذا الخطاب والخطاب السّابق يُركّز الإمام عليه السلام على مسألتين أساسيّتين من المسائل الثلاث الّتي أشرنا إليها سابقًا</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b/>
          <w:b/>
          <w:bCs/>
          <w:szCs w:val="28"/>
          <w:rtl w:val="true"/>
        </w:rPr>
        <w:t>الأولى</w:t>
      </w:r>
      <w:r>
        <w:rPr>
          <w:rFonts w:cs="Traditional Arabic" w:ascii="Traditional Arabic" w:hAnsi="Traditional Arabic"/>
          <w:szCs w:val="28"/>
          <w:rtl w:val="true"/>
        </w:rPr>
        <w:t xml:space="preserve">: </w:t>
      </w:r>
      <w:r>
        <w:rPr>
          <w:rFonts w:ascii="Traditional Arabic" w:hAnsi="Traditional Arabic" w:cs="Traditional Arabic"/>
          <w:szCs w:val="28"/>
          <w:rtl w:val="true"/>
        </w:rPr>
        <w:t>إعادة تدوين وتجديد الفكر الإسلاميّ والمعتقدات الإسلاميّة وإحياؤها في أذهان النّاس والحثّ على تعلّمها</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b/>
          <w:b/>
          <w:bCs/>
          <w:szCs w:val="28"/>
          <w:rtl w:val="true"/>
        </w:rPr>
        <w:t>والأخرى</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البعد السياسيّ لولاية الأمر أي قضيّة الحكومة وقيادة </w:t>
      </w:r>
      <w:r>
        <w:br w:type="page"/>
      </w:r>
    </w:p>
    <w:p>
      <w:pPr>
        <w:pStyle w:val="Normal"/>
        <w:jc w:val="left"/>
        <w:rPr>
          <w:rFonts w:ascii="Traditional Arabic" w:hAnsi="Traditional Arabic" w:cs="Traditional Arabic"/>
          <w:szCs w:val="28"/>
        </w:rPr>
      </w:pPr>
      <w:r>
        <w:rPr>
          <w:rFonts w:ascii="Traditional Arabic" w:hAnsi="Traditional Arabic" w:cs="Traditional Arabic"/>
          <w:szCs w:val="28"/>
          <w:rtl w:val="true"/>
        </w:rPr>
        <w:t>النّظام الإسلاميّ</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عندما يُعرّف الإمام هاتين المسألتين للنّاس في ذلك الزّمن فإنّه يقوم في الواقع بتعريف النّظام العلويّ والنّظام الإسلاميّ الإلهيّ</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نوعٌ آخر من كلمات الإمام السّجّاد عليه السلام وهو أهمّ من الكلمتين السابقتين</w:t>
      </w:r>
      <w:r>
        <w:rPr>
          <w:rFonts w:cs="Traditional Arabic" w:ascii="Traditional Arabic" w:hAnsi="Traditional Arabic"/>
          <w:szCs w:val="28"/>
          <w:rtl w:val="true"/>
        </w:rPr>
        <w:t xml:space="preserve">. </w:t>
      </w:r>
      <w:r>
        <w:rPr>
          <w:rFonts w:ascii="Traditional Arabic" w:hAnsi="Traditional Arabic" w:cs="Traditional Arabic"/>
          <w:szCs w:val="28"/>
          <w:rtl w:val="true"/>
        </w:rPr>
        <w:t>ومن خلاله يدعو الإمام بصراحة النّاس إلى ضرورة إيجاد التشكيلات الإسلاميّة الخاصّة</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بالطبع فإنّ هذه الدعوة موجّهة إلى أولئك الّذين يتّبعون أهل البيت عليهم السلام، وإلّا لو كانت إلى غيرهم من عامّة النّاس لأُفشيت وأدّت إلى إيذاء الإمام عليه السلام وتعرّضه للضغوط الصعبة، وبحمد الله فإنّنا نجد نموذجًا لهذا النّوع من الكلمات في </w:t>
      </w:r>
      <w:r>
        <w:rPr>
          <w:rFonts w:cs="Traditional Arabic" w:ascii="Traditional Arabic" w:hAnsi="Traditional Arabic"/>
          <w:szCs w:val="28"/>
          <w:rtl w:val="true"/>
        </w:rPr>
        <w:t>"</w:t>
      </w:r>
      <w:r>
        <w:rPr>
          <w:rFonts w:ascii="Traditional Arabic" w:hAnsi="Traditional Arabic" w:cs="Traditional Arabic"/>
          <w:b/>
          <w:b/>
          <w:bCs/>
          <w:szCs w:val="28"/>
          <w:rtl w:val="true"/>
        </w:rPr>
        <w:t>تحف العقول</w:t>
      </w:r>
      <w:r>
        <w:rPr>
          <w:rFonts w:cs="Traditional Arabic" w:ascii="Traditional Arabic" w:hAnsi="Traditional Arabic"/>
          <w:szCs w:val="28"/>
          <w:rtl w:val="true"/>
        </w:rPr>
        <w:t>"</w:t>
      </w:r>
      <w:r>
        <w:rPr>
          <w:rStyle w:val="FootnoteCharacters"/>
          <w:rStyle w:val="FootnoteAnchor"/>
          <w:rFonts w:cs="Traditional Arabic" w:ascii="Traditional Arabic" w:hAnsi="Traditional Arabic"/>
          <w:szCs w:val="28"/>
          <w:rtl w:val="true"/>
        </w:rPr>
        <w:footnoteReference w:id="166"/>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يبدأ الإمام بهذه العبارة</w:t>
      </w:r>
      <w:r>
        <w:rPr>
          <w:rFonts w:cs="Traditional Arabic" w:ascii="Traditional Arabic" w:hAnsi="Traditional Arabic"/>
          <w:szCs w:val="28"/>
          <w:rtl w:val="true"/>
        </w:rPr>
        <w:t xml:space="preserve">: </w:t>
      </w:r>
      <w:r>
        <w:rPr>
          <w:rFonts w:cs="Traditional Arabic" w:ascii="Traditional Arabic" w:hAnsi="Traditional Arabic"/>
          <w:b/>
          <w:bCs/>
          <w:szCs w:val="28"/>
          <w:rtl w:val="true"/>
        </w:rPr>
        <w:t>"</w:t>
      </w:r>
      <w:r>
        <w:rPr>
          <w:rFonts w:ascii="Traditional Arabic" w:hAnsi="Traditional Arabic" w:cs="Traditional Arabic"/>
          <w:b/>
          <w:b/>
          <w:bCs/>
          <w:szCs w:val="28"/>
          <w:rtl w:val="true"/>
        </w:rPr>
        <w:t>إنّ علامة الزاهدين في الدنيا الراغبين في الآخرة، تركهم كلّ خليط وخليل ورفضهم كلّ صاحب لا يريد ما يريدون</w:t>
      </w:r>
      <w:r>
        <w:rPr>
          <w:rFonts w:cs="Traditional Arabic" w:ascii="Traditional Arabic" w:hAnsi="Traditional Arabic"/>
          <w:b/>
          <w:bCs/>
          <w:szCs w:val="28"/>
          <w:rtl w:val="true"/>
        </w:rPr>
        <w:t>"</w:t>
      </w:r>
      <w:r>
        <w:rPr>
          <w:rStyle w:val="FootnoteCharacters"/>
          <w:rStyle w:val="FootnoteAnchor"/>
          <w:rFonts w:cs="Traditional Arabic" w:ascii="Traditional Arabic" w:hAnsi="Traditional Arabic"/>
          <w:szCs w:val="28"/>
          <w:rtl w:val="true"/>
        </w:rPr>
        <w:footnoteReference w:id="167"/>
      </w:r>
      <w:r>
        <w:rPr>
          <w:rFonts w:cs="Traditional Arabic" w:ascii="Traditional Arabic" w:hAnsi="Traditional Arabic"/>
          <w:szCs w:val="28"/>
          <w:rtl w:val="true"/>
        </w:rPr>
        <w:t xml:space="preserve">. </w:t>
      </w:r>
      <w:r>
        <w:rPr>
          <w:rFonts w:ascii="Traditional Arabic" w:hAnsi="Traditional Arabic" w:cs="Traditional Arabic"/>
          <w:szCs w:val="28"/>
          <w:rtl w:val="true"/>
        </w:rPr>
        <w:t>وهذا تصريح بالدعوة إلى إيجاد تشكيلات شيعيّة</w:t>
      </w:r>
      <w:r>
        <w:rPr>
          <w:rFonts w:cs="Traditional Arabic" w:ascii="Traditional Arabic" w:hAnsi="Traditional Arabic"/>
          <w:szCs w:val="28"/>
          <w:rtl w:val="true"/>
        </w:rPr>
        <w:t>.</w:t>
      </w:r>
      <w:r>
        <w:br w:type="page"/>
      </w:r>
    </w:p>
    <w:p>
      <w:pPr>
        <w:pStyle w:val="Normal"/>
        <w:jc w:val="left"/>
        <w:rPr/>
      </w:pPr>
      <w:r>
        <w:rPr>
          <w:rFonts w:ascii="Traditional Arabic" w:hAnsi="Traditional Arabic" w:cs="Traditional Arabic"/>
          <w:szCs w:val="28"/>
          <w:rtl w:val="true"/>
        </w:rPr>
        <w:t>فهو عليه السلام يُعلّمهم بأنّ عليهم الابتعاد عن أولئك الّذين يُخالفونهم في الدافع ولا يتّبعون الحكومة العلويّة وحكومة الحقّ</w:t>
      </w:r>
      <w:r>
        <w:rPr>
          <w:rFonts w:cs="Traditional Arabic" w:ascii="Traditional Arabic" w:hAnsi="Traditional Arabic"/>
          <w:szCs w:val="28"/>
          <w:rtl w:val="true"/>
        </w:rPr>
        <w:t>..</w:t>
      </w:r>
      <w:r>
        <w:rPr>
          <w:rStyle w:val="FootnoteCharacters"/>
          <w:rStyle w:val="FootnoteAnchor"/>
          <w:rFonts w:cs="Traditional Arabic" w:ascii="Traditional Arabic" w:hAnsi="Traditional Arabic"/>
          <w:szCs w:val="28"/>
          <w:rtl w:val="true"/>
        </w:rPr>
        <w:footnoteReference w:id="168"/>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هناك نوعٌ آخر من كلمات الإمام عليه السلام لا توجد فيه تلك المطالب الكليّة الّتي أشرنا إليها، مثل رسالة الحقوق</w:t>
      </w:r>
      <w:r>
        <w:rPr>
          <w:rFonts w:cs="Traditional Arabic" w:ascii="Traditional Arabic" w:hAnsi="Traditional Arabic"/>
          <w:szCs w:val="28"/>
          <w:rtl w:val="true"/>
        </w:rPr>
        <w:t xml:space="preserve">. </w:t>
      </w:r>
      <w:r>
        <w:rPr>
          <w:rFonts w:ascii="Traditional Arabic" w:hAnsi="Traditional Arabic" w:cs="Traditional Arabic"/>
          <w:szCs w:val="28"/>
          <w:rtl w:val="true"/>
        </w:rPr>
        <w:t>للإمام السجّاد عليه السلام رسالة مفصّلة هي بحجم رسالةٍ حقيقية بحسب اصطلاحنا، وهي رسالة كتبها الإمام لأحد أصحابه يذكر فيها حقوق الأفراد والإخوان على بعضهم بعضًا، ويذكر فيها أيضًا حقّ الله عليك، وحقّ أعضائك وجوارحك، وحقّ العين واللسان واليد والأذن</w:t>
      </w:r>
      <w:r>
        <w:rPr>
          <w:rFonts w:cs="Traditional Arabic" w:ascii="Traditional Arabic" w:hAnsi="Traditional Arabic"/>
          <w:szCs w:val="28"/>
          <w:rtl w:val="true"/>
        </w:rPr>
        <w:t xml:space="preserve">... </w:t>
      </w:r>
      <w:r>
        <w:rPr>
          <w:rFonts w:ascii="Traditional Arabic" w:hAnsi="Traditional Arabic" w:cs="Traditional Arabic"/>
          <w:szCs w:val="28"/>
          <w:rtl w:val="true"/>
        </w:rPr>
        <w:t>كما يذكر حقّ حاكم المجتمع الإسلاميّ وحقّك عليه، وحقّك على جيرانك، وحقّك على أسرتك</w:t>
      </w:r>
      <w:r>
        <w:rPr>
          <w:rFonts w:cs="Traditional Arabic" w:ascii="Traditional Arabic" w:hAnsi="Traditional Arabic"/>
          <w:szCs w:val="28"/>
          <w:rtl w:val="true"/>
        </w:rPr>
        <w:t xml:space="preserve">. </w:t>
      </w:r>
      <w:r>
        <w:rPr>
          <w:rFonts w:ascii="Traditional Arabic" w:hAnsi="Traditional Arabic" w:cs="Traditional Arabic"/>
          <w:szCs w:val="28"/>
          <w:rtl w:val="true"/>
        </w:rPr>
        <w:t>لقد ذكر كلّ هذه الأنواع من الحقوق الّتي تُنظّم العلاقات بين الأفراد في النّظام الإسلاميّ</w:t>
      </w:r>
      <w:r>
        <w:rPr>
          <w:rFonts w:cs="Traditional Arabic" w:ascii="Traditional Arabic" w:hAnsi="Traditional Arabic"/>
          <w:szCs w:val="28"/>
          <w:rtl w:val="true"/>
        </w:rPr>
        <w:t xml:space="preserve">. </w:t>
      </w:r>
      <w:r>
        <w:rPr>
          <w:rFonts w:ascii="Traditional Arabic" w:hAnsi="Traditional Arabic" w:cs="Traditional Arabic"/>
          <w:szCs w:val="28"/>
          <w:rtl w:val="true"/>
        </w:rPr>
        <w:t>فالإمام وبهدوءٍ تامّ ومن دون أن يأتي على ذكر الحكومة والجهاد والنّظام المستقبليّ، قد ذكر في هذه الرسالة أسس علاقات النّظام المقبل بحيث إنّه لو جاء يوم وتحقّق نظام الحكومة الإسلاميّة في عصر الإمام السجّاد نفسه ـ وهو بالطبع احتمالٌ بعيد ـ أو في العصور اللاحقة فهو يُعرّف النّاس إلى الإسلام الّذي ستُحقّق حكومته في المستقبل، ليلقي في أذهانهم مسبقًا طبيعة العلاقات الّتي تربط بينهم في ذلك النّظام</w:t>
      </w:r>
      <w:r>
        <w:rPr>
          <w:rFonts w:cs="Traditional Arabic" w:ascii="Traditional Arabic" w:hAnsi="Traditional Arabic"/>
          <w:szCs w:val="28"/>
          <w:rtl w:val="true"/>
        </w:rPr>
        <w:t xml:space="preserve">. </w:t>
      </w:r>
      <w:r>
        <w:rPr>
          <w:rFonts w:ascii="Traditional Arabic" w:hAnsi="Traditional Arabic" w:cs="Traditional Arabic"/>
          <w:szCs w:val="28"/>
          <w:rtl w:val="true"/>
        </w:rPr>
        <w:t>هذا نوعٌ آخر من كلمات الإمام السجّاد الّتي تلفت الأنظار كثيرًا</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نوع آخر نجده في الصحيفة السجّادية، وهذا الأمر يتطلّب بحثًا مفصّلًا ربّما هو عمل أولئك الّذين يعملون في هذا المجال</w:t>
      </w:r>
      <w:r>
        <w:rPr>
          <w:rFonts w:cs="Traditional Arabic" w:ascii="Traditional Arabic" w:hAnsi="Traditional Arabic"/>
          <w:szCs w:val="28"/>
          <w:rtl w:val="true"/>
        </w:rPr>
        <w:t xml:space="preserve">. </w:t>
      </w:r>
      <w:r>
        <w:rPr>
          <w:rFonts w:ascii="Traditional Arabic" w:hAnsi="Traditional Arabic" w:cs="Traditional Arabic"/>
          <w:szCs w:val="28"/>
          <w:rtl w:val="true"/>
        </w:rPr>
        <w:t>فالصّحيفة السجّادية تتضمّن مجموعة من الأدعية في كافّة المجالات الّتي ينبغي أن يلتفت إليها الإنسان اليقظ والفطن</w:t>
      </w:r>
      <w:r>
        <w:rPr>
          <w:rFonts w:cs="Traditional Arabic" w:ascii="Traditional Arabic" w:hAnsi="Traditional Arabic"/>
          <w:szCs w:val="28"/>
          <w:rtl w:val="true"/>
        </w:rPr>
        <w:t xml:space="preserve">. </w:t>
      </w:r>
      <w:r>
        <w:rPr>
          <w:rFonts w:ascii="Traditional Arabic" w:hAnsi="Traditional Arabic" w:cs="Traditional Arabic"/>
          <w:szCs w:val="28"/>
          <w:rtl w:val="true"/>
        </w:rPr>
        <w:t>وأكثرها في الروابط والعلاقات القلبية والمعنوية للإنسان</w:t>
      </w:r>
      <w:r>
        <w:rPr>
          <w:rFonts w:cs="Traditional Arabic" w:ascii="Traditional Arabic" w:hAnsi="Traditional Arabic"/>
          <w:szCs w:val="28"/>
          <w:rtl w:val="true"/>
        </w:rPr>
        <w:t xml:space="preserve">. </w:t>
      </w:r>
      <w:r>
        <w:rPr>
          <w:rFonts w:ascii="Traditional Arabic" w:hAnsi="Traditional Arabic" w:cs="Traditional Arabic"/>
          <w:szCs w:val="28"/>
          <w:rtl w:val="true"/>
        </w:rPr>
        <w:t>في هذه الأدعية والمناجاة، توجد مطالب معنوية وتكاملية كثيرة لا حصر لها</w:t>
      </w:r>
      <w:r>
        <w:rPr>
          <w:rFonts w:cs="Traditional Arabic" w:ascii="Traditional Arabic" w:hAnsi="Traditional Arabic"/>
          <w:szCs w:val="28"/>
          <w:rtl w:val="true"/>
        </w:rPr>
        <w:t xml:space="preserve">. </w:t>
      </w:r>
      <w:r>
        <w:rPr>
          <w:rFonts w:ascii="Traditional Arabic" w:hAnsi="Traditional Arabic" w:cs="Traditional Arabic"/>
          <w:szCs w:val="28"/>
          <w:rtl w:val="true"/>
        </w:rPr>
        <w:t>والإمام عليه السلام في ثنايا هذه الأدعية،</w:t>
      </w:r>
      <w:r>
        <w:br w:type="page"/>
      </w:r>
    </w:p>
    <w:p>
      <w:pPr>
        <w:pStyle w:val="Normal"/>
        <w:jc w:val="left"/>
        <w:rPr/>
      </w:pPr>
      <w:r>
        <w:rPr>
          <w:rFonts w:cs="Traditional Arabic" w:ascii="Traditional Arabic" w:hAnsi="Traditional Arabic"/>
          <w:szCs w:val="28"/>
          <w:rtl w:val="true"/>
        </w:rPr>
        <w:t> </w:t>
      </w:r>
      <w:r>
        <w:rPr>
          <w:rFonts w:ascii="Traditional Arabic" w:hAnsi="Traditional Arabic" w:cs="Traditional Arabic"/>
          <w:szCs w:val="28"/>
          <w:rtl w:val="true"/>
        </w:rPr>
        <w:t>وبلسان الدّعاء، يُحيي في أذهان النّاس الدوافع نحو حياة إسلاميّة ويوقظها</w:t>
      </w:r>
      <w:r>
        <w:rPr>
          <w:rFonts w:cs="Traditional Arabic" w:ascii="Traditional Arabic" w:hAnsi="Traditional Arabic"/>
          <w:szCs w:val="28"/>
          <w:rtl w:val="true"/>
        </w:rPr>
        <w:t xml:space="preserve">. </w:t>
      </w:r>
      <w:r>
        <w:rPr>
          <w:rFonts w:ascii="Traditional Arabic" w:hAnsi="Traditional Arabic" w:cs="Traditional Arabic"/>
          <w:szCs w:val="28"/>
          <w:rtl w:val="true"/>
        </w:rPr>
        <w:t>إحدى النتائج الّتي يُمكن أن تحصل من الأدعية، وقد ذكرناها مراراً، هي إحياء الدوافع السليمة والصحيحة في القلوب</w:t>
      </w:r>
      <w:r>
        <w:rPr>
          <w:rFonts w:cs="Traditional Arabic" w:ascii="Traditional Arabic" w:hAnsi="Traditional Arabic"/>
          <w:szCs w:val="28"/>
          <w:rtl w:val="true"/>
        </w:rPr>
        <w:t xml:space="preserve">. </w:t>
      </w:r>
      <w:r>
        <w:rPr>
          <w:rFonts w:ascii="Traditional Arabic" w:hAnsi="Traditional Arabic" w:cs="Traditional Arabic"/>
          <w:szCs w:val="28"/>
          <w:rtl w:val="true"/>
        </w:rPr>
        <w:t>فعندما ندعو</w:t>
      </w:r>
      <w:r>
        <w:rPr>
          <w:rFonts w:cs="Traditional Arabic" w:ascii="Traditional Arabic" w:hAnsi="Traditional Arabic"/>
          <w:szCs w:val="28"/>
          <w:rtl w:val="true"/>
        </w:rPr>
        <w:t xml:space="preserve">: </w:t>
      </w:r>
      <w:r>
        <w:rPr>
          <w:rFonts w:cs="Traditional Arabic" w:ascii="Traditional Arabic" w:hAnsi="Traditional Arabic"/>
          <w:b/>
          <w:bCs/>
          <w:szCs w:val="28"/>
          <w:rtl w:val="true"/>
        </w:rPr>
        <w:t>"</w:t>
      </w:r>
      <w:r>
        <w:rPr>
          <w:rFonts w:ascii="Traditional Arabic" w:hAnsi="Traditional Arabic" w:cs="Traditional Arabic"/>
          <w:b/>
          <w:b/>
          <w:bCs/>
          <w:szCs w:val="28"/>
          <w:rtl w:val="true"/>
        </w:rPr>
        <w:t>اللهمّ اجعل عواقب أمورنا خيراً</w:t>
      </w:r>
      <w:r>
        <w:rPr>
          <w:rFonts w:cs="Traditional Arabic" w:ascii="Traditional Arabic" w:hAnsi="Traditional Arabic"/>
          <w:b/>
          <w:bCs/>
          <w:szCs w:val="28"/>
          <w:rtl w:val="true"/>
        </w:rPr>
        <w:t>".</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فإنّ هذا الدّعاء يُحيي في القلوب ذكر العاقبة ويدفع أصحابها للتفكّر في المصير</w:t>
      </w:r>
      <w:r>
        <w:rPr>
          <w:rFonts w:cs="Traditional Arabic" w:ascii="Traditional Arabic" w:hAnsi="Traditional Arabic"/>
          <w:szCs w:val="28"/>
          <w:rtl w:val="true"/>
        </w:rPr>
        <w:t xml:space="preserve">. </w:t>
      </w:r>
      <w:r>
        <w:rPr>
          <w:rFonts w:ascii="Traditional Arabic" w:hAnsi="Traditional Arabic" w:cs="Traditional Arabic"/>
          <w:szCs w:val="28"/>
          <w:rtl w:val="true"/>
        </w:rPr>
        <w:t>فقد يغفل الإنسان أحيانًا عن عاقبته، ويعيش ولا يلتفت إلى مصيره</w:t>
      </w:r>
      <w:r>
        <w:rPr>
          <w:rFonts w:cs="Traditional Arabic" w:ascii="Traditional Arabic" w:hAnsi="Traditional Arabic"/>
          <w:szCs w:val="28"/>
          <w:rtl w:val="true"/>
        </w:rPr>
        <w:t xml:space="preserve">. </w:t>
      </w:r>
      <w:r>
        <w:rPr>
          <w:rFonts w:ascii="Traditional Arabic" w:hAnsi="Traditional Arabic" w:cs="Traditional Arabic"/>
          <w:szCs w:val="28"/>
          <w:rtl w:val="true"/>
        </w:rPr>
        <w:t>فإذا تلا هذا الدعاء يستيقظ فجأة إلى ضرورة تحسين عاقبته</w:t>
      </w:r>
      <w:r>
        <w:rPr>
          <w:rFonts w:cs="Traditional Arabic" w:ascii="Traditional Arabic" w:hAnsi="Traditional Arabic"/>
          <w:szCs w:val="28"/>
          <w:rtl w:val="true"/>
        </w:rPr>
        <w:t xml:space="preserve">. </w:t>
      </w:r>
      <w:r>
        <w:rPr>
          <w:rFonts w:ascii="Traditional Arabic" w:hAnsi="Traditional Arabic" w:cs="Traditional Arabic"/>
          <w:szCs w:val="28"/>
          <w:rtl w:val="true"/>
        </w:rPr>
        <w:t>أمّا كيف يتمّ ذلك فهذا بحثٌ آخر</w:t>
      </w:r>
      <w:r>
        <w:rPr>
          <w:rFonts w:cs="Traditional Arabic" w:ascii="Traditional Arabic" w:hAnsi="Traditional Arabic"/>
          <w:szCs w:val="28"/>
          <w:rtl w:val="true"/>
        </w:rPr>
        <w:t xml:space="preserve">. </w:t>
      </w:r>
      <w:r>
        <w:rPr>
          <w:rFonts w:ascii="Traditional Arabic" w:hAnsi="Traditional Arabic" w:cs="Traditional Arabic"/>
          <w:szCs w:val="28"/>
          <w:rtl w:val="true"/>
        </w:rPr>
        <w:t>فقط أردت أن أضرب مثلاً حول الدور الصادق للدعاء</w:t>
      </w:r>
      <w:r>
        <w:rPr>
          <w:rFonts w:cs="Traditional Arabic" w:ascii="Traditional Arabic" w:hAnsi="Traditional Arabic"/>
          <w:szCs w:val="28"/>
          <w:rtl w:val="true"/>
        </w:rPr>
        <w:t xml:space="preserve">. </w:t>
      </w:r>
      <w:r>
        <w:rPr>
          <w:rFonts w:ascii="Traditional Arabic" w:hAnsi="Traditional Arabic" w:cs="Traditional Arabic"/>
          <w:szCs w:val="28"/>
          <w:rtl w:val="true"/>
        </w:rPr>
        <w:t>وهذا الكتاب المليء بالدوافع الشريفة للأدعية كافٍ لإيقاظ المجتمع وتوجيهه نحو الصلاح</w:t>
      </w:r>
      <w:r>
        <w:rPr>
          <w:rFonts w:cs="Traditional Arabic" w:ascii="Traditional Arabic" w:hAnsi="Traditional Arabic"/>
          <w:szCs w:val="28"/>
          <w:rtl w:val="true"/>
        </w:rPr>
        <w:t xml:space="preserve">. </w:t>
      </w:r>
      <w:r>
        <w:rPr>
          <w:rFonts w:ascii="Traditional Arabic" w:hAnsi="Traditional Arabic" w:cs="Traditional Arabic"/>
          <w:szCs w:val="28"/>
          <w:rtl w:val="true"/>
        </w:rPr>
        <w:t>وإذا تجاوزنا ذلك، وجدنا روايات قصيرة وعديدة نُقلت عن الإمام السجّاد عليه السلام</w:t>
      </w:r>
      <w:r>
        <w:rPr>
          <w:rFonts w:cs="Traditional Arabic" w:ascii="Traditional Arabic" w:hAnsi="Traditional Arabic"/>
          <w:szCs w:val="28"/>
          <w:rtl w:val="true"/>
        </w:rPr>
        <w:t xml:space="preserve">. </w:t>
      </w:r>
      <w:r>
        <w:rPr>
          <w:rFonts w:ascii="Traditional Arabic" w:hAnsi="Traditional Arabic" w:cs="Traditional Arabic"/>
          <w:szCs w:val="28"/>
          <w:rtl w:val="true"/>
        </w:rPr>
        <w:t>منها ما ذكرته سابقاً</w:t>
      </w:r>
      <w:r>
        <w:rPr>
          <w:rFonts w:cs="Traditional Arabic" w:ascii="Traditional Arabic" w:hAnsi="Traditional Arabic"/>
          <w:szCs w:val="28"/>
          <w:rtl w:val="true"/>
        </w:rPr>
        <w:t xml:space="preserve">: </w:t>
      </w:r>
      <w:r>
        <w:rPr>
          <w:rFonts w:cs="Traditional Arabic" w:ascii="Traditional Arabic" w:hAnsi="Traditional Arabic"/>
          <w:b/>
          <w:bCs/>
          <w:szCs w:val="28"/>
          <w:rtl w:val="true"/>
        </w:rPr>
        <w:t>"</w:t>
      </w:r>
      <w:r>
        <w:rPr>
          <w:rFonts w:ascii="Traditional Arabic" w:hAnsi="Traditional Arabic" w:cs="Traditional Arabic"/>
          <w:b/>
          <w:b/>
          <w:bCs/>
          <w:szCs w:val="28"/>
          <w:rtl w:val="true"/>
        </w:rPr>
        <w:t>أوَلا حرٌّ يدع هذه اللماظة لأهلها</w:t>
      </w:r>
      <w:r>
        <w:rPr>
          <w:rFonts w:cs="Traditional Arabic" w:ascii="Traditional Arabic" w:hAnsi="Traditional Arabic"/>
          <w:szCs w:val="28"/>
          <w:rtl w:val="true"/>
        </w:rPr>
        <w:t>"</w:t>
      </w:r>
      <w:r>
        <w:rPr>
          <w:rStyle w:val="FootnoteCharacters"/>
          <w:rStyle w:val="FootnoteAnchor"/>
          <w:rFonts w:cs="Traditional Arabic" w:ascii="Traditional Arabic" w:hAnsi="Traditional Arabic"/>
          <w:szCs w:val="28"/>
          <w:rtl w:val="true"/>
        </w:rPr>
        <w:footnoteReference w:id="169"/>
      </w:r>
      <w:r>
        <w:rPr>
          <w:rFonts w:cs="Traditional Arabic" w:ascii="Traditional Arabic" w:hAnsi="Traditional Arabic"/>
          <w:szCs w:val="28"/>
          <w:rtl w:val="true"/>
        </w:rPr>
        <w:t xml:space="preserve">. </w:t>
      </w:r>
      <w:r>
        <w:rPr>
          <w:rFonts w:ascii="Traditional Arabic" w:hAnsi="Traditional Arabic" w:cs="Traditional Arabic"/>
          <w:szCs w:val="28"/>
          <w:rtl w:val="true"/>
        </w:rPr>
        <w:t>انظروا كم هو مهمٌّ هذا الحديث</w:t>
      </w:r>
      <w:r>
        <w:rPr>
          <w:rFonts w:cs="Traditional Arabic" w:ascii="Traditional Arabic" w:hAnsi="Traditional Arabic"/>
          <w:szCs w:val="28"/>
          <w:rtl w:val="true"/>
        </w:rPr>
        <w:t xml:space="preserve">. </w:t>
      </w:r>
      <w:r>
        <w:rPr>
          <w:rFonts w:ascii="Traditional Arabic" w:hAnsi="Traditional Arabic" w:cs="Traditional Arabic"/>
          <w:szCs w:val="28"/>
          <w:rtl w:val="true"/>
        </w:rPr>
        <w:t>فالزخارف الدنيويّة والزبارج كلّها ما هي سوى بقايا لعاب الكلب التي لا يتركها إلا الحرّ</w:t>
      </w:r>
      <w:r>
        <w:rPr>
          <w:rFonts w:cs="Traditional Arabic" w:ascii="Traditional Arabic" w:hAnsi="Traditional Arabic"/>
          <w:szCs w:val="28"/>
          <w:rtl w:val="true"/>
        </w:rPr>
        <w:t xml:space="preserve">. </w:t>
      </w:r>
      <w:r>
        <w:rPr>
          <w:rFonts w:ascii="Traditional Arabic" w:hAnsi="Traditional Arabic" w:cs="Traditional Arabic"/>
          <w:szCs w:val="28"/>
          <w:rtl w:val="true"/>
        </w:rPr>
        <w:t>وكلّ أولئك الّذين يدورون في فلك عبد الملك إنّما يريدون تلك اللماظة</w:t>
      </w:r>
      <w:r>
        <w:rPr>
          <w:rFonts w:cs="Traditional Arabic" w:ascii="Traditional Arabic" w:hAnsi="Traditional Arabic"/>
          <w:szCs w:val="28"/>
          <w:rtl w:val="true"/>
        </w:rPr>
        <w:t xml:space="preserve">. </w:t>
      </w:r>
      <w:r>
        <w:rPr>
          <w:rFonts w:ascii="Traditional Arabic" w:hAnsi="Traditional Arabic" w:cs="Traditional Arabic"/>
          <w:szCs w:val="28"/>
          <w:rtl w:val="true"/>
        </w:rPr>
        <w:t>وأنتم أيها المؤمنون لا تنجذبوا إليها</w:t>
      </w:r>
      <w:r>
        <w:rPr>
          <w:rFonts w:cs="Traditional Arabic" w:ascii="Traditional Arabic" w:hAnsi="Traditional Arabic"/>
          <w:szCs w:val="28"/>
          <w:rtl w:val="true"/>
        </w:rPr>
        <w:t xml:space="preserve">. </w:t>
      </w:r>
      <w:r>
        <w:rPr>
          <w:rFonts w:ascii="Traditional Arabic" w:hAnsi="Traditional Arabic" w:cs="Traditional Arabic"/>
          <w:szCs w:val="28"/>
          <w:rtl w:val="true"/>
        </w:rPr>
        <w:t>ونجد الكثير من مثل هذه الكلمات الثورية والملفتة في خطب الإمام السجّاد عليه السلام</w:t>
      </w:r>
      <w:r>
        <w:rPr>
          <w:rFonts w:cs="Traditional Arabic" w:ascii="Traditional Arabic" w:hAnsi="Traditional Arabic"/>
          <w:szCs w:val="28"/>
          <w:rtl w:val="true"/>
        </w:rPr>
        <w:t xml:space="preserve">. </w:t>
      </w:r>
      <w:r>
        <w:rPr>
          <w:rFonts w:ascii="Traditional Arabic" w:hAnsi="Traditional Arabic" w:cs="Traditional Arabic"/>
          <w:szCs w:val="28"/>
          <w:rtl w:val="true"/>
        </w:rPr>
        <w:t>وسوف نصل إليها فيما بعد إن شاء الله</w:t>
      </w:r>
      <w:r>
        <w:rPr>
          <w:rFonts w:cs="Traditional Arabic" w:ascii="Traditional Arabic" w:hAnsi="Traditional Arabic"/>
          <w:szCs w:val="28"/>
          <w:rtl w:val="true"/>
        </w:rPr>
        <w:t xml:space="preserve">. </w:t>
      </w:r>
      <w:r>
        <w:rPr>
          <w:rFonts w:ascii="Traditional Arabic" w:hAnsi="Traditional Arabic" w:cs="Traditional Arabic"/>
          <w:szCs w:val="28"/>
          <w:rtl w:val="true"/>
        </w:rPr>
        <w:t>لقد كان الإمام السجّاد عليه السلام شاعرًا</w:t>
      </w:r>
      <w:r>
        <w:rPr>
          <w:rFonts w:cs="Traditional Arabic" w:ascii="Traditional Arabic" w:hAnsi="Traditional Arabic"/>
          <w:szCs w:val="28"/>
          <w:rtl w:val="true"/>
        </w:rPr>
        <w:t xml:space="preserve">. </w:t>
      </w:r>
      <w:r>
        <w:rPr>
          <w:rFonts w:ascii="Traditional Arabic" w:hAnsi="Traditional Arabic" w:cs="Traditional Arabic"/>
          <w:szCs w:val="28"/>
          <w:rtl w:val="true"/>
        </w:rPr>
        <w:t>وشعره يحتوي على معانٍ مهمّة سوف نذكرها لاحقاً إن شاء الله</w:t>
      </w:r>
      <w:r>
        <w:rPr>
          <w:rFonts w:cs="Traditional Arabic" w:ascii="Traditional Arabic" w:hAnsi="Traditional Arabic"/>
          <w:szCs w:val="28"/>
          <w:rtl w:val="true"/>
        </w:rPr>
        <w:t>.</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right"/>
        <w:rPr>
          <w:rFonts w:ascii="Traditional Arabic" w:hAnsi="Traditional Arabic" w:cs="Traditional Arabic"/>
          <w:b/>
          <w:b/>
          <w:bCs/>
          <w:szCs w:val="28"/>
        </w:rPr>
      </w:pPr>
      <w:r>
        <w:rPr>
          <w:rFonts w:cs="Traditional Arabic" w:ascii="Traditional Arabic" w:hAnsi="Traditional Arabic"/>
          <w:b/>
          <w:bCs/>
          <w:szCs w:val="28"/>
          <w:rtl w:val="true"/>
        </w:rPr>
        <w:t>(</w:t>
      </w:r>
      <w:r>
        <w:rPr>
          <w:rFonts w:ascii="Traditional Arabic" w:hAnsi="Traditional Arabic" w:cs="Traditional Arabic"/>
          <w:b/>
          <w:b/>
          <w:bCs/>
          <w:szCs w:val="28"/>
          <w:rtl w:val="true"/>
        </w:rPr>
        <w:t xml:space="preserve">مجلة باسدار اسلام، </w:t>
      </w:r>
      <w:r>
        <w:rPr>
          <w:rFonts w:cs="Traditional Arabic" w:ascii="Traditional Arabic" w:hAnsi="Traditional Arabic"/>
          <w:b/>
          <w:bCs/>
          <w:szCs w:val="28"/>
        </w:rPr>
        <w:t>10</w:t>
      </w:r>
      <w:r>
        <w:rPr>
          <w:rFonts w:cs="Traditional Arabic" w:ascii="Traditional Arabic" w:hAnsi="Traditional Arabic"/>
          <w:b/>
          <w:bCs/>
          <w:szCs w:val="28"/>
          <w:rtl w:val="true"/>
        </w:rPr>
        <w:t>)</w:t>
      </w:r>
      <w:r>
        <w:br w:type="page"/>
      </w:r>
    </w:p>
    <w:p>
      <w:pPr>
        <w:pStyle w:val="Normal"/>
        <w:jc w:val="left"/>
        <w:rPr>
          <w:rFonts w:ascii="Traditional Arabic" w:hAnsi="Traditional Arabic" w:cs="Traditional Arabic"/>
          <w:b/>
          <w:b/>
          <w:bCs/>
          <w:szCs w:val="28"/>
        </w:rPr>
      </w:pPr>
      <w:r>
        <w:rPr>
          <w:rFonts w:ascii="Traditional Arabic" w:hAnsi="Traditional Arabic" w:cs="Traditional Arabic"/>
          <w:b/>
          <w:b/>
          <w:bCs/>
          <w:szCs w:val="28"/>
          <w:rtl w:val="true"/>
        </w:rPr>
        <w:t>تكتيك بداية المرحلة الثالثة لحركة الأئمّة عليهم السلام</w:t>
      </w:r>
    </w:p>
    <w:p>
      <w:pPr>
        <w:pStyle w:val="Normal"/>
        <w:jc w:val="left"/>
        <w:rPr>
          <w:rFonts w:ascii="Traditional Arabic" w:hAnsi="Traditional Arabic" w:cs="Traditional Arabic"/>
          <w:szCs w:val="28"/>
        </w:rPr>
      </w:pPr>
      <w:r>
        <w:rPr>
          <w:rFonts w:ascii="Traditional Arabic" w:hAnsi="Traditional Arabic" w:cs="Traditional Arabic"/>
          <w:szCs w:val="28"/>
          <w:rtl w:val="true"/>
        </w:rPr>
        <w:t>من المقاطع المهمّة في حياة الإمام السّجّاد عليه السلام طريقة تصرّفه مع جهاز الخلافة، فهل كان يتصرّف معه بطريقة اعتراضية عدائيّة، أم لا؟ لقد أشرت باختصار في الأبحاث السّابقة إلى هذا الموضوع وهنا سوف أوضح أكثر</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بالقدر الّذي اطّلعت فيه على حياة الإمام السّجّاد عليه السلام والّذي ما زلت أذكره، أنّه لا توجد مواجهة صريحة وقاطعة ضدّ الحكم أو تعريض به، من قبيل ما نُشاهده في حياة بعض الأئمّة الآخرين، كالإمام الصادق عليه السلام في عصر بني أميّة، أو الإمام موسى بن جعفر عليه السلام، وسببه واضحٌ، وهو أنّ مثل هذا التحرّك الشديد الّذي كان في بداية حركة الأئمّة عليهم السلام والذي كان في المرحلة الثّالثة من المراحل الأربع للإمامة، والّتي تبدأ في حياة الإمام السّجّاد عليه السلام، سوف يُعرّض قافلة أهل البيت عليهم السلام الّتي تحمل أعباء مسؤولية الرّسالة للخطر الّذي لا يؤدّي إلى تحقيق المقصد</w:t>
      </w:r>
      <w:r>
        <w:rPr>
          <w:rFonts w:cs="Traditional Arabic" w:ascii="Traditional Arabic" w:hAnsi="Traditional Arabic"/>
          <w:szCs w:val="28"/>
          <w:rtl w:val="true"/>
        </w:rPr>
        <w:t xml:space="preserve">. </w:t>
      </w:r>
      <w:r>
        <w:rPr>
          <w:rFonts w:ascii="Traditional Arabic" w:hAnsi="Traditional Arabic" w:cs="Traditional Arabic"/>
          <w:szCs w:val="28"/>
          <w:rtl w:val="true"/>
        </w:rPr>
        <w:t>ففي ذلك الوقت لم يكن بستان أهل البيت الّذي تعهّد الإمام السّجّاد عليه السلام بتربيته ورعايته وسقايته قد استحكمت غصونه وأشجاره، بحيث يقدر</w:t>
      </w:r>
      <w:r>
        <w:br w:type="page"/>
      </w:r>
    </w:p>
    <w:p>
      <w:pPr>
        <w:pStyle w:val="Normal"/>
        <w:jc w:val="left"/>
        <w:rPr>
          <w:rFonts w:ascii="Traditional Arabic" w:hAnsi="Traditional Arabic" w:cs="Traditional Arabic"/>
          <w:szCs w:val="28"/>
        </w:rPr>
      </w:pPr>
      <w:r>
        <w:rPr>
          <w:rFonts w:ascii="Traditional Arabic" w:hAnsi="Traditional Arabic" w:cs="Traditional Arabic"/>
          <w:szCs w:val="28"/>
          <w:rtl w:val="true"/>
        </w:rPr>
        <w:t>على تحمّل الأعاصير الشديدة</w:t>
      </w:r>
      <w:r>
        <w:rPr>
          <w:rFonts w:cs="Traditional Arabic" w:ascii="Traditional Arabic" w:hAnsi="Traditional Arabic"/>
          <w:szCs w:val="28"/>
          <w:rtl w:val="true"/>
        </w:rPr>
        <w:t xml:space="preserve">. </w:t>
      </w:r>
      <w:r>
        <w:rPr>
          <w:rFonts w:ascii="Traditional Arabic" w:hAnsi="Traditional Arabic" w:cs="Traditional Arabic"/>
          <w:szCs w:val="28"/>
          <w:rtl w:val="true"/>
        </w:rPr>
        <w:t>وكما أشرت في بداية هذا البحث، فقد كان عدد المحبّين والموالين لأهل البيت عليهم السلام ممّن يُحيطون بالإمام السّجّاد عليه السلام قليلًا جدًّا، وفي ذلك العصر لم يكن من الممكن لأولئك الّذين سيتحمّلون مسؤولية التنظيمات الشّيعيّة أن يواجهوا خطر العدوّ الجائر والّذي هدّدهم بالإبادة</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إذا أردنا أن نُمثّل، ينبغي أن نُشبّه عصر الإمام السجّاد عليه السلام هذا، بمرحلة بدء الدّعوة الإسلاميّة في مكّة وهي المرحلة السريّة</w:t>
      </w:r>
      <w:r>
        <w:rPr>
          <w:rFonts w:cs="Traditional Arabic" w:ascii="Traditional Arabic" w:hAnsi="Traditional Arabic"/>
          <w:szCs w:val="28"/>
          <w:rtl w:val="true"/>
        </w:rPr>
        <w:t xml:space="preserve">. </w:t>
      </w:r>
      <w:r>
        <w:rPr>
          <w:rFonts w:ascii="Traditional Arabic" w:hAnsi="Traditional Arabic" w:cs="Traditional Arabic"/>
          <w:szCs w:val="28"/>
          <w:rtl w:val="true"/>
        </w:rPr>
        <w:t>ولعلّه يُمكن تشبيه عصر الإمام الباقر عليه السلام بالمرحلة الثّانية في مكّة، حين أصبحت الدّعوة علنيّة</w:t>
      </w:r>
      <w:r>
        <w:rPr>
          <w:rFonts w:cs="Traditional Arabic" w:ascii="Traditional Arabic" w:hAnsi="Traditional Arabic"/>
          <w:szCs w:val="28"/>
          <w:rtl w:val="true"/>
        </w:rPr>
        <w:t xml:space="preserve">. </w:t>
      </w:r>
      <w:r>
        <w:rPr>
          <w:rFonts w:ascii="Traditional Arabic" w:hAnsi="Traditional Arabic" w:cs="Traditional Arabic"/>
          <w:szCs w:val="28"/>
          <w:rtl w:val="true"/>
        </w:rPr>
        <w:t>والمرحل الّتي أتت من بعدها يُمكن تشبيهها بالمراحل اللاحقة للدّعوة</w:t>
      </w:r>
      <w:r>
        <w:rPr>
          <w:rFonts w:cs="Traditional Arabic" w:ascii="Traditional Arabic" w:hAnsi="Traditional Arabic"/>
          <w:szCs w:val="28"/>
          <w:rtl w:val="true"/>
        </w:rPr>
        <w:t xml:space="preserve">. </w:t>
      </w:r>
      <w:r>
        <w:rPr>
          <w:rFonts w:ascii="Traditional Arabic" w:hAnsi="Traditional Arabic" w:cs="Traditional Arabic"/>
          <w:szCs w:val="28"/>
          <w:rtl w:val="true"/>
        </w:rPr>
        <w:t>ولهذا، فإنّ المواجهة في تلك المرحلة لن تكون صحيحة</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وممّا لا شكّ فيه هو أنّه لو كانت قد صدرت عن الإمام السّجّاد عليه السلام المواجهات الحادّة التي نُلاحظها في بعض كلمات الإمام الصادق والإمام الكاظم والإمام الرضا عليهم السلام، لاستطاع عبد الملك بن مروان، الّذي كان في أوج قدرته، وبكلّ سهولة أن يطوي بساط تعاليم أهل البيت عليهم السلام ليبدأ العمل من جديد، فهذا لا يُعدّ عملًا عقلائيًّا يقطع به العقل</w:t>
      </w:r>
      <w:r>
        <w:rPr>
          <w:rFonts w:cs="Traditional Arabic" w:ascii="Traditional Arabic" w:hAnsi="Traditional Arabic"/>
          <w:szCs w:val="28"/>
          <w:rtl w:val="true"/>
        </w:rPr>
        <w:t xml:space="preserve">. </w:t>
      </w:r>
      <w:r>
        <w:rPr>
          <w:rFonts w:ascii="Traditional Arabic" w:hAnsi="Traditional Arabic" w:cs="Traditional Arabic"/>
          <w:szCs w:val="28"/>
          <w:rtl w:val="true"/>
        </w:rPr>
        <w:t>لكن على كلّ حال، يُمكن أن نُشاهد في ثنايا كلمات الإمام زين العابدين عليه السلام، والّتي ترجع على وجه الاحتمال إلى أواخر حياته الشريفة وطيلة مدّة إمامته، إشارات أو مظاهر لتعرّضه ومواجهته لنظام الحكم</w:t>
      </w:r>
      <w:r>
        <w:rPr>
          <w:rStyle w:val="FootnoteCharacters"/>
          <w:rStyle w:val="FootnoteAnchor"/>
          <w:rFonts w:ascii="Traditional Arabic" w:hAnsi="Traditional Arabic" w:cs="Traditional Arabic"/>
          <w:szCs w:val="28"/>
          <w:rtl w:val="true"/>
        </w:rPr>
        <w:footnoteReference w:id="170"/>
      </w:r>
      <w:r>
        <w:rPr>
          <w:rFonts w:cs="Traditional Arabic" w:ascii="Traditional Arabic" w:hAnsi="Traditional Arabic"/>
          <w:szCs w:val="28"/>
          <w:rtl w:val="true"/>
        </w:rPr>
        <w:t>.</w:t>
      </w:r>
      <w:r>
        <w:br w:type="page"/>
      </w:r>
    </w:p>
    <w:p>
      <w:pPr>
        <w:pStyle w:val="Normal"/>
        <w:jc w:val="left"/>
        <w:rPr/>
      </w:pPr>
      <w:r>
        <w:rPr>
          <w:rFonts w:ascii="Traditional Arabic" w:hAnsi="Traditional Arabic" w:cs="Traditional Arabic"/>
          <w:szCs w:val="28"/>
          <w:rtl w:val="true"/>
        </w:rPr>
        <w:t>كانت تلك المواجهات تظهر بعدّة أشكال</w:t>
      </w:r>
      <w:r>
        <w:rPr>
          <w:rFonts w:cs="Traditional Arabic" w:ascii="Traditional Arabic" w:hAnsi="Traditional Arabic"/>
          <w:szCs w:val="28"/>
          <w:rtl w:val="true"/>
        </w:rPr>
        <w:t xml:space="preserve">. </w:t>
      </w:r>
      <w:r>
        <w:rPr>
          <w:rFonts w:ascii="Traditional Arabic" w:hAnsi="Traditional Arabic" w:cs="Traditional Arabic"/>
          <w:szCs w:val="28"/>
          <w:rtl w:val="true"/>
        </w:rPr>
        <w:t>وأحد أشكالها هو ما لاحظناه في تعامل الإمام السجّاد عليه السلام مع محمّد بن شهاب الزهريّ</w:t>
      </w:r>
      <w:r>
        <w:rPr>
          <w:rFonts w:cs="Traditional Arabic" w:ascii="Traditional Arabic" w:hAnsi="Traditional Arabic"/>
          <w:szCs w:val="28"/>
          <w:rtl w:val="true"/>
        </w:rPr>
        <w:t xml:space="preserve">. </w:t>
      </w:r>
      <w:r>
        <w:rPr>
          <w:rFonts w:ascii="Traditional Arabic" w:hAnsi="Traditional Arabic" w:cs="Traditional Arabic"/>
          <w:szCs w:val="28"/>
          <w:rtl w:val="true"/>
        </w:rPr>
        <w:t>والشكل الآخر، يظهر من خلال بيان موقف ومكانة الخلفاء الأمويّين على ضوء التعاليم والإرشادات الدينيّة العاديّة</w:t>
      </w:r>
      <w:r>
        <w:rPr>
          <w:rFonts w:cs="Traditional Arabic" w:ascii="Traditional Arabic" w:hAnsi="Traditional Arabic"/>
          <w:szCs w:val="28"/>
          <w:rtl w:val="true"/>
        </w:rPr>
        <w:t xml:space="preserve">. </w:t>
      </w:r>
      <w:r>
        <w:rPr>
          <w:rFonts w:ascii="Traditional Arabic" w:hAnsi="Traditional Arabic" w:cs="Traditional Arabic"/>
          <w:szCs w:val="28"/>
          <w:rtl w:val="true"/>
        </w:rPr>
        <w:t>ويوجد حديث عن الإمام الصادق عليه السلام يقول فيه</w:t>
      </w:r>
      <w:r>
        <w:rPr>
          <w:rFonts w:cs="Traditional Arabic" w:ascii="Traditional Arabic" w:hAnsi="Traditional Arabic"/>
          <w:szCs w:val="28"/>
          <w:rtl w:val="true"/>
        </w:rPr>
        <w:t>:</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إنّ بني أميّة أطلقوا للنّاس تعليم الإيمان ولم يُطلقوا تعليم الشّرك حتّى إذا حملوهم عليه لم يعرفوه</w:t>
      </w:r>
      <w:r>
        <w:rPr>
          <w:rFonts w:cs="Traditional Arabic" w:ascii="Traditional Arabic" w:hAnsi="Traditional Arabic"/>
          <w:b/>
          <w:bCs/>
          <w:szCs w:val="28"/>
          <w:rtl w:val="true"/>
        </w:rPr>
        <w:t>"</w:t>
      </w:r>
      <w:r>
        <w:rPr>
          <w:rStyle w:val="FootnoteCharacters"/>
          <w:rStyle w:val="FootnoteAnchor"/>
          <w:rFonts w:cs="Traditional Arabic" w:ascii="Traditional Arabic" w:hAnsi="Traditional Arabic"/>
          <w:szCs w:val="28"/>
          <w:rtl w:val="true"/>
        </w:rPr>
        <w:footnoteReference w:id="171"/>
      </w:r>
      <w:r>
        <w:rPr>
          <w:rFonts w:cs="Traditional Arabic" w:ascii="Traditional Arabic" w:hAnsi="Traditional Arabic"/>
          <w:szCs w:val="28"/>
          <w:rtl w:val="true"/>
        </w:rPr>
        <w:t xml:space="preserve">. </w:t>
      </w:r>
      <w:r>
        <w:rPr>
          <w:rFonts w:ascii="Traditional Arabic" w:hAnsi="Traditional Arabic" w:cs="Traditional Arabic"/>
          <w:szCs w:val="28"/>
          <w:rtl w:val="true"/>
        </w:rPr>
        <w:t>فبنو أميّة كانوا يسمحون للعلماء وأهل الدين، ومن جملتهم الأئمّة عليهم السلام، بالتحدّث حول الصلاة والحجّ والزّكاة والصّيام والعبادات، وكذلك حول التّوحيد والنبوّة والأحكام الإلهيّة</w:t>
      </w:r>
      <w:r>
        <w:rPr>
          <w:rFonts w:cs="Traditional Arabic" w:ascii="Traditional Arabic" w:hAnsi="Traditional Arabic"/>
          <w:szCs w:val="28"/>
          <w:rtl w:val="true"/>
        </w:rPr>
        <w:t xml:space="preserve">. </w:t>
      </w:r>
      <w:r>
        <w:rPr>
          <w:rFonts w:ascii="Traditional Arabic" w:hAnsi="Traditional Arabic" w:cs="Traditional Arabic"/>
          <w:szCs w:val="28"/>
          <w:rtl w:val="true"/>
        </w:rPr>
        <w:t>لكنّهم لم يسمحوا بالبحث في مفهوم الشّرك ومصاديقه وأمثلته في المجتمع</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فلو كانت تلك التعاليم المرتبطة بالشّرك دُرِّست للنّاس، لفهموا مباشرة من هم المشركون، وإنّ ما يحملهم عليه بنو أميّة ليس سوى الشرك</w:t>
      </w:r>
      <w:r>
        <w:rPr>
          <w:rFonts w:cs="Traditional Arabic" w:ascii="Traditional Arabic" w:hAnsi="Traditional Arabic"/>
          <w:szCs w:val="28"/>
          <w:rtl w:val="true"/>
        </w:rPr>
        <w:t xml:space="preserve">. </w:t>
      </w:r>
      <w:r>
        <w:rPr>
          <w:rFonts w:ascii="Traditional Arabic" w:hAnsi="Traditional Arabic" w:cs="Traditional Arabic"/>
          <w:szCs w:val="28"/>
          <w:rtl w:val="true"/>
        </w:rPr>
        <w:t>ولعلموا فورًا أنّ عبد الملك والخلفاء الباقين من بني أميّة هم طواغيت يُبارزون الله، وأنّ إطاعتهم تُعدّ شركًا بالله</w:t>
      </w:r>
      <w:r>
        <w:rPr>
          <w:rFonts w:cs="Traditional Arabic" w:ascii="Traditional Arabic" w:hAnsi="Traditional Arabic"/>
          <w:szCs w:val="28"/>
          <w:rtl w:val="true"/>
        </w:rPr>
        <w:t xml:space="preserve">. </w:t>
      </w:r>
      <w:r>
        <w:rPr>
          <w:rFonts w:ascii="Traditional Arabic" w:hAnsi="Traditional Arabic" w:cs="Traditional Arabic"/>
          <w:szCs w:val="28"/>
          <w:rtl w:val="true"/>
        </w:rPr>
        <w:t>ولهذا لم يكونوا ليسمحوا بتعلّم هذه المفاهيم</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نحن عندما نبحث حول التّوحيد في الدّين الإسلاميّ، فإنّ قسمًا مهمًّا من هذا البحث يرتبط بمعرفة الشّرك والمشرك، ما هو الصّنم ومن هو الّذي يعبد الأصنام</w:t>
      </w:r>
      <w:r>
        <w:rPr>
          <w:rFonts w:cs="Traditional Arabic" w:ascii="Traditional Arabic" w:hAnsi="Traditional Arabic"/>
          <w:szCs w:val="28"/>
          <w:rtl w:val="true"/>
        </w:rPr>
        <w:t>.</w:t>
      </w:r>
      <w:r>
        <w:br w:type="page"/>
      </w:r>
    </w:p>
    <w:p>
      <w:pPr>
        <w:pStyle w:val="Normal"/>
        <w:jc w:val="left"/>
        <w:rPr/>
      </w:pPr>
      <w:r>
        <w:rPr>
          <w:rFonts w:ascii="Traditional Arabic" w:hAnsi="Traditional Arabic" w:cs="Traditional Arabic"/>
          <w:szCs w:val="28"/>
          <w:rtl w:val="true"/>
        </w:rPr>
        <w:t>وللمرحوم العلّامة المجلسيّ رحمه الله في بحار الأنوار نصٌّ رائع يقول فيه</w:t>
      </w:r>
      <w:r>
        <w:rPr>
          <w:rFonts w:cs="Traditional Arabic" w:ascii="Traditional Arabic" w:hAnsi="Traditional Arabic"/>
          <w:b/>
          <w:bCs/>
          <w:szCs w:val="28"/>
          <w:rtl w:val="true"/>
        </w:rPr>
        <w:t>: "</w:t>
      </w:r>
      <w:r>
        <w:rPr>
          <w:rFonts w:ascii="Traditional Arabic" w:hAnsi="Traditional Arabic" w:cs="Traditional Arabic"/>
          <w:b/>
          <w:b/>
          <w:bCs/>
          <w:szCs w:val="28"/>
          <w:rtl w:val="true"/>
        </w:rPr>
        <w:t>إنّ آيات الشّرك ظاهرها في الأصنام الظّاهرة، وباطنها في خلفاء الجور الّذين أشركوا مع أئمّة الحقّ ونُصّبوا مكانهم</w:t>
      </w:r>
      <w:r>
        <w:rPr>
          <w:rFonts w:cs="Traditional Arabic" w:ascii="Traditional Arabic" w:hAnsi="Traditional Arabic"/>
          <w:b/>
          <w:bCs/>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فأئمّة الحقّ هم خلفاء الله وهم ينطقون عن الله، ولأنّ خلفاء الجور قد نصّبوا أنفسهم مكانهم وادّعوا الإمامة، فقد أصبحوا أصنامًا وطواغيت، فكلّ من يُطيعهم يُعدّ مشركًا بالله</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للعلّامة بعد هذا شرحٌ قيّم</w:t>
      </w:r>
      <w:r>
        <w:rPr>
          <w:rFonts w:cs="Traditional Arabic" w:ascii="Traditional Arabic" w:hAnsi="Traditional Arabic"/>
          <w:szCs w:val="28"/>
          <w:rtl w:val="true"/>
        </w:rPr>
        <w:t xml:space="preserve">. </w:t>
      </w:r>
      <w:r>
        <w:rPr>
          <w:rFonts w:ascii="Traditional Arabic" w:hAnsi="Traditional Arabic" w:cs="Traditional Arabic"/>
          <w:szCs w:val="28"/>
          <w:rtl w:val="true"/>
        </w:rPr>
        <w:t>فهو يُبيّن أنّ الآيات القرآنية ليست مختصّة بعصر الرسول الأكرم صلى الله عليه وآله وسلم، بل هي سارية وجارية في كلّ العصور والأزمان</w:t>
      </w:r>
      <w:r>
        <w:rPr>
          <w:rFonts w:cs="Traditional Arabic" w:ascii="Traditional Arabic" w:hAnsi="Traditional Arabic"/>
          <w:szCs w:val="28"/>
          <w:rtl w:val="true"/>
        </w:rPr>
        <w:t>: "</w:t>
      </w:r>
      <w:r>
        <w:rPr>
          <w:rFonts w:ascii="Traditional Arabic" w:hAnsi="Traditional Arabic" w:cs="Traditional Arabic"/>
          <w:b/>
          <w:b/>
          <w:bCs/>
          <w:szCs w:val="28"/>
          <w:rtl w:val="true"/>
        </w:rPr>
        <w:t>فهو يجري في أقوام تركوا طاعة أئمّة الحقّ، واتّبعوا أئمّة الجور لعدولهم عن الأدلّة العقليّة والنقليّة واتّباعهم الأهواء، وعدولهم عن النصوص الجليّة</w:t>
      </w:r>
      <w:r>
        <w:rPr>
          <w:rFonts w:cs="Traditional Arabic" w:ascii="Traditional Arabic" w:hAnsi="Traditional Arabic"/>
          <w:b/>
          <w:bCs/>
          <w:szCs w:val="28"/>
          <w:rtl w:val="true"/>
        </w:rPr>
        <w:t>"</w:t>
      </w:r>
      <w:r>
        <w:rPr>
          <w:rStyle w:val="FootnoteCharacters"/>
          <w:rStyle w:val="FootnoteAnchor"/>
          <w:rFonts w:cs="Traditional Arabic" w:ascii="Traditional Arabic" w:hAnsi="Traditional Arabic"/>
          <w:szCs w:val="28"/>
          <w:rtl w:val="true"/>
        </w:rPr>
        <w:footnoteReference w:id="172"/>
      </w:r>
      <w:r>
        <w:rPr>
          <w:rFonts w:cs="Traditional Arabic" w:ascii="Traditional Arabic" w:hAnsi="Traditional Arabic"/>
          <w:szCs w:val="28"/>
          <w:rtl w:val="true"/>
        </w:rPr>
        <w:t xml:space="preserve">. </w:t>
      </w:r>
      <w:r>
        <w:rPr>
          <w:rFonts w:ascii="Traditional Arabic" w:hAnsi="Traditional Arabic" w:cs="Traditional Arabic"/>
          <w:szCs w:val="28"/>
          <w:rtl w:val="true"/>
        </w:rPr>
        <w:t>مثل أنّه لا يُمكن لعبد الملك أن يكون حاكمًا على المسلمين وخليفة لهم، فالنّاس كانوا يرون أنّ الحياة الوادعة بعيدًا عن التعرّض للحاكم هي الحياة المريحة لهم، لهذا سلكوا هذه الحياة واتّبعوا أئمّة الجور</w:t>
      </w:r>
      <w:r>
        <w:rPr>
          <w:rFonts w:cs="Traditional Arabic" w:ascii="Traditional Arabic" w:hAnsi="Traditional Arabic"/>
          <w:szCs w:val="28"/>
          <w:rtl w:val="true"/>
        </w:rPr>
        <w:t xml:space="preserve">. </w:t>
      </w:r>
      <w:r>
        <w:rPr>
          <w:rFonts w:ascii="Traditional Arabic" w:hAnsi="Traditional Arabic" w:cs="Traditional Arabic"/>
          <w:szCs w:val="28"/>
          <w:rtl w:val="true"/>
        </w:rPr>
        <w:t>ولهذا كانوا مشركين</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من هنا نرى أنّ الأئمّة عليهم السلام إذا أرادوا أن يُبيّنوا حقيقة الشّرك فإنّهم بذلك يقومون بما يُشبه المواجهة مع نظام الحكم</w:t>
      </w:r>
      <w:r>
        <w:rPr>
          <w:rFonts w:cs="Traditional Arabic" w:ascii="Traditional Arabic" w:hAnsi="Traditional Arabic"/>
          <w:szCs w:val="28"/>
          <w:rtl w:val="true"/>
        </w:rPr>
        <w:t xml:space="preserve">. </w:t>
      </w:r>
      <w:r>
        <w:rPr>
          <w:rFonts w:ascii="Traditional Arabic" w:hAnsi="Traditional Arabic" w:cs="Traditional Arabic"/>
          <w:szCs w:val="28"/>
          <w:rtl w:val="true"/>
        </w:rPr>
        <w:t>وهذا ما يظهر في كلمات الإمام السجّاد عليه السلام</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نموذج آخر من تلك الأمثلة في المواجهة</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ما نُشاهده في المكاتبات والرسائل بين الإمام السجّاد عليه السلام وعبد الملك </w:t>
      </w:r>
      <w:r>
        <w:rPr>
          <w:rFonts w:cs="Traditional Arabic" w:ascii="Traditional Arabic" w:hAnsi="Traditional Arabic"/>
          <w:szCs w:val="28"/>
          <w:rtl w:val="true"/>
        </w:rPr>
        <w:t>(</w:t>
      </w:r>
      <w:r>
        <w:rPr>
          <w:rFonts w:ascii="Traditional Arabic" w:hAnsi="Traditional Arabic" w:cs="Traditional Arabic"/>
          <w:szCs w:val="28"/>
          <w:rtl w:val="true"/>
        </w:rPr>
        <w:t>الخليفة الأمويّ المتجبّر</w:t>
      </w:r>
      <w:r>
        <w:rPr>
          <w:rFonts w:cs="Traditional Arabic" w:ascii="Traditional Arabic" w:hAnsi="Traditional Arabic"/>
          <w:szCs w:val="28"/>
          <w:rtl w:val="true"/>
        </w:rPr>
        <w:t>)</w:t>
      </w:r>
      <w:r>
        <w:rPr>
          <w:rFonts w:ascii="Traditional Arabic" w:hAnsi="Traditional Arabic" w:cs="Traditional Arabic"/>
          <w:szCs w:val="28"/>
          <w:rtl w:val="true"/>
        </w:rPr>
        <w:t>، أُشير إلى اثنين منهما هنا</w:t>
      </w:r>
      <w:r>
        <w:rPr>
          <w:rFonts w:cs="Traditional Arabic" w:ascii="Traditional Arabic" w:hAnsi="Traditional Arabic"/>
          <w:szCs w:val="28"/>
          <w:rtl w:val="true"/>
        </w:rPr>
        <w:t>:</w:t>
      </w:r>
      <w:r>
        <w:br w:type="page"/>
      </w:r>
    </w:p>
    <w:p>
      <w:pPr>
        <w:pStyle w:val="Normal"/>
        <w:jc w:val="left"/>
        <w:rPr/>
      </w:pPr>
      <w:r>
        <w:rPr>
          <w:rFonts w:cs="Traditional Arabic" w:ascii="Traditional Arabic" w:hAnsi="Traditional Arabic"/>
          <w:szCs w:val="28"/>
        </w:rPr>
        <w:t>1</w:t>
      </w:r>
      <w:r>
        <w:rPr>
          <w:rFonts w:cs="Traditional Arabic" w:ascii="Traditional Arabic" w:hAnsi="Traditional Arabic"/>
          <w:szCs w:val="28"/>
          <w:rtl w:val="true"/>
        </w:rPr>
        <w:t>- (</w:t>
      </w:r>
      <w:r>
        <w:rPr>
          <w:rFonts w:ascii="Traditional Arabic" w:hAnsi="Traditional Arabic" w:cs="Traditional Arabic"/>
          <w:szCs w:val="28"/>
          <w:rtl w:val="true"/>
        </w:rPr>
        <w:t>النموذج الأول</w:t>
      </w:r>
      <w:r>
        <w:rPr>
          <w:rFonts w:cs="Traditional Arabic" w:ascii="Traditional Arabic" w:hAnsi="Traditional Arabic"/>
          <w:szCs w:val="28"/>
          <w:rtl w:val="true"/>
        </w:rPr>
        <w:t xml:space="preserve">): </w:t>
      </w:r>
      <w:r>
        <w:rPr>
          <w:rFonts w:ascii="Traditional Arabic" w:hAnsi="Traditional Arabic" w:cs="Traditional Arabic"/>
          <w:szCs w:val="28"/>
          <w:rtl w:val="true"/>
        </w:rPr>
        <w:t>في إحدى المرّات يكتب عبد الملك رسالة إلى الإمام السّجّاد عليه السلام يلومه فيها على زواجه من إحدى جواريه</w:t>
      </w:r>
      <w:r>
        <w:rPr>
          <w:rFonts w:cs="Traditional Arabic" w:ascii="Traditional Arabic" w:hAnsi="Traditional Arabic"/>
          <w:szCs w:val="28"/>
          <w:rtl w:val="true"/>
        </w:rPr>
        <w:t xml:space="preserve">. </w:t>
      </w:r>
      <w:r>
        <w:rPr>
          <w:rFonts w:ascii="Traditional Arabic" w:hAnsi="Traditional Arabic" w:cs="Traditional Arabic"/>
          <w:szCs w:val="28"/>
          <w:rtl w:val="true"/>
        </w:rPr>
        <w:t>وكان للإمام عليه السلام جارية أعتقها ثمّ تزوّجها</w:t>
      </w:r>
      <w:r>
        <w:rPr>
          <w:rFonts w:cs="Traditional Arabic" w:ascii="Traditional Arabic" w:hAnsi="Traditional Arabic"/>
          <w:szCs w:val="28"/>
          <w:rtl w:val="true"/>
        </w:rPr>
        <w:t xml:space="preserve">. </w:t>
      </w:r>
      <w:r>
        <w:rPr>
          <w:rFonts w:ascii="Traditional Arabic" w:hAnsi="Traditional Arabic" w:cs="Traditional Arabic"/>
          <w:szCs w:val="28"/>
          <w:rtl w:val="true"/>
        </w:rPr>
        <w:t>فشمت به عبد الملك</w:t>
      </w:r>
      <w:r>
        <w:rPr>
          <w:rFonts w:cs="Traditional Arabic" w:ascii="Traditional Arabic" w:hAnsi="Traditional Arabic"/>
          <w:szCs w:val="28"/>
          <w:rtl w:val="true"/>
        </w:rPr>
        <w:t xml:space="preserve">. </w:t>
      </w:r>
      <w:r>
        <w:rPr>
          <w:rFonts w:ascii="Traditional Arabic" w:hAnsi="Traditional Arabic" w:cs="Traditional Arabic"/>
          <w:szCs w:val="28"/>
          <w:rtl w:val="true"/>
        </w:rPr>
        <w:t>وكان عمل الإمام عليه السلام عملًا إنسانيًّا وإسلاميًّا صرفًا</w:t>
      </w:r>
      <w:r>
        <w:rPr>
          <w:rFonts w:cs="Traditional Arabic" w:ascii="Traditional Arabic" w:hAnsi="Traditional Arabic"/>
          <w:szCs w:val="28"/>
          <w:rtl w:val="true"/>
        </w:rPr>
        <w:t xml:space="preserve">. </w:t>
      </w:r>
      <w:r>
        <w:rPr>
          <w:rFonts w:ascii="Traditional Arabic" w:hAnsi="Traditional Arabic" w:cs="Traditional Arabic"/>
          <w:szCs w:val="28"/>
          <w:rtl w:val="true"/>
        </w:rPr>
        <w:t>ولكنّ دافع عبد الملك من تلك الرسالة كان التعرّض للإمام عليه السلام، وإفهامه بأنّه مطّلع على مسائله الخاصّة موجّهًا له بذلك تهديدًا ضمنيًّا</w:t>
      </w:r>
      <w:r>
        <w:rPr>
          <w:rFonts w:cs="Traditional Arabic" w:ascii="Traditional Arabic" w:hAnsi="Traditional Arabic"/>
          <w:szCs w:val="28"/>
          <w:rtl w:val="true"/>
        </w:rPr>
        <w:t xml:space="preserve">. </w:t>
      </w:r>
      <w:r>
        <w:rPr>
          <w:rFonts w:ascii="Traditional Arabic" w:hAnsi="Traditional Arabic" w:cs="Traditional Arabic"/>
          <w:szCs w:val="28"/>
          <w:rtl w:val="true"/>
        </w:rPr>
        <w:t>فأجابه الإمام عليه السلام برسالة بدأها بتوجيه أمر الزواج وأنّ العظام يفعلون مثل هذا الأمر، وأنّ رسول الله صلى الله عليه وآله وسلم قد قام به</w:t>
      </w:r>
      <w:r>
        <w:rPr>
          <w:rFonts w:cs="Traditional Arabic" w:ascii="Traditional Arabic" w:hAnsi="Traditional Arabic"/>
          <w:b/>
          <w:bCs/>
          <w:szCs w:val="28"/>
          <w:rtl w:val="true"/>
        </w:rPr>
        <w:t>: "</w:t>
      </w:r>
      <w:r>
        <w:rPr>
          <w:rFonts w:ascii="Traditional Arabic" w:hAnsi="Traditional Arabic" w:cs="Traditional Arabic"/>
          <w:b/>
          <w:b/>
          <w:bCs/>
          <w:szCs w:val="28"/>
          <w:rtl w:val="true"/>
        </w:rPr>
        <w:t>فلا لؤم على امرئٍ مسلمٍ إنّما اللؤم لؤم الجاهليّة</w:t>
      </w:r>
      <w:r>
        <w:rPr>
          <w:rFonts w:cs="Traditional Arabic" w:ascii="Traditional Arabic" w:hAnsi="Traditional Arabic"/>
          <w:b/>
          <w:bCs/>
          <w:szCs w:val="28"/>
          <w:rtl w:val="true"/>
        </w:rPr>
        <w:t>"</w:t>
      </w:r>
      <w:r>
        <w:rPr>
          <w:rStyle w:val="FootnoteCharacters"/>
          <w:rStyle w:val="FootnoteAnchor"/>
          <w:rFonts w:cs="Traditional Arabic" w:ascii="Traditional Arabic" w:hAnsi="Traditional Arabic"/>
          <w:szCs w:val="28"/>
          <w:rtl w:val="true"/>
        </w:rPr>
        <w:footnoteReference w:id="173"/>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هو يريد أن يُذكّره بسوابق أجداده في الجاهليّة </w:t>
      </w:r>
      <w:r>
        <w:rPr>
          <w:rFonts w:cs="Traditional Arabic" w:ascii="Traditional Arabic" w:hAnsi="Traditional Arabic"/>
          <w:szCs w:val="28"/>
          <w:rtl w:val="true"/>
        </w:rPr>
        <w:t>(</w:t>
      </w:r>
      <w:r>
        <w:rPr>
          <w:rFonts w:ascii="Traditional Arabic" w:hAnsi="Traditional Arabic" w:cs="Traditional Arabic"/>
          <w:szCs w:val="28"/>
          <w:rtl w:val="true"/>
        </w:rPr>
        <w:t>من كفرهم وعنادهم</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عندما وصلت الرسالة إلى عبد الملك، كان ابنه سليمان حاضرًا، وعندما قرأها سمعه، وسمع ذمّ الإمام وأحسّ به مثل أبيه، فالتفت إليه قائلًا</w:t>
      </w:r>
      <w:r>
        <w:rPr>
          <w:rFonts w:cs="Traditional Arabic" w:ascii="Traditional Arabic" w:hAnsi="Traditional Arabic"/>
          <w:szCs w:val="28"/>
          <w:rtl w:val="true"/>
        </w:rPr>
        <w:t xml:space="preserve">: </w:t>
      </w:r>
      <w:r>
        <w:rPr>
          <w:rFonts w:ascii="Traditional Arabic" w:hAnsi="Traditional Arabic" w:cs="Traditional Arabic"/>
          <w:szCs w:val="28"/>
          <w:rtl w:val="true"/>
        </w:rPr>
        <w:t>يا أمير المؤمنين</w:t>
      </w:r>
      <w:r>
        <w:rPr>
          <w:rFonts w:cs="Traditional Arabic" w:ascii="Traditional Arabic" w:hAnsi="Traditional Arabic"/>
          <w:szCs w:val="28"/>
          <w:rtl w:val="true"/>
        </w:rPr>
        <w:t xml:space="preserve">! </w:t>
      </w:r>
      <w:r>
        <w:rPr>
          <w:rFonts w:ascii="Traditional Arabic" w:hAnsi="Traditional Arabic" w:cs="Traditional Arabic"/>
          <w:szCs w:val="28"/>
          <w:rtl w:val="true"/>
        </w:rPr>
        <w:t>أترى كيف يتفاخر عليك عليّ بن الحسين؟ يريد بذلك أن يُحرّض والده على ردّ فعل شديد</w:t>
      </w:r>
      <w:r>
        <w:rPr>
          <w:rFonts w:cs="Traditional Arabic" w:ascii="Traditional Arabic" w:hAnsi="Traditional Arabic"/>
          <w:szCs w:val="28"/>
          <w:rtl w:val="true"/>
        </w:rPr>
        <w:t xml:space="preserve">. </w:t>
      </w:r>
      <w:r>
        <w:rPr>
          <w:rFonts w:ascii="Traditional Arabic" w:hAnsi="Traditional Arabic" w:cs="Traditional Arabic"/>
          <w:szCs w:val="28"/>
          <w:rtl w:val="true"/>
        </w:rPr>
        <w:t>ولكنّ عبد الملك كان أعقل من ولده فقال له</w:t>
      </w:r>
      <w:r>
        <w:rPr>
          <w:rFonts w:cs="Traditional Arabic" w:ascii="Traditional Arabic" w:hAnsi="Traditional Arabic"/>
          <w:szCs w:val="28"/>
          <w:rtl w:val="true"/>
        </w:rPr>
        <w:t xml:space="preserve">: </w:t>
      </w:r>
      <w:r>
        <w:rPr>
          <w:rFonts w:ascii="Traditional Arabic" w:hAnsi="Traditional Arabic" w:cs="Traditional Arabic"/>
          <w:szCs w:val="28"/>
          <w:rtl w:val="true"/>
        </w:rPr>
        <w:t>لا تقل شيئًا يا ولدي</w:t>
      </w:r>
      <w:r>
        <w:rPr>
          <w:rFonts w:cs="Traditional Arabic" w:ascii="Traditional Arabic" w:hAnsi="Traditional Arabic"/>
          <w:szCs w:val="28"/>
          <w:rtl w:val="true"/>
        </w:rPr>
        <w:t xml:space="preserve">! </w:t>
      </w:r>
      <w:r>
        <w:rPr>
          <w:rFonts w:ascii="Traditional Arabic" w:hAnsi="Traditional Arabic" w:cs="Traditional Arabic"/>
          <w:szCs w:val="28"/>
          <w:rtl w:val="true"/>
        </w:rPr>
        <w:t>فهذا لسان بني هاشم الّذي يفلق الصخر</w:t>
      </w:r>
      <w:r>
        <w:rPr>
          <w:rFonts w:cs="Traditional Arabic" w:ascii="Traditional Arabic" w:hAnsi="Traditional Arabic"/>
          <w:szCs w:val="28"/>
          <w:rtl w:val="true"/>
        </w:rPr>
        <w:t>. (</w:t>
      </w:r>
      <w:r>
        <w:rPr>
          <w:rFonts w:ascii="Traditional Arabic" w:hAnsi="Traditional Arabic" w:cs="Traditional Arabic"/>
          <w:szCs w:val="28"/>
          <w:rtl w:val="true"/>
        </w:rPr>
        <w:t>أي أنّ استدلالهم قويّ وقاسٍ</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Pr>
        <w:t>2</w:t>
      </w:r>
      <w:r>
        <w:rPr>
          <w:rFonts w:cs="Traditional Arabic" w:ascii="Traditional Arabic" w:hAnsi="Traditional Arabic"/>
          <w:szCs w:val="28"/>
          <w:rtl w:val="true"/>
        </w:rPr>
        <w:t>.(</w:t>
      </w:r>
      <w:r>
        <w:rPr>
          <w:rFonts w:ascii="Traditional Arabic" w:hAnsi="Traditional Arabic" w:cs="Traditional Arabic"/>
          <w:szCs w:val="28"/>
          <w:rtl w:val="true"/>
        </w:rPr>
        <w:t>النموذج الثاني</w:t>
      </w:r>
      <w:r>
        <w:rPr>
          <w:rFonts w:cs="Traditional Arabic" w:ascii="Traditional Arabic" w:hAnsi="Traditional Arabic"/>
          <w:szCs w:val="28"/>
          <w:rtl w:val="true"/>
        </w:rPr>
        <w:t xml:space="preserve">): </w:t>
      </w:r>
      <w:r>
        <w:rPr>
          <w:rFonts w:ascii="Traditional Arabic" w:hAnsi="Traditional Arabic" w:cs="Traditional Arabic"/>
          <w:szCs w:val="28"/>
          <w:rtl w:val="true"/>
        </w:rPr>
        <w:t>المراسلة الأخرى الّتي تمّت بين الإمام السجّاد عليه السلام وعبد الملك، حيث علم عبد الملك أنّ سيف رسول الله صلى الله عليه وآله وسلم موجود عند الإمام عليه السلام</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كان هذا أمرًا ملفتًا لأنّه تذكار النّبيّ وباعثٌ على </w:t>
      </w:r>
      <w:r>
        <w:br w:type="page"/>
      </w:r>
    </w:p>
    <w:p>
      <w:pPr>
        <w:pStyle w:val="Normal"/>
        <w:jc w:val="left"/>
        <w:rPr>
          <w:rFonts w:ascii="Traditional Arabic" w:hAnsi="Traditional Arabic" w:cs="Traditional Arabic"/>
          <w:szCs w:val="28"/>
        </w:rPr>
      </w:pPr>
      <w:r>
        <w:rPr>
          <w:rFonts w:ascii="Traditional Arabic" w:hAnsi="Traditional Arabic" w:cs="Traditional Arabic"/>
          <w:szCs w:val="28"/>
          <w:rtl w:val="true"/>
        </w:rPr>
        <w:t>التّفاخر</w:t>
      </w:r>
      <w:r>
        <w:rPr>
          <w:rFonts w:cs="Traditional Arabic" w:ascii="Traditional Arabic" w:hAnsi="Traditional Arabic"/>
          <w:szCs w:val="28"/>
          <w:rtl w:val="true"/>
        </w:rPr>
        <w:t xml:space="preserve">. </w:t>
      </w:r>
      <w:r>
        <w:rPr>
          <w:rFonts w:ascii="Traditional Arabic" w:hAnsi="Traditional Arabic" w:cs="Traditional Arabic"/>
          <w:szCs w:val="28"/>
          <w:rtl w:val="true"/>
        </w:rPr>
        <w:t>وكذلك فإنّ وجوده يُعدّ خطرًا على الخليفة، لأنّه يجلب أنظار النّاس إليه، فكتب إليه يطلب منه تسليم السّيف، ووعده بإنجاز ما يريد أي أنّه مستعدٌّ أن يهبه ما يحتاج</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ردّ الإمام عليه السلام طلبه، فأعاد عبد الملك مرّةً ثانية تهديده بوقف حصّة الإمام من بيت المال إن لم يُرسل السيف</w:t>
      </w:r>
      <w:r>
        <w:rPr>
          <w:rStyle w:val="FootnoteCharacters"/>
          <w:rStyle w:val="FootnoteAnchor"/>
          <w:rFonts w:ascii="Traditional Arabic" w:hAnsi="Traditional Arabic" w:cs="Traditional Arabic"/>
          <w:szCs w:val="28"/>
          <w:rtl w:val="true"/>
        </w:rPr>
        <w:footnoteReference w:id="174"/>
      </w:r>
      <w:r>
        <w:rPr>
          <w:rFonts w:cs="Traditional Arabic" w:ascii="Traditional Arabic" w:hAnsi="Traditional Arabic"/>
          <w:szCs w:val="28"/>
          <w:rtl w:val="true"/>
        </w:rPr>
        <w:t xml:space="preserve">. </w:t>
      </w:r>
      <w:r>
        <w:rPr>
          <w:rFonts w:ascii="Traditional Arabic" w:hAnsi="Traditional Arabic" w:cs="Traditional Arabic"/>
          <w:szCs w:val="28"/>
          <w:rtl w:val="true"/>
        </w:rPr>
        <w:t>فأجابه الإمام عليه السلام</w:t>
      </w:r>
      <w:r>
        <w:rPr>
          <w:rFonts w:cs="Traditional Arabic" w:ascii="Traditional Arabic" w:hAnsi="Traditional Arabic"/>
          <w:b/>
          <w:bCs/>
          <w:szCs w:val="28"/>
          <w:rtl w:val="true"/>
        </w:rPr>
        <w:t>: "</w:t>
      </w:r>
      <w:r>
        <w:rPr>
          <w:rFonts w:ascii="Traditional Arabic" w:hAnsi="Traditional Arabic" w:cs="Traditional Arabic"/>
          <w:b/>
          <w:b/>
          <w:bCs/>
          <w:szCs w:val="28"/>
          <w:rtl w:val="true"/>
        </w:rPr>
        <w:t>أمّا بعد فإنّ الله ضمن للمتّقين المخرج من حيث يكرهون والرّزق من حيث لا يحتسبون وقال جلّ ذكره</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إِنَّ اللَّهَ لَا يُحِبُّ كُلَّ خَوَّانٍ كَفُورٍ﴾</w:t>
      </w:r>
      <w:r>
        <w:rPr>
          <w:rStyle w:val="FootnoteCharacters"/>
          <w:rStyle w:val="FootnoteAnchor"/>
          <w:rFonts w:ascii="Traditional Arabic" w:hAnsi="Traditional Arabic" w:cs="Traditional Arabic"/>
          <w:b/>
          <w:b/>
          <w:bCs/>
          <w:szCs w:val="28"/>
          <w:rtl w:val="true"/>
        </w:rPr>
        <w:footnoteReference w:id="175"/>
      </w:r>
      <w:r>
        <w:rPr>
          <w:rFonts w:ascii="Traditional Arabic" w:hAnsi="Traditional Arabic" w:cs="Traditional Arabic"/>
          <w:b/>
          <w:b/>
          <w:bCs/>
          <w:szCs w:val="28"/>
          <w:rtl w:val="true"/>
        </w:rPr>
        <w:t xml:space="preserve"> </w:t>
      </w:r>
      <w:r>
        <w:rPr>
          <w:rFonts w:ascii="Traditional Arabic" w:hAnsi="Traditional Arabic" w:cs="Traditional Arabic"/>
          <w:b/>
          <w:b/>
          <w:bCs/>
          <w:szCs w:val="28"/>
          <w:rtl w:val="true"/>
        </w:rPr>
        <w:t>فانظر أيّنا أولى بهذه الآية</w:t>
      </w:r>
      <w:r>
        <w:rPr>
          <w:rFonts w:cs="Traditional Arabic" w:ascii="Traditional Arabic" w:hAnsi="Traditional Arabic"/>
          <w:szCs w:val="28"/>
          <w:rtl w:val="true"/>
        </w:rPr>
        <w:t>"</w:t>
      </w:r>
      <w:r>
        <w:rPr>
          <w:rStyle w:val="FootnoteCharacters"/>
          <w:rStyle w:val="FootnoteAnchor"/>
          <w:rFonts w:cs="Traditional Arabic" w:ascii="Traditional Arabic" w:hAnsi="Traditional Arabic"/>
          <w:szCs w:val="28"/>
          <w:rtl w:val="true"/>
        </w:rPr>
        <w:footnoteReference w:id="176"/>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هذه لهجة قاسية جدًّا تجاه الخليفة، لأنّ تلك الرّسالة إذا وقعت بيد أيّ إنسان فسوف يعلم أوّلًا</w:t>
      </w:r>
      <w:r>
        <w:rPr>
          <w:rFonts w:cs="Traditional Arabic" w:ascii="Traditional Arabic" w:hAnsi="Traditional Arabic"/>
          <w:szCs w:val="28"/>
          <w:rtl w:val="true"/>
        </w:rPr>
        <w:t xml:space="preserve">: </w:t>
      </w:r>
      <w:r>
        <w:rPr>
          <w:rFonts w:ascii="Traditional Arabic" w:hAnsi="Traditional Arabic" w:cs="Traditional Arabic"/>
          <w:szCs w:val="28"/>
          <w:rtl w:val="true"/>
        </w:rPr>
        <w:t>أنّ الإمام عليه السلام لا يعدّ نفسه خوّانًا</w:t>
      </w:r>
      <w:r>
        <w:rPr>
          <w:rFonts w:cs="Traditional Arabic" w:ascii="Traditional Arabic" w:hAnsi="Traditional Arabic"/>
          <w:szCs w:val="28"/>
          <w:rtl w:val="true"/>
        </w:rPr>
        <w:t xml:space="preserve">. </w:t>
      </w:r>
      <w:r>
        <w:rPr>
          <w:rFonts w:ascii="Traditional Arabic" w:hAnsi="Traditional Arabic" w:cs="Traditional Arabic"/>
          <w:szCs w:val="28"/>
          <w:rtl w:val="true"/>
        </w:rPr>
        <w:t>ثانيًا</w:t>
      </w:r>
      <w:r>
        <w:rPr>
          <w:rFonts w:cs="Traditional Arabic" w:ascii="Traditional Arabic" w:hAnsi="Traditional Arabic"/>
          <w:szCs w:val="28"/>
          <w:rtl w:val="true"/>
        </w:rPr>
        <w:t xml:space="preserve">: </w:t>
      </w:r>
      <w:r>
        <w:rPr>
          <w:rFonts w:ascii="Traditional Arabic" w:hAnsi="Traditional Arabic" w:cs="Traditional Arabic"/>
          <w:szCs w:val="28"/>
          <w:rtl w:val="true"/>
        </w:rPr>
        <w:t>لا يتصوّر أحد هذا الأمر بحقّ هذا الإنسان الجليل الّذي تربّى في بيت النبوّة</w:t>
      </w:r>
      <w:r>
        <w:rPr>
          <w:rFonts w:cs="Traditional Arabic" w:ascii="Traditional Arabic" w:hAnsi="Traditional Arabic"/>
          <w:szCs w:val="28"/>
          <w:rtl w:val="true"/>
        </w:rPr>
        <w:t xml:space="preserve">. </w:t>
      </w:r>
      <w:r>
        <w:rPr>
          <w:rFonts w:ascii="Traditional Arabic" w:hAnsi="Traditional Arabic" w:cs="Traditional Arabic"/>
          <w:szCs w:val="28"/>
          <w:rtl w:val="true"/>
        </w:rPr>
        <w:t>وهذا يعني أنّك أنت أيّها الخليفة خوّان وكفور</w:t>
      </w:r>
      <w:r>
        <w:rPr>
          <w:rFonts w:cs="Traditional Arabic" w:ascii="Traditional Arabic" w:hAnsi="Traditional Arabic"/>
          <w:szCs w:val="28"/>
          <w:rtl w:val="true"/>
        </w:rPr>
        <w:t xml:space="preserve">. </w:t>
      </w:r>
      <w:r>
        <w:rPr>
          <w:rFonts w:ascii="Traditional Arabic" w:hAnsi="Traditional Arabic" w:cs="Traditional Arabic"/>
          <w:szCs w:val="28"/>
          <w:rtl w:val="true"/>
        </w:rPr>
        <w:t>وإلى هذا الحدّ كان الإمام شديدًا مقابل التّهديد</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كان هذان نموذجين من نماذج مواجهة الإمام لجهاز الحكم الأمويّ</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إذا أردنا أن نُضيف نموذجًا آخر ينبغي أن ننظر إلى الأشعار الّتي نُقلت عن أصحاب الإمام السجّاد عليه السلام ومحبّيه، فهي تُمثّل نوعًا آخر من المواجهة</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مواجهة أصحاب الإمام السجّاد عليه السلام ومحبّيه من قبيل الفرزدق ويحيى بن أمّ الطويل للنّظام الحاكم كان يُعدّ نوعًا من مواجهة </w:t>
      </w:r>
      <w:r>
        <w:br w:type="page"/>
      </w:r>
    </w:p>
    <w:p>
      <w:pPr>
        <w:pStyle w:val="Normal"/>
        <w:jc w:val="left"/>
        <w:rPr>
          <w:rFonts w:ascii="Traditional Arabic" w:hAnsi="Traditional Arabic" w:cs="Traditional Arabic"/>
          <w:szCs w:val="28"/>
        </w:rPr>
      </w:pPr>
      <w:r>
        <w:rPr>
          <w:rFonts w:ascii="Traditional Arabic" w:hAnsi="Traditional Arabic" w:cs="Traditional Arabic"/>
          <w:szCs w:val="28"/>
          <w:rtl w:val="true"/>
        </w:rPr>
        <w:t>الإمام للحكم ويُمكن اعتبار شعر الفرزدق نموذجًا آخرًا</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فقد نقل المؤرّخون والمحدّثون قصّة الفرزدق </w:t>
      </w:r>
      <w:r>
        <w:rPr>
          <w:rFonts w:cs="Traditional Arabic" w:ascii="Traditional Arabic" w:hAnsi="Traditional Arabic"/>
          <w:szCs w:val="28"/>
          <w:rtl w:val="true"/>
        </w:rPr>
        <w:t>(</w:t>
      </w:r>
      <w:r>
        <w:rPr>
          <w:rFonts w:ascii="Traditional Arabic" w:hAnsi="Traditional Arabic" w:cs="Traditional Arabic"/>
          <w:szCs w:val="28"/>
          <w:rtl w:val="true"/>
        </w:rPr>
        <w:t>ما ملخّصها</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ascii="Traditional Arabic" w:hAnsi="Traditional Arabic" w:cs="Traditional Arabic"/>
          <w:szCs w:val="28"/>
          <w:rtl w:val="true"/>
        </w:rPr>
        <w:t>عندما قدم هشام بن عبد الملك قبل فترة خلافته إلى الحجّ، وأثناء الطّواف أراد أن يتقدّم لاستلام الحجر الأسود، ولكنّ الحشد الهائل والازدحام الكبير منعه من الوصول، رغم محاولاته المتكرّرة مع أنّه كان ابن الخليفة ومحاطًا بالمرافقين والحرّاس والحواشي، ولكنّ النّاس كانوا يمرّون من حوله دون اكتراث</w:t>
      </w:r>
      <w:r>
        <w:rPr>
          <w:rFonts w:cs="Traditional Arabic" w:ascii="Traditional Arabic" w:hAnsi="Traditional Arabic"/>
          <w:szCs w:val="28"/>
          <w:rtl w:val="true"/>
        </w:rPr>
        <w:t xml:space="preserve">. </w:t>
      </w:r>
      <w:r>
        <w:rPr>
          <w:rFonts w:ascii="Traditional Arabic" w:hAnsi="Traditional Arabic" w:cs="Traditional Arabic"/>
          <w:szCs w:val="28"/>
          <w:rtl w:val="true"/>
        </w:rPr>
        <w:t>فيئس من استلام الحجر، وقعد جانبًا منتظرًا انصراف النّاس، وكان أصحابه جالسين حوله</w:t>
      </w:r>
      <w:r>
        <w:rPr>
          <w:rFonts w:cs="Traditional Arabic" w:ascii="Traditional Arabic" w:hAnsi="Traditional Arabic"/>
          <w:szCs w:val="28"/>
          <w:rtl w:val="true"/>
        </w:rPr>
        <w:t xml:space="preserve">. </w:t>
      </w:r>
      <w:r>
        <w:rPr>
          <w:rFonts w:ascii="Traditional Arabic" w:hAnsi="Traditional Arabic" w:cs="Traditional Arabic"/>
          <w:szCs w:val="28"/>
          <w:rtl w:val="true"/>
        </w:rPr>
        <w:t>وفي هذه الأثناء يأتي رجلٌ يعلوه الوقار والهيبة، سيماؤه سيماء الزاهدين ووجهه وجه الملكوتيّين، يسطع من بين الحجّاج كالشمس فتنحّى النّاس له جانبًا ليمرّ من بينهم ويصل إلى الحجر الأسود فيُقبّله ثمّ يرجع للطواف مجدّدًا</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فصعب ذلك على هشام كثيرًا، وهو يرى نفسه ابن الخليفة ولا أحد يُعطيه أيّة قيمة، بل يُبعدونه بالركل والمطاحنة، ثمّ من جانبٍ آخر يظهر رجل يصل إلى الحجر الأسود بكلّ هدوء</w:t>
      </w:r>
      <w:r>
        <w:rPr>
          <w:rFonts w:cs="Traditional Arabic" w:ascii="Traditional Arabic" w:hAnsi="Traditional Arabic"/>
          <w:szCs w:val="28"/>
          <w:rtl w:val="true"/>
        </w:rPr>
        <w:t xml:space="preserve">. </w:t>
      </w:r>
      <w:r>
        <w:rPr>
          <w:rFonts w:ascii="Traditional Arabic" w:hAnsi="Traditional Arabic" w:cs="Traditional Arabic"/>
          <w:szCs w:val="28"/>
          <w:rtl w:val="true"/>
        </w:rPr>
        <w:t>فسأل غاضبًا</w:t>
      </w:r>
      <w:r>
        <w:rPr>
          <w:rFonts w:cs="Traditional Arabic" w:ascii="Traditional Arabic" w:hAnsi="Traditional Arabic"/>
          <w:szCs w:val="28"/>
          <w:rtl w:val="true"/>
        </w:rPr>
        <w:t xml:space="preserve">: </w:t>
      </w:r>
      <w:r>
        <w:rPr>
          <w:rFonts w:ascii="Traditional Arabic" w:hAnsi="Traditional Arabic" w:cs="Traditional Arabic"/>
          <w:szCs w:val="28"/>
          <w:rtl w:val="true"/>
        </w:rPr>
        <w:t>من هذا؟ وكان حواشيه يعرفون أنّه عليّ بن الحسين عليه السلام ولكن لئلّا يغضب منهم لم يقولوا شيئًا لأنّهم يعلمون بوجود العداء المتجذّر بين بني أميّة وبني هاشم، فلم يريدوا أن يقولوا إنّ هذا كبير العائلة المعادية لكم، والنّاس يُظهرون له كلّ هذا الحبّ والاحترام لأنّهم اعتبروا ذلك نوعًا من الإهانة لهشام</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كان الشاعر الفرزدق، من المحبيّن لأهل البيت، حاضرًا هناك وقد رأى تجاهلهم وإنكارهم لعليّ بن الحسين عليه السلام فتقدّم قائلًا</w:t>
      </w:r>
      <w:r>
        <w:rPr>
          <w:rFonts w:cs="Traditional Arabic" w:ascii="Traditional Arabic" w:hAnsi="Traditional Arabic"/>
          <w:szCs w:val="28"/>
          <w:rtl w:val="true"/>
        </w:rPr>
        <w:t xml:space="preserve">: </w:t>
      </w:r>
      <w:r>
        <w:rPr>
          <w:rFonts w:ascii="Traditional Arabic" w:hAnsi="Traditional Arabic" w:cs="Traditional Arabic"/>
          <w:szCs w:val="28"/>
          <w:rtl w:val="true"/>
        </w:rPr>
        <w:t>أيّها الأمير، هل تسمح لي بأن أُعرّفك به</w:t>
      </w:r>
      <w:r>
        <w:rPr>
          <w:rFonts w:cs="Traditional Arabic" w:ascii="Traditional Arabic" w:hAnsi="Traditional Arabic"/>
          <w:szCs w:val="28"/>
          <w:rtl w:val="true"/>
        </w:rPr>
        <w:t>.</w:t>
      </w:r>
      <w:r>
        <w:br w:type="page"/>
      </w:r>
    </w:p>
    <w:p>
      <w:pPr>
        <w:pStyle w:val="Normal"/>
        <w:jc w:val="left"/>
        <w:rPr>
          <w:rFonts w:ascii="Traditional Arabic" w:hAnsi="Traditional Arabic" w:cs="Traditional Arabic"/>
          <w:b/>
          <w:b/>
          <w:bCs/>
          <w:szCs w:val="28"/>
        </w:rPr>
      </w:pPr>
      <w:r>
        <w:rPr>
          <w:rFonts w:ascii="Traditional Arabic" w:hAnsi="Traditional Arabic" w:cs="Traditional Arabic"/>
          <w:szCs w:val="28"/>
          <w:rtl w:val="true"/>
        </w:rPr>
        <w:t>فقال هشام</w:t>
      </w:r>
      <w:r>
        <w:rPr>
          <w:rFonts w:cs="Traditional Arabic" w:ascii="Traditional Arabic" w:hAnsi="Traditional Arabic"/>
          <w:szCs w:val="28"/>
          <w:rtl w:val="true"/>
        </w:rPr>
        <w:t xml:space="preserve">: </w:t>
      </w:r>
      <w:r>
        <w:rPr>
          <w:rFonts w:ascii="Traditional Arabic" w:hAnsi="Traditional Arabic" w:cs="Traditional Arabic"/>
          <w:szCs w:val="28"/>
          <w:rtl w:val="true"/>
        </w:rPr>
        <w:t>قل، فانطلق لسان الفرزدق بقصيدة من أشهر القصائد الشّعريّة الّتي قيلت بحقّ أهل البيت، وبدأها بهذا البيت</w:t>
      </w:r>
      <w:r>
        <w:rPr>
          <w:rFonts w:cs="Traditional Arabic" w:ascii="Traditional Arabic" w:hAnsi="Traditional Arabic"/>
          <w:szCs w:val="28"/>
          <w:rtl w:val="true"/>
        </w:rPr>
        <w:t>:</w:t>
      </w:r>
    </w:p>
    <w:p>
      <w:pPr>
        <w:pStyle w:val="Normal"/>
        <w:jc w:val="left"/>
        <w:rPr>
          <w:rFonts w:ascii="Traditional Arabic" w:hAnsi="Traditional Arabic" w:cs="Traditional Arabic"/>
          <w:b/>
          <w:b/>
          <w:bCs/>
          <w:szCs w:val="28"/>
        </w:rPr>
      </w:pPr>
      <w:r>
        <w:rPr>
          <w:rFonts w:ascii="Traditional Arabic" w:hAnsi="Traditional Arabic" w:cs="Traditional Arabic"/>
          <w:b/>
          <w:b/>
          <w:bCs/>
          <w:szCs w:val="28"/>
          <w:rtl w:val="true"/>
        </w:rPr>
        <w:t>هذا الّذي تعرف البطحاء وطأته      والبيت يعرفه والحلّ والحرم</w:t>
      </w:r>
      <w:r>
        <w:rPr>
          <w:rStyle w:val="FootnoteCharacters"/>
          <w:rStyle w:val="FootnoteAnchor"/>
          <w:rFonts w:ascii="Traditional Arabic" w:hAnsi="Traditional Arabic" w:cs="Traditional Arabic"/>
          <w:b/>
          <w:b/>
          <w:bCs/>
          <w:szCs w:val="28"/>
          <w:rtl w:val="true"/>
        </w:rPr>
        <w:footnoteReference w:id="177"/>
      </w:r>
    </w:p>
    <w:p>
      <w:pPr>
        <w:pStyle w:val="Normal"/>
        <w:jc w:val="left"/>
        <w:rPr/>
      </w:pPr>
      <w:r>
        <w:rPr>
          <w:rFonts w:ascii="Traditional Arabic" w:hAnsi="Traditional Arabic" w:cs="Traditional Arabic"/>
          <w:szCs w:val="28"/>
          <w:rtl w:val="true"/>
        </w:rPr>
        <w:t>وكانت أبيات هذه القصيدة كوقع السّيوف على قلب هشام فغضب منه وطرده</w:t>
      </w:r>
      <w:r>
        <w:rPr>
          <w:rFonts w:cs="Traditional Arabic" w:ascii="Traditional Arabic" w:hAnsi="Traditional Arabic"/>
          <w:szCs w:val="28"/>
          <w:rtl w:val="true"/>
        </w:rPr>
        <w:t xml:space="preserve">. </w:t>
      </w:r>
      <w:r>
        <w:rPr>
          <w:rFonts w:ascii="Traditional Arabic" w:hAnsi="Traditional Arabic" w:cs="Traditional Arabic"/>
          <w:szCs w:val="28"/>
          <w:rtl w:val="true"/>
        </w:rPr>
        <w:t>من جانبٍ آخر أرسل إليه الإمام عليه السلام مالًا فلم يقبله وقال</w:t>
      </w:r>
      <w:r>
        <w:rPr>
          <w:rFonts w:cs="Traditional Arabic" w:ascii="Traditional Arabic" w:hAnsi="Traditional Arabic"/>
          <w:b/>
          <w:bCs/>
          <w:szCs w:val="28"/>
          <w:rtl w:val="true"/>
        </w:rPr>
        <w:t>: "</w:t>
      </w:r>
      <w:r>
        <w:rPr>
          <w:rFonts w:ascii="Traditional Arabic" w:hAnsi="Traditional Arabic" w:cs="Traditional Arabic"/>
          <w:b/>
          <w:b/>
          <w:bCs/>
          <w:szCs w:val="28"/>
          <w:rtl w:val="true"/>
        </w:rPr>
        <w:t>ما قُلته لله لا أُريد عليه مالاً</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هكذا نُشاهد مثل هذه المواجهات عند أصحاب الإمام</w:t>
      </w:r>
      <w:r>
        <w:rPr>
          <w:rFonts w:cs="Traditional Arabic" w:ascii="Traditional Arabic" w:hAnsi="Traditional Arabic"/>
          <w:szCs w:val="28"/>
          <w:rtl w:val="true"/>
        </w:rPr>
        <w:t xml:space="preserve">. </w:t>
      </w:r>
      <w:r>
        <w:rPr>
          <w:rFonts w:ascii="Traditional Arabic" w:hAnsi="Traditional Arabic" w:cs="Traditional Arabic"/>
          <w:szCs w:val="28"/>
          <w:rtl w:val="true"/>
        </w:rPr>
        <w:t>ونموذجٌ آخر ما قام به يحيى بن أمّ الطويل</w:t>
      </w:r>
      <w:r>
        <w:rPr>
          <w:rFonts w:cs="Traditional Arabic" w:ascii="Traditional Arabic" w:hAnsi="Traditional Arabic"/>
          <w:szCs w:val="28"/>
          <w:rtl w:val="true"/>
        </w:rPr>
        <w:t xml:space="preserve">. </w:t>
      </w:r>
      <w:r>
        <w:rPr>
          <w:rFonts w:ascii="Traditional Arabic" w:hAnsi="Traditional Arabic" w:cs="Traditional Arabic"/>
          <w:szCs w:val="28"/>
          <w:rtl w:val="true"/>
        </w:rPr>
        <w:t>كان يحيى بن أمّ الطويل من الشّباب ذوي البأس الشّديد والشّجاعة الفائقة وأحد المخلصين لأهل البيت عليهم السلام، وكان يذهب إلى الكوفة دومًا ويجمع النّاس ويصرخ فيهم</w:t>
      </w:r>
      <w:r>
        <w:rPr>
          <w:rFonts w:cs="Traditional Arabic" w:ascii="Traditional Arabic" w:hAnsi="Traditional Arabic"/>
          <w:szCs w:val="28"/>
          <w:rtl w:val="true"/>
        </w:rPr>
        <w:t xml:space="preserve">: </w:t>
      </w:r>
      <w:r>
        <w:rPr>
          <w:rFonts w:cs="Traditional Arabic" w:ascii="Traditional Arabic" w:hAnsi="Traditional Arabic"/>
          <w:b/>
          <w:bCs/>
          <w:szCs w:val="28"/>
          <w:rtl w:val="true"/>
        </w:rPr>
        <w:t>"</w:t>
      </w:r>
      <w:r>
        <w:rPr>
          <w:rFonts w:ascii="Traditional Arabic" w:hAnsi="Traditional Arabic" w:cs="Traditional Arabic"/>
          <w:b/>
          <w:b/>
          <w:bCs/>
          <w:szCs w:val="28"/>
          <w:rtl w:val="true"/>
        </w:rPr>
        <w:t>أيها النّاس، إنّني كافر بكم ولا أقبل بكم حتّى تؤمنوا بالله</w:t>
      </w:r>
      <w:r>
        <w:rPr>
          <w:rFonts w:cs="Traditional Arabic" w:ascii="Traditional Arabic" w:hAnsi="Traditional Arabic"/>
          <w:szCs w:val="28"/>
          <w:rtl w:val="true"/>
        </w:rPr>
        <w:t>"</w:t>
      </w:r>
      <w:r>
        <w:rPr>
          <w:rFonts w:ascii="Traditional Arabic" w:hAnsi="Traditional Arabic" w:cs="Traditional Arabic"/>
          <w:szCs w:val="28"/>
          <w:rtl w:val="true"/>
        </w:rPr>
        <w:t>، وهو يقصد أولئك الّذين كانوا يتّبعون بني أميّة</w:t>
      </w:r>
      <w:r>
        <w:rPr>
          <w:rFonts w:cs="Traditional Arabic" w:ascii="Traditional Arabic" w:hAnsi="Traditional Arabic"/>
          <w:szCs w:val="28"/>
          <w:rtl w:val="true"/>
        </w:rPr>
        <w:t xml:space="preserve">. </w:t>
      </w:r>
      <w:r>
        <w:rPr>
          <w:rFonts w:ascii="Traditional Arabic" w:hAnsi="Traditional Arabic" w:cs="Traditional Arabic"/>
          <w:szCs w:val="28"/>
          <w:rtl w:val="true"/>
        </w:rPr>
        <w:t>ومثل هذه الاعتراضات المتجلّية في حياة الإمام السّجّاد عليه السلام وأصحابه كان مشهودًا</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right"/>
        <w:rPr>
          <w:rFonts w:ascii="Traditional Arabic" w:hAnsi="Traditional Arabic" w:cs="Traditional Arabic"/>
          <w:b/>
          <w:b/>
          <w:bCs/>
          <w:szCs w:val="28"/>
        </w:rPr>
      </w:pPr>
      <w:r>
        <w:rPr>
          <w:rFonts w:cs="Traditional Arabic" w:ascii="Traditional Arabic" w:hAnsi="Traditional Arabic"/>
          <w:b/>
          <w:bCs/>
          <w:szCs w:val="28"/>
          <w:rtl w:val="true"/>
        </w:rPr>
        <w:t>(</w:t>
      </w:r>
      <w:r>
        <w:rPr>
          <w:rFonts w:ascii="Traditional Arabic" w:hAnsi="Traditional Arabic" w:cs="Traditional Arabic"/>
          <w:b/>
          <w:b/>
          <w:bCs/>
          <w:szCs w:val="28"/>
          <w:rtl w:val="true"/>
        </w:rPr>
        <w:t xml:space="preserve">مجلة باسدار اسلام، </w:t>
      </w:r>
      <w:r>
        <w:rPr>
          <w:rFonts w:cs="Traditional Arabic" w:ascii="Traditional Arabic" w:hAnsi="Traditional Arabic"/>
          <w:b/>
          <w:bCs/>
          <w:szCs w:val="28"/>
        </w:rPr>
        <w:t>12</w:t>
      </w:r>
      <w:r>
        <w:rPr>
          <w:rFonts w:cs="Traditional Arabic" w:ascii="Traditional Arabic" w:hAnsi="Traditional Arabic"/>
          <w:b/>
          <w:bCs/>
          <w:szCs w:val="28"/>
          <w:rtl w:val="true"/>
        </w:rPr>
        <w:t>)</w:t>
      </w:r>
      <w:r>
        <w:br w:type="page"/>
      </w:r>
    </w:p>
    <w:p>
      <w:pPr>
        <w:pStyle w:val="Normal"/>
        <w:jc w:val="left"/>
        <w:rPr>
          <w:rFonts w:ascii="Traditional Arabic" w:hAnsi="Traditional Arabic" w:cs="Traditional Arabic"/>
          <w:b/>
          <w:b/>
          <w:bCs/>
          <w:szCs w:val="28"/>
        </w:rPr>
      </w:pPr>
      <w:r>
        <w:rPr>
          <w:rFonts w:ascii="Traditional Arabic" w:hAnsi="Traditional Arabic" w:cs="Traditional Arabic"/>
          <w:b/>
          <w:b/>
          <w:bCs/>
          <w:szCs w:val="28"/>
          <w:rtl w:val="true"/>
        </w:rPr>
        <w:t>مواجهة الإمام عليه السلام مع علماء البلاط</w:t>
      </w:r>
    </w:p>
    <w:p>
      <w:pPr>
        <w:pStyle w:val="Normal"/>
        <w:jc w:val="left"/>
        <w:rPr>
          <w:rFonts w:ascii="Traditional Arabic" w:hAnsi="Traditional Arabic" w:cs="Traditional Arabic"/>
          <w:szCs w:val="28"/>
        </w:rPr>
      </w:pPr>
      <w:r>
        <w:rPr>
          <w:rFonts w:ascii="Traditional Arabic" w:hAnsi="Traditional Arabic" w:cs="Traditional Arabic"/>
          <w:szCs w:val="28"/>
          <w:rtl w:val="true"/>
        </w:rPr>
        <w:t>في تتمّة بحثنا حول القضايا المرتبطة بسيرة الإمام السجّاد عليه السلام وأساليبه وخططه لإيجاد الأرضيّة المساعدة للحركة الإسلاميّة العظيمة، الّتي يُمكن أن تنتهي بإقامة الحكومة العلويّة والحكومة الإسلاميّة</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ascii="Traditional Arabic" w:hAnsi="Traditional Arabic" w:cs="Traditional Arabic"/>
          <w:szCs w:val="28"/>
          <w:rtl w:val="true"/>
        </w:rPr>
        <w:t>ذكرنا ما ملخّصه أنّ هذه التحرّكات كانت تتّجه إلى التّبيين والتّوضيح بالنّسبة للبعض وإلى التشكيلات والتّنظيم بالنسبة لبعضهم الآخر، وإلى الهداية والإرشاد بالنسبة لآخرين</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هكذا يُتخيّل الإمام السجّاد، من خلال هذه الصّورة الّتي قدّمناها، إنسانًا صبورًا سعى خلال </w:t>
      </w:r>
      <w:r>
        <w:rPr>
          <w:rFonts w:cs="Traditional Arabic" w:ascii="Traditional Arabic" w:hAnsi="Traditional Arabic"/>
          <w:szCs w:val="28"/>
        </w:rPr>
        <w:t>30</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أو </w:t>
      </w:r>
      <w:r>
        <w:rPr>
          <w:rFonts w:cs="Traditional Arabic" w:ascii="Traditional Arabic" w:hAnsi="Traditional Arabic"/>
          <w:szCs w:val="28"/>
        </w:rPr>
        <w:t>35</w:t>
      </w:r>
      <w:r>
        <w:rPr>
          <w:rFonts w:cs="Traditional Arabic" w:ascii="Traditional Arabic" w:hAnsi="Traditional Arabic"/>
          <w:szCs w:val="28"/>
          <w:rtl w:val="true"/>
        </w:rPr>
        <w:t xml:space="preserve"> </w:t>
      </w:r>
      <w:r>
        <w:rPr>
          <w:rFonts w:ascii="Traditional Arabic" w:hAnsi="Traditional Arabic" w:cs="Traditional Arabic"/>
          <w:szCs w:val="28"/>
          <w:rtl w:val="true"/>
        </w:rPr>
        <w:t>سنة متواصلة إلى جعل تلك الأرضيّة غير المساعدة بتاتًا في العالم الإسلاميّ، تتّجه نحو الظّروف الّتي يُمكن له عليه السلام أو لخلفائه أن يُحقّقوا من خلالها المجتمع الإسلاميّ، والحكومة الإسلاميّة</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لو اقتطعنا تلك السّنوات الخمس والثلاثين لسعي الإمام السّجاد عليه السلام من حياة الأئّمة، لجزمنا بعدم وصول الأمر إلى الإمام الصادق عليه السلام بتلك الحال الّتي تمكّن معها من التصرّف والتّعاطي الصّريح والواضح مع الحكم الأمويّ، والعبّاسيّ فيما بعد</w:t>
      </w:r>
      <w:r>
        <w:rPr>
          <w:rFonts w:cs="Traditional Arabic" w:ascii="Traditional Arabic" w:hAnsi="Traditional Arabic"/>
          <w:szCs w:val="28"/>
          <w:rtl w:val="true"/>
        </w:rPr>
        <w:t>.</w:t>
      </w:r>
      <w:r>
        <w:br w:type="page"/>
      </w:r>
    </w:p>
    <w:p>
      <w:pPr>
        <w:pStyle w:val="Normal"/>
        <w:jc w:val="left"/>
        <w:rPr>
          <w:rFonts w:ascii="Traditional Arabic" w:hAnsi="Traditional Arabic" w:cs="Traditional Arabic"/>
          <w:szCs w:val="28"/>
        </w:rPr>
      </w:pPr>
      <w:r>
        <w:rPr>
          <w:rFonts w:ascii="Traditional Arabic" w:hAnsi="Traditional Arabic" w:cs="Traditional Arabic"/>
          <w:szCs w:val="28"/>
          <w:rtl w:val="true"/>
        </w:rPr>
        <w:t>وعليه، فلأجل إقامة وتحقيق المجتمع الإسلاميّ، لا بدّ من الأرضيّة الفكريّة والذهنيّة</w:t>
      </w:r>
      <w:r>
        <w:rPr>
          <w:rFonts w:cs="Traditional Arabic" w:ascii="Traditional Arabic" w:hAnsi="Traditional Arabic"/>
          <w:szCs w:val="28"/>
          <w:rtl w:val="true"/>
        </w:rPr>
        <w:t xml:space="preserve">. </w:t>
      </w:r>
      <w:r>
        <w:rPr>
          <w:rFonts w:ascii="Traditional Arabic" w:hAnsi="Traditional Arabic" w:cs="Traditional Arabic"/>
          <w:szCs w:val="28"/>
          <w:rtl w:val="true"/>
        </w:rPr>
        <w:t>وهذا ما يُعتبر أهمّ من أيّ شيء آخر</w:t>
      </w:r>
      <w:r>
        <w:rPr>
          <w:rFonts w:cs="Traditional Arabic" w:ascii="Traditional Arabic" w:hAnsi="Traditional Arabic"/>
          <w:szCs w:val="28"/>
          <w:rtl w:val="true"/>
        </w:rPr>
        <w:t xml:space="preserve">. </w:t>
      </w:r>
      <w:r>
        <w:rPr>
          <w:rFonts w:ascii="Traditional Arabic" w:hAnsi="Traditional Arabic" w:cs="Traditional Arabic"/>
          <w:szCs w:val="28"/>
          <w:rtl w:val="true"/>
        </w:rPr>
        <w:t>وقد تطلّب إيجاد هذه الأرضيّة الفكريّة والذهنية في تلك الظّروف الّتي كانت موجودة في ذلك العصر من العالم الإسلاميّ، سنوات مديدة</w:t>
      </w:r>
      <w:r>
        <w:rPr>
          <w:rFonts w:cs="Traditional Arabic" w:ascii="Traditional Arabic" w:hAnsi="Traditional Arabic"/>
          <w:szCs w:val="28"/>
          <w:rtl w:val="true"/>
        </w:rPr>
        <w:t xml:space="preserve">. </w:t>
      </w:r>
      <w:r>
        <w:rPr>
          <w:rFonts w:ascii="Traditional Arabic" w:hAnsi="Traditional Arabic" w:cs="Traditional Arabic"/>
          <w:szCs w:val="28"/>
          <w:rtl w:val="true"/>
        </w:rPr>
        <w:t>ذلك العمل الّذي نهض به الإمام السجّاد عليه السلام متحمّلًا أعباءه الجسيمة وتكاليفه الباهظة</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إلى جانب هذا، نجد في حياة الإمام السّجّاد عليه السلام بعض المساعي الأخرى الّتي تدلّ في الواقع على مدى تقدّم الإمام عليه السلام في المجال المذكور</w:t>
      </w:r>
      <w:r>
        <w:rPr>
          <w:rFonts w:cs="Traditional Arabic" w:ascii="Traditional Arabic" w:hAnsi="Traditional Arabic"/>
          <w:szCs w:val="28"/>
          <w:rtl w:val="true"/>
        </w:rPr>
        <w:t xml:space="preserve">. </w:t>
      </w:r>
      <w:r>
        <w:rPr>
          <w:rFonts w:ascii="Traditional Arabic" w:hAnsi="Traditional Arabic" w:cs="Traditional Arabic"/>
          <w:szCs w:val="28"/>
          <w:rtl w:val="true"/>
        </w:rPr>
        <w:t>والقسمُ الأعظم من هذه المساعي، سياسيٌّ، وأحيانًا شديد القساوة، وأحد نماذجه التي نستطيع أن نجدها هو مواجهة الإمام السجّاد للعلماء التّابعين والمحدّثين الكبار العاملين لدى الجهاز الحاكم</w:t>
      </w:r>
      <w:r>
        <w:rPr>
          <w:rFonts w:cs="Traditional Arabic" w:ascii="Traditional Arabic" w:hAnsi="Traditional Arabic"/>
          <w:szCs w:val="28"/>
          <w:rtl w:val="true"/>
        </w:rPr>
        <w:t xml:space="preserve">. </w:t>
      </w:r>
      <w:r>
        <w:rPr>
          <w:rFonts w:ascii="Traditional Arabic" w:hAnsi="Traditional Arabic" w:cs="Traditional Arabic"/>
          <w:szCs w:val="28"/>
          <w:rtl w:val="true"/>
        </w:rPr>
        <w:t>هذا بحثٌ في مجال هذا التعامل</w:t>
      </w:r>
      <w:r>
        <w:rPr>
          <w:rFonts w:cs="Traditional Arabic" w:ascii="Traditional Arabic" w:hAnsi="Traditional Arabic"/>
          <w:szCs w:val="28"/>
          <w:rtl w:val="true"/>
        </w:rPr>
        <w:t xml:space="preserve">. </w:t>
      </w:r>
      <w:r>
        <w:rPr>
          <w:rFonts w:ascii="Traditional Arabic" w:hAnsi="Traditional Arabic" w:cs="Traditional Arabic"/>
          <w:szCs w:val="28"/>
          <w:rtl w:val="true"/>
        </w:rPr>
        <w:t>وأحد أكثر الأبحاث إثارةً في حياة الأئمّة عليهم السلام هو بحث مواجهة هؤلاء العظام لحملة الفكر والثقافة في المجتمع الإسلاميّ، أي العلماء</w:t>
      </w:r>
      <w:r>
        <w:rPr>
          <w:rStyle w:val="FootnoteCharacters"/>
          <w:rStyle w:val="FootnoteAnchor"/>
          <w:rFonts w:ascii="Traditional Arabic" w:hAnsi="Traditional Arabic" w:cs="Traditional Arabic"/>
          <w:szCs w:val="28"/>
          <w:rtl w:val="true"/>
        </w:rPr>
        <w:footnoteReference w:id="178"/>
      </w:r>
      <w:r>
        <w:rPr>
          <w:rFonts w:ascii="Traditional Arabic" w:hAnsi="Traditional Arabic" w:cs="Traditional Arabic"/>
          <w:szCs w:val="28"/>
          <w:rtl w:val="true"/>
        </w:rPr>
        <w:t xml:space="preserve"> والشعراء</w:t>
      </w:r>
      <w:r>
        <w:rPr>
          <w:rFonts w:cs="Traditional Arabic" w:ascii="Traditional Arabic" w:hAnsi="Traditional Arabic"/>
          <w:szCs w:val="28"/>
          <w:rtl w:val="true"/>
        </w:rPr>
        <w:t xml:space="preserve">. </w:t>
      </w:r>
      <w:r>
        <w:rPr>
          <w:rFonts w:ascii="Traditional Arabic" w:hAnsi="Traditional Arabic" w:cs="Traditional Arabic"/>
          <w:szCs w:val="28"/>
          <w:rtl w:val="true"/>
        </w:rPr>
        <w:t>فقد كان الأئمّةعليهم السلام يتحمّلون مسؤولية هداية النّاس في أفكارهم وأذهانهم، وأولئك كانوا يوجّهون النّاس إلى الوضع الّذي يريده خلفاء بني أميّة وبني العبّاس، ليكون حاكماً على المجتمع ويجعل النّاس مطيعين ومستسلمين</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كما نعلم، لقد كان الحكّام الظّالمين والجائرين يرون أنّ جذب قلوب النّاس إليهم هو أهمّ عامل في بقاء ملكهم وسلطانهم</w:t>
      </w:r>
      <w:r>
        <w:rPr>
          <w:rFonts w:cs="Traditional Arabic" w:ascii="Traditional Arabic" w:hAnsi="Traditional Arabic"/>
          <w:szCs w:val="28"/>
          <w:rtl w:val="true"/>
        </w:rPr>
        <w:t xml:space="preserve">. </w:t>
      </w:r>
      <w:r>
        <w:rPr>
          <w:rFonts w:ascii="Traditional Arabic" w:hAnsi="Traditional Arabic" w:cs="Traditional Arabic"/>
          <w:szCs w:val="28"/>
          <w:rtl w:val="true"/>
        </w:rPr>
        <w:t>فالفاصل الزمنيّ بين النّاس وبين صدر الإسلام لم يكن كبيرًا، لذا فإنّ إيمان النّاس</w:t>
      </w:r>
      <w:r>
        <w:br w:type="page"/>
      </w:r>
    </w:p>
    <w:p>
      <w:pPr>
        <w:pStyle w:val="Normal"/>
        <w:jc w:val="left"/>
        <w:rPr>
          <w:rFonts w:ascii="Traditional Arabic" w:hAnsi="Traditional Arabic" w:cs="Traditional Arabic"/>
          <w:szCs w:val="28"/>
        </w:rPr>
      </w:pPr>
      <w:r>
        <w:rPr>
          <w:rFonts w:ascii="Traditional Arabic" w:hAnsi="Traditional Arabic" w:cs="Traditional Arabic"/>
          <w:szCs w:val="28"/>
          <w:rtl w:val="true"/>
        </w:rPr>
        <w:t>بالإسلام كان ما يزال قويًّا</w:t>
      </w:r>
      <w:r>
        <w:rPr>
          <w:rFonts w:cs="Traditional Arabic" w:ascii="Traditional Arabic" w:hAnsi="Traditional Arabic"/>
          <w:szCs w:val="28"/>
          <w:rtl w:val="true"/>
        </w:rPr>
        <w:t xml:space="preserve">. </w:t>
      </w:r>
      <w:r>
        <w:rPr>
          <w:rFonts w:ascii="Traditional Arabic" w:hAnsi="Traditional Arabic" w:cs="Traditional Arabic"/>
          <w:szCs w:val="28"/>
          <w:rtl w:val="true"/>
        </w:rPr>
        <w:t>فلو أدرك النّاس أنّ البيعة الّتي قدّموها للحكّام ليست صحيحة، وأنّ هذا الظّالم لا يجوز أن يكون خليفة رسول الله صلى الله عليه وآله وسلم، فإنّهم لما رضوا بتسليمه قيادتهم بتاتًا، وحتّى لو قلنا بأنّ هذا الأمر لا يشمل جميع النّاس، فعلى الأقلّ نقول بأنّ القدر المسلّم به هو أنّ الكثيرين في المجتمع كانوا يتحمّلون الوضع المنافي للإسلام في الجهاز الحاكم نتيجة الإيمان القلبيّ بمعنى أنّهم كانوا يتصوّرون بأنّ هذا الوضع هو وضعٌ إسلاميّ</w:t>
      </w:r>
      <w:r>
        <w:rPr>
          <w:rFonts w:cs="Traditional Arabic" w:ascii="Traditional Arabic" w:hAnsi="Traditional Arabic"/>
          <w:szCs w:val="28"/>
          <w:rtl w:val="true"/>
        </w:rPr>
        <w:t xml:space="preserve">. </w:t>
      </w:r>
      <w:r>
        <w:rPr>
          <w:rFonts w:ascii="Traditional Arabic" w:hAnsi="Traditional Arabic" w:cs="Traditional Arabic"/>
          <w:szCs w:val="28"/>
          <w:rtl w:val="true"/>
        </w:rPr>
        <w:t>ولإبقاء هذه الضبابيّة في أذهان النّاس، كان حكّام الجور يستغلّون المحدّثين وعلماء الدين قدر الإمكان ويُحركّونهم طبقًا لمصالحهم، فيطلبون منهم وضع الأحاديث واختلاقها ونسبتها إلى رسول الله صلى الله عليه وآله وسلم والصّحابة الكبار بما يوافق ميولهم وأهواءهم</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في هذا المجال توجد موارد تقشعرّ منها الأبدان، ونحن ننقل بعضًا منها كمثال</w:t>
      </w:r>
      <w:r>
        <w:rPr>
          <w:rFonts w:cs="Traditional Arabic" w:ascii="Traditional Arabic" w:hAnsi="Traditional Arabic"/>
          <w:szCs w:val="28"/>
          <w:rtl w:val="true"/>
        </w:rPr>
        <w:t>:</w:t>
      </w:r>
    </w:p>
    <w:p>
      <w:pPr>
        <w:pStyle w:val="Normal"/>
        <w:jc w:val="left"/>
        <w:rPr/>
      </w:pPr>
      <w:r>
        <w:rPr>
          <w:rFonts w:ascii="Traditional Arabic" w:hAnsi="Traditional Arabic" w:cs="Traditional Arabic"/>
          <w:szCs w:val="28"/>
          <w:rtl w:val="true"/>
        </w:rPr>
        <w:t>في زمن معاوية التقى شخص بكعب الأحبار</w:t>
      </w:r>
      <w:r>
        <w:rPr>
          <w:rStyle w:val="FootnoteCharacters"/>
          <w:rStyle w:val="FootnoteAnchor"/>
          <w:rFonts w:ascii="Traditional Arabic" w:hAnsi="Traditional Arabic" w:cs="Traditional Arabic"/>
          <w:szCs w:val="28"/>
          <w:rtl w:val="true"/>
        </w:rPr>
        <w:footnoteReference w:id="179"/>
      </w:r>
      <w:r>
        <w:rPr>
          <w:rFonts w:cs="Traditional Arabic" w:ascii="Traditional Arabic" w:hAnsi="Traditional Arabic"/>
          <w:szCs w:val="28"/>
          <w:rtl w:val="true"/>
        </w:rPr>
        <w:t xml:space="preserve">. </w:t>
      </w:r>
      <w:r>
        <w:rPr>
          <w:rFonts w:ascii="Traditional Arabic" w:hAnsi="Traditional Arabic" w:cs="Traditional Arabic"/>
          <w:szCs w:val="28"/>
          <w:rtl w:val="true"/>
        </w:rPr>
        <w:t>ولأنّه كان لكعب روابط حميمة مع معاوية وزعماء الشّام، سأل كعبُ ذلك الشّخص</w:t>
      </w:r>
      <w:r>
        <w:rPr>
          <w:rFonts w:cs="Traditional Arabic" w:ascii="Traditional Arabic" w:hAnsi="Traditional Arabic"/>
          <w:szCs w:val="28"/>
          <w:rtl w:val="true"/>
        </w:rPr>
        <w:t xml:space="preserve">: </w:t>
      </w:r>
      <w:r>
        <w:rPr>
          <w:rFonts w:ascii="Traditional Arabic" w:hAnsi="Traditional Arabic" w:cs="Traditional Arabic"/>
          <w:szCs w:val="28"/>
          <w:rtl w:val="true"/>
        </w:rPr>
        <w:t>من أين أنت؟</w:t>
      </w:r>
    </w:p>
    <w:p>
      <w:pPr>
        <w:pStyle w:val="Normal"/>
        <w:jc w:val="left"/>
        <w:rPr>
          <w:rFonts w:ascii="Traditional Arabic" w:hAnsi="Traditional Arabic" w:cs="Traditional Arabic"/>
          <w:szCs w:val="28"/>
        </w:rPr>
      </w:pPr>
      <w:r>
        <w:rPr>
          <w:rFonts w:cs="Traditional Arabic" w:ascii="Traditional Arabic" w:hAnsi="Traditional Arabic"/>
          <w:szCs w:val="28"/>
          <w:rtl w:val="true"/>
        </w:rPr>
        <w:t xml:space="preserve">- </w:t>
      </w:r>
      <w:r>
        <w:rPr>
          <w:rFonts w:ascii="Traditional Arabic" w:hAnsi="Traditional Arabic" w:cs="Traditional Arabic"/>
          <w:szCs w:val="28"/>
          <w:rtl w:val="true"/>
        </w:rPr>
        <w:t>من أهل الشام</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لعلّك من ذلك الجيش الّذي يدخل منه </w:t>
      </w:r>
      <w:r>
        <w:rPr>
          <w:rFonts w:cs="Traditional Arabic" w:ascii="Traditional Arabic" w:hAnsi="Traditional Arabic"/>
          <w:szCs w:val="28"/>
        </w:rPr>
        <w:t>70</w:t>
      </w:r>
      <w:r>
        <w:rPr>
          <w:rFonts w:cs="Traditional Arabic" w:ascii="Traditional Arabic" w:hAnsi="Traditional Arabic"/>
          <w:szCs w:val="28"/>
          <w:rtl w:val="true"/>
        </w:rPr>
        <w:t xml:space="preserve"> </w:t>
      </w:r>
      <w:r>
        <w:rPr>
          <w:rFonts w:ascii="Traditional Arabic" w:hAnsi="Traditional Arabic" w:cs="Traditional Arabic"/>
          <w:szCs w:val="28"/>
          <w:rtl w:val="true"/>
        </w:rPr>
        <w:t>ألف جندي إلى الجنّة دون حساب</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t xml:space="preserve">- </w:t>
      </w:r>
      <w:r>
        <w:rPr>
          <w:rFonts w:ascii="Traditional Arabic" w:hAnsi="Traditional Arabic" w:cs="Traditional Arabic"/>
          <w:szCs w:val="28"/>
          <w:rtl w:val="true"/>
        </w:rPr>
        <w:t>من هم هؤلاء؟</w:t>
      </w:r>
      <w:r>
        <w:br w:type="page"/>
      </w:r>
    </w:p>
    <w:p>
      <w:pPr>
        <w:pStyle w:val="Normal"/>
        <w:jc w:val="left"/>
        <w:rPr>
          <w:rFonts w:ascii="Traditional Arabic" w:hAnsi="Traditional Arabic" w:cs="Traditional Arabic"/>
          <w:szCs w:val="28"/>
        </w:rPr>
      </w:pPr>
      <w:r>
        <w:rPr>
          <w:rFonts w:cs="Traditional Arabic" w:ascii="Traditional Arabic" w:hAnsi="Traditional Arabic"/>
          <w:szCs w:val="28"/>
          <w:rtl w:val="true"/>
        </w:rPr>
        <w:t xml:space="preserve">- </w:t>
      </w:r>
      <w:r>
        <w:rPr>
          <w:rFonts w:ascii="Traditional Arabic" w:hAnsi="Traditional Arabic" w:cs="Traditional Arabic"/>
          <w:szCs w:val="28"/>
          <w:rtl w:val="true"/>
        </w:rPr>
        <w:t>إنّهم أهل دمشق</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t xml:space="preserve">- </w:t>
      </w:r>
      <w:r>
        <w:rPr>
          <w:rFonts w:ascii="Traditional Arabic" w:hAnsi="Traditional Arabic" w:cs="Traditional Arabic"/>
          <w:szCs w:val="28"/>
          <w:rtl w:val="true"/>
        </w:rPr>
        <w:t>كلا، لست من أهل دمشق</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t xml:space="preserve">- </w:t>
      </w:r>
      <w:r>
        <w:rPr>
          <w:rFonts w:ascii="Traditional Arabic" w:hAnsi="Traditional Arabic" w:cs="Traditional Arabic"/>
          <w:szCs w:val="28"/>
          <w:rtl w:val="true"/>
        </w:rPr>
        <w:t>إذاً، لعلّك من ذلك الجيش الّذي ينظر الله إليه كلّ يوم مرّتين</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t xml:space="preserve">- </w:t>
      </w:r>
      <w:r>
        <w:rPr>
          <w:rFonts w:ascii="Traditional Arabic" w:hAnsi="Traditional Arabic" w:cs="Traditional Arabic"/>
          <w:szCs w:val="28"/>
          <w:rtl w:val="true"/>
        </w:rPr>
        <w:t>من هم هؤلاء؟</w:t>
      </w:r>
    </w:p>
    <w:p>
      <w:pPr>
        <w:pStyle w:val="Normal"/>
        <w:jc w:val="left"/>
        <w:rPr>
          <w:rFonts w:ascii="Traditional Arabic" w:hAnsi="Traditional Arabic" w:cs="Traditional Arabic"/>
          <w:szCs w:val="28"/>
        </w:rPr>
      </w:pPr>
      <w:r>
        <w:rPr>
          <w:rFonts w:cs="Traditional Arabic" w:ascii="Traditional Arabic" w:hAnsi="Traditional Arabic"/>
          <w:szCs w:val="28"/>
          <w:rtl w:val="true"/>
        </w:rPr>
        <w:t xml:space="preserve">- </w:t>
      </w:r>
      <w:r>
        <w:rPr>
          <w:rFonts w:ascii="Traditional Arabic" w:hAnsi="Traditional Arabic" w:cs="Traditional Arabic"/>
          <w:szCs w:val="28"/>
          <w:rtl w:val="true"/>
        </w:rPr>
        <w:t>أهل فلسطين</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لربّما لو قال ذلك الشّخص</w:t>
      </w:r>
      <w:r>
        <w:rPr>
          <w:rFonts w:cs="Traditional Arabic" w:ascii="Traditional Arabic" w:hAnsi="Traditional Arabic"/>
          <w:szCs w:val="28"/>
          <w:rtl w:val="true"/>
        </w:rPr>
        <w:t xml:space="preserve">: </w:t>
      </w:r>
      <w:r>
        <w:rPr>
          <w:rFonts w:ascii="Traditional Arabic" w:hAnsi="Traditional Arabic" w:cs="Traditional Arabic"/>
          <w:szCs w:val="28"/>
          <w:rtl w:val="true"/>
        </w:rPr>
        <w:t>إنّني لست من أهل فلسطين، لنقل له كعب الأحبار أحاديث عن كلّ أهالي بعلبك وطرابلس وبقيّة مدن الشام تحكي عن أنّ أهل الشام هم الأفضل، وأنّهم أهل الجنّة</w:t>
      </w:r>
      <w:r>
        <w:rPr>
          <w:rFonts w:cs="Traditional Arabic" w:ascii="Traditional Arabic" w:hAnsi="Traditional Arabic"/>
          <w:szCs w:val="28"/>
          <w:rtl w:val="true"/>
        </w:rPr>
        <w:t xml:space="preserve">. </w:t>
      </w:r>
      <w:r>
        <w:rPr>
          <w:rFonts w:ascii="Traditional Arabic" w:hAnsi="Traditional Arabic" w:cs="Traditional Arabic"/>
          <w:szCs w:val="28"/>
          <w:rtl w:val="true"/>
        </w:rPr>
        <w:t>وكان كعب الأحبار يختلق هذه الأحاديث ويصفها لأمراء الشّام إمّا تملّقًا، حتّى يكون نصيبه أكثر ومنزلته في قلوبهم أعلى، وإمّا بسبب العداء المتجذّر في نفسه للإسلام وحتّى يُصعّب الوصول إلى أقوال النبيّ صلى الله عليه وآله وسلم</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يوجد في كتب التّذكرة والرجال والحديث الكثير من أمثال هذه القصص</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منها قصّة ذلك الأمير الّذي أرسل ابنه إلى المدرسة </w:t>
      </w:r>
      <w:r>
        <w:rPr>
          <w:rFonts w:cs="Traditional Arabic" w:ascii="Traditional Arabic" w:hAnsi="Traditional Arabic"/>
          <w:szCs w:val="28"/>
          <w:rtl w:val="true"/>
        </w:rPr>
        <w:t>(</w:t>
      </w:r>
      <w:r>
        <w:rPr>
          <w:rFonts w:ascii="Traditional Arabic" w:hAnsi="Traditional Arabic" w:cs="Traditional Arabic"/>
          <w:szCs w:val="28"/>
          <w:rtl w:val="true"/>
        </w:rPr>
        <w:t>الكتّاب</w:t>
      </w:r>
      <w:r>
        <w:rPr>
          <w:rFonts w:cs="Traditional Arabic" w:ascii="Traditional Arabic" w:hAnsi="Traditional Arabic"/>
          <w:szCs w:val="28"/>
          <w:rtl w:val="true"/>
        </w:rPr>
        <w:t xml:space="preserve">) </w:t>
      </w:r>
      <w:r>
        <w:rPr>
          <w:rFonts w:ascii="Traditional Arabic" w:hAnsi="Traditional Arabic" w:cs="Traditional Arabic"/>
          <w:szCs w:val="28"/>
          <w:rtl w:val="true"/>
        </w:rPr>
        <w:t>فضربه المدرّس</w:t>
      </w:r>
      <w:r>
        <w:rPr>
          <w:rFonts w:cs="Traditional Arabic" w:ascii="Traditional Arabic" w:hAnsi="Traditional Arabic"/>
          <w:szCs w:val="28"/>
          <w:rtl w:val="true"/>
        </w:rPr>
        <w:t xml:space="preserve">. </w:t>
      </w:r>
      <w:r>
        <w:rPr>
          <w:rFonts w:ascii="Traditional Arabic" w:hAnsi="Traditional Arabic" w:cs="Traditional Arabic"/>
          <w:szCs w:val="28"/>
          <w:rtl w:val="true"/>
        </w:rPr>
        <w:t>وعندما رجع الابن باكيًا إلى أبيه وأخبره، غضب الأب وقال</w:t>
      </w:r>
      <w:r>
        <w:rPr>
          <w:rFonts w:cs="Traditional Arabic" w:ascii="Traditional Arabic" w:hAnsi="Traditional Arabic"/>
          <w:szCs w:val="28"/>
          <w:rtl w:val="true"/>
        </w:rPr>
        <w:t xml:space="preserve">: </w:t>
      </w:r>
      <w:r>
        <w:rPr>
          <w:rFonts w:ascii="Traditional Arabic" w:hAnsi="Traditional Arabic" w:cs="Traditional Arabic"/>
          <w:szCs w:val="28"/>
          <w:rtl w:val="true"/>
        </w:rPr>
        <w:t>سأذهب وأضع حديثًا على هذه المدرسة حتّى لا يُكرّروا فعلتهم هذه</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نعلم من هذه القصّة كم كان اختلاق الأحاديث عندهم سهلاً، حتّى ولو كان بدافع العصبيّة أو الشّفقة على دموع طفل</w:t>
      </w:r>
      <w:r>
        <w:rPr>
          <w:rFonts w:cs="Traditional Arabic" w:ascii="Traditional Arabic" w:hAnsi="Traditional Arabic"/>
          <w:szCs w:val="28"/>
          <w:rtl w:val="true"/>
        </w:rPr>
        <w:t xml:space="preserve">. </w:t>
      </w:r>
      <w:r>
        <w:rPr>
          <w:rFonts w:ascii="Traditional Arabic" w:hAnsi="Traditional Arabic" w:cs="Traditional Arabic"/>
          <w:szCs w:val="28"/>
          <w:rtl w:val="true"/>
        </w:rPr>
        <w:t>وعلى أيّ حال فقد كان لهذا الوضع أثرٌ واضحٌ في إيجاد ذهنيّة وثقافة منحرفة وبعيدة عن الإسلام</w:t>
      </w:r>
      <w:r>
        <w:rPr>
          <w:rFonts w:cs="Traditional Arabic" w:ascii="Traditional Arabic" w:hAnsi="Traditional Arabic"/>
          <w:szCs w:val="28"/>
          <w:rtl w:val="true"/>
        </w:rPr>
        <w:t xml:space="preserve">. </w:t>
      </w:r>
      <w:r>
        <w:rPr>
          <w:rFonts w:ascii="Traditional Arabic" w:hAnsi="Traditional Arabic" w:cs="Traditional Arabic"/>
          <w:szCs w:val="28"/>
          <w:rtl w:val="true"/>
        </w:rPr>
        <w:t>كلّ ذلك كان بسبب أولئك المحدّثين والعلماء العاملين في خدمة السّلاطين والأقوياء</w:t>
      </w:r>
      <w:r>
        <w:rPr>
          <w:rFonts w:cs="Traditional Arabic" w:ascii="Traditional Arabic" w:hAnsi="Traditional Arabic"/>
          <w:szCs w:val="28"/>
          <w:rtl w:val="true"/>
        </w:rPr>
        <w:t xml:space="preserve">. </w:t>
      </w:r>
      <w:r>
        <w:rPr>
          <w:rFonts w:ascii="Traditional Arabic" w:hAnsi="Traditional Arabic" w:cs="Traditional Arabic"/>
          <w:szCs w:val="28"/>
          <w:rtl w:val="true"/>
        </w:rPr>
        <w:t>وفي مثل هذا الوضع تُعتبر مواجهة هؤلاء عملًا في غاية الأهميّة</w:t>
      </w:r>
      <w:r>
        <w:rPr>
          <w:rFonts w:cs="Traditional Arabic" w:ascii="Traditional Arabic" w:hAnsi="Traditional Arabic"/>
          <w:szCs w:val="28"/>
          <w:rtl w:val="true"/>
        </w:rPr>
        <w:t>.</w:t>
      </w:r>
      <w:r>
        <w:br w:type="page"/>
      </w:r>
    </w:p>
    <w:p>
      <w:pPr>
        <w:pStyle w:val="Normal"/>
        <w:jc w:val="left"/>
        <w:rPr>
          <w:rFonts w:ascii="Traditional Arabic" w:hAnsi="Traditional Arabic" w:cs="Traditional Arabic"/>
          <w:szCs w:val="28"/>
        </w:rPr>
      </w:pPr>
      <w:r>
        <w:rPr>
          <w:rFonts w:ascii="Traditional Arabic" w:hAnsi="Traditional Arabic" w:cs="Traditional Arabic"/>
          <w:szCs w:val="28"/>
          <w:rtl w:val="true"/>
        </w:rPr>
        <w:t>يوجد هنا نموذج يُبيّن كيفيّة مواجهة الإمام السجّاد عليه السلام لهذا الوضع، وذلك في تعامله مع محمّد بن شهاب الزهريّ</w:t>
      </w:r>
      <w:r>
        <w:rPr>
          <w:rFonts w:cs="Traditional Arabic" w:ascii="Traditional Arabic" w:hAnsi="Traditional Arabic"/>
          <w:szCs w:val="28"/>
          <w:rtl w:val="true"/>
        </w:rPr>
        <w:t>:</w:t>
      </w:r>
    </w:p>
    <w:p>
      <w:pPr>
        <w:pStyle w:val="Normal"/>
        <w:jc w:val="left"/>
        <w:rPr/>
      </w:pPr>
      <w:r>
        <w:rPr>
          <w:rFonts w:ascii="Traditional Arabic" w:hAnsi="Traditional Arabic" w:cs="Traditional Arabic"/>
          <w:szCs w:val="28"/>
          <w:rtl w:val="true"/>
        </w:rPr>
        <w:t>كان محمّد بن شهاب الزهريّ</w:t>
      </w:r>
      <w:r>
        <w:rPr>
          <w:rStyle w:val="FootnoteCharacters"/>
          <w:rStyle w:val="FootnoteAnchor"/>
          <w:rFonts w:ascii="Traditional Arabic" w:hAnsi="Traditional Arabic" w:cs="Traditional Arabic"/>
          <w:szCs w:val="28"/>
          <w:rtl w:val="true"/>
        </w:rPr>
        <w:footnoteReference w:id="180"/>
      </w:r>
      <w:r>
        <w:rPr>
          <w:rFonts w:ascii="Traditional Arabic" w:hAnsi="Traditional Arabic" w:cs="Traditional Arabic"/>
          <w:szCs w:val="28"/>
          <w:rtl w:val="true"/>
        </w:rPr>
        <w:t xml:space="preserve"> في البداية أحد تلامذة الإمام السجّاد عليه السلام المقرّبين، أي أنّه من جملة الّذين تعلّموا علومهم ونقلوا الأحاديث عن الإمام عليه السلام، ولكن بالتدريج ــ بسبب التجرّؤ الّذي كان فيه ــ اقترب من نظام الحكم حتّى صار أحد أعوانه وتحوّل إلى واحدٍ من زمرة العلماء والمحدّثين الّذين وقف الأئمّة عليهم السلام في قبالهم</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لأجل أن نطّلع أكثر على وضع الزهريّ ننقل عدّة أحاديث بشأنه</w:t>
      </w:r>
      <w:r>
        <w:rPr>
          <w:rFonts w:cs="Traditional Arabic" w:ascii="Traditional Arabic" w:hAnsi="Traditional Arabic"/>
          <w:szCs w:val="28"/>
          <w:rtl w:val="true"/>
        </w:rPr>
        <w:t>:</w:t>
      </w:r>
    </w:p>
    <w:p>
      <w:pPr>
        <w:pStyle w:val="Normal"/>
        <w:jc w:val="left"/>
        <w:rPr/>
      </w:pPr>
      <w:r>
        <w:rPr>
          <w:rFonts w:ascii="Traditional Arabic" w:hAnsi="Traditional Arabic" w:cs="Traditional Arabic"/>
          <w:szCs w:val="28"/>
          <w:rtl w:val="true"/>
        </w:rPr>
        <w:t>أحد هذه الأحاديث، ما جاء عنه</w:t>
      </w:r>
      <w:r>
        <w:rPr>
          <w:rFonts w:cs="Traditional Arabic" w:ascii="Traditional Arabic" w:hAnsi="Traditional Arabic"/>
          <w:szCs w:val="28"/>
          <w:rtl w:val="true"/>
        </w:rPr>
        <w:t>:</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كنّا نكره كتابة العلم، حتّى أكرهنا عليه السّلطان فكرهنا أن نمنعه أحدًا</w:t>
      </w:r>
      <w:r>
        <w:rPr>
          <w:rFonts w:cs="Traditional Arabic" w:ascii="Traditional Arabic" w:hAnsi="Traditional Arabic"/>
          <w:szCs w:val="28"/>
          <w:rtl w:val="true"/>
        </w:rPr>
        <w:t>"</w:t>
      </w:r>
      <w:r>
        <w:rPr>
          <w:rStyle w:val="FootnoteCharacters"/>
          <w:rStyle w:val="FootnoteAnchor"/>
          <w:rFonts w:cs="Traditional Arabic" w:ascii="Traditional Arabic" w:hAnsi="Traditional Arabic"/>
          <w:szCs w:val="28"/>
          <w:rtl w:val="true"/>
        </w:rPr>
        <w:footnoteReference w:id="181"/>
      </w:r>
      <w:r>
        <w:rPr>
          <w:rFonts w:cs="Traditional Arabic" w:ascii="Traditional Arabic" w:hAnsi="Traditional Arabic"/>
          <w:szCs w:val="28"/>
          <w:rtl w:val="true"/>
        </w:rPr>
        <w:t xml:space="preserve">. </w:t>
      </w:r>
      <w:r>
        <w:rPr>
          <w:rFonts w:ascii="Traditional Arabic" w:hAnsi="Traditional Arabic" w:cs="Traditional Arabic"/>
          <w:szCs w:val="28"/>
          <w:rtl w:val="true"/>
        </w:rPr>
        <w:t>ويُفهم من هذا الحديث، أنّه حتّى ذلك الزّمن، لم يكن متعارفًا بين هذه الطائفة من المحدّثين أنّ كلّ ما يعلمونه من الأحاديث ينبغي أن يكتبوه، وكذلك يتّضح أنّ محمد بن شهاب الزهريّ كان في خدمة الأمراء وأنّه كان يُحمل على كتابة الأحاديث الّتي تُناسبهم</w:t>
      </w:r>
      <w:r>
        <w:rPr>
          <w:rFonts w:cs="Traditional Arabic" w:ascii="Traditional Arabic" w:hAnsi="Traditional Arabic"/>
          <w:szCs w:val="28"/>
          <w:rtl w:val="true"/>
        </w:rPr>
        <w:t>.</w:t>
      </w:r>
    </w:p>
    <w:p>
      <w:pPr>
        <w:pStyle w:val="Normal"/>
        <w:jc w:val="left"/>
        <w:rPr/>
      </w:pPr>
      <w:r>
        <w:rPr>
          <w:rFonts w:ascii="Traditional Arabic" w:hAnsi="Traditional Arabic" w:cs="Traditional Arabic"/>
          <w:szCs w:val="28"/>
          <w:rtl w:val="true"/>
        </w:rPr>
        <w:t>كان أحدهم ويُدعى معمرًا يقول</w:t>
      </w:r>
      <w:r>
        <w:rPr>
          <w:rFonts w:cs="Traditional Arabic" w:ascii="Traditional Arabic" w:hAnsi="Traditional Arabic"/>
          <w:szCs w:val="28"/>
          <w:rtl w:val="true"/>
        </w:rPr>
        <w:t>: "</w:t>
      </w:r>
      <w:r>
        <w:rPr>
          <w:rFonts w:ascii="Traditional Arabic" w:hAnsi="Traditional Arabic" w:cs="Traditional Arabic"/>
          <w:b/>
          <w:b/>
          <w:bCs/>
          <w:szCs w:val="28"/>
          <w:rtl w:val="true"/>
        </w:rPr>
        <w:t>كنّا نظنّ أنّنا قد نقلنا من الزهريّ أحاديث كثيرةً إلى أن قُتل الوليد</w:t>
      </w:r>
      <w:r>
        <w:rPr>
          <w:rFonts w:cs="Traditional Arabic" w:ascii="Traditional Arabic" w:hAnsi="Traditional Arabic"/>
          <w:szCs w:val="28"/>
          <w:rtl w:val="true"/>
        </w:rPr>
        <w:t>"</w:t>
      </w:r>
      <w:r>
        <w:rPr>
          <w:rStyle w:val="FootnoteCharacters"/>
          <w:rStyle w:val="FootnoteAnchor"/>
          <w:rFonts w:cs="Traditional Arabic" w:ascii="Traditional Arabic" w:hAnsi="Traditional Arabic"/>
          <w:szCs w:val="28"/>
          <w:rtl w:val="true"/>
        </w:rPr>
        <w:footnoteReference w:id="182"/>
      </w:r>
      <w:r>
        <w:rPr>
          <w:rFonts w:cs="Traditional Arabic" w:ascii="Traditional Arabic" w:hAnsi="Traditional Arabic"/>
          <w:szCs w:val="28"/>
          <w:rtl w:val="true"/>
        </w:rPr>
        <w:t xml:space="preserve">. </w:t>
      </w:r>
      <w:r>
        <w:rPr>
          <w:rFonts w:ascii="Traditional Arabic" w:hAnsi="Traditional Arabic" w:cs="Traditional Arabic"/>
          <w:szCs w:val="28"/>
          <w:rtl w:val="true"/>
        </w:rPr>
        <w:t>فعندها رأينا كتبًا كثيرة تُحمل على ظهور الدوابّ وتُخرج من خزائن الوليد ويُقال</w:t>
      </w:r>
      <w:r>
        <w:rPr>
          <w:rFonts w:cs="Traditional Arabic" w:ascii="Traditional Arabic" w:hAnsi="Traditional Arabic"/>
          <w:szCs w:val="28"/>
          <w:rtl w:val="true"/>
        </w:rPr>
        <w:t xml:space="preserve">: </w:t>
      </w:r>
      <w:r>
        <w:rPr>
          <w:rFonts w:ascii="Traditional Arabic" w:hAnsi="Traditional Arabic" w:cs="Traditional Arabic"/>
          <w:szCs w:val="28"/>
          <w:rtl w:val="true"/>
        </w:rPr>
        <w:t>هذا علم الزهريّ</w:t>
      </w:r>
      <w:r>
        <w:rPr>
          <w:rFonts w:cs="Traditional Arabic" w:ascii="Traditional Arabic" w:hAnsi="Traditional Arabic"/>
          <w:szCs w:val="28"/>
          <w:rtl w:val="true"/>
        </w:rPr>
        <w:t>!</w:t>
      </w:r>
      <w:r>
        <w:rPr>
          <w:rStyle w:val="FootnoteCharacters"/>
          <w:rStyle w:val="FootnoteAnchor"/>
          <w:rFonts w:cs="Traditional Arabic" w:ascii="Traditional Arabic" w:hAnsi="Traditional Arabic"/>
          <w:szCs w:val="28"/>
          <w:rtl w:val="true"/>
        </w:rPr>
        <w:footnoteReference w:id="183"/>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أي </w:t>
      </w:r>
      <w:r>
        <w:br w:type="page"/>
      </w:r>
    </w:p>
    <w:p>
      <w:pPr>
        <w:pStyle w:val="Normal"/>
        <w:jc w:val="left"/>
        <w:rPr>
          <w:rFonts w:ascii="Traditional Arabic" w:hAnsi="Traditional Arabic" w:cs="Traditional Arabic"/>
          <w:szCs w:val="28"/>
        </w:rPr>
      </w:pPr>
      <w:r>
        <w:rPr>
          <w:rFonts w:ascii="Traditional Arabic" w:hAnsi="Traditional Arabic" w:cs="Traditional Arabic"/>
          <w:szCs w:val="28"/>
          <w:rtl w:val="true"/>
        </w:rPr>
        <w:t>أنّ الزهريّ وضع من الأحاديث الّتي تُناسب الوليد وأهواءَه ما عجزت عن حمله الرّجال</w:t>
      </w:r>
      <w:r>
        <w:rPr>
          <w:rFonts w:cs="Traditional Arabic" w:ascii="Traditional Arabic" w:hAnsi="Traditional Arabic"/>
          <w:szCs w:val="28"/>
          <w:rtl w:val="true"/>
        </w:rPr>
        <w:t xml:space="preserve">. </w:t>
      </w:r>
      <w:r>
        <w:rPr>
          <w:rFonts w:ascii="Traditional Arabic" w:hAnsi="Traditional Arabic" w:cs="Traditional Arabic"/>
          <w:szCs w:val="28"/>
          <w:rtl w:val="true"/>
        </w:rPr>
        <w:t>فما حال تلك الأحاديث؟ ممّا لا شكّ فيه أنّها لا تُدين الوليد وإنّما تؤيّد أعمال الوليد وأمثاله وتُصحّحها</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ويوجد حديثٌ آخر يتعلّق بفترة ارتباط الزهريّ بالنّظام الحاكم</w:t>
      </w:r>
      <w:r>
        <w:rPr>
          <w:rFonts w:cs="Traditional Arabic" w:ascii="Traditional Arabic" w:hAnsi="Traditional Arabic"/>
          <w:szCs w:val="28"/>
          <w:rtl w:val="true"/>
        </w:rPr>
        <w:t xml:space="preserve">. </w:t>
      </w:r>
      <w:r>
        <w:rPr>
          <w:rFonts w:ascii="Traditional Arabic" w:hAnsi="Traditional Arabic" w:cs="Traditional Arabic"/>
          <w:szCs w:val="28"/>
          <w:rtl w:val="true"/>
        </w:rPr>
        <w:t>فقد روى اليعقوبيّ في تاريخه</w:t>
      </w:r>
      <w:r>
        <w:rPr>
          <w:rFonts w:cs="Traditional Arabic" w:ascii="Traditional Arabic" w:hAnsi="Traditional Arabic"/>
          <w:szCs w:val="28"/>
          <w:rtl w:val="true"/>
        </w:rPr>
        <w:t xml:space="preserve">: </w:t>
      </w:r>
      <w:r>
        <w:rPr>
          <w:rFonts w:cs="Traditional Arabic" w:ascii="Traditional Arabic" w:hAnsi="Traditional Arabic"/>
          <w:b/>
          <w:bCs/>
          <w:szCs w:val="28"/>
          <w:rtl w:val="true"/>
        </w:rPr>
        <w:t>"</w:t>
      </w:r>
      <w:r>
        <w:rPr>
          <w:rFonts w:ascii="Traditional Arabic" w:hAnsi="Traditional Arabic" w:cs="Traditional Arabic"/>
          <w:b/>
          <w:b/>
          <w:bCs/>
          <w:szCs w:val="28"/>
          <w:rtl w:val="true"/>
        </w:rPr>
        <w:t>إنّ الزهري يُحدّثكم عن رسول الله صلى الله عليه وآله وسلم أنّه قال</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لا تُشدّ الرحال إلا إلى ثلاثة مساجد</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المسجد الحرام ومسجد المدينة والمسجد الأقصى وإنّ الصخرة الّتي وضع رسول الله قدمه عليها تقوم مقام الكعبة</w:t>
      </w:r>
      <w:r>
        <w:rPr>
          <w:rFonts w:cs="Traditional Arabic" w:ascii="Traditional Arabic" w:hAnsi="Traditional Arabic"/>
          <w:b/>
          <w:bCs/>
          <w:szCs w:val="28"/>
          <w:rtl w:val="true"/>
        </w:rPr>
        <w:t>"</w:t>
      </w:r>
      <w:r>
        <w:rPr>
          <w:rStyle w:val="FootnoteCharacters"/>
          <w:rStyle w:val="FootnoteAnchor"/>
          <w:rFonts w:cs="Traditional Arabic" w:ascii="Traditional Arabic" w:hAnsi="Traditional Arabic"/>
          <w:b/>
          <w:bCs/>
          <w:szCs w:val="28"/>
          <w:rtl w:val="true"/>
        </w:rPr>
        <w:footnoteReference w:id="184"/>
      </w:r>
      <w:r>
        <w:rPr>
          <w:rFonts w:cs="Traditional Arabic" w:ascii="Traditional Arabic" w:hAnsi="Traditional Arabic"/>
          <w:b/>
          <w:bCs/>
          <w:szCs w:val="28"/>
          <w:rtl w:val="true"/>
        </w:rPr>
        <w:t>.</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يعود هذا الحديث إلى ذلك الزمن الّذي كان عبد الله بن الزبير حاكمًا فيه على مكّة</w:t>
      </w:r>
      <w:r>
        <w:rPr>
          <w:rFonts w:cs="Traditional Arabic" w:ascii="Traditional Arabic" w:hAnsi="Traditional Arabic"/>
          <w:szCs w:val="28"/>
          <w:rtl w:val="true"/>
        </w:rPr>
        <w:t xml:space="preserve">. </w:t>
      </w:r>
      <w:r>
        <w:rPr>
          <w:rFonts w:ascii="Traditional Arabic" w:hAnsi="Traditional Arabic" w:cs="Traditional Arabic"/>
          <w:szCs w:val="28"/>
          <w:rtl w:val="true"/>
        </w:rPr>
        <w:t>وبطبيعة الحال، فإنّه كان لا بدّ للنّاس الّذين يريدون الحجّ أن يدخلوا مكّة ــ التي كانت تحت نفوذ ابن الزبير ـ وكانت تلك الأيّام فرصةً مناسبة له للتبليغ ضدّ أعدائه ـ وخاصّة عبد الملك بن مروان ـ ومن جانبٍ آخر بما أنّ عبد الملك كان يُدرك خطورة هذا الأمر، ولكي يمنع النّاس من الذهاب إلى مكّة رأى أنّ أفضل الطّرق هو وضع أحاديث تُبيّنُ أنّ شرف القدس بمنزلة شرف مكّة</w:t>
      </w:r>
      <w:r>
        <w:rPr>
          <w:rFonts w:cs="Traditional Arabic" w:ascii="Traditional Arabic" w:hAnsi="Traditional Arabic"/>
          <w:szCs w:val="28"/>
          <w:rtl w:val="true"/>
        </w:rPr>
        <w:t xml:space="preserve">. </w:t>
      </w:r>
      <w:r>
        <w:rPr>
          <w:rFonts w:ascii="Traditional Arabic" w:hAnsi="Traditional Arabic" w:cs="Traditional Arabic"/>
          <w:szCs w:val="28"/>
          <w:rtl w:val="true"/>
        </w:rPr>
        <w:t>ونحن نعلم ـ في العرف والثّقافة الإسلاميّة ـ أنّه لا توجد منطقة في العالم توازي الكعبة شرفًا ومكانةً ولا يوجد حجر في الدّنيا يُضاهي الحجر الأسود</w:t>
      </w:r>
      <w:r>
        <w:rPr>
          <w:rFonts w:cs="Traditional Arabic" w:ascii="Traditional Arabic" w:hAnsi="Traditional Arabic"/>
          <w:szCs w:val="28"/>
          <w:rtl w:val="true"/>
        </w:rPr>
        <w:t xml:space="preserve">. </w:t>
      </w:r>
      <w:r>
        <w:rPr>
          <w:rFonts w:ascii="Traditional Arabic" w:hAnsi="Traditional Arabic" w:cs="Traditional Arabic"/>
          <w:szCs w:val="28"/>
          <w:rtl w:val="true"/>
        </w:rPr>
        <w:t>فكانت تلك الأحاديث المختلقة وسيلة لعبد الملك لكي يدفع النّاس للذهاب إلى فلسطين، لأنّ فلسطين جزءٌ من الشّام وتحت نفوذ عبد الملك</w:t>
      </w:r>
      <w:r>
        <w:rPr>
          <w:rFonts w:cs="Traditional Arabic" w:ascii="Traditional Arabic" w:hAnsi="Traditional Arabic"/>
          <w:szCs w:val="28"/>
          <w:rtl w:val="true"/>
        </w:rPr>
        <w:t xml:space="preserve">. </w:t>
      </w:r>
      <w:r>
        <w:rPr>
          <w:rFonts w:ascii="Traditional Arabic" w:hAnsi="Traditional Arabic" w:cs="Traditional Arabic"/>
          <w:szCs w:val="28"/>
          <w:rtl w:val="true"/>
        </w:rPr>
        <w:t>فإلى أيّ مدى كان لهذه الأحاديث تأثيرٌ في نفوس</w:t>
      </w:r>
      <w:r>
        <w:br w:type="page"/>
      </w:r>
    </w:p>
    <w:p>
      <w:pPr>
        <w:pStyle w:val="Normal"/>
        <w:jc w:val="left"/>
        <w:rPr>
          <w:rFonts w:ascii="Traditional Arabic" w:hAnsi="Traditional Arabic" w:cs="Traditional Arabic"/>
          <w:szCs w:val="28"/>
        </w:rPr>
      </w:pPr>
      <w:r>
        <w:rPr>
          <w:rFonts w:ascii="Traditional Arabic" w:hAnsi="Traditional Arabic" w:cs="Traditional Arabic"/>
          <w:szCs w:val="28"/>
          <w:rtl w:val="true"/>
        </w:rPr>
        <w:t>النّاس وأفعالهم؟ وهل حدث في زمن ما أنّ النّاس حجّوا إلى بيت المقدس بدلًا من مكّة أم لا؟ ولو حدث ذلك لكان ينبغي أن نعدّ المجرم الأصليّ أو أحد المجرمين هو محمد بن شهاب الزهري الّذي حرّف الأمر في أذهان النّاس لأجل مآرب عبد الملك السّياسيّة</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 xml:space="preserve">وعندما يُصبح الزهريّ تابعًا لجهاز الخلافة، فلن يمنعه شيء من وضع الأحاديث ضدّ الإمام السجّاد عليه السلام والتّنظيمات العلويّة ــ منها ما وجدته في كتاب </w:t>
      </w:r>
      <w:r>
        <w:rPr>
          <w:rFonts w:cs="Traditional Arabic" w:ascii="Traditional Arabic" w:hAnsi="Traditional Arabic"/>
          <w:szCs w:val="28"/>
          <w:rtl w:val="true"/>
        </w:rPr>
        <w:t>"</w:t>
      </w:r>
      <w:r>
        <w:rPr>
          <w:rFonts w:ascii="Traditional Arabic" w:hAnsi="Traditional Arabic" w:cs="Traditional Arabic"/>
          <w:szCs w:val="28"/>
          <w:rtl w:val="true"/>
        </w:rPr>
        <w:t>أجوبة مسائل جار الله</w:t>
      </w:r>
      <w:r>
        <w:rPr>
          <w:rFonts w:cs="Traditional Arabic" w:ascii="Traditional Arabic" w:hAnsi="Traditional Arabic"/>
          <w:szCs w:val="28"/>
          <w:rtl w:val="true"/>
        </w:rPr>
        <w:t xml:space="preserve">" </w:t>
      </w:r>
      <w:r>
        <w:rPr>
          <w:rFonts w:ascii="Traditional Arabic" w:hAnsi="Traditional Arabic" w:cs="Traditional Arabic"/>
          <w:szCs w:val="28"/>
          <w:rtl w:val="true"/>
        </w:rPr>
        <w:t>ـ تأليف المرحوم السيد عبد الحسين شرف الدين ـ حيث يدّعي الزهريّ في رواية أنّ أمير المؤمنين عليه السلام كان جبريًّا، وينسب إلى الرسول صلى الله عليه وآله وسلم أنّه قال في معنى الإنسان في الآية ﴿</w:t>
      </w:r>
      <w:r>
        <w:rPr>
          <w:rFonts w:ascii="Traditional Arabic" w:hAnsi="Traditional Arabic" w:cs="Traditional Arabic"/>
          <w:b/>
          <w:b/>
          <w:bCs/>
          <w:szCs w:val="28"/>
          <w:rtl w:val="true"/>
        </w:rPr>
        <w:t>وَكَانَ الْإِنسَانُ أَكْثَرَ شَيْءٍ جَدَلًا</w:t>
      </w:r>
      <w:r>
        <w:rPr>
          <w:rFonts w:ascii="Traditional Arabic" w:hAnsi="Traditional Arabic" w:cs="Traditional Arabic"/>
          <w:szCs w:val="28"/>
          <w:rtl w:val="true"/>
        </w:rPr>
        <w:t>﴾</w:t>
      </w:r>
      <w:r>
        <w:rPr>
          <w:rStyle w:val="FootnoteCharacters"/>
          <w:rStyle w:val="FootnoteAnchor"/>
          <w:rFonts w:ascii="Traditional Arabic" w:hAnsi="Traditional Arabic" w:cs="Traditional Arabic"/>
          <w:szCs w:val="28"/>
          <w:rtl w:val="true"/>
        </w:rPr>
        <w:footnoteReference w:id="185"/>
      </w:r>
      <w:r>
        <w:rPr>
          <w:rFonts w:ascii="Traditional Arabic" w:hAnsi="Traditional Arabic" w:cs="Traditional Arabic"/>
          <w:szCs w:val="28"/>
          <w:rtl w:val="true"/>
        </w:rPr>
        <w:t xml:space="preserve"> </w:t>
      </w:r>
      <w:r>
        <w:rPr>
          <w:rFonts w:ascii="Traditional Arabic" w:hAnsi="Traditional Arabic" w:cs="Traditional Arabic"/>
          <w:szCs w:val="28"/>
          <w:rtl w:val="true"/>
        </w:rPr>
        <w:t xml:space="preserve">أنّه أمير المؤمنين عليه السلام </w:t>
      </w:r>
      <w:r>
        <w:rPr>
          <w:rFonts w:cs="Traditional Arabic" w:ascii="Traditional Arabic" w:hAnsi="Traditional Arabic"/>
          <w:szCs w:val="28"/>
          <w:rtl w:val="true"/>
        </w:rPr>
        <w:t>(</w:t>
      </w:r>
      <w:r>
        <w:rPr>
          <w:rFonts w:ascii="Traditional Arabic" w:hAnsi="Traditional Arabic" w:cs="Traditional Arabic"/>
          <w:szCs w:val="28"/>
          <w:rtl w:val="true"/>
        </w:rPr>
        <w:t>والعياذ بالله</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في روايةٍ أخرى ينقل أنّ حمزة سيّد الشهداء كان شارب خمر</w:t>
      </w:r>
      <w:r>
        <w:rPr>
          <w:rFonts w:cs="Traditional Arabic" w:ascii="Traditional Arabic" w:hAnsi="Traditional Arabic"/>
          <w:szCs w:val="28"/>
          <w:rtl w:val="true"/>
        </w:rPr>
        <w:t xml:space="preserve">. </w:t>
      </w:r>
      <w:r>
        <w:rPr>
          <w:rFonts w:ascii="Traditional Arabic" w:hAnsi="Traditional Arabic" w:cs="Traditional Arabic"/>
          <w:szCs w:val="28"/>
          <w:rtl w:val="true"/>
        </w:rPr>
        <w:t>وإنّما جعل هاتين الرّوايتين لدعم الجبهة السّياسيّة المتسلّطة ـ لعبد الملك وبني أميّة ـ مقابل أئمّة الهدى عليهم السلام، وبالتالي لنسف عترة النبيّ وسلالته ـ الّذين كانوا يواجهون الأمويين ـ بعنوان أنّهم مسلمون من الطّراز الأوّل، ويُعرّفهم على أنّهم مثل غيرهم من العوامّ والمقصّرين في تطبيق أحكام الدّين</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بالنسبة للزهريّ وأمثاله، فقد وقف الإمام السجّاد عليه السلام موقفًا حازمًا وقاسيًا جدًّا حيث يُلحظ هذا من خلال الرّسالة الّتي وجّهها إليه</w:t>
      </w:r>
      <w:r>
        <w:rPr>
          <w:rFonts w:cs="Traditional Arabic" w:ascii="Traditional Arabic" w:hAnsi="Traditional Arabic"/>
          <w:szCs w:val="28"/>
          <w:rtl w:val="true"/>
        </w:rPr>
        <w:t>.</w:t>
      </w:r>
      <w:r>
        <w:br w:type="page"/>
      </w:r>
    </w:p>
    <w:p>
      <w:pPr>
        <w:pStyle w:val="Normal"/>
        <w:jc w:val="left"/>
        <w:rPr/>
      </w:pPr>
      <w:r>
        <w:rPr>
          <w:rFonts w:ascii="Traditional Arabic" w:hAnsi="Traditional Arabic" w:cs="Traditional Arabic"/>
          <w:szCs w:val="28"/>
          <w:rtl w:val="true"/>
        </w:rPr>
        <w:t xml:space="preserve">بالطّبع، قد يتساءل بعض النّاس إلى أيّ مدى يُمكن أن تعكس </w:t>
      </w:r>
      <w:r>
        <w:rPr>
          <w:rFonts w:cs="Traditional Arabic" w:ascii="Traditional Arabic" w:hAnsi="Traditional Arabic"/>
          <w:szCs w:val="28"/>
          <w:rtl w:val="true"/>
        </w:rPr>
        <w:t>"</w:t>
      </w:r>
      <w:r>
        <w:rPr>
          <w:rFonts w:ascii="Traditional Arabic" w:hAnsi="Traditional Arabic" w:cs="Traditional Arabic"/>
          <w:b/>
          <w:b/>
          <w:bCs/>
          <w:szCs w:val="28"/>
          <w:rtl w:val="true"/>
        </w:rPr>
        <w:t>الرسالة</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هذا الموقف الشّديد؟ ولكن بالالتفات إلى شدّة اللهجة في مضمون هذه الرسالة الموجّهة إلى الزهريّ، وكذلك بالنسبة للجهاز الحاكم، وأنّها لا تنحصر بمحمّد بن شهاب، بل كانت تقع في أيدي الآخرين وتنتقل بالتدريج عبر الألسن والأفواه وتبقى عبر التاريخ </w:t>
      </w:r>
      <w:r>
        <w:rPr>
          <w:rFonts w:cs="Traditional Arabic" w:ascii="Traditional Arabic" w:hAnsi="Traditional Arabic"/>
          <w:szCs w:val="28"/>
          <w:rtl w:val="true"/>
        </w:rPr>
        <w:t>(</w:t>
      </w:r>
      <w:r>
        <w:rPr>
          <w:rFonts w:ascii="Traditional Arabic" w:hAnsi="Traditional Arabic" w:cs="Traditional Arabic"/>
          <w:szCs w:val="28"/>
          <w:rtl w:val="true"/>
        </w:rPr>
        <w:t xml:space="preserve">كما أنّنا اليوم وبعد أكثر من </w:t>
      </w:r>
      <w:r>
        <w:rPr>
          <w:rFonts w:cs="Traditional Arabic" w:ascii="Traditional Arabic" w:hAnsi="Traditional Arabic"/>
          <w:szCs w:val="28"/>
        </w:rPr>
        <w:t>1300</w:t>
      </w:r>
      <w:r>
        <w:rPr>
          <w:rFonts w:cs="Traditional Arabic" w:ascii="Traditional Arabic" w:hAnsi="Traditional Arabic"/>
          <w:szCs w:val="28"/>
          <w:rtl w:val="true"/>
        </w:rPr>
        <w:t xml:space="preserve"> </w:t>
      </w:r>
      <w:r>
        <w:rPr>
          <w:rFonts w:ascii="Traditional Arabic" w:hAnsi="Traditional Arabic" w:cs="Traditional Arabic"/>
          <w:szCs w:val="28"/>
          <w:rtl w:val="true"/>
        </w:rPr>
        <w:t>سنة نتناولها بالبحث</w:t>
      </w:r>
      <w:r>
        <w:rPr>
          <w:rFonts w:cs="Traditional Arabic" w:ascii="Traditional Arabic" w:hAnsi="Traditional Arabic"/>
          <w:szCs w:val="28"/>
          <w:rtl w:val="true"/>
        </w:rPr>
        <w:t>)</w:t>
      </w:r>
      <w:r>
        <w:rPr>
          <w:rFonts w:ascii="Traditional Arabic" w:hAnsi="Traditional Arabic" w:cs="Traditional Arabic"/>
          <w:szCs w:val="28"/>
          <w:rtl w:val="true"/>
        </w:rPr>
        <w:t>، بالالتفات إلى كلّ هذه الأمور، يُمكن أن نُدرك حجم الضّربة الّتي وُجّهت إلى القداسة الشّيطانيّة والمصطنعة لمثل أولئك العلماء</w:t>
      </w:r>
      <w:r>
        <w:rPr>
          <w:rFonts w:cs="Traditional Arabic" w:ascii="Traditional Arabic" w:hAnsi="Traditional Arabic"/>
          <w:szCs w:val="28"/>
          <w:rtl w:val="true"/>
        </w:rPr>
        <w:t xml:space="preserve">. </w:t>
      </w:r>
      <w:r>
        <w:rPr>
          <w:rFonts w:ascii="Traditional Arabic" w:hAnsi="Traditional Arabic" w:cs="Traditional Arabic"/>
          <w:szCs w:val="28"/>
          <w:rtl w:val="true"/>
        </w:rPr>
        <w:t>لقد كانت الرّسالة خطابًا لمحمّد بن شهاب، ولكنّها نالت من أشخاص آخرين على شاكلته</w:t>
      </w:r>
      <w:r>
        <w:rPr>
          <w:rFonts w:cs="Traditional Arabic" w:ascii="Traditional Arabic" w:hAnsi="Traditional Arabic"/>
          <w:szCs w:val="28"/>
          <w:rtl w:val="true"/>
        </w:rPr>
        <w:t xml:space="preserve">. </w:t>
      </w:r>
      <w:r>
        <w:rPr>
          <w:rFonts w:ascii="Traditional Arabic" w:hAnsi="Traditional Arabic" w:cs="Traditional Arabic"/>
          <w:szCs w:val="28"/>
          <w:rtl w:val="true"/>
        </w:rPr>
        <w:t>ومن المعلوم أنّ هذه الرسالة عندما تقع بأيدي المسلمين، وبالأخصّ شيعة ذلك العصر، وتنتقل عبر الأيدي فأيّ سقوط لهيبة هؤلاء ومكانتهم ستحدثه في الأعين؟</w:t>
      </w:r>
      <w:r>
        <w:rPr>
          <w:rFonts w:cs="Traditional Arabic" w:ascii="Traditional Arabic" w:hAnsi="Traditional Arabic"/>
          <w:szCs w:val="28"/>
          <w:rtl w:val="true"/>
        </w:rPr>
        <w:t xml:space="preserve">! </w:t>
      </w:r>
      <w:r>
        <w:rPr>
          <w:rFonts w:ascii="Traditional Arabic" w:hAnsi="Traditional Arabic" w:cs="Traditional Arabic"/>
          <w:szCs w:val="28"/>
          <w:rtl w:val="true"/>
        </w:rPr>
        <w:t>وهنا ننقل مقاطع من هذه الرسالة</w:t>
      </w:r>
      <w:r>
        <w:rPr>
          <w:rFonts w:cs="Traditional Arabic" w:ascii="Traditional Arabic" w:hAnsi="Traditional Arabic"/>
          <w:szCs w:val="28"/>
          <w:rtl w:val="true"/>
        </w:rPr>
        <w:t xml:space="preserve">: </w:t>
      </w:r>
    </w:p>
    <w:p>
      <w:pPr>
        <w:pStyle w:val="Normal"/>
        <w:jc w:val="left"/>
        <w:rPr>
          <w:rFonts w:ascii="Traditional Arabic" w:hAnsi="Traditional Arabic" w:cs="Traditional Arabic"/>
          <w:szCs w:val="28"/>
        </w:rPr>
      </w:pPr>
      <w:r>
        <w:rPr>
          <w:rFonts w:ascii="Traditional Arabic" w:hAnsi="Traditional Arabic" w:cs="Traditional Arabic"/>
          <w:szCs w:val="28"/>
          <w:rtl w:val="true"/>
        </w:rPr>
        <w:t>في البداية يقول عليه السلام</w:t>
      </w:r>
      <w:r>
        <w:rPr>
          <w:rFonts w:cs="Traditional Arabic" w:ascii="Traditional Arabic" w:hAnsi="Traditional Arabic"/>
          <w:szCs w:val="28"/>
          <w:rtl w:val="true"/>
        </w:rPr>
        <w:t xml:space="preserve">: </w:t>
      </w:r>
      <w:r>
        <w:rPr>
          <w:rFonts w:cs="Traditional Arabic" w:ascii="Traditional Arabic" w:hAnsi="Traditional Arabic"/>
          <w:b/>
          <w:bCs/>
          <w:szCs w:val="28"/>
          <w:rtl w:val="true"/>
        </w:rPr>
        <w:t>"</w:t>
      </w:r>
      <w:r>
        <w:rPr>
          <w:rFonts w:ascii="Traditional Arabic" w:hAnsi="Traditional Arabic" w:cs="Traditional Arabic"/>
          <w:b/>
          <w:b/>
          <w:bCs/>
          <w:szCs w:val="28"/>
          <w:rtl w:val="true"/>
        </w:rPr>
        <w:t>كفانا الله وإيّاك من الفتن ورحمك من النار</w:t>
      </w:r>
      <w:r>
        <w:rPr>
          <w:rFonts w:cs="Traditional Arabic" w:ascii="Traditional Arabic" w:hAnsi="Traditional Arabic"/>
          <w:b/>
          <w:bCs/>
          <w:szCs w:val="28"/>
          <w:rtl w:val="true"/>
        </w:rPr>
        <w:t>"</w:t>
      </w:r>
      <w:r>
        <w:rPr>
          <w:rStyle w:val="FootnoteCharacters"/>
          <w:rStyle w:val="FootnoteAnchor"/>
          <w:rFonts w:cs="Traditional Arabic" w:ascii="Traditional Arabic" w:hAnsi="Traditional Arabic"/>
          <w:szCs w:val="28"/>
          <w:rtl w:val="true"/>
        </w:rPr>
        <w:footnoteReference w:id="186"/>
      </w:r>
      <w:r>
        <w:rPr>
          <w:rFonts w:cs="Traditional Arabic" w:ascii="Traditional Arabic" w:hAnsi="Traditional Arabic"/>
          <w:szCs w:val="28"/>
          <w:rtl w:val="true"/>
        </w:rPr>
        <w:t xml:space="preserve">. </w:t>
      </w:r>
      <w:r>
        <w:rPr>
          <w:rFonts w:ascii="Traditional Arabic" w:hAnsi="Traditional Arabic" w:cs="Traditional Arabic"/>
          <w:szCs w:val="28"/>
          <w:rtl w:val="true"/>
        </w:rPr>
        <w:t>في الجزء الثاني من هذه الجملة، نجده يخصّه بالخطاب، لماذا؟ لأنّ كلّ إنسان يتعرّض للفتن، حتّى الإمام السّجّاد عليه السلام ولكن دون أن يسقط فيها</w:t>
      </w:r>
      <w:r>
        <w:rPr>
          <w:rFonts w:cs="Traditional Arabic" w:ascii="Traditional Arabic" w:hAnsi="Traditional Arabic"/>
          <w:szCs w:val="28"/>
          <w:rtl w:val="true"/>
        </w:rPr>
        <w:t xml:space="preserve">. </w:t>
      </w:r>
      <w:r>
        <w:rPr>
          <w:rFonts w:ascii="Traditional Arabic" w:hAnsi="Traditional Arabic" w:cs="Traditional Arabic"/>
          <w:szCs w:val="28"/>
          <w:rtl w:val="true"/>
        </w:rPr>
        <w:t>ومحمد بن شهاب يتعرّض للفتنة ولكنّه سقط</w:t>
      </w:r>
      <w:r>
        <w:rPr>
          <w:rFonts w:cs="Traditional Arabic" w:ascii="Traditional Arabic" w:hAnsi="Traditional Arabic"/>
          <w:szCs w:val="28"/>
          <w:rtl w:val="true"/>
        </w:rPr>
        <w:t xml:space="preserve">. </w:t>
      </w:r>
      <w:r>
        <w:rPr>
          <w:rFonts w:ascii="Traditional Arabic" w:hAnsi="Traditional Arabic" w:cs="Traditional Arabic"/>
          <w:szCs w:val="28"/>
          <w:rtl w:val="true"/>
        </w:rPr>
        <w:t>أمّا بالنسبة لنار جهنّم فإنّها لا تقترب من الإمام زين العابدين عليه السلام، ولهذا خُصّ الكلام هنا بالزهريّ</w:t>
      </w:r>
      <w:r>
        <w:rPr>
          <w:rFonts w:cs="Traditional Arabic" w:ascii="Traditional Arabic" w:hAnsi="Traditional Arabic"/>
          <w:szCs w:val="28"/>
          <w:rtl w:val="true"/>
        </w:rPr>
        <w:t xml:space="preserve">. </w:t>
      </w:r>
      <w:r>
        <w:rPr>
          <w:rFonts w:ascii="Traditional Arabic" w:hAnsi="Traditional Arabic" w:cs="Traditional Arabic"/>
          <w:szCs w:val="28"/>
          <w:rtl w:val="true"/>
        </w:rPr>
        <w:t>وابتداء الرّسالة بمثل هذه اللهجة دليل على تعامل الإمام عليه السلام معه بطريقة تحقير ومعاداة</w:t>
      </w:r>
      <w:r>
        <w:rPr>
          <w:rFonts w:cs="Traditional Arabic" w:ascii="Traditional Arabic" w:hAnsi="Traditional Arabic"/>
          <w:szCs w:val="28"/>
          <w:rtl w:val="true"/>
        </w:rPr>
        <w:t xml:space="preserve">. </w:t>
      </w:r>
      <w:r>
        <w:rPr>
          <w:rFonts w:ascii="Traditional Arabic" w:hAnsi="Traditional Arabic" w:cs="Traditional Arabic"/>
          <w:szCs w:val="28"/>
          <w:rtl w:val="true"/>
        </w:rPr>
        <w:t>ثمّ يقول عليه السلام</w:t>
      </w:r>
      <w:r>
        <w:rPr>
          <w:rFonts w:cs="Traditional Arabic" w:ascii="Traditional Arabic" w:hAnsi="Traditional Arabic"/>
          <w:szCs w:val="28"/>
          <w:rtl w:val="true"/>
        </w:rPr>
        <w:t>: "</w:t>
      </w:r>
      <w:r>
        <w:rPr>
          <w:rFonts w:ascii="Traditional Arabic" w:hAnsi="Traditional Arabic" w:cs="Traditional Arabic"/>
          <w:b/>
          <w:b/>
          <w:bCs/>
          <w:szCs w:val="28"/>
          <w:rtl w:val="true"/>
        </w:rPr>
        <w:t>فقد</w:t>
      </w:r>
      <w:r>
        <w:br w:type="page"/>
      </w:r>
    </w:p>
    <w:p>
      <w:pPr>
        <w:pStyle w:val="Normal"/>
        <w:jc w:val="left"/>
        <w:rPr/>
      </w:pPr>
      <w:r>
        <w:rPr>
          <w:rFonts w:ascii="Traditional Arabic" w:hAnsi="Traditional Arabic" w:cs="Traditional Arabic"/>
          <w:b/>
          <w:b/>
          <w:bCs/>
          <w:szCs w:val="28"/>
          <w:rtl w:val="true"/>
        </w:rPr>
        <w:t>أصبحت بحال ينبغي لمن عرفك بها أن يرحمك</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دقّقوا، لمن الخطاب </w:t>
      </w:r>
      <w:r>
        <w:rPr>
          <w:rFonts w:cs="Traditional Arabic" w:ascii="Traditional Arabic" w:hAnsi="Traditional Arabic"/>
          <w:szCs w:val="28"/>
          <w:rtl w:val="true"/>
        </w:rPr>
        <w:t>(</w:t>
      </w:r>
      <w:r>
        <w:rPr>
          <w:rFonts w:ascii="Traditional Arabic" w:hAnsi="Traditional Arabic" w:cs="Traditional Arabic"/>
          <w:szCs w:val="28"/>
          <w:rtl w:val="true"/>
        </w:rPr>
        <w:t>موجّه</w:t>
      </w:r>
      <w:r>
        <w:rPr>
          <w:rFonts w:cs="Traditional Arabic" w:ascii="Traditional Arabic" w:hAnsi="Traditional Arabic"/>
          <w:szCs w:val="28"/>
          <w:rtl w:val="true"/>
        </w:rPr>
        <w:t xml:space="preserve">) </w:t>
      </w:r>
      <w:r>
        <w:rPr>
          <w:rFonts w:ascii="Traditional Arabic" w:hAnsi="Traditional Arabic" w:cs="Traditional Arabic"/>
          <w:szCs w:val="28"/>
          <w:rtl w:val="true"/>
        </w:rPr>
        <w:t>في هذه الجملة؟ إنّه موجّه لشخصٍ يغبطه الجميع على حاله، فهو أحد العلماء الكبار المقرّبين من النّظام الحاكم، بينما نجد أنّ الإمام عليه السلام يُبيّنه ضعيفًا ووضيعًا</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بعد ذلك يُشير الإمام عليه السلام إلى النّعم الّتي حباه الله بها والحجج الّتي أتمّها عليه، ثمّ يقول إنّه مع وجود تلك النّعم من الله، هل تستطيع أن تقول كيف قد أدّيت شكرها؟</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ويذكر جملة من آيات القرآن ويقول إنّ الله تعالى لن يرضى أبدًا عن قصورك وتقصيرك، لأنّه سبحانه قد أمر العلماء بتبيين الحقائق للنّاس</w:t>
      </w:r>
      <w:r>
        <w:rPr>
          <w:rFonts w:cs="Traditional Arabic" w:ascii="Traditional Arabic" w:hAnsi="Traditional Arabic"/>
          <w:szCs w:val="28"/>
          <w:rtl w:val="true"/>
        </w:rPr>
        <w:t xml:space="preserve">: </w:t>
      </w:r>
      <w:r>
        <w:rPr>
          <w:rFonts w:ascii="Traditional Arabic" w:hAnsi="Traditional Arabic" w:cs="Traditional Arabic"/>
          <w:szCs w:val="28"/>
          <w:rtl w:val="true"/>
        </w:rPr>
        <w:t>﴿</w:t>
      </w:r>
      <w:r>
        <w:rPr>
          <w:rFonts w:ascii="Traditional Arabic" w:hAnsi="Traditional Arabic" w:cs="Traditional Arabic"/>
          <w:b/>
          <w:b/>
          <w:bCs/>
          <w:szCs w:val="28"/>
          <w:rtl w:val="true"/>
        </w:rPr>
        <w:t>لَتُبَيِّنُنَّهُ لِلنَّاسِ وَلاَ تَكْتُمُونَهُ</w:t>
      </w:r>
      <w:r>
        <w:rPr>
          <w:rFonts w:ascii="Traditional Arabic" w:hAnsi="Traditional Arabic" w:cs="Traditional Arabic"/>
          <w:szCs w:val="28"/>
          <w:rtl w:val="true"/>
        </w:rPr>
        <w:t>﴾</w:t>
      </w:r>
      <w:r>
        <w:rPr>
          <w:rStyle w:val="FootnoteCharacters"/>
          <w:rStyle w:val="FootnoteAnchor"/>
          <w:rFonts w:ascii="Traditional Arabic" w:hAnsi="Traditional Arabic" w:cs="Traditional Arabic"/>
          <w:szCs w:val="28"/>
          <w:rtl w:val="true"/>
        </w:rPr>
        <w:footnoteReference w:id="187"/>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بعد هذه المقدّمة يحمل عليه بطريقةٍ قاسية جدًّا بقوله عليه السلام</w:t>
      </w:r>
      <w:r>
        <w:rPr>
          <w:rFonts w:cs="Traditional Arabic" w:ascii="Traditional Arabic" w:hAnsi="Traditional Arabic"/>
          <w:szCs w:val="28"/>
          <w:rtl w:val="true"/>
        </w:rPr>
        <w:t xml:space="preserve">: </w:t>
      </w:r>
      <w:r>
        <w:rPr>
          <w:rFonts w:cs="Traditional Arabic" w:ascii="Traditional Arabic" w:hAnsi="Traditional Arabic"/>
          <w:b/>
          <w:bCs/>
          <w:szCs w:val="28"/>
          <w:rtl w:val="true"/>
        </w:rPr>
        <w:t>"</w:t>
      </w:r>
      <w:r>
        <w:rPr>
          <w:rFonts w:ascii="Traditional Arabic" w:hAnsi="Traditional Arabic" w:cs="Traditional Arabic"/>
          <w:b/>
          <w:b/>
          <w:bCs/>
          <w:szCs w:val="28"/>
          <w:rtl w:val="true"/>
        </w:rPr>
        <w:t>واعلم، إنّ أدنى ما كتمت، وأخفّ ما احتملت، أن آنست وحشة الظّالم، وسهّلت له طريق الغيّ بدنوِّك منه حين دنوت، وإجابتك له حين دُعيت</w:t>
      </w:r>
      <w:r>
        <w:rPr>
          <w:rFonts w:cs="Traditional Arabic" w:ascii="Traditional Arabic" w:hAnsi="Traditional Arabic"/>
          <w:szCs w:val="28"/>
          <w:rtl w:val="true"/>
        </w:rPr>
        <w:t xml:space="preserve">". </w:t>
      </w:r>
      <w:r>
        <w:rPr>
          <w:rFonts w:ascii="Traditional Arabic" w:hAnsi="Traditional Arabic" w:cs="Traditional Arabic"/>
          <w:szCs w:val="28"/>
          <w:rtl w:val="true"/>
        </w:rPr>
        <w:t>ويظهر هذا الكلام، الّذي يطرحه الإمام، بوضوح ارتباطه بجهاز السّلطة</w:t>
      </w:r>
      <w:r>
        <w:rPr>
          <w:rFonts w:cs="Traditional Arabic" w:ascii="Traditional Arabic" w:hAnsi="Traditional Arabic"/>
          <w:szCs w:val="28"/>
          <w:rtl w:val="true"/>
        </w:rPr>
        <w:t xml:space="preserve">. </w:t>
      </w:r>
      <w:r>
        <w:rPr>
          <w:rFonts w:cs="Traditional Arabic" w:ascii="Traditional Arabic" w:hAnsi="Traditional Arabic"/>
          <w:b/>
          <w:bCs/>
          <w:szCs w:val="28"/>
          <w:rtl w:val="true"/>
        </w:rPr>
        <w:t>"</w:t>
      </w:r>
      <w:r>
        <w:rPr>
          <w:rFonts w:ascii="Traditional Arabic" w:hAnsi="Traditional Arabic" w:cs="Traditional Arabic"/>
          <w:b/>
          <w:b/>
          <w:bCs/>
          <w:szCs w:val="28"/>
          <w:rtl w:val="true"/>
        </w:rPr>
        <w:t>إنّك أخذت ما ليس لك ممّن أعطاك</w:t>
      </w:r>
      <w:r>
        <w:rPr>
          <w:rFonts w:cs="Traditional Arabic" w:ascii="Traditional Arabic" w:hAnsi="Traditional Arabic"/>
          <w:szCs w:val="28"/>
          <w:rtl w:val="true"/>
        </w:rPr>
        <w:t>". "</w:t>
      </w:r>
      <w:r>
        <w:rPr>
          <w:rFonts w:ascii="Traditional Arabic" w:hAnsi="Traditional Arabic" w:cs="Traditional Arabic"/>
          <w:b/>
          <w:b/>
          <w:bCs/>
          <w:szCs w:val="28"/>
          <w:rtl w:val="true"/>
        </w:rPr>
        <w:t>ودنوت ممّن لم يردّ على أحدٍ حقًّا ولم تردّ باطلًا حين أدناك</w:t>
      </w:r>
      <w:r>
        <w:rPr>
          <w:rFonts w:cs="Traditional Arabic" w:ascii="Traditional Arabic" w:hAnsi="Traditional Arabic"/>
          <w:szCs w:val="28"/>
          <w:rtl w:val="true"/>
        </w:rPr>
        <w:t>"</w:t>
      </w:r>
      <w:r>
        <w:rPr>
          <w:rFonts w:ascii="Traditional Arabic" w:hAnsi="Traditional Arabic" w:cs="Traditional Arabic"/>
          <w:szCs w:val="28"/>
          <w:rtl w:val="true"/>
        </w:rPr>
        <w:t xml:space="preserve">، </w:t>
      </w:r>
      <w:r>
        <w:rPr>
          <w:rFonts w:cs="Traditional Arabic" w:ascii="Traditional Arabic" w:hAnsi="Traditional Arabic"/>
          <w:szCs w:val="28"/>
          <w:rtl w:val="true"/>
        </w:rPr>
        <w:t>(</w:t>
      </w:r>
      <w:r>
        <w:rPr>
          <w:rFonts w:ascii="Traditional Arabic" w:hAnsi="Traditional Arabic" w:cs="Traditional Arabic"/>
          <w:szCs w:val="28"/>
          <w:rtl w:val="true"/>
        </w:rPr>
        <w:t>وهو الخليفة الظّالم</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فبأيّ عذرٍ تُبرّر عدم إرجاعك الحقوق الضّائعة وإزالة المظالم الكثيرة؟ </w:t>
      </w:r>
      <w:r>
        <w:rPr>
          <w:rFonts w:cs="Traditional Arabic" w:ascii="Traditional Arabic" w:hAnsi="Traditional Arabic"/>
          <w:szCs w:val="28"/>
          <w:rtl w:val="true"/>
        </w:rPr>
        <w:t>"</w:t>
      </w:r>
      <w:r>
        <w:rPr>
          <w:rFonts w:ascii="Traditional Arabic" w:hAnsi="Traditional Arabic" w:cs="Traditional Arabic"/>
          <w:b/>
          <w:b/>
          <w:bCs/>
          <w:szCs w:val="28"/>
          <w:rtl w:val="true"/>
        </w:rPr>
        <w:t>وأحببت من حادّ الله</w:t>
      </w:r>
      <w:r>
        <w:rPr>
          <w:rFonts w:cs="Traditional Arabic" w:ascii="Traditional Arabic" w:hAnsi="Traditional Arabic"/>
          <w:b/>
          <w:bCs/>
          <w:szCs w:val="28"/>
          <w:rtl w:val="true"/>
        </w:rPr>
        <w:t>".</w:t>
      </w:r>
      <w:r>
        <w:br w:type="page"/>
      </w:r>
    </w:p>
    <w:p>
      <w:pPr>
        <w:pStyle w:val="Normal"/>
        <w:jc w:val="left"/>
        <w:rPr/>
      </w:pPr>
      <w:r>
        <w:rPr>
          <w:rFonts w:ascii="Traditional Arabic" w:hAnsi="Traditional Arabic" w:cs="Traditional Arabic"/>
          <w:szCs w:val="28"/>
          <w:rtl w:val="true"/>
        </w:rPr>
        <w:t>والجملة المؤثّرة جدًّا في هذه الفقرة عندما يقول عليه السلام</w:t>
      </w:r>
      <w:r>
        <w:rPr>
          <w:rFonts w:cs="Traditional Arabic" w:ascii="Traditional Arabic" w:hAnsi="Traditional Arabic"/>
          <w:szCs w:val="28"/>
          <w:rtl w:val="true"/>
        </w:rPr>
        <w:t>:</w:t>
      </w:r>
      <w:r>
        <w:rPr>
          <w:rFonts w:cs="Traditional Arabic" w:ascii="Traditional Arabic" w:hAnsi="Traditional Arabic"/>
          <w:b/>
          <w:bCs/>
          <w:szCs w:val="28"/>
          <w:rtl w:val="true"/>
        </w:rPr>
        <w:t xml:space="preserve"> "</w:t>
      </w:r>
      <w:r>
        <w:rPr>
          <w:rFonts w:ascii="Traditional Arabic" w:hAnsi="Traditional Arabic" w:cs="Traditional Arabic"/>
          <w:b/>
          <w:b/>
          <w:bCs/>
          <w:szCs w:val="28"/>
          <w:rtl w:val="true"/>
        </w:rPr>
        <w:t>أوليس بدعائه إيّاك، حين دعاك، جعلوك قطبًا أداروا بك رحى مظالمهم، وجسرًا يعبرون عليه إلى بلاياهم، وسلّمًا إلى ضلالتهم داعيًا إلى غيّهم سالكًا سبيلهم، يدخلون بك الشكّ على العلماء ويقتادون بك قلوب الجهّال إليهم؟</w:t>
      </w:r>
      <w:r>
        <w:rPr>
          <w:rFonts w:cs="Traditional Arabic" w:ascii="Traditional Arabic" w:hAnsi="Traditional Arabic"/>
          <w:b/>
          <w:bCs/>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ثم يقول</w:t>
      </w:r>
      <w:r>
        <w:rPr>
          <w:rFonts w:cs="Traditional Arabic" w:ascii="Traditional Arabic" w:hAnsi="Traditional Arabic"/>
          <w:b/>
          <w:bCs/>
          <w:szCs w:val="28"/>
          <w:rtl w:val="true"/>
        </w:rPr>
        <w:t>: "</w:t>
      </w:r>
      <w:r>
        <w:rPr>
          <w:rFonts w:ascii="Traditional Arabic" w:hAnsi="Traditional Arabic" w:cs="Traditional Arabic"/>
          <w:b/>
          <w:b/>
          <w:bCs/>
          <w:szCs w:val="28"/>
          <w:rtl w:val="true"/>
        </w:rPr>
        <w:t>فلم يبلغ أخصّ وزرائهم ولا أقوى أعوانهم إلّا دون ما بلغت من إصلاح فسادهم</w:t>
      </w:r>
      <w:r>
        <w:rPr>
          <w:rFonts w:cs="Traditional Arabic" w:ascii="Traditional Arabic" w:hAnsi="Traditional Arabic"/>
          <w:szCs w:val="28"/>
          <w:rtl w:val="true"/>
        </w:rPr>
        <w:t>"</w:t>
      </w:r>
      <w:r>
        <w:rPr>
          <w:rStyle w:val="FootnoteCharacters"/>
          <w:rStyle w:val="FootnoteAnchor"/>
          <w:rFonts w:cs="Traditional Arabic" w:ascii="Traditional Arabic" w:hAnsi="Traditional Arabic"/>
          <w:szCs w:val="28"/>
          <w:rtl w:val="true"/>
        </w:rPr>
        <w:footnoteReference w:id="188"/>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في هذه الرسالة الشّديدة اللهجة والبليغة يفضح الإمام السجّاد هذا التيار الفكريّ والعلميّ التابع للسلطة والحكم والّذي يتحرّك بدعمٍ سياسيٍّ وحكوميٍّ اجتماعيّ</w:t>
      </w:r>
      <w:r>
        <w:rPr>
          <w:rFonts w:cs="Traditional Arabic" w:ascii="Traditional Arabic" w:hAnsi="Traditional Arabic"/>
          <w:szCs w:val="28"/>
          <w:rtl w:val="true"/>
        </w:rPr>
        <w:t xml:space="preserve">. </w:t>
      </w:r>
      <w:r>
        <w:rPr>
          <w:rFonts w:ascii="Traditional Arabic" w:hAnsi="Traditional Arabic" w:cs="Traditional Arabic"/>
          <w:szCs w:val="28"/>
          <w:rtl w:val="true"/>
        </w:rPr>
        <w:t>فأولئك الّذين قبلوا مهادنة النّظام، أصبحوا مطالبين بالإجابة عن السؤال الّذي بقي في المجتمع الإسلاميّ في ذلك الزمان وسوف يبقى عبر التاريخ</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إنّني أعتبر هذه إحدى المقاطع المهمّة من حياة الإمام السجّاد عليه السلام، وأشعر بأنّه عليه السلام لم يكتفِ بتحرّك علميّ وتربويّ محدود بين جماعة خاصّة، بل قام بحركة سياسيّة</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right"/>
        <w:rPr>
          <w:rFonts w:ascii="Traditional Arabic" w:hAnsi="Traditional Arabic" w:cs="Traditional Arabic"/>
          <w:b/>
          <w:b/>
          <w:bCs/>
          <w:szCs w:val="28"/>
        </w:rPr>
      </w:pPr>
      <w:r>
        <w:rPr>
          <w:rFonts w:cs="Traditional Arabic" w:ascii="Traditional Arabic" w:hAnsi="Traditional Arabic"/>
          <w:b/>
          <w:bCs/>
          <w:szCs w:val="28"/>
          <w:rtl w:val="true"/>
        </w:rPr>
        <w:t>(</w:t>
      </w:r>
      <w:r>
        <w:rPr>
          <w:rFonts w:ascii="Traditional Arabic" w:hAnsi="Traditional Arabic" w:cs="Traditional Arabic"/>
          <w:b/>
          <w:b/>
          <w:bCs/>
          <w:szCs w:val="28"/>
          <w:rtl w:val="true"/>
        </w:rPr>
        <w:t xml:space="preserve">مجلة باسدار اسلام، </w:t>
      </w:r>
      <w:r>
        <w:rPr>
          <w:rFonts w:cs="Traditional Arabic" w:ascii="Traditional Arabic" w:hAnsi="Traditional Arabic"/>
          <w:b/>
          <w:bCs/>
          <w:szCs w:val="28"/>
        </w:rPr>
        <w:t>11</w:t>
      </w:r>
      <w:r>
        <w:rPr>
          <w:rFonts w:cs="Traditional Arabic" w:ascii="Traditional Arabic" w:hAnsi="Traditional Arabic"/>
          <w:b/>
          <w:bCs/>
          <w:szCs w:val="28"/>
          <w:rtl w:val="true"/>
        </w:rPr>
        <w:t>)</w:t>
      </w:r>
    </w:p>
    <w:p>
      <w:pPr>
        <w:pStyle w:val="Normal"/>
        <w:jc w:val="righ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كان هذا مختصرًا لحياة الإمام السجّاد عليه السلام</w:t>
      </w:r>
      <w:r>
        <w:rPr>
          <w:rFonts w:cs="Traditional Arabic" w:ascii="Traditional Arabic" w:hAnsi="Traditional Arabic"/>
          <w:szCs w:val="28"/>
          <w:rtl w:val="true"/>
        </w:rPr>
        <w:t xml:space="preserve">. </w:t>
      </w:r>
      <w:r>
        <w:rPr>
          <w:rFonts w:ascii="Traditional Arabic" w:hAnsi="Traditional Arabic" w:cs="Traditional Arabic"/>
          <w:szCs w:val="28"/>
          <w:rtl w:val="true"/>
        </w:rPr>
        <w:t>وهنا بالطّبع أُشير إلى هذه النقطة أيضًا</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رغم أنّ مرحلة إمامة الإمام السجّاد عليه السلام، الّتي امتدّت إلى أكثر من </w:t>
      </w:r>
      <w:r>
        <w:rPr>
          <w:rFonts w:cs="Traditional Arabic" w:ascii="Traditional Arabic" w:hAnsi="Traditional Arabic"/>
          <w:szCs w:val="28"/>
        </w:rPr>
        <w:t>34</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سنة، كانت بعيدة عن المواجهة المباشرة للنّظام الحاكم، إلّا أنّ نشر بساط الإمامة الواسع وتعليم وتربية العديد </w:t>
      </w:r>
      <w:r>
        <w:br w:type="page"/>
      </w:r>
    </w:p>
    <w:p>
      <w:pPr>
        <w:pStyle w:val="Normal"/>
        <w:jc w:val="left"/>
        <w:rPr>
          <w:rFonts w:ascii="Traditional Arabic" w:hAnsi="Traditional Arabic" w:cs="Traditional Arabic"/>
          <w:b/>
          <w:b/>
          <w:bCs/>
          <w:szCs w:val="28"/>
        </w:rPr>
      </w:pPr>
      <w:r>
        <w:rPr>
          <w:rFonts w:ascii="Traditional Arabic" w:hAnsi="Traditional Arabic" w:cs="Traditional Arabic"/>
          <w:szCs w:val="28"/>
          <w:rtl w:val="true"/>
        </w:rPr>
        <w:t>من الأفراد المؤمنين والمخلصين ونشر دعوة أهل البيت عليهم السلام كان من أعظم إنجازاته</w:t>
      </w:r>
      <w:r>
        <w:rPr>
          <w:rFonts w:cs="Traditional Arabic" w:ascii="Traditional Arabic" w:hAnsi="Traditional Arabic"/>
          <w:szCs w:val="28"/>
          <w:rtl w:val="true"/>
        </w:rPr>
        <w:t xml:space="preserve">. </w:t>
      </w:r>
      <w:r>
        <w:rPr>
          <w:rFonts w:ascii="Traditional Arabic" w:hAnsi="Traditional Arabic" w:cs="Traditional Arabic"/>
          <w:szCs w:val="28"/>
          <w:rtl w:val="true"/>
        </w:rPr>
        <w:t>وهذا ما جعل بني أميّة يمقتون الإمام ويتعرّضون له</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كانوا من قبل قد جرّوه بالأصفاد والأغلال من المدينة إلى الشام </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لم يحدث هذا في كربلاء فقط وإنّما تكرّر في زمنٍ آخر أيضًا </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قد تعرّضوا له في موارد عديدة، وآذاه أعوانهم حتّى وصل بهم الأمر، سنة </w:t>
      </w:r>
      <w:r>
        <w:rPr>
          <w:rFonts w:cs="Traditional Arabic" w:ascii="Traditional Arabic" w:hAnsi="Traditional Arabic"/>
          <w:szCs w:val="28"/>
        </w:rPr>
        <w:t>95</w:t>
      </w:r>
      <w:r>
        <w:rPr>
          <w:rFonts w:cs="Traditional Arabic" w:ascii="Traditional Arabic" w:hAnsi="Traditional Arabic"/>
          <w:szCs w:val="28"/>
          <w:rtl w:val="true"/>
        </w:rPr>
        <w:t xml:space="preserve"> </w:t>
      </w:r>
      <w:r>
        <w:rPr>
          <w:rFonts w:ascii="Traditional Arabic" w:hAnsi="Traditional Arabic" w:cs="Traditional Arabic"/>
          <w:szCs w:val="28"/>
          <w:rtl w:val="true"/>
        </w:rPr>
        <w:t>للهجرة في زمن الوليد بن عبد الملك، إلى تسميمه فارتفع إلى جوار ربّه شهيدًا</w:t>
      </w:r>
      <w:r>
        <w:rPr>
          <w:rFonts w:cs="Traditional Arabic" w:ascii="Traditional Arabic" w:hAnsi="Traditional Arabic"/>
          <w:szCs w:val="28"/>
          <w:rtl w:val="true"/>
        </w:rPr>
        <w:t>.</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right"/>
        <w:rPr>
          <w:rFonts w:ascii="Traditional Arabic" w:hAnsi="Traditional Arabic" w:cs="Traditional Arabic"/>
          <w:b/>
          <w:b/>
          <w:bCs/>
          <w:szCs w:val="28"/>
        </w:rPr>
      </w:pPr>
      <w:r>
        <w:rPr>
          <w:rFonts w:cs="Traditional Arabic" w:ascii="Traditional Arabic" w:hAnsi="Traditional Arabic"/>
          <w:b/>
          <w:bCs/>
          <w:szCs w:val="28"/>
          <w:rtl w:val="true"/>
        </w:rPr>
        <w:t>(</w:t>
      </w:r>
      <w:r>
        <w:rPr>
          <w:rFonts w:ascii="Traditional Arabic" w:hAnsi="Traditional Arabic" w:cs="Traditional Arabic"/>
          <w:b/>
          <w:b/>
          <w:bCs/>
          <w:szCs w:val="28"/>
          <w:rtl w:val="true"/>
        </w:rPr>
        <w:t xml:space="preserve">مجلة باسدار اسلام، </w:t>
      </w:r>
      <w:r>
        <w:rPr>
          <w:rFonts w:cs="Traditional Arabic" w:ascii="Traditional Arabic" w:hAnsi="Traditional Arabic"/>
          <w:b/>
          <w:bCs/>
          <w:szCs w:val="28"/>
        </w:rPr>
        <w:t>12</w:t>
      </w:r>
      <w:r>
        <w:rPr>
          <w:rFonts w:cs="Traditional Arabic" w:ascii="Traditional Arabic" w:hAnsi="Traditional Arabic"/>
          <w:b/>
          <w:bCs/>
          <w:szCs w:val="28"/>
          <w:rtl w:val="true"/>
        </w:rPr>
        <w:t>)</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صل التاس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إمام الباقر عليه السلام  </w:t>
      </w:r>
      <w:r>
        <w:rPr>
          <w:rFonts w:cs="Traditional Arabic" w:ascii="Traditional Arabic" w:hAnsi="Traditional Arabic"/>
          <w:b/>
          <w:bCs/>
          <w:sz w:val="36"/>
          <w:szCs w:val="36"/>
        </w:rPr>
        <w:t>309</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numPr>
          <w:ilvl w:val="0"/>
          <w:numId w:val="12"/>
        </w:numPr>
        <w:ind w:left="1008"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رحلة البناء الفكريّ والتنظيميّ  </w:t>
      </w:r>
    </w:p>
    <w:p>
      <w:pPr>
        <w:pStyle w:val="Normal"/>
        <w:numPr>
          <w:ilvl w:val="0"/>
          <w:numId w:val="12"/>
        </w:numPr>
        <w:ind w:left="1008"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إحضار الإمام الباقر عليه السلام إلى الشّام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حلة البناء الفكريّ والتنظيميّ</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واجهة الفكريّة والثقافيّة</w:t>
      </w:r>
    </w:p>
    <w:p>
      <w:pPr>
        <w:pStyle w:val="Normal"/>
        <w:jc w:val="left"/>
        <w:rPr/>
      </w:pPr>
      <w:r>
        <w:rPr>
          <w:rFonts w:ascii="Traditional Arabic" w:hAnsi="Traditional Arabic" w:cs="Traditional Arabic"/>
          <w:sz w:val="28"/>
          <w:sz w:val="28"/>
          <w:szCs w:val="28"/>
          <w:rtl w:val="true"/>
        </w:rPr>
        <w:t>إنّ مرحلة حياة الإمام الخامس، الإمام الباقر عليه السلام، هي استمرارٌ منطقيّ لحياة الإمام السجّاد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ا هم الشّيعة مرّة أخرى يُصبحون جماعةً ويشعرون بوجودهم وشخصيّ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لدعوة الشيعيّة الّتي توقّفت لعدّة سنوات على أثر حادثة كربلاء والأحداث الدموية الّتي تلته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واقعة الحرّة وثورة التوّاب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سبب بطش الأمويين، لم تكن تظهر نفسها إلّا تحت الأستار السّميكة، ها هي اليوم في العديد من الأقطار الإسلاميّة، خاصّة في العراق والحجاز وخراسان، تتجذّر وتستقطب شرائح كبيرة وحتّى أنّها في الدوائر المحدودة أضحت رابطةً فكريّة وعمليّة يُمكن التّعبير عنها بالتّشكيلات الحزب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لّت تلك الأيّام الّتي قال عنها الإمام السجّاد عليه السلام إنّ أتباعه ما كانوا يزيدون فيها على عشرين شخصًا في كلّ الحجاز</w:t>
      </w:r>
      <w:r>
        <w:rPr>
          <w:rStyle w:val="FootnoteCharacters"/>
          <w:rStyle w:val="FootnoteAnchor"/>
          <w:rFonts w:ascii="Traditional Arabic" w:hAnsi="Traditional Arabic" w:cs="Traditional Arabic"/>
          <w:sz w:val="28"/>
          <w:sz w:val="28"/>
          <w:szCs w:val="28"/>
          <w:rtl w:val="true"/>
        </w:rPr>
        <w:footnoteReference w:id="18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ضحى الإمام</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باقر عليه السلام يدخل مسجد النبيّ في المدينة فيلتفّ حوله جمعٌ غفير من أهل خراسان وغيرها من أصقاع العالم الإسلامي، يسألونه عن القضايا الفقهيّة، ويفد عليه أمثال طاووس اليمانيّ، وقتادة بن دعامة، وأبو حنيفة، وآخرون من المشهورين بالمعارف ال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ممّن يُعتبرون خارج التوجّه الإماميّ والشي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سمعوا صدى علم الإمام الذائع وأقبلوا عليه للتعلّم أو للاحتجاج والمجاد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رز شاعرٌ كالكُميت الأسديّ بذلك اللسان الفصيح والفنّ العابق، ليترك أهمّ آثاره الفنّية وهي القصائد الّتي عُرفت بالهاشميّات وأضحت تنتقل من يدٍ إلى يد ومن لسانٍ إلى لسان، لتُعرّف النّاس على حقّ آل محمّد وفضل علمهم ومقاماتهم المعن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جهةٍ أخرى، فإنّ خلفاء بني مروان أحسّوا خلال هذه الفترة بنوعٍ من الطّمأنينة، وشعروا بالاستقرار بعد أن استطاع عبد الملك بن مروان ــ توفّي سنة </w:t>
      </w:r>
      <w:r>
        <w:rPr>
          <w:rFonts w:cs="Traditional Arabic" w:ascii="Traditional Arabic" w:hAnsi="Traditional Arabic"/>
          <w:sz w:val="28"/>
          <w:szCs w:val="28"/>
        </w:rPr>
        <w:t>8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 ــ خلال فترة حكمه، الّتي استمرّت عشرين عامًا، أن يقمع كلّ المعارض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يعود شعور الخلفاء المروانيّين في هذا العصر بالأمن والاطمئنان إلى أنّ الخلافة وصلتهم غنيمة باردة، لا كأسلافهم الّذين كدحوا من أجلها ممّا أدّى إلى انشغالهم باللهو والملذّات الّتي تُصاحب الشّعور بالاقتدار والجاه والجل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هما يكن الأمر، فإنّ حساسية خلفاء بني مروان تجاه مدرسة أهل البيت قد قلّت في هذا العصر، وأصبح الإمام عليه السلام وأتباعه في مأمن تقريبًا من مطاردة الجهاز الحاك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قيادة الإمام الصادق عليه السلام، ص </w:t>
      </w:r>
      <w:r>
        <w:rPr>
          <w:rFonts w:cs="Traditional Arabic" w:ascii="Traditional Arabic" w:hAnsi="Traditional Arabic"/>
          <w:b/>
          <w:bCs/>
          <w:sz w:val="28"/>
          <w:szCs w:val="28"/>
        </w:rPr>
        <w:t>32</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33</w:t>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من الطّبيعي أن يقطع الإمام عليه السلام خطوة رحبة في ظلّ هذه الظروف على تحقيق أهداف مدرسة أهل البيت، ويدفع بالتشيّع نحو مرحلةٍ ج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ميّز حياة الإمام الباقر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قيل الكثير بشأن الإمام الباقر عليه الصلاة والسلام، غاية الأمر أنّني سأكتفي بنقطتين من ح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حداهما، عبارة عن مواجهته لتحريف المعارف الإسلاميّة والأحكام، هذا الشّيء الّذي حدث في عصر الإمام الباقر عليه السلام بصورةٍ أوسع وأكثر تفصيلًا من أيّ زمانٍ آخر، فماذا تعني مواجهة التحريف؟ المقصود من مواجهة التحريف هو أنّ دين الإسلام المقدّس، بالمعارف والأحكام التي لديه، وبآيات القرآن الّتي حدّدت للمجتمع الإسلامي، بل لكلّ عالم الإنسان والبشريّة، خصائص وشروط، بحيث لو عرفها النّاس وتمسّكوا بها لما أمكنهم تحمّل بعض الأشياء الموجودة في مجتمعٍ معروف بالمجتمع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مكنهم تحمّل حكومة الظالمين مثلًا، أو حكومة الفسّاق والفجّار، أو حكومة الجاه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لا يُمكنهم حتمًا تحمّل التمييز والتقسيم غير العادل للثّروة في المجتمع، والكثير من هذه المفاسد الموجودة في المجتمعات الإسلاميّة والتي لا يُمكن أن تنسجم مع الأحكام الإسلاميّة والنّظام الإسلا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ض السلاطين والحكّام الّذين أمسكوا بزمام السّلطة تحت عنوان خلافة النب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بني أميّة وآل مرو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ؤلاء لم يكونوا لائقين بأيّ شكل لكي يحكموا المجتمع الإسلاميّ، ولقد أوجدوا في عهد حكومتهم كلّ أنواع الفسق والظلم والفساد والتمييز والجهل، وباختصار الانحرافات المختل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كان من المقرّر تبيان الأحكام الإسلاميّة والآيات القرآنية كما هي</w:t>
      </w:r>
      <w:r>
        <w:br w:type="page"/>
      </w:r>
    </w:p>
    <w:p>
      <w:pPr>
        <w:pStyle w:val="Normal"/>
        <w:jc w:val="left"/>
        <w:rPr/>
      </w:pPr>
      <w:r>
        <w:rPr>
          <w:rFonts w:ascii="Traditional Arabic" w:hAnsi="Traditional Arabic" w:cs="Traditional Arabic"/>
          <w:sz w:val="28"/>
          <w:sz w:val="28"/>
          <w:szCs w:val="28"/>
          <w:rtl w:val="true"/>
        </w:rPr>
        <w:t>للنّاس، لما كان ممكنًا لهؤلاء أن يستمرّوا في الحكم والإمساك بالسّلطة، لهذا قاموا بعمليّة التّحريف، وقد فعلوا ذلك من عدّة طر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دها، هو أن يخدعوا بعض الفقهاء والحكماء والمحدّثين والقرّاء والوجهاء وأمثالهم ويجعلونهم إلى جانبهم، يعطونهم المال أو يُخوّفو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ملوا البعض طمعًا أو خوفًا لترويج ما يحلو لهم بي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لو نظرتم إلى تاريخ القرنين الأوّلين للإسلام، لرأيتم مشهدًا عجيبًا، لرأيتم من الشخصيّات المعروفة بالقداسة والتقوى والعلم الكثير ممّن صاروا في خدمة الحكّام وأمراء الجور، ممّن كانوا يفتون النّاس بأحكام عجيبة وغريبة تحت عنوان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وا الآن من باب النموذج، أيّ حكمٍ هذا الّذي ينطق به عالمٌ بهذا الشكل، حيث يعتبر أنّ أولي الأمر، الّذين أمرنا الله تعالى والقرآن بطاعتهم، هم أيّ شخص يتسلّط على النّاس بأيّ وسيلة، حتّى ولو كان ذلك بالمكر والحيلة والسّيف والقهر والقتل، فإنّه يستطيع أن يحكم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أصبح هذا هو معنى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ولي الأمر</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هذا الفهم بعيدٌ عن العقل، وغير صحيح، بحيث لو لم يتمّ ربطه بالإسلام وبأصلٍ اعتقاديّ وإيمانيّ عند النّاس لما قبِل به 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هؤلاء جاؤوا وربطوه بالإسلام وذكروا الكثير من هذه الأمور التي نجد منها الكثير في تاريخ القرنين الأوّلين ل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كان هؤلاء الحكّام يصحبون هذه الشخصيّات اللامعة أينما ذهبوا في مكّة والمدينة ويعرضونهم على النّاس في الاجتماعات العامّة ويجعلونهم وسيلة لتأييد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هذا من طرق تحريف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أمثال هؤلاء المتظاهرين بالعلم والفقاهة والقداسة والزّهد في خدمة الحكّام الّذين كانوا يُقدّمون كلّ ما يحلو لهم</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 يعتقد به النّاس تحت عنوان ال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ض هذه الأمور ما زالت موجودة في الكتب اليوم، وللأسف إنّ الكثير من المسلمين ما زالوا يعتقدون بهذه الأشي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هذه أحد طرق التّحريف، حيث إنّ الحكّام أنفسهم عندما كانوا يجلسون على مسند السّلطة، وكانوا يشعرون بأنّه يجب على النّاس أن يقبلوا بكلّ ما يقولونه، فأيّ كلمةٍ أو فكرةٍ أو مبنىً كانوا يعرضونه تحت عنوان الإسلام، كانوا يُحوّلونه إلى ثقافةٍ رائجةٍ وينشرونه على مستوى العالم الإسلامي، ليُنشر ويتكرّر ويُنقل من لسانٍ إلى لسان حتّى يُشكّل الذهنية الع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ثلما كان بعض زعماء جهاز عبد الملك، كالحجّاج وأمثاله يعتقدون، أو هكذا يظهرون، بأنّ الخلافة أرفع من النبوّة، فهؤلاء لم يكونوا قانعين بأن يكون عبد الملك بن مروان وأولاده وأولئك الفسقة والفجرة خلفاء للنب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يث إنّ هذه العمامة كانت أوسع بكثير من رؤوسهم، وذاك اللباس لم يكن ملائماً لقامات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 يكونوا غاصبين لهذا العنوان، لكنّهم لم يكتفوا بذلك بل أرادوا أن يدّعوا أنّ الخلافة أفضل من النبوّ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وقعت تلك التحريفات في الدين، وقد كان العامل الأساس لاستمرار سلطة بني أميّة وبني العبّاس والمانع الأساس لحكومة الإسلام الحقّة هو تلك الثقافة الخاطئة الّتي سيطرت على أذهان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ا هنا يريد الأئمّة عليهم السلام أن يُقيموا الحكومة الإسلاميّة الصحيحة وأن يُثبّتوا النّظام العلويّ، فماذا يفعلون؟ إنّ أوّل خطوة هي تبديل الذهنيّة العامّة للنّاس، وأن ينتزعوا تلك الثّقافة الّتي يُصطلح عليه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أنّها إسلامية ضدّ الإسلام والّتي كانت قد رسخت في أذهان النّاس، ويضعوا مكانها ثقافةً صحيحةً وقرآنًا حقيقيًّا وتوحيدًا واقعيًّا، هذه هي المواجهة الثقا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واجهة الثقافيّة لا تعني فقط الجلوس وبيان بعض الأشياء من أحكام الإسلام، من دون توجّهٍ ومن دون مسارٍ ثوريّ وجهاديّ، فهذه ليست مواجهة، بل المواجهة الثقافيّة تعني السّعي لتبديل الذهنيّة العامّة والثّقافة الحاكمة على عقول النّاس، من أجل أن يتمّ تعبيد الطّريق باتّجاه الحكومة الإلهيّة، وقطع الطّريق على حكومة الطّاغوت والشّيط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بدأ الإمام الباقر عليه السلام هذا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باقر علم الأوّلين، فهو باقر وفاتح الحقائق القرآنية، فهو من يبقر ويشقّ طرائق الحقائق القرآنية والعلوم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يُبيّن القرآن ل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كان كلّ من يحتكّ بنفس الإمام الباقر عليه الصلاة والسلام، ولم يكن تابعًا ولا خاضعًا ولا مشاركًا لمعلفهم، كان حتمًا يُبدّل رأيه بشأن وضع حاكميّة الز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نجد أنّ الكثير من النّاس ممّن هم من الطّبقة الوسطى، في زمن الإمام الباقر عليه السلام، كانوا يُقبلون على مدرسة أهل البيت ومذهب الإمامة، وما هو رائجٌ في عرف اليوم تحت عنوان التش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شيّع هو هذا، أي اتّباع مدرسة أهل البيت من أجل إقامة السّيادة الحقيقيّة للإسلام، والإعلاء الحقيقيّ لكلمة القرآن، وتوضيح وتثبيت المعارف القرآنية بي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من كان الإمام الباقر عليه السلام يتّصل به ويُبيّن له المسائل كان يُبدّل تفك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هذا هو العمل الأوّل للإمام الباقر عليه السلام الّذي يُعدّ عملًا مهمًّا جدًّا وأساسًا وهو أهمّ ما قام به عليه السلا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ناء التّشكيلات السر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مل الآخر في حياة هذا الإمام، كان عبارة عن تنظيم التشكيلات، فماذا يعني هذا؟ أي أنّ المرء يقوم بنشر تلك المعارف وذلك التغيير الثّقافيّ والمواجهة الثقافيّة داخل المجتمع كبذرٍ ينثره الإنسان في الأرض هنا وهن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فإنّ بعض هذا البذار سيُنبت وبعضه سيموت، وبعض ما ينبت سيُداس عليه ويزول، ولعلّ بعضه لن يُثمر كثيرًا، هذا هو حال البذ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ض الأحيان، كلا، فذلك المزارع الماهر الخبير والعاقل، بالإضافة إلى أنّه يبذر الحبوب، فإنّه يُحافظ عليها، فكيف يفعل ذلك؟ من خلال تجهيز أشخاصٍ وبثّهم في أرجاء العالم الإسلاميّ من أجل القضاء على الشّبهات الّتي وقع فيها أولئك الّذين تأثّروا بذلك الإعلام والتّعاليم، فيحصلون على المزيد من المعرفة ولا يقعون تحت تأثير إلقاءات العدوّ، فلا يُشتبه عليهم الأمر ويُحافظون على روابطهم فيما بينهم، فيكون ذلك ضمانة كافية لأجل أن ينمو ذلك الحبّ سالمًا في أرضٍ مستعدّة وخصب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كان هذا الأمر من أعمال الإمام الباقر عليه السلام، حيث كان يُربّي أشخاصًا ويُعدّهم ويخصّهم بالعناية ـ التلامذة الخواص ـ ثم يربطهم ببعضهم، ويبثّهم في أرجاء العالم الإسلاميّ كأقطابٍ وأركانٍ ووكلاء ونوّاب ليتابعوا ما قام به، ويتحمّلوا أعباء التّبليغ والتّعليم الّذي قام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تّنظيم السرّي للإمام الباقر عليه السلام، كان قد بدأ قبل عصره لكنّه تفاقم وازداد في زمانه، وبالطّبع، فقد وصل في زمن الإمام الصّادق والإمام موسى بن جعفر عليه السلام إلى أوجه، لقد كان هذا عملًا آخرًا وهو شديد الخطور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هذا ترون في الرّوايات كيف أنّ بعض أصحاب الإمام الباقر عليه السلام، يُعرفون بأصحاب السرّ، كجابر بن يزيد الجعفيّ، فجابر الجعفيّ كان من أصحاب السرّ، فماذا يعني ذلك؟ إنّه من أولئك الّذين كانوا يتواجدون في أرجاء العالم الإسلامي وفي كلّ الأماكن ممّن يتحمّلون مسؤولية هداية المستعدّين والمحبّين والأخذ بأيديهم وإشباع أذها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جهاز الحاكم أينما وجد هؤلاء يُعرّضهم لكلّ أشكال الضّغط والقم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t>(</w:t>
      </w:r>
      <w:r>
        <w:rPr>
          <w:rFonts w:cs="Traditional Arabic" w:ascii="Traditional Arabic" w:hAnsi="Traditional Arabic"/>
          <w:sz w:val="28"/>
          <w:szCs w:val="28"/>
        </w:rPr>
        <w:t>31/07/1987</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 xml:space="preserve">بمطالعةٍ مختصرة يُمكن تلخيص كلّ مرحلة إمامة الإمام الباقر، الّتي امتدّت إلى تسعة عشرة سنة من عام </w:t>
      </w:r>
      <w:r>
        <w:rPr>
          <w:rFonts w:cs="Traditional Arabic" w:ascii="Traditional Arabic" w:hAnsi="Traditional Arabic"/>
          <w:sz w:val="28"/>
          <w:szCs w:val="28"/>
        </w:rPr>
        <w:t>9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هجرة وإلى عام </w:t>
      </w:r>
      <w:r>
        <w:rPr>
          <w:rFonts w:cs="Traditional Arabic" w:ascii="Traditional Arabic" w:hAnsi="Traditional Arabic"/>
          <w:sz w:val="28"/>
          <w:szCs w:val="28"/>
        </w:rPr>
        <w:t>114</w:t>
      </w:r>
      <w:r>
        <w:rPr>
          <w:rFonts w:ascii="Traditional Arabic" w:hAnsi="Traditional Arabic" w:cs="Traditional Arabic"/>
          <w:sz w:val="28"/>
          <w:sz w:val="28"/>
          <w:szCs w:val="28"/>
          <w:rtl w:val="true"/>
        </w:rPr>
        <w:t>، على الشّكل التّا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ختاره</w:t>
      </w:r>
      <w:r>
        <w:rPr>
          <w:rStyle w:val="FootnoteCharacters"/>
          <w:rStyle w:val="FootnoteAnchor"/>
          <w:rFonts w:ascii="Traditional Arabic" w:hAnsi="Traditional Arabic" w:cs="Traditional Arabic"/>
          <w:sz w:val="28"/>
          <w:sz w:val="28"/>
          <w:szCs w:val="28"/>
          <w:rtl w:val="true"/>
        </w:rPr>
        <w:footnoteReference w:id="190"/>
      </w:r>
      <w:r>
        <w:rPr>
          <w:rFonts w:ascii="Traditional Arabic" w:hAnsi="Traditional Arabic" w:cs="Traditional Arabic"/>
          <w:sz w:val="28"/>
          <w:sz w:val="28"/>
          <w:szCs w:val="28"/>
          <w:rtl w:val="true"/>
        </w:rPr>
        <w:t xml:space="preserve"> أبوه الإمام السجّاد عليه السلام في آخر لحظات عمره، كإمامٍ للشّيعة وخليفةٍ له، وقد سجّل هذا التنصيب في محضر سائر أبنائه وأقار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راه صندوقًا بحسب الرّوايات مليئًا بالعلم</w:t>
      </w:r>
      <w:r>
        <w:rPr>
          <w:rStyle w:val="FootnoteCharacters"/>
          <w:rStyle w:val="FootnoteAnchor"/>
          <w:rFonts w:ascii="Traditional Arabic" w:hAnsi="Traditional Arabic" w:cs="Traditional Arabic"/>
          <w:sz w:val="28"/>
          <w:sz w:val="28"/>
          <w:szCs w:val="28"/>
          <w:rtl w:val="true"/>
        </w:rPr>
        <w:footnoteReference w:id="191"/>
      </w:r>
      <w:r>
        <w:rPr>
          <w:rFonts w:ascii="Traditional Arabic" w:hAnsi="Traditional Arabic" w:cs="Traditional Arabic"/>
          <w:sz w:val="28"/>
          <w:sz w:val="28"/>
          <w:szCs w:val="28"/>
          <w:rtl w:val="true"/>
        </w:rPr>
        <w:t xml:space="preserve"> أو حاويًا لسلاح رسول الله و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محمّد احمل هذا الصّندوق إلى بيت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ثمّ يتوجّه بالخطاب إلى الآخرين</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يوجد في هذا الصّندوق من الدّرهم والدّينار شيءٌ، بل هو مليءٌ بالعلم</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92"/>
      </w:r>
      <w:r>
        <w:rPr>
          <w:rFonts w:ascii="Traditional Arabic" w:hAnsi="Traditional Arabic" w:cs="Traditional Arabic"/>
          <w:sz w:val="28"/>
          <w:sz w:val="28"/>
          <w:szCs w:val="28"/>
          <w:rtl w:val="true"/>
        </w:rPr>
        <w:t xml:space="preserve">، وكأنّه بهذا الموقف، وبمثل هذا التّعبير، عرّف الحاضرين على إرث القيادة العلميّة والفكر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يادة الثوريّة ـ سلاح النبيّ</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من اللحظات الأولى، اتّخذ السّعي الوسيع والشّامل للإمام وأتباعه المخلصين مطلعًا جديدًا في إشاعة دعوة التشيّع الهادفة والبني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نّ اتّساع نطاق هذه الدّعوة كان، بالإضافة إلى المناطق الّتي يسكنها الشّي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لمدينة والكوف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شمل مناطق جديدة وخصوصًا تلك القطاعات من الدّولة الإسلاميّة الّتي كانت بعيدةً عن مركز حكومة بني أميّة، لتُضاف بذلك إلى نطاق طراز الفكر الشّيعيّ، ويُمكن ذكر خُراسان في هذا المجال أكثر من غيرها، حيث نُشاهد في الرّوايات العديدة نفوذ التبليغ والدّعوة الشيعيّة في أهل تلك المناطق</w:t>
      </w:r>
      <w:r>
        <w:rPr>
          <w:rStyle w:val="FootnoteCharacters"/>
          <w:rStyle w:val="FootnoteAnchor"/>
          <w:rFonts w:ascii="Traditional Arabic" w:hAnsi="Traditional Arabic" w:cs="Traditional Arabic"/>
          <w:sz w:val="28"/>
          <w:sz w:val="28"/>
          <w:szCs w:val="28"/>
          <w:rtl w:val="true"/>
        </w:rPr>
        <w:footnoteReference w:id="19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إنّ ما يدفع الإمام وأتباعه نحو هذه الحركة الّتي لا تعرف السّكون، في كلّ هذا السّعي المجهد ويدعوهم للقيام بهذا التّكليف الإلهيّ هو الواقع الاجتماعيّ والذهنيّ المؤس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 كانوا من جهة يشاهدون أمام أعينهم كيف أنّ النّاس، وإثر التربية المضلّة والمخرّبة، كانوا يزدادون سقوطًا وغرقًا في التيّار العام الفاسد للمجتمع يومًا بعد يوم، ووصل الأمر شيئًا فشيئًا إلى حيث أنّ عامّة النّاس لم يعودوا يستمعون إلى الدّعوة المنجية للإمامة، كحال الزّعماء والمسؤولين ـ</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دعوناهم لم يستجيبوا لن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ـ ومن جانبٍ آخر لم يعد هناك في هذا التيّار الانحرافيّ، الّذي أصبح كلّ شيء فيه، حتّى الدّرس والبحث والفقه والكلام والحديث والتفسير، من أجل تلبية أماني ورغبات الطواغيت الأمويين، أيّ طاقة أمل مفتوحة </w:t>
      </w:r>
      <w:r>
        <w:br w:type="page"/>
      </w:r>
    </w:p>
    <w:p>
      <w:pPr>
        <w:pStyle w:val="Normal"/>
        <w:jc w:val="left"/>
        <w:rPr/>
      </w:pPr>
      <w:r>
        <w:rPr>
          <w:rFonts w:ascii="Traditional Arabic" w:hAnsi="Traditional Arabic" w:cs="Traditional Arabic"/>
          <w:sz w:val="28"/>
          <w:sz w:val="28"/>
          <w:szCs w:val="28"/>
          <w:rtl w:val="true"/>
        </w:rPr>
        <w:t xml:space="preserve">عليهم، ولو لم ينهض التشيّع لأجل دعوتهم وهدايتهم لأُغلق عليهم طريق الهداية كلّيًّ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إن تركناهم لم يهتدوا بغيرن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195"/>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 xml:space="preserve">على أساس الإدراك العميق لهذا الواقع الاجتماعيّ السيّئ، يُعلن الإمام موقفه العدائيّ تجاه القوى الفكريّة والثقافيّة، أي الشعراء والعلماء الّذين باعوا أنفس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ن هم مختلقو الأجواء غير السّليمة على صعيد فكر المجتمع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إنزاله أسواط توبيخه على رؤوس هؤلاء، أحدث أمواجاً من التنبيه واليقظة، إن لم يكن على مستوى وجدانهم الميّت، ففي أذهان وقلوب أتباعهم الغافل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لهجته المعترضة على كُثير الشّاعر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دحت عبد الم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جيب بسذاجةٍ أو غفلةٍ وهو بصدد تبرير معصيته، قائ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أُخاطبه بإمام الهدى، بل مدحته بكلمات الأسد والشّمس والبحر والأفاعي والجبال، والأسد كلبٌ، والشّمس جسمٌ جامدٌ، والبحر جسمٌ بلا روح، والأفاعي حشراتٌ، والجبل صخرةٌ ص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نا يتبسّم الإمام أمام هذا العذر والتبرير غير الوجيه، بطريقةٍ ذات مغزى، وهنا ينهض الكُمي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اعر الثوريّ والهاد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شئ واحدة من قصائده الهاشميّات</w:t>
      </w:r>
      <w:r>
        <w:rPr>
          <w:rStyle w:val="FootnoteCharacters"/>
          <w:rStyle w:val="FootnoteAnchor"/>
          <w:rFonts w:ascii="Traditional Arabic" w:hAnsi="Traditional Arabic" w:cs="Traditional Arabic"/>
          <w:sz w:val="28"/>
          <w:sz w:val="28"/>
          <w:szCs w:val="28"/>
          <w:rtl w:val="true"/>
        </w:rPr>
        <w:footnoteReference w:id="196"/>
      </w:r>
      <w:r>
        <w:rPr>
          <w:rFonts w:ascii="Traditional Arabic" w:hAnsi="Traditional Arabic" w:cs="Traditional Arabic"/>
          <w:sz w:val="28"/>
          <w:sz w:val="28"/>
          <w:szCs w:val="28"/>
          <w:rtl w:val="true"/>
        </w:rPr>
        <w:t xml:space="preserve"> ليضع في أذهان الحاضرين معنى المقارنة بين هذين النّوعين من العمل الفنّي، ويوصل ذلك إلى كلّ الّذين سمعوا بهذه الواقعة</w:t>
      </w:r>
      <w:r>
        <w:rPr>
          <w:rStyle w:val="FootnoteCharacters"/>
          <w:rStyle w:val="FootnoteAnchor"/>
          <w:rFonts w:ascii="Traditional Arabic" w:hAnsi="Traditional Arabic" w:cs="Traditional Arabic"/>
          <w:sz w:val="28"/>
          <w:sz w:val="28"/>
          <w:szCs w:val="28"/>
          <w:rtl w:val="true"/>
        </w:rPr>
        <w:footnoteReference w:id="197"/>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عكرمة، التلميذ المعروف لابن عبّاس والّذي كان يتمتّع بشأنيّة ومقام عظيم بين النّاس، يذهب لرؤية الإمام عليه السلام ويقع تحت تأثير وقاره ومعنويّاته وشخصيّته الروحيّة والعلميّة، بحيث يرمي نفسه بدون إرادةٍ بين يدي الإمام عليه السلام ويقول بذه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جالست عظماء كابن عباس، ولم يحدث أن جرى ما جرى معي الآن بين أيدي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الإمام في جواب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يلك يا عبيد أهل الشام إنّك بين يديّ بيوتٍ أذن الله أن تُرفع ويُذكر فيها اسم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19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ان الإمام عليه السلام يستغلّ كلّ فرصةٍ مناسبة لتحريك مشاعر النّاس الغافلين وعواطفهم من خلال بيان زاويةٍ من الوقائع المرّة لحياة الشّيعة، وذكر الضغوط وأنواع العنف والتشدّيد الّتي كانت تُمارس على الإمام وأتباعه من قِبَل القوى المهيمنة، وبذلك كان يهزّ عروقهم الميّتة والراكدة، ويزلزل قلوبهم الفاترة أي إنّه كان يُعدّهم لتلك المواقف المتشدّدة والتحرّكات الثو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قد أجاب رجلًا، سأله ذات يوم كيف أصبحت يا ابن رسول الله، يروي المنهال بن عمرو تلك الرواية ف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كنت جالسًا مع محمد بن علي الباقر عليهما السلام إذ جاءه رجل فسلّم عليه فردّ عليه السلام، قال الرج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كيف أنتم؟ فقال له محمّد عليه السل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وما آن لكم أن تعلموا كيف نحن، إنّما مثلنا في هذه الأمّة مثل بني إسرائيل، كان يُذبح أبناؤهم وتُستحيى نساؤهم، ألا وإن هؤلاء يذبحون أبناءنا ويستحيون نساءن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199"/>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بعد هذا البيان البليغ والمحرّك يجرّ الكلام إلى القضيّة الأساس ــ أي أولوية الدّعوة الشيعيّة وحكومة أهل البيت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زعمت العرب أنّ لهم فضلًا على العجم، فقالت العج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بماذا؟ قال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ان محمد صلى الله عليه وآله وسلم عرب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وا ل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دقتم، وزعمت قريش أنّ لها فضلًا على غيرها من العرب، فقالت لهم العرب من غير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بما ذاك؟ قالو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كان محمد صلى الله عليه وآله وسلم قرشيًّا</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وا له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دقتم؟ فإن كان القوم صدقوا فلنا فضل على النّاس، لأنّا ذرية محمد صلى الله عليه وآله وسلم، وأهل بيته خاصة وعترته، لا يشركنا في ذلك غيرنا فقال له الرج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له إنّي لأحبّكم أهل البيت عليهم السلا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اتّخذ للبلاء جلبابًا، فوالله إنّه لأسرع إلينا وإلى شيعتنا من السيل في الوادي، وبنا يبدأ البلاء ثمّ بكم، وبنا يبدأ الرّخاء ثمّ بك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لى نطاقٍ أضيق وأكثر وثاقةً، تمتّعت علاقة الإمام بشيعته بخصائص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هذه العلاقات نُشاهد الإمام وكعقلٍ مفكّر في جسمٍ حيّ فيما يرتبط بالأعضاء والجوارح، وكقلبٍ نابضٍ في عمل تغذية الأجهزة والأعض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نّماذج الموجودة بين أيدينا بشأن علاقات الإمام عليه السلام مع هذه المجموعة تُشير من ناحيةٍ إلى الصّراحة في مجال التّعاليم الفكريّة، ومن جهةٍ أخرى تُشير إلى الروابط والتشكيلات المدروسة بين هؤلاء والإم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نجد الفُضيل بن يسار</w:t>
      </w:r>
      <w:r>
        <w:rPr>
          <w:rStyle w:val="FootnoteCharacters"/>
          <w:rStyle w:val="FootnoteAnchor"/>
          <w:rFonts w:ascii="Traditional Arabic" w:hAnsi="Traditional Arabic" w:cs="Traditional Arabic"/>
          <w:sz w:val="28"/>
          <w:sz w:val="28"/>
          <w:szCs w:val="28"/>
          <w:rtl w:val="true"/>
        </w:rPr>
        <w:footnoteReference w:id="201"/>
      </w:r>
      <w:r>
        <w:rPr>
          <w:rFonts w:ascii="Traditional Arabic" w:hAnsi="Traditional Arabic" w:cs="Traditional Arabic"/>
          <w:sz w:val="28"/>
          <w:sz w:val="28"/>
          <w:szCs w:val="28"/>
          <w:rtl w:val="true"/>
        </w:rPr>
        <w:t>، الذي هو من أقرب أصحاب الإمام وأصحاب</w:t>
      </w:r>
      <w:r>
        <w:br w:type="page"/>
      </w:r>
    </w:p>
    <w:p>
      <w:pPr>
        <w:pStyle w:val="Normal"/>
        <w:jc w:val="left"/>
        <w:rPr/>
      </w:pPr>
      <w:r>
        <w:rPr>
          <w:rFonts w:ascii="Traditional Arabic" w:hAnsi="Traditional Arabic" w:cs="Traditional Arabic"/>
          <w:sz w:val="28"/>
          <w:sz w:val="28"/>
          <w:szCs w:val="28"/>
          <w:rtl w:val="true"/>
        </w:rPr>
        <w:t>سرّه، يُرافقه في مراسم الحج، فينظر الإمام إلى الحجّاج وهم يطوفون حول الكعبة، و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كانوا يطوفون في الجاه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ما أُمروا أن يطوفوا بها، ثمّ ينفروا إلينا ويعلنون لنا ولاءهم ومحبّتهم، ويعرضون علينا نصر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قرأ هذه الآية ﴿</w:t>
      </w:r>
      <w:r>
        <w:rPr>
          <w:rFonts w:ascii="Traditional Arabic" w:hAnsi="Traditional Arabic" w:cs="Traditional Arabic"/>
          <w:b/>
          <w:b/>
          <w:bCs/>
          <w:sz w:val="28"/>
          <w:sz w:val="28"/>
          <w:szCs w:val="28"/>
          <w:rtl w:val="true"/>
        </w:rPr>
        <w:t>فَاجْعَلْ أَفْئِدَةً مِّنَ النَّاسِ تَهْوِي إِلَيْهِمْ</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0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لم يق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وصي جابر الجعفيّ في أوّل لقاء له مع الإمام عليه السلام أن لا يُخبر أحدًا أنّه من الكوفة بل أن يتظاهر أنّه من أهل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هذه الطّريقة يُعلّم الإمام عليه السلام مثل هذا التلميذ الحديث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ذي ربّما لديه قابليّات عالية لتحمّل أسرار الإمام عليه السلام والتشيّع، التي كانت قد ظهرت عليه من البدا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روس كتمان السرّ، وهذا التلميذ المستعدّ نفسه والّذي أصبح يُعرف فيما بعد بعنوان صاحب سرّ الإمام عليه السلام، يصل به الأمر إلى أن يكون داخل جهاز الخلا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النعمان بن بشي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كُنتُ ملازمًا لجابر بن يزيد الجع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مّا أن كُنّا بالمدينة، دخل على أبي جعف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مام الباقر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ودّعه وخرج من عنده وهو مسرور، حيث وردنا الأخيرج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نواحي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وم جمعة فصلّينا الزوال فلمّا نهض بنا البعير إذا أنا برجل طويل آد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س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ه كتاب فناوله، فقبّله ووضعه على عينيه، وإذا هو من محمد بن عل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اق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جابر بن يزيد وعليه طين أسود رط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تى عهدك بسيّدي؟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اعة، ف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بل الصلاة أو بعد الصلاة؟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الص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فكّ الخاتم وأقبل يقرأه ويقبض وجهه حتّى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تى على آخره، ثم أمسك الكتاب فما رأيته ضاحكاً ولا مسروراً، حتّى وافى الكو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قول النعمان بن بش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مّا وافينا الكوفة ليلاً بتّ ليلتي، فلمّا أصبحت أتيت جابر الجعفيّ إعظاماً له، فوجدته قد خرج عليّ وفي عنقه كعاب قد علّقها وقد ركب قصب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ما يفعل المجان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جد منصور بن جمه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يراً غير مأمور، وأبياتًا على هذا النّحو، فنظر في وجهي ونظرت في وجهه فلم يقل لي شيئًا ولم أقل له شيئًا، وأقبلت أبكي لما رأيته، واجتمع عليّ وعليه الصبيان والنّاس، وجاء حتّى دخل الرّحبة، وأقبل يدور مع الصبيان، والنّاس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نّ جابر بن يز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الله ما مضت الأيام حتّى ورد كتاب هشام بن عبد الملك إليّ وإليه أن انظر رجلاً يُقا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ابر بن يزيد الجعفيّ، فاضرب عنقه وابعث إليّ برأ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فت إلى جلسائه فقال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جابر بن يزيد الجعفيّ؟ قال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صلحك الله كان رجلاً له علم وفضل وحديث، وحجّ فجنّ وهو ذا في الرّحبة مع الصبيان على القصب يلعب مع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شرف عليه، فإذا هو مع الصبيان يلعب على القص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مد لله الّذي عافاني من قت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أنموذجٌ من كيفية تعامل الإمام وارتباطه مع أصحابه المقرّبين وشاهدٌ على وجود العلقة والرابطة المحسوبة بدقّة والتشكيلات، كما أنّه نموذجٌ حول موقف الحكومة تجاه هؤلاء الأصح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واضح أنّ أيادي الحكومة ـ والّتي لا تُفكّر بأكثر من الحفاظ على نفسها وسلطتها، وترسيخ </w:t>
      </w:r>
      <w:r>
        <w:br w:type="page"/>
      </w:r>
    </w:p>
    <w:p>
      <w:pPr>
        <w:pStyle w:val="Normal"/>
        <w:jc w:val="left"/>
        <w:rPr/>
      </w:pPr>
      <w:r>
        <w:rPr>
          <w:rFonts w:ascii="Traditional Arabic" w:hAnsi="Traditional Arabic" w:cs="Traditional Arabic"/>
          <w:sz w:val="28"/>
          <w:sz w:val="28"/>
          <w:szCs w:val="28"/>
          <w:rtl w:val="true"/>
        </w:rPr>
        <w:t>موقعيّتها ـ لا تبقى في غفلةٍ مطبقة عن علاقات الإمام عليه السلام مع أصحابه المقرّبين وأنشطتهم، ولا شكّ بأنّهم سيشمّون رائحة مثل هذا الموضوع وسيسعون لكشفه ومواجهته</w:t>
      </w:r>
      <w:r>
        <w:rPr>
          <w:rStyle w:val="FootnoteCharacters"/>
          <w:rStyle w:val="FootnoteAnchor"/>
          <w:rFonts w:ascii="Traditional Arabic" w:hAnsi="Traditional Arabic" w:cs="Traditional Arabic"/>
          <w:sz w:val="28"/>
          <w:sz w:val="28"/>
          <w:szCs w:val="28"/>
          <w:rtl w:val="true"/>
        </w:rPr>
        <w:footnoteReference w:id="20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تّدريج يبرز نهج الاعتراض في حياة هذا الإمام عليه السلام وكذلك في الجوّ الشيعيّ العام، ويُبشّر ببداية فصلٍ جديد في تاريخ حياة أئمّة الشّي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ا وإن لم يكن في متون التواريخ الإسلاميّة وكذلك في كتب الأحاديث وغيرها، حديثٌ صريحٌ عن أنشطة الإمام الباقر عليه السلام الاعتراضيّة والحادّة نسبيًّ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إنّ هذا نفسه ناشئٌ من أسبابٍ وعوامل عدّة، أهمّها القمع المسيطر على الأجواء وضرورة التقيّة من قِبَل أصحاب الإمام عليه السلام الّذين كانوا المراجع الوحيدين المطّلعين على مجريات الحياة السّياسيّة للإمام عليه السلام ـ ولكن يُمكن دومًا اكتشاف عمق أداء أيّ إنسان من خلال ردود الفعل المحسوبة بدقّة من قبل أعدائه المتيقّظ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 مواجهة جهازٍ مقتدرٍ ومدبّرٍ، كجهاز هشام بن عبد الملك، الّذي عدّه المؤرّخ أكثر الخلفاء الأمويّين اقتدارًا، للإمام الباقر عليه السلام أو لأي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sz w:val="28"/>
          <w:sz w:val="28"/>
          <w:szCs w:val="28"/>
          <w:rtl w:val="true"/>
        </w:rPr>
        <w:t>شخص آخر بذلك الوجه العنيف، هو لا شكّ ناشئٌ من رؤيته تهديدًا لنفسه في أدائه وعمله، وعدم قدرته على تحمّل وجو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ا شكّ أنّه لو كان الإمام الباقر عليه السلام مشغولًا بالحياة العلميّة فحسب، دون البناء الفكريّ والتنظيميّ، لما كان الخليفة ورؤوس نظام الخليفة ليروا أنه من مصلحتهم ونفعهم أن يتصرّفوا بشدّة وعنف، أوّلًا، لأنّهم بذلك سوف يستفزّون الإمام عليه السلام لمواجهتهم بشدّة ــ لأنّهم كانوا قد شاهدوا أنموذجًا لهذه التجربة، في زمنٍ قريب، منها قيام حسين بن عل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شهيد الفخّ</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05"/>
      </w:r>
      <w:r>
        <w:rPr>
          <w:rFonts w:ascii="Traditional Arabic" w:hAnsi="Traditional Arabic" w:cs="Traditional Arabic"/>
          <w:sz w:val="28"/>
          <w:sz w:val="28"/>
          <w:szCs w:val="28"/>
          <w:rtl w:val="true"/>
        </w:rPr>
        <w:t>، وثانيًا، فإنّ مجموعة أنصار الإمام والمعتقدين به ـ الذين لم يكن عددهم قليلًا ـ كانوا سيغضبون ويسخطون على جهازهم الحا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خلاصة الحديث، يمكن الاستنباط من ردّ فعل نظام الخلافة الحادّ نسبيًّا في أواخر عمر الإمام الباقر، شدّة عمل الإمام عليه السلام وحدّته</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حضار الإمام الباقر عليه السلام إلى الشّ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حوادث المهمّة في أواخر حياة الإمام وأكثرها شهرةً حادثة إحضاره إلى الشّام، الّتي كانت عاصمة الحكم الأم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أجل معرفة موقف الإمام تجاه جهاز الخلافة، أمر الخليفة الأمويّ باعتقال الإمام الباق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طبق بعض الرّوايات، مع ابنه الإمام الصادق أيضًا، الّذي كان شابًّا مساعدًا وملازمًا لأبي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نقلهما إلى الشّ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حضر الإمام إلى قصر الخليفة في الشّ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ملى هشام قبل ذلك على حضّار مجلسه وحاشيته ليقوموا بالإجراءات اللازمة عند لقائهم بالإمام وجهًا لو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كان من المقرّر أن يبدأ الخليفة نفسه، ومن بعدها حضّار المجل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ن كانوا جميعًا من الرّجال والزّعم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هالون عليه بالطّعن والشمات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راد بهذا العمل تحقيق هدف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ضْعِف بهذه التصرّفات الشديدة والمسيئة معنويّات الإمام، وليُهيئ بذلك الأرضيّة للقيام بأيّ عملٍ يراه لاز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خر أن يُدين الخصم في لقاءٍ بين أعلى قيادات الجبهتين المتعاديتين، فينتزع بهذه الوسيلة سلاح جميع أفراد جبهته من خلال نشر خبر هذه</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دانة، والّتي ستحصل بفضل الأبواق الجاهزة دومًا لخدمة الخليفة كالخطباء والعمّال والجواسي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دخل الإمام، وبخلاف الرّسوم والعادات المتعارفة الّتي تقتضي أنّ كلّ من يدخل إلى المجلس يجب أن يُسلّم على الخليفة بذلك اللقب المخصوص بأمير المؤمنين، فإنّه يتوجّه إلى جميع الحاضرين، ويُخاطبهم مشيرًا بيده، وقائ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ام علي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لس دون انتظار الإذن ب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هذا التصرّف يُشعل نيران الحقد والحسد في قلب هشام، ويبدأ برنامج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نتم يا أبناء عليّ، كنتم دومًا تشقّون عصا المسلمين، وبدعوتهم إلى أنفسكم كنتم تنشرون بينهم الشّقاق والنّفاق، وتدّعون الإمامة لأنفسكم بجهلكم وسفاهت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فوّه بأمثال هذه الترّهات ويسك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بعد ذلك، كلّ واحد من عبيده وأصحاب معلفه، ينهضون ويتفوّهون بمثل هذه الكلمات، ويتوجّهون بألسنتهم للطّعن بالإمام عليه السلام وتوبيخ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مّا الإمام عليه السلام، فقد كان يجلس طيلة هذا الوقت ساكتاً وهاد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دما يسكت الجميع، ينهض الإمام ويقف ويتوجّه إلى الحاضرين، وبعد الحمد والثناء على الله تعالى والسلام على النبيّ صلى الله عليه وآله وسلم، يردّ بكلماته المختصرة والمزلزلة كيد أولئك إلى نحورهم، وكأنّه يوجّه لهم بهذه الكلمات صفعةً قاضية، ويُبيّن موقعه وأصول عائلته المفتخرة، الّتي تنطبق مع أعلى المعايير الإسلام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ي الهدا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نهاية يُبيّن عاقبة طريقهم بحسب السّنن الإلهيّة التاريخيّة ويُزلزل لهم معنويّاتهم أكثر ممّا كانت متزلزل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يّها النّا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ن تذهبون؟ وأين يُراد بكم؟ بنا هدى الله أوّلكم، وبنا يختم آخركم، فإن يكن لكم ملك معجّل، فإنّ لنا ملكاً مؤجّلاً،</w:t>
      </w:r>
      <w:r>
        <w:br w:type="page"/>
      </w:r>
    </w:p>
    <w:p>
      <w:pPr>
        <w:pStyle w:val="Normal"/>
        <w:jc w:val="left"/>
        <w:rPr/>
      </w:pPr>
      <w:r>
        <w:rPr>
          <w:rFonts w:ascii="Traditional Arabic" w:hAnsi="Traditional Arabic" w:cs="Traditional Arabic"/>
          <w:b/>
          <w:b/>
          <w:bCs/>
          <w:sz w:val="28"/>
          <w:sz w:val="28"/>
          <w:szCs w:val="28"/>
          <w:rtl w:val="true"/>
        </w:rPr>
        <w:t>وليس بعد ملكنا ملك، لأنّا أهل العاقبة، يقول الله عزّ وج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العاقبة للمتقّين</w:t>
      </w:r>
      <w:r>
        <w:rPr>
          <w:rStyle w:val="FootnoteCharacters"/>
          <w:rStyle w:val="FootnoteAnchor"/>
          <w:rFonts w:ascii="Traditional Arabic" w:hAnsi="Traditional Arabic" w:cs="Traditional Arabic"/>
          <w:b/>
          <w:b/>
          <w:bCs/>
          <w:sz w:val="28"/>
          <w:sz w:val="28"/>
          <w:szCs w:val="28"/>
          <w:rtl w:val="true"/>
        </w:rPr>
        <w:footnoteReference w:id="206"/>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07"/>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هذا البيان المختصر والمليء بالمعنى ــ الّذي تضمّن التظلّم والبشارة والتهديد والإثبات والردّ ــ تحقّق التأثير والجاذبيّة إلى درجة أنّه لو أذيع ووصل إلى أسماع النّاس لكان من الممكن أن يجعل كلّ من يسمعه معتقدًا بحقّانية قائ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جل الردّ على هذا الكلام، كان المطلوب وجود خطيبٍ متفوّه مقنعٍ ومنطقيّ، إلّا أنّ هذا لم يكن حال أيٍّ من مخاطَبي الإمام، ولهذا لم يعد أمامهم سوى استخدام العنف والقه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أمر هشام بإلقاء الإمام في السّجن، وهو بذلك يكون عمليًّا قد اعترف بضعف معنويّاته وعجز منط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سّجن، يقوم الإمام ببيان الحقائق، ليؤثّر بالسّجناء الذين معه، بحيث أنّه لا يبقى أيّ واحدٍ منهم لا يعتقد من أعماق قلبه، بما قا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نقل مأمورو السّجن مجريات الأحداث إلى هش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 هذا الموضوع بالنّسبة للجهاز الحاكم، الذي كان قد مضى عليه عشرات السّنين بعيدًا عن الخطاب العلويّ، لا سيّما في الشّام، غير قابلٍ للتحمّل على الإط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أمر هشام بإخراج الإمام عليه السلام ومن معه من السّجن، ولم يكن هناك من مكانٍ أنسب لهم من المدينة المنوّرة، تلك المدينة الّتي كانوا يعيشون فيها، وبالطّبع، مع وضعهم تحت المراقبة</w:t>
      </w:r>
      <w:r>
        <w:br w:type="page"/>
      </w:r>
    </w:p>
    <w:p>
      <w:pPr>
        <w:pStyle w:val="Normal"/>
        <w:jc w:val="left"/>
        <w:rPr/>
      </w:pPr>
      <w:r>
        <w:rPr>
          <w:rFonts w:ascii="Traditional Arabic" w:hAnsi="Traditional Arabic" w:cs="Traditional Arabic"/>
          <w:sz w:val="28"/>
          <w:sz w:val="28"/>
          <w:szCs w:val="28"/>
          <w:rtl w:val="true"/>
        </w:rPr>
        <w:t>وكلّ أنواع التشدّد المستمرّ و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 الضّرورة، إنزال الضّربة الأخيرة وإبادة الخصم من دون ضجيج في بيته، والتنصّل من وبال تهمة قتل الإمام عليه السلام ووضعه في رقب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هذا، وُضعوا بأمرٍ من هشام على مراكب سري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عليها أن تقطع كلّ الطريق من دون توقّ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حملونهم إلى ال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وا قبل ذلك قد منعوا أيّ إنسان في كلّ المدن الّتي تقع على الطريق من أن يتعامل مع هذه القافلة المغضوب عليها، أو أن يبيعهم الماء والخبز</w:t>
      </w:r>
      <w:r>
        <w:rPr>
          <w:rStyle w:val="FootnoteCharacters"/>
          <w:rStyle w:val="FootnoteAnchor"/>
          <w:rFonts w:ascii="Traditional Arabic" w:hAnsi="Traditional Arabic" w:cs="Traditional Arabic"/>
          <w:sz w:val="28"/>
          <w:sz w:val="28"/>
          <w:szCs w:val="28"/>
          <w:rtl w:val="true"/>
        </w:rPr>
        <w:footnoteReference w:id="20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قوا على هذا الحال طيلة الطّريق، ثلاثة أيّامٍ بلياليها، فنفذ ما كان لديهم من خبزٍ وم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وصلوا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د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غلق أهل المدينة بحسب ما لديهم من أوامر، بوابات مدينتهم، وامتنعوا عن بيع المتا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شتدّ على أتباع الإمام عليه السلام الجوع والعطش، فصعد الإمام عليه السلام على مرتفع يطلّ على المدينة ونادى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بأعلى صوت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أهل المدينة الظّالم أهلها، أنا بقيّة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له</w:t>
      </w:r>
      <w:r>
        <w:rPr>
          <w:rFonts w:cs="Traditional Arabic" w:ascii="Traditional Arabic" w:hAnsi="Traditional Arabic"/>
          <w:sz w:val="28"/>
          <w:szCs w:val="28"/>
          <w:rtl w:val="true"/>
        </w:rPr>
        <w:t xml:space="preserve">: </w:t>
      </w:r>
      <w:r>
        <w:rPr>
          <w:rFonts w:ascii="Traditional Arabic" w:hAnsi="Traditional Arabic" w:cs="Traditional Arabic"/>
          <w:b/>
          <w:b/>
          <w:bCs/>
          <w:sz w:val="28"/>
          <w:sz w:val="28"/>
          <w:szCs w:val="28"/>
          <w:rtl w:val="true"/>
        </w:rPr>
        <w:t>﴿بَقِيَّةُ اللّهِ خَيْرٌ لَّكُمْ إِن كُنتُم مُّؤْمِنِينَ وَمَا أَنَاْ عَلَيْكُم بِحَفِيظٍ﴾</w:t>
      </w:r>
      <w:r>
        <w:rPr>
          <w:rStyle w:val="FootnoteCharacters"/>
          <w:rStyle w:val="FootnoteAnchor"/>
          <w:rFonts w:ascii="Traditional Arabic" w:hAnsi="Traditional Arabic" w:cs="Traditional Arabic"/>
          <w:b/>
          <w:b/>
          <w:bCs/>
          <w:sz w:val="28"/>
          <w:sz w:val="28"/>
          <w:szCs w:val="28"/>
          <w:rtl w:val="true"/>
        </w:rPr>
        <w:footnoteReference w:id="209"/>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يقول الرا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بين أهل المدينة شيخٌ كبير، فأتاهم ف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يا قوم هذه والله دعوة شعيب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ه لئن لم تخرجوا إلى هذا الرجل بالأسواق لتؤخذنّ من فوقكم ومن تحت أرجلكم فصّدقوني وأطيعو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ي لكم ناص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تجاب أهل المدينة لدعوة الشيخ فبادروا وأخرجوا إلى أبي جعفر وأصحابه الأسواق</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0"/>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قسم الأخير من هذه الرواية التاريخ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ذي يمكنه أن يكون من جهاتٍ عدّة عرضًا للوضع السياسيّ والقمع وكذلك الاستخفاف الشامل بجميع الأذهان في ذلك الزمان، وأن يكون من جانبٍ توضيحًا لموقف الإمام الباقر عليه السلام الخاصّ من جهاز حكم بني أميّ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هذا النّح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وصل خبر المدينة إلى هشام أمر قبل أيّ شيء بمعاقبة ذلك الرّجل المتمرّد على خيانته لأنّه تجرّأ على الإعراب عن مخالفته لخطّة زعماء نظام الخلافة وجنّب النّاس غفلةً 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خذ هذا الرّجل وقُتل بأمرٍ من الخلي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ع كلّ ذلك، يتجنّب الإمام أيّ مواجهة حادّة ومجابهة مباشرة مع الجهاز الحا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ا يعمد إلى سيف، ولا يسمح للأيدي المتسرّعة أن تمتدّ إلى السلاح وتشهره، ويحملها على المزيد من حدّة النّظر ومعرفة الموقف المناسب ويمتنع عن شهر سيف اللسان كذلك، ما لم يتطلّب عمله التغييريّ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ساس الجذريّ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ما أنّه لا يُرخّص لأخيه زيد، الّذي بلغ به الغضب مبلغه وثارت عواطفه أيّما ثورة، أن يخرج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ثو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بل أن يُركّز نشاطه العام على التّوجيه الثّقافيّ والفك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بناء أساس أيديولوجيّ في إطار مراعاة التقية السّياس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لكن هذا الأسلوب لم يكن يمنع الإمام عليه السلام، كما أشرنا، من توضيح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حركة الإم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تباعه الخلّص، وإذكاء أمل الشّيعة الكبير، وهو إقامة النّظام السياسيّ بمعناه العلويّ الصّحيح في قلوب هؤلاء، بل يعمد أحيانًا إلى إثارة عواطفهم بالقدر المطلوب على هذا الطّر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لتّلويح بمستقبلٍ مشرق هو أحد السبل الّتي مارسها الإمام الباقر عليه السلام مع أتباع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يشير أيضًا إلى تقويم الإمام عليه السلام للمرحلة الّتي يعيشها من الحر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حكم بن عي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نما أنا مع أبي جعفر عليه السلام والبيت غاص بأهله إذ أقبل شيخٌ يتوكّأ على عنز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كا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 حتّى وقف على باب البيت، ف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ام عليك يا ابن رسول الله ورحمة الله وبرك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سكت، فقال أبو جعفر</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عليك السلام ورحمة الله وبرك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أقبل الشيخ بوجهه على أهل البيت عليهم السلام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لام عليكم، ثمّ سكت حتّى أجابه القوم جميعًا، وردّوا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أقبل بوجهه على الإمام عليه السلام و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ابن رسول الله ادنني منك جعلني الله فد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الله إنّي لأحبّكم وأحبّ من يُحبّكم، ووالله ما أُحبّكم وأُحبّ من يُحبّكم لطمعٍ في دنيا، وإنّي لأُبغض عدوّكم وأبرأ منه، ووالله ما أُبغضه وأبرأ منه لوترٍ كان بيني وبي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له إنّي لأُحلّ حلالكم وأُحرّم حرامكم، وأنتظر أمركم، فهل ترجو لي، جعلني الله فداك؟ فقال الإمام عليه السلام </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ليّ</w:t>
      </w:r>
      <w:r>
        <w:rPr>
          <w:rFonts w:ascii="Traditional Arabic" w:hAnsi="Traditional Arabic" w:cs="Traditional Arabic"/>
          <w:sz w:val="28"/>
          <w:sz w:val="28"/>
          <w:szCs w:val="28"/>
          <w:rtl w:val="true"/>
        </w:rPr>
        <w:t xml:space="preserve"> </w:t>
      </w:r>
      <w:r>
        <w:rPr>
          <w:rFonts w:ascii="Traditional Arabic" w:hAnsi="Traditional Arabic" w:cs="Traditional Arabic"/>
          <w:b/>
          <w:b/>
          <w:bCs/>
          <w:sz w:val="28"/>
          <w:sz w:val="28"/>
          <w:szCs w:val="28"/>
          <w:rtl w:val="true"/>
        </w:rPr>
        <w:t>إ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أقعده إلى جنبه،</w:t>
      </w:r>
      <w:r>
        <w:br w:type="page"/>
      </w:r>
    </w:p>
    <w:p>
      <w:pPr>
        <w:pStyle w:val="Normal"/>
        <w:jc w:val="left"/>
        <w:rPr/>
      </w:pPr>
      <w:r>
        <w:rPr>
          <w:rFonts w:ascii="Traditional Arabic" w:hAnsi="Traditional Arabic" w:cs="Traditional Arabic"/>
          <w:sz w:val="28"/>
          <w:sz w:val="28"/>
          <w:szCs w:val="28"/>
          <w:rtl w:val="true"/>
        </w:rPr>
        <w:t>ثم 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يها الشيخ</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إنّ أبي عليّ بن الحسين عليه السلام، أتاه رجل فسأله عن مثل الّذي سألتني عنه فقال له أبي عليه السلام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ن تمُت وأنت في هذا الحال من الانتظار، ترد على رسول الله صلى الله عليه وآله وسلم وعلى عليّ والحسن والحسين وعلى عليّ بن الحسين، ويثلج قلبك، ويبرد فؤادك، وتقرّ عينك، وتستقبل بالروح والرّيحان مع الكرام الكاتبي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إن تعش ترى ما يقرّ الله به عينك، وتكون معنا في السنام الأع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شيخ وهو مندهش من عظمة البش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يف يا أبا جعفر؟ فأعاد عليه الكلام، فقال الش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له أكبر يا أبا جعفر، إن أنا متّ أرد على رسول الله صلى الله عليه وآله وسلم وعلى عليّ والحسن والحسين وعلي بن الحسين وتقرّ عيني ويثلج قلبي ويبرد فؤادي وأُستقبل بالروح والريحان مع الكرام الكاتبين لو قد بلغت نفسي هه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أعش أرى ما يقرُّ الله به عيني، فأكون معكم في السنام الأعلى؟ ثم أقبل الشيخ ينتحب حتّى لصق بالأر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قبل أهل البيت ينتحبون لما يرون من حال الش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رفع الشيخ رأسه وطلب من الإمام عليه السلام أن يناوله يده فقبّلها ووضعها على عينه وخدّه، ثم ضمّها إلى صدره وقام فودّع وخرج والإمام عليه السلام ينظر إليه ويق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من أحبّ أن ينظر إلى رجل من أهل الجنّة فلينظر إلى هذ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11"/>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تّى أنّه أحيانًا كان يتعدّى ذلك ويُحدّد سنة النّصر ويجعل الأمل الشيعي القديم أمراً واقعاً، عن أبي حمزة الثّمالي قال سمعت أبا جعفر عليه السلام يقو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 xml:space="preserve">إنّ الله كان قد وقّت هذا الأمر في السبعين، فلمّا قُتل </w:t>
      </w:r>
      <w:r>
        <w:br w:type="page"/>
      </w:r>
    </w:p>
    <w:p>
      <w:pPr>
        <w:pStyle w:val="Normal"/>
        <w:jc w:val="left"/>
        <w:rPr/>
      </w:pPr>
      <w:r>
        <w:rPr>
          <w:rFonts w:ascii="Traditional Arabic" w:hAnsi="Traditional Arabic" w:cs="Traditional Arabic"/>
          <w:sz w:val="28"/>
          <w:sz w:val="28"/>
          <w:szCs w:val="28"/>
          <w:rtl w:val="true"/>
        </w:rPr>
        <w:t>الحسين عليه السلام اشتدّ غضب الله تعالى على أهل الأرض فأخّره إلى الأربعين ومائة سنة فحدّثناكم فأذعتم الحديث، وكشفتم القناع قناع السّر فأخرّه الله ولم يجعل له بعد ذلك وقتًا عند الله، ﴿</w:t>
      </w:r>
      <w:r>
        <w:rPr>
          <w:rFonts w:ascii="Traditional Arabic" w:hAnsi="Traditional Arabic" w:cs="Traditional Arabic"/>
          <w:b/>
          <w:b/>
          <w:bCs/>
          <w:sz w:val="28"/>
          <w:sz w:val="28"/>
          <w:szCs w:val="28"/>
          <w:rtl w:val="true"/>
        </w:rPr>
        <w:t>يَمْحُو اللّهُ مَا يَشَاء وَيُثْبِتُ وَعِندَهُ أُمُّ الْكِتَابِ﴾</w:t>
      </w:r>
      <w:r>
        <w:rPr>
          <w:rStyle w:val="FootnoteCharacters"/>
          <w:rStyle w:val="FootnoteAnchor"/>
          <w:rFonts w:ascii="Traditional Arabic" w:hAnsi="Traditional Arabic" w:cs="Traditional Arabic"/>
          <w:sz w:val="28"/>
          <w:sz w:val="28"/>
          <w:szCs w:val="28"/>
          <w:rtl w:val="true"/>
        </w:rPr>
        <w:footnoteReference w:id="21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أبو حمز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د قلت لأبي عبد الله عليه السلام ذلك ف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قد كان ذل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3"/>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ثل هذه التصريحات، تُزكّي روح الأمل في قلوبٍ تعيش جوّ الاضطهاد والكبت، فتكسبها زخمًا ودفعًا نحو الهدف المنشود المتمثّل في إقامة النّظام الإسلاميّ العاد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سعة عشر عامًا من قيادة الإمام الباقر عليه السلام تواصلت على هذا الخط المستقيم المتماسك الواض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عة عشر عامًا من التعليم الأيديولوجي، والبناء، والتكتيك النضاليّ، والتّنظيم، وصيانة وجهة الحركة، والتقيّة وإذكاء روح الأ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سعة عشر عامًا من مسيرٍ شائكٍ ووعرٍ، يتطلّب كثيرًا من الجدّ والجهد في الطّرقات الشّديدة الوع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نّهاية، عندما أشرف هذا العمر القصير والمليء بالعطاء على الانتهاء، وعندما ظنّ أعداء النّهضة العلويّة الألدّاء أنّهم يستطيعون أن يتنفّسوا الصّعداء برحيل محرّك هذه النّهضة وسوف يخلو بالهم من التحرّكات الدّعائيّة النّضاليّة للشّيعة، وسوف يتفرّغون لمشاكلهم وأزماتهم التي لا تنتهي داخل البلاد وعلى الحدود، أنزل الرّماد الحامي والمشتعل لهذه الشّعلة آخر صعقةٍ مهلكةٍ له على بنيان النّظام الأم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قضى عمرًا بفضح وتبيين</w:t>
      </w:r>
      <w:r>
        <w:br w:type="page"/>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الحقائق، وها هو يتابع بعد موته ما كان يقوم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ياته كان يبثّ الوعي، وبموته أيضًا استمرّ في مسعاه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يُرسل لأتباعه وللجماهير الغافلة التي كانت عطشى للمعرفة والفهم والتفكّر درسًا جديدًا ورسالةً جد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ت هذه الرّسالة هادئةً وعميقةً مثل الخطّة العامّة لحي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فع الأصدقاء والمحتاجين، لكنّه سلب النّوم من عيون 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هذا نموذجًا من تقيّة الإمام الباقرعليه السلام ومظهرًا للوضع العام لنهجه وسلوكه في تلك المرحلة الزمنيّة الخاصّ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لئك الذين دوّنوا فيما بعد تاريخ حياة الإمام، مرّوا غافلين أو متغافلين على هذا الإجراء العظيم الذي أُدرج في حديثٍ مخت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مكن القول أنّهم لم يروه؟ هكذا نق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ظاهر القضيّة هو أنّ الإمام قد أمر ابنه الإمام جعفر بن محمّد أن ينفق قسمًا من مدخوله </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8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ره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 أجل العزاء والنّياح عليه لمدّة عشر سنو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كان العزاء هو صحراء منى، وزمانه موسم الحجّ، هكذا ولا شيء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وسم الحجّ هو ميعاد الإخوة المتباعدين وغير المتعار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آلاف الأشخاص يعيشون تجربة إمكانيّة الاجتماع وتحقّقه في ذلك الزّمان والمكان، وأصحاب القلوب المتقاربة والألسن المتباعدة يدعون ربّهم في هذا المكان بلسانٍ واحدٍ ويشاهدون معجزة اجتماع الملل والشّعوب تحت راي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ذا كان من رسالةٍ ينبغي أن تصل إلى جميع أرجاء عالم الإسلام فلا يوجد من فرصةٍ أنسب من هذه الفر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حيث تُنجز أعمال الحجّ، في عدّة أيّامٍ متوالية وفي نقاطٍ محدّدة فأيّة أيّامٍ ستكون أنسب من هذه الأيّ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يّة أماكن ستكون أنسب من تلك الأمك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كّة مدينةٌ والنّاس منتشرون في مدينةٍ واحد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شغ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إضافة إلى ذلك، فالجميع فيها مشغولون بأعمال الحجّ، الطّواف، السّعي، الصّلاة 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شعر محلّ التوقّف الليليّ فرصته قليلة ولا يوجد فيه إمكانيّة، فلا يوجد أكثر من هذه المحطّة على طريق مِ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رفات موقفٌ وإن كان في النّهار، ولكنّه قصير الم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ط يومٌ واحد يبدأ بصباحٍ متعب، من الحركة وينتهي بعصرٍ يُستعدّ فيه للانط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ى هي الأنسب من بين الجم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حجّاج يُخيّمون هناك لثلاثة ليالٍ بعد رجوعهم من سفر عرفات، وتسنح الفرصة أكثر من أيّ مكانٍ آخر لأجل التعارف والتحاور وبثّ الشج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هو الذي يتحمّل متاعب الذّهاب والرجوع من مكّ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بقاء وزيارة كلّ تجمّعٍ ومحفلٍ ومجمع يحقق الزمان والمكان المناس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واحدٍ سوف يمرّ بشكلٍ طبيعيّ على مجلس العزاء الذي يُقام لثلاثة أيّامٍ من كلّ سنة في هذه الب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شيئًا فشيئًا سيتعرّف النّاس الوافدون من مختلف الآفاق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سوف يُقيم أهل المدينة لسنواتٍ عديدة في هذا المكان وفي هذه الأيّام تجمّعًا، وأهل المدينة هم من مركز الإسلام ومقرّ الصّحابة والفقهاء والمحدّثين الكبار، ولمن هذا المجلس، إنّه لأحد وجوه عالم الإسلام، إنّه لمحمّد بن عليّ بن الحسين، رجلٌ عظيمٌ من سلالة النبيّ، زعيم الفقهاء والمحدّثين، أستاذ جميع المشهورين في الفقه والحديث، فلماذا يأتون إلى هذا المكان من بين جميع الأماكن ويقولون فيه ما يقو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أساس لماذا يُقال هذا؟ ألم يكن موته طبيعيًّا فمن الذي قتله أو دسّ له السّم؟ ولماذا؟ وما الذي فعله؟ وما الذي قاله؟ هل كان يدّعي شيئًا؟ أو كانت له دعوة؟ هل كان يُشكّل خطرًا على الخليفة؟ وهل؟ وه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ئلةٌ كثيرة وإبهاماتٌ أكثر، ووراؤها عشرات الأسئلة والتّساؤلات،</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عندها سيأتي سيلٌ من الأجوبة من أصحاب العزاء وأيضًا من أهل الاطّلاع المنتشرين هنا وهناك بين الجموع المحتشدة، أولئك الذين أسرعوا من المدينة أو الكوفة إلى هذا المكان، وفي الأساس إنّما جاؤوا لكي يُجيبوا عن هذه الأسئ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جاؤوا ليبيّنوا للنّاس، الوافدين من أرجاء عالم الإسلام إلى هذا المكان، القضايا في هذه الفرصة الفريدة وفي هذا 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أيضًا، ليلتقوا بالإخوة والموالين من أجل أن يخبروهم ويأخذوا المطالب والأوامر من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أعظم شبكة إعلامية تبليغية بين آلاف القنوات الإعلامية في ذلك الع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ذه هي الخطّة النّاجحة للإمام الباقر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خطّة جهاده بعد المو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الوجود الذي تتفجّر منه البركات الذي جعل حياته ومماته لله وفي سبيل ال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جعله مباركًا أينما كان، وسلامٌ عليه يوم وُلد ويوم يموت ويوم يُبعث حيّ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يادة الإمام الصادق عليه السلام، ص</w:t>
      </w:r>
      <w:r>
        <w:rPr>
          <w:rFonts w:cs="Traditional Arabic" w:ascii="Traditional Arabic" w:hAnsi="Traditional Arabic"/>
          <w:b/>
          <w:bCs/>
          <w:sz w:val="28"/>
          <w:szCs w:val="28"/>
        </w:rPr>
        <w:t>33</w:t>
      </w:r>
      <w:r>
        <w:rPr>
          <w:rFonts w:cs="Traditional Arabic" w:ascii="Traditional Arabic" w:hAnsi="Traditional Arabic"/>
          <w:b/>
          <w:bCs/>
          <w:sz w:val="28"/>
          <w:szCs w:val="28"/>
          <w:rtl w:val="true"/>
        </w:rPr>
        <w:t xml:space="preserve"> - </w:t>
      </w:r>
      <w:r>
        <w:rPr>
          <w:rFonts w:cs="Traditional Arabic" w:ascii="Traditional Arabic" w:hAnsi="Traditional Arabic"/>
          <w:b/>
          <w:bCs/>
          <w:sz w:val="28"/>
          <w:szCs w:val="28"/>
        </w:rPr>
        <w:t>54</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ظروف السّياسيّة عند شهادة الإمام الباقر عليه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وفّي الإمام الباقر عليه السلام وهو في السّابعة والخمسين من عمره، على عهد هشام بن عبد الملك، وهو من أكثر ملوك بني أميّة اقتدا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رغم ما كانت تُحيط بالحكومة الأموية آنذاك من مشاكل ومتاعب، فإنّ ذلك لم يصرفها عن التآمر على القلب النابض للشّيعة، أي الإمام الباقر عليه السلام، فأوعز هشام إلى عملائه أن يدُسّوا السمّ للإمام عليه السلام، وحقّق بذلك</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تصاره في القضاء على أخطر أعدائ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كان نظام بني أميّة في السنوات الأخيرة لحياة الإمام الباقر عليه السلام، وفي سنوات بدايات إمامة ولده الإمام الصادق عليه السلام، يمرّ بأحد أكثر فصوله المليئة بالأحداث والمتغيّ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حدّيات العسكريّة في الحدود الشمالية الشرقية ـ تركستان وخراسان، وفي الشمال ـ آسيا الصغرى وآذربايجان، والمغرب ـ وأفريقيا والأندلس وأوروبا، هذا من جانب، والثّورات والانتفاضات المتلاحقة في أنحاء العراق العربيّة وخراسان وشمال أفريقيا، الّتي كانت تنطلق بالأغلب بواسطة السكّان المحلّيّين السّاخطين الّذين يئنّون من الظّلم، وكانت أحيانًا بتحريك أو مساعدة القادة العسكريّين المغول الأمويّين</w:t>
      </w:r>
      <w:r>
        <w:rPr>
          <w:rStyle w:val="FootnoteCharacters"/>
          <w:rStyle w:val="FootnoteAnchor"/>
          <w:rFonts w:ascii="Traditional Arabic" w:hAnsi="Traditional Arabic" w:cs="Traditional Arabic"/>
          <w:sz w:val="28"/>
          <w:sz w:val="28"/>
          <w:szCs w:val="28"/>
          <w:rtl w:val="true"/>
        </w:rPr>
        <w:footnoteReference w:id="215"/>
      </w:r>
      <w:r>
        <w:rPr>
          <w:rFonts w:ascii="Traditional Arabic" w:hAnsi="Traditional Arabic" w:cs="Traditional Arabic"/>
          <w:sz w:val="28"/>
          <w:sz w:val="28"/>
          <w:szCs w:val="28"/>
          <w:rtl w:val="true"/>
        </w:rPr>
        <w:t xml:space="preserve">، من جانبٍ آخر، وكذلك الوضع الصّعب الداخليّ في كلّ الأماكن وخصوصاً في العراق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قر الدهاقين الكبار لبني أميّة وموقع الأراضي الخصبة الّتي كانت في الأغلب من ممتلكات الخليفة أو أحد رجالات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الظلم والحيف الهائل لهشام وواليه المتجبّر في العراق ـ خالد بن عبد الله القسري</w:t>
      </w:r>
      <w:r>
        <w:rPr>
          <w:rStyle w:val="FootnoteCharacters"/>
          <w:rStyle w:val="FootnoteAnchor"/>
          <w:rFonts w:ascii="Traditional Arabic" w:hAnsi="Traditional Arabic" w:cs="Traditional Arabic"/>
          <w:sz w:val="28"/>
          <w:sz w:val="28"/>
          <w:szCs w:val="28"/>
          <w:rtl w:val="true"/>
        </w:rPr>
        <w:footnoteReference w:id="216"/>
      </w:r>
      <w:r>
        <w:rPr>
          <w:rFonts w:ascii="Traditional Arabic" w:hAnsi="Traditional Arabic" w:cs="Traditional Arabic"/>
          <w:sz w:val="28"/>
          <w:sz w:val="28"/>
          <w:szCs w:val="28"/>
          <w:rtl w:val="true"/>
        </w:rPr>
        <w:t>، وفي النهاية القحط والطاعون في مختلف المناطق، ومنها خراسان والعراق والشام،</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 هذا جعل البلاد المترامية للمسلمين في حالةٍ عجيبة بسبب نظام بني أميّة وعلى يد أشهر الول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بغي أن نُضيف أنّ أكبر خسارة حلّت في العالم الإسلاميّ هي الخسارة المعنوية والفكريّة والروح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أجواء الكئيبة للدّولة الإسلاميّة، الّتي كان فيها الفقر والحرب والأمراض مثل صاعقةٍ نزلت من أصحاب السّلطة والمستبدّين الأمويين على رؤوس النّاس المساكين تحرق وتذر رمادًا، أضحت تربية غرسة الفضيلة والتقوى والأخلاق والمعنويّات في عداد المستحي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علماء والقضاة والمحدّثون والمفسّرون الّذين كان ينبغي أن يكونوا ملجأ وملاذ النّاس المساكين والمظلومين صاروا في الأغلب سببًا لزيادة مشاكل النّاس بطريقةٍ أشدّ خطرًا من رجال السّياس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أصبح المشاهير والشخصيّات المعروفة في الفقه والكلام والحديث والتصوّف بيادق بيد جهاز الخلافة الكبير، وألاعيب بيد الأمراء والحكّ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مؤسف القول بأنّ دراسة أحوال هذه الشخصيّات الوجيهة وأصحاب السّمعة تجعلهم يتجسّدون، في ذهن كلّ من يُطالع، بصورة رجال يشتركون في معلف الأماني المنحطّة كالسّعي لنيل السّلطة والسّمعة والشهرة، أو جبناء ومنحطّين وطلّاب راحة، أو زهّاد مرائين وحمقى، أو متظاهرين بالعلم، مشغولين بالأبحاث الدمويّة الكلاميّة والاعتقاد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د تبدّل القرآن والحديث الّذي ينبغي لكلّ منهما أن يصبح سببًا لرشد ونموّ غرسات المعرفة والخصال الحسنة، إلى أدوات بيد أصحاب السّلطة، أو للانشغال بالأمور الّتي لا فائدة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هذه الأجواء السّامّة والخانقة والمظلمة وفي ذلك الزّمن المحفوف</w:t>
      </w:r>
      <w:r>
        <w:br w:type="page"/>
      </w:r>
    </w:p>
    <w:p>
      <w:pPr>
        <w:pStyle w:val="Normal"/>
        <w:jc w:val="left"/>
        <w:rPr/>
      </w:pPr>
      <w:r>
        <w:rPr>
          <w:rFonts w:ascii="Traditional Arabic" w:hAnsi="Traditional Arabic" w:cs="Traditional Arabic"/>
          <w:sz w:val="28"/>
          <w:sz w:val="28"/>
          <w:szCs w:val="28"/>
          <w:rtl w:val="true"/>
        </w:rPr>
        <w:t>بالبلاء والمصاعب، حمل الإمام الصادق عليه السلام ثقل الأمانة الإلهيّة على عات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قًّا، كم كان ضروريًّا وحيويًّا أن نتعرّف على الإمامة بذلك المفهوم الرّاقي الموجود في الثقافة الشي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نسبة للأمّة الذليلة والخانعة والمخدوعة والجاهلة في ذلك الزمان المظلم والمليء بالمصائب، رأينا سابقًا أنّ الإمامة منبعٌ لتيّارين حيات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كر الإسلاميّ الصحيح، والنّظام التوحيديّ العادل، والإمام مكلّفٌ بهاتين الوظيف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ولى، تبيين الدّين وتطبيقه وتفسيره ـ وبما يتضمّن مواجهة التحريفات، والاختلاقات الجاهلة والمغرض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ثمّ التخطيط وإيجاد الأرضيّة لنظام التوحيد العادل والحقّانيّ، وفي حال وجود مثل هذا النّظام، منحه الدوام والاستمرا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ن في مثل هذه الأوضاع والأحوال السيّئة، يتحمّل الإمام الصادق عليه السلام ثقل هذه الأمانة، ويصبح مسؤولًا عن هذين التّكلي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آنٍ واحد، تصبح هاتان الوظيفتان أمام ناظريه، فماذا يقدّم منهما؟ صحيحٌ أنّ العمل السياسيّ له مصاعبه الكثيرة، ولا يوجد شيءٌ يُمكن لهشام الأمويّ مع كلّ مشاغله ومتاعبه أن يغفره، أو لا ينتقم منه بشدّة، ولكنّ العمل الفكريّ ــ أي مواجهة التحريف ــ في الحقيقة عبارة عن اقتلاع وريد الجهاز الحاكم، جهازٌ لا قدرة له على البقاء إلّا بالاعتماد على الدين الانحرافيّ</w:t>
      </w:r>
      <w:r>
        <w:rPr>
          <w:rStyle w:val="FootnoteCharacters"/>
          <w:rStyle w:val="FootnoteAnchor"/>
          <w:rFonts w:ascii="Traditional Arabic" w:hAnsi="Traditional Arabic" w:cs="Traditional Arabic"/>
          <w:sz w:val="28"/>
          <w:sz w:val="28"/>
          <w:szCs w:val="28"/>
          <w:rtl w:val="true"/>
        </w:rPr>
        <w:footnoteReference w:id="217"/>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هذا، فإنّهم أيضًا لن يغفروا هذا العمل أو يمرّوا عليه مرور الكرام، هشامٌ، ولا غيره من علماء العصر، العلماء الّذين يسعون لترويج المجتمع المنحطّ والمنحرف، يتحرّكون بفعاليّة من أجل ذل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جانبٍ آخر، فقد تهيّأت الظّروف من أجل نشر وتعميم الفكر الثّوريّ الشّي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ان هناك حربٌ وفقرٌ واستبداد، عوامل ثلاثة مهيّئة ومعدّة للثورة، وتهيّأت الأرضيّة من قبل الإمام السابق، والّذي جعل أجواء المناطق القريبة وحتى البعيدة مهيّأة إلى حدٍّ 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استراتيجية العامّة للإمامة هي إيجاد الثّورة التوحيديّة والعلويّة، ففي أجواءٍ سيكون فيها جماعة مطلوبة من النّاس تعرف أيديولوجيّة الإمامة وتؤمن بها وتتشوّق انتظارًا لتحقّقها، وجماعة أخرى مطلوبة ينبغي أن تنضم إلى تلك التشكيلات المناضلة والعاز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لازم المنطقي لهذا التحرّك العام والنهج الكلّي هو دعوة شاملة في كلّ العالم الإسلامي من أجل تهيئة الأجواء لإشاعة الفكر الشيعي في كلّ الأقطار، ودعوة أخرى من أجل إعداد الأفراد المستعدّين وأعضاء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شكيلات الشيعيّة الس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ضحّ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صعوبة عمل دعوة الإمامة الحقّة كامنٌ في هذه النقط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ناك دعوة مسلكية كاملة تريد أن تبعد كلّ أنواع التسلّط والاعتداء على حقّ النّاس بالحريّة ورعاية الأصول والموازين الإسلاميّة الأساس، وهي مضطرّة للاعتماد على مشاعر وفهم النّاس وأن تنمو وتتقدّم في مجال إدراك مشاعرهم وحاجاتهم الأس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العكس كان هناك أنواع من النّضال تتشبّث بالشّعارات المسلكيّة والدينيّة لبدء عملها، ولكنّها في التطبيق وعلى الأرض تتوسّل بكلّ أنواع السعي للسلطة ككلّ المتسلّطي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ذين يغضّون الطرف عن الأصول الأخلاقيّة والاجتماعيّة ولا يعبؤون بمثل هذه الصعوبات، وهذا هو سرّ إطالة أمد تيّار نهضة الإمامة، وأيضاً سرّ تقدّم النهضات الموازية لنهضة الإما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بني العبّا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فشل النسبيّ لهذه النه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طلب سوف نعرضه في المستقبل وبمزيد من الشرح بالاعتماد على الوثائق التاريخ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إنّ الأوضاع والأحوال المساعدة والأرضيّات الّتي أمّنها الإمام السابق في عمله، كانت تؤدّي إلى أن يظهر الإمام الصادق عليه السلام كتجلٍّ للأمل الصادق الّذي عاشه الشّيعة لسنوات وهم بانتظاره، وذلك بالالتفات إلى الطريق الطويل والمليء بالمشقّات لنهضة التشيّع، وهو نفس القائ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إمام الصادق عليه السلام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سوف يوصل كلّ الجهاد المرير لأسلافه إلى ثمرته وسوف يقيم الثورة الشيعيّة على مستوى العالم الإسلاميّ المتر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شارات، وأحيانًا التصريحات المباشرة للإمام الباقر عليه السلام، كانت مؤثّرة أيضًا في ترعرع ونموّ غرسة الأمل هذ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قول جابر بن يز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أل رجلٌ الإمام الباقر عليه السلام عن القائم الّذي يكون من بعده، فوضع الإمام يده على كتف أبي عبد الله وقا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هذا هو قائم آل محمّ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8"/>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يادة الإمام الصادق عليه السلام، ص</w:t>
      </w:r>
      <w:r>
        <w:rPr>
          <w:rFonts w:cs="Traditional Arabic" w:ascii="Traditional Arabic" w:hAnsi="Traditional Arabic"/>
          <w:b/>
          <w:bCs/>
          <w:sz w:val="28"/>
          <w:szCs w:val="28"/>
        </w:rPr>
        <w:t>54</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61</w:t>
      </w:r>
      <w:r>
        <w:rPr>
          <w:rFonts w:cs="Traditional Arabic" w:ascii="Traditional Arabic" w:hAnsi="Traditional Arabic"/>
          <w:b/>
          <w:bCs/>
          <w:sz w:val="28"/>
          <w:szCs w:val="28"/>
          <w:rtl w:val="true"/>
        </w:rPr>
        <w:t>)</w:t>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صل العاش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إمام الصادق عليه السلام</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numPr>
          <w:ilvl w:val="0"/>
          <w:numId w:val="7"/>
        </w:numPr>
        <w:ind w:left="1008"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غموض الذي لفَّ حياة الإمام الصادق عليه السلام  </w:t>
      </w:r>
    </w:p>
    <w:p>
      <w:pPr>
        <w:pStyle w:val="Normal"/>
        <w:numPr>
          <w:ilvl w:val="0"/>
          <w:numId w:val="7"/>
        </w:numPr>
        <w:ind w:left="1008"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دعوة الإمام الصادق عليه السلام للإمامة  </w:t>
      </w:r>
    </w:p>
    <w:p>
      <w:pPr>
        <w:pStyle w:val="Normal"/>
        <w:numPr>
          <w:ilvl w:val="0"/>
          <w:numId w:val="7"/>
        </w:numPr>
        <w:ind w:left="1008"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واجهة السّياسيّة عند الإمام الصّادق عليه السلام </w:t>
      </w:r>
    </w:p>
    <w:p>
      <w:pPr>
        <w:pStyle w:val="Normal"/>
        <w:numPr>
          <w:ilvl w:val="0"/>
          <w:numId w:val="7"/>
        </w:numPr>
        <w:ind w:left="1008"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شكيلات السرّية الأيديولوجية والسّياسيّ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غموض الذي لفَّ حياة الإمام الصادق عليه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لازم هنا أن نشير إلى أنّ إحدى الأشياء المؤسفة جدًّا، والّتي يُمكن أن تواجه الباحث حول حياة الإمام الصادق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أنّ تفاصيل حياة هذا الإمام، لا سيّما في السّنوات الأولى من إمامته، والّتي تزامنت مع نهاية حكم بني أميّة، محاطة بهالة من الغمو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هذه الحياة المليئة بالأحداث والمؤثّرة في أحداثٍ كثيرة، والّتي يُشاهَد فيها الاضطرابات والتحوّلات الكبرى من طيّات مئات الرّوايات التّاريخ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هذه الحياة المليئة بالأحداث، والتي هي منشأ للأحداث، والتي يُمكن مشاهدة كفاحاتها وصعودها وهبوطها في طيّات مئات الرّوايات التاريخ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نجد أنّها لم تنعكس، لا في التّاريخ، ولا في أقوال المحدّثين وكتّاب التذكرة، بنحوٍ منظّم ومترابط على الإطلاق، وإنّ زمن وخصوصيّات أكثر الأحداث لم يتم تحدي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ى الباحث أن يعتمد على القرائن وملاحظة الأحداث العامّة في ذلك الزمان، ويُقارن كلّ رواية مع ما لديه من معلومات بشأن الأشخاص أو الأحداث المذكورة بالمصادر الأخرى ليكشف عن زمان ومكان وخصائص تلك الحاد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ه ينبغي البحث عن أسباب هذ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غموض والإبهام لا سيّما فيما يتعلّق بالأنشطة التنظيميّة للإمام مع أتباعه في ماهيّة هذه الأعم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عمال السرّية والتنظيميّة في العادة، إذا تلازمت مع الأصول الصّحيحة للعمل السريّ يجب أن تبقى سريّة ومخفيّة دائ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ي تكون خفيّة في ذلك الزمان، وينبغي أن تبقى كذلك فيما بعد، وإنّ تكتّم وسريّة أصحابها لا يسمحان لأيّ غريبٍ أن يصل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إذا وصلت هذه الأعمال إلى الثّمرة المطلوبة، وتمكّن المنفّذون والعاملون من الإمساك بالسّلطة فإنّهم سوف يكشفون دقائق هذا العمل السرّي للملأ، لذا نجد اليوم أنّ الكثير من الدّقائق، بما في ذلك التّوجيهات الخاصّة والاّتصالات السريّة لزعماء بني العبّاس مع عناصر منظّمتهم التّابعين لهم، في مرحلة الدعوة العبّاسية قد تمّ توثيقها في التّاريخ وهي معروفة من قِبَل الجمي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ا شكّ أنّه لو كانت النّهضة العلويّة قد وصلت إلى ثمرتها وصارت السّلطة والحكومة بأيدي أئمةّ الشّيعة أو من اختاروهم، لكنّا اليوم على اطّلاعٍ على جميع الأسرار المختومة لدعوتهم العلويّة وتشكيلاتهم المنتشرة في كلّ الأماكن والّتي كانت فائقة الس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نبغي البحث عن السّبب الآخر في خصال كُتّاب التاريخ وكتابة 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كان لجماعةٍ مدانة ومظلومة ذكر في التّاريخ الرّسميّ وتوثيق لذكرياتها، فلا شكّ بأن ذلك كان ليكون بطلب وقولٍ وإيعاز من الحاكم والظّ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توثيق المجريات والأحداث الخاصّة بالمحكومين، فضلًا عن أنّها مدمية للقلب، فهي بالنّسبة لمؤّرخ التّاريخ، تتطلّب الكثير من الجهد</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سّعي والبحث هنا وهناك مصاحب مع الكثير من الخوف، بينما يوجد الكثير من الأخبار والمجريات بين أيدي الحكّام والتي يُمكن الحصول عليها من دون أيّ عناء أو اضطراب أو خطر ويُمكن تقاضي الأجر علي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نضع الآن هذه الحقيقة الواضحة إلى جانب الوقائع ال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جميع التّواريخ المعروفة والمعتبرة، والّتي تُشكّل وثائق ومصادر أكثر التّحقيقات والدّراسات اللاحقة، والّتي دُوّنت وبقيت إلى ما بعد حياة الإمام الصادق عليه السلام بخمسمائة سنة، كانت ذات صبغة عبّاسية، لأنّه وكما نعلم، فإنّ حكومة العبّاسيين قد استمرّت إلى منتصف القرن السابع الهجري، وجميع التواريخ القديمة المعروفة قد كُتبت وأُلّفت في مرحلة زعامة وسلطنة هذه السلالة المتجبّ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يه، يُمكن تخمين النّتيج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غير المتوقّع على الإطلاق، من أيّ مؤرّخٍ من مؤرّخي العصر العبّاسي أن يستطيع أو أن يطلب تحصيل المعلومات الصّحيحة والمنظّمة حول حياة الإمام الصّادق، أو أيٍّ من أئمّة الشّيعة الآخرين عليهم السلام، وأن يوثّقها في كتا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وهذا هو سرّ الكثير من التّحريفات والمبهمات في حياة الإمام الصّادق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طّريق الوحيد الّذي يُمكّننا من التعرّف على الخطّ العام لحياته هو أن نجد نماذج مهمّة لحياة هذا الإمام في ثنايا كل هذا الإبهام والغموض، بالاستمداد ممّا نعرفه من الأصول العامّة لفكر هذا الإمام وأخلاقه فنرسم الخطوط الأساس لحياته، بعدها نبقى بانتظار القرائن التاريخية المتفرّقة وغير التاريخيّة لتحديد الخصوصيّات والدقائق</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يادة الإمام الصادق عليه السلام، ص</w:t>
      </w:r>
      <w:r>
        <w:rPr>
          <w:rFonts w:cs="Traditional Arabic" w:ascii="Traditional Arabic" w:hAnsi="Traditional Arabic"/>
          <w:b/>
          <w:bCs/>
          <w:sz w:val="28"/>
          <w:szCs w:val="28"/>
        </w:rPr>
        <w:t>65</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68</w:t>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ندما انتقل الإمام الباقر عليه السلام من هذه الدنيا، كانت الأوضاع والأحوال قد تغيّرت كثيرًا لمصلحة أهل البيت عليهم السلام، إثر النّشاطات المكثّفة الّتي جرت طيلة مدّة إمامته وإمامة الإمام السجّاد عليهما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بيّن لكم بكلمتين خطّة الإمام الباقر والإمام الصادق عليهما السلام الّتي كانت بالطّبع من الأسرار في ذلك الزّ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سرار، مثل أن يُقال مثلًا، وكما تسمعون، إنّ جابر بن يزيد الجعفيّ كان من أصحاب السرّ، فكلّ من ينشر سرّنا فسوف تحلّ عليه لعنة الله وغيرها وغيرها، تلك الأسرار الّتي لو أُذيعت في ذلك الزمان، لحلّت لعنة الله على من يُذيعها، هي نفسها الّتي أُريد الآن أن أكشفها، لكن غاية الأمر أنّه لا يوجد اليوم أيّ مشكلة في إظهارها، لا بل هو أمرٌ واجبٌ أن يعلم النّاس ماذا كان يريد الإمام عليه السلام أن يفع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خطّة الإمام الصادق عليه السلام هي أن يجمع الأمور بعد رحيل الإمام الباقر عليه السلام وينهض بثورة علنيّة ويسقط حكومة بني أميّة ــ الّتي كانت في كلّ يومٍ تبدّل حكومة، ما يحكي عن منتهى ضعف هذا الجهاز، وأن يأتي بالجيوش من خراسان والريّ وأصفهان والعراق والحجاز ومصر والمغرب وكلّ المناطق الإسلاميّة، الّتي كان فيها شبكات حزبيّة للإمام الصادق عليه السلام، أي الشّيعة، وأن يحضر كلّ القوّات إلى المدينة ليزحف نحو الشّام ويسقط حكومتها ويرفع بيده راية الخلافة، وأن يأتي إلى المدينة ويعيد حكومة النبيّ صلى الله عليه وآله وسلم إليها، هذه كانت خطّة الإمام الصادق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عندما كان يجري الحديث عند الإمام الباقر عليه السلام في أيّام عمره الأخيرة ويُسأل من هو قائم آل محمّد، كان ينظر إلى الإمام الصادق عليه السلام ويقول كأنّني أنظر إلى قائم آل محمد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الطبع، أنتم تعلمون أنّ قائم آل محمّد هو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مٌ عام وليس اسمًا خاصًّا، فليس هو اسم وليّ العصر عجل الله تعالى فرجه الشر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ليّ العصر هو قائم آل محمد النهائيّ، لكن كلّ الّذين نهضوا من آل محمّد على مرّ الزمان ـ سواءٌ انتصروا أم لا ـ كلّ واحدٍ منهم هو قائم آل محمّ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لك الرّوايات الّتي تقول أنّه عندما يقوم قائمنا يفعل هذا ويفعل ذاك ويُحقّق ذلك الرّفاه ويُقيم ذلك العدل، لم يكن المقصود منها حضرة وليّ العصر في ذلك الزّمن، بل كان المقصود أنّ ذاك الرّجل من آل محمّد الّذي من المقرّر أن يُقيم حكومة الحقّ والعدل، فإنّه عندما يقوم سوف يفعل هذه الأمور وهذا أمرٌ 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 من المقرّر للإمام الصادق عليه السلام أن يكون قائم آل محمّد في ذلك الز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وصل الإمام الصادق عليه السلام إلى الإمامة في مثل هذه الحا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كان الإمام الصّادق عليه السلام رجل الجهاد والمواجهة ورجل العلم والمعرفة ورجل التنظيم والتشكي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سمعتم جميعًا الكثير عن علمه، فمحافل دراسته وميادين تعليمه الّتي أوجدها لم يكن لها نظير لا قبله ولا بعده في تاريخ حياة أئمّة الشّيعة، فلقد بيّن الإمام الصّادق عليه السلام كلّ ما ينبغي أن يُقال بشأن المفاهيم الإسلاميّة الصّحيحة والقرآنيّة الأصيلة الّتي تعرّضت للتّحريف طيلة قرنٍ ونيّف من الزمان بواسطة المغرضين والمفسدين أو الجاهلين، وهذا الأمر هو الّذي أدّى إلى أن يشعر العدوّ بخطره، لكنّكم قليلًا ما سمعتم عن جه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الإمام الصادق صلوات الله عليه، مشغولًا بجهادٍ واسع النّطاق من أجل الإمساك بالحكومة والسّلطة وإيجاد حكومةٍ إسلاميّة وعل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 الإمام الصادق سلام الله عليه، كان يُهيّئ الأرضيّة للقضاء على بني أميّة والمجيء بحكومة علويّة أ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كومة العدل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ما يتّضح من حياة الإمام الصادق عليه السلام لكلّ من يُطالع ويُدقّ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ذاك البعد الثالث الّذي لم يُسمع عنه من الأساس، فهو أنّه كان رجل التنظيم والتشكي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أوجد الإمام الصادق صلوات الله عليه، تشكيلات عظيمة من المؤمنين به ومن أتباع تيّار الحكومة العلويّة في مختلف أرجاء العالم الإسلاميّ، من أقصى خراسان وما وراء النّهر إلى شمال أفريق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ذا تعني التشكيلات؟ إنّها تعني أنّه عندما يريد الإمام الصّادق عليه السلام أن يُعلم النّاس بأيّ شيءٍ فإنّه يفعل ذلك من خلال وكلائه المتواجدين في مختلف آفاق العالم الإسلاميّ، كما إنّها تعني جمع كلّ الحقوق الشّرعيّة والميزانيّة المطلوبة لإدارة مواجهة سياسيّة عظيمة لآل عليّ، كما تعني رجوع أتباع الإمام الصّادق عليه السلام إلى وكلائه وممثّليه المتواجدين في جميع المدن لمعرفة تكليفهم الدينيّ والسياسيّ من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كليف السياسيّ هو كالتكليف الدينيّ من حيث الوجو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إنّ الفتوى الدينيّة والإسلاميّة في باب الصلاة والزكاة والصيام وباقي الواجبات لذاك الّذي يكون بالنسبة لنا واجب الطّاعة ووليّ الأمر، لا تختلف عن فتواه وأوامره السياسيّة في مجال الجهاد والعلاقات السّياسيّة والعلاقات الداخلية وجميع القضايا، فكلّ ذلك يجب تنفيذ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قد أوجد الإمام الصادق عليه السلام مثل هذه التشكيلات العظيمة، وبهذه التشكيلات وبمساعدة من كان داخلًا فيها من النّاس، ك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اجه جهاز بني أ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إنّ ما جرى على الإمام الصادق عليه السلام هو أمرٌ مهمٌّ جدًّا ومليءٌ بالعبر، فقد كان يواجه بني أميّة لمدّة عشر سنوات وكذلك بن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عبّا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فقد واجه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دّة طويلة، وعندما كان انتصاره على بني أميّة حتميًّا جاء بنو العبّاس كتيّارٍ انتهازيٍّ ونزلوا إلى الميدان ومن بعدها صار الإمام الصادق عليه السلام يواجه بني أميّة وبني العبّاس أيض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قد نُقل عن الطّبر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ؤرّخ المعروف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ورٌ تتعلّق بمحاربة الإمام عليه السلام لبني أميّة في مطلع السنوات العشر لإما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مواجهة الإمام الصادق عليه السلام في هذه المرحلة قد أضحت علنيّة، فلم يكن يحتاج إلى التقيّة والكتمان وذلك بسبب أنّ خلفاء بني أميّة كانوا مشغولين إلى درجة أنّه لم تُتح لهم الفرصة ليُلاحقوا الإمام الصادق وشيعته، كما لم يكن لديهم القدرة على قمعهم، لذا لم يحتج الإمام الصادق عليه السلام إلى إخفاء عم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الإمام الصادق عليه السلام يذهب يوم عرفة إلى عرفات ويقف بين هذه التجمّعات الكبي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ي جاءت من جميع نقاط العالم الإسلاميّ، من أفريقيا والشّرق الأوسط والحجاز والعراق، ومن إيران ذلك اليوم، ومن خراسان وأفغانستان ذلك اليوم، وتركستان الشرقية ـ فقد توافدت النّاس من جميع الأقطار، بحيث لو فجّرت قنبلةً في هذا المكان تكون وكأنّك فجّرتها في كلّ العالم الإسلامي، وإذا قُلتَ شيئًا في هذا المحفل والتجمّع، تكون وكأنّك نشرته عبر شبكة إعلاميّة عا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 الإمام الصادق عليه السلام يأتي إلى داخل هذا التجّمع الكبير ويُعلن بصراحة وبشكلٍ رسميّ للنّاس أنّ الإمام والحاكم بحقّ في هذا اليوم هو جعفر بن محمد وليس أبي جعفر المنصور، وكان يأتي بالدّليل على ذلك، لا الاستدلال الكلامي والعقلاني لأنّه لم يكن لدى النّاس في ذلك الوقت الاستعداد للاستماع إلى مثل هذا النّوع من الاستدلال، فهو لم يكن واضحًا في مثل ذاك المجتمع، بل كان استدلالٌ من نوعٍ آخر، لأنّ المنصور العبّاس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مثاله، ولأجل أن يقنعوا أذهان النّاس ويتظاهروا بأنّهم خلفاء النبيّ، قد جعلوا سلسلة نسبية لأنفسهم، وكانوا يقولون إنّنا نحن أبناء العبّاس، فقد كان لهم سلسلتان من النّسب، وكانوا في كلّ مرّة يُصرّحون عن واحدة من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أحدها أنّهم كانوا يقولون نحن أبناء العبّاس عمّ النبيّ، وبعد رحيله أضحت الخلافة لبني هاشم، وبين بني هاشم فإنّ الأكبر سنًّا وكما يُقال الأنسب، هو العبّاس عمّ الن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خلافة بعد النبيّ كانت للعبّاس ولأنّنا نحن أبناؤه فإنّها تصل إل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هذا نحو من كلا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وا يتحدّثون عن سلسلةً نسبيّةً أخرى، فيقولون نحن أبناء عليّ العبّاسي، أي عليّ بن عبد الله بن عبّاس، وحقّاً كانوا يقولون لأنّهم كانوا أحفاد عليّ العبّاسي أو أبناءه، وهو تلميذ محمد بن الحنفيّة، ومحمّد بن الحنفيّة هو ابن أمير المؤمنين عليّ بن أبي طالب عليه السلام الّذي هو صهر الن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خلافة انتقلت من النبيّ صلى الله عليه وآله وسلم إلى عليّ عليه السلام ومن عليّ عليه السلام إلى محمّد بن الحنفيّة ـ لا إلى الحسن والحسين ـ ومنه وصلت إلى ابن عبد الله بن العبّاس ـ الّذي هو جدّنا ـ ومنه وصلت إلينا، فنحن إذًا خلفاؤ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كانوا يؤلّفون سلسلةً نسبيّة على هذا النّحو، وكان هذا الأمر مقنعًا لأذهان النّاس في ذاك الزمان، لأنّ مستواهم الفكريّ كان متدنّيًّا، لهذا كان الإمام يقف وسط هذا التجمّع الكبير، ويُبيّن السلسلة الصحيحة للإمامة</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يّها النّاس إنّ رسول الله صلى الله عليه وآله وسلم كان الإمام، ثمّ كان علي بن أبي طالب</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19"/>
      </w:r>
      <w:r>
        <w:rPr>
          <w:rFonts w:ascii="Traditional Arabic" w:hAnsi="Traditional Arabic" w:cs="Traditional Arabic"/>
          <w:sz w:val="28"/>
          <w:sz w:val="28"/>
          <w:szCs w:val="28"/>
          <w:rtl w:val="true"/>
        </w:rPr>
        <w:t>، وهو منطق الشّيعة المعروف ومن بعده الحسن ثمّ الحسين ومن بعده عليّ بن الحسين، ومن بعده محمّد بن عليّ، ومن بعده أ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عرّف نفسه كإمامٍ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ثل هذا كان يتطلّب شجاعة كبيرة، ولم يكن بالكلام العاديّ البسيط، بل كان ذلك أكبر إعلانٍ للمخالفة والمعار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إمام الصادق عليه السلام يقوم بمثل هذا العمل في أواخر عصر بني أ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في عهد بني العبّاس فلم يعد الأمر كذلك، بل كان يجري بالتقيّة والكتمان، وسبب ذلك أنّ بني العبّاس كانوا يرفعون شعارات آل عليّ ومواقفهم باللسان فكان ظاهرهم ظاهر آل عليّ، وعملهم عمل بني أ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كانت المواجهة في عصر حكومة بني أميّة على هذا الشكل، وفي عصر بني العبّاس ـ الذي دام لمدةٍ أط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ضح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واج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كثر خفاءً، حيث كان بنو العبّاس يُمثّلون ذلك التيّار الانحرافيّ الّذي انتهز الفرصة، وحرّف الثّورة الّتي كان الإمام الصادق عليه السلام بصددها، وهذا هو الخطر الدائم لكلّ الثورات، حيث يتم أحيانًا استبدال الخطّ الصحيح للثّورة الّذي يتطابق مع معاييرها وضوابطها الأساس، بخطٍّ بديلٍ منحرفٍ فاسدٍ باطلٍ تحت شعارات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نا على الإنسان أن يكون حذرًا وواع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م يكن أهل ذلك الزمان يمتلكون مثل هذا الوعي، فبعد سنوات، لعلّه بعد ثلاثين أو عشرين سنة، كان سكّان المناطق النّائية ما زالوا يظنّ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 مجيء بني العبّاس إلى الحكومة ــ بأنّ هذا الأمر حصل نتيجة جهادهم من أجل آل عليّ، لقد كانوا يتصوّرون بأنّ هذه هي نفسها حكومة آل علي، فلم يكن لديهم علم بأنّهم غاصبو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لخلاف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05/09/1980</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عاصر الإمام الصادق مرحلتين في هذه الفت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ولى تمتدّ من عام </w:t>
      </w:r>
      <w:r>
        <w:rPr>
          <w:rFonts w:cs="Traditional Arabic" w:ascii="Traditional Arabic" w:hAnsi="Traditional Arabic"/>
          <w:sz w:val="28"/>
          <w:szCs w:val="28"/>
        </w:rPr>
        <w:t>1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ـ إلى </w:t>
      </w:r>
      <w:r>
        <w:rPr>
          <w:rFonts w:cs="Traditional Arabic" w:ascii="Traditional Arabic" w:hAnsi="Traditional Arabic"/>
          <w:sz w:val="28"/>
          <w:szCs w:val="28"/>
        </w:rPr>
        <w:t>13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Pr>
        <w:t>135</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لى سنة انتصار بني العباس</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ستلام المنصور للخلافة، وقد تميّزت هذه المرحلة بالهدوء والانفتاح، وذلك بسبب النّزاع الّذي كان دائرًا بين بني أميّة وبني العبّاس، فوجد الأئمّة عليهم السلام في تلك الفترة فرصة لنشر العلوم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مرّ الإمام الباقر عليه السلام بمثل هذه الظروف لأنّها كانت خاصّة بعصر الإمام الصادق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عهد الإمام الباقر عليه السلام كانت الفترة فترة غطرسة بني أ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هشام بن عبد الملك ــ الّذي قيل فيه كان هشام رجلهم، حيث كان أكبر شخصيّة بعد عبد الملك ــ في سدّة الحكم وكانت فترة حكمه في عهد الإمام الباقر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ناءً عليه، لم يكن في عهد الإمام الباقر عليه السلام أيّ اختلاف بين شخصٍ وآخر، حتّى يتمكّن الأئمّة عليهم السلام بموجبها من الاستفادة من الفر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زمن الإمام الصّادقعليه السلام، فقد مثّل بداية انتشار دعوة بني العبّاس، التي كانت تنتشر شيئًا فشيئًا، وزمن وصول الدعوة الشيعيّة العلويّة إلى أوجها في جميع أنحاء العالم الإسلا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وصول المنصور إلى سدّة الحكم والخلافة، فبالطّبع، لقد أصبح الوضع صعبًا، وعادت حياة الإمام الصّادق عليه السلام لتكون كحياة الإمام الباقرعليه السلام في زمانه، تتّسم بالقمع وممارسة الضغوطات على الإمام، وفي الوقت نفسه لقد تمّ نفي الإمام عليه السلام عدّة مرّاتٍ إلى الحيرة، والرُميلة، وإلى هذا المكان، وذاك ال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استحضر المنصور الإمام عدّة م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إحدى المرّات قال له</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قتلني الله إن لم أقتل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0"/>
      </w:r>
      <w:r>
        <w:rPr>
          <w:rFonts w:ascii="Traditional Arabic" w:hAnsi="Traditional Arabic" w:cs="Traditional Arabic"/>
          <w:sz w:val="28"/>
          <w:sz w:val="28"/>
          <w:szCs w:val="28"/>
          <w:rtl w:val="true"/>
        </w:rPr>
        <w:t>، وفي إحدى المرّات، قام بإرسال كتاب إلى والي المدينة قائل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 أحرِق على</w:t>
      </w:r>
      <w:r>
        <w:br w:type="page"/>
      </w:r>
    </w:p>
    <w:p>
      <w:pPr>
        <w:pStyle w:val="Normal"/>
        <w:jc w:val="left"/>
        <w:rPr/>
      </w:pPr>
      <w:r>
        <w:rPr>
          <w:rFonts w:ascii="Traditional Arabic" w:hAnsi="Traditional Arabic" w:cs="Traditional Arabic"/>
          <w:b/>
          <w:b/>
          <w:bCs/>
          <w:sz w:val="28"/>
          <w:sz w:val="28"/>
          <w:szCs w:val="28"/>
          <w:rtl w:val="true"/>
        </w:rPr>
        <w:t>جعفر بن محمد دار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عندما أُحرٍق داره، جاء الإمام وأظهر غربته وسط هذا الحريق</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ا ابن أعراق الثرى</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مّا أدّى إلى زيادة سخط أعدائه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عاملة المنصور للإمام الصادق عليه السلام كانت معاملة شديدة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قام بتهديد الإمام عدّة مرّ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طّبع فإنّ تلك الرّوايات التي تنقل أنّ الإمام عليه السلام كان يتذلّل ويظهر الخضوع للمنصور، لا أساس لها من الص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ا قد بحثت حول هذه الروايات ولم يكن لأيّ واحد منها أيّ أساس أو سندٍ صحيح ومعتب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غالبًا ما تنتهي في سندها إلى ربيع الحاجب هذا المقطوع بفسقه، الّذي كان من المقرّبين للمنص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البعض قد نقل بسذاجة أنّ الربيع كان شيع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بيع، من أين له التش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بحثنا في حياة الربيع بن يونس، إنّ الربيع بن يونس هو من الأشخاص الذين وُلدوا في منزل أسيادهم، وأتى إلى جهاز حكم بني العبّاس وكان عبدًا لهم وحاجب المنصور وكان قد قدّم لهم الخدمات الكثيرة، وعندما كان المنصور يحتضر، كانت الخلافة لتذهب من أيدي عائلته لولا الربي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أعمامه موجودين، فقام الرّبيع بتزوير الوصيّة لتصبح الخلافة للمهديّ بن المنصور، وهكذا أوصل المهديّ إلى الخلافة، فهذه العائلة هي من العوائل الوفيّة والمخلصة لبني العباس، ولم يكن لهم أيّ ولاء لأهل البيت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ل ما وُضع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ن الربيع حول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تلفيق وكذب،</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أجل إظهار الإمام عليه السلام للمسلمين آنذاك بالإنسان المتذلّل والخاضع أمام الخليفة حتّى يعتبر الآخرون أنّ هذا هو تكليفهم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كلّ حال، فإنّ معاملة المنصور للإمام الصادق عليه السلام كانت معاملة قاسية جدّاً، إلى أن انتهت بشهادة الإمام عليه السلام وذلك في عام </w:t>
      </w:r>
      <w:r>
        <w:rPr>
          <w:rFonts w:cs="Traditional Arabic" w:ascii="Traditional Arabic" w:hAnsi="Traditional Arabic"/>
          <w:sz w:val="28"/>
          <w:szCs w:val="28"/>
        </w:rPr>
        <w:t>14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19/07/1986</w:t>
      </w:r>
      <w:r>
        <w:rPr>
          <w:rFonts w:cs="Traditional Arabic" w:ascii="Traditional Arabic" w:hAnsi="Traditional Arabic"/>
          <w:b/>
          <w:bCs/>
          <w:sz w:val="28"/>
          <w:szCs w:val="28"/>
          <w:rtl w:val="true"/>
        </w:rPr>
        <w:t>)</w:t>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ما يلي سوف أُبيّن المعالم الهامّة والبارزة في حياة الإمام الصادق عليه السلام من وجهة النّظر الخاصّة ببحث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يان وتبليغ مسألة الإم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ليغ وبيان أحكام الدّين وفق منهج الفقه الشيعيّ وأيضًا تفسير القرآن على أساس الرؤية الشي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قامة تنظيم سرّي أيديولوجي ـ سياس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يادة الإمام الصادق عليه السلام، ص</w:t>
      </w:r>
      <w:r>
        <w:rPr>
          <w:rFonts w:cs="Traditional Arabic" w:ascii="Traditional Arabic" w:hAnsi="Traditional Arabic"/>
          <w:sz w:val="28"/>
          <w:szCs w:val="28"/>
        </w:rPr>
        <w:t>67</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دعوة الإمام الصادق عليه السلام للإما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رجع الآن إلى الحديث الأساس، أي أنّ ما كان يُشكّل بيت القصيد لدعوة الإمام الصّادق عليه السلام، كغيره من أئمّة الشّيعة الآخرين، وهو موضوع الإم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جل إثبات هذه الحقيقة التاريخيّة فإنّ أكثر الوثائق قاطعيّةً هي الرّوايات الكثيرة الّتي نُقل فيها دعوى الإمامة عن لسان الإمام الصادق عليه السلام بوضوحٍ وصراحةٍ تامّ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ما سوف نُبيّن، كان الإمام عليه السلام أثناء ترويج وتبليغ هذا الأمر يرى نفسه في مرحلةٍ من الجهاد، حيث كان عليه أن يتبرّأ بشكل مباشر وصريح من حكّام زمانه، وأن يُعرّف النّاس على نفسه كصاحب حقٍّ واقعيٍّ للولاية والإمامة، وإنّ هذا العمل في الأساس لا يُمكن أن يتحقّق إلّا إذا طُويت المراحل السّابقة للجهاد والنّضال بنجاح، فتبرز مظاهر الوعي السياسيّ والاجتماعيّ في شريحةٍ واسعةٍ، ويتمّ استشعار الجهوزيّة والاستعداد الكامن في كلّ الأماكن، وتكون قد أُسّست الأرضيّة الأيديولوجيّة في جماعةٍ معتدٍّ بها، ويكون قد ثبت لعددٍ كبيرٍ من النّاس ضرورة حكومة الحقّ والعدل، وفي النّهاية يتّخذ القائد قراره الرّاسخ من أجل المواجهة النّه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دو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لّ هذه الأمور، يُصبح طرح اسم شخصٍ معيّن كإمامٍ وقائدٍ محقّ للمجتمع هو عملٌ متهوّرٌ لا فائدة من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قطة الأخرى الّتي ينبغي الالتفات إليها هي أنّ الإمام عليه السلام لا يكتفي في العديد من الموارد بأن يثبت الإمامة لنفسه، بل يذكر أسماء أئمّة الحقّ الذين سبقوه إلى جانب اسمه أيضًا، وفي الحقيقة، فإنّه يطرح سلالة إمامة أهل البيت المتّصلة والّتي لا يُمكن تفكيك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ل هذا العمل، بالالتفات إلى أنّه وفق الفكر الشيعيّ يدين كلّ الحكّام السّابقين الجائرين ويعدّهم طواغيت، ويمكن أن يكون إشارة إلى ارتباط جهاد الشّيعة في هذا الزّمان بالأزمنة الما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واقع، فإنّ الإمام الصادق عليه السلام بهذا البيان، يعدّ إمامته كنتيجة حتميّة لإمامة من سبقه، وبهذه الطّريقة يُخرجها من تلك الحالة المنقطعة والفاقدة للجذور والأصول، ويوصل سلالته بتلك القناة الموثوقة والثابتة للنبيّ محمّد صلى الله عليه وآله وس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آن، التفتوا إلى عدّة نماذج من كيفيّة دعوة الإمام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أكثر رواية لفتت نظري في هذا الباب هي رواية عمرو بن أبي المقدام والّتي ترسم لنا مشهدًا عجيبً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تّاسع من ذي الحجّة ـ يوم عرفة ـ اجتمع عددٌ كبيرٌ من الخلائق في عرفات من أجل أداء مراسم ذلك اليوم الخاصّ، ومن الطّبيعيّ أن يجتمع فيه ممثّلون عن كلّ المناطق الّتي يسكنها مسلمون من أقصى خراسان إلى ساحل البحر المتوسّ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مكن لكلمةٍ واحدةٍ في غير موضعها في هذا المكان، أن تستأصل عمل أكثر الشّبكات الإعلاميّة العامّة انتشارًا في ذلك الزّ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وصل الإمام عليه السلام نفسه إلى هذا الجمع، ويحمل له رس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قول الرّاوي</w:t>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رأيت الإمام عليه السلام يقف بين النّاس ويعلن نداءه ثلاث مرّات ويرفع صوته بأقصى ما يقدر عليه، بنداءٍ ينبغي أن يطرق أسماع الجميع في كلّ الأماكن وليصل عبرهم إلى كلّ أنحاء العال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جده يتلفّت إلى كلّ الجهات، ويُكرّر كلامه ثلاث مرّات، وهكذا يفعل حتّى يبلغ تكرار كلام هذا الإمام اثنا عشرة 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طلق نداءه هذا بمثل هذه العبارا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يّها النّاس إنّ رسول الله كان الإمام، ثمّ كان عليّ بن أبي طالب، ثمّ الحسن، ثمّ الحسين، ثمّ عليّ بن الحسين، ثمّ محمّد بن عليّ، ث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2"/>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حديثٌ آخر، عن أبي الصّباح الكنانيّ، يصف فيه الإمام الصادق عليه السلام نفسه وباقي أئمّة الشّيعة بمثل هذه العبارات</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نحن قومٌ فرض الله طاعتنا، لنا الأنفال، ولنا صفو المال</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2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صفو المال هي الأموال المصطفاة الّتي يخصّ الطّواغيت المتجبّرون أنفسهم بها، ويقطعون أيدي المستحقّين عنها، وعندما تخرج هذه الأموال المغصوبة بفضل انتصار المقاتلين المسلمين من أيدي الظّالمين المهزومين، فإنّها لا تُقسّم كغيرها من الغنائم لتكون في اختيار شخصٍ ما، فتمنحه مقامًا كاذبًا وفخرًا مزيّفًا، بل إنّها تودع بيد الحاكم الإسلاميّ الّذي عليه أن يستعملها في جهة مصالح المسلمين الع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إمام عليه السلام في هذه الرّواية يُعرّف نفسه على أنّه صاحب صفو المال وكذلك الأنفال ـ الّتي هي أيضًا من متعلّقات الإمام ـ وبهذا البيان يوضّح أنّه هو الحاكم الحالي للمجتمع الإسلاميّ، وأنّه يجب أن تصل إليه كلّ هذه الأموال وأن تكون بيده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ن تُستعمل بحسب رأيه في مواردها الصحيح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حديثٍ آخر، يُسمّي الأئمّة السّابقين واحدًا واحدًا، ويشهد على إمامتهم ولزوم طاعتهم واتّباعهم، وعندما يصل إلى اسمه يسك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ذين كانوا يسمعون حديث الإمام عليه السلام يعلمون جيّدًا أنّ ميراث العلم والحكومة بعد الإمام الباقر عليه السلام هو بيد الإمام الصّادق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هذا الإجراء يطرح حقّه في قيادة وحكومة المجتمع مثلما أنّه يُبيّن بأسلوبٍ استدلاليّ علاقته واتّصاله بجدّه الأكبر، عليّ بن أبي طالب</w:t>
      </w:r>
      <w:r>
        <w:rPr>
          <w:rStyle w:val="FootnoteCharacters"/>
          <w:rStyle w:val="FootnoteAnchor"/>
          <w:rFonts w:ascii="Traditional Arabic" w:hAnsi="Traditional Arabic" w:cs="Traditional Arabic"/>
          <w:sz w:val="28"/>
          <w:sz w:val="28"/>
          <w:szCs w:val="28"/>
          <w:rtl w:val="true"/>
        </w:rPr>
        <w:footnoteReference w:id="224"/>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مكن أن نجد الكثير من الشّواهد، في أبواب كتاب الحجّة من الكافي، وكذلك في المجلّد السابع والأربعين من بحار الأنوار، على مثل هذا الحديث الّذي يُعلن فيه الإمام دعوى الإمامة بالتصريح أو الكنا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وثيقة القاطعة الأخرى، تذكر شواهد على الشّبكة التبليغيّة الواسعة للإمام عليه السلام في كلّ أنحاء الدّولة الإسلاميّة، وتجعل وجود مثل هذه الشّبكة أمرًا مسلّ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شّواهد، من الكثرة والثّبوت بحيث إنّه لو لم يكن هناك حديثٌ واحدٌ صريح فإنّ ذلك لا يخدش بحتميّة الموض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يُطالع حياة الأئمّة عليهم السلام غير المدوّنة، يتساءل في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لم يكن لأئمّة الشّيعة في نهايات عصر بني أمّية من الدّعاة والمبلّغين في أطراف وأكناف الدولة الإسلاميّة، الّذين يبلّغون بإمامتهم ويأخذون من النّاس الطاعة والدّعم لهم؟ في هذه الحالة، إذًا كيف يمكن تفسير هذه العلائم والرّوابط التّنظيميّة الّتي تُشاهد بوضوح والّتي تظهر في العلاقات الماليّة </w:t>
      </w:r>
      <w:r>
        <w:br w:type="page"/>
      </w:r>
    </w:p>
    <w:p>
      <w:pPr>
        <w:pStyle w:val="Normal"/>
        <w:jc w:val="left"/>
        <w:rPr/>
      </w:pPr>
      <w:r>
        <w:rPr>
          <w:rFonts w:ascii="Traditional Arabic" w:hAnsi="Traditional Arabic" w:cs="Traditional Arabic"/>
          <w:sz w:val="28"/>
          <w:sz w:val="28"/>
          <w:szCs w:val="28"/>
          <w:rtl w:val="true"/>
        </w:rPr>
        <w:t>والفكريّة، بين الأئمّة والشّيعة؟ فما معنى حمل هذه الحقوق الشّرعيّة والأموال من مختلف أطراف العالم إلى المدينة؟ وكلّ هذه الأسئلة حول القضايا الدينيّة؟ وهذه الدّعوة الواسعة المنتشرة للتشيّع؟ وأيضًا هذا الشّرف والمحبوبيّة الّتي لا نظير لها، لآل عليٍّ في مناطق مهمّة من الدّولة الإسلاميّة؟ وهذا الجمع الغفير من المحدّثين والرواة الخراسانيين والسيستانيين والكوفيين والبصريين واليمانيين والمصريين الّذين اجتمعوا حول الإمام عليه السلام؟ فأيّة يدٍ مقتدرة أوجدت كلّ هؤلاء؟ فهل يمكن أن نعتبر الصّدفة أو الحدث التلقائيّ عاملًا أساسًا وراء كلّ هذه الظّواهر المنسجمة والمترابط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مع وجود كلّ هذا الإعلام المخالف، الّذي كان يُبثّ من جانب الأبواق الهائلة لنظام الخلافة الأمويّة إلى مختلف المناطق، ويذكر اسم عليّ بن أبي طالب كأكثر الوجوه الإسلاميّة المدانة، وذلك على المنابر وفي الخُطب، فهل يمكن ومن دون وجود شبكة إعلاميّة قويّة أن يصبح آل عليٍّ بمثل هذه المحبوبيّة والجاذبيّة في تلك المناطق البعيدة والمجهولة، بحيث يطوي أولئك النّاس كلّ هذه المسافات الواسعة ويأتون إلى الحجاز والمدينة لمجرّد اللقاء والاستفادة وعرض المحبّة والعلقة، ويتلقّون معارف الدين، والّتي هي بحسب عقيدة الشّيعة كالسياسة والحكومة، ويطلبون في بعض الموارد، لفقدانهم الصبر، الإقدام على التحرّك العسكري، وبحسب لسان الرّوايات القيام والخرو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و كان سلاح الشّيعة منحصرًا في إثبات علم الأئمّة وزهدهم فماذا سيكون معنى المطالبة بالثورة العسك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ن الممكن أن يُسأل أنّه لو كان هناك مثل هذه الشّبكة الإعلاميّ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وسيعة والفعّالة، فلماذا لا يوجد ذكرٌ لها في التّاريخ، أو لماذا لا يُنقل ما يتعلّق بوقائعها بصراحة؟ والجواب ـ كما أُشير سابقًا ـ وباختصار، هو أنّه يجب البحث أوّلًا عن سبب عدم هذا الظّهور في البداية، في تمسّك أصحاب الإمام عليه السلام الشّديد بأصل التقيّة المُعتبر والراقي، والّذي يمنع نفوذ أيّ دخيل إلى تشكيلات الإمام عليه السلام، ويؤدّي في النهاية إلى فشل جهاد الشّيعة في هذه المرحلة وعدم وصولهم إلى السّلطة والّذي هو أيضاً بذاته معلولاً لعوامل 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لم يصل العبّاسيّون إلى السّلطة، لبقيت مساعيهم ونشاطاتهم السرّية وذكرياتهم المرّة والحلوة من نشاطاتهم الإعلاميّة بلا شك في الصدور، ولما عرف أيّ أحدٍ شيئاً عنهم ولما سجّلها التاريخ</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قيادة الإمام الصادق عليه السلام، ص </w:t>
      </w:r>
      <w:r>
        <w:rPr>
          <w:rFonts w:cs="Traditional Arabic" w:ascii="Traditional Arabic" w:hAnsi="Traditional Arabic"/>
          <w:b/>
          <w:bCs/>
          <w:sz w:val="28"/>
          <w:szCs w:val="28"/>
        </w:rPr>
        <w:t>74</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80</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عندما نتحدّث عن التقيّة من الممكن إن تقولوا أنّ التقيّة ترتبط بذلك الزّمان الّذي كانت فيه الحكومة الجائرة ممسكة بزمام السّلطة ونحن كنّا متخفّين ولا نقول شيئًا بسبب الخوف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في ذلك الوقت لم تكن التقيّة قضيّة خوف</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تقيّة ترس المؤمن</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2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ين يُستعمل التّرس؟ إنّه يُستخدم في ميدان الحرب وأثناء القت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التقية تكون في مورد المواجهة والقتال، حيث الترس والحرز والخندق والرمح</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كان الأمر هكذا في ذلك الزّ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كُنّا نستعمل التقيّة لم يكن معنى ذلك أنّنا كُنّا ننزل ضربة السّيف على جسد العدوّ المنحوس، لكنّه كان بطريقةٍ لا يرى فيها ولا يُدرك أنّ هناك سيفًا ويدًا تحمل السيف، أو ترفعه وتضرب به، بل كان يشعر بالألم فق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كانت التق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ئك الّذين كانوا يستعملون التقيّة في تلك الأيّام هكذا كانوا يفعلون، فقد كانوا على سبيل المثال، يعدّون المنشورات بعيدًا عن أعين العدوّ وفي البيوت السرّيّة رغم المراقبة الشديدة، وعندما توزّع كانت تهتك سمعة النّ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العمل، كان كضربة السيف عندما يُرفع فإنّه ينزل على رأس العدوّ وعات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ناءً عليه، كنّا نتّقي أي إنّنا لم نكن نسمح للعدوّ أن يُدرك ماذا يج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تقيّة ترسٌ والمتّقي يختبئ خلف التر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معنى التقيّة وهي الآن تُعطي هذا المعنى 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29/01/1990</w:t>
      </w:r>
      <w:r>
        <w:rPr>
          <w:rFonts w:cs="Traditional Arabic" w:ascii="Traditional Arabic" w:hAnsi="Traditional Arabic"/>
          <w:b/>
          <w:bCs/>
          <w:sz w:val="28"/>
          <w:szCs w:val="28"/>
          <w:rtl w:val="true"/>
        </w:rPr>
        <w:t>)</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واجهة السّياسيّة عند الإمام الصّادق عليه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أيضًا يُعدّ خطًّا واضحًا في حياة الإمام الصّادق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يث إنّنا يُمكن أن نراه بشكلٍ أكثر تميّزًا وصراحةً وصحّةً ممّا نراه في حياة الأئمّة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حتّى لو حصل الاختلاف على تسمية فقه الشّيعة بالفقه الجعفريّ، أو وجدنا من ينكر النّشاط السّياسيّ للإمام عليه السلام أو يغضّ النّظر عنه، فإنّ الجميع متّفقون على أنّ الإمام الصّادق كان له أوسع الحوزات العلميّة والفقهيّة في زمانه، أو إحدى أوس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ا المجال، إنّ ما بقي مخفيًّا عن أعين أكثر الباحثين حول حياة الإمام عليه السلام هو المفهوم السياسيّ والبعد المعارض لهذا العمل، ونحن نقوم الآن بتناو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مقدّمة، ينبغي معرفة أنّ جهاز الخلافة في الإسلام يختلف عن جميع الأجهزة الأخرى للحكم من جهة أنّه ليس مجرّد تشكيلٍ سياسيّ، بل إنّه يُمثّل قيادةً سياسيّةً د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سم الخليفة ولقب الخليفة للحاكم الإسلاميّ يدلّ على هذه الحقيقة وهي أنّه أكبر من القائد السياسيّ، فهو خليفة النبيّ، والنبيّ هو من جاء بالدّين والتّعاليم الأخلاقيّة، وبالطّبع، فهو في الوقت نفسه يكون قائدًا وحاكمًا سياس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خليفة في الإسلام، بالإضافة إلى السّياسة، يتكفّل بالأمور الدينيّة للنّاس ويُعدّ إمامهم الدين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ه الحقيقة المسلّمة أدّت إلى أن يقوم من جاء من الحكّام ـ بعد السّلسلة الأولى للخلفاء الإسلاميين، والّذين كانو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الحكّام اللاحق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تمتّعون بالمعرفة الدينيّة أو كانوا ذوي معرفة محدودة جدّاً في هذا المجال ـ لجبران هذا النقص من خلال علماء الدّين المرتبطين بهم وإلحاق الفقهاء والمفسّرين والمحدّثين المأجورين بجهاز حكمهم، وذلك من أجل أن يجعلوا هذا الجهاز مركّبًا من الدّين والسّياس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استفادة الأخرى من وجود هؤلاء الممثّلين للشّريعة في جهاز الحكم، هي أنّهم كانوا يستطيعون بسهولة أن يُبدّلوا أحكام الدين بحسب ما تقتضيه المصالح، وذلك تحت غطاء الاستنباط والاجتها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ذي لم يكن للنّاس العاديين وعوامّهم القدرة على تحديد معايير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وا يُبدّلون حكم الله من أجل السّلاطين والأمر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ذكر الكتّاب ومؤرّخو القرون السّابقة، نماذج مرعبة من اختلاق الأحاديث، والتفسير بالرأي والّذي كان في معظم الأحوال مؤشّرًا على تدخّل السّلطات السّي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لك العمل الّذي كان في العصور الأول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حتّى أواخر القرن الهجريّ الأ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تّخذ شكل الرّواية والحديث، تحوّل شيئًا فشيئًا إلى شكل الإفتاء، ولهذا نجد في أواخر العصر الأمويّ وبدايات العصر العبّاسي الكثير من الفقهاء الّذين يُصدرون الأحكام الإسلاميّة بحسب آرائ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ي كانت في الواقع آراء وتوجّهات القوى الحاكمة ـ باستخدام الأساليب المبتدعة كالقياس والاستح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حصل مثل هذا أيضًا فيما يتعلّق بتفسير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فسير القرآن بالرّأي كان من الأعمال الّتي يُمكن بسهولة أن تنجرّ إلى تبديل حكم الله أمام أعين النّاس، وجعلهم</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تقدون بما يُريده المفسّر، والّذي كان في الغالب ما يُمثّل إرادة الحاك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هذه الطريقة فإنّ الفقه والحديث والتّفسير قد انقسم إلى تيّارين عامّين منذ بدايات العصور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ار الأوّل هو المرتبط بأجهزة الحكم الغاصبة، والّذي كان في الكثير من الحالات يجعل الحقيقة فداءً لمصالح تلك الأجهزة ويُحرّف أحكام الله لقاء أثمانٍ بخسة، والتيّار الآخر هو التيّار الأصيل والأمين الّذي ما كان ليُقدّم أيّ مصلحة على مصلحة تبيين الأحكام الإلهيّة الصحيحة، ومن الطّبيعيّ أن يكون في مواجهةٍ مباشرة مع أجهزة الحكم وفقهاء السّلطة مع كلّ خطوة يخطوها، ومنذ ذلك اليوم كان يتّخذ في أغلب الأوقات شكل العمل السرّيّ وغير الرسم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هذا الوعي يُمكن بوضوح أن نعلم أنّ الفقه الجعفري لم يكن مجرّد خلافٍ عقائديٍّ دينيٍّ بسيط مع فقه فقهاء ذلك الزّمان الرّسميين في زمان الإمام الصادق عليه السلام، بل كان هذا الخلاف في نفس الوقت يحمل مضمونين للمواجهة أيضًا، الأوّل والأهمّ هو إثبات عدم تمتّع جهاز الحكم بالوعي الدينيّ والمعرفة وعجزه عن إدارة الأمور الفكريّة للنّاس، وهذا في الواقع يعني عدم صلاحيّته للتصدّي لمقام الخلافة، والآخر هو تشخيص موارد التّحريف في الفقه الرّسمي والناشئ عن المصلحة والمنفعة للفقهاء في بيان الأحكام الفقهيّة ومداراتهم لما يُمارسه ويرغب به أرباب السّلطة والح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إمام الصّادق، وبنشره لبساط العلم والمعارف الإسلاميّة وتفسير القرآن بمنهجٍ مخالفٍ لمنهج علماء البلاط، يكون في الواقع العمليّ قد نهض لمعارضة ذلك الجهاز</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و عليه السلام بهذه الوسيلة كان يُخطّئ جميع التشكيلات المذهبية والفقهية الرّسميّة، والّتي كانت تُعدّ ضلعًا مهمًّا لحكوم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خلفاء، ويعتبر جهاز الحكم خاويًا من ناحية البعد الدي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إلى أيّ مدى التفت جهاز حكم بني أميّة إلى بعد المواجهة في النشاط العلميّ والفقهيّ للإمام الصادق عليه السلام فلا يوجد لدينا سندٌ أو وثيقةٌ واضحةٌ وقاطعة، ولكن أغلب الظنّ هو أنّه في زمان بني العبّاس، وخصوصًا المنصور الّذي كان يتمتّع بدهاء وحنكةٍ كبيرة، ولأنّه كان قد أمضى كلّ حياته السّابقة على خلافته، في بيئة النّضال والمواجهة ضدّ الأمويين، فإنّه كان مطّلعًا على النّكات الدقيقة في مجال مواجهات وجهاد العلويين، وكان يوجّه زعماء ومسؤولي جهازه إلى الدّور المؤثّر لهذه المواجهة غير المباش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تّهديدات والضّغوط والشّدائد اللامحدودة للمنصور تجاه النّشاطات التّعليميّة والفقهيّة للإمام عليه السلام، قد ذُكرت ودُوّنت في العديد من الرّوايات التّاريخيّة، ومنها ما نشأ من هذا التوجّه والشّعور، وأيضًا تأكيده وإصراره الكبير على جمع الفقهاء المعروفين في الحجاز والعراق في مقرّ حكومته ــ وهو ما يُستنتج من مضمون العديد من الرّوايات التاريخيّة ــ فكلّ ذلك ناشئٌ من شعوره بذلك الاحتي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في مباحثات الإمام ووصاياه إلى أصحابه والمقرّبين يُشاهد بوضوحٍ استفادته من عام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ن لا نصيب للخلفاء من العل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دليل على أنّه لا يحقّ لهم الحكم بالمنظار الإسلاميّ، أي إنّ الإمام كان يطرح بصراحةٍ ذاك المضمون الاعتراضيّ الّذي كان موجودًا في تدريسه للفقه والقرآ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نقل في حديثٍ عنه</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نحن قومٌ فرض الله طاعتنا وأنتم تأتمّون بمن</w:t>
      </w:r>
      <w:r>
        <w:br w:type="page"/>
      </w:r>
    </w:p>
    <w:p>
      <w:pPr>
        <w:pStyle w:val="Normal"/>
        <w:jc w:val="left"/>
        <w:rPr/>
      </w:pPr>
      <w:r>
        <w:rPr>
          <w:rFonts w:ascii="Traditional Arabic" w:hAnsi="Traditional Arabic" w:cs="Traditional Arabic"/>
          <w:b/>
          <w:b/>
          <w:bCs/>
          <w:sz w:val="28"/>
          <w:sz w:val="28"/>
          <w:szCs w:val="28"/>
          <w:rtl w:val="true"/>
        </w:rPr>
        <w:t>لا يُعذر النّاس بجهالت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26"/>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أي إنّ النّاس وبسبب جهالة الحكّام والقادة غير المؤهّلين ابتلوا بالانحراف والضّلالة وسلكوا طريقًا غير طريق الله، وهم لذلك لا يمكنهم أن يكونوا معذورين عند الله كأن يقولوا إنّنا أخطأنا في تشخيصنا للطريق، وهؤلاء الزعماء وقادتنا قد جرّونا إلى هذا الطريق بسبب الجه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طاعة أمثال هؤلاء القادة هو بحدّ ذاته عملٌ خلافيّ ومعصية فلا يمكن عندها تبرير المعاصي اللاحقة</w:t>
      </w:r>
      <w:r>
        <w:rPr>
          <w:rStyle w:val="FootnoteCharacters"/>
          <w:rStyle w:val="FootnoteAnchor"/>
          <w:rFonts w:ascii="Traditional Arabic" w:hAnsi="Traditional Arabic" w:cs="Traditional Arabic"/>
          <w:sz w:val="28"/>
          <w:sz w:val="28"/>
          <w:szCs w:val="28"/>
          <w:rtl w:val="true"/>
        </w:rPr>
        <w:footnoteReference w:id="22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المفهوم المتعلّق بالقيادة السّياسيّة في مجتمع الإسلام الثوريّ، أي القيادة الثوريّة، والتي ينبغي أن تكون متلازمة بالضّرورة مع القيادة الفكريّة والأيديولوجيّة، موجودٌ بوضوحٍ في تعاليم الأئمّة الّذي جاؤوا قبل الإمام الصادق عليه السلام وبع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في روايةٍ عن الإمام عليّ بن موسى عن جدّه الأكبر الإمام محمّد الباقر عليه السلام، يساوي ما بي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سّلا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سلالة الإمامة والتابوت الّذي كان عند بني إسرائيل السابقين</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 xml:space="preserve">السلاح فينا كالتابوت الّذي كان عند بني إسرائيل، فمن كان عنده كانت النبوّ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في رواية الحكوم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له</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ومن كان عنده السلاح كانت القيادة والزعامة ل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28"/>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التفات إلى الشكل الرمزيّ والمفهوم العميق جداً لهذا التعبير يسأل الرواي هن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فيكون</w:t>
      </w:r>
      <w:r>
        <w:br w:type="page"/>
      </w:r>
    </w:p>
    <w:p>
      <w:pPr>
        <w:pStyle w:val="Normal"/>
        <w:jc w:val="left"/>
        <w:rPr/>
      </w:pPr>
      <w:r>
        <w:rPr>
          <w:rFonts w:ascii="Traditional Arabic" w:hAnsi="Traditional Arabic" w:cs="Traditional Arabic"/>
          <w:b/>
          <w:b/>
          <w:bCs/>
          <w:sz w:val="28"/>
          <w:sz w:val="28"/>
          <w:szCs w:val="28"/>
          <w:rtl w:val="true"/>
        </w:rPr>
        <w:t>السّلاح مزايلًا للعل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29"/>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إمام يُجيب قائ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 قيادة المجتمع والقيادة الثّوريّة للأمّة المسلمة تكون لمن يكون عنده السّلاح مع العل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لإمام من جهةٍ، يعتبر شرط الإمامة هو معرفة الدّين والفهم الصّحيح للقرآن، ومن جانبٍ آخر، فإنّه من خلال نشر صروح العلم وجمع عددٍ كبيرٍ من التّائقين لمعارف الدّين حول نفسه وتعليم الدّين بأسلوبٍ خاصّ مخالفٍ للمنهج المعتمد في الفقه والحديث والتفسير، بل المغاير بشكل تامّ للمعرفة الدينيّة الرائجة عند العلماء والمحدّثين والمفسّرين المرتبطين بالبلاط، يكون عليه السلام قد أثبت معرفته الدينيّة وعدم معرفة جهاز الخلافة بالدّين، مع كلّ ما عنده من علماء تابعين وأصحاب شهرةٍ ومق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بهذه الطريقة، يكون قد أضفى بعدًا جديدًا على معارضته المستمرّة والعميقة والهادئة في المواجه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ما أشير من قبل، فإنّ الحكّام الأوائل من بني العبّاس، والّذين كانوا، قبل وصولهم إلى السّلطة، متواجدين في البيئة الجهاديّة للعلويّين وإلى جنب أتباع وأنصار آل علي، ولديهم البصيرة والاطّلاع على الكثير من أسرار تفاصيلهم وتشعّباتهم، فقد أدركوا الدور الاعتراضيّ لهذه الدّروس والمباحث والأحاديث والتفسير، أكثر من أسلافهم الأمو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ه لأجل هذا، قام المنصور العبّاسي، أثناء مواجهته الشرّيرة للإمام الصادق عليه السلام، بمنعه لمدّة من الجلوس مع النّاس وتعليمهم الدين والتّواصل معهم والإجابة عن أسئلتهم، إلى أن وصل الأمر بحسب نقل المفضّل بن عمر ـ هذا الوجه الشيعيّ اللامع والمعروف ـ أنّ كلّ من كا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ديه مسألةٌ في باب الزّواج والطّلاق وأمثالها لم يكن يستطيع بسهولة أن يصل إلى الإمام الصادق ليُجيبه</w:t>
      </w:r>
      <w:r>
        <w:rPr>
          <w:rStyle w:val="FootnoteCharacters"/>
          <w:rStyle w:val="FootnoteAnchor"/>
          <w:rFonts w:ascii="Traditional Arabic" w:hAnsi="Traditional Arabic" w:cs="Traditional Arabic"/>
          <w:sz w:val="28"/>
          <w:sz w:val="28"/>
          <w:szCs w:val="28"/>
          <w:rtl w:val="true"/>
        </w:rPr>
        <w:footnoteReference w:id="230"/>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قيادة الإمام الصادق عليه السلام، ص </w:t>
      </w:r>
      <w:r>
        <w:rPr>
          <w:rFonts w:cs="Traditional Arabic" w:ascii="Traditional Arabic" w:hAnsi="Traditional Arabic"/>
          <w:b/>
          <w:bCs/>
          <w:sz w:val="28"/>
          <w:szCs w:val="28"/>
        </w:rPr>
        <w:t>88</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95</w:t>
      </w:r>
      <w:r>
        <w:rPr>
          <w:rFonts w:cs="Traditional Arabic" w:ascii="Traditional Arabic" w:hAnsi="Traditional Arabic"/>
          <w:b/>
          <w:bCs/>
          <w:sz w:val="28"/>
          <w:szCs w:val="28"/>
          <w:rtl w:val="true"/>
        </w:rPr>
        <w:t>)</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تشكيلات السرّية الأيديولوجية والسّياسيّ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استطاع الإمام الصّادق عليه السلام وبمساعدة آبائه الواس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الإمام السجّاد والإمام الباقر وخصوصًا في أواخر حياة الإمام الباقر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ثمّ هو نفسه من خلال هذا السّعي، إعداد عدّةٍ مؤمنةٍ ومسلمة ومذهبيّة وأصيلة وثوريّة ومضحّية ومستعدّة للمخاطرة في كلّ أنحاء العال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كن هؤلاء أشخاصًا عاديّين، لا يعني ذلك أنّهم كانوا من طبقات مميّزة، كلا، فكان منهم التّاجر والكاسب والغلام وأمثالها، ولكن من ناحية الرّكيزة المعنويّة لم يكونوا يشبهون الأشخاص العاديّين بأيّ شكلٍ من الأشك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انوا أشخاصًا تُختصر حياتهم في هدفهم وفي مذهبهم، وكانوا منتشرين في كلّ الأما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دهش أنّ أتباع الإمام الصادق عليه السلام كانوا منتشرين في كلّ مكان، فلا ينبغي التصوّر أنّهم كانوا يتواجدون في المدينة فحسب، بل كانوا يتواجدون في الكوفة أكثر من المدينة، لا بل كان البعض منهم في الشّام نف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ؤلاء كانوا يُمثّلون الشّبكة العظيمة لتشكيلات الإمام الصادق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زب العلويّ وحزب التشيّع، وما ذكرته هنا بشأن تلك الشّبكة هو التشيّع نفسه،</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ي إنّ ما ذكرته حول تلك الشّبكة الواسعة للتشكيلات هو التشيّع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ن الفصول الّتي لم تُعرف من حياة الإمام الصادق، إنّه من الأمور الّتي أؤكّد عليها أنا العبد وأصرّ عليها، كان هناك شبكة تنظيميّة عظيمة وحزبٌ كاملٌ يُدار من قِبَل الإمام الصّادق عليه السلام في كلّ أرجاء العالم الإسلاميّ وكانت هذه من نقاط القوّ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05/09/1980</w:t>
      </w:r>
      <w:r>
        <w:rPr>
          <w:rFonts w:cs="Traditional Arabic" w:ascii="Traditional Arabic" w:hAnsi="Traditional Arabic"/>
          <w:b/>
          <w:bCs/>
          <w:sz w:val="28"/>
          <w:szCs w:val="28"/>
          <w:rtl w:val="true"/>
        </w:rPr>
        <w:t>)</w:t>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هناك شبكة هي الّتي كانت تتحمّل مسؤوليّة الأنشطة الواسعة والمثمرة المتعلّقة بقضية الإمامة في الكثير من المناطق النّائية لدولة المسلمين، وخصوصًا في نواحي العراق العربيّ وخراس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كن هذا أحد وجوه القضيّة وجزءٌ صغيرٌ جدًّا م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وضوع التّشكيلات السرّيّة في ساحة الحياة السّياسيّة للإمام الصادق عليه السلام وللأئمّة الآخرين أيضًا، هو من أهمّ فصول هذه الحياة والسّيرة الجيّاشة، والوقت نفسه من أكثرها غموضًا وإبها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ما قلنا سابقًا، من أجل إثبات وجود مثل هذه المنظّمة، لا يمكن ولا ينبغي أن نتوقّع وجود ذلك صراحةً في الوثائ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ينبغي توقّع أن يعترف أحد الأئمّة أو أحد أصحابهم المقرّبين بصراحة بوجود تشكيلات سياسيّة فكريّة شيعيّة، فمثل هذ الشّيء لا يمكن الاعتراف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حال جاء يومٌ واطّلع العدوّ على وجود مثل هذه التشكيلات، وسأل الإمام عليه السلام أو أحد أصحابه حوله، فإنّ التّوقّع المعقول هو التنكّر التامّ لوجود مثل هذا الشّيء، بل ينبغي اعتبار ذلك ظنًّا سيّئًا أو تهمةً باط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ثل هذا الأمر هو من الخصائص الدّائمة للعمل السّ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من خلال التبحّر في تاريخ</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ياة الأئمّة، لا يمكن أن ننتظر أيضًا القبول بمثل هذه التّشكيلات من دون شاهدٍ أو وثيقةٍ أو دليلٍ مقن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جب السّعي للوصول إلى القرائن والشّواهد وبواطن الحوادث الّتي تبدو بالظّاهر بسيطةً، وإن لم تلفت نظر المشاهد العادي، ولكن بالدقّة والتأمّل تنبئ عن أحداثٍ سرّيةٍ كث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و إنّنا نظرنا من هذا المنظار إلى كلّ مرحلة حياة الأئمّة الّتي استغرقت قرنين ونصف، فسوف يصبح مسلّمًا تقريبًا، وجود مثل هذه التشكيلات السريّة الّتي تعمل تحت إمرة الأئمّ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قيادة الإمام الصادق عليه السلام، ص</w:t>
      </w:r>
      <w:r>
        <w:rPr>
          <w:rFonts w:cs="Traditional Arabic" w:ascii="Traditional Arabic" w:hAnsi="Traditional Arabic"/>
          <w:b/>
          <w:bCs/>
          <w:sz w:val="28"/>
          <w:szCs w:val="28"/>
        </w:rPr>
        <w:t>96</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97</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اهيّة التّشكيلات السرّية ودورها</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هو المقصود من التّشكيلات؟ من البديهيّ أنّه لم يكن المقصود حزباً منظّماً وبمفهوم اليوم ـ أيّ مجموعة من الكوادر المنظّمين وقادة منطقة ومدينة وغيرها ــ لا يمكن أن يكون ك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شكيلات هي مجموعة من النّاس، ذوو هدفٍ مشترك، يقومون بأعمال ومسؤوليات مختلفة بالارتباط بمركزٍ واحدٍ وقلبٍ نابض وعقلٍ حاكم، ويشعرون فيما بينهم بنوع من الرّوابط والإحساسات والمشاعر القريبة والمتآل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ذا الجمع في زمن عليّ عليه السلام ـ أي في المدّة الفاصلة بين السّقيفة والخلافة، والّتي امتدّت لخمسة وعشرين سنة ـ هم خواص الصّحابة أنفسهم الّذين كانوا، بالرغم من كلّ تظاهر جهاز الخلافة بالحقّانيّة والشعبيّة، كانوا يعتقدون أنّ الحكومة هي حقّ أفضل المسلمين وأكثرهم تضحيةً ـ أي عليّ بن أبي طالب عليه السلام ـ ولم ينسوا النصّ الصّريح للنب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خلافة عليّ عليه السلام، وقد أعلنوا بصراحة، منذ الأيّام الأولى بعد السّقيفة مخالفتهم للذين حصلوا على الخلافة ووفاءهم للإمام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ما بعد، ورغم أنّ المصلحة الكبرى حملت الإمام عليه السلام على السّكوت وحتّى التّعاون مع الخلفاء الأوائل، فقد سلكوا المسار العاديّ للمجتمع الإسلاميّ، لكنّهم لم يُضيّعوا أبدًا رأيهم وتشخيصهم ونظرتهم الصّحيحة، وبقوا على اتّباع عليّ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هذا السبب سُمّوا بحقّ شيعة عليّ، وقد اشتُهروا بهذا التوجّه الفكريّ والعم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عدّ من هؤلاء شخصيّاتٌ معروفة ومفتخرة كسلمان وأبي ذرّ وأُبيّ بن كعب والمقداد وعمّار وحذيفة و</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تؤيّد الشّواهد التاريخيّة أنّ هذه الجماعة كانت تنشر الفكر الشيع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الاعتقاد بضرورة اتّباع الإمام كقائدٍ فكريّ وسياسيّ أيضً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 النّاس، ملتزمةً بأساليب المصلحة والحكمة، وكانوا يزدادون يومًا بعد يوم، وكان كلّ عملٍ لأجل تشكيل الحكومة العلويّة يُعدّ بمنزلة مقدّمة للواج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د أن وصل أمير المؤمنين عليه السلام إلى الحكومة في العام </w:t>
      </w:r>
      <w:r>
        <w:rPr>
          <w:rFonts w:cs="Traditional Arabic" w:ascii="Traditional Arabic" w:hAnsi="Traditional Arabic"/>
          <w:sz w:val="28"/>
          <w:szCs w:val="28"/>
        </w:rPr>
        <w:t>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هجرة، فإنّ الأشخاص الوحيدين الّذين قبلوا وأذعنوا للإمام عليه السلام على أساس المعايير الشيعيّة في مجال الحكومة والإمامة وبإيمانٍ راسخٍ هي هذه الجماعة الشيعيّة نفسها، أي أولئك الّذين تربّوا بصورة مباشرة وغير مباشرة على يد الإمام عليه السلام في مرحلة الـ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الما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آخر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ي أكثر النّا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انوا يعيشون في دائرة قيادة الإمام عليه السلام وكانوا يتحرّكون من النّاحية العمليّة في اتّجاه الفكر الشيعيّ لكنّهم لم يكونوا يتمتّعون بتلك العلقة الروحيّة والفكريّة الّتي جعلتهم ضمن مجموعة التشكيلات الشيع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الالتفات إلى وجود هذين الصّنفين بين أتباع الإمام عليه السلام، يمكن تفسير هذا التّفاوت الكبير في تعامل مسلمي ذلك الزّمان مع الإمام عليه السلام، فهناك أمثال عمّار ومالك الأشتر وحُجر بن عدي وسهل بن حُنيف وقيس بن سعد، وإلى جانبهم يوجد أشخاص كأبي موسى الأشعريّ وزياد بن أبيه وسعد بن أبي وقّا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أن نقبل أنّه لو كان قد حصل أوّل إقدامٍ على إيجاد التشكيلات الشيعيّة في هذا اللقاء، فإنّ طرح وأرضيّة ذلك كانت موجودةً ومرسومةً قبل مدّةٍ طويلةٍ في كلام الإمام عليّ بن أبي طالب عليه السلام في مخاطبة أصحابه المقرّب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ت الإجراءات المهمّة جدًّا الّتي حصلت بعد حادثة صلح الإمام الحسن عليه السلام قد أدّت إلى انتشار الفكر الشّيعيّ وتوجيه هذه المجموعة المترابطة والمتآلفة، الّتي كانت تستطيع أن تتمتّع بالمزيد من التحرّك والديناميكيّة إثر السّلطة الظّالمة للسّلطان الأمويّ والضغط الّذي كان يمارسه عليها، فكان القمع والضغط يؤدّي دومًا إلى المزيد من تماسك ورسوخ وانتشار القوى المنسجمة الواقعة تحت هذا القمع، بدل أن يكون عاملًا لتشتّ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تجميع الطاقات الشّيعيّة الأصيلة والموثوقة وحمايتهم من شرّ المؤامرات الغادرة للجهاز الأمويّ ضدّ الشّيعة، ونشر الفكر الإسلاميّ الأصيل في دائرةٍ ضيّقةٍ ولكنّها عميقةٌ جدًّا، واستقطاب الطاقات المستعدّة وإضافتهم إلى مجموع الشّيعة، وانتظار الفرصة المناسبة وفي النّهاية الثّورة والتحرّك في الوقت المناسب الّذي يُدمّر النّظام الجاهلي لبني أميّة، سيُعيد النّظام الإسلاميّ والعلويّ إلى موقعه، هكذا كانت استراتيجيّ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مام الحسن وآخر الأسباب الّتي جعلت قبوله للصّلح غير قابلٍ للاجتناب</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علّه لأجل هذه الجهة، وبعد حادثة الصلح، عندما جاءت جماعة من الشّيعة بزعامة المسيّب بن نجيّة وسليمان بن صُرد الخزاعي إلى المدين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حيث كان الإمام عليه السلام قد رجع لتوّه من الكوفة وجعل هذه المدينة مجدّدًا مقرًّا فكريًّا وسياسيًّا لنفس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قترحوا على الإمام عليه السلام إعادة بناء القوى العسكريّة والسّيطرة على الكوفة والهجوم على جيش الشّام، فاختار الإمام عليه السلامهذين الرّجلين من بين الجميع واختلى بهما، وبكلماتٍ لم يصلنا منها أيّ خبرٍ لا من قريب ولا من بعيدٍ أقنعهما بعدم صوابيّة هذه الخطّة، بحيث إنّهما عندما رجعا إلى أتباعهم ورفقائهم أفهموهم بكلماتٍ قصيرة وبليغة انتفاء موضوع الثّورة العسكريّة وضرورة رجوعهم إلى الكوفة وانصرافهم إلى أعمال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الالتفات إلى هذه القرائن، كان حسين المؤرّخ العربيّ المعاصر الفذّ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تقد أنّ اللبنة الأولى لبناء التّشكيلات السّياسيّة الشّيعيّة قد حصلت في ذلك اليوم، وأُسّست في ذلك المجلس الّذي اجتمع فيه الإمام الحسن عليه السلام مع هاتين الشخصيّتين الشيعيّتين المعروفتين وتباحث معه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قد قال الإمام أمير المؤمنين عليه السلام </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لو قد فقدتموني لرأيتم بعدي أشياء يتمنّى أحدكم الموت ممّا يرى من الجور والعدوان والأثرة</w:t>
      </w:r>
      <w:r>
        <w:rPr>
          <w:rStyle w:val="FootnoteCharacters"/>
          <w:rStyle w:val="FootnoteAnchor"/>
          <w:rFonts w:ascii="Traditional Arabic" w:hAnsi="Traditional Arabic" w:cs="Traditional Arabic"/>
          <w:sz w:val="28"/>
          <w:sz w:val="28"/>
          <w:szCs w:val="28"/>
          <w:rtl w:val="true"/>
        </w:rPr>
        <w:footnoteReference w:id="231"/>
      </w:r>
      <w:r>
        <w:rPr>
          <w:rFonts w:ascii="Traditional Arabic" w:hAnsi="Traditional Arabic" w:cs="Traditional Arabic"/>
          <w:sz w:val="28"/>
          <w:sz w:val="28"/>
          <w:szCs w:val="28"/>
          <w:rtl w:val="true"/>
        </w:rPr>
        <w:t xml:space="preserve">، والاستخفاف بحقّ الله والخوف على نفسه، فإذا كان ذلك، فاعتصموا بحبل الله جميعًا ولا تفرّقوا، وعليكم بالصّبر والصّلاة والتقيّة، واعلموا </w:t>
      </w:r>
      <w:r>
        <w:br w:type="page"/>
      </w:r>
    </w:p>
    <w:p>
      <w:pPr>
        <w:pStyle w:val="Normal"/>
        <w:jc w:val="left"/>
        <w:rPr/>
      </w:pPr>
      <w:r>
        <w:rPr>
          <w:rFonts w:ascii="Traditional Arabic" w:hAnsi="Traditional Arabic" w:cs="Traditional Arabic"/>
          <w:sz w:val="28"/>
          <w:sz w:val="28"/>
          <w:szCs w:val="28"/>
          <w:rtl w:val="true"/>
        </w:rPr>
        <w:t>أن الله عزَّ وجلَّ يُبغض من عباده الت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زولوا عن الحق وأهله فإنّ من استبدل بنا هلك، وفاتته الدّنيا وخرج منها آثمً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2"/>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خطاب الّذي يرسم بوضوح أهم مساوئ العصر الأموي ويُبيّن الأمر الدّائر حول التّشكيل والتّنظيم والانسجام، يُعدّ من أكثر الوثائق الملفتة المتعلّقة بحزب الشّ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طّرح نفسه هو الّذي نُشاهده في لقاء الإمام الحسن عليه السلام وهذين الرّجلين اللذين يُعتبران من أخلص الشّيعة ذاتًا وعم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شكّ أنّه لم يكن جميع الأتباع والشّيعة مطّلعين على هذه الخطّة الفائقة الذكاء، وهذا كان سرّ الاعتراضات والإشكالات الّتي كانت ترد من الأصحاب على الإمام عليه السلام، ولكنّ الجواب الّذي كانوا يسمعونه دائمًا بهذا المضمون</w:t>
      </w:r>
      <w:r>
        <w:rPr>
          <w:rFonts w:ascii="Traditional Arabic" w:hAnsi="Traditional Arabic" w:cs="Traditional Arabic"/>
          <w:b/>
          <w:b/>
          <w:bCs/>
          <w:sz w:val="28"/>
          <w:sz w:val="28"/>
          <w:szCs w:val="28"/>
          <w:rtl w:val="true"/>
        </w:rPr>
        <w:t xml:space="preserve"> ﴿وَإِنْ أَدْرِي لَعَلَّهُ فِتْنَةٌ لَّكُمْ وَمَتَاعٌ إِلَى حِ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33"/>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34"/>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و إشارةٌ خفيّة إلى هذه السّياسة والتّدب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طوال مدّة حكومة معاوية المتجبّرة الّتي دامت عشرين سنة، وبالتّفصيل المؤلم الّذي دوّنه المؤرّخون حول كيفيّة عمل إعلامه المعادي للعلويّين، في جميع أنحاء البلاد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درجة الوصول إلى لعن أمير المؤمنين عليه السلام وجعله سنّةً رائجةً ومتداول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ع عدم ظهور النّشاطات البارزة من قِبَل الإمام الحسن والإمام الحسين عليهما السلام، فإنّ وجود مثل هذه الروابط والتّشكيلات كان الأمر الوحيد الّذي جعل تطوّر الفكر الشيعيّ وازدياد عدد الشّيعة في كلّ الحجاز والعراق ممك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pPr>
      <w:r>
        <w:rPr>
          <w:rFonts w:ascii="Traditional Arabic" w:hAnsi="Traditional Arabic" w:cs="Traditional Arabic"/>
          <w:sz w:val="28"/>
          <w:sz w:val="28"/>
          <w:szCs w:val="28"/>
          <w:rtl w:val="true"/>
        </w:rPr>
        <w:t>عشرون سنة بعد واقعة الصّلح، فلنلقِ نظرةٍ على السّاحة الفكريّة لهذه المناط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كوفة، كان يوجد رجالٌ شيعة، هم من أكثر الشّخصيّات والوجوه شهرةً ومعرو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مكّة والمدينة وحتى في بعض النواحي النائية، كان هناك شيعة كالحلقات المتّصلة الّذين يتناقلون أسرار بعضهم البعض</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يُقتل أحد زعماء الشّيعة ــ حُجر بن عُديّ ــ بعد عدّة سنوات، نسمع صرخات الاعتراض في مناطق عدّة من البلاد، بالرغم من القمع الشديد، ونجد أنّ شخصيّةً معروفةً في خراسان، وبعد هذا الاعتراض الشديد، تموت من شدّة الحزن والأسى</w:t>
      </w:r>
      <w:r>
        <w:rPr>
          <w:rStyle w:val="FootnoteCharacters"/>
          <w:rStyle w:val="FootnoteAnchor"/>
          <w:rFonts w:ascii="Traditional Arabic" w:hAnsi="Traditional Arabic" w:cs="Traditional Arabic"/>
          <w:sz w:val="28"/>
          <w:sz w:val="28"/>
          <w:szCs w:val="28"/>
          <w:rtl w:val="true"/>
        </w:rPr>
        <w:footnoteReference w:id="23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موت معاوية، يكتب آلاف الأشخاص إلى الإمام الحسين عليه السلام ويُرسلون الكتب ويدعونه إلى الكوفة من أجل 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شهادة الإمام عليه السلام، ينضم عشرات الآلاف إلى جماعة الثّائرين ويثورون في واقعة التوّابين أو ينضمّون لجيش المختار وإبراهيم بن مالك ضدّ الحكومة الأم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اظر في تاريخ الإسلام يسأل 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إنّ رواج الفكر والتّوجّهات الشّيعيّة إلى هذا الحدّ كان ليكون ممكنًا ومعقولًا سوى في ظلّ نشاطٍ محسوبٍ بدقّة لتشكيلاتٍ شيعيّة متّحدة ومنسجمة ومترابطة وذات جهة واحدة ــ أي من جانب تلك التّشكيلات التي استشرف الإمام الحسين ولادتها مباشرةً بعد صلح الإمام الحسن؟ لا شكّ بأنّ الجواب سل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إعلام المستمرّ والدّقيق للجهاز الأمويّ المتسلّط الّذي كان يُدار بواسطة مئات القضاة والقرّاء والخطباء والوُلاة، ما كان ليُجاب عليه، وفي بعض الموارد ليُحبط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ا بوجود إعلامٍ دقيقٍ آخر، يُدار من جانب مجموعة مترابطة ذات جهة واحدة وبالطبع س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ى مشارف هلاك معاوية، أضحت نشاطات هذه المنظّمة أكثر ووتيرتها أسرع، إلى درجة أنّ والي المدينة كتب إلى معاوية، بعدما حصل على تقريرٍ حول نشاطات الإمام عليه السلام</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أمّا بعد فإنّ عمر بن عثما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سؤول المعنيّ، قد أبلغنا أنّ رجالًا من العراق وجماعةً من مشاهير الحجاز، يختلفون إلى الحسين، ومن المظنون أنّه سيقوم</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لقد بحثت في هذا الأمر ووجدتُ أنّه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حسين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بصدد رفع راية المخالفة</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فأبلغونا أوامركم ورأيك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6"/>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واقعة كربلاء وشهادة الإمام عليه السلام، أضحت الأنشطة المنظّمة للشّيعة في العراق أكثر رسوخًا وتحرّكًا بدرجات، وهذا هو التّأثير الّذي أوجدته الحالات النفسيّة لشيعة الكوفة، حيث إنّ الكثير منهم كانوا قد أُخذوا على حين غرّة مقابل ضربة جهاز الخلافة ولم يتمكّنوا من إيصال أنفسهم إلى ساحة عاشور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حرقة أسفهم وألمهم واضحةً ج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يكتب الطّبريّ المؤرّخ المعروف في ذلك القرن</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تلك الجماعة ــ أي الشّيعة ــ كانوا دائمًا مشغولين بجمع السّلاح وإعداد العدّة للحرب ودعوة النّاس في الخفاء ــ سواء كانوا شيعة أم غير شيعة ــ من أجل ثأر الحسين وقد استجابت لهم جماعة بعد أخرى، والتحقوا بهم، وكان الأمر على هذا المنوال حتّى مات يزيد بن معاوي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37"/>
      </w:r>
      <w:r>
        <w:rPr>
          <w:rFonts w:cs="Traditional Arabic" w:ascii="Traditional Arabic" w:hAnsi="Traditional Arabic"/>
          <w:sz w:val="28"/>
          <w:szCs w:val="28"/>
          <w:rtl w:val="true"/>
        </w:rPr>
        <w:t>.</w:t>
      </w:r>
      <w:r>
        <w:br w:type="page"/>
      </w:r>
    </w:p>
    <w:p>
      <w:pPr>
        <w:pStyle w:val="Normal"/>
        <w:jc w:val="left"/>
        <w:rPr/>
      </w:pPr>
      <w:r>
        <w:rPr>
          <w:rFonts w:ascii="Traditional Arabic" w:hAnsi="Traditional Arabic" w:cs="Traditional Arabic"/>
          <w:sz w:val="28"/>
          <w:sz w:val="28"/>
          <w:szCs w:val="28"/>
          <w:rtl w:val="true"/>
        </w:rPr>
        <w:t xml:space="preserve">إنّ مؤلّفة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جهاد الشّ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ظهر رأيها بشكلٍ صحيح حيث ت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ظهرت جماعة الشّيعة بعد شهادة الحسين كجماعة منظّمة تجمعها الروابط السّياسيّة والعقائدية الدينيّة ولديها قادة وقوّات مسلّحة وكانت جماعة التوّابين أوّل مظهر لوجود مثل هذه الجماع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38"/>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ما يُفهم من مطالعة الأحداث التّاريخيّة، وكذلك آراء هؤلاء المؤرّخين في أحداث عهد معاوية وكذلك الأحداث الّتي تلت شهادة الإمام الحسين عليه السلام، أنّ المبادرات والمشاريع وقيادة هذه الأحداث كانت فقط بيد الشّيعة ومنحصرة بهم، وإلا فقد كان هناك الكثير من النّاس العاديين، الّذين بسبب دوافعهم الإنسانيّة أو سخطهم على جهاز الحكم الأموي أو لدوافع وأسبابٍ أخرى يشاركون الشّيعة من النّاحية العمليّة وينضمّون إليهم في ميادين القتال أو في التحرّكات الّتي كانت ذات صبغة شي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لا ينبغي أن يُتصوّر أنّ جميع الّذين شاركوا في هذه الأحداث المختلفة في ذلك المقطع التّاريخيّ وكان لهم أدوار فعّالة أو عاديّة، كانوا في عداد الشّيعة، أو في التّشكيلات المنظّمة والدّقيقة للأئمّة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لنقطة الّتي أُريد أن أؤكّد عليها مع التّوضيح المذكور آنفًا، هي أنّه وإلى هذا العصر الّذي نبحث بشأن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بعد شهادة الإمام الحس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إنّ اسم ومصطلح الشّيعة كان يُطلق فقط على أولئك الّذين كان لديهم رابطة محكمة ومحدّدة مع الإمام الحقّ من الناحية الفكريّة والعمليّة مثل </w:t>
      </w:r>
      <w:r>
        <w:br w:type="page"/>
      </w:r>
    </w:p>
    <w:p>
      <w:pPr>
        <w:pStyle w:val="Normal"/>
        <w:jc w:val="left"/>
        <w:rPr/>
      </w:pPr>
      <w:r>
        <w:rPr>
          <w:rFonts w:ascii="Traditional Arabic" w:hAnsi="Traditional Arabic" w:cs="Traditional Arabic"/>
          <w:sz w:val="28"/>
          <w:sz w:val="28"/>
          <w:szCs w:val="28"/>
          <w:rtl w:val="true"/>
        </w:rPr>
        <w:t>عصر أمير المؤمنين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الجماعة هي الّتي كانت بعد صلح الإمام الحسن عليه السلام قد أوجدت، وبأمرٍ من هذا الإمام عليه السلام، تلك التشكيلات الشّيعيّة المترابطة، وهؤلاء أنفسهم هم الّذين استقطبوا، بواسطة إعلامهم وتبليغهم الواسع والعميق، أشخاصًا إلى داخل هذه التّشكيلات وجرّوا إلى الأحداث الشّيعيّة المزيد من أولئك الّذين ما كانوا من ناحية الفكر والأيديولوجية منسجمين ومشابهين 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شكّ بأنّ الرواية الّتي نقلناها في البداية عن كلام الإمام الصادق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ذي جعل جماعة المؤمنين لا تعدو ثلاثة أو خمسة أنفا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اظرةٌ إلى هذا الصنف من النّاس، أي الشّيعة والأتباع الرّاسخين للأئمّة، أولئك الّذين كان لهم دورٌ واعٍ ومصيريّ في حركة وسير الثّورة العلويّة والهاشميّة التّكامل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لى أثر سعي الإمام السّجّاد السريّ والهادئ بالظّاهر، استعاد هذا الجمع عناصره المستعدّة الكامنة وجذبها ووسّعها مثلما قال الإمام الصادق عليه السلام في تلك الرواية الّتي أشرنا إليها الآن</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إنّ النّاس لحقوا وكثروا</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39"/>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عصر الإمام السجّاد، والإمام الباقر، والإمام الصادق عليهم السلام، هذا الجمع هو الّذي كان يُخيف زعماء نظام الخلافة دائمًا بتحرّكاته المشبوهة، ويدفعهم أحيانًا إلى القيام بردود فعلٍ عني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بعبارةٍ موجزة، لم يكن يُطلق اسم الشّيعة في الثّقافة الشيعيّة وكذلك في الفهم والإدراك والذهنيّة غير الشيعيّة، في القرون الأولى للإسلام وفي زمان الأئمّة عليهم السلام، على الشخص الّذي يكتفي بمحبّة عترة النبيّ أو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يعتقد فقط بحقّانيّتهم وصدق دعوته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إن لم يكونوا يشاركون في دائرة النّشاط والتحرّك الّذي كان الإمام مركزه ومحور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بالإضافة إلى ذلك كان التشيّع يحمل شرطًا أساسًا وحتميًّا هو عبارة عن</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رتباط الفكريّ والعمليّ مع الإمام والمشاركة في الأنشطة الّتي كان يبادر إليها الإمام ويقودها نحو استرجاع الحقّ المغصوب وتشكيل النّظام العلويّ والإسلاميّ على كافّة المستويات الفكريّة والسّياسيّة وأحياناً العسكريّة</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ا الارتباط هو ذاك الّذي يُسمّى في الثقافة الشّيعيّة ب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ول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الواقع، إنّ التشيّع كان عنوانًا لحزب الإمامة، حزبٌ يقوم بنشاطات معيّنة بقيادة الإمام ومثل كلّ الأحزاب والمنظّمات المعارضة في عصور القمع يتحرّك بالتقيّة والاستت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عصارة النّظر الدّقيق إلى حياة الأئمّة وخصوصًا الإمام الصادق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ثلما قلنا سابقًا، إنّ هذا ليس بالأمر الّذي يمكن الجلوس وانتظار الأدلّة الصّريحة لإثباته، لماذا؟ لأنّه لا ينبغي ولا يمكن أن نتوقّع أبدًا أن يُكتب على بيتٍ سرّيّ يافط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ذا منزلٌ سرّي</w:t>
      </w:r>
      <w:r>
        <w:rPr>
          <w:rFonts w:cs="Traditional Arabic" w:ascii="Traditional Arabic" w:hAnsi="Traditional Arabic"/>
          <w:b/>
          <w:bCs/>
          <w:sz w:val="28"/>
          <w:szCs w:val="28"/>
          <w:rtl w:val="true"/>
        </w:rPr>
        <w:t xml:space="preserve">". </w:t>
      </w:r>
      <w:r>
        <w:rPr>
          <w:rFonts w:ascii="Traditional Arabic" w:hAnsi="Traditional Arabic" w:cs="Traditional Arabic"/>
          <w:sz w:val="28"/>
          <w:sz w:val="28"/>
          <w:szCs w:val="28"/>
          <w:rtl w:val="true"/>
        </w:rPr>
        <w:t>هذا وإن لم يكن اعتبار وجوده مسلّمًا من دون القرائن الحت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الجدير، عندئذٍ أن نذهب للبحث عن القرائن والشواهد والإشارات</w:t>
      </w:r>
      <w:r>
        <w:rPr>
          <w:rFonts w:cs="Traditional Arabic" w:ascii="Traditional Arabic" w:hAnsi="Traditional Arabic"/>
          <w:sz w:val="28"/>
          <w:szCs w:val="28"/>
          <w:rtl w:val="true"/>
        </w:rPr>
        <w:t>.</w:t>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قيادة الإمام الصادق عليه السلام، ص </w:t>
      </w:r>
      <w:r>
        <w:rPr>
          <w:rFonts w:cs="Traditional Arabic" w:ascii="Traditional Arabic" w:hAnsi="Traditional Arabic"/>
          <w:b/>
          <w:bCs/>
          <w:sz w:val="28"/>
          <w:szCs w:val="28"/>
        </w:rPr>
        <w:t>97</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07</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صل الحادي عش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إمام الكاظم عليه السلام</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numPr>
          <w:ilvl w:val="0"/>
          <w:numId w:val="6"/>
        </w:numPr>
        <w:ind w:left="1008"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ظروف تولّي الإمام الكاظم عليه السلام للإمامة </w:t>
      </w:r>
    </w:p>
    <w:p>
      <w:pPr>
        <w:pStyle w:val="Normal"/>
        <w:numPr>
          <w:ilvl w:val="0"/>
          <w:numId w:val="6"/>
        </w:numPr>
        <w:ind w:left="1008"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سّعي دون كللٍ واعتماد أسلوب التقيّة </w:t>
      </w:r>
    </w:p>
    <w:p>
      <w:pPr>
        <w:pStyle w:val="Normal"/>
        <w:numPr>
          <w:ilvl w:val="0"/>
          <w:numId w:val="6"/>
        </w:numPr>
        <w:ind w:left="1008"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جهاد الإمام عليه السلام ومعارضته لحكم هارون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ظروف تولّي الإمام الكاظم عليه السلام للإمام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ذا المقطع الزّماني الممتدّ لـ </w:t>
      </w:r>
      <w:r>
        <w:rPr>
          <w:rFonts w:cs="Traditional Arabic" w:ascii="Traditional Arabic" w:hAnsi="Traditional Arabic"/>
          <w:sz w:val="28"/>
          <w:szCs w:val="28"/>
        </w:rPr>
        <w:t>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عام </w:t>
      </w:r>
      <w:r>
        <w:rPr>
          <w:rFonts w:cs="Traditional Arabic" w:ascii="Traditional Arabic" w:hAnsi="Traditional Arabic"/>
          <w:sz w:val="28"/>
          <w:szCs w:val="28"/>
        </w:rPr>
        <w:t>14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هجرة إلى </w:t>
      </w:r>
      <w:r>
        <w:rPr>
          <w:rFonts w:cs="Traditional Arabic" w:ascii="Traditional Arabic" w:hAnsi="Traditional Arabic"/>
          <w:sz w:val="28"/>
          <w:szCs w:val="28"/>
        </w:rPr>
        <w:t>183</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وهو مرحلة إمامة الإمام أبي الحسن موسى بن جعفر عليه السلام، يُعدّ أ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قط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مسيرة حياة الأئمّة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فيه حَكَمَ اثنان من أكثر سلاطين بني العبّاس اقتدارً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نصور وهارو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ثنان من أكثرهم تجبّرًا المهديّ واله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تمّ القضاء على الكثير من الثّورات والانتفاضات في خراسان وأفريقيا وجزيرة الموصل والديلم وجرجان والشّام ونصيبين ومصر وآذربايجان وأرمينيا وغيرها من الأقطار وتطويع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نواحي الشّرق والغرب والشّمال، من النّطاق الإسلاميّ الوسيع، أُضيفت فتوحات جديدة وأموال وغنائم وافرة فزادت من قدرة عرش العبّاسيين واستحكام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وصلت بعض التيّارات الفكريّة والعقائديّة في هذه المرحلة إلى أوجها، وتولّد بعضها وخلق جوًّا فكريًّا مليئًا بالشّبهات، وسلّم الحربة لأصحاب السّلطة، وأضحى هناك آفة في الوعي الإسلامي والسّياسيّ للنّاس، وضُيّقت السّاحة على أعلام مجال المعارف الإسلاميّة الأصيل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صحاب الدعوة العلويّة وصُعّب عليهم الأم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صبح الشعر والفنّ والفقه والحديث، وحتّى الزّهد والورع في خدمة أصحاب السّلطة، وأكمل لهم أدوات الهيمنة والتسلّ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هذا العصر، لم يعُد الوضع كما كان عليه في نهاية عصر بني أميّة، ولا كان شبيهًا بالسّنوات العشر الأولى لحكم العبّاسيين، ولا شبيهًا بمرحلة ما بعد هلاك هارون، حيث كان كلٌّ منها يُشكّل تهديدًا للحكومة المتسلّطة في تلك الأزمنة، فأيّ تهديدٍ جدّي، ما كان ليزلزل جهاز الحكومة وما كان ليجعل الحاكم في هذا المقطع الزمنيّ غافلًا عن التيّار العميق والمستمرّ لدعوة أهل البيت عليهم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هذا العصر، الشّيء الوحيد الّذي كان من الممكن أن يمنح جهاد أهل البيت عليهم السلام وحركتهم الفكريّة والسّياسيّة، هم وأتباعهم، مجالاً للاستمرار والتكامل، هو السعي دون هوادة والجهاد الخطير واعتماد أسلوب التقيّة الإله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هذا اللحاظ تتضّح العظمة المدهشة لجهاد موسى بن جعفر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يجب أن أقول أنّه عندما قام المحقّقون والمتعمّقون في التّاريخ الإسلاميّ، بتتبّع ودراسة حياة الإمام موسى بن جعفر عليه السلام، فإنّهم لم يُخصّصوا القدر اللازم من الالتفات والانتباه لتلك الحادثة العظيمة والّتي لا نظير لها وهي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مدّة السّجن الطّويل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الإمام الهمّام، ولهذا كانت النتيجة أن غفلوا عن جهاده الخط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سيرة حياة هذا الإمام العالي المقام عليه السلام، فإنّ الحديث عن الوقائع المختلفة وغير المترابطة فيما بينها، والتّأكيد على المقام العلميّ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لمعنويّ والمقدّس لسليل النبوّة، ونقل قضايا آل بيته وأصحابه وتلامذته ومناظراته العلميّة والكلاميّة وأمثالها، من دون التوجّه إلى خطّ الجهاد المستمرّ الّذي شمل مدّة إمامته المباركة الممتدّة لـ </w:t>
      </w:r>
      <w:r>
        <w:rPr>
          <w:rFonts w:cs="Traditional Arabic" w:ascii="Traditional Arabic" w:hAnsi="Traditional Arabic"/>
          <w:sz w:val="28"/>
          <w:szCs w:val="28"/>
        </w:rPr>
        <w:t>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كلّ ذلك يبقى ناقصاً وغير ت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شرح وتبيين هذا الخطّ، الّذي يربط جميع أجزاء هذه الحياة المليئة بالبركة فيما بينها، وبتقديم صورة واضحة ومتكاملة وهادفة فيها، تتّضح معاني كلّ ظاهرة أو حادثة أو حرك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فلماذا يقول الإمام الصادق عليه السلام للمفضّ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خبر أحدًا عن أمر إمامة هذا الفتى إلا لمن تثق بهم؟ ولماذا يقول لعبد الرحمن بن الحجّاج تلميحًا لا تصريحً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ل كان الدّرع على مقاسه؟ ولماذا يُعرّفه على شيعته المقرّبين كصفوان الجمّال بالعلامة والصّفة؟ ولماذا في نهاية الأمر، يذكر في وصيّته اسم ابنه كوصيّ له بعد ذكر أربعة أسماء، أوّلهم المنصور العبّاسي ومن ثمّ حاكم المدينة ومن ثمّ امرأتين، بحيث أنّ جمعًا من كبار الشّيعة لا يعرفون بعد ارتحاله، أنّ خليفته هو هذا الفتى ابن العشرين سنة؟ ولماذا في حديثه مع هارون الّذي خاطبه قائلً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ليفتان يجيء إليهما الخراج</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0"/>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تنكّر ويلاطف، في حين أنّه في بداية خطابه لذلك الرجل الزاهد صاحب الكلمة النافذة المدعوّ حسن بن عبد الله، ينجرّ الحديث إلى معرفة الإمام، ويعرّفه بعنوان الإمام المفترض الطاعة، أي صاحب المقام الّذي كان في ذلك اليوم الخليفة العبّاسي قابضًا علي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ماذا يأمر علي بن يقطين ـ الّذي كان صاحب منصبٍ رفيعٍ في جهاز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هارون وهو من محبّي الإمام عليه السلام ـ بالعمل بالتقيّة، لكنّه يوبّخ صفوان الجمّال على خدمته في ذلك الجهاز نفسه ويدعوه إلى قطع علاقته مع الخليفة؟ وكيف وبأيّ وسيلة يوجد تلك العلقة والرابطة على امتداد انتشار الإسلام بين أتباعه وشيعته فتمتدّ تلك الشبكة إلى الصّين؟ لماذا يعزم كلّ من المنصور والمهديّ وهارون والهادي، في مرحلة حكمه، على قتله وحبسه ونفيه؟ لماذا، كما يُعلم من بعض الروايات، يتخفّى الإمام عليه السلام في مدّةٍ من الزمن أثناء هذه الـ </w:t>
      </w:r>
      <w:r>
        <w:rPr>
          <w:rFonts w:cs="Traditional Arabic" w:ascii="Traditional Arabic" w:hAnsi="Traditional Arabic"/>
          <w:sz w:val="28"/>
          <w:szCs w:val="28"/>
        </w:rPr>
        <w:t>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ويلجأ إلى بعض قرى الشام أو مناطق طبرستان فتتمّ ملاحقته من قِبَل خليفة ذلك الزّمان ويوصي أتباعه بالتنكّر له وعدم معرفته فيما لو سألهم الخليفة عنه؟</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ماذا يقوم هارون في موسم الحجّ بتجليله إلى أعلى حدّ، وفي حجٍّ آخر يأمر بحبسه ونفيه؟ ولماذا يقوم الإمام عليه السلام ببيان حدّ فدك الّذي يشمل كلّ العالم الإسلاميّ المترامي في بداية خلافة هارون، عندما انتهج أسلوب اللين والصّفح وحرّر العلويّين من السّجون إلى الدرجة الّتي كان يُجيبه الخليفة معتر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قم واجلس مكاني؟ ولماذا يتبدّل سلوك هذا الخليفة الليّن بعد عدّة سنوات إلى الشدّة والعنف حتّى أمر بحبس الإمام عليه السلام، وبعدها بسنوات لم يعد يتحمّل وجوده في السجن فيأمر بقتله بالسمّ وارتكاب تلك الجريمة؟</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ه ومئات الأحداث الملفتة والمليئة بالمضمون، والّتي بحسب الظاهر غير مترابطة ومتناقضة أحيانًا فيما بينها، تصبح في حياة موسى بن جعفر عليه السلام، ذات معنى وارتباط عندما نشاهد تلك السّلسلة المستمرّة منذ بداية إمامته وإلى لحظة شهاد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سّلسلة هي خطّ جهاد</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واجهة الأئمّة عليهم السلام، والّذي استمرّ طيلة </w:t>
      </w:r>
      <w:r>
        <w:rPr>
          <w:rFonts w:cs="Traditional Arabic" w:ascii="Traditional Arabic" w:hAnsi="Traditional Arabic"/>
          <w:sz w:val="28"/>
          <w:szCs w:val="28"/>
        </w:rPr>
        <w:t>2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وبأشكالٍ مختلفة وكان الهدف منه، 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يين الإسلام الأصيل والتّفسير الصحيح للقرآن وتقديم صورة واضحة عن المعالم الإسلاميّة، و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يين قضيّة الإمامة والحاكميّة السّياسيّة في المجتمع الإسلامي، وثالثً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عي من أجل تشكيل ذلك المجتمع وتحقيق هدف نبيّ الإسلام المعظّم وجميع الأنبياء، أي إقامة القسط والعدل وعزل أنداد الله عن ساحة الحكومة وإيداع زمام إدارة الحياة إلى خلفاء الله وعباده الصالح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لقد أوقف الإمام موسى بن جعفر عليه السلام كلّ حياته لهذا الجهاد المقدّس، وكان تعليمه وفقهه وحديثه وتقيّته وتربيته كلّها في هذا الاتّج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كان لزمانه خصائصه، لهذا كان جهاده أيضًا متناسبًا مع مقتضيات زمانه، مثلما كان الأمر بالنسبة للأئمّة الثّمانية من زمن الإمام السجّاد عليه السلام إلى زمن الإمام العسكريّ، حيث كان لكلّ واحدٍ أو لمجموعة منهم خصائص في زمانه وبتبع ذلك في جه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ت حياتهم بالمجموع عبارة عن المرحلة الرابعة من مسيرة حياة الـ </w:t>
      </w:r>
      <w:r>
        <w:rPr>
          <w:rFonts w:cs="Traditional Arabic" w:ascii="Traditional Arabic" w:hAnsi="Traditional Arabic"/>
          <w:sz w:val="28"/>
          <w:szCs w:val="28"/>
        </w:rPr>
        <w:t>2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والّتي يمكن تقسيمها أيضًا إلى مراحل</w:t>
      </w:r>
      <w:r>
        <w:rPr>
          <w:rFonts w:cs="Traditional Arabic" w:ascii="Traditional Arabic" w:hAnsi="Traditional Arabic"/>
          <w:sz w:val="28"/>
          <w:szCs w:val="28"/>
          <w:rtl w:val="true"/>
        </w:rPr>
        <w:t>.</w:t>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18/10/1989</w:t>
      </w:r>
      <w:r>
        <w:rPr>
          <w:rFonts w:cs="Traditional Arabic" w:ascii="Traditional Arabic" w:hAnsi="Traditional Arabic"/>
          <w:b/>
          <w:bCs/>
          <w:sz w:val="28"/>
          <w:szCs w:val="28"/>
          <w:rtl w:val="true"/>
        </w:rPr>
        <w:t>)</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سّعي دون كللٍ واعتماد أسلوب التقيّة</w:t>
      </w:r>
    </w:p>
    <w:p>
      <w:pPr>
        <w:pStyle w:val="Normal"/>
        <w:jc w:val="left"/>
        <w:rPr/>
      </w:pPr>
      <w:r>
        <w:rPr>
          <w:rFonts w:ascii="Traditional Arabic" w:hAnsi="Traditional Arabic" w:cs="Traditional Arabic"/>
          <w:sz w:val="28"/>
          <w:sz w:val="28"/>
          <w:szCs w:val="28"/>
          <w:rtl w:val="true"/>
        </w:rPr>
        <w:t>كانت حياة موسى بن جعفر عليه السلام، حياةً مدهشة وعجي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حياته الخاصّة أوّلًا، كان الأمر واضحًا بالنّسبة للمقرّب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 يكن أيٌّ من هؤلاء المقرّبين والخواص من الأصحاب من لا يعلم بالهدف من وراء جها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إمام موسى بن جعفر عليه السلام نفسه يُصرّح بهذا في كلماته وإشاراته وأعماله الرّمزيّة لغيرهم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في محلّ إقامته، تلك الغرفة الخاصّة الّتي كان يستقرّ فيها، كان الأمر بحيث إنّ الراوي الّذي كان من المقرّبين من الإمام عليه السلام يق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دخلتُ ورأيتُ في غرفة موسى بن جعفر ثلاثة أشياء، أحدها لباسٌ خشن بعيدٌ كلّ البعد عن الوضع السّائد المرفّه العا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بحسب مصطلح اليوم يمكن الفهم ويمكن القول إنّه لباس ح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وضع موسى بن جعفر هذا اللباس لم يلبسه، وضعه بصورة شيءٍ رمز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سيفٌ معلّ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مّا أن يكون متدلّيًا من السّقف أو معلّقًا بالجدار، 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مصحف</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4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لقرآ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نظروا أيّ رمزٍ هذا وأيّ إشارةٍ جميلة حيث نُشاهد في غرفته الخاصّة الّتي لا يدخلها سوى أصحابه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خواصّ، علامات ومؤشّرات رجلٍ يملكُ عقيدة جهاديّة واضح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سّيف الموجود كان يُشير إلى أنّ الهدف هو الجه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لباس الخشن يُشير إلى الوسيلة وهي الحياة الخشنة القتاليّة والثوريّة، والقرآن يُشير إلى أنّ الهدف هو أنّنا نريد الوصول إلى حياة القرآن بهذه الوسائل وهذه الصّعاب الّتي نتحمّلها، أمّا أعداء هذا الإمام عليه السلام فكانوا يشعرون بهذه الأمو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حياة موسى بن جعفر، أي إمامته، بدأت في أصعب المراحل والمقاطع الزم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اعتقادي لا يوجد عصر من بعد عصر الإمام السجّاد عليه السلام بشدّة وصعوبة عصر موسى بن جعفر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وسى بن جعفر عليه السلام صار إمامًا عام </w:t>
      </w:r>
      <w:r>
        <w:rPr>
          <w:rFonts w:cs="Traditional Arabic" w:ascii="Traditional Arabic" w:hAnsi="Traditional Arabic"/>
          <w:sz w:val="28"/>
          <w:szCs w:val="28"/>
        </w:rPr>
        <w:t>14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 وفاة أبيه الإمام الصّادق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هذا العام كانت أوضاع بني العبّاس قد استتبّت، بعد فراغهم من الصّراعات والخلافات والحروب الّتي كانت دائرة فيما بينهم في بداية حك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د قضوا على التّهديد الكبير لخلافتهم والّذي كان يجيء من شخصيّات وجيهة كبني الحس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حمّد بن عبد الله بن الحسن وإبراهيم بن عبد الله بن الحسن وبقية أولاد الإمام الحسن الّذين كانوا من أشدّ النّاس عداءً ونقمةً على بني العبّاس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يث قتل العبّاسيّون عددًا كبيرًا من رؤسائهم ووجهائهم، وتبيّن هذا الأمر بعد فتح الأسطوانات والأنبار عند موت المنصور العبّاسي، حيث وجدوا فيها عددًا كبيرًا من الشّخصيّات والأفراد المقتولين الّذين رُميت أجسادهم وظهرت هياكلهم العظمية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قد قتل المنصور من الشخصيّات المشهورة والمعروفة من بني الحسن وبني هاشم من أقاربه ومن الّذين كان يعدّون من المقرّبين لهم، بحيث إنّه بنى لذلك مخازن 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عد أن فرغ من كلّ هؤلاء وصل الأمر إلى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مام الصادق عليه السلام، فقتله بالسمّ غ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يعد في أجواء الحياة السّياسيّة للعبّاسيين أيّ غبارٍ، في مثل هذه الظّروف الّتي كان يتمتّع فيها المنصور بأوج السّلطة الظّاهريّة والقدرة، جاء دور خلافة موسى بن جعفر عليه الصّلاة والسلام، الّذي كان شابًّا في مقتبل العمر، وكان يخضع لكلّ هذه الرّقا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أمر بحيث إنّ الّذين كانوا يريدون أن يعرفوا إلى من يرجعون بعد الإمام الصادق عليه السلام كانوا يجدون صعوبة بالغة في شقّ الطّريق والوصول إلى موسى بن جعفر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موسى بن جعفر عليه السلام يوصيهم بالحذر لأنّه لو عُرف أنّهم قد سمعوا منه وأخذوا من تعاليمه وارتبطوا به سيكون مصيره الذب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مثل تلك الظّروف، وصل الإمام موسى بن جعفر عليه السلام إلى الإمامة وبدأ جها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هنا لو سألتم أنّه كيف بدأ موسى بن جعفر جهاده عندما وصل إلى الإمامة؟ وماذا فعل؟ ومن جمع؟ وأين ذهب؟ وأيّ أحداثٍ جرت عليه طيلة هذه الـ </w:t>
      </w:r>
      <w:r>
        <w:rPr>
          <w:rFonts w:cs="Traditional Arabic" w:ascii="Traditional Arabic" w:hAnsi="Traditional Arabic"/>
          <w:sz w:val="28"/>
          <w:szCs w:val="28"/>
        </w:rPr>
        <w:t>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فللأسف ليس لهذا العبد جوابٌ واضح، وليس لي سوى الغصص كمحقّقٍ في حياة صدر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ا يوجد في يد أحد سيرةٌ منظّمة ومدوّنة عن هذه المرحلة الممتدّة على </w:t>
      </w:r>
      <w:r>
        <w:rPr>
          <w:rFonts w:cs="Traditional Arabic" w:ascii="Traditional Arabic" w:hAnsi="Traditional Arabic"/>
          <w:sz w:val="28"/>
          <w:szCs w:val="28"/>
        </w:rPr>
        <w:t>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ا أذكره هنا لم يُكتب، ولم يجرِ حوله أبحاثٌ وتحقيقات، لأجل هذا، ينبغي القيام بمثل 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أشياءٌ متفرّقة يُمكن أن نفهم من مجموعها أشياء كثي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حداها أنّ هناك أربعة خلفاء حكموا في هذه السنوات الـ </w:t>
      </w:r>
      <w:r>
        <w:rPr>
          <w:rFonts w:cs="Traditional Arabic" w:ascii="Traditional Arabic" w:hAnsi="Traditional Arabic"/>
          <w:sz w:val="28"/>
          <w:szCs w:val="28"/>
        </w:rPr>
        <w:t>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عهد إمامة موسى بن جعفر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هم المنصور العبّاسي، الّذي امتدّ حكمه لعشر سنوات من بداية إمامة الإمام موسى بن جعفر عليه السلام، ثمّ جاء ابنه المهديّ من بعده وحكم لعشر سنوات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بعد المهد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جاء الهادي العبّاسي ليحكم سنةً واحدة، ومن بعده هارون الرّشيد الّذي حكم لمدّة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تقريبًا، وقد كان الإمام موسى بن جعفر عليه السلام مشغولًا بالتّبليغ والدّعوة إلى الإما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لّ واحد من هؤلاء الخلفاء الأربعة، ضايقوا موسى بن جعفر عليه السلام وضغطوا علي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منصور قد استدعى الإمام عليه السلام بمعنى أنّه قد نفاه أو أحضره جبراً إلى بغد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ما أعرضه هنا هو بعض تلك الحوادث التي جر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ينظر المرء إلى حياة موسى بن جعفر يرى الكثير من هذه الحوادث، وإحداها هو استحضاره من المدينة إلى بغداد وجعله فيها تحت الرّقابة والضّغو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نستنتجه من الروايات أنّ الإمام عليه السلام قد وُضع في الكثير من المشاك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 امتدّت هذه الحالة، ليس معلو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ات مرّة أحضروا الإمام في زمان المنصور إلى منطقةٍ في العراق تُدعى أبجر، حيث نفوه لمدّةٍ ما، يقول الراوي وصلت إلى هناك، إلى محضر موسى بن جعفر عليه السلام، في ظلّ تلك الأحداث، وكان الإمام يقول كذا ويفعل ك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زمن المهديّ العبّاسي، أُحضر الإمام عليه السلام مرّة واحدة على الأقل من المدينة إلى بغد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راو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نتُ في الطّريق الذي سلكه موسى بن جعفر، في المرّة الأولى التي كانوا يحضرونه فيها إلى بغداد ـ فيُعلم من هذا التّعبير أنّ الإمام عليه السلام كان قد أُحضر عدّة مرّات إلى بغداد، وأنا أحتمل أن يكون قد حصل ذلك مرّتين أو ثلاث في زمن المهدي ـ فوصلت إلى الإمام عليه السلام وتأسّفت وحزن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لي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لا تغتم، فسأرجع من هذا السفر سالمًا، ولن يتمكّن هؤلاء من إلحاق أيّ ضررٍ بي، هذا كان في زمان المهد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زمن الهادي العبّاسي، أرادوا إحضار الإمام لقتله، فحزن أحد</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فقهاء المحيطين بالهادي العبّاسي وتألّم قلبه عندما رأى ابن النبيّ يُفعل به هذا، فتوسّط للهادي العبّاسي، فانصرف عن قت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زمن هارون أيضًا، كانوا قد أحضروا الإمام عليه السلام إلى بغداد، لمدّة طويلة وعلى عدّة مراحل، حيث أحتمل أيضًا أنّه تمّ إبعاد الإمام عن المدينة أكثر من مرّة، ولكنّ القدر المتيقّن هو أنّه تمّ إحضاره مرّة واحدة، وحُبس في أماكن مختلفة، كانت بغداد واحدة منها، كما وُضع في سجون متعدّدة أيضاً، كان آخرها سجن السنديّ بن شاهك حيث استُشه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نظروا كيف أنّه تم إحضار الإمام موسى بن جعفر عليه السلام عدّة مرّات، على امتداد هذه السنوات الـ </w:t>
      </w:r>
      <w:r>
        <w:rPr>
          <w:rFonts w:cs="Traditional Arabic" w:ascii="Traditional Arabic" w:hAnsi="Traditional Arabic"/>
          <w:sz w:val="28"/>
          <w:szCs w:val="28"/>
        </w:rPr>
        <w:t>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 </w:t>
      </w:r>
      <w:r>
        <w:rPr>
          <w:rFonts w:cs="Traditional Arabic" w:ascii="Traditional Arabic" w:hAnsi="Traditional Arabic"/>
          <w:sz w:val="28"/>
          <w:szCs w:val="28"/>
        </w:rPr>
        <w:t>35</w:t>
      </w:r>
      <w:r>
        <w:rPr>
          <w:rFonts w:ascii="Traditional Arabic" w:hAnsi="Traditional Arabic" w:cs="Traditional Arabic"/>
          <w:sz w:val="28"/>
          <w:sz w:val="28"/>
          <w:szCs w:val="28"/>
          <w:rtl w:val="true"/>
        </w:rPr>
        <w:t>، أثناء انشغاله بالدعوة إلى الإمامة والقيام بالتكل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اوة على ذلك، فإنّ خلفاء عصره كانوا قد تآمروا عدّة مرّات على قت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مجرّد أن وصل المهدي العبّاسي ابن المنصور إلى الحكومة حتّى قال لوزيره أو حاجبه الرّبيع أنّه عليك أن تعدّ العدّة لقتل موسى بن جعفر عليه السلام والقضاء عليه، حيث كان يشعر أنّ الخطر الأساس كان يأتي من جانب موسى بن جعفر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هادي العبّاسي، كما ذكرت، قد عزم في بداية حكومته على قتل الإمام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أنّه أنشد شعرًا، قائ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ولّى الزمان الّذي نعامل فيه بني هاشم باللين ونستسهل أمرهم، وإنّني عازمٌ وحازمٌ على ألّا أُبقي منهم أحداً، وأوّل من سأقضي عليه هو موسى بن جع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ما بعد، أراد هارون الرّشيد أن يقوم بالأمر نفسه، وقد فعل وارتكب هذه الجريمة ال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نظروا أيّ حياةٍ مليئة بالأحداث مرّت على موسى بن جعفر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لاوة على ما ذُكر، لا يوجد نقاطٌ كثيرةٌ دقيقة وواضحة في حياة موسى</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ن جعفر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المؤكّد أنّ الإمام موسى بن جعفر عليه السلام كان يعيش في مرحلة ما من حياته متخفّيًا ولم يكن معلومًا أين كان يستت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ذلك الزّمان كان الخليفة يستدعي من وقتٍ لآخر أفرادًا ويُحقّق معهم حول إذا ما كانوا قد رأوا موسى بن جعفر عليه السلام ويسألهم عن مك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وا هم يُصرّحون بأنّهم لم يُشاهدوه، حتّى أنّ الإمام موسى بن جعفر عليه السلام ـ كما جاء في رواية ـ كان قد أخبر أحد هؤلاء بأنّهم سيرسلون في طلبك ويسألونك أين رأيت موسى بن جعفر، فأنكر ذلك تمامًا وقال إنّني لم أ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حصل بالفعل، فقد جاؤوا به وسجنوه من أجل أن يسألوه عن مكان موسى بن جعف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انظروا إلى حياة إنسانٍ لم يكن يفعل سوى أنّه كان يقوم ببيان الأحكام والمعارف الإسلاميّة ولا يتدخّل في الحكومة أو يُمارس المواجهة السّياسيّة، انظروا كيف وضعوه تحت مثل هذه الضغو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إنّني رأيت في إحدى الرّوايات بأنّ موسى بن جعفر كان يتخفّى في قرى الشّام</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دخل موسى بن جعفر عليه السلام بعض قرى الشّام هاربًا متنكّراً فوقع في غا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2"/>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رُوي في حديثٍ أنّ موسى بن جعفر لم يكن في المدينة لمدّة من الزّمن، وكان يُلاحَق في قرى الشّام من قِبَل الأجهزة الحاكمة، حيث كانت تُرسل الجواسيس في أثره وتلاحقه من هذه القرية إلى تلك القرية، ومن تلك القرية إلى هذه القرية، في لباس مختلف وغير معروف، إلى أن وصل الإمام عليه السلام إلى غارٍ ودخله، فوجد فيه نصر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راح الإمام يتباحث معه، فحتى في مثل هذا الوقت، لم يكن الإمام عليه السلام غافلًا عن تكليفه الإلهيّ في بيان الحقيقة، فيتحدّث مع ذلك النصرانيّ ويُسل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جهاد الإمام عليه السلام ومعارضته لحكم هارون</w:t>
      </w:r>
    </w:p>
    <w:p>
      <w:pPr>
        <w:pStyle w:val="Normal"/>
        <w:jc w:val="left"/>
        <w:rPr/>
      </w:pPr>
      <w:r>
        <w:rPr>
          <w:rFonts w:ascii="Traditional Arabic" w:hAnsi="Traditional Arabic" w:cs="Traditional Arabic"/>
          <w:sz w:val="28"/>
          <w:sz w:val="28"/>
          <w:szCs w:val="28"/>
          <w:rtl w:val="true"/>
        </w:rPr>
        <w:t>هكذا كانت حياة موسى بن جعفر عليه السلام حياةً مليئة بالأحداث، وكما ترون فقد كانت حياةً جيّاش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اليوم ننظر فنظنّ أنّ موسى بن جعفر عليه السلام هو مجرّد شخص مظلوم، يعيش حياةً هادئةً ومرفّهة في المدينة، فيأتي عمّال الخليفة إليه ويأخذونه إلى بغداد أو إلى الكوفة أو إلى البصرة، لحبسه وتسميمه فيما بعد، فيستشهد وتنتهي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تكن القضيّة هك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كانت عبارة عن جهادٍ طويلٍ ومواجهة منظّمة تحوي الكثير من الأفر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لموسى بن جعفر أتباعٌ في جميع أرجاء العالم الإسلاميّ يُحبّو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ذلك الزّمان نجد ابن عمّه السيّئ الذكر، والّذي كان من الأشخاص التابعين للجهاز الحاكم، يقول لهارون بشأن موسى بن جعفر عليه السلام هذه الجمل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ليفتان يجيء إليهما الخراج</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4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أنه يريد أن يقول لهارون أنّه لا تتصوّر أنّك الخليفة الوحيد على هذه الأرض وداخل المجتمع الإسلاميّ وأنّك والوحيد الّذي تُجبى إليه الخرا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ل يوجد خليفتان أحدهما أنت والآخر هو موسى بن جعفر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كم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 النّاس يُعطونك الخِراج فإنّهم يُعطونه كذلك لموسى بن جعفر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أراد بهذا الخبث السعاية في الإمام، ولكنّه كان يذكر الواق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لموسى بن جعفر عليه السلام روابط وعلاقات ممتدّة عبر جميع مناطق العالم الإسلاميّ، غاية الأمر أنّ هذه العلاقات لم تصل إلى حيث يتمكّن موسى بن جعفر عليه السلام من القيام بحركةٍ عسكريةٍ علن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بقي حال موسى بن جعفر عليه السلام هكذا إلى أن وصل الأمر إلى هارون الرش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هذا في الوقت الّذي لم يعد في المجتمع الإسلاميّ أيّ معارضة للجهاز الحاكم، وكان هارون الرّشيد يحكم فارغ البال تقريبًا، لكنّ وضع حياة موسى بن جعفر عليه السلام وانتشار دعوته لم يجعل مواجهة أمره من قبلهم سه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 هارون سياسيًّا محنّكً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عماله أنّه توجّه وذهب إلى مكّة حيث يحتمل الطبري ـ المؤرّخ المعروف، أو يذكر ذلك على نحو اليقين ـ أنّ هارون الرّشيد قد عزم على الحجّ وكان هدفه أن يذهب إلى المدينة خفاءً، ويطّلع على أوضاع موسى بن جعفر عليه السلام عن قر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راد أن يرى هذه الشّخصيّة الّتي يجري كلّ هذا الحديث عنها، ولها كلّ هؤلاء الأتباع حتّى في بغداد، وهل أنّه ينبغي أن يُخاف منه، فجاء والتقى بموسى بن جعفر عليه السلام وكان هذا اللقاء مهمًّا جدًّا وحسّاسًا للغ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لى هذه اللقاءات كانت في المسجد الحرام عندما التقى كلّ من موسى بن جعفر عليه السلام وهارون خفاءً وجرت بينهما محادثات شديدة وحادّة، وحطّم موسى بن جعفر عليه السلام هيبة هذا الخليفة في محضر الموجودين، وهناك لم يكن هارون ملتفتًا إلى أنّ هذا هو موسى بن جعفر عليه السلام</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عد أن يأتي إلى المدينة، يعقد عدّة جلسات مع موسى بن جعفر عليه السلام، وكانت هذه اللقاءات مه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ني أُشير بهذا المقدار عسى أن يُتابع أهل الدّراسات والتّحقيق والمهتمّين بهذه القضايا، فهذه بعض الرّشحات وليتابعوا هم هذه الق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ها هنا، أنّ هارون الرشيد وفي هذه اللقاءات قد استعمل كلّ ما أمكنه من تهديد ورشوة وحيلة من أجل السيطرة على هذا الإنسان المعارض والمجاهد الحقيق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12/04/1985</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هارون كان يُعامل الإمام الكاظم عليه السلام معاملة جيّدة وحسنة وذلك خلال المرحلة الأولى من تصدّيه للح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صّة الّتي ينقلها المأمون حول الإمام الكاظم عليه السلام معروفة وملخّصها أنّ الإمام عليه السلام كان يمتطي دابّة وجاء ودخل إلى المكان الّذي كان يجلس فيه هارون وأراد الإمام عليه السلام أن يترجّل عنها، ولكن هارون لم يرضَ بذلك وأقسم عليه أن يبقى راكبًا ويأتي بدابّته إلى بساطه، وعندما جاء الإمام عليه السلام راكبًا على بساط الخليفة احترمه هارون وبقيا مدّة يتبادلان الحدي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دما عزم الإمام عليه السلام على الرّحيل طلب هارون م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من المأم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أمين أن نأخذ بركاب أبي الحس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لى آخر الق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يء الملفت في هذه القصّة هو ما نقله المأمون عن أنّ أبيه ها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ارون، والدي، قد أعطى جميع الحاضرين في المجلس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آلاف دينار و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آلاف دين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 د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هدية وجائزة، ولكن أعطى لموسى بن جعفر عليه السلام </w:t>
      </w:r>
      <w:r>
        <w:rPr>
          <w:rFonts w:cs="Traditional Arabic" w:ascii="Traditional Arabic" w:hAnsi="Traditional Arabic"/>
          <w:sz w:val="28"/>
          <w:szCs w:val="28"/>
        </w:rPr>
        <w:t>2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نار، علمًا بأنّه عندما كان الخليفة يسأل عن وضع الإمام عليه السلام كان الإمام عليه السلام يُجيبه مبيّنًا له المشكلات والأوضاع المعيشية السيّئة وكثر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عي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الكلام من الإمام عليه السلام يحمل في طيّاته معنًى دقيقاً، فأنا وبقيّة الّذين عاشوا تجربة التقيّة في زمان مواجهة الشاه نستطيع أن نفهم ونُدرك لماذا ذكر الإمام عليه السلام ولمثل هارون وضعه السيّئ وعدم كفاية المعيشة، فهذا الكلام ليس فيه تذلّ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الكثير منكم وفي عهد القمع والظّلم قد فعلتم مثلما فعل الإمام عليه السلام، لأنّ الإنسان ومن خلال هذا الكلام يستطيع أن يُبعد نظر العدوّ عن أعماله ونشاط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الطبيعيّ أنّ هارون وبعد استماعه إلى مثل هذا الكلام كان ينبغي أن يُعطي الإمام مبالغ طائلة </w:t>
      </w:r>
      <w:r>
        <w:rPr>
          <w:rFonts w:cs="Traditional Arabic" w:ascii="Traditional Arabic" w:hAnsi="Traditional Arabic"/>
          <w:sz w:val="28"/>
          <w:szCs w:val="28"/>
        </w:rPr>
        <w:t>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لف دينا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و د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كنّه رغم هذا كلّه لم يُعطه أكثر من </w:t>
      </w:r>
      <w:r>
        <w:rPr>
          <w:rFonts w:cs="Traditional Arabic" w:ascii="Traditional Arabic" w:hAnsi="Traditional Arabic"/>
          <w:sz w:val="28"/>
          <w:szCs w:val="28"/>
        </w:rPr>
        <w:t>2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ين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مأمون سألت أبي عن سبب إعطائه القليل فأجابني إذا أعطيته المبلغ الّذي في ذمّتي لخرج، ولقام مئة ألف فارس من الشّيعة، بعد فترةٍ وجيزة، ضدّ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هذا استنتاج وفهم هارون، وبرأيي، إنّ هارون كان صائبًا في فه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 يتصوّر البعض أنّه قد تمّ السّعاية والوشاية بالإمام عليه السلام لكنّ حقيقة القضيّة عكس ذلك وهو ما قلن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لو كان الإمام عليه السلام يملك من الأموال الكافية في زمان جهاده ونضاله ضدّ هارون لاستطاع استقطاب الكثيرين ليُحاربوا إلى جان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الوضع لاحظناه في زمان أبناء الأئمّة عليهم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تأكيد، لو كان الأئمّة يملكون المال الكافي لاستطاعوا جمع عددٍ أكبر من النّاس حو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هذا نجد أنّ عهد الإمام الكاظم عليه السلام كان عهدًا وصل فيه الجهاد والكفاح إلى أوجه حتّى انتهى باعتقال الإمام عليه السلام وسجن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19/07/1986</w:t>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رُوي أنّه قيل لموسى بن جعفر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يا بني هاشم قد حُرمتم من فدك، وقد أخذوا فدك من آل علي، وأنا أريد أن أُرجعها إليكم، قولوا لي أين هي فدك وما هي حدودها حتّى أُرجعها إلي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واضح أنّ هذا كان مجرّد خداع هدفه إظهار أنّه قد أرجع حقّ آل محمد الضائع، وأن يُعرف بين النّاس ب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قول له ا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سنٌ، إذا أنت أردت أن ترجع لنا فدك، فأنا سأعيّن لك حدو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كذا تقرّر أن يُحدّد له فد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ا ذكره الإمام موسى بن جعفر عليه السلام في تعيين فدك كان عبارة عن كلّ العالم الإسلامي، وفدك هي هذ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ك إذا كنت تتصوّر أنّ نزاعنا معك هو حول بستان ما وعدّة أشجارٍ من النخيل فهذه سذاج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فقضيّتنا هنا ليست قضيّة بستان فدك مع نخيله، بل القضيّة هي قضية خلافة النبيّ وخلافة ا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غاية الأمر، إنّ الشيء الّذي كان يُظنّ أنّه سيحرمنا من هذا الحقّ حرمانًا كاملًا في ذاك اليوم هو مصادرة فد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كُنّا نُصرّ ونؤكّد على هذه القض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مّا اليوم فإنّ الشيء الّذي غصبتنا إيّاه ليس فدكاً، الّتي لم يعد لها ق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ما غصبته منّا هو المجتمع الإسلامي والبلاد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ذكر موسى بن جعفر أربعة حدودٍ ويقول هذه فدك، فأرجعها إلي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 الإمام موسى بن جعفر عليه السلام يُصرّح بدعوى الحاكمية والخلافة في ذلك المجلس</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12/04/1385</w:t>
      </w:r>
      <w:r>
        <w:rPr>
          <w:rFonts w:cs="Traditional Arabic" w:ascii="Traditional Arabic" w:hAnsi="Traditional Arabic"/>
          <w:b/>
          <w:bCs/>
          <w:sz w:val="28"/>
          <w:szCs w:val="28"/>
          <w:rtl w:val="true"/>
        </w:rPr>
        <w:t>)</w:t>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رُوي أنّ هارون الرّشيد قال لموسى بن جعفر عليه السلام يومً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ذ فدكًا حتّى أردّها إلي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امتنع الإمام عليه السلام في البداية، وقال بعدها</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لا آخذها إلا بحدو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قول له بعده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حسنٌ، خذ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ملفت جدًّ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 الإمام عليه السلام يُعيّن له حدودها ويقو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أمّا الحدّ الأوّل فعد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أنّهما كانا جالسين مثلًا في المدينة أو في بغداد يتحدّثان، أضاف</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عد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نهاية جزيرة العرب</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تغيّر وجه الرشيد، وقال</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ي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الحدّ الثاني سمرقند</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فأربد وجهه،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والحدّ الثالث إفريقي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الحدّ الثالث كان تون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سودّ وجه هارون الرشيد، وقال</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هنيه هيه</w:t>
      </w:r>
      <w:r>
        <w:rPr>
          <w:rFonts w:cs="Traditional Arabic" w:ascii="Traditional Arabic" w:hAnsi="Traditional Arabic"/>
          <w:b/>
          <w:bCs/>
          <w:sz w:val="28"/>
          <w:szCs w:val="28"/>
          <w:rtl w:val="true"/>
        </w:rPr>
        <w:t>"</w:t>
      </w:r>
      <w:r>
        <w:rPr>
          <w:rFonts w:ascii="Traditional Arabic" w:hAnsi="Traditional Arabic" w:cs="Traditional Arabic"/>
          <w:sz w:val="28"/>
          <w:sz w:val="28"/>
          <w:szCs w:val="28"/>
          <w:rtl w:val="true"/>
        </w:rPr>
        <w:t>، عجيب أيّ كلامٍ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الرابع سيف البحر ما يلي الخزر وإرمي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ي هي أرمينيا اليوم وما يليها حتّى البحر المتوس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ال الرشيد</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لم يبقَ لنا شيء، فتحوّل إلى مجلسي</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ردّ عليه موسى بن جعفر عليه السلام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د أعلمتك أنّني إن حدّدتها لم تر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 ذلك عزم على قتله</w:t>
      </w:r>
      <w:r>
        <w:rPr>
          <w:rStyle w:val="FootnoteCharacters"/>
          <w:rStyle w:val="FootnoteAnchor"/>
          <w:rFonts w:ascii="Traditional Arabic" w:hAnsi="Traditional Arabic" w:cs="Traditional Arabic"/>
          <w:sz w:val="28"/>
          <w:sz w:val="28"/>
          <w:szCs w:val="28"/>
          <w:rtl w:val="true"/>
        </w:rPr>
        <w:footnoteReference w:id="244"/>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 xml:space="preserve">( </w:t>
      </w:r>
      <w:r>
        <w:rPr>
          <w:rFonts w:cs="Traditional Arabic" w:ascii="Traditional Arabic" w:hAnsi="Traditional Arabic"/>
          <w:b/>
          <w:bCs/>
          <w:sz w:val="28"/>
          <w:szCs w:val="28"/>
        </w:rPr>
        <w:t>19/07/1986</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هادة الإمام الكاظم عليه السلام</w:t>
      </w:r>
    </w:p>
    <w:p>
      <w:pPr>
        <w:pStyle w:val="Normal"/>
        <w:jc w:val="left"/>
        <w:rPr/>
      </w:pPr>
      <w:r>
        <w:rPr>
          <w:rFonts w:ascii="Traditional Arabic" w:hAnsi="Traditional Arabic" w:cs="Traditional Arabic"/>
          <w:sz w:val="28"/>
          <w:sz w:val="28"/>
          <w:szCs w:val="28"/>
          <w:rtl w:val="true"/>
        </w:rPr>
        <w:t>عندما يريد هارون الرّشيد أثناء الدخول إلى حرم النبيّ صلى الله عليه وآله وسلم في المدينة في ذلك السفر أن يتظاهر بين المسلمين الّذين يزورونه، ويعلن قرابته من النبيّ صلى الله عليه وآله وسلم، ينزل إلى قبره ويقول</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سلام عليك يا بن الع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لا 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يا رسول الل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يأتي موسى بن جعفر عليه السلام مباشرةً ويقف</w:t>
      </w:r>
      <w:r>
        <w:br w:type="page"/>
      </w:r>
    </w:p>
    <w:p>
      <w:pPr>
        <w:pStyle w:val="Normal"/>
        <w:jc w:val="left"/>
        <w:rPr/>
      </w:pPr>
      <w:r>
        <w:rPr>
          <w:rFonts w:ascii="Traditional Arabic" w:hAnsi="Traditional Arabic" w:cs="Traditional Arabic"/>
          <w:sz w:val="28"/>
          <w:sz w:val="28"/>
          <w:szCs w:val="28"/>
          <w:rtl w:val="true"/>
        </w:rPr>
        <w:t>قبال الضّريح و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السلام عليك يا أبتا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5"/>
      </w:r>
      <w:r>
        <w:rPr>
          <w:rFonts w:ascii="Traditional Arabic" w:hAnsi="Traditional Arabic" w:cs="Traditional Arabic"/>
          <w:sz w:val="28"/>
          <w:sz w:val="28"/>
          <w:szCs w:val="28"/>
          <w:rtl w:val="true"/>
        </w:rPr>
        <w:t>، أي إذا كنت أنت ابن عمّه، فهو أ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فضح هذا الأسلوب التزويريّ لهارون في هذا المجلس نفس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عر من كان من حواشي هارون الرشيد أنّ أكبر خطر على جهاز الخلافة هو وجود موسى بن جعفر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وقف رجلٌ من أتباع جهاز الحكومة والسّلطة ورأى أنّ شخصًا راكبًا يأتي من دون أي نوع من الاعتبارات، ومن دون أن يمتطي حصانًا فاخرًا، ومجرّد أن جاء فُتح له الطّريق وعلى الظّاهر في نفس سفر المدينة ذاك، على ما أظن، ويدخل ويسأل ذاك الرج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هو ذا الّذي إذا دخل، خضع الجميع أمامه وفتح له حواشي الخليفة الطّريق ليدخ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يل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موسى بن جع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مجرّد أن قالوا له ذلك،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لٌ لحماقة هؤلاء، أي بني العبّاس، يجلّون شخصًا يريد زوالهم والقضاء على حكومت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كانوا يعلمون أنّ خطر موسى بن جعفر عليه السلام على جهاز الخلافة هو خطرُ قائدٍ كبير يتمتّع بالعلم الوسيع والتقوى والصلاح، ويعرفه الجميع وله أتباعٌ ومحبّون في جميع أرجاء العالم الإسلامي، ويتمتّع بشجاعةٍ لا تخيفه أيّ قوّةٍ مهما بلغت، ولهذا يقف في وجه الأبّهة الظّاهرية لسلطنة هارون ويتحدّث من دون أيّ محاباةٍ أو مجام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ثل هكذا شخصيّة مجاهدة ومناضلة ومتّصلة بالله ومتوكّلة على الله لها أنصارٌ في جميع أرجاء العالم الإسلامي ولديها خطّة لأجل إقامة الحكومة والنّظام الإسلام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هذا يمثّل أكبر خطر على حكومة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ار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قرّر هارون أن يزيل هذا الخطر من أما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لقد كان هارون رجلًا سياسيًّا لهذا لم يقم بهذا العمل دفعةً واح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بداية، كان يرغب أن يتمّ هذا الأمر بطريقة غير مباش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عدها وَجد أنّه من الأفضل أن يسجن موسى بن جعفر عليه السلام، لعلّه يستطيع في السجن من التفاوض معه أو إعطائه امتيازات وأن يضعه تحت الضّغوط من أجل حمله على القبول والإذعان والتسل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أمر باعتقال موسى بن جعفر عليه السلام وإحضاره من المدينة، ولكن بطريقة لا تخدش مشاعر أهل المدينة ولا يعرفون ما حلّ بموسى بن جعفر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هذا، صنعوا مركبين ومحملين ووجّهوا واحدًا منهما إلى العراق وآخر إلى الشام من أجل أن لا يعرف النّاس إلى أين يأخذون موسى بن جع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جاؤوا بموسى بن جعفر إلى مركز الخلافة في بغداد وسجنوه هناك، وامتدّ هذا السّجن لوقتٍ طو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ليس من المسلّم أنّ الإمام عليه السلام قد أُخرج من السّجن دفعةً واحدة واعتُقل مجدّدًا، ولكن من المسلّم أنّه اعتُقل مرّة أخرى من أجل أن يُقتل في السجن وهذا ما فعلو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تأكيد، كانت شخصيّة موسى بن جعفر عليه السلام داخل السّجن هي تلك الشّخصيّة الّتي تُشبه المنارة الهادية لكلّ من كان يُحيط ب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نظروا، الحقّ هو هذا، إنّ حركة الفكر الإسلاميّ والجهاد الّذي يقوم على أساس القرآن هما مثل هذه الحركة، فلا يُمكن أن تتوقّف لحظةً واحدة حتّى في أصعب الظّروف وهذا هو العمل الّذي قام به موسى بن جعفر عليه السلام حيث يوجد في هذا المجال قصصٌ كثيرة وروايات عديدة، وواحدة من أكثرها جمالًا ولفتًا للنظر، أن السنديّ بن شاهك المعروف والّذي تعلمون عنه</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نّه كان سجّانًا عنيفًا جدًّا وشديدًا ومن عبيد العبّاسيين والأكثر وفاءً لهذه السلطنة والخلافة في تلك الأيام، وقد كان هذا سجّان موسى بن جعفر عليه السلام، وقد سجن موسى بن جعفر عليه السلام في زنزانة مزرية تحت الأرض، في منز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عائلة السنديّ بن شاهك في بعض الأوقات تنظر من طاقة إلى داخل السجن وقد أثّر وضع حياة موسى بن جعفر عليه السلام فيهم وغرس فيهم بذر محبة أهل البي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حد أبناء السنديّ بن شاهك، ويُدعى كشاجم، هو من كبراء التشيّع وأعلا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علّ كشاجم كان من أولاد السنديّ لجيلٍ أو جيلين، وكان من عظماء الأدباء والشعراء وأعلام التشيّع في زمانه، وقد ذكر الجميع هذا الأمر، اسمه كشاجم السندي وهو من أولاد السندي بن شاه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ذا كان حال حياة موسى بن جعفر في السّج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تأكيد لقد جاؤوا مرّات إلى الإمام في السجن وهدّدوه وطمّعوه وأرادوا أن يُرغّبوه لكنّ هذا الإنسان العظيم الّذي اتّصف بتلك الصلابة الإلهيّة، وبالتوكّل على الرّب المتعال واللطف الإلهيّ ونفس هذا الصّمود هو الّذي حفظ القرآن والإسلام إلى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علموا هذا، إنّ استقامة أئمّتنا في وجه تيّارات الفساد هي الّتي أدّت بنا اليوم لإدراك الإسلام الحقيق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مكن للأجيال المسلمة وأبناء البشر اليوم أن يُدركوا شيئًا باسم الإسلام والقرآن وسنّة النبيّ في الكتب، أعمّ من كتب الشّيعة وحتّى كتب أهل ال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و لم تكن هذه الحركة المجاهدة الشديدة للأئمّة عليهم السلام طيلة هذه الـ </w:t>
      </w:r>
      <w:r>
        <w:rPr>
          <w:rFonts w:cs="Traditional Arabic" w:ascii="Traditional Arabic" w:hAnsi="Traditional Arabic"/>
          <w:sz w:val="28"/>
          <w:szCs w:val="28"/>
        </w:rPr>
        <w:t>2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نة فاعلموا أنّ الكتّاب والخطباء المأجورين لعصر الأمويين والعبّاسيين كانوا ليُبدّلوا الإسلام بالتدريج، وكانوا يفعلون ذلك، وبعد مرور قرنين، لما كان بقي م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سلام، أو لما كان بقي القرآن، أو لكان القرآن محرّفً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ه الرايات الخفّاقة وتلك المشاعر المتّقدة وهذه المنارات الرفيعة هي الّتي وقفت في تاريخ الإسلام وأطلقت شعاع الإسلام بحيث إنّ كلّ المحرّفين والّذين أرادوا أن يقلبوا الحقائق في تلك البيئة المظلمة لم يتمكّنوا من أن يُحقّقوا ما أرادو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تلامذة الأئمّة عليهم السلام من جميع الفرق الإسلاميّة ولم يكونوا من الشّيعة فقط، وأولئك الّذين كانوا من تلامذة الأئمّة والّذين لم يكونوا يعتقدون بأهداف التشيّع، أي الإمامة الشيعيّة، كانوا 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علّموا التفسير والقرآن والحديث وسنّة النّبيّ من الأئ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ه المقاومة هي الّتي حفظت الإسلام إلى يومنا هذ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نهاية قُتل موسى بن جعفر عليه السلام في السجن مسمو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أشدّ مرارات سيرة الأئمّة هي شهادة موسى بن جعفر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الطّبع، لقد كانوا يريدون في ذلك الوقت أن يتظاهروا بالحسن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أيام الأخيرة، جاء السنديّ بن شاهك بمجموعة من الوجوه والمشاهير الكبار الّذين كانوا في بغداد ليجتمعوا حول الإمام عليه السلام وقال لهم انظروا إنّ وضع حياته جيّد ولا يوجد أيّ مشك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قال الإمام عليه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عم، ولكن اعلموا أنّهم سيقتلونني مسمو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قُتل الإمام مسمومًا ببضعة حبوب من التّمر، وتحت تلك الأغلال والقيود الّتي قيّدوا بها عنقه وقدميه، وهكذا ارتفعت روح الإمام العظيم والمظلوم والعزيز في السجن، إلى الملكوت الأعلى ووصل إلى الشه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طبع، كان هؤلاء يخافون من جنازة الإمام موسى بن جعفر عليه السلام أيضًا، وكذلك من قبر موسى بن جعفر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هذا عندما أخرجوا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جنازة الإمام موسى بن جعفر عليه السلام من السّجن وكانوا يُطلقون الشعارات الّتي تدلّ على أنّ هذا الشخص كان خارجيًّا ويثور على الحكومة، كانوا يقولون هذه الكلمات لكي يجعلوا شخصيّة موسى بن جعفر عليه السلام في مورد التّه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كانت أجواء بغداد بالنسبة للجهاز الحاكم أجواءً غير مستقرّة إلى درجة أنّ أحد عناصر جهاز الحكم نفسه وهو سليمان بن جعف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ليمان بن جعفر بن المنصور العبّاسي أي ابن عم هارون الّذي يُعدّ من أشراف العبّاسيين ـ قد وجد أنّ هذا الوضع من الممكن أن يخلق لهم مشكلة، فقام بدورٍ آخر وأحضر جنازة موسى بن جعفر عليه السلام ووضع كفنًا قيّمًا على الجنازة، وجاء بكلّ احترام إلى الإمام في مقابر قريش، الّتي تُعرف اليوم ب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كاظميين</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دفنوا الإمام عليه السلام في المرقد المطهّر القريب من بغداد، وهكذا ختم موسى بن جعفر حياةً مليئةً بالجهاد</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12/04/1985</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صل الثاني عش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إمام الرضا عليه السلا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numPr>
          <w:ilvl w:val="0"/>
          <w:numId w:val="14"/>
        </w:numPr>
        <w:ind w:left="1008"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مام الرضا عليه السلام وولاية العهد </w:t>
      </w:r>
    </w:p>
    <w:p>
      <w:pPr>
        <w:pStyle w:val="Normal"/>
        <w:numPr>
          <w:ilvl w:val="0"/>
          <w:numId w:val="14"/>
        </w:numPr>
        <w:ind w:left="1008"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ة الإمام الرضا عليه السلام لمواجهة المأمون </w:t>
      </w:r>
    </w:p>
    <w:p>
      <w:pPr>
        <w:pStyle w:val="Normal"/>
        <w:numPr>
          <w:ilvl w:val="0"/>
          <w:numId w:val="14"/>
        </w:numPr>
        <w:ind w:left="1008"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هادة الإمام الرضا عليه السلا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إمام الرضا عليه السلام وولاية العهد</w:t>
      </w:r>
    </w:p>
    <w:p>
      <w:pPr>
        <w:pStyle w:val="Normal"/>
        <w:jc w:val="left"/>
        <w:rPr/>
      </w:pPr>
      <w:r>
        <w:rPr>
          <w:rFonts w:ascii="Traditional Arabic" w:hAnsi="Traditional Arabic" w:cs="Traditional Arabic"/>
          <w:sz w:val="28"/>
          <w:sz w:val="28"/>
          <w:szCs w:val="28"/>
          <w:rtl w:val="true"/>
        </w:rPr>
        <w:t>عندما استشهد موسى بن جعفر عليه السلام مسمومًا بعد سنين من الحبس في سجون هارون، سيطر جوٌّ عام من القمع على البلاد الخاضعة للسّلطة العبّ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ذلك الجوّ الخانق الّذي وصفه أحد أتباع علي بن موسى عليه السلام، قال محمد بن سنان</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سيف هارون يُقطِّر الدّم</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6"/>
      </w:r>
      <w:r>
        <w:rPr>
          <w:rFonts w:ascii="Traditional Arabic" w:hAnsi="Traditional Arabic" w:cs="Traditional Arabic"/>
          <w:sz w:val="28"/>
          <w:sz w:val="28"/>
          <w:szCs w:val="28"/>
          <w:rtl w:val="true"/>
        </w:rPr>
        <w:t>، كان أكبر إنجاز لإمامنا المعصوم الجليل هو أنّه استطاع أن يحافظ على شجرة التشيّع وسط أعاصير الحوادث، ويمنع من تشتّت وفتور عزم أتباع أبيه الجل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أسلوب التقيّة المدهش استطاع أن يحفظ حياته الّتي هي محور وروح الشّيعة، ليستمرّ في جهاد الإمامة العميق في عهد أكثر خلفاء بني العبّاس قدرةً، وفي زمن الاستقرار والثّبات الكامل لذلك النّ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تمكّن التاريخ من رسم صورةٍ واضحة عن مرحلة السنوات العشر لحياة الإمام الثامن في زمن هارون، وفيما بعده في مرحلة الحروب الداخليّة الّتي امتدّت لخمس سنوات بين خراسان وبغداد، لكن بالتدبّر يُمكن إدراك أنّ الإمام الثامن في هذه المرحلة أكمل تلك المواجهة الممتدّة لأهل</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بيت عليهم السلام والّتي استمرّت في كلّ العصور بعد عاشوراء بنفس تلك التوجّهات والأهدا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مجرّد أن حسم المأمون تلك الحرب لمصلحته عام </w:t>
      </w:r>
      <w:r>
        <w:rPr>
          <w:rFonts w:cs="Traditional Arabic" w:ascii="Traditional Arabic" w:hAnsi="Traditional Arabic"/>
          <w:sz w:val="28"/>
          <w:szCs w:val="28"/>
        </w:rPr>
        <w:t>19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حوّل إلى خليفة بلا منازع، كان من أوّل تدابيره التفرّغ لحلّ مشكلة العلويين وجهاد التش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جل هذا الهدف، وضع أمام عينيه تجربة سلفه من الخلف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جربةٌ أظهرت القدرة والشّموليّة والعمق المتزايد لهذه النّهضة وعجز أجهزة السّلطة عن اقتلاعها أو إيقافها ومحاصر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كان يرى أنّ سطوة وهيبة هارون حتّى مع السّجن الطّويل وتسميم الإمام السّابع في السّجن لم تتمكّن من منع الانتفاضات والمواجهات السّياسيّة والعسكريّة والإعلاميّة والفكريّة للش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نّه لم يكن بمستوى القدرة الّتي كانت لأبيه وسلفه، بالإضافة إلى تأثير الحروب الداخليّة بين العبّاسيين، فقد كان يرى بأن السّلطة العبّاسية مهدّدة بمشكلات كبيرة، ولهذا وجد من الضروريّ أن ينظر بجدّية تامّة إلى خطر نهضة العلوي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علّ المأمون في تقييمه لخطر الشّيعة على جهازه، كان يُفكّر بطريقة واق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غلب الظّن أنّ مدّة الخمس عشرة سنة بعد شهادة الإمام السابع وإلى اليوم الّذي سنحت فيه بالخصوص فرصة السنوات الخمس للحروب الداخليّة، فإنّ تيّار التشيّع تمتّع بالمزيد من الاستعداد على طريق رفع راية الحكومة العلو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كان المأمون يشعر بهذا الخطر بحدسه الذكيّ ويُفكّر بمواجهته، ولهذا بتبع هذا التقييم والتشخيص كانت قصّة دعوة الإمام الثامن من المدينة إلى خراسان واقتراح ولاية العهد الإلزاميّة عليه، وهذه الحادث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تي جرت لم يحدث ما يُشبهها، ولم يكن لها في نوعيّتها شبيه ولا نظير في جميع عهود الإمامة الطوي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 من الجدير أن نُطالع واقعة ولاية العهد هذ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ها واجه الإمام الثامن علي بن موسى الرضا عليه السلام تجربةً تاريخيّةً عظيمةً في معرض حربٍ سياسيّةٍ خفيّة تحدّد نتيجتها انتصار أو هزيمة مصير التشيّ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هذه المعركة، نزل الخصم وهو المأمون إلى الميدان بعدّته وعدي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نزل المأمون إلى الميدانٍ متمتّعًا بالدّهاء الواسع والتّدبير القويّ والفهم والدّراية غير المسبوقة، بحيث لو انتصر واستطاع أن يُطبّق خطّته الّتي أعدّها لوصل يقينًا إلى الهدف الّذي لم يتمكّن أيّ واحدٍ من الخلفاء الأمويّين أو العبّاسيّين من تحقيقه منذ السنة الأربعين للهج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ي بعد شهادة عليّ بن أبي طالب</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رغم كلّ جهودهم، وهو عبارة عن اقتلاع شجرة التشيّع وتيّار المعارضة الّذي كان دومًا كشوكةٍ في أعين زعماء الخلافات الطاغوت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 الإمام الثّامن عليه السلام، وبالتّدبير الإلهيّ، تغلّب على المأمون وهزمه في ذلك الميدان السياسيّ الّذي أوجده بنفس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م تكن النتيجة أنّ التشيّع لم يضعف فحسب، بل كانت سنة الـ </w:t>
      </w:r>
      <w:r>
        <w:rPr>
          <w:rFonts w:cs="Traditional Arabic" w:ascii="Traditional Arabic" w:hAnsi="Traditional Arabic"/>
          <w:sz w:val="28"/>
          <w:szCs w:val="28"/>
        </w:rPr>
        <w:t>201</w:t>
      </w:r>
      <w:r>
        <w:rPr>
          <w:rFonts w:ascii="Traditional Arabic" w:hAnsi="Traditional Arabic" w:cs="Traditional Arabic"/>
          <w:sz w:val="28"/>
          <w:sz w:val="28"/>
          <w:szCs w:val="28"/>
          <w:rtl w:val="true"/>
        </w:rPr>
        <w:t>هجري هي سنة ولاية العهد للإمام عليه السلام، من أكثر سنوات تاريخ التشيّع بركةً وثمرةً، وقد بثّت نفسًا جديدًا في جهاد العلوي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ذلك ببركة التّدبير الإلهيّ للإمام الثامن عليه السلام وأسلوبه الحكيم الّذي أظهره هذا الإمام المعصوم في هذا الامتحان الكبي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أجل أن نُضيء على وجه هذه الحادثة المدهشة نقوم بعرض شرحٍ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ختصر لخطّة المأمون وتدبير الإمام في هذه الواق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كان المأمون بدعوته للإمام الثامن عليه السلام إلى خراسان يسعى وراء عدّة مقاصد أس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لها، وأهمّها تبديل ساحة المواجهات الثوريّة الحادّة للشّيعة إلى ساحةٍ للنشاط السياسيّ الهادئ البعيد عن الخط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ما ذكرت فإنّ الشّيعة كانوا يُمارسون في ظلّ التقيّة مواجهات ونضال لا يعرف التّعب والتوقّ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ه المواجهات النضالية، الّتي كانت متلازمة مع خاصّيتين، كان لها تأثيرٌ لا يوصف في القضاء على بساط الخلافة، أحدهما المظلوميّة والأخرى القداس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شّيعة وبالاعتماد على هذين العاملين النّافذين يوصلون الفكر الشيعيّ الّذي هو عبارة عن تفسير الإسلام وتبيينه بحسب رؤية أئمّة أهل البيت إلى زوايا قلوب وأذهان مخاطبيهم، وكانوا يجعلون أيّ شخصٍ يمتلك أقلّ استعداد يميل إلى هذا النّوع من الفكر أو مؤمنًا به، وهكذا كانت دائرة التشيّع تتّسع يومًا بعد يوم في العالم الإسلام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تلك المظلوميّة والقداسة الّتي تنطلق من ركيزة الفكر الشّيعيّ تُنظّم هنا وهناك وفي جميع العصور تلك النّهضات المسلّحة والحركات الثّوريّة ضدّ أجهزة الخلاف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مأمون يريد أن يسلب هذا الجمع المناضل ذاك الخفاء والاستتار دفعةً واحدة، ويجرّ الإمام عليه السلام من ميدان المواجهة الثوريّة إلى ميدان السّياسة، ويوصل بهذه الطّريقة فعاليّة نهضة التشيّع الّتي كانت تتزايد يومًا بعد يوم، على أثر ذلك الاستتار والاختفاء إلى درجة الصف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هذه الطّريقة كان المأمون يسلب جماعة العلويّين هاتين الخاصيّتين المؤثّرتي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نافذت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 الجماعة الّتي يكون قائدها شخصيّة مميّزة في جهاز الخلافة ووليّ عهد الملك المطلق العنان في زمانه، والمتصرّف في أمور البلاد ليس مظلومًا وليس مقدّسًا كما يُدّع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لهذا التدبير القدرة على أمر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 يجعل الفكر الشيعيّ مرادفًا لسائر العقائد والأفكار الّتي لها أتباعٌ في المجتمع ويخرجه من حيثيّة الفكر المخالف لجهاز السّلطة، الّذي وإن كان بنظر الأجهزة ممنوعًا ومبغوضًا، لكنّه كان بنظر النّاس، وخصوصًا الضّعفاء، يمتلك جاذبيّة كبيرة ويُثير التّساؤل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ث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خطئة ادّعاء التشيّع حول خلافة الأمويين والعبّاسيين، وإضفاء الشرعيّة على هذه الخلاف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مأمون بهذا العمل يُثبت لجميع الشّيعة بالتزوير، أنّ ادّعاء غصب الخلافة المتسلّطة وعدم شرعيّ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أنّه لو كانت الحكومات السّابقة فاقدة للشرعيّة فينبغي أن تكون خلافة المأمون وحكومته الّتي هي وريثة تلك الحكومات غير شرعيّة وغاصبة، ولأنّ عليّ بن موسى الرضا عليه السلام بدخوله في هذا الجهاز وقبوله لولاية عهد المأمون قد اعتبره قانونيًّا ومشروعًا، فيجب أن يكون باقي الخلفاء شرعيّين، وهذا بذاته نقضٌ لجميع ادّعاءات الشّي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م يكن المأمون بهذا الفعل ينتزع من عليّ بن موسى الرضا عليه السلام شرعيّة حكومته و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سبقه فحسب، بل كان يُدمّر أحد أركان الاعتقاد الشيعيّ بظلم أركان الحكومات السّابقة من أساس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ضافة إلى نقض الفكرة السّائدة والمعروفة عن زهد وعدم اهتمام الأئمّة بزخارف الدنيا ومقاماتها، ويُظهر بأنّ الأئمّة يلجؤون إلى الزّهد</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قط في الظّروف الّتي لا تصل فيها أيديهم إلى الدّنيا، أي عندما يُمنعون عن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ينما عندما تفتح أمامهم أبواب جنّة الدّنيا يسرعون نحو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الهم في هذا حال الآخر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م يتنعّمون بالدّنيا إن أقبلت علي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هدف الثالث للمأمون، هو أن يجعل الإمام المعصوم، الّذي كان ركيزة المعارضة والمواجهة في جهازه الحاكم دومًا، وكذلك بقية القادة العلويين ومن معهم ممّن اجتمع حول الإمام عليه السلاممن أهل الصلاح، يدخلون تحت سيطرة المأم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نجاح لم يتمكّن أحد على الإطلاق أن يُحقّقه لا من العبّاسيين ولا من الأمويي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هدف الرابع، هو أن يجعل الإمام عليه السلام، الّذي يمتلك العنصر الشعبي، ويُعدّ قبلة الآمال ومرجع النّاس في كلّ أسئلتها وشكاواها، تحت محاصرة أجهزة الحكو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ذلك يفقد شيئًا فشيئًا الطّابع الشّعبيّ ويبني حاجزًا بينه وبين النّاس حتّى يضعف بالتّالي الرابط العاطفي بينه وبين الطّبقة الشعب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هدف الخامس للمأمون، كان أن يكسب سمعة معنويّة ووجاه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الطّبيعيّ عندها أن يمدح الجميع ذلك الحاكم الّذي اختار لولاية عهده ابن بنت النبيّ صلى الله عليه وآله وسلم، وصاحب الشّخصيّة المقدّسة والمعنويّة، وفي المقابل يحرم إخوته وأبناءه من هذا المنص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عروف دائماً أنّ التقرّب من الصّالحين والمتديّنين من قِبَل طلّاب الدنيا يُذهب ماء وجه الصّالحين ويزيد من ماء وجه أهل الدني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هدف السادس، كان باعتقاد المأمون أنّ الإمام عليه السلام بتسلّمه لولاية العهد سيتحوّل إلى عاملٍ تبريريّ لجهاز الحك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ن البديهيّ أنّ شخصً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لإمام بما لديه من تقوى وعلم ومقام لا نظير له، وهو في أعين الجميع من أبناء النبيّ صلى الله عليه وآله وسلم، إذا قام بشرح وتبرير ما يقوم به جهاز الحكومة، سوف يأمن النّظام من أيّ صوتٍ مخالفٍ ولن يطعن به أحد</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ذلك أيضًا لا يستطيع أحد أن يُنكر شرعية تصرّفات هذا النّ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الأمر كان عند المأمون قلعةً منيعةً يمكنه من خلالها أن يُخفي عن الأعين أخطاء الخلافة وقبائح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الإضافة إلى هذه كان للمأمون أهدافٌ أخرى بحسب تصوّ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ما يُشاهد فإنّ هذا التدبير كان من العمق والتعقيد لدرجة أنّه لم يكن لأحدٍ غير المأمون القدرة على القيام به، ولهذا السبب، كان أنصار المأمون والمقرّبون غافلين عن أبعاده وجوان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ستنتج من بعض الوثائق التاريخيّة، أنّ الفضل بن سهل، الوزير والقائد الأعلى، وأكثر الأفراد قربًا من جهاز الخلافة، كان غير مطّلعٍ على حقيقة هذه السّياسة ومحتوا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حتّى لا تتعرّض أهدافه في هذه الحركة الالتفافيّة إلى أيّة نكس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لأجل ذلك كان المأمون يخترع القصص من أجل توجيه هذا الفعل ودوافعه ويتوسّل بهذا القول وذ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القول حقًّا أنّ سياسة المأمون كانت تتمتّع بتجربة وعمق لا نظير له، لكنّ الطّرف الآخر الّذي كان في ساحة الصّراع مع المأمون هو الإمام علي بن موسى الرضا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نفسه الّذي كان يُحوّل أعمال وخطط المأمون المتصّفة بالدّهاء والمكر والممزوجة بالشيطنة والمعدّة بدقّة وشمولية، إلى أعمال لا فائدة لها ولا تأثير وإلى حركات صبي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نما المأمون الّذي بذل هذه الجهود وأنفق من رأسماله الكبير في هذا السبيل، لا أنّه فقط لم يُحقّق أي شيء م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هداف الّتي كان يسعى إليها، بل إنّ سياسته الّتي اتّبعها انقلبت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سّهم الّذي كان يُريد أن يرمي به مقام ومكانة وطروحات الإمام عليّ بن موسى الرضا عليه السلام، أصاب المأمون، بحيث إنّه وبعد مضيّ فترة قصيرة أصبح مضطرًّا لأن يعتبر كلّ تدابيره وإجراءاته الماضية هباءً منثورًا كأنّها شيئاً لم ي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نهاية المطاف عاد المأمون ليختار نفس الأسلوب الّذي سلكه أسلافه من قبله وهو قتل الإمام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أمون الّذي سعى جاهدًا لتكون صورته حسنة ومقدّسة وليتّصف بأنّه خليفة طاهر عاقل، سقط في النهاية في تلك المزبلة الّتي سقط فيها كلّ الخلفاء السابقين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انجرّ إلى الفساد والفحشاء ووُسمت حياته بالظّلم والكب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يُمكن مشاهدة نماذج من حياة المأمون على مدى </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امًا بعد حادثة ولاية العهد تكشف ستار الخداع والتّظاهر عند المأم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ان لديه قاضٍ للقضاة، فاسق وفاجر مثل يحيى بن الأكث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المأمون يُحضر المغنّيات أيضًا إلى قصره، وكان لديه مغنٍّ خاصّ يُدعى ابراهيم بن مهديّ، وقد عاش مرفّهًا مسرفًا حتّى أنّ ستائر دار خلافته في بغداد كانت من الدرّ</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طّة الإمام الرضا عليه السلام لمواجهة المأمون</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عد هذا العرض لسياسة المأمون، نتعرّض إلى السّياسة والإجراءات الّتي قام بها الإمام علي بن موسى الرّضا عليه السلام لمواجهة هذا الواقع</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b/>
          <w:b/>
          <w:bCs/>
          <w:sz w:val="28"/>
          <w:sz w:val="28"/>
          <w:szCs w:val="28"/>
          <w:rtl w:val="true"/>
        </w:rPr>
        <w:t>النقطة الأو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ندما دُعي الإمام عليه السلام من قِبَل المأمون لينتقل من المدينة إلى خراسان، نشر جوّاً في المدينة يدلّ على انزعاجه وتضايقه من هذه الخطوة، بحيث إنّ كلّ شخص كان حول الإمام عليه السلام تيقّن أنّ المأمون يُضمر سوءً للإمام عليه السلام من خلال إبعاده عن موط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أعرب الإمام للجميع عن سوء ما يرمي إليه المأمون بكلّ الأساليب الممكنة، فقام بذلك عند توديع حرم النبيّ صلى الله عليه وآله وسلم وعند توديع عائلته وأثناء خروجه من المدينة وفي طوافه حول الكعبة من أجل الوداع، وبكلامه وسلوكه ودعائه وبكائه، كان واضحًا للجميع أنّ هذا السفر هو رحلته الأخيرة ونهاية حياته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خلافًا لما كان يتصوّره المأمون وهو أن يُنظر إليه نظرة حسنة، بينما يُنظر إلى الإمام عليه السلام، الّذي قَبِل بطلب المأمون، نظرة سيّئة، نرى أنّ قلوب الجميع، ونتيجةً لردّ الفعل الّذي قام به الإمام عليه السلام في المدينة، ازدادت حقدًا على المأمون منذ اللحظة الأولى لسفر الإمام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بعد المأمون إمامهم العزيز عليه السلام عنهم بهذا الشكل الظالم ووجّهه إلى مقت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نّقطة الثاني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ندما طُرحت ولاية العهد على الإمام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ر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رفض الإمام عليه السلام هذا الطّرح بشدّة، ولم يقبل حتّى هدّده المأمون صراحةً بالقت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انتشر في كلّ مكان رفض الإمام علي بن موسى الرضا عليه السلام لولاية العهد من قبل الخلا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نّ العاملين في الحكومة، الّذين لم يكونوا على علمٍ بدقائق سياسة وتدابير المأمون، قاموا وعن غباء بنشر رفض الإمام عليه السل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 كلّ م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أنّ الفضل بن سهل صرّح في جمع من العاملين في الحكومة، أنّه لم يرَ على الإطلاق خلافة بهذا القدر من المذلّة، فالمأمون الّذي هو أمير المؤمنين يُقدّم الخلافة أو ولاية العهد لعليّ بن موسى الرضا وهو يردّها عليه رافضًا</w:t>
      </w:r>
      <w:r>
        <w:rPr>
          <w:rStyle w:val="FootnoteCharacters"/>
          <w:rStyle w:val="FootnoteAnchor"/>
          <w:rFonts w:ascii="Traditional Arabic" w:hAnsi="Traditional Arabic" w:cs="Traditional Arabic"/>
          <w:sz w:val="28"/>
          <w:sz w:val="28"/>
          <w:szCs w:val="28"/>
          <w:rtl w:val="true"/>
        </w:rPr>
        <w:footnoteReference w:id="247"/>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قد سعى الإمام عليه السلام في كلّ فرصة تُتاح له أن يُبيّن أنّه مجبر على تسلّم هذا المنص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اية الع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يذكر دائمًا أنّه هُدّد بالقتل حتّى يقبل بولاية العه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من الطّبيعيّ جدًّا أن يُصبح هذا الحديث، الّذي هو من أعجب الظّواهر السّياسيّة، متناقلًا على الألسن، ومن مدينة إلى 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كلّ العالم الإسلاميّ في ذلك اليوم وفيما بعد فهم أنّ شخصًا مثل المأمون حارب أخاه الأمين حتّى قتله، لأجل أن يُبعده عن ولاية العهد ووصل به الأمر من شدّة غضبه على أخيه أن قام برفع رأسه وآلافٍ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آخرين على الرّماح وطاف بهم من مدينة إلى مدي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شخصٌ مثل علي بن موسى الرضا عليه السلام، يظهر وينظر بلا مبالاة إلى ولاية العهد، ولا يقبلها إلّا مكرهًا وتحت التّه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 المقارنة بين الإمام علي بن موسى الرّضا عليه السلام والمأمون العبّاسي، نرى أن كلّ ما جهد المأمون لتحقيقه ووفّر في سبيله كلّ ما لديه كانت نتيجته عكسيّة بالكا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خطوة الثانية للإمام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أمّا النقطة الثّالثة</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سياسته عليه السلام والّتي واجه بها سياسة المأمون، هي أنّه مع كلّ الضّغوطات والتّهديدات الّتي مورست عليه، لم يقبل بولاية العهد إلا بشرط الموافقة على عدم تدخّله في أيّ شأن من شؤون الحكومة من حرب وصلح وعزل ونصب وتدبير وإشراف على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أمون، الّذي كان يعتقد أنّ هذا الشّرط ممكن تحملّه في بداية الأمر، لأنّه يُمكنه بعدها أن يجرّ الإمام عليه السلام إلى ساحة أعمال ونشاطات الحكومة تدريجيًّا، وافق على قبول شرط الإمام عليه السلام الّذي ينصّ على عدم التدخّل بأيّ شيء مهما ك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الواضح أنّ قبول المأمون بهذا الشرط جعل خطّته كمن يكتب على وجه الم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كثر أهدافه الّتي كان يرمي إليها لم تتحقّ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إمام عليه السلام، الّذي كان يُطلق عليه لقب وليّ العهد وكان قهرًا يستفيد من إمكانات جهاز الحكم، كان دائماً يُقدّم نفسه كأنّه مخالف ومعترض عليه، فهو لم يكن يأمر ولا ينهى، ولا يتصدّى لأيّ مسؤولية ولا يقوم بأيّ عمل للسلطة، ولا يدافع عن الحكومة، ولا يقدّم أيّ تبرير لأعمال النّ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ذا كان من الواضح أنّ هذا الشخص الّذي يُعتبر عضوًا في النّظام الحاكم والّذي أدخل إليه بقوّة وكان يتنحّى عن كلّ المسؤوليات، لا يُمكن أن يكون</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شخصًا محبًّا ومدافعًا عن هذا النّظ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قد أدرك المأمون جيّدًا هذا الخلل والنّقص، فحاول عدّة مرّات وباستخدام لطائف الحيل أن يحمل الإمام على العمل خلافًا لما تعهّد به سابقًا، فيجرّ الإمام عليه السلام بذلك إلى التدخّل في أعمال الحكومة ويقضي على سياسة الإمام عليه السلام المواجهة والرافض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الإمام كان في كلّ مرّة يُحبط خطّته بفطنته وبراعت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كنموذج على هذا الأمر يذكر معمر بن خلاد نقلًا عن الإمام علي بن موسى الرضا عليه السلام أنّ المأمون كان يقول للإم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ذا أمكن أن تكتب شيئًا لأولئك الّذين يسمعون كلامك ويطيعونك حتّى يُخفّفوا من حدّة التوتر والأوضاع المضطربة في مناطق وجودهم، لكنّ الإمام عليه السلام كان يرفض، وكان يُذكّره بشرطه السّابق القاضي بعدم تدخّله مطلقًا في أيّ من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موذجٌ آخر مهمٌّ جدًّا وملفتٌ هو حادثة صلاة العيد حيث إنّ المأمون وبحجّة أنّ النّاس يعرفون قدر الإمام عليه السلام وقلوبهم تهفو حبًّا له، طلب من الإمام عليه السلام أن يؤمّ النّاس في صلاة العيد، رفض الإمام عليه السلام في البداية، ولكن، وبعد إصرار المأمون على طلبه، وافق بشرط أن يخرج إلى الصّلاة ويُصلّي بنفس طريقة النبيّ صلى الله عليه وآله وسلم وعلي بن أبي طالب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مّا استفاد الإمام عليه السلام من هذه المناسبة وانتهزها كفرصة جيدة لصالح مشروعه، ندم المأمون الّذي كان قد أصرّ على ذلك وأرجع الإمام عليه السلام من منتصف الطّريق قبل أن يُصلّي، معرّضًا بفعله هذا سياسة نظامه المخادعة والمتملّقة لضربةٍ أخرى في صراعه مع الإمام عليه السلام</w:t>
      </w:r>
      <w:r>
        <w:rPr>
          <w:rStyle w:val="FootnoteCharacters"/>
          <w:rStyle w:val="FootnoteAnchor"/>
          <w:rFonts w:ascii="Traditional Arabic" w:hAnsi="Traditional Arabic" w:cs="Traditional Arabic"/>
          <w:sz w:val="28"/>
          <w:sz w:val="28"/>
          <w:szCs w:val="28"/>
          <w:rtl w:val="true"/>
        </w:rPr>
        <w:footnoteReference w:id="248"/>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b/>
          <w:b/>
          <w:bCs/>
          <w:sz w:val="28"/>
          <w:sz w:val="28"/>
          <w:szCs w:val="28"/>
          <w:rtl w:val="true"/>
        </w:rPr>
        <w:t>النقطة الراب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سياسة الإمام عليه السلام هي أنّ استفادته الأساس من مسألة ولاية العهد كانت أهم من كلّ ما ذُكر، فبقبوله بولاية العهد استطاع أن ينهض بحركة لا نظير لها في تاريخ حياة الأئ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بعد انتهاء خلافة أهل البيت في سنة </w:t>
      </w:r>
      <w:r>
        <w:rPr>
          <w:rFonts w:cs="Traditional Arabic" w:ascii="Traditional Arabic" w:hAnsi="Traditional Arabic"/>
          <w:sz w:val="28"/>
          <w:szCs w:val="28"/>
        </w:rPr>
        <w:t>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جرية حتّى آخر عهود الخلافة الإسلاميّ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لقد تمثّل ذلك بظهور دعوة الإمامة الشيعيّة على مستوًى كبير في العالم الإسلاميّ وخرق ستار التقيّة الغليظ في ذاك الزّمان، حيث تمّ إيصال نداء التشيّع إلى أسماع جميع المسلمين، فمنبر الخلافة القويّ جُعل تحت تصرّف الإمام عليه السلام، وقد قام الإمام عليه السلام من خلاله برفع ندائه وإعلان ما كان يُقال طيلة </w:t>
      </w:r>
      <w:r>
        <w:rPr>
          <w:rFonts w:cs="Traditional Arabic" w:ascii="Traditional Arabic" w:hAnsi="Traditional Arabic"/>
          <w:sz w:val="28"/>
          <w:szCs w:val="28"/>
        </w:rPr>
        <w:t>1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في الخفاء والتقية للخواص والأصحاب المقرّبين، وبالاستفادة من الإمكانات الرائجة في ذلك الزمان الّتي لم تكن إلا تحت سيطرة الخلفاء والمقرّبين منهم في الرّتب العالية، أوصل ذلك النداء إلى أسماع الجمي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ذلك أيضاً مناظرات الإمام عليه السلام الّتي جرت بينه وبين جمع من العلماء في محضر المأمون حيث بيّن أمتن الأدلّة على مسألة الإمامة، وهناك أيضًا رسالة جوامع الشّريعة الّتي كتبها الإمام للفضل بن سهل حيث ذكر فيها أمّهات المطالب العقائدية والفقهية للتشيّع، وأيضًا حديث الإمامة المعروف الّذي قد ذكره الإمام عليه السلام في مَرْو لعبد العزيز بن مسلم، إضافة إلى تلك القصائد الكثيرة الّتي نُظّمت في مدح الإمام بمناسبة تسلّمه ولاية العهد، ومنها قصيدتا دِعبل وأبو نوّاس اللتان تُعدّان من أهم القصائد المخلّدة في الشّعر العر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كلّ ما ذكرناه من استفادة الإمام عليه السلام من مسألة قبوله بولاية العهد، يدلّ على مدى النّجاح العظيم</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ذي حقّقه الإمام عليه السلام في صراعه ضدّ سياسة المأمو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في تلك السنة نجد الخطب حافلة بذكر فضائل أهل البيت في المدينة، ولعلّه في الكثير من الأقطار الإسلاميّة، وذلك عندما وصل خبر ولاية علي بن موسى الرضا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بعد أنّه لم يكن هناك شخصٌ يجرؤ على ذكر فضائل أهل بيت النبيّ عليهم السلام، وكانوا يُشتمون علنًا على المنابر لسبعين سنة، وما تلاها من سنوات،، فقد رجع في زمان الإمام الرّضا عليه السلام ذكر عظمة وفضائل أهل البيت في كلّ مكان، كما أنّ أصحابهم ازدادوا جرأةً وإقدامًا بعد هذه الحادثة، وتعرّف الأشخاص، الّذين كانوا يجهلون مقام أهل البيت عليهم السلام، عليهم وصاروا يُحبونهم، وأحسّ الأعداء الّذين أخذوا على عاتقهم محاربة أهل البيت بالضّعف والهزي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حدّثون والمفكّرون الشّيعة أصبحوا ينشرون معارفهم ــ الّتي لم يكونوا ليجرؤوا قبلًا على ذكرها إلا في الخلوات ــ في حلقات دراسيّة كبيرة وفي المجامع العامّة علنً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حين رأى المأمون أنّه من المفيد فصل الإمام عليه السلام ع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الفصل والإبعاد هو في النّهاية وسيلة لقطع العلاقة المعنويّة والعاطفيّة بين الإمام و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ما يريده المأمون، ولمواجهة هذه الخطوة لم يكن الإمام عليه السلام يترك أيّ فرصة تُمكّنه من الاتّصال بالنّاس إلّا ويستفيد منها خلال تحرّكه ومسي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ع أنّ المأمون كان قد حدّد الطّريق الّتي سيسلكها الإمام من المدينة وصولًا إلى مرْو، بحيث لا يمرّ على المدن المعروفة بحبّها وولائها لأهل البيت مثل قم والكوفة، لكنّ الإمام عليه السلام استفاد من كلّ فرصة في مسيره لإقامة علاقات جديدة بينه وبين النّاس،</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أظهر في منطقة الأهواز آيات الإمامة، وفي البصرة الّتي لم يكن أهلها من محبّي الإمام سابقًا، جعلهم من محبّيه ومريديه، وفي نيشابور ذكر حديث السّلسلة الذهبية ليبقى ذكرى خالدة، إضافة إلى ذلك الآيات والمعجزات الّتي أظهر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اغتنم الفرصة لهداية وإرشاد النّاس في سفره الطّويل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ندما وصل إلى مرو الّتي هي مركز إقامة الخلافة كان عليه السلام كلّما سنحت له الفرصة وأفلت من رقابة الجهاز الحاكم يُسارع للحضور في جمع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إمام عليه السلام، فضلًا عن أنّه لم يحضّ ثوّار التشيّع على الهدوء أو الصلح مع جهاز الحكومة، بل إنّ القرائن الموجودة تدلّ على أنّ الوضع الجديد للإمام المعصوم كان عاملًا محفّزًا ومشجّعًا لأولئك الّذين أصبحوا، بفعل حماية الإمام ومؤازرته لهم، محلّ احترام وتقدير ليس فقط عند عامّة النّاس بل حتّى عند العاملين وولاة الحكومة في مختلف المدن، بعد أن كانوا ولفتراتٍ طويلة من عمرهم يعيشون في الجبال الوعرة والمناطق النّائية البعي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شخصٌ مثل دعبل الخزاعيّ صاحب البيان الجريء، الذي لم يكن على الإطلاق يمدح أي خليفة أو وزير أو أمير، والذي لم يكن في خدمة الجهاز الحاكم، لا بل لم يسلم من هجائه ونقده أيّ شخصٍ من حاشية الخلافة، وكان لأجل ذلك ملاحقًا دومًا من قبل الأجهزة الحكوميّة، وظلّ لسنوات طوال مهاجرًا ليس له موطن، يحمل داره على كتفه، ويسير من بلدٍ إلى بلد ومن مدينةٍ إلى مدينة، أصبح بإمكانه الآن مع وجود الإمام علي بن موسى الرضا عليه السلام أن يصل ويلتقي بمقتداه ومحبوبه بحريّة، وأن يُوصل في فترةٍ قصيرة شعره إلى كلّ أقطار العالم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سلاميّ، ومن أشهر وأبهى قصائده تلك الّتي تلاها للإمام عليه السلام حيث اشتهر بها، والّتي تبيّن وثيقة الثّورة العلويّة ضدّ الأنظمة الأمويّة الحاكم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تّى أنّه وفي طريق عودته من عند الإمام، كان يسمع قطّاع الطّرق يُردّدون تلك القصيدة نف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يدلّ على الانتشار السّريع لشعر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آن نعود لنلقي نظرة عامّة على ساحة الصّراع الخفيّ الّذي بدأ المأمون بالإعداد له، ودخل فيه الإمام علي بن موسى الرّضا للأسباب الّتي قد أشرنا إلي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نرَ كيف كان الوضع بعد مضيّ سنة على تسلّم الإمام ولاية العهد</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شهادة الإمام الرضا عليه السلام</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جعل المأمون عليّ بن موسى متمتّعًا بالإمكانات والمكانة المرموقة، لكنّ الجميع كانوا يعلمون أنّ هذا الوليّ للعهد، وصاحب المقام الرفيع، لا يتدخّل في أيٍّ من أعمال الحكومة ويمتنع برغبته عن كلّ ما يرتبط بجهاز الحكم، وكانوا يعلمون أيضًا أنّه وليّ العهد بذلك الشّرط أي عدم تدخّله بأيّ عمل من الأعم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ان المأمون، سواء في رسالة أمر تسليم ولاية العهد أو في كلماته وتصريحاته الأخرى، قد مدح الإمام عليه السلام بالفضل والتّقوى وأشار إلى نسبه الرّفيع ومقامه العلميّ المنيع، وبعد أن كان قسمٌ من النّاس لا يعرف عن الإمام عليه السلام سوى اسم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حتى أنّ مجموعة من النّاس كانت قد ترعرعت على بغض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قد أصبح في غضون سنة معروفًا عندهم بأنّه شخصيّة تستحقّ التّعظيم والإجلال واللياقة لاستلام الخلافة، فهو أكبر من الخليفة المأمون سنًّا وأغزر علمًا وتقوى وأقرب إلى النّبيّ صلى الله عليه وآله وسلم وأعظم وأفض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مضيّ سنة، ليس أنّ المأمون لم يستطع كسب ودّ ورضا الشّيعة المعارضين بجلب الإمام عليه السلام إلى قربه فحسب، بل إنّ الإمام عليه السلام قام بدورٍ أساس في تقوية إيمان وعزيمة وروحيّة أولئك الشّيعة الثّائرين</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خلاف ما كان ينتظره المأمون، فإنّ نجم الإمام في المدينة ومكة وفي أهمّ الأقطار الإسلاميّة لم يخبُ، ولم يُقذف بتهمة الحرص على الدنيا وحبّ الجاه والمنصب، بل على العكس من ذلك تمامًا فقد ازداد احترام وتقدير مرتبة الإمام المعنويّة لدرجة فتح الباب أمام المدّاحين والشعراء بعد عشرات السنين ليذكروا فضل ومقام آبائه المعصومين المظلو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لاصة ما نريد قوله إنّ المأمون في هذه المقامرة الكبرى فضلًا عن أنّه لم يحصل على شيء، فإنّه فقد مكاسب كثيرة، وكان على طريق خسارة ما تبقّى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عد مضي سنة على تسلّم الإمام عليه السلام ولاية العهد، وأمام هذا الواقع الّذي أشرنا إليه، شعر المأمون بالهزيمة والخسارة، ولكي يُعوِّض عن هذه الهزيمة ويَجبُر خطأه الفاحش وجد نفسه مضطرًّ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عد أن أنفق كلّ ما لديه واستنفذ كلّ الوسائل في مواجهة أعداء حكومته الّذين لا يقبلون الصلح، أي أئمّة أهل البيت عليهم السل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أن يستخدم نفس الأسلوب الّذي لجأ إليه دومًا أسلافه الظّالمون والفجّار، أي القت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كن كان من الواضح عند المأمون أنّ قتل الإمام عليه السلام الّذي يتمتّع بهذه الموقعيّة العالية والمرتبة الرّفيعة ليس بالأمر السّه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قرائن التاريخيّة تدلّ على أنّ المأمون قام بعدّة إجراءات وأعمال قبل أن يُصمّم على قتل الإمام عليه السلام لعلّه من خلالها يُسهّل أمر قتل الإمام عليه السلام ويحدّ من خطورته وحساسيّ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أجل ذلك لجأ إلى نشر الأقوال والأحاديث الكاذبة عن لسان الإمام كواحدة من هذه التحضير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ناك ظنٌّ كبيرٌ بأنّ نشر الشائعة الّتي تقول إنّ عليّاً بن موسى الرضا عليه السلام يعتبر كلّ النّاس عبيدًا له بهذا الشكل المفاجئ في مرْو، لم يكن ممكنًا، لولا قيام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عمّال المأمون بنشر هذه الافتراء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حينما نقل أبو الصّلت هذا الخبر للإمام، قال الإمام عليه السلام </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مَّ فاطِرَ السَّماواتِ وَالْأَرْضِ عالِمَ الْغَيْبِ وَالشَّهادَةِ أَنْتَ شَاهِدٌ بِأَنِّي لَمْ أَقُلْ ذَلِكَ قَطُّ وَلَا سَمِعْتُ أَحَداً مِنْ آبَائِي عليه السلام قَالَهُ قَطُّ وَأَنْتَ الْعَالِمُ بِمَا لَنَا مِنَ الْمَظَالِمِ عِنْدَ هَذِهِ الْأُمَّة وأنَّ هَذِه مِنْهَ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49"/>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ضافة إلى هذا الإجراء، كان تشكيل مجالس المناظرات مع أيّ شخص لديه أدنى أمل في أن يتفوّق على الإمام، واحدة من الإجراءات الّتي مارسها المأم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ا كان الإمام عليه السلام يتفوّق ويغلب مناظريه من مختلف الأديان والمذاهب في كافّة البحوث كان يذيع صيته بالعلم والحجّة القاطعة في كلّ مكان، وفي مقابل ذلك كان المأمون يأتي بكلّ متكلّم من أهل المجادلة إلى مجلس المناظرة مع الإمام لعلّ أحدًا منهم يستطيع أن يغلب الإمام عليه السلام، وكما تعلمون فإنّه كلّما كانت تكثر المناظرات وتطول كانت القدرة العلميّة للإمام عليه السلام تزداد وضوحًا وجل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نّهاية يئس المأمون من تأثير هذه الوسي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حاول أن يتآمر لقتل الإمام عليه السلام، كما تذكر الروايات، من خلال حاشيته وخدم الخليفة، وفي إحدى المرّات وضع الإمام في سجن سرخس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نطقة شمال شرق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كن هذا لم يكن نتيجته إلا إيمان الجلاوزة والسجّانين أنفسهم بالمقام المعنويّ للإمام عليه ال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 لم يجد المأمون العاجز والغاضب أمامه في النّهاية وسيلة إلا أن يُسممّ الإمام بنفسه من دون أن يُكلِّف أيّ أحد بذلك وهذا</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قام به فع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في شهر صفر من سنة </w:t>
      </w:r>
      <w:r>
        <w:rPr>
          <w:rFonts w:cs="Traditional Arabic" w:ascii="Traditional Arabic" w:hAnsi="Traditional Arabic"/>
          <w:sz w:val="28"/>
          <w:szCs w:val="28"/>
        </w:rPr>
        <w:t>20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 أي بعد سنتين تقريبًا من خروج الإمام عليه السلام من المدينة إلى خراسان وبعد سنة ونيّف من صدور قرار ولاية العهد قام المأمون بجريمته النكراء الّتي لا تُنسى وهي قتل الإمام عليه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صل الثالث عشر</w:t>
      </w:r>
      <w:r>
        <w:rPr>
          <w:rFonts w:cs="Traditional Arabic" w:ascii="Traditional Arabic" w:hAnsi="Traditional Arabic"/>
          <w:b/>
          <w:bCs/>
          <w:sz w:val="36"/>
          <w:szCs w:val="36"/>
          <w:rtl w:val="true"/>
        </w:rPr>
        <w:t xml:space="preserve">: </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إمام الجواد عليه السل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إمام الهادي عليه السل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إمام العسكريّ عليه السلام</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numPr>
          <w:ilvl w:val="0"/>
          <w:numId w:val="15"/>
        </w:numPr>
        <w:ind w:left="1008"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إمام الجواد عليه السلام وبنيان الحرية </w:t>
      </w:r>
    </w:p>
    <w:p>
      <w:pPr>
        <w:pStyle w:val="Normal"/>
        <w:numPr>
          <w:ilvl w:val="0"/>
          <w:numId w:val="15"/>
        </w:numPr>
        <w:ind w:left="1008"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واجهة الإمامين الهادي والعسكري عليهما السلام للسلط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Cs w:val="28"/>
          <w:lang w:bidi="ar-LB"/>
        </w:rPr>
      </w:pPr>
      <w:r>
        <w:rPr>
          <w:rFonts w:ascii="Traditional Arabic" w:hAnsi="Traditional Arabic" w:cs="Traditional Arabic"/>
          <w:b/>
          <w:b/>
          <w:bCs/>
          <w:szCs w:val="28"/>
          <w:rtl w:val="true"/>
        </w:rPr>
        <w:t>الإمام الجواد عليه السلام وبنيان الحرية</w:t>
      </w:r>
    </w:p>
    <w:p>
      <w:pPr>
        <w:pStyle w:val="Normal"/>
        <w:jc w:val="left"/>
        <w:rPr>
          <w:rFonts w:ascii="Traditional Arabic" w:hAnsi="Traditional Arabic" w:cs="Traditional Arabic"/>
          <w:szCs w:val="28"/>
        </w:rPr>
      </w:pPr>
      <w:r>
        <w:rPr>
          <w:rFonts w:ascii="Traditional Arabic" w:hAnsi="Traditional Arabic" w:cs="Traditional Arabic"/>
          <w:szCs w:val="28"/>
          <w:rtl w:val="true"/>
        </w:rPr>
        <w:t>إنّ الإمام الجواد عليه السلام، وكغيره من المعصومين، هو قدوةٌ وأسوةٌ ونموذجٌ لنا</w:t>
      </w:r>
      <w:r>
        <w:rPr>
          <w:rFonts w:cs="Traditional Arabic" w:ascii="Traditional Arabic" w:hAnsi="Traditional Arabic"/>
          <w:szCs w:val="28"/>
          <w:rtl w:val="true"/>
        </w:rPr>
        <w:t xml:space="preserve">. </w:t>
      </w:r>
      <w:r>
        <w:rPr>
          <w:rFonts w:ascii="Traditional Arabic" w:hAnsi="Traditional Arabic" w:cs="Traditional Arabic"/>
          <w:szCs w:val="28"/>
          <w:rtl w:val="true"/>
        </w:rPr>
        <w:t>وإنّ الحياة القصيرة لهذا العبد الصالح لله، انقضت بالجهاد ضدّ الكفر والطّغيان</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قد أضحى في موقع قيادة الأمّة الإسلاميّة في حداثة عمره، وقد جاهد مجاهدةً مركّزة ضدّ العدوّ في هذه السّنوات القصيرة، حيث إنّه كان ما زال في مقتبل عمره، في عمر الـ </w:t>
      </w:r>
      <w:r>
        <w:rPr>
          <w:rFonts w:cs="Traditional Arabic" w:ascii="Traditional Arabic" w:hAnsi="Traditional Arabic"/>
          <w:szCs w:val="28"/>
        </w:rPr>
        <w:t>25</w:t>
      </w:r>
      <w:r>
        <w:rPr>
          <w:rFonts w:cs="Traditional Arabic" w:ascii="Traditional Arabic" w:hAnsi="Traditional Arabic"/>
          <w:szCs w:val="28"/>
          <w:rtl w:val="true"/>
        </w:rPr>
        <w:t xml:space="preserve"> </w:t>
      </w:r>
      <w:r>
        <w:rPr>
          <w:rFonts w:ascii="Traditional Arabic" w:hAnsi="Traditional Arabic" w:cs="Traditional Arabic"/>
          <w:szCs w:val="28"/>
          <w:rtl w:val="true"/>
        </w:rPr>
        <w:t>سنة، عندما لم يعد أعداء الله يتحمّلون وجوده، فقتلوه بالسمّ واستُهشد</w:t>
      </w:r>
      <w:r>
        <w:rPr>
          <w:rFonts w:cs="Traditional Arabic" w:ascii="Traditional Arabic" w:hAnsi="Traditional Arabic"/>
          <w:szCs w:val="28"/>
          <w:rtl w:val="true"/>
        </w:rPr>
        <w:t xml:space="preserve">. </w:t>
      </w:r>
      <w:r>
        <w:rPr>
          <w:rFonts w:ascii="Traditional Arabic" w:hAnsi="Traditional Arabic" w:cs="Traditional Arabic"/>
          <w:szCs w:val="28"/>
          <w:rtl w:val="true"/>
        </w:rPr>
        <w:t>ومثل الأئمّة الأطهار عليهم السلام الّذي أضاف كلّ واحدٍ منهم بجهاده صفحةً على تاريخ الإسلام المليء بالمفاخر، فإنّ هذا الإمام العظيم قد أضاف بعمله إلى الإسلام دعامة مهمّة من الجهاد الشّامل، وقدّم لنا درسًا عظيمًا</w:t>
      </w:r>
      <w:r>
        <w:rPr>
          <w:rFonts w:cs="Traditional Arabic" w:ascii="Traditional Arabic" w:hAnsi="Traditional Arabic"/>
          <w:szCs w:val="28"/>
          <w:rtl w:val="true"/>
        </w:rPr>
        <w:t xml:space="preserve">. </w:t>
      </w:r>
      <w:r>
        <w:rPr>
          <w:rFonts w:ascii="Traditional Arabic" w:hAnsi="Traditional Arabic" w:cs="Traditional Arabic"/>
          <w:szCs w:val="28"/>
          <w:rtl w:val="true"/>
        </w:rPr>
        <w:t>وذاك الدّرس العظيم هو أنّه عندما نكون في مواجهة القوى المنافقة والمرائية يجب أن نسعى جهدنا من أجل أن نستنهض وعي النّاس لمواجهة هذه القوى</w:t>
      </w:r>
      <w:r>
        <w:rPr>
          <w:rFonts w:cs="Traditional Arabic" w:ascii="Traditional Arabic" w:hAnsi="Traditional Arabic"/>
          <w:szCs w:val="28"/>
          <w:rtl w:val="true"/>
        </w:rPr>
        <w:t xml:space="preserve">. </w:t>
      </w:r>
      <w:r>
        <w:rPr>
          <w:rFonts w:ascii="Traditional Arabic" w:hAnsi="Traditional Arabic" w:cs="Traditional Arabic"/>
          <w:szCs w:val="28"/>
          <w:rtl w:val="true"/>
        </w:rPr>
        <w:t>فلو أنّ العدوّ يظهر عداءه بنحوٍ صريحٍ وعلنيّ ولا يرائي، فإنّ التّعامل معه أسهل</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لكن عندما يكون العدوّ كالمأمون العبّاسي الّذي يتظاهر بالقداسة والدّفاع عن الإسلام </w:t>
      </w:r>
      <w:r>
        <w:br w:type="page"/>
      </w:r>
    </w:p>
    <w:p>
      <w:pPr>
        <w:pStyle w:val="Normal"/>
        <w:jc w:val="left"/>
        <w:rPr>
          <w:rFonts w:ascii="Traditional Arabic" w:hAnsi="Traditional Arabic" w:cs="Traditional Arabic"/>
          <w:b/>
          <w:b/>
          <w:bCs/>
          <w:szCs w:val="28"/>
        </w:rPr>
      </w:pPr>
      <w:r>
        <w:rPr>
          <w:rFonts w:ascii="Traditional Arabic" w:hAnsi="Traditional Arabic" w:cs="Traditional Arabic"/>
          <w:szCs w:val="28"/>
          <w:rtl w:val="true"/>
        </w:rPr>
        <w:t>فإنّ التعرّف عليه سيكون صعبًا بالنّسبة للنّاس</w:t>
      </w:r>
      <w:r>
        <w:rPr>
          <w:rFonts w:cs="Traditional Arabic" w:ascii="Traditional Arabic" w:hAnsi="Traditional Arabic"/>
          <w:szCs w:val="28"/>
          <w:rtl w:val="true"/>
        </w:rPr>
        <w:t xml:space="preserve">. </w:t>
      </w:r>
      <w:r>
        <w:rPr>
          <w:rFonts w:ascii="Traditional Arabic" w:hAnsi="Traditional Arabic" w:cs="Traditional Arabic"/>
          <w:szCs w:val="28"/>
          <w:rtl w:val="true"/>
        </w:rPr>
        <w:t>كان المتسلّطون، في عصرنا هذا، وفي جميع عصور التاريخ، يسعون دائمًا للتوسّل بالحيلة والرّياء والنّفاق عندما يعجزون عن مواجهة النّاس وجهاً لوجه</w:t>
      </w:r>
      <w:r>
        <w:rPr>
          <w:rFonts w:cs="Traditional Arabic" w:ascii="Traditional Arabic" w:hAnsi="Traditional Arabic"/>
          <w:szCs w:val="28"/>
          <w:rtl w:val="true"/>
        </w:rPr>
        <w:t xml:space="preserve">... </w:t>
      </w:r>
      <w:r>
        <w:rPr>
          <w:rFonts w:ascii="Traditional Arabic" w:hAnsi="Traditional Arabic" w:cs="Traditional Arabic"/>
          <w:szCs w:val="28"/>
          <w:rtl w:val="true"/>
        </w:rPr>
        <w:t>وقد بذل الإمام علي بن موسى الرضا عليه السلام والإمام الجوادعليه السلام، الهمّة من أجل كشف قناع التزوير والرّياء هذا، عن وجه المأمون ونجحوا في ذلك</w:t>
      </w:r>
      <w:r>
        <w:rPr>
          <w:rFonts w:cs="Traditional Arabic" w:ascii="Traditional Arabic" w:hAnsi="Traditional Arabic"/>
          <w:szCs w:val="28"/>
          <w:rtl w:val="true"/>
        </w:rPr>
        <w:t>.</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right"/>
        <w:rPr>
          <w:rFonts w:ascii="Traditional Arabic" w:hAnsi="Traditional Arabic" w:cs="Traditional Arabic"/>
          <w:b/>
          <w:b/>
          <w:bCs/>
          <w:szCs w:val="28"/>
        </w:rPr>
      </w:pPr>
      <w:r>
        <w:rPr>
          <w:rFonts w:cs="Traditional Arabic" w:ascii="Traditional Arabic" w:hAnsi="Traditional Arabic"/>
          <w:b/>
          <w:bCs/>
          <w:szCs w:val="28"/>
          <w:rtl w:val="true"/>
        </w:rPr>
        <w:t>(</w:t>
      </w:r>
      <w:r>
        <w:rPr>
          <w:rFonts w:cs="Traditional Arabic" w:ascii="Traditional Arabic" w:hAnsi="Traditional Arabic"/>
          <w:b/>
          <w:bCs/>
          <w:szCs w:val="28"/>
        </w:rPr>
        <w:t>10/10/1980</w:t>
      </w:r>
      <w:r>
        <w:rPr>
          <w:rFonts w:cs="Traditional Arabic" w:ascii="Traditional Arabic" w:hAnsi="Traditional Arabic"/>
          <w:b/>
          <w:bCs/>
          <w:szCs w:val="28"/>
          <w:rtl w:val="true"/>
        </w:rPr>
        <w:t>)</w:t>
      </w:r>
    </w:p>
    <w:p>
      <w:pPr>
        <w:pStyle w:val="Normal"/>
        <w:jc w:val="righ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rFonts w:ascii="Traditional Arabic" w:hAnsi="Traditional Arabic" w:cs="Traditional Arabic"/>
          <w:b/>
          <w:b/>
          <w:bCs/>
          <w:szCs w:val="28"/>
        </w:rPr>
      </w:pPr>
      <w:r>
        <w:rPr>
          <w:rFonts w:ascii="Traditional Arabic" w:hAnsi="Traditional Arabic" w:cs="Traditional Arabic"/>
          <w:szCs w:val="28"/>
          <w:rtl w:val="true"/>
        </w:rPr>
        <w:t>إنّ هذا العظيم هو مظهر المقاومة وعلامتها</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إنسانٌ عظيمٌ أمضى كلّ عمره القصير بمواجهة ومعارضة السّلطة المزوّرة والمرائية للخليفة العبّاسي </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المأمون </w:t>
      </w:r>
      <w:r>
        <w:rPr>
          <w:rFonts w:cs="Traditional Arabic" w:ascii="Traditional Arabic" w:hAnsi="Traditional Arabic"/>
          <w:szCs w:val="28"/>
          <w:rtl w:val="true"/>
        </w:rPr>
        <w:t xml:space="preserve">- </w:t>
      </w:r>
      <w:r>
        <w:rPr>
          <w:rFonts w:ascii="Traditional Arabic" w:hAnsi="Traditional Arabic" w:cs="Traditional Arabic"/>
          <w:szCs w:val="28"/>
          <w:rtl w:val="true"/>
        </w:rPr>
        <w:t>ولم يتراجع خطوةً واحدةً وتحمّل جميع الظروف الصّعبة وجاهد بكلّ الأساليب الجهاديّة الممكنة</w:t>
      </w:r>
      <w:r>
        <w:rPr>
          <w:rFonts w:cs="Traditional Arabic" w:ascii="Traditional Arabic" w:hAnsi="Traditional Arabic"/>
          <w:szCs w:val="28"/>
          <w:rtl w:val="true"/>
        </w:rPr>
        <w:t xml:space="preserve">. </w:t>
      </w:r>
      <w:r>
        <w:rPr>
          <w:rFonts w:ascii="Traditional Arabic" w:hAnsi="Traditional Arabic" w:cs="Traditional Arabic"/>
          <w:szCs w:val="28"/>
          <w:rtl w:val="true"/>
        </w:rPr>
        <w:t>وكان أوّل من أشاد بنيان بحث الحرّية بصورةٍ علنيّة</w:t>
      </w:r>
      <w:r>
        <w:rPr>
          <w:rFonts w:cs="Traditional Arabic" w:ascii="Traditional Arabic" w:hAnsi="Traditional Arabic"/>
          <w:szCs w:val="28"/>
          <w:rtl w:val="true"/>
        </w:rPr>
        <w:t xml:space="preserve">. </w:t>
      </w:r>
      <w:r>
        <w:rPr>
          <w:rFonts w:ascii="Traditional Arabic" w:hAnsi="Traditional Arabic" w:cs="Traditional Arabic"/>
          <w:szCs w:val="28"/>
          <w:rtl w:val="true"/>
        </w:rPr>
        <w:t>وكان يُباحث العلماء والدعاة والمدّعين ومختلقي الأعذار في محضر المأمون العبّاسي بشأن أدقّ القضايا ويستدلّ ويثبت أفضليّته وحقّانية كلامه</w:t>
      </w:r>
      <w:r>
        <w:rPr>
          <w:rFonts w:cs="Traditional Arabic" w:ascii="Traditional Arabic" w:hAnsi="Traditional Arabic"/>
          <w:szCs w:val="28"/>
          <w:rtl w:val="true"/>
        </w:rPr>
        <w:t xml:space="preserve">. </w:t>
      </w:r>
      <w:r>
        <w:rPr>
          <w:rFonts w:ascii="Traditional Arabic" w:hAnsi="Traditional Arabic" w:cs="Traditional Arabic"/>
          <w:szCs w:val="28"/>
          <w:rtl w:val="true"/>
        </w:rPr>
        <w:t>إنّ بحث الحرّية هو من تراثنا الإسلاميّ، وقد راج هذا البحث في زمان أئمّة الهدى، وقد تطرّق الإمام الجواد عليه السلام، هذا الإمام الجليل، إليه في زمانه وتعرّض له بصورةٍ صافية ونقيّة</w:t>
      </w:r>
      <w:r>
        <w:rPr>
          <w:rFonts w:cs="Traditional Arabic" w:ascii="Traditional Arabic" w:hAnsi="Traditional Arabic"/>
          <w:szCs w:val="28"/>
          <w:rtl w:val="true"/>
        </w:rPr>
        <w:t>.</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right"/>
        <w:rPr>
          <w:rFonts w:ascii="Traditional Arabic" w:hAnsi="Traditional Arabic" w:cs="Traditional Arabic"/>
          <w:b/>
          <w:b/>
          <w:bCs/>
          <w:szCs w:val="28"/>
        </w:rPr>
      </w:pPr>
      <w:r>
        <w:rPr>
          <w:rFonts w:cs="Traditional Arabic" w:ascii="Traditional Arabic" w:hAnsi="Traditional Arabic"/>
          <w:b/>
          <w:bCs/>
          <w:szCs w:val="28"/>
          <w:rtl w:val="true"/>
        </w:rPr>
        <w:t>(</w:t>
      </w:r>
      <w:r>
        <w:rPr>
          <w:rFonts w:cs="Traditional Arabic" w:ascii="Traditional Arabic" w:hAnsi="Traditional Arabic"/>
          <w:b/>
          <w:bCs/>
          <w:szCs w:val="28"/>
        </w:rPr>
        <w:t>15/05/1981</w:t>
      </w:r>
      <w:r>
        <w:rPr>
          <w:rFonts w:cs="Traditional Arabic" w:ascii="Traditional Arabic" w:hAnsi="Traditional Arabic"/>
          <w:b/>
          <w:bCs/>
          <w:szCs w:val="28"/>
          <w:rtl w:val="true"/>
        </w:rPr>
        <w:t>)</w:t>
      </w:r>
      <w:r>
        <w:br w:type="page"/>
      </w:r>
    </w:p>
    <w:p>
      <w:pPr>
        <w:pStyle w:val="Normal"/>
        <w:jc w:val="left"/>
        <w:rPr>
          <w:rFonts w:ascii="Traditional Arabic" w:hAnsi="Traditional Arabic" w:cs="Traditional Arabic"/>
          <w:b/>
          <w:b/>
          <w:bCs/>
          <w:szCs w:val="28"/>
        </w:rPr>
      </w:pPr>
      <w:r>
        <w:rPr>
          <w:rFonts w:ascii="Traditional Arabic" w:hAnsi="Traditional Arabic" w:cs="Traditional Arabic"/>
          <w:b/>
          <w:b/>
          <w:bCs/>
          <w:szCs w:val="28"/>
          <w:rtl w:val="true"/>
        </w:rPr>
        <w:t>مواجهة الإمامين الهادي والعسكري عليهما السلام للسلطة</w:t>
      </w:r>
    </w:p>
    <w:p>
      <w:pPr>
        <w:pStyle w:val="Normal"/>
        <w:jc w:val="left"/>
        <w:rPr>
          <w:rFonts w:ascii="Traditional Arabic" w:hAnsi="Traditional Arabic" w:cs="Traditional Arabic"/>
          <w:szCs w:val="28"/>
        </w:rPr>
      </w:pPr>
      <w:r>
        <w:rPr>
          <w:rFonts w:ascii="Traditional Arabic" w:hAnsi="Traditional Arabic" w:cs="Traditional Arabic"/>
          <w:szCs w:val="28"/>
          <w:rtl w:val="true"/>
        </w:rPr>
        <w:t>في المواجهة الّتي جرت بين الإمام الهادي عليه السلام وحكّام زمانه فإنّ الّذي انتصر في الظّاهر والباطن هو هذا الإمام عليه السلام</w:t>
      </w:r>
      <w:r>
        <w:rPr>
          <w:rFonts w:cs="Traditional Arabic" w:ascii="Traditional Arabic" w:hAnsi="Traditional Arabic"/>
          <w:szCs w:val="28"/>
          <w:rtl w:val="true"/>
        </w:rPr>
        <w:t xml:space="preserve">. </w:t>
      </w:r>
      <w:r>
        <w:rPr>
          <w:rFonts w:ascii="Traditional Arabic" w:hAnsi="Traditional Arabic" w:cs="Traditional Arabic"/>
          <w:szCs w:val="28"/>
          <w:rtl w:val="true"/>
        </w:rPr>
        <w:t>ففي زمن إمامته حكم ستّةٌ من الخلفاء واحدًا تلو الآخر، وهلكوا جميعًا واحدًا تلو الآخر</w:t>
      </w:r>
      <w:r>
        <w:rPr>
          <w:rFonts w:cs="Traditional Arabic" w:ascii="Traditional Arabic" w:hAnsi="Traditional Arabic"/>
          <w:szCs w:val="28"/>
          <w:rtl w:val="true"/>
        </w:rPr>
        <w:t xml:space="preserve">. </w:t>
      </w:r>
      <w:r>
        <w:rPr>
          <w:rFonts w:ascii="Traditional Arabic" w:hAnsi="Traditional Arabic" w:cs="Traditional Arabic"/>
          <w:szCs w:val="28"/>
          <w:rtl w:val="true"/>
        </w:rPr>
        <w:t>وكان آخرهم المعتزّ الّذي قتل الإمام عليه السلام ولم يلبث من بعده إلّا قليلًا</w:t>
      </w:r>
      <w:r>
        <w:rPr>
          <w:rFonts w:cs="Traditional Arabic" w:ascii="Traditional Arabic" w:hAnsi="Traditional Arabic"/>
          <w:szCs w:val="28"/>
          <w:rtl w:val="true"/>
        </w:rPr>
        <w:t xml:space="preserve">. </w:t>
      </w:r>
      <w:r>
        <w:rPr>
          <w:rFonts w:ascii="Traditional Arabic" w:hAnsi="Traditional Arabic" w:cs="Traditional Arabic"/>
          <w:szCs w:val="28"/>
          <w:rtl w:val="true"/>
        </w:rPr>
        <w:t>وهؤلاء الخلفاء ماتوا أذلّاء في الغالب، أحدهم قتله ابنه، والآخر على يد ابن أخيه، وبهذه الطّريقة تشتّت العبّاسيّون وانقرضوا، بعكس الشّيعة</w:t>
      </w:r>
      <w:r>
        <w:rPr>
          <w:rFonts w:cs="Traditional Arabic" w:ascii="Traditional Arabic" w:hAnsi="Traditional Arabic"/>
          <w:szCs w:val="28"/>
          <w:rtl w:val="true"/>
        </w:rPr>
        <w:t xml:space="preserve">. </w:t>
      </w:r>
      <w:r>
        <w:rPr>
          <w:rFonts w:ascii="Traditional Arabic" w:hAnsi="Traditional Arabic" w:cs="Traditional Arabic"/>
          <w:szCs w:val="28"/>
          <w:rtl w:val="true"/>
        </w:rPr>
        <w:t>فالشّيعة في زمن الإمام الهادي والإمام العسكريّ عليهما السلام، ورغم ما فيه من عنفٍ وقمعٍ كانوا يزدادون انتشاراً وقوّةً يومًا بعد يوم</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 xml:space="preserve">لقد عاش الإمام الهادي عليه السلام </w:t>
      </w:r>
      <w:r>
        <w:rPr>
          <w:rFonts w:cs="Traditional Arabic" w:ascii="Traditional Arabic" w:hAnsi="Traditional Arabic"/>
          <w:szCs w:val="28"/>
        </w:rPr>
        <w:t>42</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سنة، قضى </w:t>
      </w:r>
      <w:r>
        <w:rPr>
          <w:rFonts w:cs="Traditional Arabic" w:ascii="Traditional Arabic" w:hAnsi="Traditional Arabic"/>
          <w:szCs w:val="28"/>
        </w:rPr>
        <w:t>20</w:t>
      </w:r>
      <w:r>
        <w:rPr>
          <w:rFonts w:cs="Traditional Arabic" w:ascii="Traditional Arabic" w:hAnsi="Traditional Arabic"/>
          <w:szCs w:val="28"/>
          <w:rtl w:val="true"/>
        </w:rPr>
        <w:t xml:space="preserve"> </w:t>
      </w:r>
      <w:r>
        <w:rPr>
          <w:rFonts w:ascii="Traditional Arabic" w:hAnsi="Traditional Arabic" w:cs="Traditional Arabic"/>
          <w:szCs w:val="28"/>
          <w:rtl w:val="true"/>
        </w:rPr>
        <w:t>سنة منها في سامرّاء، حيث كان يعمل ويعيش ويمتلك مزرعةً</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كانت سامرّاء في الواقع بمثابة معسكر بناه المعتصم لغلمانه التّرك المقرّبين له </w:t>
      </w:r>
      <w:r>
        <w:rPr>
          <w:rFonts w:cs="Traditional Arabic" w:ascii="Traditional Arabic" w:hAnsi="Traditional Arabic"/>
          <w:szCs w:val="28"/>
          <w:rtl w:val="true"/>
        </w:rPr>
        <w:t xml:space="preserve">- </w:t>
      </w:r>
      <w:r>
        <w:rPr>
          <w:rFonts w:ascii="Traditional Arabic" w:hAnsi="Traditional Arabic" w:cs="Traditional Arabic"/>
          <w:szCs w:val="28"/>
          <w:rtl w:val="true"/>
        </w:rPr>
        <w:t>وهؤلاء التّرك هم غير الأتراك الّذين يعيشون في إيران أو في آذربايجان أو سائر النقاط، والّذين أحضرهم من تركستان وسمرقند، ومن منطقة مانغوليا وآسيا</w:t>
      </w:r>
      <w:r>
        <w:br w:type="page"/>
      </w:r>
    </w:p>
    <w:p>
      <w:pPr>
        <w:pStyle w:val="Normal"/>
        <w:jc w:val="left"/>
        <w:rPr>
          <w:rFonts w:ascii="Traditional Arabic" w:hAnsi="Traditional Arabic" w:cs="Traditional Arabic"/>
          <w:szCs w:val="28"/>
        </w:rPr>
      </w:pPr>
      <w:r>
        <w:rPr>
          <w:rFonts w:ascii="Traditional Arabic" w:hAnsi="Traditional Arabic" w:cs="Traditional Arabic"/>
          <w:szCs w:val="28"/>
          <w:rtl w:val="true"/>
        </w:rPr>
        <w:t>الشرقية واحتفظ بهم في سامرّاء</w:t>
      </w:r>
      <w:r>
        <w:rPr>
          <w:rFonts w:cs="Traditional Arabic" w:ascii="Traditional Arabic" w:hAnsi="Traditional Arabic"/>
          <w:szCs w:val="28"/>
          <w:rtl w:val="true"/>
        </w:rPr>
        <w:t xml:space="preserve">. </w:t>
      </w:r>
      <w:r>
        <w:rPr>
          <w:rFonts w:ascii="Traditional Arabic" w:hAnsi="Traditional Arabic" w:cs="Traditional Arabic"/>
          <w:szCs w:val="28"/>
          <w:rtl w:val="true"/>
        </w:rPr>
        <w:t>وهؤلاء الأتراك، ولحداثة إسلامهم، لم يكونوا يعرفون الأئمّة ولا المؤمنين ولا يفهمون عن الإسلام شيئًا</w:t>
      </w:r>
      <w:r>
        <w:rPr>
          <w:rFonts w:cs="Traditional Arabic" w:ascii="Traditional Arabic" w:hAnsi="Traditional Arabic"/>
          <w:szCs w:val="28"/>
          <w:rtl w:val="true"/>
        </w:rPr>
        <w:t xml:space="preserve">. </w:t>
      </w:r>
      <w:r>
        <w:rPr>
          <w:rFonts w:ascii="Traditional Arabic" w:hAnsi="Traditional Arabic" w:cs="Traditional Arabic"/>
          <w:szCs w:val="28"/>
          <w:rtl w:val="true"/>
        </w:rPr>
        <w:t>لهذا صاروا يُضايقون النّاس وأوجدوا بينهم وبين العرب ـ أهالي بغداد ـ النّزاعات والمشاجرات</w:t>
      </w:r>
      <w:r>
        <w:rPr>
          <w:rFonts w:cs="Traditional Arabic" w:ascii="Traditional Arabic" w:hAnsi="Traditional Arabic"/>
          <w:szCs w:val="28"/>
          <w:rtl w:val="true"/>
        </w:rPr>
        <w:t xml:space="preserve">. </w:t>
      </w:r>
      <w:r>
        <w:rPr>
          <w:rFonts w:ascii="Traditional Arabic" w:hAnsi="Traditional Arabic" w:cs="Traditional Arabic"/>
          <w:szCs w:val="28"/>
          <w:rtl w:val="true"/>
        </w:rPr>
        <w:t>وفي مدينة سامرّاء نفسها، اجتمع عددٌ ملحوظٌ من كبراء الشّيعة في زمن الإمام الهادي عليه السلام وتمكّن الإمام عليه السلام من إدارتهم، وإيصال رسالة الإمامة من خلالهم إلى مختلف مناطق العالم الإسلامي</w:t>
      </w:r>
      <w:r>
        <w:rPr>
          <w:rFonts w:cs="Traditional Arabic" w:ascii="Traditional Arabic" w:hAnsi="Traditional Arabic"/>
          <w:szCs w:val="28"/>
          <w:rtl w:val="true"/>
        </w:rPr>
        <w:t xml:space="preserve">. </w:t>
      </w:r>
      <w:r>
        <w:rPr>
          <w:rFonts w:ascii="Traditional Arabic" w:hAnsi="Traditional Arabic" w:cs="Traditional Arabic"/>
          <w:szCs w:val="28"/>
          <w:rtl w:val="true"/>
        </w:rPr>
        <w:t>فالرّسائل وهذه الشّبكات الشيعيّة، في قم وخراسان والريّ والمدينة واليمن، وفي المناطق البعيدة، وفي جميع أقطار العالم، هي الّتي استطاعت أن تروّج وتنشر وتزيد من المؤمنين بهذا المذهب، يوماً بعد يوم</w:t>
      </w:r>
      <w:r>
        <w:rPr>
          <w:rFonts w:cs="Traditional Arabic" w:ascii="Traditional Arabic" w:hAnsi="Traditional Arabic"/>
          <w:szCs w:val="28"/>
          <w:rtl w:val="true"/>
        </w:rPr>
        <w:t xml:space="preserve">. </w:t>
      </w:r>
      <w:r>
        <w:rPr>
          <w:rFonts w:ascii="Traditional Arabic" w:hAnsi="Traditional Arabic" w:cs="Traditional Arabic"/>
          <w:szCs w:val="28"/>
          <w:rtl w:val="true"/>
        </w:rPr>
        <w:t>وقد استطاع الإمام الهادي عليه السلام أن يقوم بكلّ هذه الأعمال، تحت ظلّ بريق السّيوف الحادّة والدمويّة لأولئك الخلفاء الستّة ورغمًا عن أنوفهم</w:t>
      </w:r>
      <w:r>
        <w:rPr>
          <w:rFonts w:cs="Traditional Arabic" w:ascii="Traditional Arabic" w:hAnsi="Traditional Arabic"/>
          <w:szCs w:val="28"/>
          <w:rtl w:val="true"/>
        </w:rPr>
        <w:t xml:space="preserve">. </w:t>
      </w:r>
      <w:r>
        <w:rPr>
          <w:rFonts w:ascii="Traditional Arabic" w:hAnsi="Traditional Arabic" w:cs="Traditional Arabic"/>
          <w:szCs w:val="28"/>
          <w:rtl w:val="true"/>
        </w:rPr>
        <w:t>ويوجد حديثٌ معروفٌ حول وفاة الإمام الهادي عليه السلام، يُعلم من عباراته تواجد جمعٍ ملحوظٍ من الشّيعة في سامرّاء، لم يكن الجهاز الحاكم يعرف عنهم شيئًا، لأنّه لو كان يعلم بهم لكان قضى عليهم عن بكرة أبيهم</w:t>
      </w:r>
      <w:r>
        <w:rPr>
          <w:rFonts w:cs="Traditional Arabic" w:ascii="Traditional Arabic" w:hAnsi="Traditional Arabic"/>
          <w:szCs w:val="28"/>
          <w:rtl w:val="true"/>
        </w:rPr>
        <w:t xml:space="preserve">. </w:t>
      </w:r>
      <w:r>
        <w:rPr>
          <w:rFonts w:ascii="Traditional Arabic" w:hAnsi="Traditional Arabic" w:cs="Traditional Arabic"/>
          <w:szCs w:val="28"/>
          <w:rtl w:val="true"/>
        </w:rPr>
        <w:t>لكنّ هذه الجماعة، ولأنّها استطاعت أن توجد شبكة قويّة، فإنّ الجهاز الحاكم لم يتمكّن من الوصول إليها</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 xml:space="preserve">إنّ يومًا من جهاد هؤلاء العظماء </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الأئمّة عليهم السلام </w:t>
      </w:r>
      <w:r>
        <w:rPr>
          <w:rFonts w:cs="Traditional Arabic" w:ascii="Traditional Arabic" w:hAnsi="Traditional Arabic"/>
          <w:szCs w:val="28"/>
          <w:rtl w:val="true"/>
        </w:rPr>
        <w:t xml:space="preserve">- </w:t>
      </w:r>
      <w:r>
        <w:rPr>
          <w:rFonts w:ascii="Traditional Arabic" w:hAnsi="Traditional Arabic" w:cs="Traditional Arabic"/>
          <w:szCs w:val="28"/>
          <w:rtl w:val="true"/>
        </w:rPr>
        <w:t>يؤثّر بمقدار سنوات</w:t>
      </w:r>
      <w:r>
        <w:rPr>
          <w:rFonts w:cs="Traditional Arabic" w:ascii="Traditional Arabic" w:hAnsi="Traditional Arabic"/>
          <w:szCs w:val="28"/>
          <w:rtl w:val="true"/>
        </w:rPr>
        <w:t xml:space="preserve">. </w:t>
      </w:r>
      <w:r>
        <w:rPr>
          <w:rFonts w:ascii="Traditional Arabic" w:hAnsi="Traditional Arabic" w:cs="Traditional Arabic"/>
          <w:szCs w:val="28"/>
          <w:rtl w:val="true"/>
        </w:rPr>
        <w:t>ويومٌ واحدٌ من حياتهم المباركة يساوي سنواتٍ من حياة جماعةٍ تعمل ليل نهار على مستوى التّأثير في المجتمع</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هؤلاء العظماء قد حفظوا الدّين بهذه الطّريقة، وإلّا فإنّ دينًا يقع على رأسه المعتزّ والمتوكّل والمعتصم، والمأمون، ويكون علماؤه رجالٌ كيحيى بن أكثم ـ الذي رغم أنّه كان عالم </w:t>
      </w:r>
      <w:r>
        <w:br w:type="page"/>
      </w:r>
    </w:p>
    <w:p>
      <w:pPr>
        <w:pStyle w:val="Normal"/>
        <w:jc w:val="left"/>
        <w:rPr>
          <w:rFonts w:ascii="Traditional Arabic" w:hAnsi="Traditional Arabic" w:cs="Traditional Arabic"/>
          <w:szCs w:val="28"/>
        </w:rPr>
      </w:pPr>
      <w:r>
        <w:rPr>
          <w:rFonts w:ascii="Traditional Arabic" w:hAnsi="Traditional Arabic" w:cs="Traditional Arabic"/>
          <w:szCs w:val="28"/>
          <w:rtl w:val="true"/>
        </w:rPr>
        <w:t>البلاط، فقد كان من الفسّاق والفجّار المتجاهرين من الدّرجة الأولى ـ لا ينبغي أساسًا أن يبقى، ولكان ينبغي والحال هذا، أن يُجتثّ من جذوره وينتهي كلّ شيء</w:t>
      </w:r>
      <w:r>
        <w:rPr>
          <w:rFonts w:cs="Traditional Arabic" w:ascii="Traditional Arabic" w:hAnsi="Traditional Arabic"/>
          <w:szCs w:val="28"/>
          <w:rtl w:val="true"/>
        </w:rPr>
        <w:t xml:space="preserve">. </w:t>
      </w:r>
      <w:r>
        <w:rPr>
          <w:rFonts w:ascii="Traditional Arabic" w:hAnsi="Traditional Arabic" w:cs="Traditional Arabic"/>
          <w:szCs w:val="28"/>
          <w:rtl w:val="true"/>
        </w:rPr>
        <w:t>فجهاد الأئمّة عليهم السلام وسعيهم لم يحفظ التشيّع فحسب، بل القرآن والإسلام والمعارف الدينيّة، وهذه هي خاصّية العباد الخالصين والمخلصين وأولياء الله</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فلو لم يكن للإسلام أمثال هؤلاء من أولي العزم، لما استطاع أن يعود غضًّا طريًّا ويوجد هذه الصّحوة الإسلاميّة بعد </w:t>
      </w:r>
      <w:r>
        <w:rPr>
          <w:rFonts w:cs="Traditional Arabic" w:ascii="Traditional Arabic" w:hAnsi="Traditional Arabic"/>
          <w:szCs w:val="28"/>
        </w:rPr>
        <w:t>1230</w:t>
      </w:r>
      <w:r>
        <w:rPr>
          <w:rFonts w:cs="Traditional Arabic" w:ascii="Traditional Arabic" w:hAnsi="Traditional Arabic"/>
          <w:szCs w:val="28"/>
          <w:rtl w:val="true"/>
        </w:rPr>
        <w:t xml:space="preserve"> </w:t>
      </w:r>
      <w:r>
        <w:rPr>
          <w:rFonts w:ascii="Traditional Arabic" w:hAnsi="Traditional Arabic" w:cs="Traditional Arabic"/>
          <w:szCs w:val="28"/>
          <w:rtl w:val="true"/>
        </w:rPr>
        <w:t>سنة، بل كان ينبغي أن يزول شيئًا فشيئًا</w:t>
      </w:r>
      <w:r>
        <w:rPr>
          <w:rFonts w:cs="Traditional Arabic" w:ascii="Traditional Arabic" w:hAnsi="Traditional Arabic"/>
          <w:szCs w:val="28"/>
          <w:rtl w:val="true"/>
        </w:rPr>
        <w:t xml:space="preserve">. </w:t>
      </w:r>
      <w:r>
        <w:rPr>
          <w:rFonts w:ascii="Traditional Arabic" w:hAnsi="Traditional Arabic" w:cs="Traditional Arabic"/>
          <w:szCs w:val="28"/>
          <w:rtl w:val="true"/>
        </w:rPr>
        <w:t>فلو لم يكن للإسلام، هؤلاء الّذين جذّروا هذه المعارف العظيمة بعد النبيّ صلى الله عليه وآله وسلم في الأذهان على مرّ التاريخ الإنسانيّ والإسلامي، لكان ينبغي أن يزول من الوجود وينتهي كلّ شيء، ولا يبقى منه أيّ شيء</w:t>
      </w:r>
      <w:r>
        <w:rPr>
          <w:rFonts w:cs="Traditional Arabic" w:ascii="Traditional Arabic" w:hAnsi="Traditional Arabic"/>
          <w:szCs w:val="28"/>
          <w:rtl w:val="true"/>
        </w:rPr>
        <w:t xml:space="preserve">. </w:t>
      </w:r>
      <w:r>
        <w:rPr>
          <w:rFonts w:ascii="Traditional Arabic" w:hAnsi="Traditional Arabic" w:cs="Traditional Arabic"/>
          <w:szCs w:val="28"/>
          <w:rtl w:val="true"/>
        </w:rPr>
        <w:t>ولو بقي، فلم يكن ليبقى من معارفه شيءٌ، كالمسيحية واليهودية، اللتين لم يبقَ من معارفهم الأساس أيّ شيءٍ تقريبًا</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فأن يبقى القرآن سالمًا والحديث النبويّ وكلّ هذه الأحكام والمعارف الإسلاميّة، وذلك بعد أكثر من </w:t>
      </w:r>
      <w:r>
        <w:rPr>
          <w:rFonts w:cs="Traditional Arabic" w:ascii="Traditional Arabic" w:hAnsi="Traditional Arabic"/>
          <w:szCs w:val="28"/>
        </w:rPr>
        <w:t>1000</w:t>
      </w:r>
      <w:r>
        <w:rPr>
          <w:rFonts w:cs="Traditional Arabic" w:ascii="Traditional Arabic" w:hAnsi="Traditional Arabic"/>
          <w:szCs w:val="28"/>
          <w:rtl w:val="true"/>
        </w:rPr>
        <w:t xml:space="preserve"> </w:t>
      </w:r>
      <w:r>
        <w:rPr>
          <w:rFonts w:ascii="Traditional Arabic" w:hAnsi="Traditional Arabic" w:cs="Traditional Arabic"/>
          <w:szCs w:val="28"/>
          <w:rtl w:val="true"/>
        </w:rPr>
        <w:t>سنة، وأن تتمكّن من أن تبرز في قمّة المعارف الإنسانيّة، فهذا ليس بالأمر الطبيعيّ، بل كان هناك عملٌ غير طبيعيّ يؤدَّى من خلال الجهاد</w:t>
      </w:r>
      <w:r>
        <w:rPr>
          <w:rFonts w:cs="Traditional Arabic" w:ascii="Traditional Arabic" w:hAnsi="Traditional Arabic"/>
          <w:szCs w:val="28"/>
          <w:rtl w:val="true"/>
        </w:rPr>
        <w:t xml:space="preserve">. </w:t>
      </w:r>
      <w:r>
        <w:rPr>
          <w:rFonts w:ascii="Traditional Arabic" w:hAnsi="Traditional Arabic" w:cs="Traditional Arabic"/>
          <w:szCs w:val="28"/>
          <w:rtl w:val="true"/>
        </w:rPr>
        <w:t>وبالتأكيد، كان على طريق هذا العمل الكبير الضرب والسجن والقتل وكلّ هذه لم تكن بالنسبة لهؤلاء العظماء شيئًا</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 xml:space="preserve">يوجد حديثٌ حول طفولة الإمام الهادي عليه السلام، عندما أحضر المعتصمُ الإمام الجواد عليه السلام من المدينة إلى بغداد، في العام </w:t>
      </w:r>
      <w:r>
        <w:rPr>
          <w:rFonts w:cs="Traditional Arabic" w:ascii="Traditional Arabic" w:hAnsi="Traditional Arabic"/>
          <w:szCs w:val="28"/>
        </w:rPr>
        <w:t>218</w:t>
      </w:r>
      <w:r>
        <w:rPr>
          <w:rFonts w:cs="Traditional Arabic" w:ascii="Traditional Arabic" w:hAnsi="Traditional Arabic"/>
          <w:szCs w:val="28"/>
          <w:rtl w:val="true"/>
        </w:rPr>
        <w:t xml:space="preserve"> </w:t>
      </w:r>
      <w:r>
        <w:rPr>
          <w:rFonts w:ascii="Traditional Arabic" w:hAnsi="Traditional Arabic" w:cs="Traditional Arabic"/>
          <w:szCs w:val="28"/>
          <w:rtl w:val="true"/>
        </w:rPr>
        <w:t>هجريّة، أي قبل شهادته بسنتين، وبقي الإمام الهادي عليه السلام حينها مع أهله في المدينة، حيث كان له من العمر وقتها ست سنوات</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بعد أن أُحضر الإمام الجواد عليه السلام إلى بغداد سأل المعتصم عن أسرته وأهله، وعندما </w:t>
      </w:r>
      <w:r>
        <w:br w:type="page"/>
      </w:r>
    </w:p>
    <w:p>
      <w:pPr>
        <w:pStyle w:val="Normal"/>
        <w:jc w:val="left"/>
        <w:rPr>
          <w:rFonts w:ascii="Traditional Arabic" w:hAnsi="Traditional Arabic" w:cs="Traditional Arabic"/>
          <w:szCs w:val="28"/>
        </w:rPr>
      </w:pPr>
      <w:r>
        <w:rPr>
          <w:rFonts w:ascii="Traditional Arabic" w:hAnsi="Traditional Arabic" w:cs="Traditional Arabic"/>
          <w:szCs w:val="28"/>
          <w:rtl w:val="true"/>
        </w:rPr>
        <w:t>سمع أنّ ابنه البكر عليّ بن محمّد ابن ست سنوات، قال إنّه خطرٌ ويجب أن نُفكّر بحلٍّ له</w:t>
      </w:r>
      <w:r>
        <w:rPr>
          <w:rFonts w:cs="Traditional Arabic" w:ascii="Traditional Arabic" w:hAnsi="Traditional Arabic"/>
          <w:szCs w:val="28"/>
          <w:rtl w:val="true"/>
        </w:rPr>
        <w:t xml:space="preserve">. </w:t>
      </w:r>
      <w:r>
        <w:rPr>
          <w:rFonts w:ascii="Traditional Arabic" w:hAnsi="Traditional Arabic" w:cs="Traditional Arabic"/>
          <w:szCs w:val="28"/>
          <w:rtl w:val="true"/>
        </w:rPr>
        <w:t>وقد أمر المعتصم رجلًا من أقاربه أن يذهب من بغداد إلى المدينة، وأن يجد فيها من هو عدوّ لأهل البيت، فيودع عنده هذا الطفل ليكون معلّمًا له ويربّيه ليصبح عدوًّا لأسرته ومنسجمًا مع الجهاز الحاكم</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فجاء هذا الشّخص من بغداد إلى المدينة، واختار أحد علمائها المدعوّ الجنيدي الّذي كان من أشدّ المخالفين والمعاندين لأهل البيت </w:t>
      </w:r>
      <w:r>
        <w:rPr>
          <w:rFonts w:cs="Traditional Arabic" w:ascii="Traditional Arabic" w:hAnsi="Traditional Arabic"/>
          <w:szCs w:val="28"/>
          <w:rtl w:val="true"/>
        </w:rPr>
        <w:t xml:space="preserve">- </w:t>
      </w:r>
      <w:r>
        <w:rPr>
          <w:rFonts w:ascii="Traditional Arabic" w:hAnsi="Traditional Arabic" w:cs="Traditional Arabic"/>
          <w:szCs w:val="28"/>
          <w:rtl w:val="true"/>
        </w:rPr>
        <w:t>وكان في المدينة عددٌ من أمثال هؤلاء العلماء ــ لينهض بهذا العمل، وقال له</w:t>
      </w:r>
      <w:r>
        <w:rPr>
          <w:rFonts w:cs="Traditional Arabic" w:ascii="Traditional Arabic" w:hAnsi="Traditional Arabic"/>
          <w:szCs w:val="28"/>
          <w:rtl w:val="true"/>
        </w:rPr>
        <w:t xml:space="preserve">: </w:t>
      </w:r>
      <w:r>
        <w:rPr>
          <w:rFonts w:ascii="Traditional Arabic" w:hAnsi="Traditional Arabic" w:cs="Traditional Arabic"/>
          <w:szCs w:val="28"/>
          <w:rtl w:val="true"/>
        </w:rPr>
        <w:t>إنّني مأمورٌ أن أجعلك مربّيًا ومؤدِّبًا لهذا الطفل، ولا ينبغي أن تسمح لأيّ شخصٍ بالتّواصل معه أو الارتباط به، وأُريدك أن تُربّيه بهذه الطّريقة وبهذا الشكل</w:t>
      </w:r>
      <w:r>
        <w:rPr>
          <w:rFonts w:cs="Traditional Arabic" w:ascii="Traditional Arabic" w:hAnsi="Traditional Arabic"/>
          <w:szCs w:val="28"/>
          <w:rtl w:val="true"/>
        </w:rPr>
        <w:t xml:space="preserve">. </w:t>
      </w:r>
      <w:r>
        <w:rPr>
          <w:rFonts w:ascii="Traditional Arabic" w:hAnsi="Traditional Arabic" w:cs="Traditional Arabic"/>
          <w:szCs w:val="28"/>
          <w:rtl w:val="true"/>
        </w:rPr>
        <w:t>وقد سجّل التاريخ اسم هذا الشّخص الجنيدي</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كان الإمام الهادي عليه السلام </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كما ذكرت </w:t>
      </w:r>
      <w:r>
        <w:rPr>
          <w:rFonts w:cs="Traditional Arabic" w:ascii="Traditional Arabic" w:hAnsi="Traditional Arabic"/>
          <w:szCs w:val="28"/>
          <w:rtl w:val="true"/>
        </w:rPr>
        <w:t xml:space="preserve">- </w:t>
      </w:r>
      <w:r>
        <w:rPr>
          <w:rFonts w:ascii="Traditional Arabic" w:hAnsi="Traditional Arabic" w:cs="Traditional Arabic"/>
          <w:szCs w:val="28"/>
          <w:rtl w:val="true"/>
        </w:rPr>
        <w:t>بعمر ست سنوات في ذلك الوقت، وكان الأمر أمر الحكومة، فمن الّذي يستطيع أن يعترض على مثل هذا الأمر؟</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بعد مدّةٍ جاء أحد المقرّبين من الجهاز الحاكم ليطّلع على الجنيدي، ويسأل عن أحوال ذلك الطفل الّذي أودعه إيّاه</w:t>
      </w:r>
      <w:r>
        <w:rPr>
          <w:rFonts w:cs="Traditional Arabic" w:ascii="Traditional Arabic" w:hAnsi="Traditional Arabic"/>
          <w:szCs w:val="28"/>
          <w:rtl w:val="true"/>
        </w:rPr>
        <w:t xml:space="preserve">. </w:t>
      </w:r>
      <w:r>
        <w:rPr>
          <w:rFonts w:ascii="Traditional Arabic" w:hAnsi="Traditional Arabic" w:cs="Traditional Arabic"/>
          <w:szCs w:val="28"/>
          <w:rtl w:val="true"/>
        </w:rPr>
        <w:t>فقال الجنيدي</w:t>
      </w:r>
      <w:r>
        <w:rPr>
          <w:rFonts w:cs="Traditional Arabic" w:ascii="Traditional Arabic" w:hAnsi="Traditional Arabic"/>
          <w:szCs w:val="28"/>
          <w:rtl w:val="true"/>
        </w:rPr>
        <w:t xml:space="preserve">: </w:t>
      </w:r>
      <w:r>
        <w:rPr>
          <w:rFonts w:ascii="Traditional Arabic" w:hAnsi="Traditional Arabic" w:cs="Traditional Arabic"/>
          <w:szCs w:val="28"/>
          <w:rtl w:val="true"/>
        </w:rPr>
        <w:t>أيّ طفلٍ هذا، أهذا هو الطفل؟، إنّني أُبيّن له مسألةً في الأدب، فيُبيّن لي أبوابًا من الأدب، حيث أتعلّم منه</w:t>
      </w:r>
      <w:r>
        <w:rPr>
          <w:rFonts w:cs="Traditional Arabic" w:ascii="Traditional Arabic" w:hAnsi="Traditional Arabic"/>
          <w:szCs w:val="28"/>
          <w:rtl w:val="true"/>
        </w:rPr>
        <w:t xml:space="preserve">! </w:t>
      </w:r>
      <w:r>
        <w:rPr>
          <w:rFonts w:ascii="Traditional Arabic" w:hAnsi="Traditional Arabic" w:cs="Traditional Arabic"/>
          <w:szCs w:val="28"/>
          <w:rtl w:val="true"/>
        </w:rPr>
        <w:t>فأين درس هذا الطفل وتعلّم؟</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أطلب منه أحيانًا عندما يدخل إلى الحجرة أن يقرأ سورةً من القرآن، وعندما يدخل </w:t>
      </w:r>
      <w:r>
        <w:rPr>
          <w:rFonts w:cs="Traditional Arabic" w:ascii="Traditional Arabic" w:hAnsi="Traditional Arabic"/>
          <w:szCs w:val="28"/>
          <w:rtl w:val="true"/>
        </w:rPr>
        <w:t>(</w:t>
      </w:r>
      <w:r>
        <w:rPr>
          <w:rFonts w:ascii="Traditional Arabic" w:hAnsi="Traditional Arabic" w:cs="Traditional Arabic"/>
          <w:szCs w:val="28"/>
          <w:rtl w:val="true"/>
        </w:rPr>
        <w:t>وهو يريد أذيّته</w:t>
      </w:r>
      <w:r>
        <w:rPr>
          <w:rFonts w:cs="Traditional Arabic" w:ascii="Traditional Arabic" w:hAnsi="Traditional Arabic"/>
          <w:szCs w:val="28"/>
          <w:rtl w:val="true"/>
        </w:rPr>
        <w:t xml:space="preserve">) </w:t>
      </w:r>
      <w:r>
        <w:rPr>
          <w:rFonts w:ascii="Traditional Arabic" w:hAnsi="Traditional Arabic" w:cs="Traditional Arabic"/>
          <w:szCs w:val="28"/>
          <w:rtl w:val="true"/>
        </w:rPr>
        <w:t>يسأل أيّ سورةٍ أقرأ، فأقول له</w:t>
      </w:r>
      <w:r>
        <w:rPr>
          <w:rFonts w:cs="Traditional Arabic" w:ascii="Traditional Arabic" w:hAnsi="Traditional Arabic"/>
          <w:szCs w:val="28"/>
          <w:rtl w:val="true"/>
        </w:rPr>
        <w:t xml:space="preserve">: </w:t>
      </w:r>
      <w:r>
        <w:rPr>
          <w:rFonts w:ascii="Traditional Arabic" w:hAnsi="Traditional Arabic" w:cs="Traditional Arabic"/>
          <w:szCs w:val="28"/>
          <w:rtl w:val="true"/>
        </w:rPr>
        <w:t>اقرأ سورة كبيرة، كسورة آل عمران مثلًا، فيقرأها عليّ ويبيّن لي مواضع الإشكال في قراءتها</w:t>
      </w:r>
      <w:r>
        <w:rPr>
          <w:rFonts w:cs="Traditional Arabic" w:ascii="Traditional Arabic" w:hAnsi="Traditional Arabic"/>
          <w:szCs w:val="28"/>
          <w:rtl w:val="true"/>
        </w:rPr>
        <w:t xml:space="preserve">. </w:t>
      </w:r>
      <w:r>
        <w:rPr>
          <w:rFonts w:ascii="Traditional Arabic" w:hAnsi="Traditional Arabic" w:cs="Traditional Arabic"/>
          <w:szCs w:val="28"/>
          <w:rtl w:val="true"/>
        </w:rPr>
        <w:t>إنّهم علماءٌ وحفّاظٌ للقرآن، وعلماء بالتأويل والتفسير، أيّ طفلٍ هذا؟</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قد استمرّ ارتباط هذا الطّفل ــ الّذي كان في الظّاهر طفلًا، ولكنّه وليّ </w:t>
      </w:r>
      <w:r>
        <w:br w:type="page"/>
      </w:r>
    </w:p>
    <w:p>
      <w:pPr>
        <w:pStyle w:val="Normal"/>
        <w:jc w:val="left"/>
        <w:rPr/>
      </w:pPr>
      <w:r>
        <w:rPr>
          <w:rFonts w:ascii="Traditional Arabic" w:hAnsi="Traditional Arabic" w:cs="Traditional Arabic"/>
          <w:szCs w:val="28"/>
          <w:rtl w:val="true"/>
        </w:rPr>
        <w:t>الله، ﴿</w:t>
      </w:r>
      <w:r>
        <w:rPr>
          <w:rFonts w:ascii="Traditional Arabic" w:hAnsi="Traditional Arabic" w:cs="Traditional Arabic"/>
          <w:b/>
          <w:b/>
          <w:bCs/>
          <w:szCs w:val="28"/>
          <w:rtl w:val="true"/>
        </w:rPr>
        <w:t>وَآتَيْنَاهُ الْحُكْمَ صَبِيًّا</w:t>
      </w:r>
      <w:r>
        <w:rPr>
          <w:rFonts w:ascii="Traditional Arabic" w:hAnsi="Traditional Arabic" w:cs="Traditional Arabic"/>
          <w:szCs w:val="28"/>
          <w:rtl w:val="true"/>
        </w:rPr>
        <w:t>﴾</w:t>
      </w:r>
      <w:r>
        <w:rPr>
          <w:rStyle w:val="FootnoteCharacters"/>
          <w:rStyle w:val="FootnoteAnchor"/>
          <w:rFonts w:ascii="Traditional Arabic" w:hAnsi="Traditional Arabic" w:cs="Traditional Arabic"/>
          <w:szCs w:val="28"/>
          <w:rtl w:val="true"/>
        </w:rPr>
        <w:footnoteReference w:id="250"/>
      </w:r>
      <w:r>
        <w:rPr>
          <w:rFonts w:ascii="Traditional Arabic" w:hAnsi="Traditional Arabic" w:cs="Traditional Arabic"/>
          <w:szCs w:val="28"/>
          <w:rtl w:val="true"/>
        </w:rPr>
        <w:t xml:space="preserve"> </w:t>
      </w:r>
      <w:r>
        <w:rPr>
          <w:rFonts w:cs="Traditional Arabic" w:ascii="Traditional Arabic" w:hAnsi="Traditional Arabic"/>
          <w:szCs w:val="28"/>
          <w:rtl w:val="true"/>
        </w:rPr>
        <w:t xml:space="preserve">- </w:t>
      </w:r>
      <w:r>
        <w:rPr>
          <w:rFonts w:ascii="Traditional Arabic" w:hAnsi="Traditional Arabic" w:cs="Traditional Arabic"/>
          <w:szCs w:val="28"/>
          <w:rtl w:val="true"/>
        </w:rPr>
        <w:t>بهذا الأستاذ لمدّة، إلى أن أصبح هذا الأستاذ من الشّيعة المخلصين لأهل البيت</w:t>
      </w:r>
      <w:r>
        <w:rPr>
          <w:rStyle w:val="FootnoteCharacters"/>
          <w:rStyle w:val="FootnoteAnchor"/>
          <w:rFonts w:ascii="Traditional Arabic" w:hAnsi="Traditional Arabic" w:cs="Traditional Arabic"/>
          <w:szCs w:val="28"/>
          <w:rtl w:val="true"/>
        </w:rPr>
        <w:footnoteReference w:id="251"/>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b/>
          <w:b/>
          <w:bCs/>
          <w:szCs w:val="28"/>
        </w:rPr>
      </w:pPr>
      <w:r>
        <w:rPr>
          <w:rFonts w:ascii="Traditional Arabic" w:hAnsi="Traditional Arabic" w:cs="Traditional Arabic"/>
          <w:szCs w:val="28"/>
          <w:rtl w:val="true"/>
        </w:rPr>
        <w:t>لقد كان النّصر حليفهم في جميع الميادين، وهزموهم جميعًا في كلّ المواضع</w:t>
      </w:r>
      <w:r>
        <w:rPr>
          <w:rFonts w:cs="Traditional Arabic" w:ascii="Traditional Arabic" w:hAnsi="Traditional Arabic"/>
          <w:szCs w:val="28"/>
          <w:rtl w:val="true"/>
        </w:rPr>
        <w:t xml:space="preserve">. </w:t>
      </w:r>
      <w:r>
        <w:rPr>
          <w:rFonts w:ascii="Traditional Arabic" w:hAnsi="Traditional Arabic" w:cs="Traditional Arabic"/>
          <w:szCs w:val="28"/>
          <w:rtl w:val="true"/>
        </w:rPr>
        <w:t>فدِعبل الّذي كان معارضًا لكلّ الخلفاء العبّاسيين، وذمّ آباءهم في أشعاره، وترك لكلّ واحدٍ منهم سجلّاً في التاريخ، كان له عدّة أبياتٍ حول المعتصم، يقول فيها إنّنا قرأنا في الكتب أنّ بني العبّاس هم سبعة خلفاء، والآن يقولون لنا ثمانية، فمن هو الثّامن؟ وأراد أن يُشبّههم بأصحاب الكهف الّذي كان كلبهم ثامنهم، ثمّ يقول بعدها</w:t>
      </w:r>
      <w:r>
        <w:rPr>
          <w:rFonts w:cs="Traditional Arabic" w:ascii="Traditional Arabic" w:hAnsi="Traditional Arabic"/>
          <w:szCs w:val="28"/>
          <w:rtl w:val="true"/>
        </w:rPr>
        <w:t xml:space="preserve">: </w:t>
      </w:r>
      <w:r>
        <w:rPr>
          <w:rFonts w:ascii="Traditional Arabic" w:hAnsi="Traditional Arabic" w:cs="Traditional Arabic"/>
          <w:szCs w:val="28"/>
          <w:rtl w:val="true"/>
        </w:rPr>
        <w:t>فأين أنت من ذاك الكلب؟ فذاك الكلب لم يرتكب أيّ معصيةٍ أو ذنبٍ بين يديّ الله، وأنت مليءٌ بالذنوب والمعاصي</w:t>
      </w:r>
      <w:r>
        <w:rPr>
          <w:rFonts w:cs="Traditional Arabic" w:ascii="Traditional Arabic" w:hAnsi="Traditional Arabic"/>
          <w:szCs w:val="28"/>
          <w:rtl w:val="true"/>
        </w:rPr>
        <w:t xml:space="preserve">: </w:t>
      </w:r>
      <w:r>
        <w:rPr>
          <w:rFonts w:ascii="Traditional Arabic" w:hAnsi="Traditional Arabic" w:cs="Traditional Arabic"/>
          <w:szCs w:val="28"/>
          <w:rtl w:val="true"/>
        </w:rPr>
        <w:t>ملوك بني العباسِ في الكتبِ سبعةٌ ولم تأتِنـا عن ثامـن لـهمُ كُتـبُ، كذلك أهل الكهفِ في الكهفٍ سبعةٌ خيـارٌ إذا عُـدُّوا وثامنـهم كلـبٌ، وإنـي لأُعلـي كـلبَهم عنك رفعةً لأنَّك ذو ذنْب وليس له ذنْـبُ</w:t>
      </w:r>
      <w:r>
        <w:rPr>
          <w:rFonts w:cs="Traditional Arabic" w:ascii="Traditional Arabic" w:hAnsi="Traditional Arabic"/>
          <w:szCs w:val="28"/>
          <w:rtl w:val="true"/>
        </w:rPr>
        <w:t>.</w:t>
      </w:r>
    </w:p>
    <w:p>
      <w:pPr>
        <w:pStyle w:val="Normal"/>
        <w:jc w:val="right"/>
        <w:rPr>
          <w:rFonts w:ascii="Traditional Arabic" w:hAnsi="Traditional Arabic" w:cs="Traditional Arabic"/>
          <w:b/>
          <w:b/>
          <w:bCs/>
          <w:szCs w:val="28"/>
        </w:rPr>
      </w:pPr>
      <w:r>
        <w:rPr>
          <w:rFonts w:cs="Traditional Arabic" w:ascii="Traditional Arabic" w:hAnsi="Traditional Arabic"/>
          <w:b/>
          <w:bCs/>
          <w:szCs w:val="28"/>
          <w:rtl w:val="true"/>
        </w:rPr>
        <w:t>(</w:t>
      </w:r>
      <w:r>
        <w:rPr>
          <w:rFonts w:cs="Traditional Arabic" w:ascii="Traditional Arabic" w:hAnsi="Traditional Arabic"/>
          <w:b/>
          <w:bCs/>
          <w:szCs w:val="28"/>
        </w:rPr>
        <w:t>20/08/2004</w:t>
      </w:r>
      <w:r>
        <w:rPr>
          <w:rFonts w:cs="Traditional Arabic" w:ascii="Traditional Arabic" w:hAnsi="Traditional Arabic"/>
          <w:b/>
          <w:bCs/>
          <w:szCs w:val="28"/>
          <w:rtl w:val="true"/>
        </w:rPr>
        <w:t>)</w:t>
      </w:r>
    </w:p>
    <w:p>
      <w:pPr>
        <w:pStyle w:val="Normal"/>
        <w:jc w:val="righ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righ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pPr>
      <w:r>
        <w:rPr>
          <w:rFonts w:ascii="Traditional Arabic" w:hAnsi="Traditional Arabic" w:cs="Traditional Arabic"/>
          <w:szCs w:val="28"/>
          <w:rtl w:val="true"/>
        </w:rPr>
        <w:t>وقد أحضروا الإمام من المدينة إلى سامرّاء ليكون تحت مراقبتهم، ولكنّهم وجدوا أنّه ما من فائدة</w:t>
      </w:r>
      <w:r>
        <w:rPr>
          <w:rFonts w:cs="Traditional Arabic" w:ascii="Traditional Arabic" w:hAnsi="Traditional Arabic"/>
          <w:szCs w:val="28"/>
          <w:rtl w:val="true"/>
        </w:rPr>
        <w:t xml:space="preserve">. </w:t>
      </w:r>
      <w:r>
        <w:rPr>
          <w:rFonts w:ascii="Traditional Arabic" w:hAnsi="Traditional Arabic" w:cs="Traditional Arabic"/>
          <w:szCs w:val="28"/>
          <w:rtl w:val="true"/>
        </w:rPr>
        <w:t>فلو اطّلعتم على حالات هؤلاء الأئمّة الثّلاثة في المناقب</w:t>
      </w:r>
      <w:r>
        <w:rPr>
          <w:rStyle w:val="FootnoteCharacters"/>
          <w:rStyle w:val="FootnoteAnchor"/>
          <w:rFonts w:ascii="Traditional Arabic" w:hAnsi="Traditional Arabic" w:cs="Traditional Arabic"/>
          <w:szCs w:val="28"/>
          <w:rtl w:val="true"/>
        </w:rPr>
        <w:footnoteReference w:id="252"/>
      </w:r>
      <w:r>
        <w:rPr>
          <w:rFonts w:ascii="Traditional Arabic" w:hAnsi="Traditional Arabic" w:cs="Traditional Arabic"/>
          <w:szCs w:val="28"/>
          <w:rtl w:val="true"/>
        </w:rPr>
        <w:t xml:space="preserve"> وغيرها لالتفتّم إلى أنّ شبكة العلاقات الشيعيّة في زمان هؤلاء الثلاثة كانت أكثر منها في زمن الإمام الباقر والإمام الصادق عليهما السلام</w:t>
      </w:r>
      <w:r>
        <w:rPr>
          <w:rFonts w:cs="Traditional Arabic" w:ascii="Traditional Arabic" w:hAnsi="Traditional Arabic"/>
          <w:szCs w:val="28"/>
          <w:rtl w:val="true"/>
        </w:rPr>
        <w:t xml:space="preserve">. </w:t>
      </w:r>
      <w:r>
        <w:rPr>
          <w:rFonts w:ascii="Traditional Arabic" w:hAnsi="Traditional Arabic" w:cs="Traditional Arabic"/>
          <w:szCs w:val="28"/>
          <w:rtl w:val="true"/>
        </w:rPr>
        <w:t>فكانت تُرسل إليهم الكتب والرّسائل من أقصى نقاط</w:t>
      </w:r>
      <w:r>
        <w:br w:type="page"/>
      </w:r>
    </w:p>
    <w:p>
      <w:pPr>
        <w:pStyle w:val="Normal"/>
        <w:jc w:val="left"/>
        <w:rPr/>
      </w:pPr>
      <w:r>
        <w:rPr>
          <w:rFonts w:ascii="Traditional Arabic" w:hAnsi="Traditional Arabic" w:cs="Traditional Arabic"/>
          <w:szCs w:val="28"/>
          <w:rtl w:val="true"/>
        </w:rPr>
        <w:t>العالم وكذلك الأموال والمسائل، في حين أنّهم كانوا يعيشون ضمن نطاقٍ ضيّق</w:t>
      </w:r>
      <w:r>
        <w:rPr>
          <w:rFonts w:cs="Traditional Arabic" w:ascii="Traditional Arabic" w:hAnsi="Traditional Arabic"/>
          <w:szCs w:val="28"/>
          <w:rtl w:val="true"/>
        </w:rPr>
        <w:t xml:space="preserve">. </w:t>
      </w:r>
      <w:r>
        <w:rPr>
          <w:rFonts w:ascii="Traditional Arabic" w:hAnsi="Traditional Arabic" w:cs="Traditional Arabic"/>
          <w:szCs w:val="28"/>
          <w:rtl w:val="true"/>
        </w:rPr>
        <w:t>وقد أضحى الإمام الهادي عليه السلام في سامرّاء محبوبًا من قِبَل النّاس وكان الجميع يحترمونه، ولم يكن يتعرّض لأيّ إهانة</w:t>
      </w:r>
      <w:r>
        <w:rPr>
          <w:rFonts w:cs="Traditional Arabic" w:ascii="Traditional Arabic" w:hAnsi="Traditional Arabic"/>
          <w:szCs w:val="28"/>
          <w:rtl w:val="true"/>
        </w:rPr>
        <w:t xml:space="preserve">. </w:t>
      </w:r>
      <w:r>
        <w:rPr>
          <w:rFonts w:ascii="Traditional Arabic" w:hAnsi="Traditional Arabic" w:cs="Traditional Arabic"/>
          <w:szCs w:val="28"/>
          <w:rtl w:val="true"/>
        </w:rPr>
        <w:t>ثمّ فيما بعد وعند وفاته انقلب حال المدينة كلّها، وهذا الأمر تكرّر مع الإمام العسكريّ عليه السلام ، وهناك أدرك الحكّام وجود سرٍّ ما، وكان عليهم أن يشخّصوه ويتعاملوا معه</w:t>
      </w:r>
      <w:r>
        <w:rPr>
          <w:rFonts w:cs="Traditional Arabic" w:ascii="Traditional Arabic" w:hAnsi="Traditional Arabic"/>
          <w:szCs w:val="28"/>
          <w:rtl w:val="true"/>
        </w:rPr>
        <w:t xml:space="preserve">. </w:t>
      </w:r>
      <w:r>
        <w:rPr>
          <w:rFonts w:ascii="Traditional Arabic" w:hAnsi="Traditional Arabic" w:cs="Traditional Arabic"/>
          <w:szCs w:val="28"/>
          <w:rtl w:val="true"/>
        </w:rPr>
        <w:t>فالتفتوا إلى قضيّة القدسيّة</w:t>
      </w:r>
      <w:r>
        <w:rPr>
          <w:rFonts w:cs="Traditional Arabic" w:ascii="Traditional Arabic" w:hAnsi="Traditional Arabic"/>
          <w:szCs w:val="28"/>
          <w:rtl w:val="true"/>
        </w:rPr>
        <w:t xml:space="preserve">. </w:t>
      </w:r>
      <w:r>
        <w:rPr>
          <w:rFonts w:ascii="Traditional Arabic" w:hAnsi="Traditional Arabic" w:cs="Traditional Arabic"/>
          <w:szCs w:val="28"/>
          <w:rtl w:val="true"/>
        </w:rPr>
        <w:t>وهنا نجد المتوكّل يحضر الإمام عليه السلام إلى مجلسه، الّذي هو مجلس خمرٍ وسكرٍ، لكي ينتشر الخبر في كلّ مكان، أنّ عليًّا بن محمد كان نديمًا للمتوكّل وقد جالسه في مجلس الخمر واللهو</w:t>
      </w:r>
      <w:r>
        <w:rPr>
          <w:rFonts w:cs="Traditional Arabic" w:ascii="Traditional Arabic" w:hAnsi="Traditional Arabic"/>
          <w:szCs w:val="28"/>
          <w:rtl w:val="true"/>
        </w:rPr>
        <w:t xml:space="preserve">! </w:t>
      </w:r>
      <w:r>
        <w:rPr>
          <w:rFonts w:ascii="Traditional Arabic" w:hAnsi="Traditional Arabic" w:cs="Traditional Arabic"/>
          <w:szCs w:val="28"/>
          <w:rtl w:val="true"/>
        </w:rPr>
        <w:t>فانظروا أنتم أيّ تأثيرٍ تركه هذا الخبر</w:t>
      </w:r>
      <w:r>
        <w:rPr>
          <w:rFonts w:cs="Traditional Arabic" w:ascii="Traditional Arabic" w:hAnsi="Traditional Arabic"/>
          <w:szCs w:val="28"/>
          <w:rtl w:val="true"/>
        </w:rPr>
        <w:t xml:space="preserve">. </w:t>
      </w:r>
      <w:r>
        <w:rPr>
          <w:rFonts w:ascii="Traditional Arabic" w:hAnsi="Traditional Arabic" w:cs="Traditional Arabic"/>
          <w:szCs w:val="28"/>
          <w:rtl w:val="true"/>
        </w:rPr>
        <w:t>لقد نظر الإمام عليه السلام إلى القضيّة من زاوية الإنسان المجاهد ووقف مقابل هذه المؤامرة</w:t>
      </w:r>
      <w:r>
        <w:rPr>
          <w:rFonts w:cs="Traditional Arabic" w:ascii="Traditional Arabic" w:hAnsi="Traditional Arabic"/>
          <w:szCs w:val="28"/>
          <w:rtl w:val="true"/>
        </w:rPr>
        <w:t xml:space="preserve">. </w:t>
      </w:r>
      <w:r>
        <w:rPr>
          <w:rFonts w:ascii="Traditional Arabic" w:hAnsi="Traditional Arabic" w:cs="Traditional Arabic"/>
          <w:szCs w:val="28"/>
          <w:rtl w:val="true"/>
        </w:rPr>
        <w:t>فذهب الإمام عليه السلام إلى بلاط المتوكّل، واستطاع أن يُبدّل مجلس سكره إلى مجلسٍ عابقٍ بالمعنويّات</w:t>
      </w:r>
      <w:r>
        <w:rPr>
          <w:rFonts w:cs="Traditional Arabic" w:ascii="Traditional Arabic" w:hAnsi="Traditional Arabic"/>
          <w:szCs w:val="28"/>
          <w:rtl w:val="true"/>
        </w:rPr>
        <w:t xml:space="preserve">. </w:t>
      </w:r>
      <w:r>
        <w:rPr>
          <w:rFonts w:ascii="Traditional Arabic" w:hAnsi="Traditional Arabic" w:cs="Traditional Arabic"/>
          <w:szCs w:val="28"/>
          <w:rtl w:val="true"/>
        </w:rPr>
        <w:t>فبذكر الحقائق وإنشاد تلك الأشعار الشامتة هزم المتوكّل، بحيث أنّ هذا المتوكّل وبمجرّد أن انتهى الإمام من كلماته، نهض من مكانه وأحضر للإمام الغالية</w:t>
      </w:r>
      <w:r>
        <w:rPr>
          <w:rFonts w:cs="Traditional Arabic" w:ascii="Traditional Arabic" w:hAnsi="Traditional Arabic"/>
          <w:szCs w:val="28"/>
          <w:rtl w:val="true"/>
        </w:rPr>
        <w:t>(</w:t>
      </w:r>
      <w:r>
        <w:rPr>
          <w:rFonts w:ascii="Traditional Arabic" w:hAnsi="Traditional Arabic" w:cs="Traditional Arabic"/>
          <w:szCs w:val="28"/>
          <w:rtl w:val="true"/>
        </w:rPr>
        <w:t>عطر مركّب من المسك والعنبر</w:t>
      </w:r>
      <w:r>
        <w:rPr>
          <w:rFonts w:cs="Traditional Arabic" w:ascii="Traditional Arabic" w:hAnsi="Traditional Arabic"/>
          <w:szCs w:val="28"/>
          <w:rtl w:val="true"/>
        </w:rPr>
        <w:t xml:space="preserve">) </w:t>
      </w:r>
      <w:r>
        <w:rPr>
          <w:rFonts w:ascii="Traditional Arabic" w:hAnsi="Traditional Arabic" w:cs="Traditional Arabic"/>
          <w:szCs w:val="28"/>
          <w:rtl w:val="true"/>
        </w:rPr>
        <w:t>وشيّعه بكلّ أدبٍ واحترام</w:t>
      </w:r>
      <w:r>
        <w:rPr>
          <w:rFonts w:cs="Traditional Arabic" w:ascii="Traditional Arabic" w:hAnsi="Traditional Arabic"/>
          <w:szCs w:val="28"/>
          <w:rtl w:val="true"/>
        </w:rPr>
        <w:t xml:space="preserve">. </w:t>
      </w:r>
      <w:r>
        <w:rPr>
          <w:rFonts w:ascii="Traditional Arabic" w:hAnsi="Traditional Arabic" w:cs="Traditional Arabic"/>
          <w:szCs w:val="28"/>
          <w:rtl w:val="true"/>
        </w:rPr>
        <w:t>فقال له الإمام</w:t>
      </w:r>
      <w:r>
        <w:rPr>
          <w:rFonts w:cs="Traditional Arabic" w:ascii="Traditional Arabic" w:hAnsi="Traditional Arabic"/>
          <w:szCs w:val="28"/>
          <w:rtl w:val="true"/>
        </w:rPr>
        <w:t xml:space="preserve">: </w:t>
      </w:r>
      <w:r>
        <w:rPr>
          <w:rFonts w:ascii="Traditional Arabic" w:hAnsi="Traditional Arabic" w:cs="Traditional Arabic"/>
          <w:szCs w:val="28"/>
          <w:rtl w:val="true"/>
        </w:rPr>
        <w:t>هل تتصوّر أنّك إذا جلست هنا، فإنّك ستهرب من قبضة الموت؟</w:t>
      </w:r>
      <w:r>
        <w:rPr>
          <w:rFonts w:cs="Traditional Arabic" w:ascii="Traditional Arabic" w:hAnsi="Traditional Arabic"/>
          <w:szCs w:val="28"/>
          <w:rtl w:val="true"/>
        </w:rPr>
        <w:t xml:space="preserve">! </w:t>
      </w:r>
      <w:r>
        <w:rPr>
          <w:rFonts w:ascii="Traditional Arabic" w:hAnsi="Traditional Arabic" w:cs="Traditional Arabic"/>
          <w:szCs w:val="28"/>
          <w:rtl w:val="true"/>
        </w:rPr>
        <w:t>وهكذا بيّن للمتوكّل كلّ ما يجري عند الموت وما بعده، حتّى أكل الديدان له</w:t>
      </w:r>
      <w:r>
        <w:rPr>
          <w:rFonts w:cs="Traditional Arabic" w:ascii="Traditional Arabic" w:hAnsi="Traditional Arabic"/>
          <w:szCs w:val="28"/>
          <w:rtl w:val="true"/>
        </w:rPr>
        <w:t xml:space="preserve">. </w:t>
      </w:r>
      <w:r>
        <w:rPr>
          <w:rFonts w:ascii="Traditional Arabic" w:hAnsi="Traditional Arabic" w:cs="Traditional Arabic"/>
          <w:szCs w:val="28"/>
          <w:rtl w:val="true"/>
        </w:rPr>
        <w:t>فاستطاع الإمام أن يُبدّل المجلس تبديلًا تامًّا، ويقلبه رأسًا على عقب، وأن يخرج من البلاط</w:t>
      </w:r>
      <w:r>
        <w:rPr>
          <w:rStyle w:val="FootnoteCharacters"/>
          <w:rStyle w:val="FootnoteAnchor"/>
          <w:rFonts w:ascii="Traditional Arabic" w:hAnsi="Traditional Arabic" w:cs="Traditional Arabic"/>
          <w:szCs w:val="28"/>
          <w:rtl w:val="true"/>
        </w:rPr>
        <w:footnoteReference w:id="253"/>
      </w:r>
      <w:r>
        <w:rPr>
          <w:rFonts w:cs="Traditional Arabic" w:ascii="Traditional Arabic" w:hAnsi="Traditional Arabic"/>
          <w:szCs w:val="28"/>
          <w:rtl w:val="true"/>
        </w:rPr>
        <w:t>.</w:t>
      </w:r>
      <w:r>
        <w:br w:type="page"/>
      </w:r>
    </w:p>
    <w:p>
      <w:pPr>
        <w:pStyle w:val="Normal"/>
        <w:numPr>
          <w:ilvl w:val="0"/>
          <w:numId w:val="0"/>
        </w:numPr>
        <w:ind w:left="0" w:right="0" w:hanging="0"/>
        <w:jc w:val="left"/>
        <w:rPr>
          <w:rFonts w:ascii="Traditional Arabic" w:hAnsi="Traditional Arabic" w:cs="Traditional Arabic"/>
          <w:szCs w:val="28"/>
        </w:rPr>
      </w:pPr>
      <w:r>
        <w:rPr>
          <w:rFonts w:cs="Traditional Arabic" w:ascii="Traditional Arabic" w:hAnsi="Traditional Arabic"/>
          <w:szCs w:val="28"/>
          <w:rtl w:val="true"/>
        </w:rPr>
      </w:r>
    </w:p>
    <w:p>
      <w:pPr>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pPr>
    </w:p>
    <w:p>
      <w:pPr>
        <w:pStyle w:val="Normal"/>
        <w:jc w:val="left"/>
        <w:rPr>
          <w:rFonts w:ascii="Traditional Arabic" w:hAnsi="Traditional Arabic" w:cs="Traditional Arabic"/>
          <w:szCs w:val="28"/>
        </w:rPr>
      </w:pPr>
      <w:r>
        <w:rPr>
          <w:rFonts w:ascii="Traditional Arabic" w:hAnsi="Traditional Arabic" w:cs="Traditional Arabic"/>
          <w:szCs w:val="28"/>
          <w:rtl w:val="true"/>
        </w:rPr>
        <w:t>باتوا على قللِ الأجبال تحرسُهم</w:t>
      </w:r>
    </w:p>
    <w:p>
      <w:pPr>
        <w:pStyle w:val="Normal"/>
        <w:jc w:val="left"/>
        <w:rPr>
          <w:rFonts w:ascii="Traditional Arabic" w:hAnsi="Traditional Arabic" w:cs="Traditional Arabic"/>
          <w:szCs w:val="28"/>
        </w:rPr>
      </w:pPr>
      <w:r>
        <w:rPr>
          <w:rFonts w:ascii="Traditional Arabic" w:hAnsi="Traditional Arabic" w:cs="Traditional Arabic"/>
          <w:szCs w:val="28"/>
          <w:rtl w:val="true"/>
        </w:rPr>
        <w:t xml:space="preserve">واستنزلوا بعد عزّ من معاقلهم </w:t>
      </w:r>
    </w:p>
    <w:p>
      <w:pPr>
        <w:pStyle w:val="Normal"/>
        <w:jc w:val="left"/>
        <w:rPr>
          <w:rFonts w:ascii="Traditional Arabic" w:hAnsi="Traditional Arabic" w:cs="Traditional Arabic"/>
          <w:szCs w:val="28"/>
        </w:rPr>
      </w:pPr>
      <w:r>
        <w:rPr>
          <w:rFonts w:ascii="Traditional Arabic" w:hAnsi="Traditional Arabic" w:cs="Traditional Arabic"/>
          <w:szCs w:val="28"/>
          <w:rtl w:val="true"/>
        </w:rPr>
        <w:t xml:space="preserve">ناداهمُ صارخٌ من بعد ما قُبروا </w:t>
      </w:r>
    </w:p>
    <w:p>
      <w:pPr>
        <w:pStyle w:val="Normal"/>
        <w:jc w:val="left"/>
        <w:rPr>
          <w:rFonts w:ascii="Traditional Arabic" w:hAnsi="Traditional Arabic" w:cs="Traditional Arabic"/>
          <w:szCs w:val="28"/>
        </w:rPr>
      </w:pPr>
      <w:r>
        <w:rPr>
          <w:rFonts w:ascii="Traditional Arabic" w:hAnsi="Traditional Arabic" w:cs="Traditional Arabic"/>
          <w:szCs w:val="28"/>
          <w:rtl w:val="true"/>
        </w:rPr>
        <w:t xml:space="preserve">أيـن الوجوه الّتي كانتْ منعّمةً </w:t>
      </w:r>
    </w:p>
    <w:p>
      <w:pPr>
        <w:pStyle w:val="Normal"/>
        <w:jc w:val="left"/>
        <w:rPr>
          <w:rFonts w:ascii="Traditional Arabic" w:hAnsi="Traditional Arabic" w:cs="Traditional Arabic"/>
          <w:szCs w:val="28"/>
        </w:rPr>
      </w:pPr>
      <w:r>
        <w:rPr>
          <w:rFonts w:ascii="Traditional Arabic" w:hAnsi="Traditional Arabic" w:cs="Traditional Arabic"/>
          <w:szCs w:val="28"/>
          <w:rtl w:val="true"/>
        </w:rPr>
        <w:t xml:space="preserve">فـأفـصـحَ القبرُ حين ساءلهم </w:t>
      </w:r>
    </w:p>
    <w:p>
      <w:pPr>
        <w:pStyle w:val="Normal"/>
        <w:jc w:val="left"/>
        <w:rPr>
          <w:rFonts w:ascii="Traditional Arabic" w:hAnsi="Traditional Arabic" w:cs="Traditional Arabic"/>
          <w:szCs w:val="28"/>
        </w:rPr>
      </w:pPr>
      <w:r>
        <w:rPr>
          <w:rFonts w:ascii="Traditional Arabic" w:hAnsi="Traditional Arabic" w:cs="Traditional Arabic"/>
          <w:szCs w:val="28"/>
          <w:rtl w:val="true"/>
        </w:rPr>
        <w:t>قد طالما أكلوا دهراً وما شربوا</w:t>
      </w:r>
    </w:p>
    <w:p>
      <w:pPr>
        <w:pStyle w:val="Normal"/>
        <w:jc w:val="left"/>
        <w:rPr>
          <w:rFonts w:ascii="Traditional Arabic" w:hAnsi="Traditional Arabic" w:cs="Traditional Arabic"/>
          <w:szCs w:val="28"/>
        </w:rPr>
      </w:pPr>
      <w:r>
        <w:rPr>
          <w:rFonts w:ascii="Traditional Arabic" w:hAnsi="Traditional Arabic" w:cs="Traditional Arabic"/>
          <w:szCs w:val="28"/>
          <w:rtl w:val="true"/>
        </w:rPr>
        <w:t>وطالما عمّروا دوراً لتُحصنهم</w:t>
      </w:r>
    </w:p>
    <w:p>
      <w:pPr>
        <w:pStyle w:val="Normal"/>
        <w:jc w:val="left"/>
        <w:rPr>
          <w:rFonts w:ascii="Traditional Arabic" w:hAnsi="Traditional Arabic" w:cs="Traditional Arabic"/>
          <w:szCs w:val="28"/>
        </w:rPr>
      </w:pPr>
      <w:r>
        <w:rPr>
          <w:rFonts w:ascii="Traditional Arabic" w:hAnsi="Traditional Arabic" w:cs="Traditional Arabic"/>
          <w:szCs w:val="28"/>
          <w:rtl w:val="true"/>
        </w:rPr>
        <w:t xml:space="preserve">وطالما كنزوا الأموال وادّخروا </w:t>
      </w:r>
    </w:p>
    <w:p>
      <w:pPr>
        <w:pStyle w:val="Normal"/>
        <w:jc w:val="left"/>
        <w:rPr>
          <w:rFonts w:ascii="Traditional Arabic" w:hAnsi="Traditional Arabic" w:cs="Traditional Arabic"/>
          <w:szCs w:val="28"/>
        </w:rPr>
      </w:pPr>
      <w:r>
        <w:rPr>
          <w:rFonts w:ascii="Traditional Arabic" w:hAnsi="Traditional Arabic" w:cs="Traditional Arabic"/>
          <w:szCs w:val="28"/>
          <w:rtl w:val="true"/>
        </w:rPr>
        <w:t xml:space="preserve">أضـحـت منازلُهم قفراً معطّلةً </w:t>
      </w:r>
    </w:p>
    <w:p>
      <w:pPr>
        <w:pStyle w:val="Normal"/>
        <w:jc w:val="left"/>
        <w:rPr>
          <w:rFonts w:ascii="Traditional Arabic" w:hAnsi="Traditional Arabic" w:cs="Traditional Arabic"/>
          <w:szCs w:val="28"/>
        </w:rPr>
      </w:pPr>
      <w:r>
        <w:rPr>
          <w:rFonts w:ascii="Traditional Arabic" w:hAnsi="Traditional Arabic" w:cs="Traditional Arabic"/>
          <w:szCs w:val="28"/>
          <w:rtl w:val="true"/>
        </w:rPr>
        <w:t xml:space="preserve">سـل الـخـليفةَ إذ وافت منيتهُ </w:t>
      </w:r>
    </w:p>
    <w:p>
      <w:pPr>
        <w:pStyle w:val="Normal"/>
        <w:jc w:val="left"/>
        <w:rPr>
          <w:rFonts w:ascii="Traditional Arabic" w:hAnsi="Traditional Arabic" w:cs="Traditional Arabic"/>
          <w:szCs w:val="28"/>
        </w:rPr>
      </w:pPr>
      <w:r>
        <w:rPr>
          <w:rFonts w:ascii="Traditional Arabic" w:hAnsi="Traditional Arabic" w:cs="Traditional Arabic"/>
          <w:szCs w:val="28"/>
          <w:rtl w:val="true"/>
        </w:rPr>
        <w:t>غُـلْب الرجالِ فما أغنتهمُ القُللُ</w:t>
      </w:r>
    </w:p>
    <w:p>
      <w:pPr>
        <w:pStyle w:val="Normal"/>
        <w:jc w:val="left"/>
        <w:rPr>
          <w:rFonts w:ascii="Traditional Arabic" w:hAnsi="Traditional Arabic" w:cs="Traditional Arabic"/>
          <w:szCs w:val="28"/>
        </w:rPr>
      </w:pPr>
      <w:r>
        <w:rPr>
          <w:rFonts w:ascii="Traditional Arabic" w:hAnsi="Traditional Arabic" w:cs="Traditional Arabic"/>
          <w:szCs w:val="28"/>
          <w:rtl w:val="true"/>
        </w:rPr>
        <w:t>وأودعوا حفراً يـابئس ما نزلوا</w:t>
      </w:r>
    </w:p>
    <w:p>
      <w:pPr>
        <w:pStyle w:val="Normal"/>
        <w:jc w:val="left"/>
        <w:rPr>
          <w:rFonts w:ascii="Traditional Arabic" w:hAnsi="Traditional Arabic" w:cs="Traditional Arabic"/>
          <w:szCs w:val="28"/>
        </w:rPr>
      </w:pPr>
      <w:r>
        <w:rPr>
          <w:rFonts w:ascii="Traditional Arabic" w:hAnsi="Traditional Arabic" w:cs="Traditional Arabic"/>
          <w:szCs w:val="28"/>
          <w:rtl w:val="true"/>
        </w:rPr>
        <w:t>أين الأسرّةُ والتيجانُ والحللُ</w:t>
      </w:r>
    </w:p>
    <w:p>
      <w:pPr>
        <w:pStyle w:val="Normal"/>
        <w:jc w:val="left"/>
        <w:rPr>
          <w:rFonts w:ascii="Traditional Arabic" w:hAnsi="Traditional Arabic" w:cs="Traditional Arabic"/>
          <w:szCs w:val="28"/>
        </w:rPr>
      </w:pPr>
      <w:r>
        <w:rPr>
          <w:rFonts w:ascii="Traditional Arabic" w:hAnsi="Traditional Arabic" w:cs="Traditional Arabic"/>
          <w:szCs w:val="28"/>
          <w:rtl w:val="true"/>
        </w:rPr>
        <w:t>من دونها تُضربُ الأستارُ والكللُ</w:t>
      </w:r>
    </w:p>
    <w:p>
      <w:pPr>
        <w:pStyle w:val="Normal"/>
        <w:jc w:val="left"/>
        <w:rPr>
          <w:rFonts w:ascii="Traditional Arabic" w:hAnsi="Traditional Arabic" w:cs="Traditional Arabic"/>
          <w:szCs w:val="28"/>
        </w:rPr>
      </w:pPr>
      <w:r>
        <w:rPr>
          <w:rFonts w:ascii="Traditional Arabic" w:hAnsi="Traditional Arabic" w:cs="Traditional Arabic"/>
          <w:szCs w:val="28"/>
          <w:rtl w:val="true"/>
        </w:rPr>
        <w:t>تـلك الوجوه عليها الدودُ يقتتلُ</w:t>
      </w:r>
    </w:p>
    <w:p>
      <w:pPr>
        <w:pStyle w:val="Normal"/>
        <w:jc w:val="left"/>
        <w:rPr>
          <w:rFonts w:ascii="Traditional Arabic" w:hAnsi="Traditional Arabic" w:cs="Traditional Arabic"/>
          <w:szCs w:val="28"/>
        </w:rPr>
      </w:pPr>
      <w:r>
        <w:rPr>
          <w:rFonts w:ascii="Traditional Arabic" w:hAnsi="Traditional Arabic" w:cs="Traditional Arabic"/>
          <w:szCs w:val="28"/>
          <w:rtl w:val="true"/>
        </w:rPr>
        <w:t>فأصبحوا بعد طول الأكلِ قد أُكلوا</w:t>
      </w:r>
    </w:p>
    <w:p>
      <w:pPr>
        <w:pStyle w:val="Normal"/>
        <w:jc w:val="left"/>
        <w:rPr>
          <w:rFonts w:ascii="Traditional Arabic" w:hAnsi="Traditional Arabic" w:cs="Traditional Arabic"/>
          <w:szCs w:val="28"/>
        </w:rPr>
      </w:pPr>
      <w:r>
        <w:rPr>
          <w:rFonts w:cs="Traditional Arabic" w:ascii="Traditional Arabic" w:hAnsi="Traditional Arabic"/>
          <w:szCs w:val="28"/>
          <w:rtl w:val="true"/>
        </w:rPr>
        <w:t> </w:t>
      </w:r>
      <w:r>
        <w:rPr>
          <w:rFonts w:ascii="Traditional Arabic" w:hAnsi="Traditional Arabic" w:cs="Traditional Arabic"/>
          <w:szCs w:val="28"/>
          <w:rtl w:val="true"/>
        </w:rPr>
        <w:t>ففارقوا الدورَ والأهلينَ وارتحلوا</w:t>
      </w:r>
    </w:p>
    <w:p>
      <w:pPr>
        <w:pStyle w:val="Normal"/>
        <w:jc w:val="left"/>
        <w:rPr>
          <w:rFonts w:ascii="Traditional Arabic" w:hAnsi="Traditional Arabic" w:cs="Traditional Arabic"/>
          <w:szCs w:val="28"/>
        </w:rPr>
      </w:pPr>
      <w:r>
        <w:rPr>
          <w:rFonts w:ascii="Traditional Arabic" w:hAnsi="Traditional Arabic" w:cs="Traditional Arabic"/>
          <w:szCs w:val="28"/>
          <w:rtl w:val="true"/>
        </w:rPr>
        <w:t>فـخلّفوها على الأعداء وانتقلوا</w:t>
      </w:r>
    </w:p>
    <w:p>
      <w:pPr>
        <w:pStyle w:val="Normal"/>
        <w:jc w:val="left"/>
        <w:rPr>
          <w:rFonts w:ascii="Traditional Arabic" w:hAnsi="Traditional Arabic" w:cs="Traditional Arabic"/>
          <w:szCs w:val="28"/>
        </w:rPr>
      </w:pPr>
      <w:r>
        <w:rPr>
          <w:rFonts w:ascii="Traditional Arabic" w:hAnsi="Traditional Arabic" w:cs="Traditional Arabic"/>
          <w:szCs w:val="28"/>
          <w:rtl w:val="true"/>
        </w:rPr>
        <w:t>وساكنوها إلى الأجداث قد رحلوا</w:t>
      </w:r>
    </w:p>
    <w:p>
      <w:pPr>
        <w:pStyle w:val="Normal"/>
        <w:jc w:val="left"/>
        <w:rPr>
          <w:rFonts w:ascii="Traditional Arabic" w:hAnsi="Traditional Arabic" w:cs="Traditional Arabic"/>
          <w:szCs w:val="28"/>
        </w:rPr>
      </w:pPr>
      <w:r>
        <w:rPr>
          <w:rFonts w:ascii="Traditional Arabic" w:hAnsi="Traditional Arabic" w:cs="Traditional Arabic"/>
          <w:szCs w:val="28"/>
          <w:rtl w:val="true"/>
        </w:rPr>
        <w:t>أين الحماة وأين الخيلُ والخولُ</w:t>
      </w:r>
    </w:p>
    <w:p>
      <w:pPr>
        <w:sectPr>
          <w:footnotePr>
            <w:numFmt w:val="decimal"/>
          </w:footnotePr>
          <w:type w:val="continuous"/>
          <w:pgSz w:w="11906" w:h="16838"/>
          <w:pgMar w:left="1800" w:right="1800" w:gutter="0" w:header="0" w:top="1440" w:footer="0" w:bottom="1440"/>
          <w:cols w:num="2" w:space="708" w:equalWidth="true" w:sep="false"/>
          <w:formProt w:val="false"/>
          <w:textDirection w:val="lrTb"/>
          <w:bidi/>
          <w:bidi/>
          <w:rtlGutter/>
          <w:docGrid w:type="default" w:linePitch="360" w:charSpace="0"/>
        </w:sectPr>
      </w:pP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هذه المواجهة الّتي ابتدأها الخليفة المتسلّط والمتعجرف، في قبال شابٍّ لا دفاع له ويبدو في الظاهر هو الأضعف، قد تحوّلت إلى حربٍ نفسيّة لم يكن فيها الحربة والسيف</w:t>
      </w:r>
      <w:r>
        <w:rPr>
          <w:rFonts w:cs="Traditional Arabic" w:ascii="Traditional Arabic" w:hAnsi="Traditional Arabic"/>
          <w:szCs w:val="28"/>
          <w:rtl w:val="true"/>
        </w:rPr>
        <w:t xml:space="preserve">. </w:t>
      </w:r>
      <w:r>
        <w:rPr>
          <w:rFonts w:ascii="Traditional Arabic" w:hAnsi="Traditional Arabic" w:cs="Traditional Arabic"/>
          <w:szCs w:val="28"/>
          <w:rtl w:val="true"/>
        </w:rPr>
        <w:t>فلو كنّا نحن هناك لما استطعنا أن نفعل ما فعله الإمام عليه السلام</w:t>
      </w:r>
      <w:r>
        <w:rPr>
          <w:rFonts w:cs="Traditional Arabic" w:ascii="Traditional Arabic" w:hAnsi="Traditional Arabic"/>
          <w:szCs w:val="28"/>
          <w:rtl w:val="true"/>
        </w:rPr>
        <w:t xml:space="preserve">. </w:t>
      </w:r>
      <w:r>
        <w:rPr>
          <w:rFonts w:ascii="Traditional Arabic" w:hAnsi="Traditional Arabic" w:cs="Traditional Arabic"/>
          <w:szCs w:val="28"/>
          <w:rtl w:val="true"/>
        </w:rPr>
        <w:t>إنّ الإمام عليه السلام هو الّذي استطاع أن يُشخّص هذه الوضعيّة ويتحدّث بطريقة لا تُغضب الخليفة</w:t>
      </w:r>
      <w:r>
        <w:rPr>
          <w:rFonts w:cs="Traditional Arabic" w:ascii="Traditional Arabic" w:hAnsi="Traditional Arabic"/>
          <w:szCs w:val="28"/>
          <w:rtl w:val="true"/>
        </w:rPr>
        <w:t xml:space="preserve">. </w:t>
      </w:r>
      <w:r>
        <w:rPr>
          <w:rFonts w:ascii="Traditional Arabic" w:hAnsi="Traditional Arabic" w:cs="Traditional Arabic"/>
          <w:szCs w:val="28"/>
          <w:rtl w:val="true"/>
        </w:rPr>
        <w:t>كان من الممكن مثلًا أن ينتفض الإمام عليه السلام فجأةً ويرمي بكلّ كؤوس الشّراب أرضًا، ولكن لم</w:t>
      </w:r>
      <w:r>
        <w:br w:type="page"/>
      </w:r>
    </w:p>
    <w:p>
      <w:pPr>
        <w:pStyle w:val="Normal"/>
        <w:jc w:val="left"/>
        <w:rPr>
          <w:rFonts w:ascii="Traditional Arabic" w:hAnsi="Traditional Arabic" w:cs="Traditional Arabic"/>
          <w:szCs w:val="28"/>
        </w:rPr>
      </w:pPr>
      <w:r>
        <w:rPr>
          <w:rFonts w:ascii="Traditional Arabic" w:hAnsi="Traditional Arabic" w:cs="Traditional Arabic"/>
          <w:szCs w:val="28"/>
          <w:rtl w:val="true"/>
        </w:rPr>
        <w:t>يكن هذا ليكون ردّة فعلٍ جيّدة وما كان ليؤتي ثماره، لكنّ الإمام عليه السلام تصرّف بطريقةٍ أخرى</w:t>
      </w:r>
      <w:r>
        <w:rPr>
          <w:rFonts w:cs="Traditional Arabic" w:ascii="Traditional Arabic" w:hAnsi="Traditional Arabic"/>
          <w:szCs w:val="28"/>
          <w:rtl w:val="true"/>
        </w:rPr>
        <w:t xml:space="preserve">. </w:t>
      </w:r>
      <w:r>
        <w:rPr>
          <w:rFonts w:ascii="Traditional Arabic" w:hAnsi="Traditional Arabic" w:cs="Traditional Arabic"/>
          <w:szCs w:val="28"/>
          <w:rtl w:val="true"/>
        </w:rPr>
        <w:t>وهذا البعد في القضيّة مهمٌّ جداً</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يجب عليكم أن تلتفتوا إلى هذه النقطة في حياة الأئمّة وهي أنّ هؤلاء العظماء كانوا دومًا في حالة جهاد، جهادٌ روحه سياسيّة، وذلك لأنّ من يجلس على مسند الحكم، كان يدّعي الدّين، وكان يراعي ظواهر الدّين، حتّى أنّه كان يتقبّل في بعض الأوقات، رأي الإمام الدينيّ</w:t>
      </w:r>
      <w:r>
        <w:rPr>
          <w:rFonts w:cs="Traditional Arabic" w:ascii="Traditional Arabic" w:hAnsi="Traditional Arabic"/>
          <w:szCs w:val="28"/>
          <w:rtl w:val="true"/>
        </w:rPr>
        <w:t xml:space="preserve">. </w:t>
      </w:r>
      <w:r>
        <w:rPr>
          <w:rFonts w:ascii="Traditional Arabic" w:hAnsi="Traditional Arabic" w:cs="Traditional Arabic"/>
          <w:szCs w:val="28"/>
          <w:rtl w:val="true"/>
        </w:rPr>
        <w:t>كتلك المسائل الّتي كنتم قد سمعتموها عن حياة المأمون حيث كان يقبل رأي الإمام عليه السلام علنًا، فلم يكن يأبى أبدًا أن يقبل الرأي الفقهيّ أحيانًا</w:t>
      </w:r>
      <w:r>
        <w:rPr>
          <w:rFonts w:cs="Traditional Arabic" w:ascii="Traditional Arabic" w:hAnsi="Traditional Arabic"/>
          <w:szCs w:val="28"/>
          <w:rtl w:val="true"/>
        </w:rPr>
        <w:t xml:space="preserve">. </w:t>
      </w:r>
      <w:r>
        <w:rPr>
          <w:rFonts w:ascii="Traditional Arabic" w:hAnsi="Traditional Arabic" w:cs="Traditional Arabic"/>
          <w:szCs w:val="28"/>
          <w:rtl w:val="true"/>
        </w:rPr>
        <w:t>فالشيء الّذي كان يؤدّي إلى وجود مثل هذه المواجهة والمعارضة ضدّ أهل البيت هو أنّ أهل البيت كانوا يعدّون أنفسهم الأئمّة، وكانوا يقولون نحن أئمّةٌ، وفي الأساس إنّ هذا كان يُعدّ أكبر مواجهةٍ للحكّام</w:t>
      </w:r>
      <w:r>
        <w:rPr>
          <w:rFonts w:cs="Traditional Arabic" w:ascii="Traditional Arabic" w:hAnsi="Traditional Arabic"/>
          <w:szCs w:val="28"/>
          <w:rtl w:val="true"/>
        </w:rPr>
        <w:t xml:space="preserve">. </w:t>
      </w:r>
      <w:r>
        <w:rPr>
          <w:rFonts w:ascii="Traditional Arabic" w:hAnsi="Traditional Arabic" w:cs="Traditional Arabic"/>
          <w:szCs w:val="28"/>
          <w:rtl w:val="true"/>
        </w:rPr>
        <w:t>لأنّ الّذي صار حاكمًا، وكان يُعدّ نفسه إمامًا للنّاس، كان يرى الشّواهد والقرائن المطلوبة في الإمام موجودة فيهم عليهما السلام، وليست موجودة فيه، وكان يعتبر هذا الإمام خطراً على حكومته لأنّه ليس إلّا مدّعٍ</w:t>
      </w:r>
      <w:r>
        <w:rPr>
          <w:rFonts w:cs="Traditional Arabic" w:ascii="Traditional Arabic" w:hAnsi="Traditional Arabic"/>
          <w:szCs w:val="28"/>
          <w:rtl w:val="true"/>
        </w:rPr>
        <w:t xml:space="preserve">. </w:t>
      </w:r>
      <w:r>
        <w:rPr>
          <w:rFonts w:ascii="Traditional Arabic" w:hAnsi="Traditional Arabic" w:cs="Traditional Arabic"/>
          <w:szCs w:val="28"/>
          <w:rtl w:val="true"/>
        </w:rPr>
        <w:t>وقد كان الحكّام يُحاربون بمثل هذه الرّوحيّة العدائيّة، وكان الأئمّة عليهم السلام يقفون كالطّود الشامخ</w:t>
      </w:r>
      <w:r>
        <w:rPr>
          <w:rFonts w:cs="Traditional Arabic" w:ascii="Traditional Arabic" w:hAnsi="Traditional Arabic"/>
          <w:szCs w:val="28"/>
          <w:rtl w:val="true"/>
        </w:rPr>
        <w:t xml:space="preserve">. </w:t>
      </w:r>
      <w:r>
        <w:rPr>
          <w:rFonts w:ascii="Traditional Arabic" w:hAnsi="Traditional Arabic" w:cs="Traditional Arabic"/>
          <w:szCs w:val="28"/>
          <w:rtl w:val="true"/>
        </w:rPr>
        <w:t>من البديهيّ في مثل هذه المواجهة أن يكون للمعارف والأحكام الفقهيّة والأخلاق، الّتي كان الأئمّة يروّجون لها مكانها الطبيعيّ</w:t>
      </w:r>
      <w:r>
        <w:rPr>
          <w:rFonts w:cs="Traditional Arabic" w:ascii="Traditional Arabic" w:hAnsi="Traditional Arabic"/>
          <w:szCs w:val="28"/>
          <w:rtl w:val="true"/>
        </w:rPr>
        <w:t xml:space="preserve">. </w:t>
      </w:r>
      <w:r>
        <w:rPr>
          <w:rFonts w:ascii="Traditional Arabic" w:hAnsi="Traditional Arabic" w:cs="Traditional Arabic"/>
          <w:szCs w:val="28"/>
          <w:rtl w:val="true"/>
        </w:rPr>
        <w:t>وكانت تربية المزيد من التلامذة والأتباع وتوسعة الروابط الشيعية تزداد يوماً بعد يوم</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هذا ما حفظ الشّيعة</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فانظروا أنتم إلى مرامٍ تعمل ضدّه الحكومات لمدّة </w:t>
      </w:r>
      <w:r>
        <w:rPr>
          <w:rFonts w:cs="Traditional Arabic" w:ascii="Traditional Arabic" w:hAnsi="Traditional Arabic"/>
          <w:szCs w:val="28"/>
        </w:rPr>
        <w:t>250</w:t>
      </w:r>
      <w:r>
        <w:rPr>
          <w:rFonts w:cs="Traditional Arabic" w:ascii="Traditional Arabic" w:hAnsi="Traditional Arabic"/>
          <w:szCs w:val="28"/>
          <w:rtl w:val="true"/>
        </w:rPr>
        <w:t xml:space="preserve"> </w:t>
      </w:r>
      <w:r>
        <w:rPr>
          <w:rFonts w:ascii="Traditional Arabic" w:hAnsi="Traditional Arabic" w:cs="Traditional Arabic"/>
          <w:szCs w:val="28"/>
          <w:rtl w:val="true"/>
        </w:rPr>
        <w:t>سنة، فهل ينبغي أن يبقى منه شيء؟</w:t>
      </w:r>
      <w:r>
        <w:rPr>
          <w:rFonts w:cs="Traditional Arabic" w:ascii="Traditional Arabic" w:hAnsi="Traditional Arabic"/>
          <w:szCs w:val="28"/>
          <w:rtl w:val="true"/>
        </w:rPr>
        <w:t xml:space="preserve">! </w:t>
      </w:r>
      <w:r>
        <w:rPr>
          <w:rFonts w:ascii="Traditional Arabic" w:hAnsi="Traditional Arabic" w:cs="Traditional Arabic"/>
          <w:szCs w:val="28"/>
          <w:rtl w:val="true"/>
        </w:rPr>
        <w:t>بل يجب أن يزول بالكامل، ولكن أنتم ترون الآن حال الدنيا، وإلى أين وصل الشّيعة</w:t>
      </w:r>
      <w:r>
        <w:rPr>
          <w:rFonts w:cs="Traditional Arabic" w:ascii="Traditional Arabic" w:hAnsi="Traditional Arabic"/>
          <w:szCs w:val="28"/>
          <w:rtl w:val="true"/>
        </w:rPr>
        <w:t>.</w:t>
      </w:r>
      <w:r>
        <w:br w:type="page"/>
      </w:r>
    </w:p>
    <w:p>
      <w:pPr>
        <w:pStyle w:val="Normal"/>
        <w:jc w:val="left"/>
        <w:rPr/>
      </w:pPr>
      <w:r>
        <w:rPr>
          <w:rFonts w:ascii="Traditional Arabic" w:hAnsi="Traditional Arabic" w:cs="Traditional Arabic"/>
          <w:szCs w:val="28"/>
          <w:rtl w:val="true"/>
        </w:rPr>
        <w:t>ينبغي أن نُلاحظ هذه النقطة جيّدًا في الأشعار الّتي أُنشدت في الإمام الصادق والإمام الهادي والإمام العسكري عليهم السلام</w:t>
      </w:r>
      <w:r>
        <w:rPr>
          <w:rFonts w:cs="Traditional Arabic" w:ascii="Traditional Arabic" w:hAnsi="Traditional Arabic"/>
          <w:szCs w:val="28"/>
          <w:rtl w:val="true"/>
        </w:rPr>
        <w:t xml:space="preserve">. </w:t>
      </w:r>
      <w:r>
        <w:rPr>
          <w:rFonts w:ascii="Traditional Arabic" w:hAnsi="Traditional Arabic" w:cs="Traditional Arabic"/>
          <w:szCs w:val="28"/>
          <w:rtl w:val="true"/>
        </w:rPr>
        <w:t>لقد جاهدوا وقدّموا أنفسهم في هذا الجهاد</w:t>
      </w:r>
      <w:r>
        <w:rPr>
          <w:rFonts w:cs="Traditional Arabic" w:ascii="Traditional Arabic" w:hAnsi="Traditional Arabic"/>
          <w:szCs w:val="28"/>
          <w:rtl w:val="true"/>
        </w:rPr>
        <w:t xml:space="preserve">. </w:t>
      </w:r>
      <w:r>
        <w:rPr>
          <w:rFonts w:ascii="Traditional Arabic" w:hAnsi="Traditional Arabic" w:cs="Traditional Arabic"/>
          <w:szCs w:val="28"/>
          <w:rtl w:val="true"/>
        </w:rPr>
        <w:t>هذا الطّريق الّذي استمرّ نحو هدفٍ محدّد</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فأحيانًا يرجع أحدهم، وأحيانًا يذهب أحدهم من هذه الجهة، </w:t>
      </w:r>
      <w:r>
        <w:rPr>
          <w:rFonts w:cs="Traditional Arabic" w:ascii="Traditional Arabic" w:hAnsi="Traditional Arabic"/>
          <w:szCs w:val="28"/>
          <w:rtl w:val="true"/>
        </w:rPr>
        <w:t>(</w:t>
      </w:r>
      <w:r>
        <w:rPr>
          <w:rFonts w:ascii="Traditional Arabic" w:hAnsi="Traditional Arabic" w:cs="Traditional Arabic"/>
          <w:szCs w:val="28"/>
          <w:rtl w:val="true"/>
        </w:rPr>
        <w:t>اختلفت أساليبهم في التحرّك</w:t>
      </w:r>
      <w:r>
        <w:rPr>
          <w:rFonts w:cs="Traditional Arabic" w:ascii="Traditional Arabic" w:hAnsi="Traditional Arabic"/>
          <w:szCs w:val="28"/>
          <w:rtl w:val="true"/>
        </w:rPr>
        <w:t xml:space="preserve">) </w:t>
      </w:r>
      <w:r>
        <w:rPr>
          <w:rFonts w:ascii="Traditional Arabic" w:hAnsi="Traditional Arabic" w:cs="Traditional Arabic"/>
          <w:szCs w:val="28"/>
          <w:rtl w:val="true"/>
        </w:rPr>
        <w:t>إلا أنّ الهدف واحد</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إنّ هؤلاء العظماء حقّقوا نجاحاً أكبر من الإمام الحسين عليه السلام، الّذي وضع هذا الأساس، لأنّه بعد شهادة الإمام الحسين عليه السلام، </w:t>
      </w:r>
      <w:r>
        <w:rPr>
          <w:rFonts w:cs="Traditional Arabic" w:ascii="Traditional Arabic" w:hAnsi="Traditional Arabic"/>
          <w:b/>
          <w:bCs/>
          <w:szCs w:val="28"/>
          <w:rtl w:val="true"/>
        </w:rPr>
        <w:t>"</w:t>
      </w:r>
      <w:r>
        <w:rPr>
          <w:rFonts w:ascii="Traditional Arabic" w:hAnsi="Traditional Arabic" w:cs="Traditional Arabic"/>
          <w:b/>
          <w:b/>
          <w:bCs/>
          <w:szCs w:val="28"/>
          <w:rtl w:val="true"/>
        </w:rPr>
        <w:t>ارتدّ النّاس بعد الحسين عليه السلام إلّا ثلاثة</w:t>
      </w:r>
      <w:r>
        <w:rPr>
          <w:rFonts w:cs="Traditional Arabic" w:ascii="Traditional Arabic" w:hAnsi="Traditional Arabic"/>
          <w:szCs w:val="28"/>
          <w:rtl w:val="true"/>
        </w:rPr>
        <w:t>"</w:t>
      </w:r>
      <w:r>
        <w:rPr>
          <w:rStyle w:val="FootnoteCharacters"/>
          <w:rStyle w:val="FootnoteAnchor"/>
          <w:rFonts w:cs="Traditional Arabic" w:ascii="Traditional Arabic" w:hAnsi="Traditional Arabic"/>
          <w:szCs w:val="28"/>
          <w:rtl w:val="true"/>
        </w:rPr>
        <w:footnoteReference w:id="254"/>
      </w:r>
      <w:r>
        <w:rPr>
          <w:rFonts w:cs="Traditional Arabic" w:ascii="Traditional Arabic" w:hAnsi="Traditional Arabic"/>
          <w:szCs w:val="28"/>
          <w:rtl w:val="true"/>
        </w:rPr>
        <w:t xml:space="preserve">. </w:t>
      </w:r>
      <w:r>
        <w:rPr>
          <w:rFonts w:ascii="Traditional Arabic" w:hAnsi="Traditional Arabic" w:cs="Traditional Arabic"/>
          <w:szCs w:val="28"/>
          <w:rtl w:val="true"/>
        </w:rPr>
        <w:t>لكن في زمن الإمام الهادي عليه السلام عندما تنظرون، فإنّ كلّ العالم الإسلامي كان قد صار في قبضة الأئمّة عليهم السلام</w:t>
      </w:r>
      <w:r>
        <w:rPr>
          <w:rFonts w:cs="Traditional Arabic" w:ascii="Traditional Arabic" w:hAnsi="Traditional Arabic"/>
          <w:szCs w:val="28"/>
          <w:rtl w:val="true"/>
        </w:rPr>
        <w:t xml:space="preserve">. </w:t>
      </w:r>
      <w:r>
        <w:rPr>
          <w:rFonts w:ascii="Traditional Arabic" w:hAnsi="Traditional Arabic" w:cs="Traditional Arabic"/>
          <w:szCs w:val="28"/>
          <w:rtl w:val="true"/>
        </w:rPr>
        <w:t>حتّى أنّ العبّاسيين وقفوا عاجزين ولم يعرفوا ماذا يفعلون، فلذلك أقبلوا على الشّيعة</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b/>
          <w:b/>
          <w:bCs/>
          <w:szCs w:val="28"/>
        </w:rPr>
      </w:pPr>
      <w:r>
        <w:rPr>
          <w:rFonts w:ascii="Traditional Arabic" w:hAnsi="Traditional Arabic" w:cs="Traditional Arabic"/>
          <w:szCs w:val="28"/>
          <w:rtl w:val="true"/>
        </w:rPr>
        <w:t>كان أحد الخلفاء العبّاسيين قد كتب رسالةً أمر فيها بذكر أهل البيت في الخُطب والقول بأنّ الحقّ مع أهل البيت</w:t>
      </w:r>
      <w:r>
        <w:rPr>
          <w:rFonts w:cs="Traditional Arabic" w:ascii="Traditional Arabic" w:hAnsi="Traditional Arabic"/>
          <w:szCs w:val="28"/>
          <w:rtl w:val="true"/>
        </w:rPr>
        <w:t xml:space="preserve">. </w:t>
      </w:r>
      <w:r>
        <w:rPr>
          <w:rFonts w:ascii="Traditional Arabic" w:hAnsi="Traditional Arabic" w:cs="Traditional Arabic"/>
          <w:szCs w:val="28"/>
          <w:rtl w:val="true"/>
        </w:rPr>
        <w:t>وقد وُثّقت هذه الرّسالة في التاريخ</w:t>
      </w:r>
      <w:r>
        <w:rPr>
          <w:rFonts w:cs="Traditional Arabic" w:ascii="Traditional Arabic" w:hAnsi="Traditional Arabic"/>
          <w:szCs w:val="28"/>
          <w:rtl w:val="true"/>
        </w:rPr>
        <w:t xml:space="preserve">. </w:t>
      </w:r>
      <w:r>
        <w:rPr>
          <w:rFonts w:ascii="Traditional Arabic" w:hAnsi="Traditional Arabic" w:cs="Traditional Arabic"/>
          <w:szCs w:val="28"/>
          <w:rtl w:val="true"/>
        </w:rPr>
        <w:t>كُتب أنّ وزير البلاط أسرع يعدو إلى الخليفة وقال</w:t>
      </w:r>
      <w:r>
        <w:rPr>
          <w:rFonts w:cs="Traditional Arabic" w:ascii="Traditional Arabic" w:hAnsi="Traditional Arabic"/>
          <w:szCs w:val="28"/>
          <w:rtl w:val="true"/>
        </w:rPr>
        <w:t>: "</w:t>
      </w:r>
      <w:r>
        <w:rPr>
          <w:rFonts w:ascii="Traditional Arabic" w:hAnsi="Traditional Arabic" w:cs="Traditional Arabic"/>
          <w:b/>
          <w:b/>
          <w:bCs/>
          <w:szCs w:val="28"/>
          <w:rtl w:val="true"/>
        </w:rPr>
        <w:t>ماذا تفعل</w:t>
      </w:r>
      <w:r>
        <w:rPr>
          <w:rFonts w:ascii="Traditional Arabic" w:hAnsi="Traditional Arabic" w:cs="Traditional Arabic"/>
          <w:szCs w:val="28"/>
          <w:rtl w:val="true"/>
        </w:rPr>
        <w:t>؟</w:t>
      </w:r>
      <w:r>
        <w:rPr>
          <w:rFonts w:cs="Traditional Arabic" w:ascii="Traditional Arabic" w:hAnsi="Traditional Arabic"/>
          <w:szCs w:val="28"/>
          <w:rtl w:val="true"/>
        </w:rPr>
        <w:t xml:space="preserve">!" </w:t>
      </w:r>
      <w:r>
        <w:rPr>
          <w:rFonts w:ascii="Traditional Arabic" w:hAnsi="Traditional Arabic" w:cs="Traditional Arabic"/>
          <w:szCs w:val="28"/>
          <w:rtl w:val="true"/>
        </w:rPr>
        <w:t>فلم يجرؤ أن يقول أنّ الحقّ ليس مع أهل البيت</w:t>
      </w:r>
      <w:r>
        <w:rPr>
          <w:rFonts w:cs="Traditional Arabic" w:ascii="Traditional Arabic" w:hAnsi="Traditional Arabic"/>
          <w:szCs w:val="28"/>
          <w:rtl w:val="true"/>
        </w:rPr>
        <w:t xml:space="preserve">! </w:t>
      </w:r>
      <w:r>
        <w:rPr>
          <w:rFonts w:ascii="Traditional Arabic" w:hAnsi="Traditional Arabic" w:cs="Traditional Arabic"/>
          <w:szCs w:val="28"/>
          <w:rtl w:val="true"/>
        </w:rPr>
        <w:t>لكنّه قال</w:t>
      </w:r>
      <w:r>
        <w:rPr>
          <w:rFonts w:cs="Traditional Arabic" w:ascii="Traditional Arabic" w:hAnsi="Traditional Arabic"/>
          <w:szCs w:val="28"/>
          <w:rtl w:val="true"/>
        </w:rPr>
        <w:t xml:space="preserve">: </w:t>
      </w:r>
      <w:r>
        <w:rPr>
          <w:rFonts w:cs="Traditional Arabic" w:ascii="Traditional Arabic" w:hAnsi="Traditional Arabic"/>
          <w:b/>
          <w:bCs/>
          <w:szCs w:val="28"/>
          <w:rtl w:val="true"/>
        </w:rPr>
        <w:t>"</w:t>
      </w:r>
      <w:r>
        <w:rPr>
          <w:rFonts w:ascii="Traditional Arabic" w:hAnsi="Traditional Arabic" w:cs="Traditional Arabic"/>
          <w:b/>
          <w:b/>
          <w:bCs/>
          <w:szCs w:val="28"/>
          <w:rtl w:val="true"/>
        </w:rPr>
        <w:t>اليوم هناك من ثار في جبال طبرستان وأماكن أخرى تحت شعار أهل البيت، فلو أنّ كلامك هذا يُنشر في كلّ الأماكن، فإنّهم سيجيّشون الجيوش ويأتون إليك للتخلّص منك</w:t>
      </w:r>
      <w:r>
        <w:rPr>
          <w:rFonts w:cs="Traditional Arabic" w:ascii="Traditional Arabic" w:hAnsi="Traditional Arabic"/>
          <w:szCs w:val="28"/>
          <w:rtl w:val="true"/>
        </w:rPr>
        <w:t xml:space="preserve">". </w:t>
      </w:r>
      <w:r>
        <w:rPr>
          <w:rFonts w:ascii="Traditional Arabic" w:hAnsi="Traditional Arabic" w:cs="Traditional Arabic"/>
          <w:szCs w:val="28"/>
          <w:rtl w:val="true"/>
        </w:rPr>
        <w:t>فرأى الخليفة أنّ ذلك الوزير يقول حقّاً، فقال</w:t>
      </w:r>
      <w:r>
        <w:rPr>
          <w:rFonts w:cs="Traditional Arabic" w:ascii="Traditional Arabic" w:hAnsi="Traditional Arabic"/>
          <w:szCs w:val="28"/>
          <w:rtl w:val="true"/>
        </w:rPr>
        <w:t>: "</w:t>
      </w:r>
      <w:r>
        <w:rPr>
          <w:rFonts w:ascii="Traditional Arabic" w:hAnsi="Traditional Arabic" w:cs="Traditional Arabic"/>
          <w:b/>
          <w:b/>
          <w:bCs/>
          <w:szCs w:val="28"/>
          <w:rtl w:val="true"/>
        </w:rPr>
        <w:t>لا تذيعوا الرّسالة</w:t>
      </w:r>
      <w:r>
        <w:rPr>
          <w:rFonts w:cs="Traditional Arabic" w:ascii="Traditional Arabic" w:hAnsi="Traditional Arabic"/>
          <w:szCs w:val="28"/>
          <w:rtl w:val="true"/>
        </w:rPr>
        <w:t>"</w:t>
      </w:r>
      <w:r>
        <w:rPr>
          <w:rFonts w:ascii="Traditional Arabic" w:hAnsi="Traditional Arabic" w:cs="Traditional Arabic"/>
          <w:szCs w:val="28"/>
          <w:rtl w:val="true"/>
        </w:rPr>
        <w:t>، أي إنّهم كانوا يخافون على حكومتهم</w:t>
      </w:r>
      <w:r>
        <w:rPr>
          <w:rFonts w:cs="Traditional Arabic" w:ascii="Traditional Arabic" w:hAnsi="Traditional Arabic"/>
          <w:szCs w:val="28"/>
          <w:rtl w:val="true"/>
        </w:rPr>
        <w:t xml:space="preserve">. </w:t>
      </w:r>
      <w:r>
        <w:rPr>
          <w:rFonts w:ascii="Traditional Arabic" w:hAnsi="Traditional Arabic" w:cs="Traditional Arabic"/>
          <w:szCs w:val="28"/>
          <w:rtl w:val="true"/>
        </w:rPr>
        <w:t>هذا وإن كان لديهم الاعتقاد، ولكنّ حبّ الحكومة والدنيا والملك منعهم من أن يؤمنوا</w:t>
      </w:r>
      <w:r>
        <w:rPr>
          <w:rFonts w:cs="Traditional Arabic" w:ascii="Traditional Arabic" w:hAnsi="Traditional Arabic"/>
          <w:szCs w:val="28"/>
          <w:rtl w:val="true"/>
        </w:rPr>
        <w:t>.</w:t>
      </w:r>
    </w:p>
    <w:p>
      <w:pPr>
        <w:pStyle w:val="Normal"/>
        <w:jc w:val="right"/>
        <w:rPr>
          <w:rFonts w:ascii="Traditional Arabic" w:hAnsi="Traditional Arabic" w:cs="Traditional Arabic"/>
          <w:b/>
          <w:b/>
          <w:bCs/>
          <w:szCs w:val="28"/>
        </w:rPr>
      </w:pPr>
      <w:r>
        <w:rPr>
          <w:rFonts w:cs="Traditional Arabic" w:ascii="Traditional Arabic" w:hAnsi="Traditional Arabic"/>
          <w:b/>
          <w:bCs/>
          <w:szCs w:val="28"/>
          <w:rtl w:val="true"/>
        </w:rPr>
        <w:t>(</w:t>
      </w:r>
      <w:r>
        <w:rPr>
          <w:rFonts w:cs="Traditional Arabic" w:ascii="Traditional Arabic" w:hAnsi="Traditional Arabic"/>
          <w:b/>
          <w:bCs/>
          <w:szCs w:val="28"/>
        </w:rPr>
        <w:t>21/09/2001</w:t>
      </w:r>
      <w:r>
        <w:rPr>
          <w:rFonts w:cs="Traditional Arabic" w:ascii="Traditional Arabic" w:hAnsi="Traditional Arabic"/>
          <w:b/>
          <w:bCs/>
          <w:szCs w:val="28"/>
          <w:rtl w:val="true"/>
        </w:rPr>
        <w:t>)</w:t>
      </w:r>
      <w:r>
        <w:br w:type="page"/>
      </w:r>
    </w:p>
    <w:p>
      <w:pPr>
        <w:pStyle w:val="Normal"/>
        <w:jc w:val="left"/>
        <w:rPr>
          <w:rFonts w:ascii="Traditional Arabic" w:hAnsi="Traditional Arabic" w:cs="Traditional Arabic"/>
          <w:b/>
          <w:b/>
          <w:bCs/>
          <w:szCs w:val="28"/>
        </w:rPr>
      </w:pPr>
      <w:r>
        <w:rPr>
          <w:rFonts w:ascii="Traditional Arabic" w:hAnsi="Traditional Arabic" w:cs="Traditional Arabic"/>
          <w:b/>
          <w:b/>
          <w:bCs/>
          <w:szCs w:val="28"/>
          <w:rtl w:val="true"/>
        </w:rPr>
        <w:t>انتشار التشكيلات الشيعية في العالم</w:t>
      </w:r>
    </w:p>
    <w:p>
      <w:pPr>
        <w:pStyle w:val="Normal"/>
        <w:jc w:val="left"/>
        <w:rPr>
          <w:rFonts w:ascii="Traditional Arabic" w:hAnsi="Traditional Arabic" w:cs="Traditional Arabic"/>
          <w:szCs w:val="28"/>
        </w:rPr>
      </w:pPr>
      <w:r>
        <w:rPr>
          <w:rFonts w:ascii="Traditional Arabic" w:hAnsi="Traditional Arabic" w:cs="Traditional Arabic"/>
          <w:szCs w:val="28"/>
          <w:rtl w:val="true"/>
        </w:rPr>
        <w:t>إنّ ما يُقال من أنّ هؤلاء العظماء كانوا في غربةٍ تامة هو هكذا في الواقع، فقد كانوا بعيدين عن المدينة، وبعيدين عن أهلهم، وبعيدين عن بيئتهم الّتي ألِفوها</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لكن إلى جانب ذلك، يوجد بشأن هؤلاء الأئمّة الثلاثة </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من الإمام الجواد وحتى الإمام العسكري </w:t>
      </w:r>
      <w:r>
        <w:rPr>
          <w:rFonts w:cs="Traditional Arabic" w:ascii="Traditional Arabic" w:hAnsi="Traditional Arabic"/>
          <w:szCs w:val="28"/>
          <w:rtl w:val="true"/>
        </w:rPr>
        <w:t xml:space="preserve">- </w:t>
      </w:r>
      <w:r>
        <w:rPr>
          <w:rFonts w:ascii="Traditional Arabic" w:hAnsi="Traditional Arabic" w:cs="Traditional Arabic"/>
          <w:szCs w:val="28"/>
          <w:rtl w:val="true"/>
        </w:rPr>
        <w:t>نقطة أخرى وهي أنّه كلّما اتّجهنا إلى نهاية إمامة الإمام العسكري عليه السلام، فإنّ هذه الغربة تزداد</w:t>
      </w:r>
      <w:r>
        <w:rPr>
          <w:rFonts w:cs="Traditional Arabic" w:ascii="Traditional Arabic" w:hAnsi="Traditional Arabic"/>
          <w:szCs w:val="28"/>
          <w:rtl w:val="true"/>
        </w:rPr>
        <w:t xml:space="preserve">. </w:t>
      </w:r>
      <w:r>
        <w:rPr>
          <w:rFonts w:ascii="Traditional Arabic" w:hAnsi="Traditional Arabic" w:cs="Traditional Arabic"/>
          <w:szCs w:val="28"/>
          <w:rtl w:val="true"/>
        </w:rPr>
        <w:t>إنّ دائرة نفوذ الأئمّة وسعة دائرة الشّيعة في زمان هؤلاء الأئمّة الثلاثة إذا ما قورنت بزمان الإمام الصادق والإمام الباقر عليهما السلام، نجد أنّها ازدادت عشرة أضعاف عمّا كانت عليه، وهذا شيءٌ عجيب</w:t>
      </w:r>
      <w:r>
        <w:rPr>
          <w:rFonts w:cs="Traditional Arabic" w:ascii="Traditional Arabic" w:hAnsi="Traditional Arabic"/>
          <w:szCs w:val="28"/>
          <w:rtl w:val="true"/>
        </w:rPr>
        <w:t xml:space="preserve">. </w:t>
      </w:r>
      <w:r>
        <w:rPr>
          <w:rFonts w:ascii="Traditional Arabic" w:hAnsi="Traditional Arabic" w:cs="Traditional Arabic"/>
          <w:szCs w:val="28"/>
          <w:rtl w:val="true"/>
        </w:rPr>
        <w:t>ولعلّ السّبب في أنّهم قد وُضعوا تحت هذه الضّغوط والتّضييق، هو هذا الموضوع</w:t>
      </w:r>
      <w:r>
        <w:rPr>
          <w:rFonts w:cs="Traditional Arabic" w:ascii="Traditional Arabic" w:hAnsi="Traditional Arabic"/>
          <w:szCs w:val="28"/>
          <w:rtl w:val="true"/>
        </w:rPr>
        <w:t xml:space="preserve">. </w:t>
      </w:r>
      <w:r>
        <w:rPr>
          <w:rFonts w:ascii="Traditional Arabic" w:hAnsi="Traditional Arabic" w:cs="Traditional Arabic"/>
          <w:szCs w:val="28"/>
          <w:rtl w:val="true"/>
        </w:rPr>
        <w:t>فبعد توجّه الإمام الرّضا عليه السلام إلى طرف إيران، ومجيئه إلى خراسان فإنّ من الأمور الّتي حدثت هو هذا الأمر</w:t>
      </w:r>
      <w:r>
        <w:rPr>
          <w:rFonts w:cs="Traditional Arabic" w:ascii="Traditional Arabic" w:hAnsi="Traditional Arabic"/>
          <w:szCs w:val="28"/>
          <w:rtl w:val="true"/>
        </w:rPr>
        <w:t xml:space="preserve">. </w:t>
      </w:r>
      <w:r>
        <w:rPr>
          <w:rFonts w:ascii="Traditional Arabic" w:hAnsi="Traditional Arabic" w:cs="Traditional Arabic"/>
          <w:szCs w:val="28"/>
          <w:rtl w:val="true"/>
        </w:rPr>
        <w:t>ولعلّ هذا الأمر كان في أصل حسابات الإمام الثامن عليه السلام</w:t>
      </w:r>
      <w:r>
        <w:rPr>
          <w:rFonts w:cs="Traditional Arabic" w:ascii="Traditional Arabic" w:hAnsi="Traditional Arabic"/>
          <w:szCs w:val="28"/>
          <w:rtl w:val="true"/>
        </w:rPr>
        <w:t xml:space="preserve">. </w:t>
      </w:r>
      <w:r>
        <w:rPr>
          <w:rFonts w:ascii="Traditional Arabic" w:hAnsi="Traditional Arabic" w:cs="Traditional Arabic"/>
          <w:szCs w:val="28"/>
          <w:rtl w:val="true"/>
        </w:rPr>
        <w:t>وقبله كان الشّيعة منتشرين في كلّ الأماكن، لكنّهم لم يكونوا على اتّصال ببعضهم البعض، وكانوا آيسين، وليس لديهم أيّ تطلّع نحو المستقبل، أو رجاء أو تفاؤل</w:t>
      </w:r>
      <w:r>
        <w:rPr>
          <w:rFonts w:cs="Traditional Arabic" w:ascii="Traditional Arabic" w:hAnsi="Traditional Arabic"/>
          <w:szCs w:val="28"/>
          <w:rtl w:val="true"/>
        </w:rPr>
        <w:t xml:space="preserve">. </w:t>
      </w:r>
      <w:r>
        <w:rPr>
          <w:rFonts w:ascii="Traditional Arabic" w:hAnsi="Traditional Arabic" w:cs="Traditional Arabic"/>
          <w:szCs w:val="28"/>
          <w:rtl w:val="true"/>
        </w:rPr>
        <w:t>وكانت سلطة حكومة الخلفاء في كلّ الأماكن، وكان قبل المأمون، هارون مع قدرته الفرعونية</w:t>
      </w:r>
      <w:r>
        <w:rPr>
          <w:rFonts w:cs="Traditional Arabic" w:ascii="Traditional Arabic" w:hAnsi="Traditional Arabic"/>
          <w:szCs w:val="28"/>
          <w:rtl w:val="true"/>
        </w:rPr>
        <w:t xml:space="preserve">. </w:t>
      </w:r>
      <w:r>
        <w:rPr>
          <w:rFonts w:ascii="Traditional Arabic" w:hAnsi="Traditional Arabic" w:cs="Traditional Arabic"/>
          <w:szCs w:val="28"/>
          <w:rtl w:val="true"/>
        </w:rPr>
        <w:t>وعندما جاء الإمام عليه السلام إلى طرف خراسان وعبر هذا المسير ظهرت شخصيّةٌ أمام النّاس هي تجلٍّ للعلم والعظمة والصدق والنورانية، وما كان النّاس قد شاهدوا مثل هذه الشّخصيّة من قبل</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فكم كان عدد الشّيعة الّذين كان بإمكانهم قبل هذا أن يمرّوا من خراسان إلى المدينة ليروا الإمام الصادق عليه السلام؟ لكن الجميع شاهدوا الإمام عن قرب في هذا المسير الطويل، ولقد كان شيئًا </w:t>
      </w:r>
      <w:r>
        <w:br w:type="page"/>
      </w:r>
    </w:p>
    <w:p>
      <w:pPr>
        <w:pStyle w:val="Normal"/>
        <w:jc w:val="left"/>
        <w:rPr>
          <w:rFonts w:ascii="Traditional Arabic" w:hAnsi="Traditional Arabic" w:cs="Traditional Arabic"/>
          <w:szCs w:val="28"/>
        </w:rPr>
      </w:pPr>
      <w:r>
        <w:rPr>
          <w:rFonts w:ascii="Traditional Arabic" w:hAnsi="Traditional Arabic" w:cs="Traditional Arabic"/>
          <w:szCs w:val="28"/>
          <w:rtl w:val="true"/>
        </w:rPr>
        <w:t>عجيبًا مدهشًا، وكأنّ المرء ينظر إلى النّبيّ صلى الله عليه وآله وسلم</w:t>
      </w:r>
      <w:r>
        <w:rPr>
          <w:rFonts w:cs="Traditional Arabic" w:ascii="Traditional Arabic" w:hAnsi="Traditional Arabic"/>
          <w:szCs w:val="28"/>
          <w:rtl w:val="true"/>
        </w:rPr>
        <w:t xml:space="preserve">. </w:t>
      </w:r>
      <w:r>
        <w:rPr>
          <w:rFonts w:ascii="Traditional Arabic" w:hAnsi="Traditional Arabic" w:cs="Traditional Arabic"/>
          <w:szCs w:val="28"/>
          <w:rtl w:val="true"/>
        </w:rPr>
        <w:t>فتلك الهيبة والعظمة المعنويّة والعزّة والأخلاق والتّقوى والنّورانيّة والعلم الوسيع أحدثت هزّة، فمهما سُئل وأيّ شيءٍ طُلب منه كان الأمر بيده، وهو الشيء الّذي ما كان النّاس ليروه من قبل</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وصل الإمام الرّضا عليه السلام إلى خراسان ومرْو، وكانت مرْو هي مركز تركمانستان الحالية</w:t>
      </w:r>
      <w:r>
        <w:rPr>
          <w:rFonts w:cs="Traditional Arabic" w:ascii="Traditional Arabic" w:hAnsi="Traditional Arabic"/>
          <w:szCs w:val="28"/>
          <w:rtl w:val="true"/>
        </w:rPr>
        <w:t xml:space="preserve">. </w:t>
      </w:r>
      <w:r>
        <w:rPr>
          <w:rFonts w:ascii="Traditional Arabic" w:hAnsi="Traditional Arabic" w:cs="Traditional Arabic"/>
          <w:szCs w:val="28"/>
          <w:rtl w:val="true"/>
        </w:rPr>
        <w:t>وبعد سنةٍ أو سنتين، استُشهد الإمام عليه السلام وفُجع النّاس</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فقد جعل مجيء الإمام عليه السلام </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هو المُظهِر لتجلّيات أشياء لم يسمع بها النّاس ولم يروها من قبل </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وكذلك شهادته </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الّتي أدّت إلى فاجعة كبيرة </w:t>
      </w:r>
      <w:r>
        <w:rPr>
          <w:rFonts w:cs="Traditional Arabic" w:ascii="Traditional Arabic" w:hAnsi="Traditional Arabic"/>
          <w:szCs w:val="28"/>
          <w:rtl w:val="true"/>
        </w:rPr>
        <w:t xml:space="preserve">- </w:t>
      </w:r>
      <w:r>
        <w:rPr>
          <w:rFonts w:ascii="Traditional Arabic" w:hAnsi="Traditional Arabic" w:cs="Traditional Arabic"/>
          <w:szCs w:val="28"/>
          <w:rtl w:val="true"/>
        </w:rPr>
        <w:t>فقد جعل أجواء هذه المناطق أجواء شيعيّة، وهذا لا يعني أنّ الجميع أصبحوا شيعة، لكنّهم أصبحوا محبّين لأهل البيت</w:t>
      </w:r>
      <w:r>
        <w:rPr>
          <w:rFonts w:cs="Traditional Arabic" w:ascii="Traditional Arabic" w:hAnsi="Traditional Arabic"/>
          <w:szCs w:val="28"/>
          <w:rtl w:val="true"/>
        </w:rPr>
        <w:t xml:space="preserve">. </w:t>
      </w:r>
      <w:r>
        <w:rPr>
          <w:rFonts w:ascii="Traditional Arabic" w:hAnsi="Traditional Arabic" w:cs="Traditional Arabic"/>
          <w:szCs w:val="28"/>
          <w:rtl w:val="true"/>
        </w:rPr>
        <w:t>ففي هذا الجوّ انكبّ الشّيعة على العمل</w:t>
      </w:r>
      <w:r>
        <w:rPr>
          <w:rFonts w:cs="Traditional Arabic" w:ascii="Traditional Arabic" w:hAnsi="Traditional Arabic"/>
          <w:szCs w:val="28"/>
          <w:rtl w:val="true"/>
        </w:rPr>
        <w:t xml:space="preserve">. </w:t>
      </w:r>
      <w:r>
        <w:rPr>
          <w:rFonts w:ascii="Traditional Arabic" w:hAnsi="Traditional Arabic" w:cs="Traditional Arabic"/>
          <w:szCs w:val="28"/>
          <w:rtl w:val="true"/>
        </w:rPr>
        <w:t>فأنتم ترون كيف أنّ إقامة الأشعريين في قم تظهر فجأة، فلماذا جاؤوا؟ فالأشعريون عربٌ، وقد نهضوا وجاؤوا إلى قم وبسطوا فسطاط الحديث والمعارف الإسلاميّة في هذه المدينة وأسّسوا مركزاً فيها</w:t>
      </w:r>
      <w:r>
        <w:rPr>
          <w:rFonts w:cs="Traditional Arabic" w:ascii="Traditional Arabic" w:hAnsi="Traditional Arabic"/>
          <w:szCs w:val="28"/>
          <w:rtl w:val="true"/>
        </w:rPr>
        <w:t xml:space="preserve">. </w:t>
      </w:r>
      <w:r>
        <w:rPr>
          <w:rFonts w:ascii="Traditional Arabic" w:hAnsi="Traditional Arabic" w:cs="Traditional Arabic"/>
          <w:szCs w:val="28"/>
          <w:rtl w:val="true"/>
        </w:rPr>
        <w:t>وكذلك نجد في الريّ من هم أمثال الكليني</w:t>
      </w:r>
      <w:r>
        <w:rPr>
          <w:rStyle w:val="FootnoteCharacters"/>
          <w:rStyle w:val="FootnoteAnchor"/>
          <w:rFonts w:ascii="Traditional Arabic" w:hAnsi="Traditional Arabic" w:cs="Traditional Arabic"/>
          <w:szCs w:val="28"/>
          <w:rtl w:val="true"/>
        </w:rPr>
        <w:footnoteReference w:id="255"/>
      </w:r>
      <w:r>
        <w:rPr>
          <w:rFonts w:cs="Traditional Arabic" w:ascii="Traditional Arabic" w:hAnsi="Traditional Arabic"/>
          <w:szCs w:val="28"/>
          <w:rtl w:val="true"/>
        </w:rPr>
        <w:t xml:space="preserve">. </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فشخصٌ مثل الكليني، لا يترعرع إلّا في بيئةٍ شيعيّة وبيئةٍ اعتقادية، حتّى يصبح هذا الشاب الكلينيّ بتلك الخصوصيّات</w:t>
      </w:r>
      <w:r>
        <w:rPr>
          <w:rFonts w:cs="Traditional Arabic" w:ascii="Traditional Arabic" w:hAnsi="Traditional Arabic"/>
          <w:szCs w:val="28"/>
          <w:rtl w:val="true"/>
        </w:rPr>
        <w:t xml:space="preserve">. </w:t>
      </w:r>
      <w:r>
        <w:rPr>
          <w:rFonts w:ascii="Traditional Arabic" w:hAnsi="Traditional Arabic" w:cs="Traditional Arabic"/>
          <w:szCs w:val="28"/>
          <w:rtl w:val="true"/>
        </w:rPr>
        <w:t>وفيما بعد أيضًا، عندما استمرّت هذه</w:t>
      </w:r>
      <w:r>
        <w:br w:type="page"/>
      </w:r>
    </w:p>
    <w:p>
      <w:pPr>
        <w:pStyle w:val="Normal"/>
        <w:jc w:val="left"/>
        <w:rPr/>
      </w:pPr>
      <w:r>
        <w:rPr>
          <w:rFonts w:ascii="Traditional Arabic" w:hAnsi="Traditional Arabic" w:cs="Traditional Arabic"/>
          <w:szCs w:val="28"/>
          <w:rtl w:val="true"/>
        </w:rPr>
        <w:t>الحركة، أنتم ترون الشيخ الصدوق</w:t>
      </w:r>
      <w:r>
        <w:rPr>
          <w:rStyle w:val="FootnoteCharacters"/>
          <w:rStyle w:val="FootnoteAnchor"/>
          <w:rFonts w:ascii="Traditional Arabic" w:hAnsi="Traditional Arabic" w:cs="Traditional Arabic"/>
          <w:szCs w:val="28"/>
          <w:rtl w:val="true"/>
        </w:rPr>
        <w:footnoteReference w:id="256"/>
      </w:r>
      <w:r>
        <w:rPr>
          <w:rFonts w:ascii="Traditional Arabic" w:hAnsi="Traditional Arabic" w:cs="Traditional Arabic"/>
          <w:szCs w:val="28"/>
          <w:rtl w:val="true"/>
        </w:rPr>
        <w:t xml:space="preserve"> كيف أنّه يسافر إلى هرات وخراسان وأماكن أخرى ويبدأ بجمع أحاديث الشّيعة، فهذا أمرٌ مهمٌّ جدًّا</w:t>
      </w:r>
      <w:r>
        <w:rPr>
          <w:rFonts w:cs="Traditional Arabic" w:ascii="Traditional Arabic" w:hAnsi="Traditional Arabic"/>
          <w:szCs w:val="28"/>
          <w:rtl w:val="true"/>
        </w:rPr>
        <w:t xml:space="preserve">. </w:t>
      </w:r>
      <w:r>
        <w:rPr>
          <w:rFonts w:ascii="Traditional Arabic" w:hAnsi="Traditional Arabic" w:cs="Traditional Arabic"/>
          <w:szCs w:val="28"/>
          <w:rtl w:val="true"/>
        </w:rPr>
        <w:t>فماذا يفعل محدّثو الشّيعة في خراسان؟ وماذا يفعلون في سمرقند؟ من يوجد في سمرقند؟ إنّه الشيخ العيّاشي السمرقندي</w:t>
      </w:r>
      <w:r>
        <w:rPr>
          <w:rStyle w:val="FootnoteCharacters"/>
          <w:rStyle w:val="FootnoteAnchor"/>
          <w:rFonts w:ascii="Traditional Arabic" w:hAnsi="Traditional Arabic" w:cs="Traditional Arabic"/>
          <w:szCs w:val="28"/>
          <w:rtl w:val="true"/>
        </w:rPr>
        <w:footnoteReference w:id="257"/>
      </w:r>
      <w:r>
        <w:rPr>
          <w:rFonts w:ascii="Traditional Arabic" w:hAnsi="Traditional Arabic" w:cs="Traditional Arabic"/>
          <w:szCs w:val="28"/>
          <w:rtl w:val="true"/>
        </w:rPr>
        <w:t>، هو الّذي قيل بشأنه</w:t>
      </w:r>
      <w:r>
        <w:rPr>
          <w:rFonts w:cs="Traditional Arabic" w:ascii="Traditional Arabic" w:hAnsi="Traditional Arabic"/>
          <w:b/>
          <w:bCs/>
          <w:szCs w:val="28"/>
          <w:rtl w:val="true"/>
        </w:rPr>
        <w:t>: "</w:t>
      </w:r>
      <w:r>
        <w:rPr>
          <w:rFonts w:ascii="Traditional Arabic" w:hAnsi="Traditional Arabic" w:cs="Traditional Arabic"/>
          <w:b/>
          <w:b/>
          <w:bCs/>
          <w:szCs w:val="28"/>
          <w:rtl w:val="true"/>
        </w:rPr>
        <w:t>في داره الّتي كانت مرتعاً للشيعة وأهل العلم</w:t>
      </w:r>
      <w:r>
        <w:rPr>
          <w:rFonts w:cs="Traditional Arabic" w:ascii="Traditional Arabic" w:hAnsi="Traditional Arabic"/>
          <w:szCs w:val="28"/>
          <w:rtl w:val="true"/>
        </w:rPr>
        <w:t>"</w:t>
      </w:r>
      <w:r>
        <w:rPr>
          <w:rFonts w:ascii="Traditional Arabic" w:hAnsi="Traditional Arabic" w:cs="Traditional Arabic"/>
          <w:szCs w:val="28"/>
          <w:rtl w:val="true"/>
        </w:rPr>
        <w:t>، كما ورد في كلمات الشيخ الكشّي</w:t>
      </w:r>
      <w:r>
        <w:rPr>
          <w:rStyle w:val="FootnoteCharacters"/>
          <w:rStyle w:val="FootnoteAnchor"/>
          <w:rFonts w:ascii="Traditional Arabic" w:hAnsi="Traditional Arabic" w:cs="Traditional Arabic"/>
          <w:szCs w:val="28"/>
          <w:rtl w:val="true"/>
        </w:rPr>
        <w:footnoteReference w:id="258"/>
      </w:r>
      <w:r>
        <w:rPr>
          <w:rFonts w:cs="Traditional Arabic" w:ascii="Traditional Arabic" w:hAnsi="Traditional Arabic"/>
          <w:szCs w:val="28"/>
          <w:rtl w:val="true"/>
        </w:rPr>
        <w:t xml:space="preserve">. </w:t>
      </w:r>
      <w:r>
        <w:rPr>
          <w:rFonts w:ascii="Traditional Arabic" w:hAnsi="Traditional Arabic" w:cs="Traditional Arabic"/>
          <w:szCs w:val="28"/>
          <w:rtl w:val="true"/>
        </w:rPr>
        <w:t>والكشّي نفسه سمرقنديّ</w:t>
      </w:r>
      <w:r>
        <w:rPr>
          <w:rFonts w:cs="Traditional Arabic" w:ascii="Traditional Arabic" w:hAnsi="Traditional Arabic"/>
          <w:szCs w:val="28"/>
          <w:rtl w:val="true"/>
        </w:rPr>
        <w:t xml:space="preserve">. </w:t>
      </w:r>
      <w:r>
        <w:rPr>
          <w:rFonts w:ascii="Traditional Arabic" w:hAnsi="Traditional Arabic" w:cs="Traditional Arabic"/>
          <w:szCs w:val="28"/>
          <w:rtl w:val="true"/>
        </w:rPr>
        <w:t>لهذا فإنّ حركة الإمام الرضا عليه السلام وفيما بعد شهادته مظلومًا، هي الّتي جعلت مثل هذه الأجواء لصالح الأئمّة عليهم السلام، وقد نهض الأئمّة للاستفادة من هذا الأمر</w:t>
      </w:r>
      <w:r>
        <w:rPr>
          <w:rFonts w:cs="Traditional Arabic" w:ascii="Traditional Arabic" w:hAnsi="Traditional Arabic"/>
          <w:szCs w:val="28"/>
          <w:rtl w:val="true"/>
        </w:rPr>
        <w:t xml:space="preserve">. </w:t>
      </w:r>
      <w:r>
        <w:rPr>
          <w:rFonts w:ascii="Traditional Arabic" w:hAnsi="Traditional Arabic" w:cs="Traditional Arabic"/>
          <w:szCs w:val="28"/>
          <w:rtl w:val="true"/>
        </w:rPr>
        <w:t>فالرّسائل والزيارات المتبادلة الّتي كانت تجري لم تكن تحدث بطريقةٍ عاديّة، بل كانت كلّها تجري في الخفاء، وإلّا فلو كانت علنيّةً لكانوا قبضوا على أصحابها وقطّعوا أيديهم وأرجلهم</w:t>
      </w:r>
      <w:r>
        <w:rPr>
          <w:rFonts w:cs="Traditional Arabic" w:ascii="Traditional Arabic" w:hAnsi="Traditional Arabic"/>
          <w:szCs w:val="28"/>
          <w:rtl w:val="true"/>
        </w:rPr>
        <w:t xml:space="preserve">. </w:t>
      </w:r>
      <w:r>
        <w:rPr>
          <w:rFonts w:ascii="Traditional Arabic" w:hAnsi="Traditional Arabic" w:cs="Traditional Arabic"/>
          <w:szCs w:val="28"/>
          <w:rtl w:val="true"/>
        </w:rPr>
        <w:t>فهل على سبيل المثال، كان ممكنًا في ظلّ ذاك العنف والقمع الّذي مارسه المتوكّل، ومنع فيه زيارة كربلاء، أن تصل أسئلة النّاس إلى الإمام عليه السلام بسهولة، ثم ترجع إليهم الإجابات؟ أو أن تُرسل الحقوق الشّرعيّة إلى الإمام عليه السلام، ثمّ يصلهم منه الإيصالات؟ فكلّ هذا دليلٌ على وجود شبكةٍ إعلاميّة وتعليميّة عظيمة لهؤلاء الأئمّة العظماء الثلاثة</w:t>
      </w:r>
      <w:r>
        <w:rPr>
          <w:rFonts w:cs="Traditional Arabic" w:ascii="Traditional Arabic" w:hAnsi="Traditional Arabic"/>
          <w:szCs w:val="28"/>
          <w:rtl w:val="true"/>
        </w:rPr>
        <w:t>.</w:t>
      </w:r>
      <w:r>
        <w:br w:type="page"/>
      </w:r>
    </w:p>
    <w:p>
      <w:pPr>
        <w:pStyle w:val="Normal"/>
        <w:jc w:val="left"/>
        <w:rPr>
          <w:rFonts w:ascii="Traditional Arabic" w:hAnsi="Traditional Arabic" w:cs="Traditional Arabic"/>
          <w:szCs w:val="28"/>
        </w:rPr>
      </w:pPr>
      <w:r>
        <w:rPr>
          <w:rFonts w:ascii="Traditional Arabic" w:hAnsi="Traditional Arabic" w:cs="Traditional Arabic"/>
          <w:szCs w:val="28"/>
          <w:rtl w:val="true"/>
        </w:rPr>
        <w:t>لقد حدث مثل هذا الأمر ما بعد الإمام الرضا عليه السلام وإلى زمن شهادة الإمام العسكري عليه السلام</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فقد استطاع الإمام الهادي والإمام العسكريّ </w:t>
      </w:r>
      <w:r>
        <w:rPr>
          <w:rFonts w:ascii="Traditional Arabic" w:hAnsi="Traditional Arabic" w:cs="Traditional Arabic"/>
          <w:szCs w:val="28"/>
          <w:rtl w:val="true"/>
        </w:rPr>
        <w:t>عليهما السلام</w:t>
      </w:r>
      <w:r>
        <w:rPr>
          <w:rFonts w:ascii="Traditional Arabic" w:hAnsi="Traditional Arabic" w:cs="Traditional Arabic"/>
          <w:szCs w:val="28"/>
          <w:rtl w:val="true"/>
        </w:rPr>
        <w:t xml:space="preserve"> في مدينة سامرّاء تلك، الّتي كانت في الواقع بمثابة معسكر كبير ــ لم تكن في ذلك الكبر، بل عاصمةٌ حديثة البناء سرورٌ لكلّ من رأى</w:t>
      </w:r>
      <w:r>
        <w:rPr>
          <w:rFonts w:cs="Traditional Arabic" w:ascii="Traditional Arabic" w:hAnsi="Traditional Arabic"/>
          <w:szCs w:val="28"/>
          <w:rtl w:val="true"/>
        </w:rPr>
        <w:t>(</w:t>
      </w:r>
      <w:r>
        <w:rPr>
          <w:rFonts w:ascii="Traditional Arabic" w:hAnsi="Traditional Arabic" w:cs="Traditional Arabic"/>
          <w:szCs w:val="28"/>
          <w:rtl w:val="true"/>
        </w:rPr>
        <w:t>سُرّ من رأى</w:t>
      </w:r>
      <w:r>
        <w:rPr>
          <w:rFonts w:cs="Traditional Arabic" w:ascii="Traditional Arabic" w:hAnsi="Traditional Arabic"/>
          <w:szCs w:val="28"/>
          <w:rtl w:val="true"/>
        </w:rPr>
        <w:t xml:space="preserve">) </w:t>
      </w:r>
      <w:r>
        <w:rPr>
          <w:rFonts w:ascii="Traditional Arabic" w:hAnsi="Traditional Arabic" w:cs="Traditional Arabic"/>
          <w:szCs w:val="28"/>
          <w:rtl w:val="true"/>
        </w:rPr>
        <w:t>حيث يجتمع فيها الرؤساء والأعيان ورجال الحكومة وبعض النّاس العاديين الّذين يؤمّنون الحوائج اليوميّة ــ لقد استطاعا أن يُنظّما كلّ هذه الروابط بين جميع أقطار العالم الإسلاميّ</w:t>
      </w:r>
      <w:r>
        <w:rPr>
          <w:rFonts w:cs="Traditional Arabic" w:ascii="Traditional Arabic" w:hAnsi="Traditional Arabic"/>
          <w:szCs w:val="28"/>
          <w:rtl w:val="true"/>
        </w:rPr>
        <w:t xml:space="preserve">. </w:t>
      </w:r>
      <w:r>
        <w:rPr>
          <w:rFonts w:ascii="Traditional Arabic" w:hAnsi="Traditional Arabic" w:cs="Traditional Arabic"/>
          <w:szCs w:val="28"/>
          <w:rtl w:val="true"/>
        </w:rPr>
        <w:t>فعندما ننظر إلى أبعاد حياة الأئمّة نفهم ماذا كانوا يفعلون</w:t>
      </w:r>
      <w:r>
        <w:rPr>
          <w:rFonts w:cs="Traditional Arabic" w:ascii="Traditional Arabic" w:hAnsi="Traditional Arabic"/>
          <w:szCs w:val="28"/>
          <w:rtl w:val="true"/>
        </w:rPr>
        <w:t xml:space="preserve">. </w:t>
      </w:r>
      <w:r>
        <w:rPr>
          <w:rFonts w:ascii="Traditional Arabic" w:hAnsi="Traditional Arabic" w:cs="Traditional Arabic"/>
          <w:szCs w:val="28"/>
          <w:rtl w:val="true"/>
        </w:rPr>
        <w:t>لهذا، لم تنحصر القضيّة في تلك الفتاوى الّتي كانوا يُجيبون بها على أسئلة النّاس حول الصّلاة والصّوم والطّهارة والنّجاسة</w:t>
      </w:r>
      <w:r>
        <w:rPr>
          <w:rFonts w:cs="Traditional Arabic" w:ascii="Traditional Arabic" w:hAnsi="Traditional Arabic"/>
          <w:szCs w:val="28"/>
          <w:rtl w:val="true"/>
        </w:rPr>
        <w:t xml:space="preserve">. </w:t>
      </w:r>
      <w:r>
        <w:rPr>
          <w:rFonts w:ascii="Traditional Arabic" w:hAnsi="Traditional Arabic" w:cs="Traditional Arabic"/>
          <w:szCs w:val="28"/>
          <w:rtl w:val="true"/>
        </w:rPr>
        <w:t>بل كانوا ينطلقون من موقعيّة الإمام بذلك المعنى الإسلاميّ الخاصّ ويتحدّثون وفقه مع النّاس</w:t>
      </w:r>
      <w:r>
        <w:rPr>
          <w:rFonts w:cs="Traditional Arabic" w:ascii="Traditional Arabic" w:hAnsi="Traditional Arabic"/>
          <w:szCs w:val="28"/>
          <w:rtl w:val="true"/>
        </w:rPr>
        <w:t xml:space="preserve">. </w:t>
      </w:r>
      <w:r>
        <w:rPr>
          <w:rFonts w:ascii="Traditional Arabic" w:hAnsi="Traditional Arabic" w:cs="Traditional Arabic"/>
          <w:szCs w:val="28"/>
          <w:rtl w:val="true"/>
        </w:rPr>
        <w:t>وبرأيي يمكن الالتفات إلى هذا البعد إلى جانب غيره من الأبعاد</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أنتم ترون أنّهم عندما أحضروا الإمام الهادي عليه السلام من المدينة إلى سامرّاء، وقتلوه في سنّ الشباب عن عمرٍ يناهز </w:t>
      </w:r>
      <w:r>
        <w:rPr>
          <w:rFonts w:cs="Traditional Arabic" w:ascii="Traditional Arabic" w:hAnsi="Traditional Arabic"/>
          <w:szCs w:val="28"/>
        </w:rPr>
        <w:t>42</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سنة، أو عندما يقتلون الإمام العسكريّ في سنّ الـ </w:t>
      </w:r>
      <w:r>
        <w:rPr>
          <w:rFonts w:cs="Traditional Arabic" w:ascii="Traditional Arabic" w:hAnsi="Traditional Arabic"/>
          <w:szCs w:val="28"/>
        </w:rPr>
        <w:t>28</w:t>
      </w:r>
      <w:r>
        <w:rPr>
          <w:rFonts w:cs="Traditional Arabic" w:ascii="Traditional Arabic" w:hAnsi="Traditional Arabic"/>
          <w:szCs w:val="28"/>
          <w:rtl w:val="true"/>
        </w:rPr>
        <w:t xml:space="preserve"> </w:t>
      </w:r>
      <w:r>
        <w:rPr>
          <w:rFonts w:ascii="Traditional Arabic" w:hAnsi="Traditional Arabic" w:cs="Traditional Arabic"/>
          <w:szCs w:val="28"/>
          <w:rtl w:val="true"/>
        </w:rPr>
        <w:t>سنة، فكلّ ذلك دليلٌ على هذه الحركة العظيمة للأئمّة والشّيعة وأصحابهم الكبار، عبر التاريخ</w:t>
      </w:r>
      <w:r>
        <w:rPr>
          <w:rFonts w:cs="Traditional Arabic" w:ascii="Traditional Arabic" w:hAnsi="Traditional Arabic"/>
          <w:szCs w:val="28"/>
          <w:rtl w:val="true"/>
        </w:rPr>
        <w:t xml:space="preserve">. </w:t>
      </w:r>
      <w:r>
        <w:rPr>
          <w:rFonts w:ascii="Traditional Arabic" w:hAnsi="Traditional Arabic" w:cs="Traditional Arabic"/>
          <w:szCs w:val="28"/>
          <w:rtl w:val="true"/>
        </w:rPr>
        <w:t>ومع أنّ جهاز الحكم كان نظامًا بوليسيًّا ويعمل بشدّة، فقد استطاع الأئمّة في مثل هذا الوضع أن يُحقّقوا مثل هذه النجاحات</w:t>
      </w:r>
      <w:r>
        <w:rPr>
          <w:rFonts w:cs="Traditional Arabic" w:ascii="Traditional Arabic" w:hAnsi="Traditional Arabic"/>
          <w:szCs w:val="28"/>
          <w:rtl w:val="true"/>
        </w:rPr>
        <w:t xml:space="preserve">. </w:t>
      </w:r>
      <w:r>
        <w:rPr>
          <w:rFonts w:ascii="Traditional Arabic" w:hAnsi="Traditional Arabic" w:cs="Traditional Arabic"/>
          <w:szCs w:val="28"/>
          <w:rtl w:val="true"/>
        </w:rPr>
        <w:t>مقصودنا أنّه ينبغي مشاهدة هذه العزّة والعظمة إلى جانب تلك الغربة</w:t>
      </w:r>
      <w:r>
        <w:rPr>
          <w:rFonts w:cs="Traditional Arabic" w:ascii="Traditional Arabic" w:hAnsi="Traditional Arabic"/>
          <w:szCs w:val="28"/>
          <w:rtl w:val="true"/>
        </w:rPr>
        <w:t>.</w:t>
      </w:r>
    </w:p>
    <w:p>
      <w:pPr>
        <w:pStyle w:val="Normal"/>
        <w:jc w:val="left"/>
        <w:rPr>
          <w:rFonts w:ascii="Traditional Arabic" w:hAnsi="Traditional Arabic" w:cs="Traditional Arabic"/>
          <w:szCs w:val="28"/>
        </w:rPr>
      </w:pPr>
      <w:r>
        <w:rPr>
          <w:rFonts w:cs="Traditional Arabic" w:ascii="Traditional Arabic" w:hAnsi="Traditional Arabic"/>
          <w:szCs w:val="28"/>
          <w:rtl w:val="true"/>
        </w:rPr>
      </w:r>
    </w:p>
    <w:p>
      <w:pPr>
        <w:pStyle w:val="Normal"/>
        <w:jc w:val="right"/>
        <w:rPr>
          <w:rFonts w:ascii="Traditional Arabic" w:hAnsi="Traditional Arabic" w:cs="Traditional Arabic"/>
          <w:b/>
          <w:b/>
          <w:bCs/>
          <w:szCs w:val="28"/>
        </w:rPr>
      </w:pPr>
      <w:r>
        <w:rPr>
          <w:rFonts w:cs="Traditional Arabic" w:ascii="Traditional Arabic" w:hAnsi="Traditional Arabic"/>
          <w:b/>
          <w:bCs/>
          <w:szCs w:val="28"/>
          <w:rtl w:val="true"/>
        </w:rPr>
        <w:t>(</w:t>
      </w:r>
      <w:r>
        <w:rPr>
          <w:rFonts w:cs="Traditional Arabic" w:ascii="Traditional Arabic" w:hAnsi="Traditional Arabic"/>
          <w:b/>
          <w:bCs/>
          <w:szCs w:val="28"/>
        </w:rPr>
        <w:t>10/05/2003</w:t>
      </w:r>
      <w:r>
        <w:rPr>
          <w:rFonts w:cs="Traditional Arabic" w:ascii="Traditional Arabic" w:hAnsi="Traditional Arabic"/>
          <w:b/>
          <w:bCs/>
          <w:szCs w:val="28"/>
          <w:rtl w:val="true"/>
        </w:rPr>
        <w:t>)</w:t>
      </w:r>
      <w:r>
        <w:br w:type="page"/>
      </w:r>
    </w:p>
    <w:p>
      <w:pPr>
        <w:pStyle w:val="Normal"/>
        <w:jc w:val="left"/>
        <w:rPr>
          <w:rFonts w:ascii="Traditional Arabic" w:hAnsi="Traditional Arabic" w:cs="Traditional Arabic"/>
          <w:szCs w:val="28"/>
        </w:rPr>
      </w:pPr>
      <w:r>
        <w:rPr>
          <w:rFonts w:ascii="Traditional Arabic" w:hAnsi="Traditional Arabic" w:cs="Traditional Arabic"/>
          <w:szCs w:val="28"/>
          <w:rtl w:val="true"/>
        </w:rPr>
        <w:t>لا يوجد أيّ زمانٍ شهدت فيه روابط الشّيعة وانتشار تشكيلاتهم في كلّ أرجاء العالم الإسلاميّ ما شهدته في زمن حضرة الإمام الجواد والإمام الهاديّ والإمام العسكريّ عليهم السلام</w:t>
      </w:r>
      <w:r>
        <w:rPr>
          <w:rFonts w:cs="Traditional Arabic" w:ascii="Traditional Arabic" w:hAnsi="Traditional Arabic"/>
          <w:szCs w:val="28"/>
          <w:rtl w:val="true"/>
        </w:rPr>
        <w:t xml:space="preserve">. </w:t>
      </w:r>
      <w:r>
        <w:rPr>
          <w:rFonts w:ascii="Traditional Arabic" w:hAnsi="Traditional Arabic" w:cs="Traditional Arabic"/>
          <w:szCs w:val="28"/>
          <w:rtl w:val="true"/>
        </w:rPr>
        <w:t>فوجود الوكلاء والنوّاب وتلك القصص الّتي تُنقل عن الإمام الهادي عليه السلام والإمام العسكريّ عليه السلام ــ مثلًا عندما كان يُحضر له المال والإمام يُحدّد ماذا ينبغي أن يُفعل به ــ دليلٌ على هذا الأمر</w:t>
      </w:r>
      <w:r>
        <w:rPr>
          <w:rFonts w:cs="Traditional Arabic" w:ascii="Traditional Arabic" w:hAnsi="Traditional Arabic"/>
          <w:szCs w:val="28"/>
          <w:rtl w:val="true"/>
        </w:rPr>
        <w:t xml:space="preserve">. </w:t>
      </w:r>
      <w:r>
        <w:rPr>
          <w:rFonts w:ascii="Traditional Arabic" w:hAnsi="Traditional Arabic" w:cs="Traditional Arabic"/>
          <w:szCs w:val="28"/>
          <w:rtl w:val="true"/>
        </w:rPr>
        <w:t>أي إنّه بالرغم من الإقامة الجبريّة لهذين الإمامين الجليلين في سامرّاء، وقبلهما الإمام الجواد عليه السلام بنحوٍ ما، والإمام الرضا عليه السلام بنحوٍ آخر، فإنّ الارتباط والتواصل مع النّاس كان يتّسع على هذه الشاكلة</w:t>
      </w:r>
      <w:r>
        <w:rPr>
          <w:rFonts w:cs="Traditional Arabic" w:ascii="Traditional Arabic" w:hAnsi="Traditional Arabic"/>
          <w:szCs w:val="28"/>
          <w:rtl w:val="true"/>
        </w:rPr>
        <w:t xml:space="preserve">. </w:t>
      </w:r>
      <w:r>
        <w:rPr>
          <w:rFonts w:ascii="Traditional Arabic" w:hAnsi="Traditional Arabic" w:cs="Traditional Arabic"/>
          <w:szCs w:val="28"/>
          <w:rtl w:val="true"/>
        </w:rPr>
        <w:t>وهذه الروابط والتّواصل كانت موجودة قبل زمن الإمام الرضا عليه السلام</w:t>
      </w:r>
      <w:r>
        <w:rPr>
          <w:rFonts w:cs="Traditional Arabic" w:ascii="Traditional Arabic" w:hAnsi="Traditional Arabic"/>
          <w:szCs w:val="28"/>
          <w:rtl w:val="true"/>
        </w:rPr>
        <w:t xml:space="preserve">. </w:t>
      </w:r>
      <w:r>
        <w:rPr>
          <w:rFonts w:ascii="Traditional Arabic" w:hAnsi="Traditional Arabic" w:cs="Traditional Arabic"/>
          <w:szCs w:val="28"/>
          <w:rtl w:val="true"/>
        </w:rPr>
        <w:t>لكن غاية الأمر أنّ مجيء الإمام إلى خراسان كان له تأثيرٌ كبيرٌ جدًّا في هذه القضيّة</w:t>
      </w:r>
      <w:r>
        <w:rPr>
          <w:rFonts w:cs="Traditional Arabic" w:ascii="Traditional Arabic" w:hAnsi="Traditional Arabic"/>
          <w:szCs w:val="28"/>
          <w:rtl w:val="true"/>
        </w:rPr>
        <w:t>.</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right"/>
        <w:rPr>
          <w:rFonts w:ascii="Traditional Arabic" w:hAnsi="Traditional Arabic" w:cs="Traditional Arabic"/>
          <w:b/>
          <w:b/>
          <w:bCs/>
          <w:szCs w:val="28"/>
        </w:rPr>
      </w:pPr>
      <w:r>
        <w:rPr>
          <w:rFonts w:cs="Traditional Arabic" w:ascii="Traditional Arabic" w:hAnsi="Traditional Arabic"/>
          <w:b/>
          <w:bCs/>
          <w:szCs w:val="28"/>
          <w:rtl w:val="true"/>
        </w:rPr>
        <w:t>(</w:t>
      </w:r>
      <w:r>
        <w:rPr>
          <w:rFonts w:cs="Traditional Arabic" w:ascii="Traditional Arabic" w:hAnsi="Traditional Arabic"/>
          <w:b/>
          <w:bCs/>
          <w:szCs w:val="28"/>
        </w:rPr>
        <w:t>09/08/2005</w:t>
      </w:r>
      <w:r>
        <w:rPr>
          <w:rFonts w:cs="Traditional Arabic" w:ascii="Traditional Arabic" w:hAnsi="Traditional Arabic"/>
          <w:b/>
          <w:bCs/>
          <w:szCs w:val="28"/>
          <w:rtl w:val="true"/>
        </w:rPr>
        <w:t>)</w:t>
      </w:r>
    </w:p>
    <w:p>
      <w:pPr>
        <w:pStyle w:val="Normal"/>
        <w:jc w:val="righ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rFonts w:ascii="Traditional Arabic" w:hAnsi="Traditional Arabic" w:cs="Traditional Arabic"/>
          <w:szCs w:val="28"/>
        </w:rPr>
      </w:pPr>
      <w:r>
        <w:rPr>
          <w:rFonts w:ascii="Traditional Arabic" w:hAnsi="Traditional Arabic" w:cs="Traditional Arabic"/>
          <w:szCs w:val="28"/>
          <w:rtl w:val="true"/>
        </w:rPr>
        <w:t xml:space="preserve">إنّ أئمّتنا وطيلة الـ </w:t>
      </w:r>
      <w:r>
        <w:rPr>
          <w:rFonts w:cs="Traditional Arabic" w:ascii="Traditional Arabic" w:hAnsi="Traditional Arabic"/>
          <w:szCs w:val="28"/>
        </w:rPr>
        <w:t>250</w:t>
      </w:r>
      <w:r>
        <w:rPr>
          <w:rFonts w:cs="Traditional Arabic" w:ascii="Traditional Arabic" w:hAnsi="Traditional Arabic"/>
          <w:szCs w:val="28"/>
          <w:rtl w:val="true"/>
        </w:rPr>
        <w:t xml:space="preserve"> </w:t>
      </w:r>
      <w:r>
        <w:rPr>
          <w:rFonts w:ascii="Traditional Arabic" w:hAnsi="Traditional Arabic" w:cs="Traditional Arabic"/>
          <w:szCs w:val="28"/>
          <w:rtl w:val="true"/>
        </w:rPr>
        <w:t>سنة للإمامة ــ أي منذ رحيل نبيّ الإسلام المكرّم صلى الله عليه وآله وسلم وإلى زمن وفاة الإمام العسكري ــ قد لاقوا الكثير من التّعذيب والقتل والظّلم، وحريٌّ بنا أن نبكيهم، إنّ مظلوميّتهم تستحضر القلوب والعواطف، لكنّ هؤلاء المظلومين قد انتصروا سواءٌ في مقطعٍ من الزمّان أو في كلّ هذا الزّمان وطوله</w:t>
      </w:r>
      <w:r>
        <w:rPr>
          <w:rFonts w:cs="Traditional Arabic" w:ascii="Traditional Arabic" w:hAnsi="Traditional Arabic"/>
          <w:szCs w:val="28"/>
          <w:rtl w:val="true"/>
        </w:rPr>
        <w:t>.</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right"/>
        <w:rPr>
          <w:rFonts w:ascii="Traditional Arabic" w:hAnsi="Traditional Arabic" w:cs="Traditional Arabic"/>
          <w:b/>
          <w:b/>
          <w:bCs/>
          <w:szCs w:val="28"/>
        </w:rPr>
      </w:pPr>
      <w:r>
        <w:rPr>
          <w:rFonts w:cs="Traditional Arabic" w:ascii="Traditional Arabic" w:hAnsi="Traditional Arabic"/>
          <w:b/>
          <w:bCs/>
          <w:szCs w:val="28"/>
          <w:rtl w:val="true"/>
        </w:rPr>
        <w:t>(</w:t>
      </w:r>
      <w:r>
        <w:rPr>
          <w:rFonts w:cs="Traditional Arabic" w:ascii="Traditional Arabic" w:hAnsi="Traditional Arabic"/>
          <w:b/>
          <w:bCs/>
          <w:szCs w:val="28"/>
        </w:rPr>
        <w:t>20/08/2004</w:t>
      </w:r>
      <w:r>
        <w:rPr>
          <w:rFonts w:cs="Traditional Arabic" w:ascii="Traditional Arabic" w:hAnsi="Traditional Arabic"/>
          <w:b/>
          <w:bCs/>
          <w:szCs w:val="28"/>
          <w:rtl w:val="true"/>
        </w:rPr>
        <w:t>)</w:t>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p>
    <w:p>
      <w:pPr>
        <w:pStyle w:val="Normal"/>
        <w:jc w:val="left"/>
        <w:rPr>
          <w:rFonts w:ascii="Traditional Arabic" w:hAnsi="Traditional Arabic" w:cs="Traditional Arabic"/>
          <w:b/>
          <w:b/>
          <w:bCs/>
          <w:szCs w:val="28"/>
        </w:rPr>
      </w:pPr>
      <w:r>
        <w:rPr>
          <w:rFonts w:cs="Traditional Arabic" w:ascii="Traditional Arabic" w:hAnsi="Traditional Arabic"/>
          <w:b/>
          <w:bCs/>
          <w:szCs w:val="28"/>
          <w:rtl w:val="true"/>
        </w:rPr>
      </w:r>
      <w:r>
        <w:br w:type="page"/>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صل الرابع عش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إمام المهدي عجل الله تعالى فرجه الشريف</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numPr>
          <w:ilvl w:val="0"/>
          <w:numId w:val="8"/>
        </w:numPr>
        <w:ind w:left="1008"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غاية حركة إنسان بعمر </w:t>
      </w:r>
      <w:r>
        <w:rPr>
          <w:rFonts w:cs="Traditional Arabic" w:ascii="Traditional Arabic" w:hAnsi="Traditional Arabic"/>
          <w:b/>
          <w:bCs/>
          <w:sz w:val="28"/>
          <w:szCs w:val="28"/>
        </w:rPr>
        <w:t>25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سنة </w:t>
      </w:r>
      <w:r>
        <w:rPr>
          <w:rFonts w:cs="Traditional Arabic" w:ascii="Traditional Arabic" w:hAnsi="Traditional Arabic"/>
          <w:b/>
          <w:bCs/>
          <w:sz w:val="28"/>
          <w:szCs w:val="28"/>
        </w:rPr>
        <w:t>453</w:t>
      </w:r>
      <w:r>
        <w:rPr>
          <w:rFonts w:cs="Traditional Arabic" w:ascii="Traditional Arabic" w:hAnsi="Traditional Arabic"/>
          <w:b/>
          <w:bCs/>
          <w:sz w:val="28"/>
          <w:szCs w:val="28"/>
          <w:rtl w:val="true"/>
        </w:rPr>
        <w:t xml:space="preserve"> </w:t>
      </w:r>
    </w:p>
    <w:p>
      <w:pPr>
        <w:pStyle w:val="Normal"/>
        <w:numPr>
          <w:ilvl w:val="0"/>
          <w:numId w:val="8"/>
        </w:numPr>
        <w:ind w:left="1008"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صائص المجتمع المهدوي </w:t>
      </w:r>
    </w:p>
    <w:p>
      <w:pPr>
        <w:pStyle w:val="Normal"/>
        <w:numPr>
          <w:ilvl w:val="0"/>
          <w:numId w:val="8"/>
        </w:numPr>
        <w:ind w:left="1008"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سؤوليّتنا في عصر غيبة الإمام عجل الله تعالى فرجه الشريف </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غاية حركة إنسان بعمر </w:t>
      </w:r>
      <w:r>
        <w:rPr>
          <w:rFonts w:cs="Traditional Arabic" w:ascii="Traditional Arabic" w:hAnsi="Traditional Arabic"/>
          <w:b/>
          <w:bCs/>
          <w:sz w:val="28"/>
          <w:szCs w:val="28"/>
        </w:rPr>
        <w:t>250</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سنة</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الشّيعة وعقيدة المهدويّة</w:t>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إنّ أصل المهدويّة هو محلّ اتّفاق جميع المسلم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عقائد الأديان الأخرى، يوجد أيضًا انتظار المنجي في نهاية الزّ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فهموا هذا المطلب أيضًا بنحوٍ صحيح في بُعدٍ من أبعاد القضيّة، ولكن في البُعد الأساس المتعلّق بتحديد ومعرفة الشّخص المنجي، ابتُلوا بنقص المعر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شّيعة يعرفون المنجي بالاسم والعلامة والخصائص وتاريخ الولادة، من خلال الأخبار المسلّمة والقطعيّة عنده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20/09/2005</w:t>
      </w:r>
      <w:r>
        <w:rPr>
          <w:rFonts w:cs="Traditional Arabic" w:ascii="Traditional Arabic" w:hAnsi="Traditional Arabic"/>
          <w:b/>
          <w:bCs/>
          <w:sz w:val="28"/>
          <w:szCs w:val="28"/>
          <w:rtl w:val="true"/>
        </w:rPr>
        <w:t>)</w:t>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خصوصية اعتقادنا نحن الشّيعة هي أنّنا قد بدّلنا هذه الحقيقة في مذهب التّشيّع من حالة الأُمنية والأمر الذهنيّ المحض، إلى حالة واقعيّة موج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حقيقة هي أنّ الشّيعة عندما ينتظرون المهديّ الموعود فإنّهم ينتظرون اليد المنجية تلك، ولا يغرقون في عالم العقليّات بل يبحثون عن الواقعيّة وهي موج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حجّة الله حيٌّ بين النّاس وموجودٌ ويعيش فيما بينهم ويرى النّاس وهو معهم، ويشعر</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آلامهم وأسقام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صحاب السّعادة والاستعداد يزورونه في بعض الأحيان بصورة خ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موجودٌ، هو إنسانٌ واقعيّ مشخّص باسمٍ معيّن، له أبٌ وأمّ محدّدان وهو بين النّاس ويعيش معه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ذه هي خصوصيّة عقيدتنا نحن الشّيع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ولئك الّذين لا يقبلون هذه العقيدة من المذاهب الأخرى، لم يتمكّنوا في أيّ وقتٍ من إقامة أيّ دليلٍ يقبل به العقل لردّ هذه الفكرة وهذه الحقيق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جميع الأدلّة الواضحة والراسخة، الّتي يُصدقّها الكثير من أهل السنّة أيضًا، تحكي بصورة قاطعة ويقينيّة عن وجود هذا الإنسان العظيم، فهو حجّة الله، وهو الحقيقة الواضحة والسّاطع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تلك الخصائص الّتي نعرفها، أنا وأنت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نتم تشاهدون هذه الأمور في العديد من المصادر غير الشيع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فتاريخ ولادة الابن المبارك والمطهّر للإمام الحسن العسكريّ عليه الصلاة والسّلام معروفٌ، وكذلك والداه وأصحابه ومعجزاته، وقد منحه الله عمرًا طويلًا، وما ز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تجسيدٌ لتلك الأمنية الكبرى، لجميع أمم العالم، وقبائله وأديانه وأعراقه عبر جميع العص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خصوصيّة مذهب الشّيعة بشأن هذه القضيّة المهمّ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17/08/2008</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هناك نكاتٌ بشأن الاعتقاد بالمهدويّة أُشير إليها بالإجمال</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أولى هي أنّ الوجود المقدّس لحضرة بقيّة الله أرواحنا فداه، هو عبارة عن استمرار النبوّات والدّعوات الإلهيّة منذ بداية التّاريخ وإلى يومنا</w:t>
      </w:r>
      <w:r>
        <w:br w:type="page"/>
      </w:r>
    </w:p>
    <w:p>
      <w:pPr>
        <w:pStyle w:val="Normal"/>
        <w:jc w:val="left"/>
        <w:rPr/>
      </w:pPr>
      <w:r>
        <w:rPr>
          <w:rFonts w:ascii="Traditional Arabic" w:hAnsi="Traditional Arabic" w:cs="Traditional Arabic"/>
          <w:sz w:val="28"/>
          <w:sz w:val="28"/>
          <w:szCs w:val="28"/>
          <w:rtl w:val="true"/>
        </w:rPr>
        <w:t>هذا، أي كما تقرؤون في دعاء النّدبة من</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بعض أسكنته جنّت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59"/>
      </w:r>
      <w:r>
        <w:rPr>
          <w:rFonts w:ascii="Traditional Arabic" w:hAnsi="Traditional Arabic" w:cs="Traditional Arabic"/>
          <w:sz w:val="28"/>
          <w:sz w:val="28"/>
          <w:szCs w:val="28"/>
          <w:rtl w:val="true"/>
        </w:rPr>
        <w:t>، الّذي هو آدم، وإلى</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ن انتهيت بالأم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 الوصول إلى خاتم الأنبياء صلى الله عليه وآله وسلم، ومن بعدها قضيّة الوصيّة وأهل بيت هذا النبيّ العظيم إلى أن يصل الأمر إلى إمام الزمان، فالجميع عبارة عن سلسلة متّصلة ومرتبطة ببعضها في تاريخ البش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بمعنى أنّ تلك الحركة العظيمة للنبوّات وتلك الدعوات الإلهيّة بواسطة الرّسل، لم تتوقّف في أيّ مقطعٍ من الز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بشريّة تحتاج إلى الأنبياء والدّعوات الإلهيّة، والدُعاة الإلهيّين، وهذا الاحتياج باقٍ إلى يومنا هذا، وكلّما مرّ الزمان فإنّ البشر يُصبحون أقرب إلى تعاليم الأنبياء</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لقد أدرك المجتمع البشريّ اليوم من خلال التقدّم الفكريّ والمدنيّة والمعرفة، الكثير من تعاليم الأنبياء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تي لم تكن قابلة للإدراك من قبل البشر قِبَل عشرات القرون من هذ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ضيّة العدالة هذه، وقضيّة الحريّة، وكرامة الإنسان، وهذه الألفاظ الرائجة في العالم اليوم، هي كلماتُ الأنب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ذلك الزّمن، لم يُدرك عامّة النّاس والرأي العام هذه المفاه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مجيء الأنبياء وانتشار دعوتهم، غُرست هذه الأفكار في أذهان النّاس وفي فطرتهم وفي قلوبهم جيلًا بعد ج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دّعاة الإلهيّون لم تنقطع سلالتهم اليوم، والوجود المقدّس لبقيّة الله الأعظم أرواحنا فداه، هو استمرار سلالة الدّعاة الإلهيّين حيث تقرؤون في زيارة آل ياسين</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 xml:space="preserve">السّلام عليك يا داعي الله وربّانيّ </w:t>
      </w:r>
      <w:r>
        <w:br w:type="page"/>
      </w:r>
    </w:p>
    <w:p>
      <w:pPr>
        <w:pStyle w:val="Normal"/>
        <w:jc w:val="left"/>
        <w:rPr/>
      </w:pPr>
      <w:r>
        <w:rPr>
          <w:rFonts w:ascii="Traditional Arabic" w:hAnsi="Traditional Arabic" w:cs="Traditional Arabic"/>
          <w:b/>
          <w:b/>
          <w:bCs/>
          <w:sz w:val="28"/>
          <w:sz w:val="28"/>
          <w:szCs w:val="28"/>
          <w:rtl w:val="true"/>
        </w:rPr>
        <w:t>آياته</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60"/>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كم اليوم ترون تجسيدًا، لدعوة إبراهيم ودعوة موسى، ودعوة عيسى، ودعوة جميع الأنبياء والمصلحين الإلهيّين ودعوة النبيّ الخاتم في وجود حضرة بقيّة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هذا الإنسان العظيم هو وارثهم جميعًا، وبيده دعوتهم ورايتهم جميعًا، وهو يدعو البشريّة ويعرض عليها تلك المعارف الّتي جاء بها الأنبياء عبر الزمان الممت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نقطةٌ مهمّة</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عنى الحقيقيّ لانتظار الفرج</w:t>
      </w:r>
    </w:p>
    <w:p>
      <w:pPr>
        <w:pStyle w:val="Normal"/>
        <w:jc w:val="left"/>
        <w:rPr/>
      </w:pPr>
      <w:r>
        <w:rPr>
          <w:rFonts w:ascii="Traditional Arabic" w:hAnsi="Traditional Arabic" w:cs="Traditional Arabic"/>
          <w:sz w:val="28"/>
          <w:sz w:val="28"/>
          <w:szCs w:val="28"/>
          <w:rtl w:val="true"/>
        </w:rPr>
        <w:t>النقطة الثانية في باب المهدو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ي انتظار الف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نتظار الفرج مفهومٌ واسعٌ جدًّ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حد أنواعه هو انتظار الفرج النهائيّ، أي إنّ النّاس عندما يرون طواغيت العالم مشغولين بالنّهب والسّلب والإفساد والاعتداء على حقوق النّاس، لا ينبغي أن يتخيّلوا أنّ مصير العالم هو هذ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 ينبغي أن يُتصوّر أنّه في نهاية المطاف لا بدّ ولا مناص من القبول بهذا الوضع والإذعان له، بل ينبغي أن يُعلم أنّ هذا الوضع هو وضعٌ عابر ــ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للباطل جولة</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ـ وأمّا ما هو مرتبطٌ بهذا العالم وطبيعته فهو عبارة عن استقرار حكومة العدل وهو سوف يأت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نتظار الفرج والفتح في نهاية العصر الّذي نحن فيه، حيث تُعاني البشريّة من الظلم والعذابات هو مصداقٌ لانتظار الفرج، ولكن لانتظار الفرج مصاديق أخرى أيضً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عندما يُقال لنا انتظار الفرج، فلا يعني انتظار الفرج النهائيّ، بل يعني أنّ كلّ طريقٍ مسدود قابلٌ للفت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رج يعني هذا، الفرج يعني الشقّ والفت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مسلم يتعلّم من خلال درس انتظار الفرج أنّه لا يوجد طريق مسدود في حياة البشر ممّا لا يمكن أن يُفتح، وأنّه لا يجب عليه أن ييأس ويُحبط ويجلس ساكنًا ويقول لا يمكن أن نفعل شيئًا، كلا، فعندما يظهر في نهاية مطاف حياة البشر ومقابل كلّ هذه الحركات الظّالمة والجائرة، عندما تظهر شمس الفرج، فهذا يعني أنّه في كلّ هذه العقبات والسدود الموجودة في الحياة الآن، هناك فرجٌ متوقّع ومحلّ انتظ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درس الأمل لكلّ البش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درس الانتظار الواقعيّ لجميع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لهذا، عُدّ انتظار الفرج من أفضل الأعمال، ويُعلم من ذلك أنّ الانتظار هو عملٌ لا بط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نبغي الاشتباه والتصوّر أنّ الانتظار يعني أن نضع يداً فوق يد ونبقى منتظرين حتّى يحدث أمرٌ 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نتظار عملٌ وتهيّؤٌ وباعثٌ على الاندفاع والحماس في القلب والباطن، وهو نشاطٌ وتحرّكٌ وتجدّدٌ في كلّ المجال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هو في الواقع تفسير هذه الآيات القرآنية الكريمة ﴿</w:t>
      </w:r>
      <w:r>
        <w:rPr>
          <w:rFonts w:ascii="Traditional Arabic" w:hAnsi="Traditional Arabic" w:cs="Traditional Arabic"/>
          <w:b/>
          <w:b/>
          <w:bCs/>
          <w:sz w:val="28"/>
          <w:sz w:val="28"/>
          <w:szCs w:val="28"/>
          <w:rtl w:val="true"/>
        </w:rPr>
        <w:t>وَنُرِيدُ أَن نَّمُنَّ عَلَى الَّذِينَ اسْتُضْعِفُوا فِي الْأَرْضِ وَنَجْعَلَهُمْ أَئِمَّةً وَنَجْعَلَهُمُ الْوَارِثِ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62"/>
      </w:r>
      <w:r>
        <w:rPr>
          <w:rFonts w:ascii="Traditional Arabic" w:hAnsi="Traditional Arabic" w:cs="Traditional Arabic"/>
          <w:sz w:val="28"/>
          <w:sz w:val="28"/>
          <w:szCs w:val="28"/>
          <w:rtl w:val="true"/>
        </w:rPr>
        <w:t xml:space="preserve"> أو </w:t>
      </w:r>
      <w:r>
        <w:rPr>
          <w:rFonts w:ascii="Traditional Arabic" w:hAnsi="Traditional Arabic" w:cs="Traditional Arabic"/>
          <w:b/>
          <w:b/>
          <w:bCs/>
          <w:sz w:val="28"/>
          <w:sz w:val="28"/>
          <w:szCs w:val="28"/>
          <w:rtl w:val="true"/>
        </w:rPr>
        <w:t>﴿إِنَّ الأَرْضَ لِلّهِ يُورِثُهَا مَن يَشَاء مِنْ عِبَادِهِ وَالْعَاقِبَةُ لِلْمُتَّقِ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63"/>
      </w:r>
      <w:r>
        <w:rPr>
          <w:rFonts w:ascii="Traditional Arabic" w:hAnsi="Traditional Arabic" w:cs="Traditional Arabic"/>
          <w:sz w:val="28"/>
          <w:sz w:val="28"/>
          <w:szCs w:val="28"/>
          <w:rtl w:val="true"/>
        </w:rPr>
        <w:t xml:space="preserve"> أي أنّه لا ينبغي أن تيأس الشعوب والأُمم من الفرج في أيّ وقتٍ من الأوقات</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هذا ينبغي انتظار الفرج النهائيّ، مثلما ينبغي انتظار الفرج في جميع مراحل الحياة الفرديّة والاجتماع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ا تسمحوا لليأس أن يُسيطر على قلوبكم، فانتظروا الفرج واعلموا أنّ هذا الفرج سيتحقّق، وهو مشروطٌ في أن يكون انتظاركم انتظارًا واقعيًّا، وأن يكون فيه العمل والسّعي والاندفاع والتحرّك</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20/09/2005</w:t>
      </w:r>
      <w:r>
        <w:rPr>
          <w:rFonts w:cs="Traditional Arabic" w:ascii="Traditional Arabic" w:hAnsi="Traditional Arabic"/>
          <w:b/>
          <w:bCs/>
          <w:sz w:val="28"/>
          <w:szCs w:val="28"/>
          <w:rtl w:val="true"/>
        </w:rPr>
        <w:t>)</w:t>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نا اليوم ننتظر الف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نا ننتظر مجيء يدٍ مقتدرةٍ تنشر العدل وهي هزيمة الظّلم والجور الّذي سيطر على كلّ البشريّة تقريبًا، فيتبدّل هذا الجوّ من الظّلم والجور وينبعث نسيم العدل في حياة البشر لكي يشعر النّاس بالعدا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هو حاجة أيّ إنسانٍ واعٍ بشكلٍ دائم، الإنسان الّذي لم يجعل رأسه في حجره ولم يستغرق في حياته الخاصّ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إنسان الّذي ينظر إلى الحياة العامّة للبشر بنظرة كلّية فإنّه من الطبيعيّ أن يكون في حالة انتظار، هذا هو معنى الانتظ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انتظار يعني عدم الاقتناع والقبول بالوضع الموجود لحياة البشر، وهو السّعي من أجل الوصول إلى الوضع المطلوب، ومن المسلَّم به أنّ هذا الوضع المطلوب سوف يتحقّق على يد وليّ الله المقتدرة الحجّة بن الحسن المهديّ، صاحب الزمان عجل الله تعالى فرجه الشريف</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أن نعدّ أنفسنا كجنودٍ مستعدّين لتلك الظروف والشّرائط، ونجاهد في هذا المج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انتظار الفرج لا يعني أن يجلس الإنسان ولا يفعل أيّ شيء، ولا ينهض لأيّ إصلاحٍ بل يُمنّي نفسه بأنّه منتظرٌ لإمام الزّمان عليه الصّلاة والسلام، فهذا ليس انتظارً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ا هو الانتظار؟ الانتظار يعني أنّه لا بدّ من مجيء يدٍ قادرةٍ مقتدرةٍ ملكوتيّةٍ إلهيّةٍ وتستعين بهؤلاء النّاس من أجل القضاء على سيطرة الظّلم، ومن أجل غلبة الحقّ وحاكمية العدل في حياة البشريّة ورفع راية التّوحيد، تجعل البشر عبادًا حقيقيّين 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الإعداد ل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إقدامٍ على طريق استقرار العدالة يُمثّل خطوةً نحو ذلك الهدف الأسم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نتظار يعني هذه الأم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نتظار حركةٌ وليس سكو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يس الانتظار إهمالاً وقعوداً إلى أن تصلح الأمور بنفس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انتظار حركةٌ واستعدا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نتظار الفرج</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17/08/2008</w:t>
      </w:r>
      <w:r>
        <w:rPr>
          <w:rFonts w:cs="Traditional Arabic" w:ascii="Traditional Arabic" w:hAnsi="Traditional Arabic"/>
          <w:b/>
          <w:bCs/>
          <w:sz w:val="28"/>
          <w:szCs w:val="28"/>
          <w:rtl w:val="true"/>
        </w:rPr>
        <w:t>)</w:t>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خصائص المجتمع المهدوي</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مجتمع المهدويّ هو ذلك العالم الّذي يأتي فيه إمام الزّمان ليصلحه، وهو المجتمع نفسه الّذي ظهر من أجله جميع الأنب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أنّ كلّ الأنبياء كانوا مقدّمة لذلك المجتمع الإنسانيّ المثاليّ، والّذي سيتحقّق في نهاية الأمر بواسطة وليّ العصر والمهديّ الموع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 بناءٍ شامخٍ، يأتي شخصٌ فيُسطّح الأرض ويُزيل منها الأشواك والعوائق، ثمّ يأتي شخصٌ آخر من بعده ويصنع فيها الأسس، ثمّ يأتي شخصٌ آخر ليضع فيها الأعمدة والأركان، وهكذا شخصٌ بعد آخر، يأتون لعمارة الجدران حتّى يصل هذا القصر المرتفع، وهذا البنيان الرفيع إلى شكله النه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جاء الأنبياء الإلهيّون، ومنذ بداية تاريخ البشريّة، واحدًا بعد آخر، من أجل أن يُقرّبوا المجتمع والبشريّة خطوةً خطوة نحو ذاك المجتمع المثاليّ وذاك الهدف النهائ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نجح جميع الأنبياء ولم يفشل أيّ واحدٍ من رسل الله على هذا الطريق، وفي هذا المسير، لقد كان حملًا على عاتق هؤلاء المأمورين الشّامخين، وكلّ واحدٍ منهم تقدّم به خطوةً نحو المقصد والهدف النهائيّ وسعوا بكلّ جهدهم من أجل القيام بهذا الع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ندما كانوا يصلون إلى آخر حياتهم كان هناك من يأتي من بعدهم ليضع هذا الحمل على عاتقه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يتقدّم به مسافةً أخرى، مقتربًا بذلك من ذلك الهد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وليّ العصر صلوات الله عليه، هو وارث جميع الأنبياء الإلهيّين، فعندما يأتي ستكون الخطوة الأخيرة على طريق إيجاد ذلك المجتمع الإله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أتحدّث قليلًا حول صفات ذلك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الطّبع، لو أنّكم دقّقتم في الكتب الإسلاميّة وفي المصادر الإسلاميّة الأساس للاحظتم جميع خصائص ذلك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دعاء النّدبة هذا الّذي تُوفّقون بإذن الله لقراءته أيّام الجمعة، يذكر خصائص ذلك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ين معزّ الأولياء ومذلّ الأعد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ا، فذلك المجتمع هو مجتمعٌ يكون فيه أولياء الله أعزّاء وأعداء الله أذلّاء، أي أنّ القيم والمعايير الحاكمة في ذلك المجتمع تكون هكذ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أين المُعدّ لإقامة الحدود</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4"/>
      </w:r>
      <w:r>
        <w:rPr>
          <w:rFonts w:ascii="Traditional Arabic" w:hAnsi="Traditional Arabic" w:cs="Traditional Arabic"/>
          <w:sz w:val="28"/>
          <w:sz w:val="28"/>
          <w:szCs w:val="28"/>
          <w:rtl w:val="true"/>
        </w:rPr>
        <w:t>، ففي هذا المجتمع تُطبّق الحدود الإلهيّة وتُراعى كلّ الحدود الّتي عيّنها الله تعالى والإسلام في مجتمع إمام الز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عندما يظهر إمام الزمان يصنع مجتمعًا له باختصار مثل هذه الخصوصيّة، دقّقوا حولها في الآيات وفي الأدعية عندما تقرؤونها، فتتفتّح أذهانكم في هذا المجال، وتتّسع، فمجرّد قراءة دعاء النّدبة ليس كافيًا، فالمطلوب هو الفهم وأخذ الدّروس</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نّ إمام الزمان عجل الله تعالى فرجه الشريف، يبني مجتمعه على هذه الأسس</w:t>
      </w:r>
      <w:r>
        <w:rPr>
          <w:rFonts w:cs="Traditional Arabic" w:ascii="Traditional Arabic" w:hAnsi="Traditional Arabic"/>
          <w:b/>
          <w:bCs/>
          <w:sz w:val="28"/>
          <w:szCs w:val="28"/>
          <w:rtl w:val="true"/>
        </w:rPr>
        <w:t>:</w:t>
      </w:r>
    </w:p>
    <w:p>
      <w:pPr>
        <w:pStyle w:val="Normal"/>
        <w:jc w:val="left"/>
        <w:rPr/>
      </w:pPr>
      <w:r>
        <w:rPr>
          <w:rFonts w:ascii="Traditional Arabic" w:hAnsi="Traditional Arabic" w:cs="Traditional Arabic"/>
          <w:b/>
          <w:b/>
          <w:bCs/>
          <w:sz w:val="28"/>
          <w:sz w:val="28"/>
          <w:szCs w:val="28"/>
          <w:rtl w:val="true"/>
        </w:rPr>
        <w:t>أوّلً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لى إزالة وقمع وقلع جذور الظّلم والطّغي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نبغي أن يكون في هذا المجتمع الّذي يكون في زمان وليّ العصر صلوات الله عليه، أيّ ظلمٍ وجور، لا أنّ الأمر يكون في إيران على هذه الشّاكلة فحسب، ولا حتّى</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ي المجتمعات الّتي يقطنها المسلمون، بل في كلّ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ن يكون أيّ ظلمٍ اقتصاديّ أو سياسيّ أو ثقافيّ أو أيّ نوعٍ آخر في ذلك المجتم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جب اقتلاع كلّ الاختلافات الطبقيّة وكلّ أنواع التمييز وعدم المساواة والتسلّط والهيم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خصوصيّة الأولى</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ثان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ن خصائص المجتمع المثاليّ الّذي يصنعه إمام الزمان صلوات الله عليه، هو الارتقاء بمستوى الفكر البشريّ، سواء على المستوى العلميّ الإنسانيّ أو المعارف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زمن وليّ العصر، لن تجدوا في كلّ العالم، أيّ أثرٍ للجهل والأميّة والفقر الفكريّ والثقاف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ناك يتمكّن النّاس من معرفة الدّين معرفة صحيحة، وقد كان هذا، كما تعلمون جميعًا، من الأهداف الكبرى للأنبياء الّذي أشار إليه أمير المؤمنين صلوات الله وسلامه عليه، في خطبة نهج البلاغة الشريف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ويثيروا لهم دفائن العقول</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جاء في رواياتنا أنّه عندما يظهر وليّ العصر، فإنّ المرأة تجلس في بيتها وتفتح القرآن وتستخرج منه حقائق الدّين وتفه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ماذا يعني ذلك؟ يعني ذلك أنّ مستوى الثّقافة الإسلاميّة والدّينيّة يرتقي إلى درجة أنّ جميع الأفراد، وكلّ أبناء المجتمع، والنّساء اللواتي لا يشاركن في ميدان الاجتماع على سبيل الفرض ويبقين في بيوتهنّ، فإنّهنّ يتمكّنّ من أن يصبحن فقيهات وعارفات في الدّين، فيتمكّنّ من فتح القرآن وفهم حقائق الدّين بأنفسه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وا إلى مجتمعٍ يكون فيه الجميع ــ نساءً ورجالًا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كافّة المستويات قادرين على فهم الدّين والاستنباط من الكتاب</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إلهيّ، فكم سيكون هذا المجتمع نورانيًّا، ولن يبقى فيه أيّ نقطة ظلام وظلم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هذه الاختلافات في وجهات النّظر والتحليل، لن يبقى لها أيّ أثرٍ في ذلك المجتمع</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الخاصّيّة الثالث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مجتمع إمام الزما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جتمع المهدو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أنّه في ذلك العصر ستكون جميع القوى الطّبيعيّة وكلّ الطّاقات البشريّة في حالة انبعاثٍ فلا يبقى أيّ شيءٍ في باطن الأرض ولا يستفيد منه الب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هذه الإمكانات الطّبيعيّة المعطّلة، وكلّ هذه الأراضي الّتي يمكن أن تُغذّي الإنسان، وكلّ هذه الطّاقات والقوى الّتي لم تُكشف بعد، كتلك الطّاقات الّتي بقيت عبر قرون التّاريخ</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ثلًا، القدرة النوويّة والطّاقة الكهربائيّة كانت وعبر قرون عمر هذا العالم، في باطن الطّبيعة ولم يكن البشر يعرفونها، ثمّ بعد ذلك قاموا باستخراجها بالتّدري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الطّاقات والإمكانات اللامتناهية الموجودة في باطن الطّبيعة هي من هذا القبيل، وسوف تُستخرج في عصر إمام الز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جملة أخرى وخصوصية أخرى، هي أنّ المحور في عصر إمام الزمان هو محور الفضيلة والأخل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كلّ من كان صاحب فضيلة أخلاقيّة أكثر سيكون مقدّمًا وسبّاقً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27/06/1980</w:t>
      </w:r>
      <w:r>
        <w:rPr>
          <w:rFonts w:cs="Traditional Arabic" w:ascii="Traditional Arabic" w:hAnsi="Traditional Arabic"/>
          <w:b/>
          <w:bCs/>
          <w:sz w:val="28"/>
          <w:szCs w:val="28"/>
          <w:rtl w:val="true"/>
        </w:rPr>
        <w:t>)</w:t>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رد في الروايةٍ</w:t>
      </w:r>
      <w:r>
        <w:rPr>
          <w:rFonts w:cs="Traditional Arabic" w:ascii="Traditional Arabic" w:hAnsi="Traditional Arabic"/>
          <w:sz w:val="28"/>
          <w:szCs w:val="28"/>
          <w:rtl w:val="true"/>
        </w:rPr>
        <w:t xml:space="preserve">: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قائم منّا منصورٌ بالرّعب مؤيّدٌ بالنّصر، تُطوى له الأرض وتظهر له الكنوز، يبلغ سلطانه المشرق والمغرب</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b/>
          <w:bCs/>
          <w:sz w:val="28"/>
          <w:szCs w:val="28"/>
          <w:rtl w:val="true"/>
        </w:rPr>
        <w:footnoteReference w:id="266"/>
      </w:r>
      <w:r>
        <w:rPr>
          <w:rFonts w:ascii="Traditional Arabic" w:hAnsi="Traditional Arabic" w:cs="Traditional Arabic"/>
          <w:b/>
          <w:b/>
          <w:bCs/>
          <w:sz w:val="28"/>
          <w:sz w:val="28"/>
          <w:szCs w:val="28"/>
          <w:rtl w:val="true"/>
        </w:rPr>
        <w:t xml:space="preserve">، </w:t>
      </w:r>
      <w:r>
        <w:rPr>
          <w:rFonts w:ascii="Traditional Arabic" w:hAnsi="Traditional Arabic" w:cs="Traditional Arabic"/>
          <w:sz w:val="28"/>
          <w:sz w:val="28"/>
          <w:szCs w:val="28"/>
          <w:rtl w:val="true"/>
        </w:rPr>
        <w:t xml:space="preserve">ممّا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عني أنّ كلّ الحكومات الظّالمة والأجهزة الجائرة ستكون مرعوبةً م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ذلك الزّمن، سيكون هناك حالةٌ في زمان وليّ العصر أرواحنا فداه، من الشموليّة والعموميّة بحيث يمكن أن تحقّق الحكومة العالميّة</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مؤيّدٌ بالنص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فنصر الله يؤيّده</w:t>
      </w:r>
      <w:r>
        <w:rPr>
          <w:rFonts w:cs="Traditional Arabic" w:ascii="Traditional Arabic" w:hAnsi="Traditional Arabic"/>
          <w:sz w:val="28"/>
          <w:szCs w:val="28"/>
          <w:rtl w:val="true"/>
        </w:rPr>
        <w:t xml:space="preserve">.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تُطوى له الأرض</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ي إنّها ستكون بيده وفي قبضة قدر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ظهر تلك الكنوز وتبلغ سلطته مشرق العالم ومغر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 xml:space="preserve">وبعد عدّة جملٍ يقول،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فلا يبقى خرابٌ إلّا قد عمر</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7"/>
      </w:r>
      <w:r>
        <w:rPr>
          <w:rFonts w:ascii="Traditional Arabic" w:hAnsi="Traditional Arabic" w:cs="Traditional Arabic"/>
          <w:sz w:val="28"/>
          <w:sz w:val="28"/>
          <w:szCs w:val="28"/>
          <w:rtl w:val="true"/>
        </w:rPr>
        <w:t>، أي إنّ هذه السّلطة سوف تُنفق في عمارة الأرض، لا في السّيطرة على ثروات البشر وفي استضعاف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كلّ نقاط العالم لن يبقى أيّ نقطةٍ من الخراب إلّا وستُعمّر، سواءٌ كانت خرابات حصلت على أيدي البشر أو بسبب جه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ناك رواية أخرى عن الإمام الباقر عليه الصّلاة والسلام يقول فيه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حتى إذا قام القائم جاءت المزايلة وأتى الرجل إلى كيس أخيه فيأخذ حاجته فلا يمنعه</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8"/>
      </w:r>
      <w:r>
        <w:rPr>
          <w:rFonts w:ascii="Traditional Arabic" w:hAnsi="Traditional Arabic" w:cs="Traditional Arabic"/>
          <w:sz w:val="28"/>
          <w:sz w:val="28"/>
          <w:szCs w:val="28"/>
          <w:rtl w:val="true"/>
        </w:rPr>
        <w:t>، وهي إشارة إلى أخلاق المساواة بين البشر وإلى الإيث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بشّر هذه الرّواية بنجاة البشر من تسلّط البخل والحرص الّذي كان أكبر سببٍ لشقاء البش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في الحقيقة علامةٌ على ذلك النّظام الإسلاميّ السالم أخلاقيًّا واقتصاديًّا واجتماعيًّا في ذلك الزّ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وجد أيّ قهرٍ وإجبارٍ في البين، بل إنّ البشر أنفسهم ينجون من البخل الإنسانيّ والحرص البشريّ وستتحقّق مثل هذه الجنّة الإنس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جد في روايةٍ أخرى أيضًا</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إذا قام قائمنا اضمحلّت القطائع، فلا قطائع</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69"/>
      </w:r>
      <w:r>
        <w:rPr>
          <w:rFonts w:ascii="Traditional Arabic" w:hAnsi="Traditional Arabic" w:cs="Traditional Arabic"/>
          <w:sz w:val="28"/>
          <w:sz w:val="28"/>
          <w:szCs w:val="28"/>
          <w:rtl w:val="true"/>
        </w:rPr>
        <w:t xml:space="preserve">،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تلك القطائع الّتي تمنحها الحكومات المستكبرة في العالم لأتباعها وحلفائها، وذلك الكرم الحاتميّ الّذي يحصل من جيوب الشّعوب سوف يتوقّف تمامًا في العال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كانت القطائع في الماضي بشكلٍ وهي اليوم بشكل آخ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ت في الماضي بحيث أنّ الخليفة أو السّلطان يمنح أرضًا أو صحراء أو قريةً أو مدينةً أو حتّى ولايةً لشخصٍ ما، فيقول له اذهب هناك وافعل ما يحلو لك فيها، خذ من أهلها الجبايات والخراج واستعمل مزارعها واستفد منها وكلّ فائدة مادّية هي لك، وكان عليه طبعًا أن يعطي السّلطان حظّ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يوم، هي بصورة الاحتكارات النّفطيّة والتجاريّة والصّناعيّة والفنّية المختلفة، وكلّ هذه الصّناعات الكبرى وهذه الاحتكارات الّتي جعلت الشعوب مسكينةً هي في الواقع في حكم القطائع، الّتي أُشير إليها، وفيها كانت تُمارس كلّ أنواع الرّشاوة والمحابا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البساط الّذي يقتل البشر ويقضي على الفضيلة سوف يُطوى وسوف توضع أسباب الاستفادة والنّفع بيد جميع النّاس</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في روايةٍ أخرى ناظرة إلى الوضع الاقتصاديّ يقول</w:t>
      </w:r>
      <w:r>
        <w:rPr>
          <w:rFonts w:cs="Traditional Arabic" w:ascii="Traditional Arabic" w:hAnsi="Traditional Arabic"/>
          <w:sz w:val="28"/>
          <w:szCs w:val="28"/>
          <w:rtl w:val="true"/>
        </w:rPr>
        <w:t>: "</w:t>
      </w:r>
      <w:r>
        <w:rPr>
          <w:rFonts w:ascii="Traditional Arabic" w:hAnsi="Traditional Arabic" w:cs="Traditional Arabic"/>
          <w:b/>
          <w:b/>
          <w:bCs/>
          <w:sz w:val="28"/>
          <w:sz w:val="28"/>
          <w:szCs w:val="28"/>
          <w:rtl w:val="true"/>
        </w:rPr>
        <w:t>ويسوّي بين النّاس حتّى لا ترى محتاجاً إلى الزكا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70"/>
      </w:r>
      <w:r>
        <w:rPr>
          <w:rFonts w:ascii="Traditional Arabic" w:hAnsi="Traditional Arabic" w:cs="Traditional Arabic"/>
          <w:sz w:val="28"/>
          <w:sz w:val="28"/>
          <w:szCs w:val="28"/>
          <w:rtl w:val="true"/>
        </w:rPr>
        <w:t>، ما يعني أنّه لن يبقى هناك أيّ فقير يحتاج إلى زكاة أموالكم، وبالطّبع سيكون لهذه الزّكاة مصرفها في الأمور العامّة لا للفقراء، لأنّه لن يبقى هناك أيّ فقير، ومثل هذه الرّوايات ترسم الجنّة الإسلاميّة والعالم الواق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يس هذا الأمر مشابهًا لتلك المدن الفاضلة الّتي صنعها البعض في خيالاتهم وأوهامهم، كلّا</w:t>
      </w:r>
      <w:r>
        <w:rPr>
          <w:rFonts w:cs="Traditional Arabic" w:ascii="Traditional Arabic" w:hAnsi="Traditional Arabic"/>
          <w:sz w:val="28"/>
          <w:szCs w:val="28"/>
          <w:rtl w:val="true"/>
        </w:rPr>
        <w:t xml:space="preserve">. </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إنّ كلّ تلك الشّعارات الإسلاميّة الّتي هي جميعًا قابلة للتّطبيق، ونحن في الجمهورية الإسلاميّة نشعر أنّ هناك قدرة وقلباً وفكراً متّصلاً بالوحي والتأييد الإلهيّ ومعصوماً يُمكنه يقينًا أن يُحقّق مثل هذا الوضع، وسوف تقبل البشريّة على ذلك حتمً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حالة ذلك العال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10/04/1987</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numPr>
          <w:ilvl w:val="0"/>
          <w:numId w:val="0"/>
        </w:numPr>
        <w:ind w:left="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سؤوليّتنا في عصر غيبة الإمام عجل الله تعالى فرجه الشريف</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هنا إذا رجعتم إلى الآيات والرّوايات ـ وبالتّأكيد إنّ المحقّقين والمتتبّعين قد فعلوا ذلك ـ فسوف تجدون خصوصيّات أخ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جتمع الّذي لا يوجد فيه أيّة علامةٍ للظّلم والطّغيان والعدوان، المجتمع الّذي تصل فيه المعرفة الدّينيّة والمعرفة العلميّة للبشر إلى حدّها الأعلى، المجتمع الّذي تبرز فيه كلّ هذه البركات والنّعم والفضائل والجماليّات وتكون في يد الإنسان، وفي النّهاية المجتمع الّذي تكون فيه التّقوى والفضيلة والإيثار والأخوّة والعطف والانسجام أصلًا ومحو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نظروا إلى مثل هذا المجتمع، فهو ذاك المجتمع الّذي سيحقّقه مهديّنا الموعود وإمام زماننا، ومحبوبنا التاريخيّ القديم، والّذي يعيش الآن تحت هذه السّماء وعلى هذه الأرض وبين النّاس</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عتقادنا بإمام الزّم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حسنٌ، ماذا نفعل بعد هذا؟ فبعد هذا تكليفنا واضح</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أوّلًا</w:t>
      </w:r>
      <w:r>
        <w:rPr>
          <w:rFonts w:ascii="Traditional Arabic" w:hAnsi="Traditional Arabic" w:cs="Traditional Arabic"/>
          <w:sz w:val="28"/>
          <w:sz w:val="28"/>
          <w:szCs w:val="28"/>
          <w:rtl w:val="true"/>
        </w:rPr>
        <w:t>، يجب أن نعلم أنّ ظهور وليّ العصر صلوات الله عليه، مثلما أنّه بثورتنا هذه أصبح أقرب خطوةً، فبهذه الثّورة أيضًا يمكن أن يقترب أكث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 نفس هذا الشّعب الّذي قام بهذه الثّورة، وقرّب نفسه خطوةً إضافية</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لى إمام زمانه، يمكنه أيضًا أن يتقدّم خطوةً ثمّ خطوةً ثمّ خطوة نحو إمام زما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كيف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ذلك</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أوّلاً، كلّما استطعتم أن توسّعوا من دائرة هذا المقدار من الإسلام الّذي لدينا نحن وأنتم في إيران ـ لا نبالغ، الإسلام الكامل ليس متحقّقًا، ولكن قسمٌ من الإسلام قد طبّقه هذا الشّعب في إيران ـ فهذا المقدار من الإسلام كلّما استطعتم أن تنشروه في الآفاق الأخرى للعالم، وفي البلاد الأخرى، وفي المناطق المظلمة، فإنّه بنفس المقدار سيساعد ويقرّب من ظهور وليّ الأمر وحجّة العص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b/>
          <w:b/>
          <w:bCs/>
          <w:sz w:val="28"/>
          <w:sz w:val="28"/>
          <w:szCs w:val="28"/>
          <w:rtl w:val="true"/>
        </w:rPr>
        <w:t>ثانيًا</w:t>
      </w:r>
      <w:r>
        <w:rPr>
          <w:rFonts w:ascii="Traditional Arabic" w:hAnsi="Traditional Arabic" w:cs="Traditional Arabic"/>
          <w:sz w:val="28"/>
          <w:sz w:val="28"/>
          <w:szCs w:val="28"/>
          <w:rtl w:val="true"/>
        </w:rPr>
        <w:t>، إنّ الاقتراب من إمام الزمان ليس بمعنى الاقتراب المكانيّ ولا بمعنى الاقتراب الزّم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تم الّذين تريدون أن تقتربوا من ظهور إمام الزّمان، فإنّ الاقتراب من إمام الزّمان ليس له تاريخٌ محدّد كأن يُقال مثلًا، بعد مئة سنة أو خمسين سنة، حتّى نقول أنّنا عبرنا سنةً أو سنتين أو ثلاث سنوات، من هذه الخمسين أو المئة سنة، فيبقى عندئذٍ هذا المقدار من السّنوات، كلّا، وليس أيضًا بلحاظ المكان حتّى نقول إنّنا تحرّكنا من هنا باتّجاه الشّرق أو غرب العالم مثلًا، أو نحو الشّمال أو الجنوب، لنرَى أين هو وليّ العصر لنصل إ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ا، إنّ اقترابنا من إمام الزّمان هو اقترابٌ معنويّ، أي إنّكم في كلّ زمانٍ إذا استطعتم أن تزيدوا من حجم المجتمع الإسلاميّ كمًّا ونوعًا إلى خمس سنوات أو عشر سنوات أخرى، أو حتّى مئة سنة أخرى، فإنّ إمام الزمان صلوات الله عليه سيظه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و استطعتم أن تُحقّقوا في أنفسكم وفي غيركم، في داخل مجتمعك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ذا المجتمع الثّور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قوى والفضيلة والأخلاق والتّديّن والزّهد والقرب المعنويّ من الله، وجعلتم قاعدة ظهور وليّ العصر صلوات الله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سلامه عليه أكثر رسوخًا وإحكامًا، وكلّما استطعتم أن تزيدوا باللحاظ الكمّي والمقدار، عدد المسلمين المؤمنين والمخلصين فإنّكم تكونون هنا أيضًا أقرب إلى إمام الزّمان وإلى زمن ظهور وليّ الع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نحن نستطيع أن نُقرّب مجتمعنا وزماننا وتاريخنا خطوةً بخطوة نحو تاريخ ظهور وليّ العصر صلوات الله وسلامه عليه، هذا واح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نّقطة الثّانية هي أنّه لدينا في ثورتنا اليوم طرق ومناهج، فإلى أيّ جهةٍ ينبغي أن تتحرّك هذه المناهج؟ فهذه النقطة جديرة جدًّا بالتأمّ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فرضوا أنّ لدينا طالبًا مجدًّا يريد أن يصبح أستاذًا مثلًا في علم الرّياضيّ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كيف ينبغي أن نؤمّن مقدّمات هذا 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نبغي أن نوجّه دراساته باتّجاه الرّياضي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معنى أن نُعطيه دروسًا في الفقه مثلًا، إذا كُنّا نُريده أن يُصبح عالمًا رياض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أنّ من يريد أن يُصبح فقيهًا نُعطيه دروس الأحياء مثلًا، فينبغي أن تكون المقدّمات متناسبة مع النتيجة والغا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غاية هي المجتمع المثاليّ المهدويّ بتلك الخصائص الّتي ذكر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جب علينا إذًا أن نؤمّن المقدّمات بما يتناس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ينا أن نُبعد أنفسنا عن الظّلم ونتحرّك بحزمٍ ضدّه، أيّ ظلمٍ كان ومن أيّ شخص</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جب علينا أن نجعل توجّهاتنا نحو إقامة الحدود الإسلا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مجتمعنا، لا نُعطي أيّ مجالٍ لنشر الأفكار المخالفة ل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حن لا نقول إنّه علينا بالقهر والغلبة لأنّنا نعلم أنّه لا يُمكن مواجهة الفكر إلّا عن طريق الفكر، لكنّنا نقول إنّه علينا بالطّرق الصّحيحة والمنطقيّة والمعقولة أن ننشر الفكر الإسلام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يجب أن تُصبح كلّ قوانيننا ومقرّرات بلدنا وإداراتنا ومؤسّساتنا التنفيذيّة والكلّ إسلاميًّا بلحاظ الظّاهر والمحتوى، وأن نقترب نحو أسلمتها يومًا بعد 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ه هي الجّهة الّتي تمنحنا وتمنح حركتنا معنى انتظار وليّ العص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تم تقرؤون في دعاء النّدبة أنّ إمام الزمان يقاتل الفسوق والعدوان والطّغيان والنّفاق ويزيل كلّ ذلك ويقضي ع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ينا اليوم أن نتحرّك في مجتمعنا بهذا الاتّجاه ونتقدّ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ذا هو الشّيء الّذي يُقرّبنا إلى إمام الزمان عجل الله تعالى فرجه الشريف من النّاحية المعنويّة، ويُقرّب مجتمعنا نحو مجتمع وليّ العصر عجل الله تعالى فرجه الشريف، ذلك المجتمع المهدويّ العلويّ التّوحيديّ ويزيده قربً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27/06/1980</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ناك أثرٌ آخر ونتيجةٌ مختلفة لمستقبل هذا العالم، حيث يزول اليأس والإحباط من قلوب الشّعوب، ونعلم حينها أنّ جهادنا مؤثّرٌ ومنت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يانًا، هناك أفرادٌ ممّن ليس لديهم اطّلاع على هذا البعد من الفكر الإسلاميّ، يُصابون بالحيرة واليأس أمام هذه الحسابات والمعادلات المادّية الكبرى في العالم، ويتساءلون فيما بينهم كيف يُمكن لشعبٍ يريد أن يثور أن يقاوم مثل هذه القوى العظمى والتكنولوجيا المتطوّرة والأسلحة المدمّرة، ومثل هذه القنابل النوويّة الموجودة في العالم؟ يشعرون أنّ الصمود مقابل ضغط قوى الظلم والاستكبار أمرٌ غير ممك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كنّ الاعتقاد بالمهديّ والإيمان بتحقّق عصر الحكومة الإسلاميّة والإلهيّة على يد ابن النبيّ وإمام الزّمان يُحقّق هذا الأمل في الإنسان ويقول له، كلّا، سنُجاهد لأنّ العاقبة لنا، ولأنّ عاقبة أمرنا هي أنّ هذا العالم يجب أن يخضع ويُسلّم وسوف يحصل هذا </w:t>
      </w:r>
      <w:r>
        <w:br w:type="page"/>
      </w:r>
    </w:p>
    <w:p>
      <w:pPr>
        <w:pStyle w:val="Normal"/>
        <w:jc w:val="left"/>
        <w:rPr/>
      </w:pPr>
      <w:r>
        <w:rPr>
          <w:rFonts w:ascii="Traditional Arabic" w:hAnsi="Traditional Arabic" w:cs="Traditional Arabic"/>
          <w:sz w:val="28"/>
          <w:sz w:val="28"/>
          <w:szCs w:val="28"/>
          <w:rtl w:val="true"/>
        </w:rPr>
        <w:t>الأم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ذلك لأنّ مسير التّاريخ يتّجه نحو ما قمنا اليوم بوضع أسسه وقد حقّقنا أنموذجًا عنه ولو كان ناقصًا</w:t>
      </w:r>
      <w:r>
        <w:rPr>
          <w:rStyle w:val="FootnoteCharacters"/>
          <w:rStyle w:val="FootnoteAnchor"/>
          <w:rFonts w:ascii="Traditional Arabic" w:hAnsi="Traditional Arabic" w:cs="Traditional Arabic"/>
          <w:sz w:val="28"/>
          <w:sz w:val="28"/>
          <w:szCs w:val="28"/>
          <w:rtl w:val="true"/>
        </w:rPr>
        <w:footnoteReference w:id="271"/>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ثل هذه الأمل لو وُجد في قلوب الشّعوب المناضل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اصّةً الشّعوب الإسلاميّة ـ فسوف يمنحها حالةً من النّشاط المستمرّ بحيث لا يُمكن لأيّ عاملٍ أن يخرجها من ميدان الجهاد والنّضال، أو أن يُصيبها بالهزيمة الداخ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يوجد نقطةٌ أخرى وهي أنّ الإعلام والأفكار المغلوطة قد انغرست في ذهن النّاس، وعبر كلّ هذه السّنين المتمادية، إلى تلك الدّرجة حيث اعتقدوا أنّ أيّ تحرّكٍ إصلاحيّ لن يكون مفيدًا ومثمرًا قبل قيام المهديّ عجل الله تعالى فرجه الشريف، ويستدلّون بأنّ الدنيا يجب أن تُملأ ظلمًا وجورًا حتّى يأتي الإمام المهديّ عجل الله تعالى فرجه الشريف، وما لم تمتلئ بالظّلم والجور فإنّه لن يظه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وا يقولون إنّ الإمام يظهر بعد أن تصبح هذه الدنيا مليئةً بالظّلم والجو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نّقطة الموجودة هنا هي أنّ في جميع الرّوايات الّتي وردت بشأن الإمام المهديّ، فإنّ الجملة هي هكذا</w:t>
      </w:r>
      <w:r>
        <w:rPr>
          <w:rFonts w:cs="Traditional Arabic" w:ascii="Traditional Arabic" w:hAnsi="Traditional Arabic"/>
          <w:sz w:val="28"/>
          <w:szCs w:val="28"/>
          <w:rtl w:val="true"/>
        </w:rPr>
        <w:t>:</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يملأ الله به الأرض قسطًا وعدلًا، كما مُلئت ظلمًا وجورًا</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2"/>
      </w:r>
      <w:r>
        <w:rPr>
          <w:rFonts w:ascii="Traditional Arabic" w:hAnsi="Traditional Arabic" w:cs="Traditional Arabic"/>
          <w:sz w:val="28"/>
          <w:sz w:val="28"/>
          <w:szCs w:val="28"/>
          <w:rtl w:val="true"/>
        </w:rPr>
        <w:t xml:space="preserve">، أنا العبد لم أُشاهد موضعًا واحدًا ولا أظنّ أنّه يوجد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عدما مُلئت ظلمًا وجورًا</w:t>
      </w:r>
      <w:r>
        <w:rPr>
          <w:rFonts w:cs="Traditional Arabic" w:ascii="Traditional Arabic" w:hAnsi="Traditional Arabic"/>
          <w:b/>
          <w:bCs/>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بالالتفات إلى هذه النّقطة، رجعت إلى الرّوايات العديدة في الأبواب المختلفة ولم أجد في أيّ مكانٍ جملة،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بعدما مُلئت ظلمًا وجور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ففي كلّ الأماكن يوجد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كما مُلئت ظلمًا وجورا</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w:t>
      </w:r>
      <w:r>
        <w:rPr>
          <w:rFonts w:ascii="Traditional Arabic" w:hAnsi="Traditional Arabic" w:cs="Traditional Arabic"/>
          <w:sz w:val="28"/>
          <w:sz w:val="28"/>
          <w:szCs w:val="28"/>
          <w:rtl w:val="true"/>
        </w:rPr>
        <w:t xml:space="preserve"> أي أنّ امتلاء الدنيا بالعدل والقسط بواسطة الإمام المهدي عجل الله تعالى فرجه الشريف لا يكون مباشرةً بعد أن تُملأ بالظّلم والجور، كلّا، بل إنّه كما حصل طوال التّاريخ، وليس في</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موضعٍ واحدٍ أو زمان واحد، بل في أزمنة مختلفة، كانت الدنيا تُملأ بالظّلم والجور، سواءٌ في عهد الفراعنة، أو في عصور الحكومات الطاغوتيّة أو في أيّام السّلطات الظّالمة الّتي جعلت كلّ هذه الدّنيا ترزح تحت وطأة ظلمها وفي ظلّ السّحب السّوداء للجور والعدوان بحيث إنّه لم نرَ فيها أيّ علامة على العدالة والحرّية، فكما أنّ الدنيا عاشت مثل هذا اليوم، فإنّها سترى يومًا يمتلئ العالم كلّه في جميع آفاقه بنور العدل، ولا يكون فيه أيّ مكانٍ لا يمتلئ بالقسط</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ناك لن يكون أيّ مكانٍ يحكمه الظّلم أو يكون فيه البشر تحت وطأة الظّلم وجور الحكومات وتسلّط المقتدرين، وآلام التمييز العنصر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 إنّ هذا الوضع الّذي يُهيمن على العالم اليوم وقد كان يعمّ هذه الدّنيا في يومٍ من الأيّام، سوف يتبدّل إلى عموميّة العدل</w:t>
      </w:r>
      <w:r>
        <w:rPr>
          <w:rFonts w:cs="Traditional Arabic" w:ascii="Traditional Arabic" w:hAnsi="Traditional Arabic"/>
          <w:sz w:val="28"/>
          <w:szCs w:val="28"/>
          <w:rtl w:val="true"/>
        </w:rPr>
        <w:t>.</w:t>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10/04/1987</w:t>
      </w:r>
      <w:r>
        <w:rPr>
          <w:rFonts w:cs="Traditional Arabic" w:ascii="Traditional Arabic" w:hAnsi="Traditional Arabic"/>
          <w:b/>
          <w:bCs/>
          <w:sz w:val="28"/>
          <w:szCs w:val="28"/>
          <w:rtl w:val="true"/>
        </w:rPr>
        <w:t>)</w:t>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يس إنّه بوجود الحكومة الإسلاميّة لن تتأخّر عاقبة الموعود فحسب، بل سيسرّع من ذلك، وهذا هو معنى الانتظ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ظار الفرج يعني انتظار حاكميّة القرآن و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أنتم لم تقنعوا بما هو موجودٌ الآن في العالم، حتّى بهذا التقدّم الّذي حقّقتموه عبر الثورة الإسلاميّة تريدون أن تقتربوا أكثر إلى حاكمية القرآن والإسلام، هذا هو انتظار الف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تظار الفرج يعني انتظار فرج أمر البشر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ليوم، فإنّ حال البشريّة قد وصل إلى المضائق الشديدة والعقد الصّعب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يوم إنّ الثقافة المادّية تُفرض على البشر بالقوّة وهذه معض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من يُعذّب البشر اليوم على مستوى العالم هو التمييز، فهذه عقدةٌ كبر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يوم قد أوصلوا حال ذهنية النّاس الخاطئة إلى حيث </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تضيع صرخات طلب العدالة من قِبَل شعبٍ ثائرٍ وسط عربدة المتسلّطين والمهيمنين وسكرهم، وهذه عقدةٌ أخرى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يوم يُعاني مستضعفو أفريقيا وأمريكا اللاتينيّة، وملايين النّاس الجائعين في آسيا وآسيا القصوى، وملايين من ذوي البشرة الملوّنة من ظلم التمييز العنصري، وقد تطلّعت عيونهم بأملٍ نحو منجٍ ومنقذ، ولا تسمح القوى الكبرى لهذا النّداء المنجي بأن يصل إلى أسماعهم، هذه معض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الفرج يعني فتح هذه المضائق وحلّ هذه المعضلات وفكّ هذه العُق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وسّعوا من رؤيتكم، ولا نحدّ أنفسنا في بيوتنا وحياتنا اليوميّة، فالعالم كلّه يطلب الفرج ولكن لا يدري ما هو الطريق</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pPr>
      <w:r>
        <w:rPr>
          <w:rFonts w:ascii="Traditional Arabic" w:hAnsi="Traditional Arabic" w:cs="Traditional Arabic"/>
          <w:sz w:val="28"/>
          <w:sz w:val="28"/>
          <w:szCs w:val="28"/>
          <w:rtl w:val="true"/>
        </w:rPr>
        <w:t>وأنتم أيّها الشعب الثوريّ المسلم يجب أن تقتربوا بحركتكم المنظّمة في مواصلة الثّورة الإسلاميّة إلى الفرج العالميّ للبشريّة، وأن تُقرّبوا أنفسكم من ظهور المهديّ الموعود والثّورة الإسلاميّة النهائيّة للبشريّة الّتي ستشمل العالم كلّه وتحلّ كلّ هذه العقد خطوة خطوة، وأن تقرّبوا البشريّة بذلك أيضًا، فهذا هو انتظار الف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لطف الرّب المتعال، ودعاء وليّ العصر عجل الله تعالى فرجه الشّريف المُستجاب، سيكون دعامتنا في هذا الطّريق، ويجب علينا أن نتعرّف على هذا الإمام أكثر ونكون أكثر ذكرًا 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ينبغي أن ننسى إمام الزّ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حفظوا ذكر وليّ الله الأعظم في قلوبكم، واقرؤوا </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لهمّ إنّا نرغب إليك في دولةٍ كريمة</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73"/>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أعماق قلوبكم وبالضراعة الكامل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تكن أرواحكم في انتظار المهديّ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كذلك قواكم الجسمانيّة فلتتحرّك في هذا الطّري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كلّ خطوةٍ تخطونها على طريق تثبيت هذه الثّورة الإسلاميّة ستكون خطوة إضافية نحو ظهور المهديّ</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19/06/1981</w:t>
      </w:r>
      <w:r>
        <w:rPr>
          <w:rFonts w:cs="Traditional Arabic" w:ascii="Traditional Arabic" w:hAnsi="Traditional Arabic"/>
          <w:b/>
          <w:bCs/>
          <w:sz w:val="28"/>
          <w:szCs w:val="28"/>
          <w:rtl w:val="true"/>
        </w:rPr>
        <w:t>)</w:t>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قوية العلاقة الروحية بإمام الزمان عجل الله تعالى فرجه الشريف</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تحرّك أئمّتنا جميعًا في هذا الخطّ، من أجل أن تسيطر الحاكميّة الإلهيّة وحاكميّة القانون الإلهيّ على المجتمع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قد بُذلت الكثير من الجهود والجهاد والآلام والمحن والسّجون والنّفي والاستشهاد المليء بالثّمار والعط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يوم أنتم وجدتم هذه الفرصة مثلما أنّ بني إسرائيل وبعد قرونٍ قد وجدوا هذه الفرصة في زمان سليمان النبيّ وداوود عليهما السلام</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08/05/1981</w:t>
      </w:r>
      <w:r>
        <w:rPr>
          <w:rFonts w:cs="Traditional Arabic" w:ascii="Traditional Arabic" w:hAnsi="Traditional Arabic"/>
          <w:b/>
          <w:bCs/>
          <w:sz w:val="28"/>
          <w:szCs w:val="28"/>
          <w:rtl w:val="true"/>
        </w:rPr>
        <w:t>)</w:t>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إنّ الطريق الّذي سلكتموه يا أبناء شعب إيران العزيز، استمرّوا عليه وتحرّكوا وأكملوا هذا الطّريق، وهو الطّريق الّذي لحسن الحظّ نشاهد اليوم الشّعوب المسلمة في مختلف أرجاء العالم الإسلاميّ تتحرّك نحوه بالتدريج، وشيئًا فشيئً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ول الله تعا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w:t>
      </w:r>
      <w:r>
        <w:rPr>
          <w:rFonts w:ascii="Traditional Arabic" w:hAnsi="Traditional Arabic" w:cs="Traditional Arabic"/>
          <w:b/>
          <w:b/>
          <w:bCs/>
          <w:sz w:val="28"/>
          <w:sz w:val="28"/>
          <w:szCs w:val="28"/>
          <w:rtl w:val="true"/>
        </w:rPr>
        <w:t>وَالْعَاقِبَةُ لِلْمُتَّقِينَ</w:t>
      </w:r>
      <w:r>
        <w:rPr>
          <w:rFonts w:ascii="Traditional Arabic" w:hAnsi="Traditional Arabic" w:cs="Traditional Arabic"/>
          <w:sz w:val="28"/>
          <w:sz w:val="28"/>
          <w:szCs w:val="28"/>
          <w:rtl w:val="true"/>
        </w:rPr>
        <w:t>﴾</w:t>
      </w:r>
      <w:r>
        <w:rPr>
          <w:rStyle w:val="FootnoteCharacters"/>
          <w:rStyle w:val="FootnoteAnchor"/>
          <w:rFonts w:ascii="Traditional Arabic" w:hAnsi="Traditional Arabic" w:cs="Traditional Arabic"/>
          <w:sz w:val="28"/>
          <w:sz w:val="28"/>
          <w:szCs w:val="28"/>
          <w:rtl w:val="true"/>
        </w:rPr>
        <w:footnoteReference w:id="274"/>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لو أنّنا جعلنا هذه التّقوى منهاج عملنا، فمن المسلّم أنّ عاقبة الأمر ستكون من نصيب الأمّة الإسلاميّة وإنّ هذا المستقبل لن يكون بعيدًا، إن شاء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21/02/2011</w:t>
      </w:r>
      <w:r>
        <w:rPr>
          <w:rFonts w:cs="Traditional Arabic" w:ascii="Traditional Arabic" w:hAnsi="Traditional Arabic"/>
          <w:b/>
          <w:bCs/>
          <w:sz w:val="28"/>
          <w:szCs w:val="28"/>
          <w:rtl w:val="true"/>
        </w:rPr>
        <w:t>)</w:t>
      </w:r>
      <w:r>
        <w:br w:type="page"/>
      </w:r>
    </w:p>
    <w:p>
      <w:pPr>
        <w:pStyle w:val="Normal"/>
        <w:jc w:val="left"/>
        <w:rPr/>
      </w:pPr>
      <w:r>
        <w:rPr>
          <w:rFonts w:ascii="Traditional Arabic" w:hAnsi="Traditional Arabic" w:cs="Traditional Arabic"/>
          <w:sz w:val="28"/>
          <w:sz w:val="28"/>
          <w:szCs w:val="28"/>
          <w:rtl w:val="true"/>
        </w:rPr>
        <w:t>أذكر جملةً واحدة في الختام، فيما يتعلّق بضرورة الارتباط العاطفيّ والمعنويّ والرّوحيّ بإمامنا العظيم وليّ الله المعصوم، بالنسبة لكلّ واحدٍ م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ضيّة لا ينبغي أن تجعلوها محدودة في إطار التّحليل الفكريّ والاستنارة الفكر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ذاك المعصوم، الّذي هو صفيّ الله، يعيش اليوم بيننا نحن البشر في مكانٍ ما من هذا العالم ونحن لا نعل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ه موجودٌ، ويدعو، ويقرأ القرآن، ويبيّن المواقف الإلهيّة، إنّه يركع ويسجد ويعبد ويدعو ويظهر في المجامع ويساعد الب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ه وجودٌ خارجيّ ووجودٌ عينيّ، غاية الأمر أنّنا نحن لا نعر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هذا الإنسان الّذي اصطفاه الله، موجودٌ اليوم، ويجب أن نقوّي علاقتنا به من الناحية الشّخصيّة والقلبيّة والروحيّة، بالإضافة إلى الجانب الاجتماعيّ والسّياسيّ والّذي بحمد الله صار نظامنا متوجّهًا نحو ما يريده هذا الإنسان العظيم إن شاء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ليجعل كلّ واحدٍ من أبناء مجتمعنا توسّله بوليّ العصر وارتباطه به، ومناجاته معه، وسلامه عليه، وتوجّهه إليه، تكليفًا وفريضةً وليدعو له كما لدينا في الروايات وهو الدعاء المعروف </w:t>
      </w:r>
      <w:r>
        <w:rPr>
          <w:rFonts w:cs="Traditional Arabic" w:ascii="Traditional Arabic" w:hAnsi="Traditional Arabic"/>
          <w:sz w:val="28"/>
          <w:szCs w:val="28"/>
          <w:rtl w:val="true"/>
        </w:rPr>
        <w:t>"</w:t>
      </w:r>
      <w:r>
        <w:rPr>
          <w:rFonts w:ascii="Traditional Arabic" w:hAnsi="Traditional Arabic" w:cs="Traditional Arabic"/>
          <w:b/>
          <w:b/>
          <w:bCs/>
          <w:sz w:val="28"/>
          <w:sz w:val="28"/>
          <w:szCs w:val="28"/>
          <w:rtl w:val="true"/>
        </w:rPr>
        <w:t>اللهمّ كن لوليّك</w:t>
      </w:r>
      <w:r>
        <w:rPr>
          <w:rFonts w:cs="Traditional Arabic" w:ascii="Traditional Arabic" w:hAnsi="Traditional Arabic"/>
          <w:sz w:val="28"/>
          <w:szCs w:val="28"/>
          <w:rtl w:val="true"/>
        </w:rPr>
        <w:t>"</w:t>
      </w:r>
      <w:r>
        <w:rPr>
          <w:rStyle w:val="FootnoteCharacters"/>
          <w:rStyle w:val="FootnoteAnchor"/>
          <w:rFonts w:cs="Traditional Arabic" w:ascii="Traditional Arabic" w:hAnsi="Traditional Arabic"/>
          <w:sz w:val="28"/>
          <w:szCs w:val="28"/>
          <w:rtl w:val="true"/>
        </w:rPr>
        <w:footnoteReference w:id="275"/>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يُعدّ من الأدعية الكثيرة الموجودة، ويوجد زياراتٌ في الكتب هي جميعًا بالإضافة إلى وجود البعد الفكريّ والوعي والمعرفة فيها، يوجد فيها أيضًاّ بعدٌ روحيّ وقلبيّ وعاطفيّ وشعوريّ وهو ما نحتاج إليه أيضً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طفالنا وشبابنا ومجاهدينا في الجبهة يحصلون على الرّوحية والمعنويّات بالتوجّه والتوسّل بإمام الزمان ويفرحون ويتفاءلو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بكاء الشّوق ودموعه المنهمرة يُقرّبون قلوبهم إليه،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هم بذلك يعطفون نظر الحقّ وعنايته إليهم، مثلما أنّ ذلك يتحقّق مع الإمام ويجب أن يكون موجودً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10/04/1987</w:t>
      </w:r>
      <w:r>
        <w:rPr>
          <w:rFonts w:cs="Traditional Arabic" w:ascii="Traditional Arabic" w:hAnsi="Traditional Arabic"/>
          <w:b/>
          <w:bCs/>
          <w:sz w:val="28"/>
          <w:szCs w:val="28"/>
          <w:rtl w:val="true"/>
        </w:rPr>
        <w:t>)</w:t>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pPr>
      <w:r>
        <w:rPr>
          <w:rFonts w:ascii="Traditional Arabic" w:hAnsi="Traditional Arabic" w:cs="Traditional Arabic"/>
          <w:sz w:val="28"/>
          <w:sz w:val="28"/>
          <w:szCs w:val="28"/>
          <w:rtl w:val="true"/>
        </w:rPr>
        <w:t>يا إمام الزّم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مهديّ الموعود المحبوب عند هذا الشّع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ا سلالة الأنبياء الأطها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ا وارث كلّ الثّورات التوحيديّة والعالم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شعبنا هذا قد انبعث بذكرك واسمك واختبر لطفك في حياته وفي وجو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ها العبد الصالح 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نا اليوم بحاجة إلى دعائك الّذي ينبعث من قلبك الإلهيّ والربّانيّ الطّاهر ومن روحك القدسيّة من أجل انتصار هذا الشّعب وهذه الثّورة، ونحتاج إلى يد القدرة الإلهيّة الّتي جُعلت فيك لتساعد هذا الشّعب وطريقه</w:t>
      </w:r>
      <w:r>
        <w:rPr>
          <w:rFonts w:cs="Traditional Arabic" w:ascii="Traditional Arabic" w:hAnsi="Traditional Arabic"/>
          <w:b/>
          <w:bCs/>
          <w:sz w:val="28"/>
          <w:szCs w:val="28"/>
          <w:rtl w:val="true"/>
        </w:rPr>
        <w:t>. "</w:t>
      </w:r>
      <w:r>
        <w:rPr>
          <w:rFonts w:ascii="Traditional Arabic" w:hAnsi="Traditional Arabic" w:cs="Traditional Arabic"/>
          <w:b/>
          <w:b/>
          <w:bCs/>
          <w:sz w:val="28"/>
          <w:sz w:val="28"/>
          <w:szCs w:val="28"/>
          <w:rtl w:val="true"/>
        </w:rPr>
        <w:t>عزيزٌ عليّ أن أرى الخلق ولا تُرى</w:t>
      </w:r>
      <w:r>
        <w:rPr>
          <w:rFonts w:cs="Traditional Arabic" w:ascii="Traditional Arabic" w:hAnsi="Traditional Arabic"/>
          <w:b/>
          <w:bCs/>
          <w:sz w:val="28"/>
          <w:szCs w:val="28"/>
          <w:rtl w:val="true"/>
        </w:rPr>
        <w:t>"</w:t>
      </w:r>
      <w:r>
        <w:rPr>
          <w:rStyle w:val="FootnoteCharacters"/>
          <w:rStyle w:val="FootnoteAnchor"/>
          <w:rFonts w:cs="Traditional Arabic" w:ascii="Traditional Arabic" w:hAnsi="Traditional Arabic"/>
          <w:sz w:val="28"/>
          <w:szCs w:val="28"/>
          <w:rtl w:val="true"/>
        </w:rPr>
        <w:footnoteReference w:id="276"/>
      </w:r>
      <w:r>
        <w:rPr>
          <w:rFonts w:ascii="Traditional Arabic" w:hAnsi="Traditional Arabic" w:cs="Traditional Arabic"/>
          <w:sz w:val="28"/>
          <w:sz w:val="28"/>
          <w:szCs w:val="28"/>
          <w:rtl w:val="true"/>
        </w:rPr>
        <w:t>، يا إمام الزّمان إنّه لصعبٌ جدًّا علينا أن نرى أعداء الله في هذا العالم وفي هذه الطّبيعة المترامية الّتي هي لعباد الله الصّالحين، ونتلمّس آثار وجود أعداء الله ولكن لا نراك أنت ولا نُدرك فيض حضورك</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حمّد وآل محمد نقسم عليك أن تطرّي قلوبنا بذكر إمام الزّمان دائمً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نوّر أعيننا بجمال وليّ العص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ال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جعل هؤلاء الّذين يجاهدون في سبيلك جنود إمام الزمان والمضحّين بين يديه</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27/06/1980</w:t>
      </w:r>
      <w:r>
        <w:rPr>
          <w:rFonts w:cs="Traditional Arabic" w:ascii="Traditional Arabic" w:hAnsi="Traditional Arabic"/>
          <w:b/>
          <w:bCs/>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حمّد وآل محمّد، ارضِ القلب المقدّس لوليّك المعصوم عنّ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جعلنا من المتوجّهين والمتوسّلين ب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ل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حرمة محمّد وآل محمّد عجّل فرجه وعجّل قيام تلك الحكومة الإله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rFonts w:ascii="Traditional Arabic" w:hAnsi="Traditional Arabic" w:cs="Traditional Arabic"/>
          <w:b/>
          <w:b/>
          <w:bCs/>
          <w:sz w:val="28"/>
          <w:szCs w:val="28"/>
        </w:rPr>
      </w:pPr>
      <w:r>
        <w:rPr>
          <w:rFonts w:ascii="Traditional Arabic" w:hAnsi="Traditional Arabic" w:cs="Traditional Arabic"/>
          <w:sz w:val="28"/>
          <w:sz w:val="28"/>
          <w:szCs w:val="28"/>
          <w:rtl w:val="true"/>
        </w:rPr>
        <w:t>الل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حمّد وآل محمّد، اجعلنا من أتباعه وشيعته في جميع أحوالنا وأمورنا</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10/04/1987</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كان هذا مرورًا سريعًا على أحد الفصول الأساس في حياة أئمّة أهل البيت عليهم السلام السّياسيّة، طيلة </w:t>
      </w:r>
      <w:r>
        <w:rPr>
          <w:rFonts w:cs="Traditional Arabic" w:ascii="Traditional Arabic" w:hAnsi="Traditional Arabic"/>
          <w:sz w:val="28"/>
          <w:szCs w:val="28"/>
        </w:rPr>
        <w:t>2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نة على أمل أن يقوم المحقِّقون والمفكِّرون والباحثون في تاريخ القرون الأولى للإسلام بالمزيد من التنقيح والتفصيل والتحقيق</w:t>
      </w:r>
      <w:r>
        <w:rPr>
          <w:rFonts w:cs="Traditional Arabic" w:ascii="Traditional Arabic" w:hAnsi="Traditional Arabic"/>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right"/>
        <w:rPr>
          <w:rFonts w:ascii="Traditional Arabic" w:hAnsi="Traditional Arabic" w:cs="Traditional Arabic"/>
          <w:b/>
          <w:b/>
          <w:bCs/>
          <w:sz w:val="28"/>
          <w:szCs w:val="28"/>
        </w:rPr>
      </w:pPr>
      <w:r>
        <w:rPr>
          <w:rFonts w:cs="Traditional Arabic" w:ascii="Traditional Arabic" w:hAnsi="Traditional Arabic"/>
          <w:b/>
          <w:bCs/>
          <w:sz w:val="28"/>
          <w:szCs w:val="28"/>
          <w:rtl w:val="true"/>
        </w:rPr>
        <w:t>(</w:t>
      </w:r>
      <w:r>
        <w:rPr>
          <w:rFonts w:cs="Traditional Arabic" w:ascii="Traditional Arabic" w:hAnsi="Traditional Arabic"/>
          <w:b/>
          <w:bCs/>
          <w:sz w:val="28"/>
          <w:szCs w:val="28"/>
        </w:rPr>
        <w:t>08/08/2004</w:t>
      </w:r>
      <w:r>
        <w:rPr>
          <w:rFonts w:cs="Traditional Arabic" w:ascii="Traditional Arabic" w:hAnsi="Traditional Arabic"/>
          <w:b/>
          <w:bCs/>
          <w:sz w:val="28"/>
          <w:szCs w:val="28"/>
          <w:rtl w:val="true"/>
        </w:rPr>
        <w:t>)</w:t>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left"/>
        <w:rPr>
          <w:vanish/>
        </w:rPr>
      </w:pPr>
      <w:r>
        <w:rPr>
          <w:vanish/>
          <w:rtl w:val="true"/>
        </w:rPr>
      </w:r>
      <w:bookmarkStart w:id="0" w:name="_PictureBullets"/>
      <w:bookmarkStart w:id="1" w:name="_PictureBullets"/>
      <w:bookmarkEnd w:id="1"/>
    </w:p>
    <w:sectPr>
      <w:headerReference w:type="default" r:id="rId3"/>
      <w:footerReference w:type="default" r:id="rId4"/>
      <w:footnotePr>
        <w:numFmt w:val="decimal"/>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XtManal">
    <w:altName w:val="Symbo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8">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8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80</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lang w:bidi="ar-LB"/>
        </w:rPr>
        <w:t xml:space="preserve">العلّامة المجلسي، محمد باقر بن محمد تقي، بحار الأنوار، دار إحياء التراث العربي ـ بيروت، الطبعة الثانية، </w:t>
      </w:r>
      <w:r>
        <w:rPr>
          <w:lang w:bidi="ar-LB"/>
        </w:rPr>
        <w:t>1403</w:t>
      </w:r>
      <w:r>
        <w:rPr>
          <w:rtl w:val="true"/>
          <w:lang w:bidi="ar-LB"/>
        </w:rPr>
        <w:t>هـ، ج</w:t>
      </w:r>
      <w:r>
        <w:rPr>
          <w:lang w:bidi="ar-LB"/>
        </w:rPr>
        <w:t>46</w:t>
      </w:r>
      <w:r>
        <w:rPr>
          <w:rtl w:val="true"/>
          <w:lang w:bidi="ar-LB"/>
        </w:rPr>
        <w:t>، ص</w:t>
      </w:r>
      <w:r>
        <w:rPr>
          <w:lang w:bidi="ar-LB"/>
        </w:rPr>
        <w:t>172</w:t>
      </w:r>
      <w:r>
        <w:rPr>
          <w:rtl w:val="true"/>
          <w:lang w:bidi="ar-LB"/>
        </w:rPr>
        <w:t>.</w:t>
      </w:r>
    </w:p>
  </w:footnote>
  <w:footnote w:id="3">
    <w:p>
      <w:pPr>
        <w:pStyle w:val="Footnote"/>
        <w:jc w:val="left"/>
        <w:rPr/>
      </w:pPr>
      <w:r>
        <w:rPr>
          <w:rStyle w:val="FootnoteCharacters"/>
        </w:rPr>
        <w:footnoteRef/>
      </w:r>
      <w:r>
        <w:rPr>
          <w:rtl w:val="true"/>
        </w:rPr>
        <w:t xml:space="preserve"> </w:t>
      </w:r>
      <w:r>
        <w:rPr>
          <w:rtl w:val="true"/>
          <w:lang w:bidi="ar-LB"/>
        </w:rPr>
        <w:t xml:space="preserve">سورة الأنبياء، الآية </w:t>
      </w:r>
      <w:r>
        <w:rPr>
          <w:lang w:bidi="ar-LB"/>
        </w:rPr>
        <w:t>111</w:t>
      </w:r>
      <w:r>
        <w:rPr>
          <w:rtl w:val="true"/>
          <w:lang w:bidi="ar-LB"/>
        </w:rPr>
        <w:t>.</w:t>
      </w:r>
    </w:p>
  </w:footnote>
  <w:footnote w:id="4">
    <w:p>
      <w:pPr>
        <w:pStyle w:val="Footnote"/>
        <w:jc w:val="left"/>
        <w:rPr/>
      </w:pPr>
      <w:r>
        <w:rPr>
          <w:rStyle w:val="FootnoteCharacters"/>
        </w:rPr>
        <w:footnoteRef/>
      </w:r>
      <w:r>
        <w:rPr>
          <w:rtl w:val="true"/>
        </w:rPr>
        <w:t xml:space="preserve"> </w:t>
      </w:r>
      <w:r>
        <w:rPr>
          <w:rtl w:val="true"/>
          <w:lang w:bidi="ar-LB"/>
        </w:rPr>
        <w:t>بحار الأنوار، ج</w:t>
      </w:r>
      <w:r>
        <w:rPr>
          <w:lang w:bidi="ar-LB"/>
        </w:rPr>
        <w:t>43</w:t>
      </w:r>
      <w:r>
        <w:rPr>
          <w:rtl w:val="true"/>
          <w:lang w:bidi="ar-LB"/>
        </w:rPr>
        <w:t xml:space="preserve">، ص </w:t>
      </w:r>
      <w:r>
        <w:rPr>
          <w:lang w:bidi="ar-LB"/>
        </w:rPr>
        <w:t>354</w:t>
      </w:r>
      <w:r>
        <w:rPr>
          <w:rtl w:val="true"/>
          <w:lang w:bidi="ar-LB"/>
        </w:rPr>
        <w:t>.</w:t>
      </w:r>
    </w:p>
  </w:footnote>
  <w:footnote w:id="5">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164</w:t>
      </w:r>
      <w:r>
        <w:rPr>
          <w:rtl w:val="true"/>
          <w:lang w:bidi="ar-LB"/>
        </w:rPr>
        <w:t>.</w:t>
      </w:r>
    </w:p>
  </w:footnote>
  <w:footnote w:id="6">
    <w:p>
      <w:pPr>
        <w:pStyle w:val="Footnote"/>
        <w:jc w:val="left"/>
        <w:rPr/>
      </w:pPr>
      <w:r>
        <w:rPr>
          <w:rStyle w:val="FootnoteCharacters"/>
        </w:rPr>
        <w:footnoteRef/>
      </w:r>
      <w:r>
        <w:rPr>
          <w:rtl w:val="true"/>
        </w:rPr>
        <w:t xml:space="preserve"> </w:t>
      </w:r>
      <w:r>
        <w:rPr>
          <w:rtl w:val="true"/>
          <w:lang w:bidi="ar-LB"/>
        </w:rPr>
        <w:t>بحار الأنوار، ج</w:t>
      </w:r>
      <w:r>
        <w:rPr>
          <w:lang w:bidi="ar-LB"/>
        </w:rPr>
        <w:t>26</w:t>
      </w:r>
      <w:r>
        <w:rPr>
          <w:rtl w:val="true"/>
          <w:lang w:bidi="ar-LB"/>
        </w:rPr>
        <w:t>، ص</w:t>
      </w:r>
      <w:r>
        <w:rPr>
          <w:lang w:bidi="ar-LB"/>
        </w:rPr>
        <w:t>16</w:t>
      </w:r>
      <w:r>
        <w:rPr>
          <w:rtl w:val="true"/>
          <w:lang w:bidi="ar-LB"/>
        </w:rPr>
        <w:t>، وراجع</w:t>
      </w:r>
      <w:r>
        <w:rPr>
          <w:rtl w:val="true"/>
          <w:lang w:bidi="ar-LB"/>
        </w:rPr>
        <w:t xml:space="preserve">: </w:t>
      </w:r>
      <w:r>
        <w:rPr>
          <w:rtl w:val="true"/>
          <w:lang w:bidi="ar-LB"/>
        </w:rPr>
        <w:t>عيون أخبار الرضا عليه السلام، ترجمة غفاري، ج</w:t>
      </w:r>
      <w:r>
        <w:rPr>
          <w:lang w:bidi="ar-LB"/>
        </w:rPr>
        <w:t>2</w:t>
      </w:r>
      <w:r>
        <w:rPr>
          <w:rtl w:val="true"/>
          <w:lang w:bidi="ar-LB"/>
        </w:rPr>
        <w:t>، ص</w:t>
      </w:r>
      <w:r>
        <w:rPr>
          <w:lang w:bidi="ar-LB"/>
        </w:rPr>
        <w:t>417</w:t>
      </w:r>
      <w:r>
        <w:rPr>
          <w:rtl w:val="true"/>
          <w:lang w:bidi="ar-LB"/>
        </w:rPr>
        <w:t>.</w:t>
      </w:r>
    </w:p>
  </w:footnote>
  <w:footnote w:id="7">
    <w:p>
      <w:pPr>
        <w:pStyle w:val="Footnote"/>
        <w:jc w:val="left"/>
        <w:rPr/>
      </w:pPr>
      <w:r>
        <w:rPr>
          <w:rStyle w:val="FootnoteCharacters"/>
        </w:rPr>
        <w:footnoteRef/>
      </w:r>
      <w:r>
        <w:rPr>
          <w:rtl w:val="true"/>
        </w:rPr>
        <w:t xml:space="preserve"> </w:t>
      </w:r>
      <w:r>
        <w:rPr>
          <w:rtl w:val="true"/>
          <w:lang w:bidi="ar-LB"/>
        </w:rPr>
        <w:t xml:space="preserve">الشيخ الكليني، محمد بن يعقوب بن إسحاق، الكافي، دار الكتب الإسلامية ـ طهران، الطبعة الرابعة، </w:t>
      </w:r>
      <w:r>
        <w:rPr>
          <w:lang w:bidi="ar-LB"/>
        </w:rPr>
        <w:t>1407</w:t>
      </w:r>
      <w:r>
        <w:rPr>
          <w:rtl w:val="true"/>
          <w:lang w:bidi="ar-LB"/>
        </w:rPr>
        <w:t>هـ، ج</w:t>
      </w:r>
      <w:r>
        <w:rPr>
          <w:lang w:bidi="ar-LB"/>
        </w:rPr>
        <w:t>4</w:t>
      </w:r>
      <w:r>
        <w:rPr>
          <w:rtl w:val="true"/>
          <w:lang w:bidi="ar-LB"/>
        </w:rPr>
        <w:t>، ص</w:t>
      </w:r>
      <w:r>
        <w:rPr>
          <w:lang w:bidi="ar-LB"/>
        </w:rPr>
        <w:t>466</w:t>
      </w:r>
      <w:r>
        <w:rPr>
          <w:rtl w:val="true"/>
          <w:lang w:bidi="ar-LB"/>
        </w:rPr>
        <w:t>.</w:t>
      </w:r>
    </w:p>
  </w:footnote>
  <w:footnote w:id="8">
    <w:p>
      <w:pPr>
        <w:pStyle w:val="Footnote"/>
        <w:jc w:val="left"/>
        <w:rPr/>
      </w:pPr>
      <w:r>
        <w:rPr>
          <w:rStyle w:val="FootnoteCharacters"/>
        </w:rPr>
        <w:footnoteRef/>
      </w:r>
      <w:r>
        <w:rPr>
          <w:rtl w:val="true"/>
        </w:rPr>
        <w:t xml:space="preserve"> </w:t>
      </w:r>
      <w:r>
        <w:rPr>
          <w:rtl w:val="true"/>
          <w:lang w:bidi="ar-LB"/>
        </w:rPr>
        <w:t>في الجزيرة العربية ــ بين نجد والبحرين ــ التي تحتوي على الكثير من القرى والقلاع والعيون وبساتين النخيل</w:t>
      </w:r>
      <w:r>
        <w:rPr>
          <w:rtl w:val="true"/>
          <w:lang w:bidi="ar-LB"/>
        </w:rPr>
        <w:t>.</w:t>
      </w:r>
    </w:p>
  </w:footnote>
  <w:footnote w:id="9">
    <w:p>
      <w:pPr>
        <w:pStyle w:val="Footnote"/>
        <w:jc w:val="left"/>
        <w:rPr/>
      </w:pPr>
      <w:r>
        <w:rPr>
          <w:rStyle w:val="FootnoteCharacters"/>
        </w:rPr>
        <w:footnoteRef/>
      </w:r>
      <w:r>
        <w:rPr>
          <w:rtl w:val="true"/>
        </w:rPr>
        <w:t xml:space="preserve"> </w:t>
      </w:r>
      <w:r>
        <w:rPr>
          <w:rtl w:val="true"/>
          <w:lang w:bidi="ar-LB"/>
        </w:rPr>
        <w:t>بحار الأنوار، ج</w:t>
      </w:r>
      <w:r>
        <w:rPr>
          <w:lang w:bidi="ar-LB"/>
        </w:rPr>
        <w:t>68</w:t>
      </w:r>
      <w:r>
        <w:rPr>
          <w:rtl w:val="true"/>
          <w:lang w:bidi="ar-LB"/>
        </w:rPr>
        <w:t xml:space="preserve">، ص </w:t>
      </w:r>
      <w:r>
        <w:rPr>
          <w:lang w:bidi="ar-LB"/>
        </w:rPr>
        <w:t>382</w:t>
      </w:r>
      <w:r>
        <w:rPr>
          <w:rtl w:val="true"/>
          <w:lang w:bidi="ar-LB"/>
        </w:rPr>
        <w:t>.</w:t>
      </w:r>
    </w:p>
  </w:footnote>
  <w:footnote w:id="10">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 xml:space="preserve">سورة القلم، الآية </w:t>
      </w:r>
      <w:r>
        <w:rPr>
          <w:lang w:bidi="ar-LB"/>
        </w:rPr>
        <w:t>4</w:t>
      </w:r>
      <w:r>
        <w:rPr>
          <w:rtl w:val="true"/>
          <w:lang w:bidi="ar-LB"/>
        </w:rPr>
        <w:t>.</w:t>
      </w:r>
    </w:p>
  </w:footnote>
  <w:footnote w:id="11">
    <w:p>
      <w:pPr>
        <w:pStyle w:val="Footnote"/>
        <w:jc w:val="left"/>
        <w:rPr/>
      </w:pPr>
      <w:r>
        <w:rPr>
          <w:rStyle w:val="FootnoteCharacters"/>
        </w:rPr>
        <w:footnoteRef/>
      </w:r>
      <w:r>
        <w:rPr>
          <w:rtl w:val="true"/>
        </w:rPr>
        <w:t xml:space="preserve"> </w:t>
      </w:r>
      <w:r>
        <w:rPr>
          <w:rtl w:val="true"/>
          <w:lang w:bidi="ar-LB"/>
        </w:rPr>
        <w:t>بغية الباحث عن زوائد مسند الحارث، ص</w:t>
      </w:r>
      <w:r>
        <w:rPr>
          <w:lang w:bidi="ar-LB"/>
        </w:rPr>
        <w:t>260</w:t>
      </w:r>
      <w:r>
        <w:rPr>
          <w:rtl w:val="true"/>
          <w:lang w:bidi="ar-LB"/>
        </w:rPr>
        <w:t>، وأصل الحديث عن رسول الله صلى الله عليه وآله وسلم</w:t>
      </w:r>
      <w:r>
        <w:rPr>
          <w:rtl w:val="true"/>
          <w:lang w:bidi="ar-LB"/>
        </w:rPr>
        <w:t>: "</w:t>
      </w:r>
      <w:r>
        <w:rPr>
          <w:rtl w:val="true"/>
          <w:lang w:bidi="ar-LB"/>
        </w:rPr>
        <w:t>أفضل النّاس أعقل النّاس</w:t>
      </w:r>
      <w:r>
        <w:rPr>
          <w:rtl w:val="true"/>
          <w:lang w:bidi="ar-LB"/>
        </w:rPr>
        <w:t xml:space="preserve">" </w:t>
      </w:r>
      <w:r>
        <w:rPr>
          <w:rtl w:val="true"/>
          <w:lang w:bidi="ar-LB"/>
        </w:rPr>
        <w:t>وفسره ابن عباس برسول الله صلى الله عليه وآله وسلم</w:t>
      </w:r>
      <w:r>
        <w:rPr>
          <w:rtl w:val="true"/>
          <w:lang w:bidi="ar-LB"/>
        </w:rPr>
        <w:t>.</w:t>
      </w:r>
    </w:p>
  </w:footnote>
  <w:footnote w:id="12">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17</w:t>
      </w:r>
      <w:r>
        <w:rPr>
          <w:rtl w:val="true"/>
          <w:lang w:bidi="ar-LB"/>
        </w:rPr>
        <w:t xml:space="preserve">، ص </w:t>
      </w:r>
      <w:r>
        <w:rPr>
          <w:lang w:bidi="ar-LB"/>
        </w:rPr>
        <w:t>309</w:t>
      </w:r>
      <w:r>
        <w:rPr>
          <w:rtl w:val="true"/>
          <w:lang w:bidi="ar-LB"/>
        </w:rPr>
        <w:t>.</w:t>
      </w:r>
    </w:p>
  </w:footnote>
  <w:footnote w:id="13">
    <w:p>
      <w:pPr>
        <w:pStyle w:val="Footnote"/>
        <w:jc w:val="left"/>
        <w:rPr/>
      </w:pPr>
      <w:r>
        <w:rPr>
          <w:rStyle w:val="FootnoteCharacters"/>
        </w:rPr>
        <w:footnoteRef/>
      </w:r>
      <w:r>
        <w:rPr>
          <w:rtl w:val="true"/>
        </w:rPr>
        <w:t xml:space="preserve"> </w:t>
      </w:r>
      <w:r>
        <w:rPr>
          <w:rtl w:val="true"/>
        </w:rPr>
        <w:t xml:space="preserve">سورة العلق، الآية </w:t>
      </w:r>
      <w:r>
        <w:rPr/>
        <w:t>1</w:t>
      </w:r>
      <w:r>
        <w:rPr>
          <w:rtl w:val="true"/>
        </w:rPr>
        <w:t>.</w:t>
      </w:r>
      <w:r>
        <w:rPr>
          <w:rtl w:val="true"/>
        </w:rPr>
        <w:t xml:space="preserve"> </w:t>
      </w:r>
    </w:p>
  </w:footnote>
  <w:footnote w:id="14">
    <w:p>
      <w:pPr>
        <w:pStyle w:val="Footnote"/>
        <w:jc w:val="left"/>
        <w:rPr/>
      </w:pPr>
      <w:r>
        <w:rPr>
          <w:rStyle w:val="FootnoteCharacters"/>
        </w:rPr>
        <w:footnoteRef/>
      </w:r>
      <w:r>
        <w:rPr>
          <w:rtl w:val="true"/>
        </w:rPr>
        <w:t xml:space="preserve"> </w:t>
      </w:r>
      <w:r>
        <w:rPr>
          <w:rtl w:val="true"/>
          <w:lang w:bidi="ar-LB"/>
        </w:rPr>
        <w:t xml:space="preserve">السيد الرضي، محمد بن حسين، نهج البلاغة، تحقيق وتصحيح صبحي الصالح، دار الهجرة ـ قم، الطبعة الأولى، </w:t>
      </w:r>
      <w:r>
        <w:rPr>
          <w:lang w:bidi="ar-LB"/>
        </w:rPr>
        <w:t>1414</w:t>
      </w:r>
      <w:r>
        <w:rPr>
          <w:rtl w:val="true"/>
          <w:lang w:bidi="ar-LB"/>
        </w:rPr>
        <w:t>هـ، ص</w:t>
      </w:r>
      <w:r>
        <w:rPr>
          <w:lang w:bidi="ar-LB"/>
        </w:rPr>
        <w:t>47</w:t>
      </w:r>
      <w:r>
        <w:rPr>
          <w:rtl w:val="true"/>
          <w:lang w:bidi="ar-LB"/>
        </w:rPr>
        <w:t>.</w:t>
      </w:r>
    </w:p>
  </w:footnote>
  <w:footnote w:id="15">
    <w:p>
      <w:pPr>
        <w:pStyle w:val="Footnote"/>
        <w:jc w:val="left"/>
        <w:rPr/>
      </w:pPr>
      <w:r>
        <w:rPr>
          <w:rStyle w:val="FootnoteCharacters"/>
        </w:rPr>
        <w:footnoteRef/>
      </w:r>
      <w:r>
        <w:rPr>
          <w:rtl w:val="true"/>
        </w:rPr>
        <w:t xml:space="preserve"> </w:t>
      </w:r>
      <w:r>
        <w:rPr>
          <w:rtl w:val="true"/>
          <w:lang w:bidi="ar-LB"/>
        </w:rPr>
        <w:t xml:space="preserve">سورة الأنعام، الآية </w:t>
      </w:r>
      <w:r>
        <w:rPr>
          <w:lang w:bidi="ar-LB"/>
        </w:rPr>
        <w:t>125</w:t>
      </w:r>
      <w:r>
        <w:rPr>
          <w:rtl w:val="true"/>
          <w:lang w:bidi="ar-LB"/>
        </w:rPr>
        <w:t>.</w:t>
      </w:r>
    </w:p>
  </w:footnote>
  <w:footnote w:id="16">
    <w:p>
      <w:pPr>
        <w:pStyle w:val="Footnote"/>
        <w:jc w:val="left"/>
        <w:rPr/>
      </w:pPr>
      <w:r>
        <w:rPr>
          <w:rStyle w:val="FootnoteCharacters"/>
        </w:rPr>
        <w:footnoteRef/>
      </w:r>
      <w:r>
        <w:rPr>
          <w:rtl w:val="true"/>
        </w:rPr>
        <w:t xml:space="preserve"> </w:t>
      </w:r>
      <w:r>
        <w:rPr>
          <w:rtl w:val="true"/>
          <w:lang w:bidi="ar-LB"/>
        </w:rPr>
        <w:t xml:space="preserve">نهج البلاغة، ص </w:t>
      </w:r>
      <w:r>
        <w:rPr>
          <w:lang w:bidi="ar-LB"/>
        </w:rPr>
        <w:t>418</w:t>
      </w:r>
      <w:r>
        <w:rPr>
          <w:rtl w:val="true"/>
          <w:lang w:bidi="ar-LB"/>
        </w:rPr>
        <w:t>.</w:t>
      </w:r>
    </w:p>
  </w:footnote>
  <w:footnote w:id="17">
    <w:p>
      <w:pPr>
        <w:pStyle w:val="Footnote"/>
        <w:jc w:val="left"/>
        <w:rPr/>
      </w:pPr>
      <w:r>
        <w:rPr>
          <w:rStyle w:val="FootnoteCharacters"/>
        </w:rPr>
        <w:footnoteRef/>
      </w:r>
      <w:r>
        <w:rPr>
          <w:rtl w:val="true"/>
        </w:rPr>
        <w:t xml:space="preserve"> </w:t>
      </w:r>
      <w:r>
        <w:rPr>
          <w:rtl w:val="true"/>
          <w:lang w:bidi="ar-LB"/>
        </w:rPr>
        <w:t xml:space="preserve">سورة الجمعة، الآية </w:t>
      </w:r>
      <w:r>
        <w:rPr>
          <w:lang w:bidi="ar-LB"/>
        </w:rPr>
        <w:t>2</w:t>
      </w:r>
      <w:r>
        <w:rPr>
          <w:rtl w:val="true"/>
          <w:lang w:bidi="ar-LB"/>
        </w:rPr>
        <w:t>.</w:t>
      </w:r>
    </w:p>
  </w:footnote>
  <w:footnote w:id="18">
    <w:p>
      <w:pPr>
        <w:pStyle w:val="Footnote"/>
        <w:jc w:val="left"/>
        <w:rPr/>
      </w:pPr>
      <w:r>
        <w:rPr>
          <w:rStyle w:val="FootnoteCharacters"/>
        </w:rPr>
        <w:footnoteRef/>
      </w:r>
      <w:r>
        <w:rPr>
          <w:rtl w:val="true"/>
        </w:rPr>
        <w:t xml:space="preserve"> </w:t>
      </w:r>
      <w:r>
        <w:rPr>
          <w:rtl w:val="true"/>
          <w:lang w:bidi="ar-LB"/>
        </w:rPr>
        <w:t xml:space="preserve">سورة الحجر، الآية </w:t>
      </w:r>
      <w:r>
        <w:rPr>
          <w:lang w:bidi="ar-LB"/>
        </w:rPr>
        <w:t>91</w:t>
      </w:r>
      <w:r>
        <w:rPr>
          <w:rtl w:val="true"/>
          <w:lang w:bidi="ar-LB"/>
        </w:rPr>
        <w:t>.</w:t>
      </w:r>
    </w:p>
  </w:footnote>
  <w:footnote w:id="19">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85</w:t>
      </w:r>
      <w:r>
        <w:rPr>
          <w:rtl w:val="true"/>
          <w:lang w:bidi="ar-LB"/>
        </w:rPr>
        <w:t>.</w:t>
      </w:r>
    </w:p>
  </w:footnote>
  <w:footnote w:id="20">
    <w:p>
      <w:pPr>
        <w:pStyle w:val="Footnote"/>
        <w:jc w:val="left"/>
        <w:rPr/>
      </w:pPr>
      <w:r>
        <w:rPr>
          <w:rStyle w:val="FootnoteCharacters"/>
        </w:rPr>
        <w:footnoteRef/>
      </w:r>
      <w:r>
        <w:rPr>
          <w:rtl w:val="true"/>
        </w:rPr>
        <w:t xml:space="preserve"> </w:t>
      </w:r>
      <w:r>
        <w:rPr>
          <w:rtl w:val="true"/>
          <w:lang w:bidi="ar-LB"/>
        </w:rPr>
        <w:t xml:space="preserve">سورة الحديد، الآية </w:t>
      </w:r>
      <w:r>
        <w:rPr>
          <w:lang w:bidi="ar-LB"/>
        </w:rPr>
        <w:t>25</w:t>
      </w:r>
      <w:r>
        <w:rPr>
          <w:rtl w:val="true"/>
          <w:lang w:bidi="ar-LB"/>
        </w:rPr>
        <w:t>.</w:t>
      </w:r>
    </w:p>
  </w:footnote>
  <w:footnote w:id="21">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164</w:t>
      </w:r>
      <w:r>
        <w:rPr>
          <w:rtl w:val="true"/>
          <w:lang w:bidi="ar-LB"/>
        </w:rPr>
        <w:t>.</w:t>
      </w:r>
    </w:p>
  </w:footnote>
  <w:footnote w:id="22">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19</w:t>
      </w:r>
      <w:r>
        <w:rPr>
          <w:rtl w:val="true"/>
          <w:lang w:bidi="ar-LB"/>
        </w:rPr>
        <w:t xml:space="preserve">، ص </w:t>
      </w:r>
      <w:r>
        <w:rPr>
          <w:lang w:bidi="ar-LB"/>
        </w:rPr>
        <w:t>110</w:t>
      </w:r>
      <w:r>
        <w:rPr>
          <w:rtl w:val="true"/>
          <w:lang w:bidi="ar-LB"/>
        </w:rPr>
        <w:t>.</w:t>
      </w:r>
    </w:p>
  </w:footnote>
  <w:footnote w:id="23">
    <w:p>
      <w:pPr>
        <w:pStyle w:val="Footnote"/>
        <w:jc w:val="left"/>
        <w:rPr/>
      </w:pPr>
      <w:r>
        <w:rPr>
          <w:rStyle w:val="FootnoteCharacters"/>
        </w:rPr>
        <w:footnoteRef/>
      </w:r>
      <w:r>
        <w:rPr>
          <w:rtl w:val="true"/>
        </w:rPr>
        <w:t xml:space="preserve"> </w:t>
      </w:r>
      <w:r>
        <w:rPr>
          <w:rtl w:val="true"/>
          <w:lang w:bidi="ar-LB"/>
        </w:rPr>
        <w:t>م</w:t>
      </w:r>
      <w:r>
        <w:rPr>
          <w:rtl w:val="true"/>
          <w:lang w:bidi="ar-LB"/>
        </w:rPr>
        <w:t xml:space="preserve">. </w:t>
      </w:r>
      <w:r>
        <w:rPr>
          <w:rtl w:val="true"/>
          <w:lang w:bidi="ar-LB"/>
        </w:rPr>
        <w:t>س، ص</w:t>
      </w:r>
      <w:r>
        <w:rPr>
          <w:lang w:bidi="ar-LB"/>
        </w:rPr>
        <w:t>121</w:t>
      </w:r>
      <w:r>
        <w:rPr>
          <w:rtl w:val="true"/>
          <w:lang w:bidi="ar-LB"/>
        </w:rPr>
        <w:t>.</w:t>
      </w:r>
    </w:p>
  </w:footnote>
  <w:footnote w:id="24">
    <w:p>
      <w:pPr>
        <w:pStyle w:val="Footnote"/>
        <w:jc w:val="left"/>
        <w:rPr/>
      </w:pPr>
      <w:r>
        <w:rPr>
          <w:rStyle w:val="FootnoteCharacters"/>
        </w:rPr>
        <w:footnoteRef/>
      </w:r>
      <w:r>
        <w:rPr>
          <w:rtl w:val="true"/>
        </w:rPr>
        <w:t xml:space="preserve"> </w:t>
      </w:r>
      <w:r>
        <w:rPr>
          <w:rtl w:val="true"/>
          <w:lang w:bidi="ar-LB"/>
        </w:rPr>
        <w:t xml:space="preserve">سورة الأنفال، الآية </w:t>
      </w:r>
      <w:r>
        <w:rPr>
          <w:lang w:bidi="ar-LB"/>
        </w:rPr>
        <w:t>7</w:t>
      </w:r>
      <w:r>
        <w:rPr>
          <w:rtl w:val="true"/>
          <w:lang w:bidi="ar-LB"/>
        </w:rPr>
        <w:t>.</w:t>
      </w:r>
    </w:p>
  </w:footnote>
  <w:footnote w:id="25">
    <w:p>
      <w:pPr>
        <w:pStyle w:val="Footnote"/>
        <w:jc w:val="left"/>
        <w:rPr/>
      </w:pPr>
      <w:r>
        <w:rPr>
          <w:rStyle w:val="FootnoteCharacters"/>
        </w:rPr>
        <w:footnoteRef/>
      </w:r>
      <w:r>
        <w:rPr>
          <w:rtl w:val="true"/>
        </w:rPr>
        <w:t xml:space="preserve"> </w:t>
      </w:r>
      <w:r>
        <w:rPr>
          <w:rtl w:val="true"/>
          <w:lang w:bidi="ar-LB"/>
        </w:rPr>
        <w:t xml:space="preserve">سورة الأنفال، الآية </w:t>
      </w:r>
      <w:r>
        <w:rPr>
          <w:lang w:bidi="ar-LB"/>
        </w:rPr>
        <w:t>7</w:t>
      </w:r>
      <w:r>
        <w:rPr>
          <w:rtl w:val="true"/>
          <w:lang w:bidi="ar-LB"/>
        </w:rPr>
        <w:t>.</w:t>
      </w:r>
    </w:p>
  </w:footnote>
  <w:footnote w:id="26">
    <w:p>
      <w:pPr>
        <w:pStyle w:val="Footnote"/>
        <w:jc w:val="left"/>
        <w:rPr/>
      </w:pPr>
      <w:r>
        <w:rPr>
          <w:rStyle w:val="FootnoteCharacters"/>
        </w:rPr>
        <w:footnoteRef/>
      </w:r>
      <w:r>
        <w:rPr>
          <w:rtl w:val="true"/>
        </w:rPr>
        <w:t xml:space="preserve"> </w:t>
      </w:r>
      <w:r>
        <w:rPr>
          <w:rtl w:val="true"/>
          <w:lang w:bidi="ar-LB"/>
        </w:rPr>
        <w:t xml:space="preserve">سورة الأنفال، الآية </w:t>
      </w:r>
      <w:r>
        <w:rPr>
          <w:lang w:bidi="ar-LB"/>
        </w:rPr>
        <w:t>8</w:t>
      </w:r>
      <w:r>
        <w:rPr>
          <w:rtl w:val="true"/>
          <w:lang w:bidi="ar-LB"/>
        </w:rPr>
        <w:t>.</w:t>
      </w:r>
    </w:p>
  </w:footnote>
  <w:footnote w:id="27">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143</w:t>
      </w:r>
      <w:r>
        <w:rPr>
          <w:rtl w:val="true"/>
          <w:lang w:bidi="ar-LB"/>
        </w:rPr>
        <w:t>.</w:t>
      </w:r>
    </w:p>
  </w:footnote>
  <w:footnote w:id="28">
    <w:p>
      <w:pPr>
        <w:pStyle w:val="Footnote"/>
        <w:jc w:val="left"/>
        <w:rPr/>
      </w:pPr>
      <w:r>
        <w:rPr>
          <w:rStyle w:val="FootnoteCharacters"/>
        </w:rPr>
        <w:footnoteRef/>
      </w:r>
      <w:r>
        <w:rPr>
          <w:rtl w:val="true"/>
        </w:rPr>
        <w:t xml:space="preserve"> </w:t>
      </w:r>
      <w:r>
        <w:rPr>
          <w:rtl w:val="true"/>
          <w:lang w:bidi="ar-LB"/>
        </w:rPr>
        <w:t xml:space="preserve">سورة الأنفال، الآية </w:t>
      </w:r>
      <w:r>
        <w:rPr>
          <w:lang w:bidi="ar-LB"/>
        </w:rPr>
        <w:t>8</w:t>
      </w:r>
      <w:r>
        <w:rPr>
          <w:rtl w:val="true"/>
          <w:lang w:bidi="ar-LB"/>
        </w:rPr>
        <w:t>.</w:t>
      </w:r>
    </w:p>
  </w:footnote>
  <w:footnote w:id="29">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152</w:t>
      </w:r>
      <w:r>
        <w:rPr>
          <w:rtl w:val="true"/>
          <w:lang w:bidi="ar-LB"/>
        </w:rPr>
        <w:t>.</w:t>
      </w:r>
    </w:p>
  </w:footnote>
  <w:footnote w:id="30">
    <w:p>
      <w:pPr>
        <w:pStyle w:val="Footnote"/>
        <w:jc w:val="left"/>
        <w:rPr/>
      </w:pPr>
      <w:r>
        <w:rPr>
          <w:rStyle w:val="FootnoteCharacters"/>
        </w:rPr>
        <w:footnoteRef/>
      </w:r>
      <w:r>
        <w:rPr>
          <w:rtl w:val="true"/>
        </w:rPr>
        <w:t xml:space="preserve"> </w:t>
      </w:r>
      <w:r>
        <w:rPr>
          <w:rtl w:val="true"/>
          <w:lang w:bidi="ar-LB"/>
        </w:rPr>
        <w:t xml:space="preserve">سورة الفتح، الآية </w:t>
      </w:r>
      <w:r>
        <w:rPr>
          <w:lang w:bidi="ar-LB"/>
        </w:rPr>
        <w:t>1</w:t>
      </w:r>
      <w:r>
        <w:rPr>
          <w:rtl w:val="true"/>
          <w:lang w:bidi="ar-LB"/>
        </w:rPr>
        <w:t>.</w:t>
      </w:r>
    </w:p>
  </w:footnote>
  <w:footnote w:id="31">
    <w:p>
      <w:pPr>
        <w:pStyle w:val="Footnote"/>
        <w:jc w:val="left"/>
        <w:rPr/>
      </w:pPr>
      <w:r>
        <w:rPr>
          <w:rStyle w:val="FootnoteCharacters"/>
        </w:rPr>
        <w:footnoteRef/>
      </w:r>
      <w:r>
        <w:rPr>
          <w:rtl w:val="true"/>
        </w:rPr>
        <w:t xml:space="preserve"> </w:t>
      </w:r>
      <w:r>
        <w:rPr>
          <w:rtl w:val="true"/>
          <w:lang w:bidi="ar-LB"/>
        </w:rPr>
        <w:t>الكافي، ج</w:t>
      </w:r>
      <w:r>
        <w:rPr>
          <w:lang w:bidi="ar-LB"/>
        </w:rPr>
        <w:t>5</w:t>
      </w:r>
      <w:r>
        <w:rPr>
          <w:rtl w:val="true"/>
          <w:lang w:bidi="ar-LB"/>
        </w:rPr>
        <w:t>، ص</w:t>
      </w:r>
      <w:r>
        <w:rPr>
          <w:lang w:bidi="ar-LB"/>
        </w:rPr>
        <w:t>12</w:t>
      </w:r>
      <w:r>
        <w:rPr>
          <w:rtl w:val="true"/>
          <w:lang w:bidi="ar-LB"/>
        </w:rPr>
        <w:t>.</w:t>
      </w:r>
    </w:p>
  </w:footnote>
  <w:footnote w:id="32">
    <w:p>
      <w:pPr>
        <w:pStyle w:val="Footnote"/>
        <w:jc w:val="left"/>
        <w:rPr/>
      </w:pPr>
      <w:r>
        <w:rPr>
          <w:rStyle w:val="FootnoteCharacters"/>
        </w:rPr>
        <w:footnoteRef/>
      </w:r>
      <w:r>
        <w:rPr>
          <w:rtl w:val="true"/>
        </w:rPr>
        <w:t xml:space="preserve"> </w:t>
      </w:r>
      <w:r>
        <w:rPr>
          <w:rtl w:val="true"/>
          <w:lang w:bidi="ar-LB"/>
        </w:rPr>
        <w:t xml:space="preserve">سورة التوبة، الآية </w:t>
      </w:r>
      <w:r>
        <w:rPr>
          <w:lang w:bidi="ar-LB"/>
        </w:rPr>
        <w:t>125</w:t>
      </w:r>
      <w:r>
        <w:rPr>
          <w:rtl w:val="true"/>
          <w:lang w:bidi="ar-LB"/>
        </w:rPr>
        <w:t>.</w:t>
      </w:r>
    </w:p>
  </w:footnote>
  <w:footnote w:id="33">
    <w:p>
      <w:pPr>
        <w:pStyle w:val="Footnote"/>
        <w:jc w:val="left"/>
        <w:rPr/>
      </w:pPr>
      <w:r>
        <w:rPr>
          <w:rStyle w:val="FootnoteCharacters"/>
        </w:rPr>
        <w:footnoteRef/>
      </w:r>
      <w:r>
        <w:rPr>
          <w:rtl w:val="true"/>
        </w:rPr>
        <w:t xml:space="preserve"> </w:t>
      </w:r>
      <w:r>
        <w:rPr>
          <w:rtl w:val="true"/>
          <w:lang w:bidi="ar-LB"/>
        </w:rPr>
        <w:t xml:space="preserve">سورة الروم، الآية </w:t>
      </w:r>
      <w:r>
        <w:rPr>
          <w:lang w:bidi="ar-LB"/>
        </w:rPr>
        <w:t>10</w:t>
      </w:r>
      <w:r>
        <w:rPr>
          <w:rtl w:val="true"/>
          <w:lang w:bidi="ar-LB"/>
        </w:rPr>
        <w:t>.</w:t>
      </w:r>
    </w:p>
  </w:footnote>
  <w:footnote w:id="34">
    <w:p>
      <w:pPr>
        <w:pStyle w:val="Footnote"/>
        <w:jc w:val="left"/>
        <w:rPr/>
      </w:pPr>
      <w:r>
        <w:rPr>
          <w:rStyle w:val="FootnoteCharacters"/>
        </w:rPr>
        <w:footnoteRef/>
      </w:r>
      <w:r>
        <w:rPr>
          <w:rtl w:val="true"/>
        </w:rPr>
        <w:t xml:space="preserve"> </w:t>
      </w:r>
      <w:r>
        <w:rPr>
          <w:rtl w:val="true"/>
          <w:lang w:bidi="ar-LB"/>
        </w:rPr>
        <w:t xml:space="preserve">سورة التوبة، الآية </w:t>
      </w:r>
      <w:r>
        <w:rPr>
          <w:lang w:bidi="ar-LB"/>
        </w:rPr>
        <w:t>77</w:t>
      </w:r>
      <w:r>
        <w:rPr>
          <w:rtl w:val="true"/>
          <w:lang w:bidi="ar-LB"/>
        </w:rPr>
        <w:t>.</w:t>
      </w:r>
    </w:p>
  </w:footnote>
  <w:footnote w:id="35">
    <w:p>
      <w:pPr>
        <w:pStyle w:val="Footnote"/>
        <w:jc w:val="left"/>
        <w:rPr/>
      </w:pPr>
      <w:r>
        <w:rPr>
          <w:rStyle w:val="FootnoteCharacters"/>
        </w:rPr>
        <w:footnoteRef/>
      </w:r>
      <w:r>
        <w:rPr>
          <w:rtl w:val="true"/>
        </w:rPr>
        <w:t xml:space="preserve"> </w:t>
      </w:r>
      <w:r>
        <w:rPr>
          <w:rtl w:val="true"/>
          <w:lang w:bidi="ar-LB"/>
        </w:rPr>
        <w:t>نهج البلاغة، ص</w:t>
      </w:r>
      <w:r>
        <w:rPr>
          <w:lang w:bidi="ar-LB"/>
        </w:rPr>
        <w:t>368</w:t>
      </w:r>
      <w:r>
        <w:rPr>
          <w:rtl w:val="true"/>
          <w:lang w:bidi="ar-LB"/>
        </w:rPr>
        <w:t>، وقول الإمام عليه السلام هو</w:t>
      </w:r>
      <w:r>
        <w:rPr>
          <w:rtl w:val="true"/>
          <w:lang w:bidi="ar-LB"/>
        </w:rPr>
        <w:t>: "</w:t>
      </w:r>
      <w:r>
        <w:rPr>
          <w:rtl w:val="true"/>
          <w:lang w:bidi="ar-LB"/>
        </w:rPr>
        <w:t>كنّا إذا احمرّ البأس اتقينا رسول الله صلى الله عليه وآله وسلم فلم يكن أحد منّا أقرب إلى العدو منه</w:t>
      </w:r>
      <w:r>
        <w:rPr>
          <w:rtl w:val="true"/>
          <w:lang w:bidi="ar-LB"/>
        </w:rPr>
        <w:t>".</w:t>
      </w:r>
    </w:p>
  </w:footnote>
  <w:footnote w:id="36">
    <w:p>
      <w:pPr>
        <w:pStyle w:val="Footnote"/>
        <w:jc w:val="left"/>
        <w:rPr/>
      </w:pPr>
      <w:r>
        <w:rPr>
          <w:rStyle w:val="FootnoteCharacters"/>
        </w:rPr>
        <w:footnoteRef/>
      </w:r>
      <w:r>
        <w:rPr>
          <w:rtl w:val="true"/>
        </w:rPr>
        <w:t xml:space="preserve"> </w:t>
      </w:r>
      <w:r>
        <w:rPr>
          <w:rtl w:val="true"/>
          <w:lang w:bidi="ar-LB"/>
        </w:rPr>
        <w:t xml:space="preserve">سورة المنافقون، الآية </w:t>
      </w:r>
      <w:r>
        <w:rPr>
          <w:lang w:bidi="ar-LB"/>
        </w:rPr>
        <w:t>8</w:t>
      </w:r>
      <w:r>
        <w:rPr>
          <w:rtl w:val="true"/>
          <w:lang w:bidi="ar-LB"/>
        </w:rPr>
        <w:t>.</w:t>
      </w:r>
    </w:p>
  </w:footnote>
  <w:footnote w:id="37">
    <w:p>
      <w:pPr>
        <w:pStyle w:val="Footnote"/>
        <w:jc w:val="left"/>
        <w:rPr/>
      </w:pPr>
      <w:r>
        <w:rPr>
          <w:rStyle w:val="FootnoteCharacters"/>
        </w:rPr>
        <w:footnoteRef/>
      </w:r>
      <w:r>
        <w:rPr>
          <w:rtl w:val="true"/>
        </w:rPr>
        <w:t xml:space="preserve"> </w:t>
      </w:r>
      <w:r>
        <w:rPr>
          <w:rtl w:val="true"/>
          <w:lang w:bidi="ar-LB"/>
        </w:rPr>
        <w:t xml:space="preserve">الطبرسي، أحمد بن علي، الاحتجاج على أهل اللجاج، تحقيق وتصحيح محمد باقر الخرسان، نشر المرتضى، مشهد، الطبعة الأولى، </w:t>
      </w:r>
      <w:r>
        <w:rPr>
          <w:lang w:bidi="ar-LB"/>
        </w:rPr>
        <w:t>1403</w:t>
      </w:r>
      <w:r>
        <w:rPr>
          <w:rtl w:val="true"/>
          <w:lang w:bidi="ar-LB"/>
        </w:rPr>
        <w:t>هـ، ج</w:t>
      </w:r>
      <w:r>
        <w:rPr>
          <w:lang w:bidi="ar-LB"/>
        </w:rPr>
        <w:t>1</w:t>
      </w:r>
      <w:r>
        <w:rPr>
          <w:rtl w:val="true"/>
          <w:lang w:bidi="ar-LB"/>
        </w:rPr>
        <w:t xml:space="preserve">، ص </w:t>
      </w:r>
      <w:r>
        <w:rPr>
          <w:lang w:bidi="ar-LB"/>
        </w:rPr>
        <w:t>82</w:t>
      </w:r>
      <w:r>
        <w:rPr>
          <w:rtl w:val="true"/>
          <w:lang w:bidi="ar-LB"/>
        </w:rPr>
        <w:t>.</w:t>
      </w:r>
    </w:p>
  </w:footnote>
  <w:footnote w:id="38">
    <w:p>
      <w:pPr>
        <w:pStyle w:val="Footnote"/>
        <w:jc w:val="left"/>
        <w:rPr/>
      </w:pPr>
      <w:r>
        <w:rPr>
          <w:rStyle w:val="FootnoteCharacters"/>
        </w:rPr>
        <w:footnoteRef/>
      </w:r>
      <w:r>
        <w:rPr>
          <w:rtl w:val="true"/>
        </w:rPr>
        <w:t xml:space="preserve"> </w:t>
      </w:r>
      <w:r>
        <w:rPr>
          <w:rtl w:val="true"/>
          <w:lang w:bidi="ar-LB"/>
        </w:rPr>
        <w:t xml:space="preserve">يُطلق هذا الاسم على الأيّام من </w:t>
      </w:r>
      <w:r>
        <w:rPr>
          <w:lang w:bidi="ar-LB"/>
        </w:rPr>
        <w:t>11</w:t>
      </w:r>
      <w:r>
        <w:rPr>
          <w:rtl w:val="true"/>
          <w:lang w:bidi="ar-LB"/>
        </w:rPr>
        <w:t xml:space="preserve"> </w:t>
      </w:r>
      <w:r>
        <w:rPr>
          <w:rtl w:val="true"/>
          <w:lang w:bidi="ar-LB"/>
        </w:rPr>
        <w:t xml:space="preserve">إلى </w:t>
      </w:r>
      <w:r>
        <w:rPr>
          <w:lang w:bidi="ar-LB"/>
        </w:rPr>
        <w:t>13</w:t>
      </w:r>
      <w:r>
        <w:rPr>
          <w:rtl w:val="true"/>
          <w:lang w:bidi="ar-LB"/>
        </w:rPr>
        <w:t xml:space="preserve"> </w:t>
      </w:r>
      <w:r>
        <w:rPr>
          <w:rtl w:val="true"/>
          <w:lang w:bidi="ar-LB"/>
        </w:rPr>
        <w:t>من شهر ذي الحجة</w:t>
      </w:r>
      <w:r>
        <w:rPr>
          <w:rtl w:val="true"/>
          <w:lang w:bidi="ar-LB"/>
        </w:rPr>
        <w:t xml:space="preserve">. </w:t>
      </w:r>
      <w:r>
        <w:rPr>
          <w:rtl w:val="true"/>
          <w:lang w:bidi="ar-LB"/>
        </w:rPr>
        <w:t xml:space="preserve">ويطلق عليها في القرآن ﴿ َيَّامٍ مَّعْدُودَاتٍ﴾، سورة البقرة، الآية </w:t>
      </w:r>
      <w:r>
        <w:rPr>
          <w:lang w:bidi="ar-LB"/>
        </w:rPr>
        <w:t>203</w:t>
      </w:r>
      <w:r>
        <w:rPr>
          <w:rtl w:val="true"/>
          <w:lang w:bidi="ar-LB"/>
        </w:rPr>
        <w:t>.</w:t>
      </w:r>
    </w:p>
  </w:footnote>
  <w:footnote w:id="39">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21</w:t>
      </w:r>
      <w:r>
        <w:rPr>
          <w:rtl w:val="true"/>
          <w:lang w:bidi="ar-LB"/>
        </w:rPr>
        <w:t>، ص</w:t>
      </w:r>
      <w:r>
        <w:rPr>
          <w:lang w:bidi="ar-LB"/>
        </w:rPr>
        <w:t>105</w:t>
      </w:r>
      <w:r>
        <w:rPr>
          <w:rtl w:val="true"/>
          <w:lang w:bidi="ar-LB"/>
        </w:rPr>
        <w:t>.</w:t>
      </w:r>
    </w:p>
  </w:footnote>
  <w:footnote w:id="40">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ج</w:t>
      </w:r>
      <w:r>
        <w:rPr>
          <w:lang w:bidi="ar-LB"/>
        </w:rPr>
        <w:t>37</w:t>
      </w:r>
      <w:r>
        <w:rPr>
          <w:rtl w:val="true"/>
          <w:lang w:bidi="ar-LB"/>
        </w:rPr>
        <w:t xml:space="preserve">، ص </w:t>
      </w:r>
      <w:r>
        <w:rPr>
          <w:lang w:bidi="ar-LB"/>
        </w:rPr>
        <w:t>113</w:t>
      </w:r>
      <w:r>
        <w:rPr>
          <w:rtl w:val="true"/>
          <w:lang w:bidi="ar-LB"/>
        </w:rPr>
        <w:t>.</w:t>
      </w:r>
    </w:p>
  </w:footnote>
  <w:footnote w:id="41">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2</w:t>
      </w:r>
      <w:r>
        <w:rPr>
          <w:rtl w:val="true"/>
          <w:lang w:bidi="ar-LB"/>
        </w:rPr>
        <w:t xml:space="preserve">، ص </w:t>
      </w:r>
      <w:r>
        <w:rPr>
          <w:lang w:bidi="ar-LB"/>
        </w:rPr>
        <w:t>415</w:t>
      </w:r>
      <w:r>
        <w:rPr>
          <w:rtl w:val="true"/>
          <w:lang w:bidi="ar-LB"/>
        </w:rPr>
        <w:t>.</w:t>
      </w:r>
    </w:p>
  </w:footnote>
  <w:footnote w:id="42">
    <w:p>
      <w:pPr>
        <w:pStyle w:val="Footnote"/>
        <w:jc w:val="left"/>
        <w:rPr/>
      </w:pPr>
      <w:r>
        <w:rPr>
          <w:rStyle w:val="FootnoteCharacters"/>
        </w:rPr>
        <w:footnoteRef/>
      </w:r>
      <w:r>
        <w:rPr>
          <w:rtl w:val="true"/>
        </w:rPr>
        <w:t xml:space="preserve"> </w:t>
      </w:r>
      <w:r>
        <w:rPr>
          <w:rtl w:val="true"/>
        </w:rPr>
        <w:t>م</w:t>
      </w:r>
      <w:r>
        <w:rPr>
          <w:rtl w:val="true"/>
        </w:rPr>
        <w:t>.</w:t>
      </w:r>
      <w:r>
        <w:rPr>
          <w:rtl w:val="true"/>
        </w:rPr>
        <w:t>ن، ج</w:t>
      </w:r>
      <w:r>
        <w:rPr/>
        <w:t>1</w:t>
      </w:r>
      <w:r>
        <w:rPr>
          <w:rtl w:val="true"/>
        </w:rPr>
        <w:t>، ص</w:t>
      </w:r>
      <w:r>
        <w:rPr/>
        <w:t>420</w:t>
      </w:r>
      <w:r>
        <w:rPr>
          <w:rtl w:val="true"/>
        </w:rPr>
        <w:t>.</w:t>
      </w:r>
    </w:p>
  </w:footnote>
  <w:footnote w:id="43">
    <w:p>
      <w:pPr>
        <w:pStyle w:val="Footnote"/>
        <w:jc w:val="left"/>
        <w:rPr/>
      </w:pPr>
      <w:r>
        <w:rPr>
          <w:rStyle w:val="FootnoteCharacters"/>
        </w:rPr>
        <w:footnoteRef/>
      </w:r>
      <w:r>
        <w:rPr>
          <w:rtl w:val="true"/>
        </w:rPr>
        <w:t xml:space="preserve"> </w:t>
      </w:r>
      <w:r>
        <w:rPr>
          <w:rtl w:val="true"/>
        </w:rPr>
        <w:t xml:space="preserve">سورة المائدة، الآية </w:t>
      </w:r>
      <w:r>
        <w:rPr/>
        <w:t>3</w:t>
      </w:r>
      <w:r>
        <w:rPr>
          <w:rtl w:val="true"/>
        </w:rPr>
        <w:t>.</w:t>
      </w:r>
    </w:p>
  </w:footnote>
  <w:footnote w:id="44">
    <w:p>
      <w:pPr>
        <w:pStyle w:val="Footnote"/>
        <w:jc w:val="left"/>
        <w:rPr/>
      </w:pPr>
      <w:r>
        <w:rPr>
          <w:rStyle w:val="FootnoteCharacters"/>
        </w:rPr>
        <w:footnoteRef/>
      </w:r>
      <w:r>
        <w:rPr>
          <w:rtl w:val="true"/>
        </w:rPr>
        <w:t xml:space="preserve"> </w:t>
      </w:r>
      <w:r>
        <w:rPr>
          <w:rtl w:val="true"/>
          <w:lang w:bidi="ar-LB"/>
        </w:rPr>
        <w:t xml:space="preserve">سورة مريم، الآية </w:t>
      </w:r>
      <w:r>
        <w:rPr>
          <w:lang w:bidi="ar-LB"/>
        </w:rPr>
        <w:t>12</w:t>
      </w:r>
      <w:r>
        <w:rPr>
          <w:rtl w:val="true"/>
          <w:lang w:bidi="ar-LB"/>
        </w:rPr>
        <w:t>.</w:t>
      </w:r>
    </w:p>
  </w:footnote>
  <w:footnote w:id="45">
    <w:p>
      <w:pPr>
        <w:pStyle w:val="Footnote"/>
        <w:jc w:val="left"/>
        <w:rPr/>
      </w:pPr>
      <w:r>
        <w:rPr>
          <w:rStyle w:val="FootnoteCharacters"/>
        </w:rPr>
        <w:footnoteRef/>
      </w:r>
      <w:r>
        <w:rPr>
          <w:rtl w:val="true"/>
        </w:rPr>
        <w:t xml:space="preserve"> </w:t>
      </w:r>
      <w:r>
        <w:rPr>
          <w:rtl w:val="true"/>
          <w:lang w:bidi="ar-LB"/>
        </w:rPr>
        <w:t>الكافي، ج</w:t>
      </w:r>
      <w:r>
        <w:rPr>
          <w:lang w:bidi="ar-LB"/>
        </w:rPr>
        <w:t>1</w:t>
      </w:r>
      <w:r>
        <w:rPr>
          <w:rtl w:val="true"/>
          <w:lang w:bidi="ar-LB"/>
        </w:rPr>
        <w:t>، ص</w:t>
      </w:r>
      <w:r>
        <w:rPr>
          <w:lang w:bidi="ar-LB"/>
        </w:rPr>
        <w:t>200</w:t>
      </w:r>
      <w:r>
        <w:rPr>
          <w:rtl w:val="true"/>
          <w:lang w:bidi="ar-LB"/>
        </w:rPr>
        <w:t>.</w:t>
      </w:r>
    </w:p>
  </w:footnote>
  <w:footnote w:id="46">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ج</w:t>
      </w:r>
      <w:r>
        <w:rPr>
          <w:lang w:bidi="ar-LB"/>
        </w:rPr>
        <w:t>1</w:t>
      </w:r>
      <w:r>
        <w:rPr>
          <w:rtl w:val="true"/>
          <w:lang w:bidi="ar-LB"/>
        </w:rPr>
        <w:t xml:space="preserve">، ص </w:t>
      </w:r>
      <w:r>
        <w:rPr>
          <w:lang w:bidi="ar-LB"/>
        </w:rPr>
        <w:t>196</w:t>
      </w:r>
      <w:r>
        <w:rPr>
          <w:rtl w:val="true"/>
          <w:lang w:bidi="ar-LB"/>
        </w:rPr>
        <w:t>، نص الحديث</w:t>
      </w:r>
      <w:r>
        <w:rPr>
          <w:rtl w:val="true"/>
          <w:lang w:bidi="ar-LB"/>
        </w:rPr>
        <w:t>: "</w:t>
      </w:r>
      <w:r>
        <w:rPr>
          <w:rtl w:val="true"/>
          <w:lang w:bidi="ar-LB"/>
        </w:rPr>
        <w:t>جرى له من الفضل مثل ما جرى لمحمّد صلى الله عليه وآله وسلم</w:t>
      </w:r>
      <w:r>
        <w:rPr>
          <w:rtl w:val="true"/>
          <w:lang w:bidi="ar-LB"/>
        </w:rPr>
        <w:t>..</w:t>
      </w:r>
      <w:r>
        <w:rPr>
          <w:rtl w:val="true"/>
          <w:lang w:bidi="ar-LB"/>
        </w:rPr>
        <w:t>وكذلك يجري الأئمة الهدى واحداً بعد واحد</w:t>
      </w:r>
      <w:r>
        <w:rPr>
          <w:rtl w:val="true"/>
          <w:lang w:bidi="ar-LB"/>
        </w:rPr>
        <w:t xml:space="preserve">... </w:t>
      </w:r>
      <w:r>
        <w:rPr>
          <w:rtl w:val="true"/>
          <w:lang w:bidi="ar-LB"/>
        </w:rPr>
        <w:t>ولقد حملت على مثل حموله</w:t>
      </w:r>
      <w:r>
        <w:rPr>
          <w:rtl w:val="true"/>
          <w:lang w:bidi="ar-LB"/>
        </w:rPr>
        <w:t>...".</w:t>
      </w:r>
    </w:p>
  </w:footnote>
  <w:footnote w:id="47">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ج</w:t>
      </w:r>
      <w:r>
        <w:rPr>
          <w:lang w:bidi="ar-LB"/>
        </w:rPr>
        <w:t>1</w:t>
      </w:r>
      <w:r>
        <w:rPr>
          <w:rtl w:val="true"/>
          <w:lang w:bidi="ar-LB"/>
        </w:rPr>
        <w:t xml:space="preserve">، ص </w:t>
      </w:r>
      <w:r>
        <w:rPr>
          <w:lang w:bidi="ar-LB"/>
        </w:rPr>
        <w:t>189</w:t>
      </w:r>
      <w:r>
        <w:rPr>
          <w:rtl w:val="true"/>
          <w:lang w:bidi="ar-LB"/>
        </w:rPr>
        <w:t>.</w:t>
      </w:r>
    </w:p>
  </w:footnote>
  <w:footnote w:id="48">
    <w:p>
      <w:pPr>
        <w:pStyle w:val="Footnote"/>
        <w:jc w:val="left"/>
        <w:rPr/>
      </w:pPr>
      <w:r>
        <w:rPr>
          <w:rStyle w:val="FootnoteCharacters"/>
        </w:rPr>
        <w:footnoteRef/>
      </w:r>
      <w:r>
        <w:rPr>
          <w:rtl w:val="true"/>
        </w:rPr>
        <w:t xml:space="preserve"> </w:t>
      </w:r>
      <w:r>
        <w:rPr>
          <w:rtl w:val="true"/>
          <w:lang w:bidi="ar-LB"/>
        </w:rPr>
        <w:t xml:space="preserve">سورة النساء، الآية </w:t>
      </w:r>
      <w:r>
        <w:rPr>
          <w:lang w:bidi="ar-LB"/>
        </w:rPr>
        <w:t>83</w:t>
      </w:r>
      <w:r>
        <w:rPr>
          <w:rtl w:val="true"/>
          <w:lang w:bidi="ar-LB"/>
        </w:rPr>
        <w:t>.</w:t>
      </w:r>
    </w:p>
  </w:footnote>
  <w:footnote w:id="49">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28</w:t>
      </w:r>
      <w:r>
        <w:rPr>
          <w:rtl w:val="true"/>
          <w:lang w:bidi="ar-LB"/>
        </w:rPr>
        <w:t xml:space="preserve">، ص </w:t>
      </w:r>
      <w:r>
        <w:rPr>
          <w:lang w:bidi="ar-LB"/>
        </w:rPr>
        <w:t>210</w:t>
      </w:r>
      <w:r>
        <w:rPr>
          <w:rtl w:val="true"/>
          <w:lang w:bidi="ar-LB"/>
        </w:rPr>
        <w:t xml:space="preserve">. </w:t>
      </w:r>
      <w:r>
        <w:rPr>
          <w:rtl w:val="true"/>
          <w:lang w:bidi="ar-LB"/>
        </w:rPr>
        <w:t>عن رسول الله صلى الله عليه وآله وسلم قال</w:t>
      </w:r>
      <w:r>
        <w:rPr>
          <w:rtl w:val="true"/>
          <w:lang w:bidi="ar-LB"/>
        </w:rPr>
        <w:t>: "</w:t>
      </w:r>
      <w:r>
        <w:rPr>
          <w:rtl w:val="true"/>
          <w:lang w:bidi="ar-LB"/>
        </w:rPr>
        <w:t>يا علي إن القوم نقضوا أمرك واستبدّوا بها دونك وعصوني فيك فعليك بالصبر حتى يُنزِل الله الأمر، وإنهم سيغدرون بك لا محالة فلا تجعل لهم سبيلاً إلى إذلالك وسفك دمك، فإن الأمّة ستغدر بك بعدي، كذلك أخبرني جبرئيل عليه السلام من ربي تبارك وتعالى</w:t>
      </w:r>
      <w:r>
        <w:rPr>
          <w:rtl w:val="true"/>
          <w:lang w:bidi="ar-LB"/>
        </w:rPr>
        <w:t>".</w:t>
      </w:r>
    </w:p>
  </w:footnote>
  <w:footnote w:id="50">
    <w:p>
      <w:pPr>
        <w:pStyle w:val="Footnote"/>
        <w:jc w:val="left"/>
        <w:rPr/>
      </w:pPr>
      <w:r>
        <w:rPr>
          <w:rStyle w:val="FootnoteCharacters"/>
        </w:rPr>
        <w:footnoteRef/>
      </w:r>
      <w:r>
        <w:rPr>
          <w:rtl w:val="true"/>
        </w:rPr>
        <w:t xml:space="preserve"> </w:t>
      </w:r>
      <w:r>
        <w:rPr>
          <w:rtl w:val="true"/>
          <w:lang w:bidi="ar-LB"/>
        </w:rPr>
        <w:t xml:space="preserve">نهج البلاغة، ص </w:t>
      </w:r>
      <w:r>
        <w:rPr>
          <w:lang w:bidi="ar-LB"/>
        </w:rPr>
        <w:t>451</w:t>
      </w:r>
      <w:r>
        <w:rPr>
          <w:rtl w:val="true"/>
          <w:lang w:bidi="ar-LB"/>
        </w:rPr>
        <w:t>.</w:t>
      </w:r>
    </w:p>
  </w:footnote>
  <w:footnote w:id="51">
    <w:p>
      <w:pPr>
        <w:pStyle w:val="Footnote"/>
        <w:jc w:val="left"/>
        <w:rPr/>
      </w:pPr>
      <w:r>
        <w:rPr>
          <w:rStyle w:val="FootnoteCharacters"/>
        </w:rPr>
        <w:footnoteRef/>
      </w:r>
      <w:r>
        <w:rPr>
          <w:rtl w:val="true"/>
        </w:rPr>
        <w:t xml:space="preserve"> </w:t>
      </w:r>
      <w:r>
        <w:rPr>
          <w:rtl w:val="true"/>
          <w:lang w:bidi="ar-LB"/>
        </w:rPr>
        <w:t xml:space="preserve">في هذا المجال قد بحثت وضمن عدّة خطب بشرح وتفصيل وذكر الوثائق والشواهد </w:t>
      </w:r>
      <w:r>
        <w:rPr>
          <w:rtl w:val="true"/>
          <w:lang w:bidi="ar-LB"/>
        </w:rPr>
        <w:t>(</w:t>
      </w:r>
      <w:r>
        <w:rPr>
          <w:rtl w:val="true"/>
          <w:lang w:bidi="ar-LB"/>
        </w:rPr>
        <w:t>الكاتب</w:t>
      </w:r>
      <w:r>
        <w:rPr>
          <w:rtl w:val="true"/>
          <w:lang w:bidi="ar-LB"/>
        </w:rPr>
        <w:t>).</w:t>
      </w:r>
    </w:p>
  </w:footnote>
  <w:footnote w:id="52">
    <w:p>
      <w:pPr>
        <w:pStyle w:val="Footnote"/>
        <w:jc w:val="left"/>
        <w:rPr/>
      </w:pPr>
      <w:r>
        <w:rPr>
          <w:rStyle w:val="FootnoteCharacters"/>
        </w:rPr>
        <w:footnoteRef/>
      </w:r>
      <w:r>
        <w:rPr>
          <w:rtl w:val="true"/>
        </w:rPr>
        <w:t xml:space="preserve"> </w:t>
      </w:r>
      <w:r>
        <w:rPr>
          <w:rtl w:val="true"/>
          <w:lang w:bidi="ar-LB"/>
        </w:rPr>
        <w:t xml:space="preserve">نهج البلاغة، ص </w:t>
      </w:r>
      <w:r>
        <w:rPr>
          <w:lang w:bidi="ar-LB"/>
        </w:rPr>
        <w:t>480</w:t>
      </w:r>
      <w:r>
        <w:rPr>
          <w:rtl w:val="true"/>
          <w:lang w:bidi="ar-LB"/>
        </w:rPr>
        <w:t>.</w:t>
      </w:r>
    </w:p>
  </w:footnote>
  <w:footnote w:id="53">
    <w:p>
      <w:pPr>
        <w:pStyle w:val="Footnote"/>
        <w:jc w:val="left"/>
        <w:rPr/>
      </w:pPr>
      <w:r>
        <w:rPr>
          <w:rStyle w:val="FootnoteCharacters"/>
        </w:rPr>
        <w:footnoteRef/>
      </w:r>
      <w:r>
        <w:rPr>
          <w:rtl w:val="true"/>
        </w:rPr>
        <w:t xml:space="preserve"> </w:t>
      </w:r>
      <w:r>
        <w:rPr>
          <w:rtl w:val="true"/>
          <w:lang w:bidi="ar-LB"/>
        </w:rPr>
        <w:t xml:space="preserve">سورة الفتح، الآية </w:t>
      </w:r>
      <w:r>
        <w:rPr>
          <w:lang w:bidi="ar-LB"/>
        </w:rPr>
        <w:t>29</w:t>
      </w:r>
      <w:r>
        <w:rPr>
          <w:rtl w:val="true"/>
          <w:lang w:bidi="ar-LB"/>
        </w:rPr>
        <w:t>.</w:t>
      </w:r>
    </w:p>
  </w:footnote>
  <w:footnote w:id="54">
    <w:p>
      <w:pPr>
        <w:pStyle w:val="Footnote"/>
        <w:jc w:val="left"/>
        <w:rPr/>
      </w:pPr>
      <w:r>
        <w:rPr>
          <w:rStyle w:val="FootnoteCharacters"/>
        </w:rPr>
        <w:footnoteRef/>
      </w:r>
      <w:r>
        <w:rPr>
          <w:rtl w:val="true"/>
        </w:rPr>
        <w:t xml:space="preserve"> </w:t>
      </w:r>
      <w:r>
        <w:rPr>
          <w:rtl w:val="true"/>
          <w:lang w:bidi="ar-LB"/>
        </w:rPr>
        <w:t xml:space="preserve">ابن أبي الحديد، عبد الحميد بن هبة الله، شرح نهج البلاغة، تحقيق محمد أبو الفضل إبراهيم، منشورات مكتبة المرعشي النجفي، قم، إيران، الطبعة الأولى، </w:t>
      </w:r>
      <w:r>
        <w:rPr>
          <w:lang w:bidi="ar-LB"/>
        </w:rPr>
        <w:t>1404</w:t>
      </w:r>
      <w:r>
        <w:rPr>
          <w:rtl w:val="true"/>
          <w:lang w:bidi="ar-LB"/>
        </w:rPr>
        <w:t>هـ، ج</w:t>
      </w:r>
      <w:r>
        <w:rPr>
          <w:lang w:bidi="ar-LB"/>
        </w:rPr>
        <w:t>18</w:t>
      </w:r>
      <w:r>
        <w:rPr>
          <w:rtl w:val="true"/>
          <w:lang w:bidi="ar-LB"/>
        </w:rPr>
        <w:t>، ص</w:t>
      </w:r>
      <w:r>
        <w:rPr>
          <w:lang w:bidi="ar-LB"/>
        </w:rPr>
        <w:t>226</w:t>
      </w:r>
      <w:r>
        <w:rPr>
          <w:rtl w:val="true"/>
          <w:lang w:bidi="ar-LB"/>
        </w:rPr>
        <w:t>.</w:t>
      </w:r>
    </w:p>
  </w:footnote>
  <w:footnote w:id="55">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207</w:t>
      </w:r>
      <w:r>
        <w:rPr>
          <w:rtl w:val="true"/>
          <w:lang w:bidi="ar-LB"/>
        </w:rPr>
        <w:t>.</w:t>
      </w:r>
    </w:p>
  </w:footnote>
  <w:footnote w:id="56">
    <w:p>
      <w:pPr>
        <w:pStyle w:val="Footnote"/>
        <w:jc w:val="left"/>
        <w:rPr/>
      </w:pPr>
      <w:r>
        <w:rPr>
          <w:rStyle w:val="FootnoteCharacters"/>
        </w:rPr>
        <w:footnoteRef/>
      </w:r>
      <w:r>
        <w:rPr>
          <w:rtl w:val="true"/>
        </w:rPr>
        <w:t xml:space="preserve"> </w:t>
      </w:r>
      <w:r>
        <w:rPr>
          <w:rtl w:val="true"/>
          <w:lang w:bidi="ar-LB"/>
        </w:rPr>
        <w:t xml:space="preserve">نهج البلاغة، ص </w:t>
      </w:r>
      <w:r>
        <w:rPr>
          <w:lang w:bidi="ar-LB"/>
        </w:rPr>
        <w:t>311</w:t>
      </w:r>
      <w:r>
        <w:rPr>
          <w:rtl w:val="true"/>
          <w:lang w:bidi="ar-LB"/>
        </w:rPr>
        <w:t>.</w:t>
      </w:r>
    </w:p>
  </w:footnote>
  <w:footnote w:id="57">
    <w:p>
      <w:pPr>
        <w:pStyle w:val="Footnote"/>
        <w:jc w:val="left"/>
        <w:rPr/>
      </w:pPr>
      <w:r>
        <w:rPr>
          <w:rStyle w:val="FootnoteCharacters"/>
        </w:rPr>
        <w:footnoteRef/>
      </w:r>
      <w:r>
        <w:rPr>
          <w:rtl w:val="true"/>
        </w:rPr>
        <w:t xml:space="preserve"> </w:t>
      </w:r>
      <w:r>
        <w:rPr>
          <w:rtl w:val="true"/>
          <w:lang w:bidi="ar-LB"/>
        </w:rPr>
        <w:t xml:space="preserve">نهج البلاغة، ص </w:t>
      </w:r>
      <w:r>
        <w:rPr>
          <w:lang w:bidi="ar-LB"/>
        </w:rPr>
        <w:t>102</w:t>
      </w:r>
      <w:r>
        <w:rPr>
          <w:rtl w:val="true"/>
          <w:lang w:bidi="ar-LB"/>
        </w:rPr>
        <w:t>.</w:t>
      </w:r>
    </w:p>
  </w:footnote>
  <w:footnote w:id="58">
    <w:p>
      <w:pPr>
        <w:pStyle w:val="Footnote"/>
        <w:jc w:val="left"/>
        <w:rPr/>
      </w:pPr>
      <w:r>
        <w:rPr>
          <w:rStyle w:val="FootnoteCharacters"/>
        </w:rPr>
        <w:footnoteRef/>
      </w:r>
      <w:r>
        <w:rPr>
          <w:rtl w:val="true"/>
        </w:rPr>
        <w:t xml:space="preserve"> </w:t>
      </w:r>
      <w:r>
        <w:rPr>
          <w:rtl w:val="true"/>
          <w:lang w:bidi="ar-LB"/>
        </w:rPr>
        <w:t xml:space="preserve">نهج البلاغة، ص </w:t>
      </w:r>
      <w:r>
        <w:rPr>
          <w:lang w:bidi="ar-LB"/>
        </w:rPr>
        <w:t>451</w:t>
      </w:r>
      <w:r>
        <w:rPr>
          <w:rtl w:val="true"/>
          <w:lang w:bidi="ar-LB"/>
        </w:rPr>
        <w:t>.</w:t>
      </w:r>
    </w:p>
  </w:footnote>
  <w:footnote w:id="59">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ص </w:t>
      </w:r>
      <w:r>
        <w:rPr>
          <w:lang w:bidi="ar-LB"/>
        </w:rPr>
        <w:t>136</w:t>
      </w:r>
      <w:r>
        <w:rPr>
          <w:rtl w:val="true"/>
          <w:lang w:bidi="ar-LB"/>
        </w:rPr>
        <w:t>.</w:t>
      </w:r>
    </w:p>
  </w:footnote>
  <w:footnote w:id="60">
    <w:p>
      <w:pPr>
        <w:pStyle w:val="Footnote"/>
        <w:jc w:val="left"/>
        <w:rPr/>
      </w:pPr>
      <w:r>
        <w:rPr>
          <w:rStyle w:val="FootnoteCharacters"/>
        </w:rPr>
        <w:footnoteRef/>
      </w:r>
      <w:r>
        <w:rPr>
          <w:rtl w:val="true"/>
        </w:rPr>
        <w:t xml:space="preserve"> </w:t>
      </w:r>
      <w:r>
        <w:rPr>
          <w:rtl w:val="true"/>
          <w:lang w:bidi="ar-LB"/>
        </w:rPr>
        <w:t xml:space="preserve">نهج البلاغة، ص </w:t>
      </w:r>
      <w:r>
        <w:rPr>
          <w:lang w:bidi="ar-LB"/>
        </w:rPr>
        <w:t>136</w:t>
      </w:r>
      <w:r>
        <w:rPr>
          <w:rtl w:val="true"/>
          <w:lang w:bidi="ar-LB"/>
        </w:rPr>
        <w:t>.</w:t>
      </w:r>
    </w:p>
  </w:footnote>
  <w:footnote w:id="61">
    <w:p>
      <w:pPr>
        <w:pStyle w:val="Footnote"/>
        <w:jc w:val="left"/>
        <w:rPr/>
      </w:pPr>
      <w:r>
        <w:rPr>
          <w:rStyle w:val="FootnoteCharacters"/>
        </w:rPr>
        <w:footnoteRef/>
      </w:r>
      <w:r>
        <w:rPr>
          <w:rtl w:val="true"/>
        </w:rPr>
        <w:t xml:space="preserve"> </w:t>
      </w:r>
      <w:r>
        <w:rPr>
          <w:rtl w:val="true"/>
          <w:lang w:bidi="ar-LB"/>
        </w:rPr>
        <w:t xml:space="preserve">نهج البلاغة، ص </w:t>
      </w:r>
      <w:r>
        <w:rPr>
          <w:lang w:bidi="ar-LB"/>
        </w:rPr>
        <w:t>136</w:t>
      </w:r>
      <w:r>
        <w:rPr>
          <w:rtl w:val="true"/>
          <w:lang w:bidi="ar-LB"/>
        </w:rPr>
        <w:t>.</w:t>
      </w:r>
    </w:p>
  </w:footnote>
  <w:footnote w:id="62">
    <w:p>
      <w:pPr>
        <w:pStyle w:val="Footnote"/>
        <w:jc w:val="left"/>
        <w:rPr/>
      </w:pPr>
      <w:r>
        <w:rPr>
          <w:rStyle w:val="FootnoteCharacters"/>
        </w:rPr>
        <w:footnoteRef/>
      </w:r>
      <w:r>
        <w:rPr>
          <w:rtl w:val="true"/>
        </w:rPr>
        <w:t xml:space="preserve"> </w:t>
      </w:r>
      <w:r>
        <w:rPr>
          <w:rtl w:val="true"/>
          <w:lang w:bidi="ar-LB"/>
        </w:rPr>
        <w:t xml:space="preserve">نهج البلاغة، ص </w:t>
      </w:r>
      <w:r>
        <w:rPr>
          <w:lang w:bidi="ar-LB"/>
        </w:rPr>
        <w:t>396</w:t>
      </w:r>
      <w:r>
        <w:rPr>
          <w:rtl w:val="true"/>
          <w:lang w:bidi="ar-LB"/>
        </w:rPr>
        <w:t>.</w:t>
      </w:r>
    </w:p>
  </w:footnote>
  <w:footnote w:id="63">
    <w:p>
      <w:pPr>
        <w:pStyle w:val="Footnote"/>
        <w:jc w:val="left"/>
        <w:rPr/>
      </w:pPr>
      <w:r>
        <w:rPr>
          <w:rStyle w:val="FootnoteCharacters"/>
        </w:rPr>
        <w:footnoteRef/>
      </w:r>
      <w:r>
        <w:rPr>
          <w:rtl w:val="true"/>
          <w:lang w:bidi="ar-LB"/>
        </w:rPr>
        <w:t xml:space="preserve"> </w:t>
      </w:r>
      <w:r>
        <w:rPr>
          <w:rtl w:val="true"/>
          <w:lang w:bidi="ar-LB"/>
        </w:rPr>
        <w:t>العلّامة المجلسيّ، بحار الأنوار، ج</w:t>
      </w:r>
      <w:r>
        <w:rPr>
          <w:lang w:bidi="ar-LB"/>
        </w:rPr>
        <w:t>32</w:t>
      </w:r>
      <w:r>
        <w:rPr>
          <w:rtl w:val="true"/>
          <w:lang w:bidi="ar-LB"/>
        </w:rPr>
        <w:t xml:space="preserve">، ص </w:t>
      </w:r>
      <w:r>
        <w:rPr>
          <w:lang w:bidi="ar-LB"/>
        </w:rPr>
        <w:t>19</w:t>
      </w:r>
      <w:r>
        <w:rPr>
          <w:rtl w:val="true"/>
          <w:lang w:bidi="ar-LB"/>
        </w:rPr>
        <w:t>.</w:t>
      </w:r>
    </w:p>
  </w:footnote>
  <w:footnote w:id="64">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32</w:t>
      </w:r>
      <w:r>
        <w:rPr>
          <w:rtl w:val="true"/>
          <w:lang w:bidi="ar-LB"/>
        </w:rPr>
        <w:t xml:space="preserve">، ص </w:t>
      </w:r>
      <w:r>
        <w:rPr>
          <w:lang w:bidi="ar-LB"/>
        </w:rPr>
        <w:t>21</w:t>
      </w:r>
      <w:r>
        <w:rPr>
          <w:rtl w:val="true"/>
          <w:lang w:bidi="ar-LB"/>
        </w:rPr>
        <w:t>.</w:t>
      </w:r>
    </w:p>
  </w:footnote>
  <w:footnote w:id="65">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ص </w:t>
      </w:r>
      <w:r>
        <w:rPr>
          <w:lang w:bidi="ar-LB"/>
        </w:rPr>
        <w:t>22</w:t>
      </w:r>
      <w:r>
        <w:rPr>
          <w:rtl w:val="true"/>
          <w:lang w:bidi="ar-LB"/>
        </w:rPr>
        <w:t>.</w:t>
      </w:r>
    </w:p>
  </w:footnote>
  <w:footnote w:id="66">
    <w:p>
      <w:pPr>
        <w:pStyle w:val="Footnote"/>
        <w:jc w:val="left"/>
        <w:rPr/>
      </w:pPr>
      <w:r>
        <w:rPr>
          <w:rStyle w:val="FootnoteCharacters"/>
        </w:rPr>
        <w:footnoteRef/>
      </w:r>
      <w:r>
        <w:rPr>
          <w:rtl w:val="true"/>
        </w:rPr>
        <w:t xml:space="preserve"> </w:t>
      </w:r>
      <w:r>
        <w:rPr>
          <w:rtl w:val="true"/>
          <w:lang w:bidi="ar-LB"/>
        </w:rPr>
        <w:t xml:space="preserve">نهج البلاغة، ص </w:t>
      </w:r>
      <w:r>
        <w:rPr>
          <w:lang w:bidi="ar-LB"/>
        </w:rPr>
        <w:t>231</w:t>
      </w:r>
      <w:r>
        <w:rPr>
          <w:rtl w:val="true"/>
          <w:lang w:bidi="ar-LB"/>
        </w:rPr>
        <w:t>.</w:t>
      </w:r>
    </w:p>
  </w:footnote>
  <w:footnote w:id="67">
    <w:p>
      <w:pPr>
        <w:pStyle w:val="Footnote"/>
        <w:jc w:val="left"/>
        <w:rPr/>
      </w:pPr>
      <w:r>
        <w:rPr>
          <w:rStyle w:val="FootnoteCharacters"/>
        </w:rPr>
        <w:footnoteRef/>
      </w:r>
      <w:r>
        <w:rPr>
          <w:rtl w:val="true"/>
        </w:rPr>
        <w:t xml:space="preserve"> </w:t>
      </w:r>
      <w:r>
        <w:rPr>
          <w:rtl w:val="true"/>
          <w:lang w:bidi="ar-LB"/>
        </w:rPr>
        <w:t xml:space="preserve">تصنيف غرار الحكم ودرر الكلم، ص </w:t>
      </w:r>
      <w:r>
        <w:rPr>
          <w:lang w:bidi="ar-LB"/>
        </w:rPr>
        <w:t>69</w:t>
      </w:r>
      <w:r>
        <w:rPr>
          <w:rtl w:val="true"/>
          <w:lang w:bidi="ar-LB"/>
        </w:rPr>
        <w:t>.</w:t>
      </w:r>
    </w:p>
  </w:footnote>
  <w:footnote w:id="68">
    <w:p>
      <w:pPr>
        <w:pStyle w:val="Footnote"/>
        <w:jc w:val="left"/>
        <w:rPr/>
      </w:pPr>
      <w:r>
        <w:rPr>
          <w:rStyle w:val="FootnoteCharacters"/>
        </w:rPr>
        <w:footnoteRef/>
      </w:r>
      <w:r>
        <w:rPr>
          <w:rtl w:val="true"/>
        </w:rPr>
        <w:t xml:space="preserve"> </w:t>
      </w:r>
      <w:r>
        <w:rPr>
          <w:rtl w:val="true"/>
          <w:lang w:bidi="ar-LB"/>
        </w:rPr>
        <w:t>بحار الانوار، ج</w:t>
      </w:r>
      <w:r>
        <w:rPr>
          <w:lang w:bidi="ar-LB"/>
        </w:rPr>
        <w:t>33</w:t>
      </w:r>
      <w:r>
        <w:rPr>
          <w:rtl w:val="true"/>
          <w:lang w:bidi="ar-LB"/>
        </w:rPr>
        <w:t>، ص</w:t>
      </w:r>
      <w:r>
        <w:rPr>
          <w:lang w:bidi="ar-LB"/>
        </w:rPr>
        <w:t>273</w:t>
      </w:r>
      <w:r>
        <w:rPr>
          <w:rtl w:val="true"/>
          <w:lang w:bidi="ar-LB"/>
        </w:rPr>
        <w:t>.</w:t>
      </w:r>
    </w:p>
  </w:footnote>
  <w:footnote w:id="69">
    <w:p>
      <w:pPr>
        <w:pStyle w:val="Footnote"/>
        <w:jc w:val="left"/>
        <w:rPr/>
      </w:pPr>
      <w:r>
        <w:rPr>
          <w:rStyle w:val="FootnoteCharacters"/>
        </w:rPr>
        <w:footnoteRef/>
      </w:r>
      <w:r>
        <w:rPr>
          <w:rtl w:val="true"/>
        </w:rPr>
        <w:t xml:space="preserve"> </w:t>
      </w:r>
      <w:r>
        <w:rPr>
          <w:rtl w:val="true"/>
        </w:rPr>
        <w:t>وذكرت بعض المصادر أنّهم جاؤوا إلى الإمام الحسين عليه السلام</w:t>
      </w:r>
      <w:r>
        <w:rPr>
          <w:rtl w:val="true"/>
        </w:rPr>
        <w:t>.</w:t>
      </w:r>
    </w:p>
  </w:footnote>
  <w:footnote w:id="70">
    <w:p>
      <w:pPr>
        <w:pStyle w:val="Footnote"/>
        <w:jc w:val="left"/>
        <w:rPr/>
      </w:pPr>
      <w:r>
        <w:rPr>
          <w:rStyle w:val="FootnoteCharacters"/>
        </w:rPr>
        <w:footnoteRef/>
      </w:r>
      <w:r>
        <w:rPr>
          <w:rtl w:val="true"/>
        </w:rPr>
        <w:t xml:space="preserve"> </w:t>
      </w:r>
      <w:r>
        <w:rPr>
          <w:rtl w:val="true"/>
          <w:lang w:bidi="ar-LB"/>
        </w:rPr>
        <w:t>نعمان بن محمد المغربي، دعائم الإسلام، تحقيق وتصحيح</w:t>
      </w:r>
      <w:r>
        <w:rPr>
          <w:rtl w:val="true"/>
          <w:lang w:bidi="ar-LB"/>
        </w:rPr>
        <w:t xml:space="preserve">: </w:t>
      </w:r>
      <w:r>
        <w:rPr>
          <w:rtl w:val="true"/>
          <w:lang w:bidi="ar-LB"/>
        </w:rPr>
        <w:t xml:space="preserve">آصف الفيضي، نشر مؤسسة آل البيت عليهم السلام، قم، الطبعة الثانية، </w:t>
      </w:r>
      <w:r>
        <w:rPr>
          <w:lang w:bidi="ar-LB"/>
        </w:rPr>
        <w:t>1427</w:t>
      </w:r>
      <w:r>
        <w:rPr>
          <w:rtl w:val="true"/>
          <w:lang w:bidi="ar-LB"/>
        </w:rPr>
        <w:t xml:space="preserve">هـ، ج </w:t>
      </w:r>
      <w:r>
        <w:rPr>
          <w:lang w:bidi="ar-LB"/>
        </w:rPr>
        <w:t>2</w:t>
      </w:r>
      <w:r>
        <w:rPr>
          <w:rtl w:val="true"/>
          <w:lang w:bidi="ar-LB"/>
        </w:rPr>
        <w:t xml:space="preserve">، ص </w:t>
      </w:r>
      <w:r>
        <w:rPr>
          <w:lang w:bidi="ar-LB"/>
        </w:rPr>
        <w:t>443</w:t>
      </w:r>
      <w:r>
        <w:rPr>
          <w:rtl w:val="true"/>
          <w:lang w:bidi="ar-LB"/>
        </w:rPr>
        <w:t>.</w:t>
      </w:r>
    </w:p>
  </w:footnote>
  <w:footnote w:id="71">
    <w:p>
      <w:pPr>
        <w:pStyle w:val="Footnote"/>
        <w:jc w:val="left"/>
        <w:rPr/>
      </w:pPr>
      <w:r>
        <w:rPr>
          <w:rStyle w:val="FootnoteCharacters"/>
        </w:rPr>
        <w:footnoteRef/>
      </w:r>
      <w:r>
        <w:rPr>
          <w:rtl w:val="true"/>
        </w:rPr>
        <w:t xml:space="preserve"> </w:t>
      </w:r>
      <w:r>
        <w:rPr>
          <w:rtl w:val="true"/>
          <w:lang w:bidi="ar-LB"/>
        </w:rPr>
        <w:t xml:space="preserve">بحار الأنوار، ج </w:t>
      </w:r>
      <w:r>
        <w:rPr>
          <w:lang w:bidi="ar-LB"/>
        </w:rPr>
        <w:t>41</w:t>
      </w:r>
      <w:r>
        <w:rPr>
          <w:rtl w:val="true"/>
          <w:lang w:bidi="ar-LB"/>
        </w:rPr>
        <w:t xml:space="preserve">، ص </w:t>
      </w:r>
      <w:r>
        <w:rPr>
          <w:lang w:bidi="ar-LB"/>
        </w:rPr>
        <w:t>113</w:t>
      </w:r>
      <w:r>
        <w:rPr>
          <w:rtl w:val="true"/>
          <w:lang w:bidi="ar-LB"/>
        </w:rPr>
        <w:t>.</w:t>
      </w:r>
    </w:p>
  </w:footnote>
  <w:footnote w:id="72">
    <w:p>
      <w:pPr>
        <w:pStyle w:val="Footnote"/>
        <w:jc w:val="left"/>
        <w:rPr/>
      </w:pPr>
      <w:r>
        <w:rPr>
          <w:rStyle w:val="FootnoteCharacters"/>
        </w:rPr>
        <w:footnoteRef/>
      </w:r>
      <w:r>
        <w:rPr>
          <w:rtl w:val="true"/>
          <w:lang w:bidi="ar-LB"/>
        </w:rPr>
        <w:t xml:space="preserve"> </w:t>
      </w:r>
      <w:r>
        <w:rPr>
          <w:rtl w:val="true"/>
          <w:lang w:bidi="ar-LB"/>
        </w:rPr>
        <w:t xml:space="preserve">الشيخ الكليني، الكافي، ج </w:t>
      </w:r>
      <w:r>
        <w:rPr>
          <w:lang w:bidi="ar-LB"/>
        </w:rPr>
        <w:t>4</w:t>
      </w:r>
      <w:r>
        <w:rPr>
          <w:rtl w:val="true"/>
          <w:lang w:bidi="ar-LB"/>
        </w:rPr>
        <w:t xml:space="preserve">، ص </w:t>
      </w:r>
      <w:r>
        <w:rPr>
          <w:lang w:bidi="ar-LB"/>
        </w:rPr>
        <w:t>576</w:t>
      </w:r>
      <w:r>
        <w:rPr>
          <w:rtl w:val="true"/>
          <w:lang w:bidi="ar-LB"/>
        </w:rPr>
        <w:t>.</w:t>
      </w:r>
    </w:p>
  </w:footnote>
  <w:footnote w:id="73">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بحار الأنوار، ج</w:t>
      </w:r>
      <w:r>
        <w:rPr>
          <w:lang w:bidi="ar-LB"/>
        </w:rPr>
        <w:t>39</w:t>
      </w:r>
      <w:r>
        <w:rPr>
          <w:rtl w:val="true"/>
          <w:lang w:bidi="ar-LB"/>
        </w:rPr>
        <w:t xml:space="preserve">، ص </w:t>
      </w:r>
      <w:r>
        <w:rPr>
          <w:lang w:bidi="ar-LB"/>
        </w:rPr>
        <w:t>314</w:t>
      </w:r>
      <w:r>
        <w:rPr>
          <w:rtl w:val="true"/>
          <w:lang w:bidi="ar-LB"/>
        </w:rPr>
        <w:t>.</w:t>
      </w:r>
    </w:p>
  </w:footnote>
  <w:footnote w:id="74">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ج </w:t>
      </w:r>
      <w:r>
        <w:rPr>
          <w:lang w:bidi="ar-LB"/>
        </w:rPr>
        <w:t>44</w:t>
      </w:r>
      <w:r>
        <w:rPr>
          <w:rtl w:val="true"/>
          <w:lang w:bidi="ar-LB"/>
        </w:rPr>
        <w:t xml:space="preserve">، ص </w:t>
      </w:r>
      <w:r>
        <w:rPr>
          <w:lang w:bidi="ar-LB"/>
        </w:rPr>
        <w:t>36</w:t>
      </w:r>
      <w:r>
        <w:rPr>
          <w:rtl w:val="true"/>
          <w:lang w:bidi="ar-LB"/>
        </w:rPr>
        <w:t>.</w:t>
      </w:r>
    </w:p>
  </w:footnote>
  <w:footnote w:id="75">
    <w:p>
      <w:pPr>
        <w:pStyle w:val="Footnote"/>
        <w:jc w:val="left"/>
        <w:rPr/>
      </w:pPr>
      <w:r>
        <w:rPr>
          <w:rStyle w:val="FootnoteCharacters"/>
        </w:rPr>
        <w:footnoteRef/>
      </w:r>
      <w:r>
        <w:rPr>
          <w:rtl w:val="true"/>
        </w:rPr>
        <w:t xml:space="preserve"> </w:t>
      </w:r>
      <w:r>
        <w:rPr>
          <w:rtl w:val="true"/>
          <w:lang w:bidi="ar-LB"/>
        </w:rPr>
        <w:t xml:space="preserve">نهج البلاغة، ص </w:t>
      </w:r>
      <w:r>
        <w:rPr>
          <w:lang w:bidi="ar-LB"/>
        </w:rPr>
        <w:t>248</w:t>
      </w:r>
      <w:r>
        <w:rPr>
          <w:rtl w:val="true"/>
          <w:lang w:bidi="ar-LB"/>
        </w:rPr>
        <w:t>.</w:t>
      </w:r>
    </w:p>
  </w:footnote>
  <w:footnote w:id="76">
    <w:p>
      <w:pPr>
        <w:pStyle w:val="Footnote"/>
        <w:jc w:val="left"/>
        <w:rPr/>
      </w:pPr>
      <w:r>
        <w:rPr>
          <w:rStyle w:val="FootnoteCharacters"/>
        </w:rPr>
        <w:footnoteRef/>
      </w:r>
      <w:r>
        <w:rPr>
          <w:rtl w:val="true"/>
        </w:rPr>
        <w:t xml:space="preserve"> </w:t>
      </w:r>
      <w:r>
        <w:rPr>
          <w:rtl w:val="true"/>
        </w:rPr>
        <w:t xml:space="preserve">سورة البقرة، الآية </w:t>
      </w:r>
      <w:r>
        <w:rPr/>
        <w:t>104</w:t>
      </w:r>
      <w:r>
        <w:rPr>
          <w:rtl w:val="true"/>
        </w:rPr>
        <w:t>.</w:t>
      </w:r>
    </w:p>
  </w:footnote>
  <w:footnote w:id="77">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33</w:t>
      </w:r>
      <w:r>
        <w:rPr>
          <w:rtl w:val="true"/>
          <w:lang w:bidi="ar-LB"/>
        </w:rPr>
        <w:t>.</w:t>
      </w:r>
    </w:p>
  </w:footnote>
  <w:footnote w:id="78">
    <w:p>
      <w:pPr>
        <w:pStyle w:val="Footnote"/>
        <w:jc w:val="left"/>
        <w:rPr/>
      </w:pPr>
      <w:r>
        <w:rPr>
          <w:rStyle w:val="FootnoteCharacters"/>
        </w:rPr>
        <w:footnoteRef/>
      </w:r>
      <w:r>
        <w:rPr>
          <w:rtl w:val="true"/>
        </w:rPr>
        <w:t xml:space="preserve"> </w:t>
      </w:r>
      <w:r>
        <w:rPr>
          <w:rtl w:val="true"/>
          <w:lang w:bidi="ar-LB"/>
        </w:rPr>
        <w:t xml:space="preserve">سورة الكوثر، الآية </w:t>
      </w:r>
      <w:r>
        <w:rPr>
          <w:lang w:bidi="ar-LB"/>
        </w:rPr>
        <w:t>1</w:t>
      </w:r>
      <w:r>
        <w:rPr>
          <w:rtl w:val="true"/>
          <w:lang w:bidi="ar-LB"/>
        </w:rPr>
        <w:t>.</w:t>
      </w:r>
    </w:p>
  </w:footnote>
  <w:footnote w:id="79">
    <w:p>
      <w:pPr>
        <w:pStyle w:val="Footnote"/>
        <w:jc w:val="left"/>
        <w:rPr/>
      </w:pPr>
      <w:r>
        <w:rPr>
          <w:rStyle w:val="FootnoteCharacters"/>
        </w:rPr>
        <w:footnoteRef/>
      </w:r>
      <w:r>
        <w:rPr>
          <w:rtl w:val="true"/>
        </w:rPr>
        <w:t xml:space="preserve"> </w:t>
      </w:r>
      <w:r>
        <w:rPr>
          <w:rtl w:val="true"/>
          <w:lang w:bidi="ar-LB"/>
        </w:rPr>
        <w:t xml:space="preserve">سورة الصف، الآية </w:t>
      </w:r>
      <w:r>
        <w:rPr>
          <w:lang w:bidi="ar-LB"/>
        </w:rPr>
        <w:t>8</w:t>
      </w:r>
      <w:r>
        <w:rPr>
          <w:rtl w:val="true"/>
          <w:lang w:bidi="ar-LB"/>
        </w:rPr>
        <w:t>.</w:t>
      </w:r>
    </w:p>
  </w:footnote>
  <w:footnote w:id="80">
    <w:p>
      <w:pPr>
        <w:pStyle w:val="Footnote"/>
        <w:jc w:val="left"/>
        <w:rPr/>
      </w:pPr>
      <w:r>
        <w:rPr>
          <w:rStyle w:val="FootnoteCharacters"/>
        </w:rPr>
        <w:footnoteRef/>
      </w:r>
      <w:r>
        <w:rPr>
          <w:rtl w:val="true"/>
        </w:rPr>
        <w:t xml:space="preserve"> </w:t>
      </w:r>
      <w:r>
        <w:rPr>
          <w:rtl w:val="true"/>
          <w:lang w:bidi="ar-LB"/>
        </w:rPr>
        <w:t>بحار الأنوار، ج</w:t>
      </w:r>
      <w:r>
        <w:rPr>
          <w:lang w:bidi="ar-LB"/>
        </w:rPr>
        <w:t>10</w:t>
      </w:r>
      <w:r>
        <w:rPr>
          <w:rtl w:val="true"/>
          <w:lang w:bidi="ar-LB"/>
        </w:rPr>
        <w:t xml:space="preserve">، ص </w:t>
      </w:r>
      <w:r>
        <w:rPr>
          <w:lang w:bidi="ar-LB"/>
        </w:rPr>
        <w:t>123</w:t>
      </w:r>
      <w:r>
        <w:rPr>
          <w:rtl w:val="true"/>
          <w:lang w:bidi="ar-LB"/>
        </w:rPr>
        <w:t>.</w:t>
      </w:r>
    </w:p>
  </w:footnote>
  <w:footnote w:id="81">
    <w:p>
      <w:pPr>
        <w:pStyle w:val="Footnote"/>
        <w:jc w:val="left"/>
        <w:rPr/>
      </w:pPr>
      <w:r>
        <w:rPr>
          <w:rStyle w:val="FootnoteCharacters"/>
        </w:rPr>
        <w:footnoteRef/>
      </w:r>
      <w:r>
        <w:rPr>
          <w:rtl w:val="true"/>
        </w:rPr>
        <w:t xml:space="preserve"> </w:t>
      </w:r>
      <w:r>
        <w:rPr>
          <w:rtl w:val="true"/>
          <w:lang w:bidi="ar-LB"/>
        </w:rPr>
        <w:t>بحار الأنوار، ج</w:t>
      </w:r>
      <w:r>
        <w:rPr>
          <w:lang w:bidi="ar-LB"/>
        </w:rPr>
        <w:t>97</w:t>
      </w:r>
      <w:r>
        <w:rPr>
          <w:rtl w:val="true"/>
          <w:lang w:bidi="ar-LB"/>
        </w:rPr>
        <w:t xml:space="preserve">، ص </w:t>
      </w:r>
      <w:r>
        <w:rPr>
          <w:lang w:bidi="ar-LB"/>
        </w:rPr>
        <w:t>194</w:t>
      </w:r>
      <w:r>
        <w:rPr>
          <w:rtl w:val="true"/>
          <w:lang w:bidi="ar-LB"/>
        </w:rPr>
        <w:t>.</w:t>
      </w:r>
    </w:p>
  </w:footnote>
  <w:footnote w:id="82">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ج</w:t>
      </w:r>
      <w:r>
        <w:rPr>
          <w:lang w:bidi="ar-LB"/>
        </w:rPr>
        <w:t>43</w:t>
      </w:r>
      <w:r>
        <w:rPr>
          <w:rtl w:val="true"/>
          <w:lang w:bidi="ar-LB"/>
        </w:rPr>
        <w:t xml:space="preserve">، ص </w:t>
      </w:r>
      <w:r>
        <w:rPr>
          <w:lang w:bidi="ar-LB"/>
        </w:rPr>
        <w:t>172</w:t>
      </w:r>
      <w:r>
        <w:rPr>
          <w:rtl w:val="true"/>
          <w:lang w:bidi="ar-LB"/>
        </w:rPr>
        <w:t>.</w:t>
      </w:r>
    </w:p>
  </w:footnote>
  <w:footnote w:id="83">
    <w:p>
      <w:pPr>
        <w:pStyle w:val="Footnote"/>
        <w:jc w:val="left"/>
        <w:rPr/>
      </w:pPr>
      <w:r>
        <w:rPr>
          <w:rStyle w:val="FootnoteCharacters"/>
        </w:rPr>
        <w:footnoteRef/>
      </w:r>
      <w:r>
        <w:rPr>
          <w:rtl w:val="true"/>
        </w:rPr>
        <w:t xml:space="preserve"> </w:t>
      </w:r>
      <w:r>
        <w:rPr>
          <w:rtl w:val="true"/>
          <w:lang w:bidi="ar-LB"/>
        </w:rPr>
        <w:t>بحار الأنوار، ج</w:t>
      </w:r>
      <w:r>
        <w:rPr>
          <w:lang w:bidi="ar-LB"/>
        </w:rPr>
        <w:t>97</w:t>
      </w:r>
      <w:r>
        <w:rPr>
          <w:rtl w:val="true"/>
          <w:lang w:bidi="ar-LB"/>
        </w:rPr>
        <w:t xml:space="preserve">، ص </w:t>
      </w:r>
      <w:r>
        <w:rPr>
          <w:lang w:bidi="ar-LB"/>
        </w:rPr>
        <w:t>194</w:t>
      </w:r>
      <w:r>
        <w:rPr>
          <w:rtl w:val="true"/>
          <w:lang w:bidi="ar-LB"/>
        </w:rPr>
        <w:t>.</w:t>
      </w:r>
    </w:p>
  </w:footnote>
  <w:footnote w:id="84">
    <w:p>
      <w:pPr>
        <w:pStyle w:val="Footnote"/>
        <w:jc w:val="left"/>
        <w:rPr/>
      </w:pPr>
      <w:r>
        <w:rPr>
          <w:rStyle w:val="FootnoteCharacters"/>
        </w:rPr>
        <w:footnoteRef/>
      </w:r>
      <w:r>
        <w:rPr>
          <w:rtl w:val="true"/>
        </w:rPr>
        <w:t xml:space="preserve"> </w:t>
      </w:r>
      <w:r>
        <w:rPr>
          <w:rtl w:val="true"/>
          <w:lang w:bidi="ar-LB"/>
        </w:rPr>
        <w:t>شرح نهج البلاغة، ج</w:t>
      </w:r>
      <w:r>
        <w:rPr>
          <w:lang w:bidi="ar-LB"/>
        </w:rPr>
        <w:t>18</w:t>
      </w:r>
      <w:r>
        <w:rPr>
          <w:rtl w:val="true"/>
          <w:lang w:bidi="ar-LB"/>
        </w:rPr>
        <w:t>، ص</w:t>
      </w:r>
      <w:r>
        <w:rPr>
          <w:lang w:bidi="ar-LB"/>
        </w:rPr>
        <w:t>134</w:t>
      </w:r>
      <w:r>
        <w:rPr>
          <w:rtl w:val="true"/>
          <w:lang w:bidi="ar-LB"/>
        </w:rPr>
        <w:t>.</w:t>
      </w:r>
    </w:p>
  </w:footnote>
  <w:footnote w:id="85">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بحار الأنوار، ج</w:t>
      </w:r>
      <w:r>
        <w:rPr>
          <w:lang w:bidi="ar-LB"/>
        </w:rPr>
        <w:t>43</w:t>
      </w:r>
      <w:r>
        <w:rPr>
          <w:rtl w:val="true"/>
          <w:lang w:bidi="ar-LB"/>
        </w:rPr>
        <w:t xml:space="preserve">، ص </w:t>
      </w:r>
      <w:r>
        <w:rPr>
          <w:lang w:bidi="ar-LB"/>
        </w:rPr>
        <w:t>19</w:t>
      </w:r>
      <w:r>
        <w:rPr>
          <w:rtl w:val="true"/>
          <w:lang w:bidi="ar-LB"/>
        </w:rPr>
        <w:t>.</w:t>
      </w:r>
    </w:p>
  </w:footnote>
  <w:footnote w:id="86">
    <w:p>
      <w:pPr>
        <w:pStyle w:val="Footnote"/>
        <w:jc w:val="left"/>
        <w:rPr/>
      </w:pPr>
      <w:r>
        <w:rPr>
          <w:rStyle w:val="FootnoteCharacters"/>
        </w:rPr>
        <w:footnoteRef/>
      </w:r>
      <w:r>
        <w:rPr>
          <w:rtl w:val="true"/>
        </w:rPr>
        <w:t xml:space="preserve"> </w:t>
      </w:r>
      <w:r>
        <w:rPr>
          <w:rtl w:val="true"/>
          <w:lang w:bidi="ar-LB"/>
        </w:rPr>
        <w:t>(</w:t>
      </w:r>
      <w:r>
        <w:rPr>
          <w:rtl w:val="true"/>
          <w:lang w:bidi="ar-LB"/>
        </w:rPr>
        <w:t>م</w:t>
      </w:r>
      <w:r>
        <w:rPr>
          <w:rtl w:val="true"/>
          <w:lang w:bidi="ar-LB"/>
        </w:rPr>
        <w:t>.</w:t>
      </w:r>
      <w:r>
        <w:rPr>
          <w:rtl w:val="true"/>
          <w:lang w:bidi="ar-LB"/>
        </w:rPr>
        <w:t>ن</w:t>
      </w:r>
      <w:r>
        <w:rPr>
          <w:rtl w:val="true"/>
          <w:lang w:bidi="ar-LB"/>
        </w:rPr>
        <w:t>).</w:t>
      </w:r>
    </w:p>
  </w:footnote>
  <w:footnote w:id="87">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ج </w:t>
      </w:r>
      <w:r>
        <w:rPr>
          <w:lang w:bidi="ar-LB"/>
        </w:rPr>
        <w:t>43</w:t>
      </w:r>
      <w:r>
        <w:rPr>
          <w:rtl w:val="true"/>
          <w:lang w:bidi="ar-LB"/>
        </w:rPr>
        <w:t xml:space="preserve">، ص </w:t>
      </w:r>
      <w:r>
        <w:rPr>
          <w:lang w:bidi="ar-LB"/>
        </w:rPr>
        <w:t>24</w:t>
      </w:r>
      <w:r>
        <w:rPr>
          <w:rtl w:val="true"/>
          <w:lang w:bidi="ar-LB"/>
        </w:rPr>
        <w:t>.</w:t>
      </w:r>
    </w:p>
  </w:footnote>
  <w:footnote w:id="88">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م</w:t>
      </w:r>
      <w:r>
        <w:rPr>
          <w:rtl w:val="true"/>
          <w:lang w:bidi="ar-LB"/>
        </w:rPr>
        <w:t>.</w:t>
      </w:r>
      <w:r>
        <w:rPr>
          <w:rtl w:val="true"/>
          <w:lang w:bidi="ar-LB"/>
        </w:rPr>
        <w:t>ن</w:t>
      </w:r>
      <w:r>
        <w:rPr>
          <w:rtl w:val="true"/>
          <w:lang w:bidi="ar-LB"/>
        </w:rPr>
        <w:t>.</w:t>
      </w:r>
    </w:p>
  </w:footnote>
  <w:footnote w:id="89">
    <w:p>
      <w:pPr>
        <w:pStyle w:val="Footnote"/>
        <w:jc w:val="left"/>
        <w:rPr/>
      </w:pPr>
      <w:r>
        <w:rPr>
          <w:rStyle w:val="FootnoteCharacters"/>
        </w:rPr>
        <w:footnoteRef/>
      </w:r>
      <w:r>
        <w:rPr>
          <w:rtl w:val="true"/>
        </w:rPr>
        <w:t xml:space="preserve"> </w:t>
      </w:r>
      <w:r>
        <w:rPr>
          <w:rtl w:val="true"/>
          <w:lang w:bidi="ar-LB"/>
        </w:rPr>
        <w:t>المناقب، ج</w:t>
      </w:r>
      <w:r>
        <w:rPr>
          <w:lang w:bidi="ar-LB"/>
        </w:rPr>
        <w:t>3</w:t>
      </w:r>
      <w:r>
        <w:rPr>
          <w:rtl w:val="true"/>
          <w:lang w:bidi="ar-LB"/>
        </w:rPr>
        <w:t xml:space="preserve">، ص </w:t>
      </w:r>
      <w:r>
        <w:rPr>
          <w:lang w:bidi="ar-LB"/>
        </w:rPr>
        <w:t>341</w:t>
      </w:r>
      <w:r>
        <w:rPr>
          <w:rtl w:val="true"/>
          <w:lang w:bidi="ar-LB"/>
        </w:rPr>
        <w:t>.</w:t>
      </w:r>
    </w:p>
  </w:footnote>
  <w:footnote w:id="90">
    <w:p>
      <w:pPr>
        <w:pStyle w:val="Footnote"/>
        <w:jc w:val="left"/>
        <w:rPr/>
      </w:pPr>
      <w:r>
        <w:rPr>
          <w:rStyle w:val="FootnoteCharacters"/>
        </w:rPr>
        <w:footnoteRef/>
      </w:r>
      <w:r>
        <w:rPr>
          <w:rtl w:val="true"/>
        </w:rPr>
        <w:t xml:space="preserve"> </w:t>
      </w:r>
      <w:r>
        <w:rPr>
          <w:rtl w:val="true"/>
          <w:lang w:bidi="ar-LB"/>
        </w:rPr>
        <w:t>بحار الأنوار، ج</w:t>
      </w:r>
      <w:r>
        <w:rPr>
          <w:lang w:bidi="ar-LB"/>
        </w:rPr>
        <w:t>86</w:t>
      </w:r>
      <w:r>
        <w:rPr>
          <w:rtl w:val="true"/>
          <w:lang w:bidi="ar-LB"/>
        </w:rPr>
        <w:t xml:space="preserve">، ص </w:t>
      </w:r>
      <w:r>
        <w:rPr>
          <w:lang w:bidi="ar-LB"/>
        </w:rPr>
        <w:t>313</w:t>
      </w:r>
      <w:r>
        <w:rPr>
          <w:rtl w:val="true"/>
          <w:lang w:bidi="ar-LB"/>
        </w:rPr>
        <w:t>.</w:t>
      </w:r>
    </w:p>
  </w:footnote>
  <w:footnote w:id="91">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ج</w:t>
      </w:r>
      <w:r>
        <w:rPr>
          <w:lang w:bidi="ar-LB"/>
        </w:rPr>
        <w:t>43</w:t>
      </w:r>
      <w:r>
        <w:rPr>
          <w:rtl w:val="true"/>
          <w:lang w:bidi="ar-LB"/>
        </w:rPr>
        <w:t xml:space="preserve">، ص </w:t>
      </w:r>
      <w:r>
        <w:rPr>
          <w:lang w:bidi="ar-LB"/>
        </w:rPr>
        <w:t>134</w:t>
      </w:r>
      <w:r>
        <w:rPr>
          <w:rtl w:val="true"/>
          <w:lang w:bidi="ar-LB"/>
        </w:rPr>
        <w:t>.</w:t>
      </w:r>
    </w:p>
  </w:footnote>
  <w:footnote w:id="92">
    <w:p>
      <w:pPr>
        <w:pStyle w:val="Footnote"/>
        <w:jc w:val="left"/>
        <w:rPr/>
      </w:pPr>
      <w:r>
        <w:rPr>
          <w:rStyle w:val="FootnoteCharacters"/>
        </w:rPr>
        <w:footnoteRef/>
      </w:r>
      <w:r>
        <w:rPr>
          <w:rtl w:val="true"/>
        </w:rPr>
        <w:t xml:space="preserve"> </w:t>
      </w:r>
      <w:r>
        <w:rPr>
          <w:rtl w:val="true"/>
          <w:lang w:bidi="ar-LB"/>
        </w:rPr>
        <w:t xml:space="preserve">بحار الأنوار، ج </w:t>
      </w:r>
      <w:r>
        <w:rPr>
          <w:lang w:bidi="ar-LB"/>
        </w:rPr>
        <w:t>31</w:t>
      </w:r>
      <w:r>
        <w:rPr>
          <w:rtl w:val="true"/>
          <w:lang w:bidi="ar-LB"/>
        </w:rPr>
        <w:t xml:space="preserve">، ص </w:t>
      </w:r>
      <w:r>
        <w:rPr>
          <w:lang w:bidi="ar-LB"/>
        </w:rPr>
        <w:t>197</w:t>
      </w:r>
      <w:r>
        <w:rPr>
          <w:rtl w:val="true"/>
          <w:lang w:bidi="ar-LB"/>
        </w:rPr>
        <w:t>.</w:t>
      </w:r>
    </w:p>
  </w:footnote>
  <w:footnote w:id="93">
    <w:p>
      <w:pPr>
        <w:pStyle w:val="Footnote"/>
        <w:jc w:val="left"/>
        <w:rPr/>
      </w:pPr>
      <w:r>
        <w:rPr>
          <w:rStyle w:val="FootnoteCharacters"/>
        </w:rPr>
        <w:footnoteRef/>
      </w:r>
      <w:r>
        <w:rPr>
          <w:rtl w:val="true"/>
        </w:rPr>
        <w:t xml:space="preserve"> </w:t>
      </w:r>
      <w:r>
        <w:rPr>
          <w:rtl w:val="true"/>
          <w:lang w:bidi="ar-LB"/>
        </w:rPr>
        <w:t xml:space="preserve">شرح نهج البلاغة، لابن أبي الحديد، ج </w:t>
      </w:r>
      <w:r>
        <w:rPr>
          <w:lang w:bidi="ar-LB"/>
        </w:rPr>
        <w:t>16</w:t>
      </w:r>
      <w:r>
        <w:rPr>
          <w:rtl w:val="true"/>
          <w:lang w:bidi="ar-LB"/>
        </w:rPr>
        <w:t xml:space="preserve">، ص </w:t>
      </w:r>
      <w:r>
        <w:rPr>
          <w:lang w:bidi="ar-LB"/>
        </w:rPr>
        <w:t>15</w:t>
      </w:r>
      <w:r>
        <w:rPr>
          <w:rtl w:val="true"/>
          <w:lang w:bidi="ar-LB"/>
        </w:rPr>
        <w:t>.</w:t>
      </w:r>
    </w:p>
  </w:footnote>
  <w:footnote w:id="94">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54</w:t>
      </w:r>
      <w:r>
        <w:rPr>
          <w:rtl w:val="true"/>
          <w:lang w:bidi="ar-LB"/>
        </w:rPr>
        <w:t>.</w:t>
      </w:r>
    </w:p>
  </w:footnote>
  <w:footnote w:id="95">
    <w:p>
      <w:pPr>
        <w:pStyle w:val="Footnote"/>
        <w:jc w:val="left"/>
        <w:rPr/>
      </w:pPr>
      <w:r>
        <w:rPr>
          <w:rStyle w:val="FootnoteCharacters"/>
        </w:rPr>
        <w:footnoteRef/>
      </w:r>
      <w:r>
        <w:rPr>
          <w:rtl w:val="true"/>
        </w:rPr>
        <w:t xml:space="preserve"> </w:t>
      </w:r>
      <w:r>
        <w:rPr>
          <w:rtl w:val="true"/>
          <w:lang w:bidi="ar-LB"/>
        </w:rPr>
        <w:t>ابن شعبة الحراني، الحسن بن علي، تحف العقول، نشر</w:t>
      </w:r>
      <w:r>
        <w:rPr>
          <w:rtl w:val="true"/>
          <w:lang w:bidi="ar-LB"/>
        </w:rPr>
        <w:t xml:space="preserve">: </w:t>
      </w:r>
      <w:r>
        <w:rPr>
          <w:rtl w:val="true"/>
          <w:lang w:bidi="ar-LB"/>
        </w:rPr>
        <w:t xml:space="preserve">مؤسسة النشر الإسلامي التابعة لجماعة المدرسين بقم، الطبعة الأولى، قم، </w:t>
      </w:r>
      <w:r>
        <w:rPr>
          <w:lang w:bidi="ar-LB"/>
        </w:rPr>
        <w:t>1403</w:t>
      </w:r>
      <w:r>
        <w:rPr>
          <w:rtl w:val="true"/>
          <w:lang w:bidi="ar-LB"/>
        </w:rPr>
        <w:t xml:space="preserve">هـ، ص </w:t>
      </w:r>
      <w:r>
        <w:rPr>
          <w:lang w:bidi="ar-LB"/>
        </w:rPr>
        <w:t>308</w:t>
      </w:r>
      <w:r>
        <w:rPr>
          <w:rtl w:val="true"/>
          <w:lang w:bidi="ar-LB"/>
        </w:rPr>
        <w:t>.</w:t>
      </w:r>
    </w:p>
  </w:footnote>
  <w:footnote w:id="96">
    <w:p>
      <w:pPr>
        <w:pStyle w:val="Footnote"/>
        <w:jc w:val="left"/>
        <w:rPr/>
      </w:pPr>
      <w:r>
        <w:rPr>
          <w:rStyle w:val="FootnoteCharacters"/>
        </w:rPr>
        <w:footnoteRef/>
      </w:r>
      <w:r>
        <w:rPr>
          <w:rtl w:val="true"/>
        </w:rPr>
        <w:t xml:space="preserve"> </w:t>
      </w:r>
      <w:r>
        <w:rPr>
          <w:rtl w:val="true"/>
          <w:lang w:bidi="ar-LB"/>
        </w:rPr>
        <w:t xml:space="preserve">سورة الأنبياء، الآية </w:t>
      </w:r>
      <w:r>
        <w:rPr>
          <w:lang w:bidi="ar-LB"/>
        </w:rPr>
        <w:t>111</w:t>
      </w:r>
      <w:r>
        <w:rPr>
          <w:rtl w:val="true"/>
          <w:lang w:bidi="ar-LB"/>
        </w:rPr>
        <w:t>.</w:t>
      </w:r>
    </w:p>
  </w:footnote>
  <w:footnote w:id="97">
    <w:p>
      <w:pPr>
        <w:pStyle w:val="Footnote"/>
        <w:jc w:val="left"/>
        <w:rPr/>
      </w:pPr>
      <w:r>
        <w:rPr>
          <w:rStyle w:val="FootnoteCharacters"/>
        </w:rPr>
        <w:footnoteRef/>
      </w:r>
      <w:r>
        <w:rPr>
          <w:rtl w:val="true"/>
        </w:rPr>
        <w:t xml:space="preserve"> </w:t>
      </w:r>
      <w:r>
        <w:rPr>
          <w:rtl w:val="true"/>
          <w:lang w:bidi="ar-LB"/>
        </w:rPr>
        <w:t>الكليني، الكافي، ج</w:t>
      </w:r>
      <w:r>
        <w:rPr>
          <w:lang w:bidi="ar-LB"/>
        </w:rPr>
        <w:t>1</w:t>
      </w:r>
      <w:r>
        <w:rPr>
          <w:rtl w:val="true"/>
          <w:lang w:bidi="ar-LB"/>
        </w:rPr>
        <w:t xml:space="preserve">، ص </w:t>
      </w:r>
      <w:r>
        <w:rPr>
          <w:lang w:bidi="ar-LB"/>
        </w:rPr>
        <w:t>368</w:t>
      </w:r>
      <w:r>
        <w:rPr>
          <w:rtl w:val="true"/>
          <w:lang w:bidi="ar-LB"/>
        </w:rPr>
        <w:t>.</w:t>
      </w:r>
    </w:p>
  </w:footnote>
  <w:footnote w:id="98">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س، ج</w:t>
      </w:r>
      <w:r>
        <w:rPr>
          <w:lang w:bidi="ar-LB"/>
        </w:rPr>
        <w:t>1</w:t>
      </w:r>
      <w:r>
        <w:rPr>
          <w:rtl w:val="true"/>
          <w:lang w:bidi="ar-LB"/>
        </w:rPr>
        <w:t xml:space="preserve">، ص </w:t>
      </w:r>
      <w:r>
        <w:rPr>
          <w:lang w:bidi="ar-LB"/>
        </w:rPr>
        <w:t>368</w:t>
      </w:r>
      <w:r>
        <w:rPr>
          <w:rtl w:val="true"/>
          <w:lang w:bidi="ar-LB"/>
        </w:rPr>
        <w:t>.</w:t>
      </w:r>
    </w:p>
  </w:footnote>
  <w:footnote w:id="99">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ج </w:t>
      </w:r>
      <w:r>
        <w:rPr>
          <w:lang w:bidi="ar-LB"/>
        </w:rPr>
        <w:t>44</w:t>
      </w:r>
      <w:r>
        <w:rPr>
          <w:rtl w:val="true"/>
          <w:lang w:bidi="ar-LB"/>
        </w:rPr>
        <w:t xml:space="preserve">، ص </w:t>
      </w:r>
      <w:r>
        <w:rPr>
          <w:lang w:bidi="ar-LB"/>
        </w:rPr>
        <w:t>214</w:t>
      </w:r>
      <w:r>
        <w:rPr>
          <w:rtl w:val="true"/>
          <w:lang w:bidi="ar-LB"/>
        </w:rPr>
        <w:t>.</w:t>
      </w:r>
    </w:p>
  </w:footnote>
  <w:footnote w:id="100">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أمالي المرتضى، ج</w:t>
      </w:r>
      <w:r>
        <w:rPr>
          <w:lang w:bidi="ar-LB"/>
        </w:rPr>
        <w:t>1</w:t>
      </w:r>
      <w:r>
        <w:rPr>
          <w:rtl w:val="true"/>
          <w:lang w:bidi="ar-LB"/>
        </w:rPr>
        <w:t xml:space="preserve">، ص </w:t>
      </w:r>
      <w:r>
        <w:rPr>
          <w:lang w:bidi="ar-LB"/>
        </w:rPr>
        <w:t>298</w:t>
      </w:r>
      <w:r>
        <w:rPr>
          <w:rtl w:val="true"/>
          <w:lang w:bidi="ar-LB"/>
        </w:rPr>
        <w:t>.</w:t>
      </w:r>
    </w:p>
  </w:footnote>
  <w:footnote w:id="101">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15</w:t>
      </w:r>
      <w:r>
        <w:rPr>
          <w:rtl w:val="true"/>
          <w:lang w:bidi="ar-LB"/>
        </w:rPr>
        <w:t>، ص</w:t>
      </w:r>
      <w:r>
        <w:rPr>
          <w:lang w:bidi="ar-LB"/>
        </w:rPr>
        <w:t>201</w:t>
      </w:r>
      <w:r>
        <w:rPr>
          <w:rtl w:val="true"/>
          <w:lang w:bidi="ar-LB"/>
        </w:rPr>
        <w:t xml:space="preserve">، </w:t>
      </w:r>
      <w:r>
        <w:rPr>
          <w:rtl w:val="true"/>
          <w:lang w:bidi="ar-LB"/>
        </w:rPr>
        <w:t>"</w:t>
      </w:r>
      <w:r>
        <w:rPr>
          <w:rtl w:val="true"/>
          <w:lang w:bidi="ar-LB"/>
        </w:rPr>
        <w:t>كان عليّ أفضل النّاس بعد رسول الله</w:t>
      </w:r>
      <w:r>
        <w:rPr>
          <w:rtl w:val="true"/>
          <w:lang w:bidi="ar-LB"/>
        </w:rPr>
        <w:t>".</w:t>
      </w:r>
    </w:p>
  </w:footnote>
  <w:footnote w:id="102">
    <w:p>
      <w:pPr>
        <w:pStyle w:val="Footnote"/>
        <w:jc w:val="left"/>
        <w:rPr/>
      </w:pPr>
      <w:r>
        <w:rPr>
          <w:rStyle w:val="FootnoteCharacters"/>
        </w:rPr>
        <w:footnoteRef/>
      </w:r>
      <w:r>
        <w:rPr>
          <w:rtl w:val="true"/>
        </w:rPr>
        <w:t xml:space="preserve"> </w:t>
      </w:r>
      <w:r>
        <w:rPr>
          <w:rtl w:val="true"/>
          <w:lang w:bidi="ar-LB"/>
        </w:rPr>
        <w:t>الحراني الأصفهاني، عبد الله بن نور الله، عوالم العلوم والمعارف، تحقيق وتصحيح محمد باقر الأبطحي الأصفهاني، نشر مؤسسة الإمام المهدي، إيران ـ قم، الطبعة الأولى،</w:t>
      </w:r>
      <w:r>
        <w:rPr>
          <w:lang w:bidi="ar-LB"/>
        </w:rPr>
        <w:t>1413</w:t>
      </w:r>
      <w:r>
        <w:rPr>
          <w:rtl w:val="true"/>
          <w:lang w:bidi="ar-LB"/>
        </w:rPr>
        <w:t>هـ، ج</w:t>
      </w:r>
      <w:r>
        <w:rPr>
          <w:lang w:bidi="ar-LB"/>
        </w:rPr>
        <w:t>11</w:t>
      </w:r>
      <w:r>
        <w:rPr>
          <w:rtl w:val="true"/>
          <w:lang w:bidi="ar-LB"/>
        </w:rPr>
        <w:t xml:space="preserve">، ص </w:t>
      </w:r>
      <w:r>
        <w:rPr>
          <w:lang w:bidi="ar-LB"/>
        </w:rPr>
        <w:t>383</w:t>
      </w:r>
      <w:r>
        <w:rPr>
          <w:rtl w:val="true"/>
          <w:lang w:bidi="ar-LB"/>
        </w:rPr>
        <w:t xml:space="preserve">، </w:t>
      </w:r>
      <w:r>
        <w:rPr>
          <w:rtl w:val="true"/>
          <w:lang w:bidi="ar-LB"/>
        </w:rPr>
        <w:t xml:space="preserve">".. </w:t>
      </w:r>
      <w:r>
        <w:rPr>
          <w:rtl w:val="true"/>
          <w:lang w:bidi="ar-LB"/>
        </w:rPr>
        <w:t>قد زوّجتك أقدمهم إسلاماً، وأعظمهم حلماً، وأحسنهم خُلقاً، وأعلمهم بالله علماً</w:t>
      </w:r>
      <w:r>
        <w:rPr>
          <w:rtl w:val="true"/>
          <w:lang w:bidi="ar-LB"/>
        </w:rPr>
        <w:t>".(</w:t>
      </w:r>
      <w:r>
        <w:rPr>
          <w:rtl w:val="true"/>
          <w:lang w:bidi="ar-LB"/>
        </w:rPr>
        <w:t>من كلام الرسول مع ابنته حضرة الصدّيقة الكبرى</w:t>
      </w:r>
      <w:r>
        <w:rPr>
          <w:rtl w:val="true"/>
          <w:lang w:bidi="ar-LB"/>
        </w:rPr>
        <w:t>).</w:t>
      </w:r>
    </w:p>
    <w:p>
      <w:pPr>
        <w:pStyle w:val="Footnote"/>
        <w:jc w:val="left"/>
        <w:rPr>
          <w:lang w:bidi="ar-LB"/>
        </w:rPr>
      </w:pPr>
      <w:r>
        <w:rPr>
          <w:lang w:bidi="ar-LB"/>
        </w:rPr>
        <w:t>12</w:t>
      </w:r>
      <w:r>
        <w:rPr>
          <w:rtl w:val="true"/>
          <w:lang w:bidi="ar-LB"/>
        </w:rPr>
        <w:t xml:space="preserve">- </w:t>
      </w:r>
      <w:r>
        <w:rPr>
          <w:rtl w:val="true"/>
          <w:lang w:bidi="ar-LB"/>
        </w:rPr>
        <w:t>الكافي، ج</w:t>
      </w:r>
      <w:r>
        <w:rPr>
          <w:lang w:bidi="ar-LB"/>
        </w:rPr>
        <w:t>5</w:t>
      </w:r>
      <w:r>
        <w:rPr>
          <w:rtl w:val="true"/>
          <w:lang w:bidi="ar-LB"/>
        </w:rPr>
        <w:t xml:space="preserve">، ص </w:t>
      </w:r>
      <w:r>
        <w:rPr>
          <w:lang w:bidi="ar-LB"/>
        </w:rPr>
        <w:t>280</w:t>
      </w:r>
      <w:r>
        <w:rPr>
          <w:rtl w:val="true"/>
          <w:lang w:bidi="ar-LB"/>
        </w:rPr>
        <w:t>.</w:t>
      </w:r>
    </w:p>
  </w:footnote>
  <w:footnote w:id="103">
    <w:p>
      <w:pPr>
        <w:pStyle w:val="Footnote"/>
        <w:jc w:val="left"/>
        <w:rPr/>
      </w:pPr>
      <w:r>
        <w:rPr>
          <w:rStyle w:val="FootnoteCharacters"/>
        </w:rPr>
        <w:footnoteRef/>
      </w:r>
      <w:r>
        <w:rPr>
          <w:rtl w:val="true"/>
        </w:rPr>
        <w:t xml:space="preserve"> </w:t>
      </w:r>
      <w:r>
        <w:rPr>
          <w:rtl w:val="true"/>
          <w:lang w:bidi="ar-LB"/>
        </w:rPr>
        <w:t>الكافي، ج</w:t>
      </w:r>
      <w:r>
        <w:rPr>
          <w:lang w:bidi="ar-LB"/>
        </w:rPr>
        <w:t>5</w:t>
      </w:r>
      <w:r>
        <w:rPr>
          <w:rtl w:val="true"/>
          <w:lang w:bidi="ar-LB"/>
        </w:rPr>
        <w:t xml:space="preserve">، ص </w:t>
      </w:r>
      <w:r>
        <w:rPr>
          <w:lang w:bidi="ar-LB"/>
        </w:rPr>
        <w:t>280</w:t>
      </w:r>
      <w:r>
        <w:rPr>
          <w:rtl w:val="true"/>
          <w:lang w:bidi="ar-LB"/>
        </w:rPr>
        <w:t>.</w:t>
      </w:r>
    </w:p>
  </w:footnote>
  <w:footnote w:id="104">
    <w:p>
      <w:pPr>
        <w:pStyle w:val="Footnote"/>
        <w:jc w:val="left"/>
        <w:rPr/>
      </w:pPr>
      <w:r>
        <w:rPr>
          <w:rStyle w:val="FootnoteCharacters"/>
        </w:rPr>
        <w:footnoteRef/>
      </w:r>
      <w:r>
        <w:rPr>
          <w:rtl w:val="true"/>
        </w:rPr>
        <w:t xml:space="preserve"> </w:t>
      </w:r>
      <w:r>
        <w:rPr>
          <w:rtl w:val="true"/>
        </w:rPr>
        <w:t xml:space="preserve">سورة البقرة، الآية </w:t>
      </w:r>
      <w:r>
        <w:rPr/>
        <w:t>204</w:t>
      </w:r>
      <w:r>
        <w:rPr>
          <w:rtl w:val="true"/>
        </w:rPr>
        <w:t>.</w:t>
      </w:r>
    </w:p>
  </w:footnote>
  <w:footnote w:id="105">
    <w:p>
      <w:pPr>
        <w:pStyle w:val="Footnote"/>
        <w:jc w:val="left"/>
        <w:rPr/>
      </w:pPr>
      <w:r>
        <w:rPr>
          <w:rStyle w:val="FootnoteCharacters"/>
        </w:rPr>
        <w:footnoteRef/>
      </w:r>
      <w:r>
        <w:rPr>
          <w:rtl w:val="true"/>
        </w:rPr>
        <w:t xml:space="preserve"> </w:t>
      </w:r>
      <w:r>
        <w:rPr>
          <w:rtl w:val="true"/>
          <w:lang w:bidi="ar-LB"/>
        </w:rPr>
        <w:t xml:space="preserve">سورة البقرة، الآية </w:t>
      </w:r>
      <w:r>
        <w:rPr>
          <w:lang w:bidi="ar-LB"/>
        </w:rPr>
        <w:t>207</w:t>
      </w:r>
      <w:r>
        <w:rPr>
          <w:rtl w:val="true"/>
          <w:lang w:bidi="ar-LB"/>
        </w:rPr>
        <w:t>.</w:t>
      </w:r>
    </w:p>
  </w:footnote>
  <w:footnote w:id="106">
    <w:p>
      <w:pPr>
        <w:pStyle w:val="Footnote"/>
        <w:jc w:val="left"/>
        <w:rPr/>
      </w:pPr>
      <w:r>
        <w:rPr>
          <w:rStyle w:val="FootnoteCharacters"/>
        </w:rPr>
        <w:footnoteRef/>
      </w:r>
      <w:r>
        <w:rPr>
          <w:rtl w:val="true"/>
        </w:rPr>
        <w:t xml:space="preserve"> </w:t>
      </w:r>
      <w:r>
        <w:rPr>
          <w:rtl w:val="true"/>
          <w:lang w:bidi="ar-LB"/>
        </w:rPr>
        <w:t xml:space="preserve">الشيخ الكليني، الكافي، ج </w:t>
      </w:r>
      <w:r>
        <w:rPr>
          <w:lang w:bidi="ar-LB"/>
        </w:rPr>
        <w:t>8</w:t>
      </w:r>
      <w:r>
        <w:rPr>
          <w:rtl w:val="true"/>
          <w:lang w:bidi="ar-LB"/>
        </w:rPr>
        <w:t xml:space="preserve">، ص </w:t>
      </w:r>
      <w:r>
        <w:rPr>
          <w:lang w:bidi="ar-LB"/>
        </w:rPr>
        <w:t>24</w:t>
      </w:r>
      <w:r>
        <w:rPr>
          <w:rtl w:val="true"/>
          <w:lang w:bidi="ar-LB"/>
        </w:rPr>
        <w:t>.</w:t>
      </w:r>
    </w:p>
  </w:footnote>
  <w:footnote w:id="107">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ج </w:t>
      </w:r>
      <w:r>
        <w:rPr>
          <w:lang w:bidi="ar-LB"/>
        </w:rPr>
        <w:t>75</w:t>
      </w:r>
      <w:r>
        <w:rPr>
          <w:rtl w:val="true"/>
          <w:lang w:bidi="ar-LB"/>
        </w:rPr>
        <w:t xml:space="preserve">، ص </w:t>
      </w:r>
      <w:r>
        <w:rPr>
          <w:lang w:bidi="ar-LB"/>
        </w:rPr>
        <w:t>128</w:t>
      </w:r>
      <w:r>
        <w:rPr>
          <w:rtl w:val="true"/>
          <w:lang w:bidi="ar-LB"/>
        </w:rPr>
        <w:t>.</w:t>
      </w:r>
    </w:p>
  </w:footnote>
  <w:footnote w:id="108">
    <w:p>
      <w:pPr>
        <w:pStyle w:val="Footnote"/>
        <w:jc w:val="left"/>
        <w:rPr/>
      </w:pPr>
      <w:r>
        <w:rPr>
          <w:rStyle w:val="FootnoteCharacters"/>
        </w:rPr>
        <w:footnoteRef/>
      </w:r>
      <w:r>
        <w:rPr>
          <w:rtl w:val="true"/>
        </w:rPr>
        <w:t xml:space="preserve"> </w:t>
      </w:r>
      <w:r>
        <w:rPr>
          <w:rtl w:val="true"/>
          <w:lang w:bidi="ar-LB"/>
        </w:rPr>
        <w:t xml:space="preserve">سورة التوبة، الآية </w:t>
      </w:r>
      <w:r>
        <w:rPr>
          <w:lang w:bidi="ar-LB"/>
        </w:rPr>
        <w:t>73</w:t>
      </w:r>
      <w:r>
        <w:rPr>
          <w:rtl w:val="true"/>
          <w:lang w:bidi="ar-LB"/>
        </w:rPr>
        <w:t>.</w:t>
      </w:r>
    </w:p>
  </w:footnote>
  <w:footnote w:id="109">
    <w:p>
      <w:pPr>
        <w:pStyle w:val="Footnote"/>
        <w:jc w:val="left"/>
        <w:rPr/>
      </w:pPr>
      <w:r>
        <w:rPr>
          <w:rStyle w:val="FootnoteCharacters"/>
        </w:rPr>
        <w:footnoteRef/>
      </w:r>
      <w:r>
        <w:rPr>
          <w:rtl w:val="true"/>
        </w:rPr>
        <w:t xml:space="preserve"> </w:t>
      </w:r>
      <w:r>
        <w:rPr>
          <w:rtl w:val="true"/>
          <w:lang w:bidi="ar-LB"/>
        </w:rPr>
        <w:t xml:space="preserve">سورة الحديد، الآية </w:t>
      </w:r>
      <w:r>
        <w:rPr>
          <w:lang w:bidi="ar-LB"/>
        </w:rPr>
        <w:t>20</w:t>
      </w:r>
      <w:r>
        <w:rPr>
          <w:rtl w:val="true"/>
          <w:lang w:bidi="ar-LB"/>
        </w:rPr>
        <w:t>.</w:t>
      </w:r>
    </w:p>
  </w:footnote>
  <w:footnote w:id="110">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2</w:t>
      </w:r>
      <w:r>
        <w:rPr>
          <w:rtl w:val="true"/>
          <w:lang w:bidi="ar-LB"/>
        </w:rPr>
        <w:t>، ص</w:t>
      </w:r>
      <w:r>
        <w:rPr>
          <w:lang w:bidi="ar-LB"/>
        </w:rPr>
        <w:t>74</w:t>
      </w:r>
      <w:r>
        <w:rPr>
          <w:rtl w:val="true"/>
          <w:lang w:bidi="ar-LB"/>
        </w:rPr>
        <w:t>.</w:t>
      </w:r>
    </w:p>
  </w:footnote>
  <w:footnote w:id="111">
    <w:p>
      <w:pPr>
        <w:pStyle w:val="Footnote"/>
        <w:jc w:val="left"/>
        <w:rPr/>
      </w:pPr>
      <w:r>
        <w:rPr>
          <w:rStyle w:val="FootnoteCharacters"/>
        </w:rPr>
        <w:footnoteRef/>
      </w:r>
      <w:r>
        <w:rPr>
          <w:rtl w:val="true"/>
        </w:rPr>
        <w:t xml:space="preserve"> </w:t>
      </w:r>
      <w:r>
        <w:rPr>
          <w:rtl w:val="true"/>
          <w:lang w:bidi="ar-LB"/>
        </w:rPr>
        <w:t xml:space="preserve">سورة المائدة، الآية </w:t>
      </w:r>
      <w:r>
        <w:rPr>
          <w:lang w:bidi="ar-LB"/>
        </w:rPr>
        <w:t>54</w:t>
      </w:r>
      <w:r>
        <w:rPr>
          <w:rtl w:val="true"/>
          <w:lang w:bidi="ar-LB"/>
        </w:rPr>
        <w:t>.</w:t>
      </w:r>
    </w:p>
  </w:footnote>
  <w:footnote w:id="112">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ج </w:t>
      </w:r>
      <w:r>
        <w:rPr>
          <w:lang w:bidi="ar-LB"/>
        </w:rPr>
        <w:t>44</w:t>
      </w:r>
      <w:r>
        <w:rPr>
          <w:rtl w:val="true"/>
          <w:lang w:bidi="ar-LB"/>
        </w:rPr>
        <w:t>، ص</w:t>
      </w:r>
      <w:r>
        <w:rPr>
          <w:lang w:bidi="ar-LB"/>
        </w:rPr>
        <w:t>325</w:t>
      </w:r>
      <w:r>
        <w:rPr>
          <w:rtl w:val="true"/>
          <w:lang w:bidi="ar-LB"/>
        </w:rPr>
        <w:t>.</w:t>
      </w:r>
    </w:p>
  </w:footnote>
  <w:footnote w:id="113">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ص</w:t>
      </w:r>
      <w:r>
        <w:rPr>
          <w:lang w:bidi="ar-LB"/>
        </w:rPr>
        <w:t>326</w:t>
      </w:r>
      <w:r>
        <w:rPr>
          <w:rtl w:val="true"/>
          <w:lang w:bidi="ar-LB"/>
        </w:rPr>
        <w:t>.</w:t>
      </w:r>
    </w:p>
  </w:footnote>
  <w:footnote w:id="114">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س، ص </w:t>
      </w:r>
      <w:r>
        <w:rPr>
          <w:lang w:bidi="ar-LB"/>
        </w:rPr>
        <w:t>329</w:t>
      </w:r>
      <w:r>
        <w:rPr>
          <w:rtl w:val="true"/>
          <w:lang w:bidi="ar-LB"/>
        </w:rPr>
        <w:t>.</w:t>
      </w:r>
    </w:p>
  </w:footnote>
  <w:footnote w:id="115">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87</w:t>
      </w:r>
      <w:r>
        <w:rPr>
          <w:rtl w:val="true"/>
          <w:lang w:bidi="ar-LB"/>
        </w:rPr>
        <w:t>.</w:t>
      </w:r>
    </w:p>
  </w:footnote>
  <w:footnote w:id="116">
    <w:p>
      <w:pPr>
        <w:pStyle w:val="Footnote"/>
        <w:jc w:val="left"/>
        <w:rPr/>
      </w:pPr>
      <w:r>
        <w:rPr>
          <w:rStyle w:val="FootnoteCharacters"/>
        </w:rPr>
        <w:footnoteRef/>
      </w:r>
      <w:r>
        <w:rPr>
          <w:rtl w:val="true"/>
        </w:rPr>
        <w:t xml:space="preserve"> </w:t>
      </w:r>
      <w:r>
        <w:rPr>
          <w:rtl w:val="true"/>
          <w:lang w:bidi="ar-LB"/>
        </w:rPr>
        <w:t>بحار الأنوار، ج</w:t>
      </w:r>
      <w:r>
        <w:rPr>
          <w:lang w:bidi="ar-LB"/>
        </w:rPr>
        <w:t>44</w:t>
      </w:r>
      <w:r>
        <w:rPr>
          <w:rtl w:val="true"/>
          <w:lang w:bidi="ar-LB"/>
        </w:rPr>
        <w:t xml:space="preserve">، ص </w:t>
      </w:r>
      <w:r>
        <w:rPr>
          <w:lang w:bidi="ar-LB"/>
        </w:rPr>
        <w:t>330</w:t>
      </w:r>
      <w:r>
        <w:rPr>
          <w:rtl w:val="true"/>
          <w:lang w:bidi="ar-LB"/>
        </w:rPr>
        <w:t>.</w:t>
      </w:r>
    </w:p>
  </w:footnote>
  <w:footnote w:id="117">
    <w:p>
      <w:pPr>
        <w:pStyle w:val="Footnote"/>
        <w:jc w:val="left"/>
        <w:rPr/>
      </w:pPr>
      <w:r>
        <w:rPr>
          <w:rStyle w:val="FootnoteCharacters"/>
        </w:rPr>
        <w:footnoteRef/>
      </w:r>
      <w:r>
        <w:rPr>
          <w:rtl w:val="true"/>
        </w:rPr>
        <w:t xml:space="preserve"> </w:t>
      </w:r>
      <w:r>
        <w:rPr>
          <w:rtl w:val="true"/>
          <w:lang w:bidi="ar-LB"/>
        </w:rPr>
        <w:t xml:space="preserve">أبو مخنف الكوفي، وقعة الطف، تحقيق وتصحيح محمد هادي اليوسفي الغروي، نشر جماعة المدرسين، الطبعة الثالثة، </w:t>
      </w:r>
      <w:r>
        <w:rPr>
          <w:lang w:bidi="ar-LB"/>
        </w:rPr>
        <w:t>1417</w:t>
      </w:r>
      <w:r>
        <w:rPr>
          <w:rtl w:val="true"/>
          <w:lang w:bidi="ar-LB"/>
        </w:rPr>
        <w:t>هـ، قم ـ إيران، ص</w:t>
      </w:r>
      <w:r>
        <w:rPr>
          <w:lang w:bidi="ar-LB"/>
        </w:rPr>
        <w:t>107</w:t>
      </w:r>
      <w:r>
        <w:rPr>
          <w:rtl w:val="true"/>
          <w:lang w:bidi="ar-LB"/>
        </w:rPr>
        <w:t>.</w:t>
      </w:r>
    </w:p>
  </w:footnote>
  <w:footnote w:id="118">
    <w:p>
      <w:pPr>
        <w:pStyle w:val="Footnote"/>
        <w:jc w:val="left"/>
        <w:rPr/>
      </w:pPr>
      <w:r>
        <w:rPr>
          <w:rStyle w:val="FootnoteCharacters"/>
        </w:rPr>
        <w:footnoteRef/>
      </w:r>
      <w:r>
        <w:rPr>
          <w:rtl w:val="true"/>
        </w:rPr>
        <w:t xml:space="preserve"> </w:t>
      </w:r>
      <w:r>
        <w:rPr>
          <w:rtl w:val="true"/>
          <w:lang w:bidi="ar-LB"/>
        </w:rPr>
        <w:t>م</w:t>
      </w:r>
      <w:r>
        <w:rPr>
          <w:rtl w:val="true"/>
          <w:lang w:bidi="ar-LB"/>
        </w:rPr>
        <w:t xml:space="preserve">. </w:t>
      </w:r>
      <w:r>
        <w:rPr>
          <w:rtl w:val="true"/>
          <w:lang w:bidi="ar-LB"/>
        </w:rPr>
        <w:t xml:space="preserve">ن، ص </w:t>
      </w:r>
      <w:r>
        <w:rPr>
          <w:lang w:bidi="ar-LB"/>
        </w:rPr>
        <w:t>96</w:t>
      </w:r>
      <w:r>
        <w:rPr>
          <w:rtl w:val="true"/>
          <w:lang w:bidi="ar-LB"/>
        </w:rPr>
        <w:t>.</w:t>
      </w:r>
    </w:p>
  </w:footnote>
  <w:footnote w:id="119">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س، ص</w:t>
      </w:r>
      <w:r>
        <w:rPr>
          <w:lang w:bidi="ar-LB"/>
        </w:rPr>
        <w:t>172</w:t>
      </w:r>
      <w:r>
        <w:rPr>
          <w:rtl w:val="true"/>
          <w:lang w:bidi="ar-LB"/>
        </w:rPr>
        <w:t>.</w:t>
      </w:r>
    </w:p>
  </w:footnote>
  <w:footnote w:id="120">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ج </w:t>
      </w:r>
      <w:r>
        <w:rPr>
          <w:lang w:bidi="ar-LB"/>
        </w:rPr>
        <w:t>44</w:t>
      </w:r>
      <w:r>
        <w:rPr>
          <w:rtl w:val="true"/>
          <w:lang w:bidi="ar-LB"/>
        </w:rPr>
        <w:t xml:space="preserve">، ص </w:t>
      </w:r>
      <w:r>
        <w:rPr>
          <w:lang w:bidi="ar-LB"/>
        </w:rPr>
        <w:t>382</w:t>
      </w:r>
      <w:r>
        <w:rPr>
          <w:rtl w:val="true"/>
          <w:lang w:bidi="ar-LB"/>
        </w:rPr>
        <w:t>.</w:t>
      </w:r>
    </w:p>
  </w:footnote>
  <w:footnote w:id="121">
    <w:p>
      <w:pPr>
        <w:pStyle w:val="Footnote"/>
        <w:jc w:val="left"/>
        <w:rPr/>
      </w:pPr>
      <w:r>
        <w:rPr>
          <w:rStyle w:val="FootnoteCharacters"/>
        </w:rPr>
        <w:footnoteRef/>
      </w:r>
      <w:r>
        <w:rPr>
          <w:rtl w:val="true"/>
        </w:rPr>
        <w:t xml:space="preserve"> </w:t>
      </w:r>
      <w:r>
        <w:rPr>
          <w:rtl w:val="true"/>
          <w:lang w:bidi="ar-LB"/>
        </w:rPr>
        <w:t xml:space="preserve">وقعة الطف، ص </w:t>
      </w:r>
      <w:r>
        <w:rPr>
          <w:lang w:bidi="ar-LB"/>
        </w:rPr>
        <w:t>174</w:t>
      </w:r>
      <w:r>
        <w:rPr>
          <w:rtl w:val="true"/>
          <w:lang w:bidi="ar-LB"/>
        </w:rPr>
        <w:t>.</w:t>
      </w:r>
    </w:p>
  </w:footnote>
  <w:footnote w:id="122">
    <w:p>
      <w:pPr>
        <w:pStyle w:val="Footnote"/>
        <w:jc w:val="left"/>
        <w:rPr/>
      </w:pPr>
      <w:r>
        <w:rPr>
          <w:rStyle w:val="FootnoteCharacters"/>
        </w:rPr>
        <w:footnoteRef/>
      </w:r>
      <w:r>
        <w:rPr>
          <w:rtl w:val="true"/>
        </w:rPr>
        <w:t xml:space="preserve"> </w:t>
      </w:r>
      <w:r>
        <w:rPr>
          <w:rtl w:val="true"/>
        </w:rPr>
        <w:t xml:space="preserve">العلّامة المجلسيّ، بحار الأنوار، ج </w:t>
      </w:r>
      <w:r>
        <w:rPr/>
        <w:t>44</w:t>
      </w:r>
      <w:r>
        <w:rPr>
          <w:rtl w:val="true"/>
        </w:rPr>
        <w:t xml:space="preserve">، ص </w:t>
      </w:r>
      <w:r>
        <w:rPr/>
        <w:t>381</w:t>
      </w:r>
      <w:r>
        <w:rPr>
          <w:rtl w:val="true"/>
        </w:rPr>
        <w:t>.</w:t>
      </w:r>
    </w:p>
  </w:footnote>
  <w:footnote w:id="123">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ج </w:t>
      </w:r>
      <w:r>
        <w:rPr>
          <w:lang w:bidi="ar-LB"/>
        </w:rPr>
        <w:t>98</w:t>
      </w:r>
      <w:r>
        <w:rPr>
          <w:rtl w:val="true"/>
          <w:lang w:bidi="ar-LB"/>
        </w:rPr>
        <w:t xml:space="preserve">، ص </w:t>
      </w:r>
      <w:r>
        <w:rPr>
          <w:lang w:bidi="ar-LB"/>
        </w:rPr>
        <w:t>347</w:t>
      </w:r>
      <w:r>
        <w:rPr>
          <w:rtl w:val="true"/>
          <w:lang w:bidi="ar-LB"/>
        </w:rPr>
        <w:t>.</w:t>
      </w:r>
    </w:p>
  </w:footnote>
  <w:footnote w:id="124">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2</w:t>
      </w:r>
      <w:r>
        <w:rPr>
          <w:rtl w:val="true"/>
          <w:lang w:bidi="ar-LB"/>
        </w:rPr>
        <w:t xml:space="preserve">، ص </w:t>
      </w:r>
      <w:r>
        <w:rPr>
          <w:lang w:bidi="ar-LB"/>
        </w:rPr>
        <w:t>530</w:t>
      </w:r>
      <w:r>
        <w:rPr>
          <w:rtl w:val="true"/>
          <w:lang w:bidi="ar-LB"/>
        </w:rPr>
        <w:t>.</w:t>
      </w:r>
    </w:p>
  </w:footnote>
  <w:footnote w:id="125">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ج </w:t>
      </w:r>
      <w:r>
        <w:rPr>
          <w:lang w:bidi="ar-LB"/>
        </w:rPr>
        <w:t>44</w:t>
      </w:r>
      <w:r>
        <w:rPr>
          <w:rtl w:val="true"/>
          <w:lang w:bidi="ar-LB"/>
        </w:rPr>
        <w:t xml:space="preserve">، ص </w:t>
      </w:r>
      <w:r>
        <w:rPr>
          <w:lang w:bidi="ar-LB"/>
        </w:rPr>
        <w:t>316</w:t>
      </w:r>
      <w:r>
        <w:rPr>
          <w:rtl w:val="true"/>
          <w:lang w:bidi="ar-LB"/>
        </w:rPr>
        <w:t>.</w:t>
      </w:r>
    </w:p>
  </w:footnote>
  <w:footnote w:id="126">
    <w:p>
      <w:pPr>
        <w:pStyle w:val="Footnote"/>
        <w:jc w:val="left"/>
        <w:rPr/>
      </w:pPr>
      <w:r>
        <w:rPr>
          <w:rStyle w:val="FootnoteCharacters"/>
        </w:rPr>
        <w:footnoteRef/>
      </w:r>
      <w:r>
        <w:rPr>
          <w:rtl w:val="true"/>
        </w:rPr>
        <w:t xml:space="preserve"> </w:t>
      </w:r>
      <w:r>
        <w:rPr>
          <w:rtl w:val="true"/>
          <w:lang w:bidi="ar-LB"/>
        </w:rPr>
        <w:t>وقعة الطف، ص</w:t>
      </w:r>
      <w:r>
        <w:rPr>
          <w:lang w:bidi="ar-LB"/>
        </w:rPr>
        <w:t>259</w:t>
      </w:r>
      <w:r>
        <w:rPr>
          <w:rtl w:val="true"/>
          <w:lang w:bidi="ar-LB"/>
        </w:rPr>
        <w:t>.</w:t>
      </w:r>
    </w:p>
  </w:footnote>
  <w:footnote w:id="127">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45</w:t>
      </w:r>
      <w:r>
        <w:rPr>
          <w:rtl w:val="true"/>
          <w:lang w:bidi="ar-LB"/>
        </w:rPr>
        <w:t xml:space="preserve">، ص </w:t>
      </w:r>
      <w:r>
        <w:rPr>
          <w:lang w:bidi="ar-LB"/>
        </w:rPr>
        <w:t>109</w:t>
      </w:r>
      <w:r>
        <w:rPr>
          <w:rtl w:val="true"/>
          <w:lang w:bidi="ar-LB"/>
        </w:rPr>
        <w:t>.</w:t>
      </w:r>
    </w:p>
  </w:footnote>
  <w:footnote w:id="128">
    <w:p>
      <w:pPr>
        <w:pStyle w:val="Footnote"/>
        <w:jc w:val="left"/>
        <w:rPr/>
      </w:pPr>
      <w:r>
        <w:rPr>
          <w:rStyle w:val="FootnoteCharacters"/>
        </w:rPr>
        <w:footnoteRef/>
      </w:r>
      <w:r>
        <w:rPr>
          <w:rtl w:val="true"/>
        </w:rPr>
        <w:t xml:space="preserve"> </w:t>
      </w:r>
      <w:r>
        <w:rPr>
          <w:rtl w:val="true"/>
          <w:lang w:bidi="ar-LB"/>
        </w:rPr>
        <w:t xml:space="preserve">سورة النحل، الآية </w:t>
      </w:r>
      <w:r>
        <w:rPr>
          <w:lang w:bidi="ar-LB"/>
        </w:rPr>
        <w:t>92</w:t>
      </w:r>
      <w:r>
        <w:rPr>
          <w:rtl w:val="true"/>
          <w:lang w:bidi="ar-LB"/>
        </w:rPr>
        <w:t>.</w:t>
      </w:r>
    </w:p>
  </w:footnote>
  <w:footnote w:id="129">
    <w:p>
      <w:pPr>
        <w:pStyle w:val="Footnote"/>
        <w:jc w:val="left"/>
        <w:rPr/>
      </w:pPr>
      <w:r>
        <w:rPr>
          <w:rStyle w:val="FootnoteCharacters"/>
        </w:rPr>
        <w:footnoteRef/>
      </w:r>
      <w:r>
        <w:rPr>
          <w:rtl w:val="true"/>
        </w:rPr>
        <w:t xml:space="preserve"> </w:t>
      </w:r>
      <w:r>
        <w:rPr>
          <w:rtl w:val="true"/>
        </w:rPr>
        <w:t>وقعة الطف، ص</w:t>
      </w:r>
      <w:r>
        <w:rPr/>
        <w:t>259</w:t>
      </w:r>
      <w:r>
        <w:rPr>
          <w:rtl w:val="true"/>
        </w:rPr>
        <w:t>.</w:t>
      </w:r>
    </w:p>
  </w:footnote>
  <w:footnote w:id="130">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rtl w:val="true"/>
          <w:lang w:bidi="ar-LB"/>
        </w:rPr>
        <w:t>.</w:t>
      </w:r>
      <w:r>
        <w:rPr>
          <w:lang w:bidi="ar-LB"/>
        </w:rPr>
        <w:t>45</w:t>
      </w:r>
      <w:r>
        <w:rPr>
          <w:rtl w:val="true"/>
          <w:lang w:bidi="ar-LB"/>
        </w:rPr>
        <w:t xml:space="preserve">، ص </w:t>
      </w:r>
      <w:r>
        <w:rPr>
          <w:lang w:bidi="ar-LB"/>
        </w:rPr>
        <w:t>118</w:t>
      </w:r>
      <w:r>
        <w:rPr>
          <w:rtl w:val="true"/>
          <w:lang w:bidi="ar-LB"/>
        </w:rPr>
        <w:t>.</w:t>
      </w:r>
    </w:p>
  </w:footnote>
  <w:footnote w:id="131">
    <w:p>
      <w:pPr>
        <w:pStyle w:val="Footnote"/>
        <w:jc w:val="left"/>
        <w:rPr/>
      </w:pPr>
      <w:r>
        <w:rPr>
          <w:rStyle w:val="FootnoteCharacters"/>
        </w:rPr>
        <w:footnoteRef/>
      </w:r>
      <w:r>
        <w:rPr>
          <w:rtl w:val="true"/>
        </w:rPr>
        <w:t xml:space="preserve"> </w:t>
      </w:r>
      <w:r>
        <w:rPr>
          <w:rtl w:val="true"/>
          <w:lang w:bidi="ar-LB"/>
        </w:rPr>
        <w:t>ذكر الخطبة وإماطة السّتار عن عمقها يتطلّب عملاً مستقلاًّ عن موضوعنا، ولكن ينبغي لكلّ من يريد أن يفسّر هذه الخطبة أن يدرسها كلمة كلمة مع الالتفات إلى هذه الأصول</w:t>
      </w:r>
      <w:r>
        <w:rPr>
          <w:rtl w:val="true"/>
          <w:lang w:bidi="ar-LB"/>
        </w:rPr>
        <w:t xml:space="preserve">. </w:t>
      </w:r>
      <w:r>
        <w:rPr>
          <w:rtl w:val="true"/>
          <w:lang w:bidi="ar-LB"/>
        </w:rPr>
        <w:t xml:space="preserve">تلك كانت حالة الإمام السجّاد عليه السلام في مرحلة الأسر الملحميّة </w:t>
      </w:r>
      <w:r>
        <w:rPr>
          <w:rtl w:val="true"/>
          <w:lang w:bidi="ar-LB"/>
        </w:rPr>
        <w:t>(</w:t>
      </w:r>
      <w:r>
        <w:rPr>
          <w:rtl w:val="true"/>
          <w:lang w:bidi="ar-LB"/>
        </w:rPr>
        <w:t>الكاتب</w:t>
      </w:r>
      <w:r>
        <w:rPr>
          <w:rtl w:val="true"/>
          <w:lang w:bidi="ar-LB"/>
        </w:rPr>
        <w:t>).</w:t>
      </w:r>
    </w:p>
  </w:footnote>
  <w:footnote w:id="132">
    <w:p>
      <w:pPr>
        <w:pStyle w:val="Footnote"/>
        <w:jc w:val="left"/>
        <w:rPr/>
      </w:pPr>
      <w:r>
        <w:rPr>
          <w:rStyle w:val="FootnoteCharacters"/>
        </w:rPr>
        <w:footnoteRef/>
      </w:r>
      <w:r>
        <w:rPr>
          <w:rtl w:val="true"/>
        </w:rPr>
        <w:t xml:space="preserve"> </w:t>
      </w:r>
      <w:r>
        <w:rPr>
          <w:rtl w:val="true"/>
          <w:lang w:bidi="ar-LB"/>
        </w:rPr>
        <w:t xml:space="preserve">بحار الأنوار، ج </w:t>
      </w:r>
      <w:r>
        <w:rPr>
          <w:lang w:bidi="ar-LB"/>
        </w:rPr>
        <w:t>46</w:t>
      </w:r>
      <w:r>
        <w:rPr>
          <w:rtl w:val="true"/>
          <w:lang w:bidi="ar-LB"/>
        </w:rPr>
        <w:t xml:space="preserve">، ص </w:t>
      </w:r>
      <w:r>
        <w:rPr>
          <w:lang w:bidi="ar-LB"/>
        </w:rPr>
        <w:t>144</w:t>
      </w:r>
      <w:r>
        <w:rPr>
          <w:rtl w:val="true"/>
          <w:lang w:bidi="ar-LB"/>
        </w:rPr>
        <w:t>.</w:t>
      </w:r>
    </w:p>
  </w:footnote>
  <w:footnote w:id="133">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ص </w:t>
      </w:r>
      <w:r>
        <w:rPr>
          <w:lang w:bidi="ar-LB"/>
        </w:rPr>
        <w:t>143</w:t>
      </w:r>
      <w:r>
        <w:rPr>
          <w:rtl w:val="true"/>
          <w:lang w:bidi="ar-LB"/>
        </w:rPr>
        <w:t>.</w:t>
      </w:r>
    </w:p>
  </w:footnote>
  <w:footnote w:id="134">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ن، ص </w:t>
      </w:r>
      <w:r>
        <w:rPr>
          <w:lang w:bidi="ar-LB"/>
        </w:rPr>
        <w:t>144</w:t>
      </w:r>
      <w:r>
        <w:rPr>
          <w:rtl w:val="true"/>
          <w:lang w:bidi="ar-LB"/>
        </w:rPr>
        <w:t>.</w:t>
      </w:r>
    </w:p>
  </w:footnote>
  <w:footnote w:id="135">
    <w:p>
      <w:pPr>
        <w:pStyle w:val="Footnote"/>
        <w:jc w:val="left"/>
        <w:rPr/>
      </w:pPr>
      <w:r>
        <w:rPr>
          <w:rStyle w:val="FootnoteCharacters"/>
        </w:rPr>
        <w:footnoteRef/>
      </w:r>
      <w:r>
        <w:rPr>
          <w:rtl w:val="true"/>
        </w:rPr>
        <w:t xml:space="preserve"> </w:t>
      </w:r>
      <w:r>
        <w:rPr>
          <w:rtl w:val="true"/>
          <w:lang w:bidi="ar-LB"/>
        </w:rPr>
        <w:t xml:space="preserve">نقل ابن الأثير هذه القصة في تاريخه الكامل </w:t>
      </w:r>
      <w:r>
        <w:rPr>
          <w:rtl w:val="true"/>
          <w:lang w:bidi="ar-LB"/>
        </w:rPr>
        <w:t>(</w:t>
      </w:r>
      <w:r>
        <w:rPr>
          <w:rtl w:val="true"/>
          <w:lang w:bidi="ar-LB"/>
        </w:rPr>
        <w:t>الكاتب</w:t>
      </w:r>
      <w:r>
        <w:rPr>
          <w:rtl w:val="true"/>
          <w:lang w:bidi="ar-LB"/>
        </w:rPr>
        <w:t>).</w:t>
      </w:r>
    </w:p>
  </w:footnote>
  <w:footnote w:id="136">
    <w:p>
      <w:pPr>
        <w:pStyle w:val="Footnote"/>
        <w:jc w:val="left"/>
        <w:rPr/>
      </w:pPr>
      <w:r>
        <w:rPr>
          <w:rStyle w:val="FootnoteCharacters"/>
        </w:rPr>
        <w:footnoteRef/>
      </w:r>
      <w:r>
        <w:rPr>
          <w:rtl w:val="true"/>
        </w:rPr>
        <w:t xml:space="preserve"> </w:t>
      </w:r>
      <w:r>
        <w:rPr>
          <w:rtl w:val="true"/>
          <w:lang w:bidi="ar-LB"/>
        </w:rPr>
        <w:t>بحار الأنوار، ج</w:t>
      </w:r>
      <w:r>
        <w:rPr>
          <w:lang w:bidi="ar-LB"/>
        </w:rPr>
        <w:t>45</w:t>
      </w:r>
      <w:r>
        <w:rPr>
          <w:rtl w:val="true"/>
          <w:lang w:bidi="ar-LB"/>
        </w:rPr>
        <w:t xml:space="preserve">، ص </w:t>
      </w:r>
      <w:r>
        <w:rPr>
          <w:lang w:bidi="ar-LB"/>
        </w:rPr>
        <w:t>356</w:t>
      </w:r>
      <w:r>
        <w:rPr>
          <w:rtl w:val="true"/>
          <w:lang w:bidi="ar-LB"/>
        </w:rPr>
        <w:t xml:space="preserve">، نقلاً عن تاريخ الطبري، ج </w:t>
      </w:r>
      <w:r>
        <w:rPr>
          <w:lang w:bidi="ar-LB"/>
        </w:rPr>
        <w:t>5</w:t>
      </w:r>
      <w:r>
        <w:rPr>
          <w:rtl w:val="true"/>
          <w:lang w:bidi="ar-LB"/>
        </w:rPr>
        <w:t xml:space="preserve">، ص </w:t>
      </w:r>
      <w:r>
        <w:rPr>
          <w:lang w:bidi="ar-LB"/>
        </w:rPr>
        <w:t>558</w:t>
      </w:r>
      <w:r>
        <w:rPr>
          <w:rtl w:val="true"/>
          <w:lang w:bidi="ar-LB"/>
        </w:rPr>
        <w:t>.</w:t>
      </w:r>
    </w:p>
  </w:footnote>
  <w:footnote w:id="137">
    <w:p>
      <w:pPr>
        <w:pStyle w:val="Footnote"/>
        <w:jc w:val="left"/>
        <w:rPr/>
      </w:pPr>
      <w:r>
        <w:rPr>
          <w:rStyle w:val="FootnoteCharacters"/>
        </w:rPr>
        <w:footnoteRef/>
      </w:r>
      <w:r>
        <w:rPr>
          <w:rtl w:val="true"/>
        </w:rPr>
        <w:t xml:space="preserve"> </w:t>
      </w:r>
      <w:r>
        <w:rPr>
          <w:rtl w:val="true"/>
          <w:lang w:bidi="ar-LB"/>
        </w:rPr>
        <w:t xml:space="preserve">سميرة مختار الليثي، جهاد الشيعة، ص </w:t>
      </w:r>
      <w:r>
        <w:rPr>
          <w:lang w:bidi="ar-LB"/>
        </w:rPr>
        <w:t>27</w:t>
      </w:r>
      <w:r>
        <w:rPr>
          <w:rtl w:val="true"/>
          <w:lang w:bidi="ar-LB"/>
        </w:rPr>
        <w:t>.</w:t>
      </w:r>
    </w:p>
  </w:footnote>
  <w:footnote w:id="138">
    <w:p>
      <w:pPr>
        <w:pStyle w:val="Footnote"/>
        <w:jc w:val="left"/>
        <w:rPr/>
      </w:pPr>
      <w:r>
        <w:rPr>
          <w:rStyle w:val="FootnoteCharacters"/>
        </w:rPr>
        <w:footnoteRef/>
      </w:r>
      <w:r>
        <w:rPr>
          <w:rtl w:val="true"/>
        </w:rPr>
        <w:t xml:space="preserve"> </w:t>
      </w:r>
      <w:r>
        <w:rPr>
          <w:rtl w:val="true"/>
          <w:lang w:bidi="ar-LB"/>
        </w:rPr>
        <w:t xml:space="preserve">حنظلة هو الشاب الذي قبل أن يطلع فجر ليلة عرسه التحق بجيش رسول الله واستُشهد في غزوة أُحد وغسلته الملائكة ولهذا عُرف بـ </w:t>
      </w:r>
      <w:r>
        <w:rPr>
          <w:rtl w:val="true"/>
          <w:lang w:bidi="ar-LB"/>
        </w:rPr>
        <w:t>"</w:t>
      </w:r>
      <w:r>
        <w:rPr>
          <w:rtl w:val="true"/>
          <w:lang w:bidi="ar-LB"/>
        </w:rPr>
        <w:t>حنظلة غسيل الملائكة</w:t>
      </w:r>
      <w:r>
        <w:rPr>
          <w:rtl w:val="true"/>
          <w:lang w:bidi="ar-LB"/>
        </w:rPr>
        <w:t>".</w:t>
      </w:r>
    </w:p>
  </w:footnote>
  <w:footnote w:id="139">
    <w:p>
      <w:pPr>
        <w:pStyle w:val="Footnote"/>
        <w:jc w:val="left"/>
        <w:rPr/>
      </w:pPr>
      <w:r>
        <w:rPr>
          <w:rStyle w:val="FootnoteCharacters"/>
        </w:rPr>
        <w:footnoteRef/>
      </w:r>
      <w:r>
        <w:rPr>
          <w:rtl w:val="true"/>
        </w:rPr>
        <w:t xml:space="preserve"> </w:t>
      </w:r>
      <w:r>
        <w:rPr>
          <w:rtl w:val="true"/>
          <w:lang w:bidi="ar-LB"/>
        </w:rPr>
        <w:t xml:space="preserve">البلاذري، أحمد بن يحيى بن جابر، أنساب الأشراف، تحقيق سهيل زكار ورياض زركلي، نشر دار الفكر للطباعة والنشر والتوزيع، الطبعة الأولى، بيروت، لبنان، ج </w:t>
      </w:r>
      <w:r>
        <w:rPr>
          <w:lang w:bidi="ar-LB"/>
        </w:rPr>
        <w:t>7</w:t>
      </w:r>
      <w:r>
        <w:rPr>
          <w:rtl w:val="true"/>
          <w:lang w:bidi="ar-LB"/>
        </w:rPr>
        <w:t>، ص</w:t>
      </w:r>
      <w:r>
        <w:rPr>
          <w:lang w:bidi="ar-LB"/>
        </w:rPr>
        <w:t>209</w:t>
      </w:r>
      <w:r>
        <w:rPr>
          <w:rtl w:val="true"/>
          <w:lang w:bidi="ar-LB"/>
        </w:rPr>
        <w:t>.</w:t>
      </w:r>
    </w:p>
  </w:footnote>
  <w:footnote w:id="140">
    <w:p>
      <w:pPr>
        <w:pStyle w:val="Footnote"/>
        <w:jc w:val="left"/>
        <w:rPr/>
      </w:pPr>
      <w:r>
        <w:rPr>
          <w:rStyle w:val="FootnoteCharacters"/>
        </w:rPr>
        <w:footnoteRef/>
      </w:r>
      <w:r>
        <w:rPr>
          <w:rtl w:val="true"/>
        </w:rPr>
        <w:t xml:space="preserve"> </w:t>
      </w:r>
      <w:r>
        <w:rPr>
          <w:rtl w:val="true"/>
          <w:lang w:bidi="ar-LB"/>
        </w:rPr>
        <w:t>كانت حركة التوّابين أوّل ردّة فعل على عاشوراء وقد جرت في الكوفة</w:t>
      </w:r>
      <w:r>
        <w:rPr>
          <w:rtl w:val="true"/>
          <w:lang w:bidi="ar-LB"/>
        </w:rPr>
        <w:t xml:space="preserve">. </w:t>
      </w:r>
      <w:r>
        <w:rPr>
          <w:rtl w:val="true"/>
          <w:lang w:bidi="ar-LB"/>
        </w:rPr>
        <w:t>فبعد استشهاد الإمام الحسين بدأ بعض الشّيعة يتلاومون فيما بينهم ويتعاتبون لأنّهم لم يستجيبوا لدعوة الإمام ويسرعوا إلى نصرته، ورأوا أنّه لن يغسل هذه المعصية سوى الانتقام لأبي عبد الله من قاتليه وأعدائه، ولهذا جاؤوا إلى الكوفة واجتمعوا بخمسة أعيانٍ وزعماء للشيعة وتباحثوا</w:t>
      </w:r>
      <w:r>
        <w:rPr>
          <w:rtl w:val="true"/>
          <w:lang w:bidi="ar-LB"/>
        </w:rPr>
        <w:t xml:space="preserve">. </w:t>
      </w:r>
      <w:r>
        <w:rPr>
          <w:rtl w:val="true"/>
          <w:lang w:bidi="ar-LB"/>
        </w:rPr>
        <w:t>وفي النهاية جعلوا سليمان بن صرد الخزاعي قائدهم وبدؤوا بتحرّكٍ عسكريٍّ علنيّ</w:t>
      </w:r>
      <w:r>
        <w:rPr>
          <w:rtl w:val="true"/>
          <w:lang w:bidi="ar-LB"/>
        </w:rPr>
        <w:t>.</w:t>
      </w:r>
    </w:p>
    <w:p>
      <w:pPr>
        <w:pStyle w:val="Footnote"/>
        <w:jc w:val="left"/>
        <w:rPr>
          <w:lang w:bidi="ar-LB"/>
        </w:rPr>
      </w:pPr>
      <w:r>
        <w:rPr>
          <w:rtl w:val="true"/>
          <w:lang w:bidi="ar-LB"/>
        </w:rPr>
        <w:t xml:space="preserve">وفي ليلة الجمعة، في الخامس والعشرين من ربيع الثاني لسنة </w:t>
      </w:r>
      <w:r>
        <w:rPr>
          <w:lang w:bidi="ar-LB"/>
        </w:rPr>
        <w:t>65</w:t>
      </w:r>
      <w:r>
        <w:rPr>
          <w:rtl w:val="true"/>
          <w:lang w:bidi="ar-LB"/>
        </w:rPr>
        <w:t xml:space="preserve"> </w:t>
      </w:r>
      <w:r>
        <w:rPr>
          <w:rtl w:val="true"/>
          <w:lang w:bidi="ar-LB"/>
        </w:rPr>
        <w:t>للجهرة جاؤوا إلى مرقد الإمام الحسين المطهّر وبكوا وضجّوا بحيث لم يُرَ حتى يومنا هذا مثل ذلك اليوم</w:t>
      </w:r>
      <w:r>
        <w:rPr>
          <w:rtl w:val="true"/>
          <w:lang w:bidi="ar-LB"/>
        </w:rPr>
        <w:t xml:space="preserve">. </w:t>
      </w:r>
      <w:r>
        <w:rPr>
          <w:rtl w:val="true"/>
          <w:lang w:bidi="ar-LB"/>
        </w:rPr>
        <w:t>ثمّ ودّعوا القبر واتّجهوا إلى الشام للقتال والتحموا بالجيش الأموي حتى قُتلوا عن بكرة أبيهم</w:t>
      </w:r>
      <w:r>
        <w:rPr>
          <w:rtl w:val="true"/>
          <w:lang w:bidi="ar-LB"/>
        </w:rPr>
        <w:t>.</w:t>
      </w:r>
    </w:p>
    <w:p>
      <w:pPr>
        <w:pStyle w:val="Footnote"/>
        <w:jc w:val="left"/>
        <w:rPr>
          <w:lang w:bidi="ar-LB"/>
        </w:rPr>
      </w:pPr>
      <w:r>
        <w:rPr>
          <w:rtl w:val="true"/>
          <w:lang w:bidi="ar-LB"/>
        </w:rPr>
        <w:t>النقطة الملفتة في حركة التوّابين هي أنه رغم أنّهم في الكوفة لكنّهم اتّجهوا نحو الشام وحاربوا النّظام من أجل أن يثبتوا أنّ قاتل الإمام الحسين ليس شخصاً أو بضعة أشخاص بل إنّه نظام بأسره</w:t>
      </w:r>
      <w:r>
        <w:rPr>
          <w:rtl w:val="true"/>
          <w:lang w:bidi="ar-LB"/>
        </w:rPr>
        <w:t>.(</w:t>
      </w:r>
      <w:r>
        <w:rPr>
          <w:rtl w:val="true"/>
          <w:lang w:bidi="ar-LB"/>
        </w:rPr>
        <w:t>الكاتب</w:t>
      </w:r>
      <w:r>
        <w:rPr>
          <w:rtl w:val="true"/>
          <w:lang w:bidi="ar-LB"/>
        </w:rPr>
        <w:t>).</w:t>
      </w:r>
    </w:p>
  </w:footnote>
  <w:footnote w:id="141">
    <w:p>
      <w:pPr>
        <w:pStyle w:val="Footnote"/>
        <w:jc w:val="left"/>
        <w:rPr/>
      </w:pPr>
      <w:r>
        <w:rPr>
          <w:rStyle w:val="FootnoteCharacters"/>
        </w:rPr>
        <w:footnoteRef/>
      </w:r>
      <w:r>
        <w:rPr>
          <w:rtl w:val="true"/>
        </w:rPr>
        <w:t xml:space="preserve"> </w:t>
      </w:r>
      <w:r>
        <w:rPr>
          <w:rtl w:val="true"/>
          <w:lang w:bidi="ar-LB"/>
        </w:rPr>
        <w:t xml:space="preserve">ابن قتيبة الدينوري، الأخبار الطوال، تحقيق عبد المنعم عامر، نشر دار إحياء الكتب العربي، الطبعة الأولى، </w:t>
      </w:r>
      <w:r>
        <w:rPr>
          <w:lang w:bidi="ar-LB"/>
        </w:rPr>
        <w:t>1960</w:t>
      </w:r>
      <w:r>
        <w:rPr>
          <w:rtl w:val="true"/>
          <w:lang w:bidi="ar-LB"/>
        </w:rPr>
        <w:t xml:space="preserve">م، القاهرة، ص </w:t>
      </w:r>
      <w:r>
        <w:rPr>
          <w:lang w:bidi="ar-LB"/>
        </w:rPr>
        <w:t>346</w:t>
      </w:r>
      <w:r>
        <w:rPr>
          <w:rtl w:val="true"/>
          <w:lang w:bidi="ar-LB"/>
        </w:rPr>
        <w:t>.</w:t>
      </w:r>
    </w:p>
  </w:footnote>
  <w:footnote w:id="142">
    <w:p>
      <w:pPr>
        <w:pStyle w:val="Footnote"/>
        <w:jc w:val="left"/>
        <w:rPr/>
      </w:pPr>
      <w:r>
        <w:rPr>
          <w:rStyle w:val="FootnoteCharacters"/>
        </w:rPr>
        <w:footnoteRef/>
      </w:r>
      <w:r>
        <w:rPr>
          <w:rtl w:val="true"/>
        </w:rPr>
        <w:t xml:space="preserve"> </w:t>
      </w:r>
      <w:r>
        <w:rPr>
          <w:rtl w:val="true"/>
          <w:lang w:bidi="ar-LB"/>
        </w:rPr>
        <w:t xml:space="preserve">السيد المرتضى علم الهدى، علي بن الحسين، أمالي المرتضى </w:t>
      </w:r>
      <w:r>
        <w:rPr>
          <w:rtl w:val="true"/>
          <w:lang w:bidi="ar-LB"/>
        </w:rPr>
        <w:t>(</w:t>
      </w:r>
      <w:r>
        <w:rPr>
          <w:rtl w:val="true"/>
          <w:lang w:bidi="ar-LB"/>
        </w:rPr>
        <w:t>غرر الفوائد ودرر القلائد</w:t>
      </w:r>
      <w:r>
        <w:rPr>
          <w:rtl w:val="true"/>
          <w:lang w:bidi="ar-LB"/>
        </w:rPr>
        <w:t>)</w:t>
      </w:r>
      <w:r>
        <w:rPr>
          <w:rtl w:val="true"/>
          <w:lang w:bidi="ar-LB"/>
        </w:rPr>
        <w:t>، تحقيق وتصحيح محمد أبو الفضل إبراهيم، نشر دار الفكر العربي، الطبعة الأولى،</w:t>
      </w:r>
      <w:r>
        <w:rPr>
          <w:lang w:bidi="ar-LB"/>
        </w:rPr>
        <w:t>1998</w:t>
      </w:r>
      <w:r>
        <w:rPr>
          <w:rtl w:val="true"/>
          <w:lang w:bidi="ar-LB"/>
        </w:rPr>
        <w:t>م، القاهرة، ج</w:t>
      </w:r>
      <w:r>
        <w:rPr>
          <w:lang w:bidi="ar-LB"/>
        </w:rPr>
        <w:t>1</w:t>
      </w:r>
      <w:r>
        <w:rPr>
          <w:rtl w:val="true"/>
          <w:lang w:bidi="ar-LB"/>
        </w:rPr>
        <w:t>، ص</w:t>
      </w:r>
      <w:r>
        <w:rPr>
          <w:lang w:bidi="ar-LB"/>
        </w:rPr>
        <w:t>141</w:t>
      </w:r>
      <w:r>
        <w:rPr>
          <w:rtl w:val="true"/>
          <w:lang w:bidi="ar-LB"/>
        </w:rPr>
        <w:t>.</w:t>
      </w:r>
    </w:p>
  </w:footnote>
  <w:footnote w:id="143">
    <w:p>
      <w:pPr>
        <w:pStyle w:val="Footnote"/>
        <w:jc w:val="left"/>
        <w:rPr/>
      </w:pPr>
      <w:r>
        <w:rPr>
          <w:rStyle w:val="FootnoteCharacters"/>
        </w:rPr>
        <w:footnoteRef/>
      </w:r>
      <w:r>
        <w:rPr>
          <w:rtl w:val="true"/>
        </w:rPr>
        <w:t xml:space="preserve"> </w:t>
      </w:r>
      <w:r>
        <w:rPr>
          <w:rtl w:val="true"/>
          <w:lang w:bidi="ar-LB"/>
        </w:rPr>
        <w:t>ابن هشام الأنصاري، مغنى اللبيب، ج</w:t>
      </w:r>
      <w:r>
        <w:rPr>
          <w:lang w:bidi="ar-LB"/>
        </w:rPr>
        <w:t>1</w:t>
      </w:r>
      <w:r>
        <w:rPr>
          <w:rtl w:val="true"/>
          <w:lang w:bidi="ar-LB"/>
        </w:rPr>
        <w:t xml:space="preserve">، ص </w:t>
      </w:r>
      <w:r>
        <w:rPr>
          <w:lang w:bidi="ar-LB"/>
        </w:rPr>
        <w:t>14</w:t>
      </w:r>
      <w:r>
        <w:rPr>
          <w:rtl w:val="true"/>
          <w:lang w:bidi="ar-LB"/>
        </w:rPr>
        <w:t>.</w:t>
      </w:r>
    </w:p>
  </w:footnote>
  <w:footnote w:id="144">
    <w:p>
      <w:pPr>
        <w:pStyle w:val="Footnote"/>
        <w:jc w:val="left"/>
        <w:rPr/>
      </w:pPr>
      <w:r>
        <w:rPr>
          <w:rStyle w:val="FootnoteCharacters"/>
        </w:rPr>
        <w:footnoteRef/>
      </w:r>
      <w:r>
        <w:rPr>
          <w:rtl w:val="true"/>
        </w:rPr>
        <w:t xml:space="preserve"> </w:t>
      </w:r>
      <w:r>
        <w:rPr>
          <w:rtl w:val="true"/>
          <w:lang w:bidi="ar-LB"/>
        </w:rPr>
        <w:t>ابن عساكر، أبو القاسم علي بن الحسن الشافعي، تاريخ مدينة دمشق، تحقيق علي شيري، طبع ونشر دار الفكر للطباعة والنشر والتوزيع، بيروت، لبنان، الطبعة الأولى،</w:t>
      </w:r>
      <w:r>
        <w:rPr>
          <w:lang w:bidi="ar-LB"/>
        </w:rPr>
        <w:t>1998</w:t>
      </w:r>
      <w:r>
        <w:rPr>
          <w:rtl w:val="true"/>
          <w:lang w:bidi="ar-LB"/>
        </w:rPr>
        <w:t>م، ج</w:t>
      </w:r>
      <w:r>
        <w:rPr>
          <w:lang w:bidi="ar-LB"/>
        </w:rPr>
        <w:t>69</w:t>
      </w:r>
      <w:r>
        <w:rPr>
          <w:rtl w:val="true"/>
          <w:lang w:bidi="ar-LB"/>
        </w:rPr>
        <w:t>، ص</w:t>
      </w:r>
      <w:r>
        <w:rPr>
          <w:lang w:bidi="ar-LB"/>
        </w:rPr>
        <w:t>260</w:t>
      </w:r>
      <w:r>
        <w:rPr>
          <w:rtl w:val="true"/>
          <w:lang w:bidi="ar-LB"/>
        </w:rPr>
        <w:t>.</w:t>
      </w:r>
    </w:p>
  </w:footnote>
  <w:footnote w:id="145">
    <w:p>
      <w:pPr>
        <w:pStyle w:val="Footnote"/>
        <w:jc w:val="left"/>
        <w:rPr/>
      </w:pPr>
      <w:r>
        <w:rPr>
          <w:rStyle w:val="FootnoteCharacters"/>
        </w:rPr>
        <w:footnoteRef/>
      </w:r>
      <w:r>
        <w:rPr>
          <w:rtl w:val="true"/>
        </w:rPr>
        <w:t xml:space="preserve"> </w:t>
      </w:r>
      <w:r>
        <w:rPr>
          <w:rtl w:val="true"/>
          <w:lang w:bidi="ar-LB"/>
        </w:rPr>
        <w:t xml:space="preserve">بصائر الدرجات، ج </w:t>
      </w:r>
      <w:r>
        <w:rPr>
          <w:lang w:bidi="ar-LB"/>
        </w:rPr>
        <w:t>1</w:t>
      </w:r>
      <w:r>
        <w:rPr>
          <w:rtl w:val="true"/>
          <w:lang w:bidi="ar-LB"/>
        </w:rPr>
        <w:t xml:space="preserve">، ص </w:t>
      </w:r>
      <w:r>
        <w:rPr>
          <w:lang w:bidi="ar-LB"/>
        </w:rPr>
        <w:t>180</w:t>
      </w:r>
      <w:r>
        <w:rPr>
          <w:rtl w:val="true"/>
          <w:lang w:bidi="ar-LB"/>
        </w:rPr>
        <w:t xml:space="preserve">. </w:t>
      </w:r>
      <w:r>
        <w:rPr>
          <w:rtl w:val="true"/>
          <w:lang w:bidi="ar-LB"/>
        </w:rPr>
        <w:t>عن الإمام الباقر عليه السلام قال</w:t>
      </w:r>
      <w:r>
        <w:rPr>
          <w:rtl w:val="true"/>
          <w:lang w:bidi="ar-LB"/>
        </w:rPr>
        <w:t>: "</w:t>
      </w:r>
      <w:r>
        <w:rPr>
          <w:rtl w:val="true"/>
          <w:lang w:bidi="ar-LB"/>
        </w:rPr>
        <w:t>لما حضرت علي بن الحسين الوفاة قبل ذلك أخرج سفطاً أو صندوقاً عنده فقال</w:t>
      </w:r>
      <w:r>
        <w:rPr>
          <w:rtl w:val="true"/>
          <w:lang w:bidi="ar-LB"/>
        </w:rPr>
        <w:t xml:space="preserve">: </w:t>
      </w:r>
      <w:r>
        <w:rPr>
          <w:rtl w:val="true"/>
          <w:lang w:bidi="ar-LB"/>
        </w:rPr>
        <w:t>يا محمد احمل هذا الصندوق، قال فحمل بين أربعة، قال فلما توفي جاء إخوته يدَّعون في الصندوق، فقالوا اعطنا نصيبنا من الصندوق، فقال</w:t>
      </w:r>
      <w:r>
        <w:rPr>
          <w:rtl w:val="true"/>
          <w:lang w:bidi="ar-LB"/>
        </w:rPr>
        <w:t xml:space="preserve">: </w:t>
      </w:r>
      <w:r>
        <w:rPr>
          <w:rtl w:val="true"/>
          <w:lang w:bidi="ar-LB"/>
        </w:rPr>
        <w:t xml:space="preserve">والله ما لكم فيه شيء ولو كان لكم فيه شيء ما دفعه إلي وكان في الصندوق سلاح رسول الله وكتبه صلى الله عليه وآله وسلم </w:t>
      </w:r>
      <w:r>
        <w:rPr>
          <w:rtl w:val="true"/>
          <w:lang w:bidi="ar-LB"/>
        </w:rPr>
        <w:t>".</w:t>
      </w:r>
    </w:p>
  </w:footnote>
  <w:footnote w:id="146">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ج </w:t>
      </w:r>
      <w:r>
        <w:rPr>
          <w:lang w:bidi="ar-LB"/>
        </w:rPr>
        <w:t>45</w:t>
      </w:r>
      <w:r>
        <w:rPr>
          <w:rtl w:val="true"/>
          <w:lang w:bidi="ar-LB"/>
        </w:rPr>
        <w:t xml:space="preserve">، ص </w:t>
      </w:r>
      <w:r>
        <w:rPr>
          <w:lang w:bidi="ar-LB"/>
        </w:rPr>
        <w:t>115</w:t>
      </w:r>
      <w:r>
        <w:rPr>
          <w:rtl w:val="true"/>
          <w:lang w:bidi="ar-LB"/>
        </w:rPr>
        <w:t>.</w:t>
      </w:r>
    </w:p>
  </w:footnote>
  <w:footnote w:id="147">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ج </w:t>
      </w:r>
      <w:r>
        <w:rPr>
          <w:lang w:bidi="ar-LB"/>
        </w:rPr>
        <w:t>6</w:t>
      </w:r>
      <w:r>
        <w:rPr>
          <w:rtl w:val="true"/>
          <w:lang w:bidi="ar-LB"/>
        </w:rPr>
        <w:t xml:space="preserve">، ص </w:t>
      </w:r>
      <w:r>
        <w:rPr>
          <w:lang w:bidi="ar-LB"/>
        </w:rPr>
        <w:t>259</w:t>
      </w:r>
      <w:r>
        <w:rPr>
          <w:rtl w:val="true"/>
          <w:lang w:bidi="ar-LB"/>
        </w:rPr>
        <w:t>.</w:t>
      </w:r>
    </w:p>
  </w:footnote>
  <w:footnote w:id="148">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ج </w:t>
      </w:r>
      <w:r>
        <w:rPr>
          <w:lang w:bidi="ar-LB"/>
        </w:rPr>
        <w:t>75</w:t>
      </w:r>
      <w:r>
        <w:rPr>
          <w:rtl w:val="true"/>
          <w:lang w:bidi="ar-LB"/>
        </w:rPr>
        <w:t xml:space="preserve">، ص </w:t>
      </w:r>
      <w:r>
        <w:rPr>
          <w:lang w:bidi="ar-LB"/>
        </w:rPr>
        <w:t>128</w:t>
      </w:r>
      <w:r>
        <w:rPr>
          <w:rtl w:val="true"/>
          <w:lang w:bidi="ar-LB"/>
        </w:rPr>
        <w:t>.</w:t>
      </w:r>
    </w:p>
  </w:footnote>
  <w:footnote w:id="149">
    <w:p>
      <w:pPr>
        <w:pStyle w:val="Footnote"/>
        <w:jc w:val="left"/>
        <w:rPr/>
      </w:pPr>
      <w:r>
        <w:rPr>
          <w:rStyle w:val="FootnoteCharacters"/>
        </w:rPr>
        <w:footnoteRef/>
      </w:r>
      <w:r>
        <w:rPr>
          <w:rtl w:val="true"/>
        </w:rPr>
        <w:t xml:space="preserve"> </w:t>
      </w:r>
      <w:r>
        <w:rPr>
          <w:rtl w:val="true"/>
          <w:lang w:bidi="ar-LB"/>
        </w:rPr>
        <w:t xml:space="preserve">تحف الحقول، ص </w:t>
      </w:r>
      <w:r>
        <w:rPr>
          <w:lang w:bidi="ar-LB"/>
        </w:rPr>
        <w:t>391</w:t>
      </w:r>
      <w:r>
        <w:rPr>
          <w:rtl w:val="true"/>
          <w:lang w:bidi="ar-LB"/>
        </w:rPr>
        <w:t>.</w:t>
      </w:r>
    </w:p>
  </w:footnote>
  <w:footnote w:id="150">
    <w:p>
      <w:pPr>
        <w:pStyle w:val="Footnote"/>
        <w:jc w:val="left"/>
        <w:rPr/>
      </w:pPr>
      <w:r>
        <w:rPr>
          <w:rStyle w:val="FootnoteCharacters"/>
        </w:rPr>
        <w:footnoteRef/>
      </w:r>
      <w:r>
        <w:rPr>
          <w:rtl w:val="true"/>
        </w:rPr>
        <w:t xml:space="preserve"> </w:t>
      </w:r>
      <w:r>
        <w:rPr>
          <w:rtl w:val="true"/>
          <w:lang w:bidi="ar-LB"/>
        </w:rPr>
        <w:t>تحف العقول، ص</w:t>
      </w:r>
      <w:r>
        <w:rPr>
          <w:lang w:bidi="ar-LB"/>
        </w:rPr>
        <w:t>391</w:t>
      </w:r>
      <w:r>
        <w:rPr>
          <w:rtl w:val="true"/>
          <w:lang w:bidi="ar-LB"/>
        </w:rPr>
        <w:t>.</w:t>
      </w:r>
    </w:p>
  </w:footnote>
  <w:footnote w:id="151">
    <w:p>
      <w:pPr>
        <w:pStyle w:val="Footnote"/>
        <w:jc w:val="left"/>
        <w:rPr/>
      </w:pPr>
      <w:r>
        <w:rPr>
          <w:rStyle w:val="FootnoteCharacters"/>
        </w:rPr>
        <w:footnoteRef/>
      </w:r>
      <w:r>
        <w:rPr>
          <w:rtl w:val="true"/>
        </w:rPr>
        <w:t xml:space="preserve"> </w:t>
      </w:r>
      <w:r>
        <w:rPr>
          <w:rtl w:val="true"/>
          <w:lang w:bidi="ar-LB"/>
        </w:rPr>
        <w:t xml:space="preserve">تحف العقول، ص </w:t>
      </w:r>
      <w:r>
        <w:rPr>
          <w:lang w:bidi="ar-LB"/>
        </w:rPr>
        <w:t>249</w:t>
      </w:r>
      <w:r>
        <w:rPr>
          <w:rtl w:val="true"/>
          <w:lang w:bidi="ar-LB"/>
        </w:rPr>
        <w:t>.</w:t>
      </w:r>
    </w:p>
  </w:footnote>
  <w:footnote w:id="152">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w:t>
      </w:r>
      <w:r>
        <w:rPr>
          <w:rtl w:val="true"/>
          <w:lang w:bidi="ar-LB"/>
        </w:rPr>
        <w:t>.</w:t>
      </w:r>
    </w:p>
  </w:footnote>
  <w:footnote w:id="153">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س، ص </w:t>
      </w:r>
      <w:r>
        <w:rPr>
          <w:lang w:bidi="ar-LB"/>
        </w:rPr>
        <w:t>249</w:t>
      </w:r>
      <w:r>
        <w:rPr>
          <w:rtl w:val="true"/>
          <w:lang w:bidi="ar-LB"/>
        </w:rPr>
        <w:t>.</w:t>
      </w:r>
    </w:p>
  </w:footnote>
  <w:footnote w:id="154">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w:t>
      </w:r>
      <w:r>
        <w:rPr>
          <w:rtl w:val="true"/>
          <w:lang w:bidi="ar-LB"/>
        </w:rPr>
        <w:t>.</w:t>
      </w:r>
    </w:p>
  </w:footnote>
  <w:footnote w:id="155">
    <w:p>
      <w:pPr>
        <w:pStyle w:val="Footnote"/>
        <w:jc w:val="left"/>
        <w:rPr/>
      </w:pPr>
      <w:r>
        <w:rPr>
          <w:rStyle w:val="FootnoteCharacters"/>
        </w:rPr>
        <w:footnoteRef/>
      </w:r>
      <w:r>
        <w:rPr>
          <w:rtl w:val="true"/>
        </w:rPr>
        <w:t xml:space="preserve"> </w:t>
      </w:r>
      <w:r>
        <w:rPr>
          <w:rtl w:val="true"/>
          <w:lang w:bidi="ar-LB"/>
        </w:rPr>
        <w:t>الكافي، ج</w:t>
      </w:r>
      <w:r>
        <w:rPr>
          <w:lang w:bidi="ar-LB"/>
        </w:rPr>
        <w:t>4</w:t>
      </w:r>
      <w:r>
        <w:rPr>
          <w:rtl w:val="true"/>
          <w:lang w:bidi="ar-LB"/>
        </w:rPr>
        <w:t>، ص</w:t>
      </w:r>
      <w:r>
        <w:rPr>
          <w:lang w:bidi="ar-LB"/>
        </w:rPr>
        <w:t>466</w:t>
      </w:r>
      <w:r>
        <w:rPr>
          <w:rtl w:val="true"/>
          <w:lang w:bidi="ar-LB"/>
        </w:rPr>
        <w:t>.</w:t>
      </w:r>
    </w:p>
  </w:footnote>
  <w:footnote w:id="156">
    <w:p>
      <w:pPr>
        <w:pStyle w:val="Footnote"/>
        <w:jc w:val="left"/>
        <w:rPr/>
      </w:pPr>
      <w:r>
        <w:rPr>
          <w:rStyle w:val="FootnoteCharacters"/>
        </w:rPr>
        <w:footnoteRef/>
      </w:r>
      <w:r>
        <w:rPr>
          <w:rtl w:val="true"/>
        </w:rPr>
        <w:t xml:space="preserve"> </w:t>
      </w:r>
      <w:r>
        <w:rPr>
          <w:rtl w:val="true"/>
          <w:lang w:bidi="ar-LB"/>
        </w:rPr>
        <w:t>مجموعة رسائل في شرح الأحاديث، الشيخ الكليني، الكافي، ج</w:t>
      </w:r>
      <w:r>
        <w:rPr>
          <w:lang w:bidi="ar-LB"/>
        </w:rPr>
        <w:t>1</w:t>
      </w:r>
      <w:r>
        <w:rPr>
          <w:rtl w:val="true"/>
          <w:lang w:bidi="ar-LB"/>
        </w:rPr>
        <w:t xml:space="preserve">، ص </w:t>
      </w:r>
      <w:r>
        <w:rPr>
          <w:lang w:bidi="ar-LB"/>
        </w:rPr>
        <w:t>565</w:t>
      </w:r>
      <w:r>
        <w:rPr>
          <w:rtl w:val="true"/>
          <w:lang w:bidi="ar-LB"/>
        </w:rPr>
        <w:t>.</w:t>
      </w:r>
    </w:p>
  </w:footnote>
  <w:footnote w:id="157">
    <w:p>
      <w:pPr>
        <w:pStyle w:val="Footnote"/>
        <w:jc w:val="left"/>
        <w:rPr/>
      </w:pPr>
      <w:r>
        <w:rPr>
          <w:rStyle w:val="FootnoteCharacters"/>
        </w:rPr>
        <w:footnoteRef/>
      </w:r>
      <w:r>
        <w:rPr>
          <w:rtl w:val="true"/>
        </w:rPr>
        <w:t xml:space="preserve"> </w:t>
      </w:r>
      <w:r>
        <w:rPr>
          <w:rtl w:val="true"/>
          <w:lang w:bidi="ar-LB"/>
        </w:rPr>
        <w:t>الطبرسي، الاحتجاج، ج</w:t>
      </w:r>
      <w:r>
        <w:rPr>
          <w:lang w:bidi="ar-LB"/>
        </w:rPr>
        <w:t>2</w:t>
      </w:r>
      <w:r>
        <w:rPr>
          <w:rtl w:val="true"/>
          <w:lang w:bidi="ar-LB"/>
        </w:rPr>
        <w:t xml:space="preserve">، ص </w:t>
      </w:r>
      <w:r>
        <w:rPr>
          <w:lang w:bidi="ar-LB"/>
        </w:rPr>
        <w:t>307</w:t>
      </w:r>
      <w:r>
        <w:rPr>
          <w:rtl w:val="true"/>
          <w:lang w:bidi="ar-LB"/>
        </w:rPr>
        <w:t>.</w:t>
      </w:r>
    </w:p>
  </w:footnote>
  <w:footnote w:id="158">
    <w:p>
      <w:pPr>
        <w:pStyle w:val="Footnote"/>
        <w:jc w:val="left"/>
        <w:rPr/>
      </w:pPr>
      <w:r>
        <w:rPr>
          <w:rStyle w:val="FootnoteCharacters"/>
        </w:rPr>
        <w:footnoteRef/>
      </w:r>
      <w:r>
        <w:rPr>
          <w:rtl w:val="true"/>
        </w:rPr>
        <w:t xml:space="preserve"> </w:t>
      </w:r>
      <w:r>
        <w:rPr>
          <w:rtl w:val="true"/>
          <w:lang w:bidi="ar-LB"/>
        </w:rPr>
        <w:t xml:space="preserve">سورة الكهف، الآية </w:t>
      </w:r>
      <w:r>
        <w:rPr>
          <w:lang w:bidi="ar-LB"/>
        </w:rPr>
        <w:t>78</w:t>
      </w:r>
      <w:r>
        <w:rPr>
          <w:rtl w:val="true"/>
          <w:lang w:bidi="ar-LB"/>
        </w:rPr>
        <w:t>.</w:t>
      </w:r>
    </w:p>
  </w:footnote>
  <w:footnote w:id="159">
    <w:p>
      <w:pPr>
        <w:pStyle w:val="Footnote"/>
        <w:jc w:val="left"/>
        <w:rPr/>
      </w:pPr>
      <w:r>
        <w:rPr>
          <w:rStyle w:val="FootnoteCharacters"/>
        </w:rPr>
        <w:footnoteRef/>
      </w:r>
      <w:r>
        <w:rPr>
          <w:rtl w:val="true"/>
        </w:rPr>
        <w:t xml:space="preserve"> </w:t>
      </w:r>
      <w:r>
        <w:rPr>
          <w:rtl w:val="true"/>
        </w:rPr>
        <w:t>محمد تقي النقوي النائيني الخراساني، مفتاح السعادة في شرح نهج البلاغة، ج</w:t>
      </w:r>
      <w:r>
        <w:rPr/>
        <w:t>2</w:t>
      </w:r>
      <w:r>
        <w:rPr>
          <w:rtl w:val="true"/>
        </w:rPr>
        <w:t>، ص</w:t>
      </w:r>
      <w:r>
        <w:rPr/>
        <w:t>239</w:t>
      </w:r>
      <w:r>
        <w:rPr>
          <w:rtl w:val="true"/>
        </w:rPr>
        <w:t>.</w:t>
      </w:r>
    </w:p>
  </w:footnote>
  <w:footnote w:id="160">
    <w:p>
      <w:pPr>
        <w:pStyle w:val="Footnote"/>
        <w:jc w:val="left"/>
        <w:rPr/>
      </w:pPr>
      <w:r>
        <w:rPr>
          <w:rStyle w:val="FootnoteCharacters"/>
        </w:rPr>
        <w:footnoteRef/>
      </w:r>
      <w:r>
        <w:rPr>
          <w:rtl w:val="true"/>
        </w:rPr>
        <w:t xml:space="preserve"> </w:t>
      </w:r>
      <w:r>
        <w:rPr>
          <w:rtl w:val="true"/>
          <w:lang w:bidi="ar-LB"/>
        </w:rPr>
        <w:t>الكافي، ج</w:t>
      </w:r>
      <w:r>
        <w:rPr>
          <w:lang w:bidi="ar-LB"/>
        </w:rPr>
        <w:t>8</w:t>
      </w:r>
      <w:r>
        <w:rPr>
          <w:rtl w:val="true"/>
          <w:lang w:bidi="ar-LB"/>
        </w:rPr>
        <w:t>، ص</w:t>
      </w:r>
      <w:r>
        <w:rPr>
          <w:lang w:bidi="ar-LB"/>
        </w:rPr>
        <w:t>15</w:t>
      </w:r>
      <w:r>
        <w:rPr>
          <w:rtl w:val="true"/>
          <w:lang w:bidi="ar-LB"/>
        </w:rPr>
        <w:t>.</w:t>
      </w:r>
    </w:p>
  </w:footnote>
  <w:footnote w:id="161">
    <w:p>
      <w:pPr>
        <w:pStyle w:val="Footnote"/>
        <w:jc w:val="left"/>
        <w:rPr/>
      </w:pPr>
      <w:r>
        <w:rPr>
          <w:rStyle w:val="FootnoteCharacters"/>
        </w:rPr>
        <w:footnoteRef/>
      </w:r>
      <w:r>
        <w:rPr>
          <w:rtl w:val="true"/>
        </w:rPr>
        <w:t xml:space="preserve"> </w:t>
      </w:r>
      <w:r>
        <w:rPr>
          <w:rtl w:val="true"/>
          <w:lang w:bidi="ar-LB"/>
        </w:rPr>
        <w:t xml:space="preserve">تحف العقول، ص </w:t>
      </w:r>
      <w:r>
        <w:rPr>
          <w:lang w:bidi="ar-LB"/>
        </w:rPr>
        <w:t>252</w:t>
      </w:r>
      <w:r>
        <w:rPr>
          <w:rtl w:val="true"/>
          <w:lang w:bidi="ar-LB"/>
        </w:rPr>
        <w:t>.</w:t>
      </w:r>
    </w:p>
  </w:footnote>
  <w:footnote w:id="162">
    <w:p>
      <w:pPr>
        <w:pStyle w:val="Footnote"/>
        <w:jc w:val="left"/>
        <w:rPr/>
      </w:pPr>
      <w:r>
        <w:rPr>
          <w:rStyle w:val="FootnoteCharacters"/>
        </w:rPr>
        <w:footnoteRef/>
      </w:r>
      <w:r>
        <w:rPr>
          <w:rtl w:val="true"/>
        </w:rPr>
        <w:t xml:space="preserve"> </w:t>
      </w:r>
      <w:r>
        <w:rPr>
          <w:rtl w:val="true"/>
          <w:lang w:bidi="ar-LB"/>
        </w:rPr>
        <w:t xml:space="preserve">الشيخ الكليني، الكافي، ج </w:t>
      </w:r>
      <w:r>
        <w:rPr>
          <w:lang w:bidi="ar-LB"/>
        </w:rPr>
        <w:t>8</w:t>
      </w:r>
      <w:r>
        <w:rPr>
          <w:rtl w:val="true"/>
          <w:lang w:bidi="ar-LB"/>
        </w:rPr>
        <w:t xml:space="preserve">، ص </w:t>
      </w:r>
      <w:r>
        <w:rPr>
          <w:lang w:bidi="ar-LB"/>
        </w:rPr>
        <w:t>15</w:t>
      </w:r>
      <w:r>
        <w:rPr>
          <w:rtl w:val="true"/>
          <w:lang w:bidi="ar-LB"/>
        </w:rPr>
        <w:t>.</w:t>
      </w:r>
    </w:p>
  </w:footnote>
  <w:footnote w:id="163">
    <w:p>
      <w:pPr>
        <w:pStyle w:val="Footnote"/>
        <w:jc w:val="left"/>
        <w:rPr/>
      </w:pPr>
      <w:r>
        <w:rPr>
          <w:rStyle w:val="FootnoteCharacters"/>
        </w:rPr>
        <w:footnoteRef/>
      </w:r>
      <w:r>
        <w:rPr>
          <w:rtl w:val="true"/>
        </w:rPr>
        <w:t xml:space="preserve"> </w:t>
      </w:r>
      <w:r>
        <w:rPr>
          <w:rtl w:val="true"/>
          <w:lang w:bidi="ar-LB"/>
        </w:rPr>
        <w:t>م</w:t>
      </w:r>
      <w:r>
        <w:rPr>
          <w:rtl w:val="true"/>
          <w:lang w:bidi="ar-LB"/>
        </w:rPr>
        <w:t xml:space="preserve">. </w:t>
      </w:r>
      <w:r>
        <w:rPr>
          <w:rtl w:val="true"/>
          <w:lang w:bidi="ar-LB"/>
        </w:rPr>
        <w:t xml:space="preserve">ن، ص </w:t>
      </w:r>
      <w:r>
        <w:rPr>
          <w:lang w:bidi="ar-LB"/>
        </w:rPr>
        <w:t>15</w:t>
      </w:r>
      <w:r>
        <w:rPr>
          <w:rtl w:val="true"/>
          <w:lang w:bidi="ar-LB"/>
        </w:rPr>
        <w:t>.</w:t>
      </w:r>
    </w:p>
  </w:footnote>
  <w:footnote w:id="164">
    <w:p>
      <w:pPr>
        <w:pStyle w:val="Footnote"/>
        <w:jc w:val="left"/>
        <w:rPr/>
      </w:pPr>
      <w:r>
        <w:rPr>
          <w:rStyle w:val="FootnoteCharacters"/>
        </w:rPr>
        <w:footnoteRef/>
      </w:r>
      <w:r>
        <w:rPr>
          <w:rtl w:val="true"/>
        </w:rPr>
        <w:t xml:space="preserve"> </w:t>
      </w:r>
      <w:r>
        <w:rPr>
          <w:rtl w:val="true"/>
          <w:lang w:bidi="ar-LB"/>
        </w:rPr>
        <w:t xml:space="preserve">تحف العقول، ص </w:t>
      </w:r>
      <w:r>
        <w:rPr>
          <w:lang w:bidi="ar-LB"/>
        </w:rPr>
        <w:t>253</w:t>
      </w:r>
      <w:r>
        <w:rPr>
          <w:rtl w:val="true"/>
          <w:lang w:bidi="ar-LB"/>
        </w:rPr>
        <w:t>.</w:t>
      </w:r>
    </w:p>
  </w:footnote>
  <w:footnote w:id="165">
    <w:p>
      <w:pPr>
        <w:pStyle w:val="Footnote"/>
        <w:jc w:val="left"/>
        <w:rPr/>
      </w:pPr>
      <w:r>
        <w:rPr>
          <w:rStyle w:val="FootnoteCharacters"/>
        </w:rPr>
        <w:footnoteRef/>
      </w:r>
      <w:r>
        <w:rPr>
          <w:rtl w:val="true"/>
        </w:rPr>
        <w:t xml:space="preserve"> </w:t>
      </w:r>
      <w:r>
        <w:rPr>
          <w:rtl w:val="true"/>
          <w:lang w:bidi="ar-LB"/>
        </w:rPr>
        <w:t xml:space="preserve">تحف العقول، ص </w:t>
      </w:r>
      <w:r>
        <w:rPr>
          <w:lang w:bidi="ar-LB"/>
        </w:rPr>
        <w:t>254</w:t>
      </w:r>
      <w:r>
        <w:rPr>
          <w:rtl w:val="true"/>
          <w:lang w:bidi="ar-LB"/>
        </w:rPr>
        <w:t>.</w:t>
      </w:r>
    </w:p>
  </w:footnote>
  <w:footnote w:id="166">
    <w:p>
      <w:pPr>
        <w:pStyle w:val="Footnote"/>
        <w:jc w:val="left"/>
        <w:rPr/>
      </w:pPr>
      <w:r>
        <w:rPr>
          <w:rStyle w:val="FootnoteCharacters"/>
        </w:rPr>
        <w:footnoteRef/>
      </w:r>
      <w:r>
        <w:rPr>
          <w:rtl w:val="true"/>
        </w:rPr>
        <w:t xml:space="preserve"> </w:t>
      </w:r>
      <w:r>
        <w:rPr>
          <w:rtl w:val="true"/>
          <w:lang w:bidi="ar-LB"/>
        </w:rPr>
        <w:t>للأسف الشديد ينبغي أن نقول إنّه لا يوجد في جميع العناوين المتعلّقة بمثل هذه الكلمات الصادرة عن الإمام السجّاد عليه السلام ــ والّتي اختارها المحدّثون ــ أيّ نوع من الإشارة إلى ذلك المحتوى الذي أشرنا إليه</w:t>
      </w:r>
      <w:r>
        <w:rPr>
          <w:rtl w:val="true"/>
          <w:lang w:bidi="ar-LB"/>
        </w:rPr>
        <w:t xml:space="preserve">. </w:t>
      </w:r>
      <w:r>
        <w:rPr>
          <w:rtl w:val="true"/>
          <w:lang w:bidi="ar-LB"/>
        </w:rPr>
        <w:t>فعلى الأغلب، جعلوا ذيل العنوان هو الزهد</w:t>
      </w:r>
      <w:r>
        <w:rPr>
          <w:rtl w:val="true"/>
          <w:lang w:bidi="ar-LB"/>
        </w:rPr>
        <w:t xml:space="preserve">. </w:t>
      </w:r>
      <w:r>
        <w:rPr>
          <w:rtl w:val="true"/>
          <w:lang w:bidi="ar-LB"/>
        </w:rPr>
        <w:t xml:space="preserve">بالطبع إنّ الزهد الواقعيّ هو هذا، لكنّ ذلك الفهم السائد حول الزهد لا يُمكن أن يُستنبط من هذه الكلمات وكان ينبغي أن يُشار إلى أنّ الإمام عليه السلام في هذه الكلمات كان بصدد الإشارة إلى القضايا السّياسيّة </w:t>
      </w:r>
      <w:r>
        <w:rPr>
          <w:rtl w:val="true"/>
          <w:lang w:bidi="ar-LB"/>
        </w:rPr>
        <w:t>(</w:t>
      </w:r>
      <w:r>
        <w:rPr>
          <w:rtl w:val="true"/>
          <w:lang w:bidi="ar-LB"/>
        </w:rPr>
        <w:t>الكاتب</w:t>
      </w:r>
      <w:r>
        <w:rPr>
          <w:rtl w:val="true"/>
          <w:lang w:bidi="ar-LB"/>
        </w:rPr>
        <w:t>).</w:t>
      </w:r>
    </w:p>
  </w:footnote>
  <w:footnote w:id="167">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ج </w:t>
      </w:r>
      <w:r>
        <w:rPr>
          <w:lang w:bidi="ar-LB"/>
        </w:rPr>
        <w:t>75</w:t>
      </w:r>
      <w:r>
        <w:rPr>
          <w:rtl w:val="true"/>
          <w:lang w:bidi="ar-LB"/>
        </w:rPr>
        <w:t xml:space="preserve">، ص </w:t>
      </w:r>
      <w:r>
        <w:rPr>
          <w:lang w:bidi="ar-LB"/>
        </w:rPr>
        <w:t>128</w:t>
      </w:r>
      <w:r>
        <w:rPr>
          <w:rtl w:val="true"/>
          <w:lang w:bidi="ar-LB"/>
        </w:rPr>
        <w:t>.</w:t>
      </w:r>
    </w:p>
  </w:footnote>
  <w:footnote w:id="168">
    <w:p>
      <w:pPr>
        <w:pStyle w:val="Footnote"/>
        <w:jc w:val="left"/>
        <w:rPr/>
      </w:pPr>
      <w:r>
        <w:rPr>
          <w:rStyle w:val="FootnoteCharacters"/>
        </w:rPr>
        <w:footnoteRef/>
      </w:r>
      <w:r>
        <w:rPr>
          <w:rtl w:val="true"/>
        </w:rPr>
        <w:t xml:space="preserve"> </w:t>
      </w:r>
      <w:r>
        <w:rPr>
          <w:rtl w:val="true"/>
          <w:lang w:bidi="ar-LB"/>
        </w:rPr>
        <w:t>برأيي يمكن أن نجد من قبيل هذا البيان في كلمات الإمام السجّاد وكذلك في كلمات سائر الأئمّة وهو في كلماتهم كثير</w:t>
      </w:r>
      <w:r>
        <w:rPr>
          <w:rtl w:val="true"/>
          <w:lang w:bidi="ar-LB"/>
        </w:rPr>
        <w:t xml:space="preserve">. </w:t>
      </w:r>
      <w:r>
        <w:rPr>
          <w:rtl w:val="true"/>
          <w:lang w:bidi="ar-LB"/>
        </w:rPr>
        <w:t>وقد وجدتُ في حياة الإمام الصادق صلوات الله عليه، وكذلك في حياة الإمام الباقر عليه السلام وأيضاً في حياة أربعة من الأئمة اللاحقين بحدٍّ أدنى</w:t>
      </w:r>
      <w:r>
        <w:rPr>
          <w:rtl w:val="true"/>
          <w:lang w:bidi="ar-LB"/>
        </w:rPr>
        <w:t xml:space="preserve">. </w:t>
      </w:r>
      <w:r>
        <w:rPr>
          <w:rtl w:val="true"/>
          <w:lang w:bidi="ar-LB"/>
        </w:rPr>
        <w:t xml:space="preserve">حتى أنّ علامة تشكيل المنظّمة والتشكيلات الإسلاميّة قد وجدت أصولها في كلمات أمير المؤمنين عليه السلام، وليس هنا المجال للبحث والتفصيل فيه </w:t>
      </w:r>
      <w:r>
        <w:rPr>
          <w:rtl w:val="true"/>
          <w:lang w:bidi="ar-LB"/>
        </w:rPr>
        <w:t>(</w:t>
      </w:r>
      <w:r>
        <w:rPr>
          <w:rtl w:val="true"/>
          <w:lang w:bidi="ar-LB"/>
        </w:rPr>
        <w:t>الكاتب</w:t>
      </w:r>
      <w:r>
        <w:rPr>
          <w:rtl w:val="true"/>
          <w:lang w:bidi="ar-LB"/>
        </w:rPr>
        <w:t>).</w:t>
      </w:r>
    </w:p>
  </w:footnote>
  <w:footnote w:id="169">
    <w:p>
      <w:pPr>
        <w:pStyle w:val="Footnote"/>
        <w:jc w:val="left"/>
        <w:rPr/>
      </w:pPr>
      <w:r>
        <w:rPr>
          <w:rStyle w:val="FootnoteCharacters"/>
        </w:rPr>
        <w:footnoteRef/>
      </w:r>
      <w:r>
        <w:rPr>
          <w:rtl w:val="true"/>
        </w:rPr>
        <w:t xml:space="preserve"> </w:t>
      </w:r>
      <w:r>
        <w:rPr>
          <w:rtl w:val="true"/>
          <w:lang w:bidi="ar-LB"/>
        </w:rPr>
        <w:t>تحف العقول، ص</w:t>
      </w:r>
      <w:r>
        <w:rPr>
          <w:lang w:bidi="ar-LB"/>
        </w:rPr>
        <w:t>391</w:t>
      </w:r>
      <w:r>
        <w:rPr>
          <w:rtl w:val="true"/>
          <w:lang w:bidi="ar-LB"/>
        </w:rPr>
        <w:t>.</w:t>
      </w:r>
    </w:p>
  </w:footnote>
  <w:footnote w:id="170">
    <w:p>
      <w:pPr>
        <w:pStyle w:val="Footnote"/>
        <w:jc w:val="left"/>
        <w:rPr/>
      </w:pPr>
      <w:r>
        <w:rPr>
          <w:rStyle w:val="FootnoteCharacters"/>
        </w:rPr>
        <w:footnoteRef/>
      </w:r>
      <w:r>
        <w:rPr>
          <w:rtl w:val="true"/>
        </w:rPr>
        <w:t xml:space="preserve"> </w:t>
      </w:r>
      <w:r>
        <w:rPr>
          <w:rtl w:val="true"/>
          <w:lang w:bidi="ar-LB"/>
        </w:rPr>
        <w:t>أشير هنا إلى أنّ ما بحثناه في هذا الفصل هو غير ذلك التعامل المعارض للإمام السجّاد مع يزيد وجهاز خلافة آل أبي سفيان والذي له بحثٌ آخر وقد بحثت بشأنه في السابق</w:t>
      </w:r>
      <w:r>
        <w:rPr>
          <w:rtl w:val="true"/>
          <w:lang w:bidi="ar-LB"/>
        </w:rPr>
        <w:t>(</w:t>
      </w:r>
      <w:r>
        <w:rPr>
          <w:rtl w:val="true"/>
          <w:lang w:bidi="ar-LB"/>
        </w:rPr>
        <w:t>الكاتب</w:t>
      </w:r>
      <w:r>
        <w:rPr>
          <w:rtl w:val="true"/>
          <w:lang w:bidi="ar-LB"/>
        </w:rPr>
        <w:t>).</w:t>
      </w:r>
    </w:p>
  </w:footnote>
  <w:footnote w:id="171">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2</w:t>
      </w:r>
      <w:r>
        <w:rPr>
          <w:rtl w:val="true"/>
          <w:lang w:bidi="ar-LB"/>
        </w:rPr>
        <w:t xml:space="preserve">، ص </w:t>
      </w:r>
      <w:r>
        <w:rPr>
          <w:lang w:bidi="ar-LB"/>
        </w:rPr>
        <w:t>415</w:t>
      </w:r>
      <w:r>
        <w:rPr>
          <w:rtl w:val="true"/>
          <w:lang w:bidi="ar-LB"/>
        </w:rPr>
        <w:t>.</w:t>
      </w:r>
    </w:p>
  </w:footnote>
  <w:footnote w:id="172">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ج </w:t>
      </w:r>
      <w:r>
        <w:rPr>
          <w:lang w:bidi="ar-LB"/>
        </w:rPr>
        <w:t>48</w:t>
      </w:r>
      <w:r>
        <w:rPr>
          <w:rtl w:val="true"/>
          <w:lang w:bidi="ar-LB"/>
        </w:rPr>
        <w:t xml:space="preserve">، ص </w:t>
      </w:r>
      <w:r>
        <w:rPr>
          <w:lang w:bidi="ar-LB"/>
        </w:rPr>
        <w:t>96</w:t>
      </w:r>
      <w:r>
        <w:rPr>
          <w:rtl w:val="true"/>
          <w:lang w:bidi="ar-LB"/>
        </w:rPr>
        <w:t>.</w:t>
      </w:r>
    </w:p>
  </w:footnote>
  <w:footnote w:id="173">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46</w:t>
      </w:r>
      <w:r>
        <w:rPr>
          <w:rtl w:val="true"/>
          <w:lang w:bidi="ar-LB"/>
        </w:rPr>
        <w:t xml:space="preserve">، ص </w:t>
      </w:r>
      <w:r>
        <w:rPr>
          <w:lang w:bidi="ar-LB"/>
        </w:rPr>
        <w:t>105</w:t>
      </w:r>
      <w:r>
        <w:rPr>
          <w:rtl w:val="true"/>
          <w:lang w:bidi="ar-LB"/>
        </w:rPr>
        <w:t>.</w:t>
      </w:r>
    </w:p>
  </w:footnote>
  <w:footnote w:id="174">
    <w:p>
      <w:pPr>
        <w:pStyle w:val="Footnote"/>
        <w:jc w:val="left"/>
        <w:rPr/>
      </w:pPr>
      <w:r>
        <w:rPr>
          <w:rStyle w:val="FootnoteCharacters"/>
        </w:rPr>
        <w:footnoteRef/>
      </w:r>
      <w:r>
        <w:rPr>
          <w:rtl w:val="true"/>
        </w:rPr>
        <w:t xml:space="preserve"> </w:t>
      </w:r>
      <w:r>
        <w:rPr>
          <w:rtl w:val="true"/>
        </w:rPr>
        <w:t>في ذلك الزمان كان النّاس جميعاً يأخذون حصّتهم من بيت المال وكان الإمام يأخذ حصّته أيضاً مثل غيره</w:t>
      </w:r>
      <w:r>
        <w:rPr>
          <w:rtl w:val="true"/>
        </w:rPr>
        <w:t>. (</w:t>
      </w:r>
      <w:r>
        <w:rPr>
          <w:rtl w:val="true"/>
        </w:rPr>
        <w:t>الكاتب</w:t>
      </w:r>
      <w:r>
        <w:rPr>
          <w:rtl w:val="true"/>
        </w:rPr>
        <w:t>)</w:t>
      </w:r>
    </w:p>
  </w:footnote>
  <w:footnote w:id="175">
    <w:p>
      <w:pPr>
        <w:pStyle w:val="Footnote"/>
        <w:jc w:val="left"/>
        <w:rPr/>
      </w:pPr>
      <w:r>
        <w:rPr>
          <w:rStyle w:val="FootnoteCharacters"/>
        </w:rPr>
        <w:footnoteRef/>
      </w:r>
      <w:r>
        <w:rPr>
          <w:rtl w:val="true"/>
        </w:rPr>
        <w:t xml:space="preserve"> </w:t>
      </w:r>
      <w:r>
        <w:rPr>
          <w:rtl w:val="true"/>
          <w:lang w:bidi="ar-LB"/>
        </w:rPr>
        <w:t xml:space="preserve">سورة الحج، الآية </w:t>
      </w:r>
      <w:r>
        <w:rPr>
          <w:lang w:bidi="ar-LB"/>
        </w:rPr>
        <w:t>38</w:t>
      </w:r>
      <w:r>
        <w:rPr>
          <w:rtl w:val="true"/>
          <w:lang w:bidi="ar-LB"/>
        </w:rPr>
        <w:t>.</w:t>
      </w:r>
    </w:p>
  </w:footnote>
  <w:footnote w:id="176">
    <w:p>
      <w:pPr>
        <w:pStyle w:val="Footnote"/>
        <w:jc w:val="left"/>
        <w:rPr/>
      </w:pPr>
      <w:r>
        <w:rPr>
          <w:rStyle w:val="FootnoteCharacters"/>
        </w:rPr>
        <w:footnoteRef/>
      </w:r>
      <w:r>
        <w:rPr>
          <w:rtl w:val="true"/>
        </w:rPr>
        <w:t xml:space="preserve"> </w:t>
      </w:r>
      <w:r>
        <w:rPr>
          <w:rtl w:val="true"/>
          <w:lang w:bidi="ar-LB"/>
        </w:rPr>
        <w:t>مناقب آل أبي طالب، ج</w:t>
      </w:r>
      <w:r>
        <w:rPr>
          <w:lang w:bidi="ar-LB"/>
        </w:rPr>
        <w:t>4</w:t>
      </w:r>
      <w:r>
        <w:rPr>
          <w:rtl w:val="true"/>
          <w:lang w:bidi="ar-LB"/>
        </w:rPr>
        <w:t xml:space="preserve">، ص </w:t>
      </w:r>
      <w:r>
        <w:rPr>
          <w:lang w:bidi="ar-LB"/>
        </w:rPr>
        <w:t>165</w:t>
      </w:r>
      <w:r>
        <w:rPr>
          <w:rtl w:val="true"/>
          <w:lang w:bidi="ar-LB"/>
        </w:rPr>
        <w:t>.</w:t>
      </w:r>
    </w:p>
  </w:footnote>
  <w:footnote w:id="177">
    <w:p>
      <w:pPr>
        <w:pStyle w:val="Footnote"/>
        <w:jc w:val="left"/>
        <w:rPr/>
      </w:pPr>
      <w:r>
        <w:rPr>
          <w:rStyle w:val="FootnoteCharacters"/>
        </w:rPr>
        <w:footnoteRef/>
      </w:r>
      <w:r>
        <w:rPr>
          <w:rtl w:val="true"/>
        </w:rPr>
        <w:t xml:space="preserve"> </w:t>
      </w:r>
      <w:r>
        <w:rPr>
          <w:rtl w:val="true"/>
          <w:lang w:bidi="ar-LB"/>
        </w:rPr>
        <w:t xml:space="preserve">عندما نقول </w:t>
      </w:r>
      <w:r>
        <w:rPr>
          <w:rtl w:val="true"/>
          <w:lang w:bidi="ar-LB"/>
        </w:rPr>
        <w:t>"</w:t>
      </w:r>
      <w:r>
        <w:rPr>
          <w:rtl w:val="true"/>
          <w:lang w:bidi="ar-LB"/>
        </w:rPr>
        <w:t>العلماء</w:t>
      </w:r>
      <w:r>
        <w:rPr>
          <w:rtl w:val="true"/>
          <w:lang w:bidi="ar-LB"/>
        </w:rPr>
        <w:t xml:space="preserve">" </w:t>
      </w:r>
      <w:r>
        <w:rPr>
          <w:rtl w:val="true"/>
          <w:lang w:bidi="ar-LB"/>
        </w:rPr>
        <w:t>فإنّنا نقصد علماء الدين في ذلك الزمان والذين كانوا عبارة عن المحدّثين والمفسّرين والقرّاء والقضاة والزهّاد</w:t>
      </w:r>
      <w:r>
        <w:rPr>
          <w:rtl w:val="true"/>
          <w:lang w:bidi="ar-LB"/>
        </w:rPr>
        <w:t>. (</w:t>
      </w:r>
      <w:r>
        <w:rPr>
          <w:rtl w:val="true"/>
          <w:lang w:bidi="ar-LB"/>
        </w:rPr>
        <w:t>الكاتب</w:t>
      </w:r>
      <w:r>
        <w:rPr>
          <w:rtl w:val="true"/>
          <w:lang w:bidi="ar-LB"/>
        </w:rPr>
        <w:t>)</w:t>
      </w:r>
    </w:p>
  </w:footnote>
  <w:footnote w:id="178">
    <w:p>
      <w:pPr>
        <w:pStyle w:val="Footnote"/>
        <w:jc w:val="left"/>
        <w:rPr/>
      </w:pPr>
      <w:r>
        <w:rPr>
          <w:rStyle w:val="FootnoteCharacters"/>
        </w:rPr>
        <w:footnoteRef/>
      </w:r>
      <w:r>
        <w:rPr>
          <w:rtl w:val="true"/>
        </w:rPr>
        <w:t xml:space="preserve"> </w:t>
      </w:r>
      <w:r>
        <w:rPr>
          <w:rtl w:val="true"/>
          <w:lang w:bidi="ar-LB"/>
        </w:rPr>
        <w:t>كان كعب الأحبار يهوديّاً أسلم في عهد الخليفة الثاني</w:t>
      </w:r>
      <w:r>
        <w:rPr>
          <w:rtl w:val="true"/>
          <w:lang w:bidi="ar-LB"/>
        </w:rPr>
        <w:t xml:space="preserve">. </w:t>
      </w:r>
      <w:r>
        <w:rPr>
          <w:rtl w:val="true"/>
          <w:lang w:bidi="ar-LB"/>
        </w:rPr>
        <w:t>ويوجد شكوك كثيرة في الأحاديث المنسوبة إليه، ليس فقط بين الشّيعة بل حتّى بين الكثير من أهل السنّة، باعتبار أنّه قد اختلق أحاديث انطلاقاً من عدائه للإسلام</w:t>
      </w:r>
      <w:r>
        <w:rPr>
          <w:rtl w:val="true"/>
          <w:lang w:bidi="ar-LB"/>
        </w:rPr>
        <w:t xml:space="preserve">. </w:t>
      </w:r>
      <w:r>
        <w:rPr>
          <w:rtl w:val="true"/>
          <w:lang w:bidi="ar-LB"/>
        </w:rPr>
        <w:t>ويوجد من أهل السنّة من يقبل به</w:t>
      </w:r>
      <w:r>
        <w:rPr>
          <w:rtl w:val="true"/>
          <w:lang w:bidi="ar-LB"/>
        </w:rPr>
        <w:t>.</w:t>
      </w:r>
    </w:p>
  </w:footnote>
  <w:footnote w:id="179">
    <w:p>
      <w:pPr>
        <w:pStyle w:val="Footnote"/>
        <w:jc w:val="left"/>
        <w:rPr/>
      </w:pPr>
      <w:r>
        <w:rPr>
          <w:rStyle w:val="FootnoteCharacters"/>
        </w:rPr>
        <w:footnoteRef/>
      </w:r>
      <w:r>
        <w:rPr>
          <w:rtl w:val="true"/>
        </w:rPr>
        <w:t xml:space="preserve"> </w:t>
      </w:r>
      <w:r>
        <w:rPr>
          <w:rtl w:val="true"/>
          <w:lang w:bidi="ar-LB"/>
        </w:rPr>
        <w:t>كان كعب الأحبار يهوديّاً أسلم في عهد الخليفة الثاني</w:t>
      </w:r>
      <w:r>
        <w:rPr>
          <w:rtl w:val="true"/>
          <w:lang w:bidi="ar-LB"/>
        </w:rPr>
        <w:t xml:space="preserve">. </w:t>
      </w:r>
      <w:r>
        <w:rPr>
          <w:rtl w:val="true"/>
          <w:lang w:bidi="ar-LB"/>
        </w:rPr>
        <w:t>ويوجد شكوك كثيرة في الأحاديث المنسوبة إليه، ليس فقط بين الشّيعة بل حتّى بين الكثير من أهل السنّة، باعتبار أنّه قد اختلق أحاديث انطلاقاً من عدائه للإسلام</w:t>
      </w:r>
      <w:r>
        <w:rPr>
          <w:rtl w:val="true"/>
          <w:lang w:bidi="ar-LB"/>
        </w:rPr>
        <w:t xml:space="preserve">. </w:t>
      </w:r>
      <w:r>
        <w:rPr>
          <w:rtl w:val="true"/>
          <w:lang w:bidi="ar-LB"/>
        </w:rPr>
        <w:t>ويوجد من أهل السنّة من يقبل به</w:t>
      </w:r>
      <w:r>
        <w:rPr>
          <w:rtl w:val="true"/>
          <w:lang w:bidi="ar-LB"/>
        </w:rPr>
        <w:t>.</w:t>
      </w:r>
    </w:p>
  </w:footnote>
  <w:footnote w:id="180">
    <w:p>
      <w:pPr>
        <w:pStyle w:val="Footnote"/>
        <w:jc w:val="left"/>
        <w:rPr/>
      </w:pPr>
      <w:r>
        <w:rPr>
          <w:rStyle w:val="FootnoteCharacters"/>
        </w:rPr>
        <w:footnoteRef/>
      </w:r>
      <w:r>
        <w:rPr>
          <w:rtl w:val="true"/>
        </w:rPr>
        <w:t xml:space="preserve"> </w:t>
      </w:r>
      <w:r>
        <w:rPr>
          <w:rtl w:val="true"/>
          <w:lang w:bidi="ar-LB"/>
        </w:rPr>
        <w:t>وقد يُدعى بمحمد بن مسلم الزهري أيضاً، فأحياناً يُذكر اسمه تحت عنوان شهاب وأحياناً مسلم، ولعلّ الأوّل اسم والده والآخر لقبه</w:t>
      </w:r>
      <w:r>
        <w:rPr>
          <w:rtl w:val="true"/>
          <w:lang w:bidi="ar-LB"/>
        </w:rPr>
        <w:t>. (</w:t>
      </w:r>
      <w:r>
        <w:rPr>
          <w:rtl w:val="true"/>
          <w:lang w:bidi="ar-LB"/>
        </w:rPr>
        <w:t>الكاتب</w:t>
      </w:r>
      <w:r>
        <w:rPr>
          <w:rtl w:val="true"/>
          <w:lang w:bidi="ar-LB"/>
        </w:rPr>
        <w:t>)</w:t>
      </w:r>
    </w:p>
  </w:footnote>
  <w:footnote w:id="181">
    <w:p>
      <w:pPr>
        <w:pStyle w:val="Footnote"/>
        <w:jc w:val="left"/>
        <w:rPr/>
      </w:pPr>
      <w:r>
        <w:rPr>
          <w:rStyle w:val="FootnoteCharacters"/>
        </w:rPr>
        <w:footnoteRef/>
      </w:r>
      <w:r>
        <w:rPr>
          <w:rtl w:val="true"/>
        </w:rPr>
        <w:t xml:space="preserve"> </w:t>
      </w:r>
      <w:r>
        <w:rPr>
          <w:rtl w:val="true"/>
          <w:lang w:bidi="ar-LB"/>
        </w:rPr>
        <w:t>سنن الدارمي، ج</w:t>
      </w:r>
      <w:r>
        <w:rPr>
          <w:lang w:bidi="ar-LB"/>
        </w:rPr>
        <w:t>1</w:t>
      </w:r>
      <w:r>
        <w:rPr>
          <w:rtl w:val="true"/>
          <w:lang w:bidi="ar-LB"/>
        </w:rPr>
        <w:t xml:space="preserve">، ص </w:t>
      </w:r>
      <w:r>
        <w:rPr>
          <w:lang w:bidi="ar-LB"/>
        </w:rPr>
        <w:t>110</w:t>
      </w:r>
      <w:r>
        <w:rPr>
          <w:rtl w:val="true"/>
          <w:lang w:bidi="ar-LB"/>
        </w:rPr>
        <w:t>.</w:t>
      </w:r>
    </w:p>
  </w:footnote>
  <w:footnote w:id="182">
    <w:p>
      <w:pPr>
        <w:pStyle w:val="Footnote"/>
        <w:jc w:val="left"/>
        <w:rPr/>
      </w:pPr>
      <w:r>
        <w:rPr>
          <w:rStyle w:val="FootnoteCharacters"/>
        </w:rPr>
        <w:footnoteRef/>
      </w:r>
      <w:r>
        <w:rPr>
          <w:rtl w:val="true"/>
        </w:rPr>
        <w:t xml:space="preserve"> </w:t>
      </w:r>
      <w:r>
        <w:rPr>
          <w:rtl w:val="true"/>
          <w:lang w:bidi="ar-LB"/>
        </w:rPr>
        <w:t>الوليد هو الولد البكر لعبد الملك بن مروان والذي تسلّم الخلافة بعده</w:t>
      </w:r>
      <w:r>
        <w:rPr>
          <w:rtl w:val="true"/>
          <w:lang w:bidi="ar-LB"/>
        </w:rPr>
        <w:t>. (</w:t>
      </w:r>
      <w:r>
        <w:rPr>
          <w:rtl w:val="true"/>
          <w:lang w:bidi="ar-LB"/>
        </w:rPr>
        <w:t>الكاتب</w:t>
      </w:r>
      <w:r>
        <w:rPr>
          <w:rtl w:val="true"/>
          <w:lang w:bidi="ar-LB"/>
        </w:rPr>
        <w:t>)</w:t>
      </w:r>
    </w:p>
  </w:footnote>
  <w:footnote w:id="183">
    <w:p>
      <w:pPr>
        <w:pStyle w:val="Footnote"/>
        <w:jc w:val="left"/>
        <w:rPr/>
      </w:pPr>
      <w:r>
        <w:rPr>
          <w:rStyle w:val="FootnoteCharacters"/>
        </w:rPr>
        <w:footnoteRef/>
      </w:r>
      <w:r>
        <w:rPr>
          <w:rtl w:val="true"/>
        </w:rPr>
        <w:t xml:space="preserve"> </w:t>
      </w:r>
      <w:r>
        <w:rPr>
          <w:rtl w:val="true"/>
          <w:lang w:bidi="ar-LB"/>
        </w:rPr>
        <w:t xml:space="preserve">"... </w:t>
      </w:r>
      <w:r>
        <w:rPr>
          <w:rtl w:val="true"/>
          <w:lang w:bidi="ar-LB"/>
        </w:rPr>
        <w:t>فإذا بالدفاتر قد حُملت على الدواب من خزائنه ويُقال هذا من علم الزهري</w:t>
      </w:r>
      <w:r>
        <w:rPr>
          <w:rtl w:val="true"/>
          <w:lang w:bidi="ar-LB"/>
        </w:rPr>
        <w:t>!" (</w:t>
      </w:r>
      <w:r>
        <w:rPr>
          <w:rtl w:val="true"/>
          <w:lang w:bidi="ar-LB"/>
        </w:rPr>
        <w:t>الكاتب</w:t>
      </w:r>
      <w:r>
        <w:rPr>
          <w:rtl w:val="true"/>
          <w:lang w:bidi="ar-LB"/>
        </w:rPr>
        <w:t>)</w:t>
      </w:r>
    </w:p>
  </w:footnote>
  <w:footnote w:id="184">
    <w:p>
      <w:pPr>
        <w:pStyle w:val="Footnote"/>
        <w:jc w:val="left"/>
        <w:rPr/>
      </w:pPr>
      <w:r>
        <w:rPr>
          <w:rStyle w:val="FootnoteCharacters"/>
        </w:rPr>
        <w:footnoteRef/>
      </w:r>
      <w:r>
        <w:rPr>
          <w:rtl w:val="true"/>
        </w:rPr>
        <w:t xml:space="preserve"> </w:t>
      </w:r>
      <w:r>
        <w:rPr>
          <w:rtl w:val="true"/>
          <w:lang w:bidi="ar-LB"/>
        </w:rPr>
        <w:t xml:space="preserve">تاريخ اليعقوبي، ج </w:t>
      </w:r>
      <w:r>
        <w:rPr>
          <w:lang w:bidi="ar-LB"/>
        </w:rPr>
        <w:t>2</w:t>
      </w:r>
      <w:r>
        <w:rPr>
          <w:rtl w:val="true"/>
          <w:lang w:bidi="ar-LB"/>
        </w:rPr>
        <w:t xml:space="preserve">، ص </w:t>
      </w:r>
      <w:r>
        <w:rPr>
          <w:lang w:bidi="ar-LB"/>
        </w:rPr>
        <w:t>261</w:t>
      </w:r>
      <w:r>
        <w:rPr>
          <w:rtl w:val="true"/>
          <w:lang w:bidi="ar-LB"/>
        </w:rPr>
        <w:t>.</w:t>
      </w:r>
    </w:p>
  </w:footnote>
  <w:footnote w:id="185">
    <w:p>
      <w:pPr>
        <w:pStyle w:val="Footnote"/>
        <w:jc w:val="left"/>
        <w:rPr/>
      </w:pPr>
      <w:r>
        <w:rPr>
          <w:rStyle w:val="FootnoteCharacters"/>
        </w:rPr>
        <w:footnoteRef/>
      </w:r>
      <w:r>
        <w:rPr>
          <w:rtl w:val="true"/>
        </w:rPr>
        <w:t xml:space="preserve"> </w:t>
      </w:r>
      <w:r>
        <w:rPr>
          <w:rtl w:val="true"/>
          <w:lang w:bidi="ar-LB"/>
        </w:rPr>
        <w:t xml:space="preserve">سورة الكهف، الآية </w:t>
      </w:r>
      <w:r>
        <w:rPr>
          <w:lang w:bidi="ar-LB"/>
        </w:rPr>
        <w:t>54</w:t>
      </w:r>
      <w:r>
        <w:rPr>
          <w:rtl w:val="true"/>
          <w:lang w:bidi="ar-LB"/>
        </w:rPr>
        <w:t>.</w:t>
      </w:r>
    </w:p>
  </w:footnote>
  <w:footnote w:id="186">
    <w:p>
      <w:pPr>
        <w:pStyle w:val="Footnote"/>
        <w:jc w:val="left"/>
        <w:rPr/>
      </w:pPr>
      <w:r>
        <w:rPr>
          <w:rStyle w:val="FootnoteCharacters"/>
        </w:rPr>
        <w:footnoteRef/>
      </w:r>
      <w:r>
        <w:rPr>
          <w:rtl w:val="true"/>
        </w:rPr>
        <w:t xml:space="preserve"> </w:t>
      </w:r>
      <w:r>
        <w:rPr>
          <w:rtl w:val="true"/>
          <w:lang w:bidi="ar-LB"/>
        </w:rPr>
        <w:t>تحف العقول، ص</w:t>
      </w:r>
      <w:r>
        <w:rPr>
          <w:lang w:bidi="ar-LB"/>
        </w:rPr>
        <w:t>275</w:t>
      </w:r>
      <w:r>
        <w:rPr>
          <w:rtl w:val="true"/>
          <w:lang w:bidi="ar-LB"/>
        </w:rPr>
        <w:t>.</w:t>
      </w:r>
    </w:p>
  </w:footnote>
  <w:footnote w:id="187">
    <w:p>
      <w:pPr>
        <w:pStyle w:val="Footnote"/>
        <w:jc w:val="left"/>
        <w:rPr/>
      </w:pPr>
      <w:r>
        <w:rPr>
          <w:rStyle w:val="FootnoteCharacters"/>
        </w:rPr>
        <w:footnoteRef/>
      </w:r>
      <w:r>
        <w:rPr>
          <w:rtl w:val="true"/>
        </w:rPr>
        <w:t xml:space="preserve"> </w:t>
      </w:r>
      <w:r>
        <w:rPr>
          <w:rtl w:val="true"/>
          <w:lang w:bidi="ar-LB"/>
        </w:rPr>
        <w:t xml:space="preserve">سورة آل عمران، الآية </w:t>
      </w:r>
      <w:r>
        <w:rPr>
          <w:lang w:bidi="ar-LB"/>
        </w:rPr>
        <w:t>187</w:t>
      </w:r>
      <w:r>
        <w:rPr>
          <w:rtl w:val="true"/>
          <w:lang w:bidi="ar-LB"/>
        </w:rPr>
        <w:t>.</w:t>
      </w:r>
    </w:p>
  </w:footnote>
  <w:footnote w:id="188">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ج </w:t>
      </w:r>
      <w:r>
        <w:rPr>
          <w:lang w:bidi="ar-LB"/>
        </w:rPr>
        <w:t>75</w:t>
      </w:r>
      <w:r>
        <w:rPr>
          <w:rtl w:val="true"/>
          <w:lang w:bidi="ar-LB"/>
        </w:rPr>
        <w:t xml:space="preserve">، ص </w:t>
      </w:r>
      <w:r>
        <w:rPr>
          <w:lang w:bidi="ar-LB"/>
        </w:rPr>
        <w:t>132</w:t>
      </w:r>
      <w:r>
        <w:rPr>
          <w:rtl w:val="true"/>
          <w:lang w:bidi="ar-LB"/>
        </w:rPr>
        <w:t>.</w:t>
      </w:r>
    </w:p>
  </w:footnote>
  <w:footnote w:id="189">
    <w:p>
      <w:pPr>
        <w:pStyle w:val="Footnote"/>
        <w:jc w:val="left"/>
        <w:rPr/>
      </w:pPr>
      <w:r>
        <w:rPr>
          <w:rStyle w:val="FootnoteCharacters"/>
        </w:rPr>
        <w:footnoteRef/>
      </w:r>
      <w:r>
        <w:rPr>
          <w:rtl w:val="true"/>
        </w:rPr>
        <w:t xml:space="preserve"> </w:t>
      </w:r>
      <w:r>
        <w:rPr>
          <w:rtl w:val="true"/>
          <w:lang w:bidi="ar-LB"/>
        </w:rPr>
        <w:t xml:space="preserve">شرح نهج البلاغة، ج </w:t>
      </w:r>
      <w:r>
        <w:rPr>
          <w:lang w:bidi="ar-LB"/>
        </w:rPr>
        <w:t>4</w:t>
      </w:r>
      <w:r>
        <w:rPr>
          <w:rtl w:val="true"/>
          <w:lang w:bidi="ar-LB"/>
        </w:rPr>
        <w:t xml:space="preserve">، ص </w:t>
      </w:r>
      <w:r>
        <w:rPr>
          <w:lang w:bidi="ar-LB"/>
        </w:rPr>
        <w:t>104</w:t>
      </w:r>
      <w:r>
        <w:rPr>
          <w:rtl w:val="true"/>
          <w:lang w:bidi="ar-LB"/>
        </w:rPr>
        <w:t xml:space="preserve">، العلّامة المجلسيّ، بحار الأنوار، ج </w:t>
      </w:r>
      <w:r>
        <w:rPr>
          <w:lang w:bidi="ar-LB"/>
        </w:rPr>
        <w:t>46</w:t>
      </w:r>
      <w:r>
        <w:rPr>
          <w:rtl w:val="true"/>
          <w:lang w:bidi="ar-LB"/>
        </w:rPr>
        <w:t xml:space="preserve">، ص </w:t>
      </w:r>
      <w:r>
        <w:rPr>
          <w:lang w:bidi="ar-LB"/>
        </w:rPr>
        <w:t>143</w:t>
      </w:r>
      <w:r>
        <w:rPr>
          <w:rtl w:val="true"/>
          <w:lang w:bidi="ar-LB"/>
        </w:rPr>
        <w:t>.</w:t>
      </w:r>
    </w:p>
  </w:footnote>
  <w:footnote w:id="190">
    <w:p>
      <w:pPr>
        <w:pStyle w:val="Footnote"/>
        <w:jc w:val="left"/>
        <w:rPr/>
      </w:pPr>
      <w:r>
        <w:rPr>
          <w:rStyle w:val="FootnoteCharacters"/>
        </w:rPr>
        <w:footnoteRef/>
      </w:r>
      <w:r>
        <w:rPr>
          <w:rtl w:val="true"/>
        </w:rPr>
        <w:t xml:space="preserve"> </w:t>
      </w:r>
      <w:r>
        <w:rPr>
          <w:rtl w:val="true"/>
          <w:lang w:bidi="ar-LB"/>
        </w:rPr>
        <w:t>الإختيار هنا بمعنى إيصائه بالتصدّي لمهام الإمامة، وتأكيد الحجيّة على الناس، لأنّ تنصيب الإمام اختيار إلهي واقعي</w:t>
      </w:r>
      <w:r>
        <w:rPr>
          <w:rtl w:val="true"/>
          <w:lang w:bidi="ar-LB"/>
        </w:rPr>
        <w:t>.</w:t>
      </w:r>
    </w:p>
  </w:footnote>
  <w:footnote w:id="191">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ج </w:t>
      </w:r>
      <w:r>
        <w:rPr>
          <w:lang w:bidi="ar-LB"/>
        </w:rPr>
        <w:t>46</w:t>
      </w:r>
      <w:r>
        <w:rPr>
          <w:rtl w:val="true"/>
          <w:lang w:bidi="ar-LB"/>
        </w:rPr>
        <w:t xml:space="preserve">، ص </w:t>
      </w:r>
      <w:r>
        <w:rPr>
          <w:lang w:bidi="ar-LB"/>
        </w:rPr>
        <w:t>229</w:t>
      </w:r>
      <w:r>
        <w:rPr>
          <w:rtl w:val="true"/>
          <w:lang w:bidi="ar-LB"/>
        </w:rPr>
        <w:t>.</w:t>
      </w:r>
    </w:p>
  </w:footnote>
  <w:footnote w:id="192">
    <w:p>
      <w:pPr>
        <w:pStyle w:val="Footnote"/>
        <w:jc w:val="left"/>
        <w:rPr/>
      </w:pPr>
      <w:r>
        <w:rPr>
          <w:rStyle w:val="FootnoteCharacters"/>
        </w:rPr>
        <w:footnoteRef/>
      </w:r>
      <w:r>
        <w:rPr>
          <w:rtl w:val="true"/>
        </w:rPr>
        <w:t xml:space="preserve"> </w:t>
      </w:r>
      <w:r>
        <w:rPr>
          <w:rtl w:val="true"/>
          <w:lang w:bidi="ar-LB"/>
        </w:rPr>
        <w:t>م</w:t>
      </w:r>
      <w:r>
        <w:rPr>
          <w:rtl w:val="true"/>
          <w:lang w:bidi="ar-LB"/>
        </w:rPr>
        <w:t xml:space="preserve">. </w:t>
      </w:r>
      <w:r>
        <w:rPr>
          <w:rtl w:val="true"/>
          <w:lang w:bidi="ar-LB"/>
        </w:rPr>
        <w:t>ن</w:t>
      </w:r>
      <w:r>
        <w:rPr>
          <w:rtl w:val="true"/>
          <w:lang w:bidi="ar-LB"/>
        </w:rPr>
        <w:t>.</w:t>
      </w:r>
    </w:p>
  </w:footnote>
  <w:footnote w:id="193">
    <w:p>
      <w:pPr>
        <w:pStyle w:val="Footnote"/>
        <w:jc w:val="left"/>
        <w:rPr/>
      </w:pPr>
      <w:r>
        <w:rPr>
          <w:rStyle w:val="FootnoteCharacters"/>
        </w:rPr>
        <w:footnoteRef/>
      </w:r>
      <w:r>
        <w:rPr>
          <w:rtl w:val="true"/>
        </w:rPr>
        <w:t xml:space="preserve"> </w:t>
      </w:r>
      <w:r>
        <w:rPr>
          <w:rtl w:val="true"/>
          <w:lang w:bidi="ar-LB"/>
        </w:rPr>
        <w:t>ومنها رواية أبي حمزة الثمالي</w:t>
      </w:r>
      <w:r>
        <w:rPr>
          <w:rtl w:val="true"/>
          <w:lang w:bidi="ar-LB"/>
        </w:rPr>
        <w:t>: "</w:t>
      </w:r>
      <w:r>
        <w:rPr>
          <w:rtl w:val="true"/>
          <w:lang w:bidi="ar-LB"/>
        </w:rPr>
        <w:t>حتى أقبل أبو جعفر عليه السلام وحوله أهل خراسان وغيرهم يسألونه عن مناسك الحج</w:t>
      </w:r>
      <w:r>
        <w:rPr>
          <w:rtl w:val="true"/>
          <w:lang w:bidi="ar-LB"/>
        </w:rPr>
        <w:t>" (</w:t>
      </w:r>
      <w:r>
        <w:rPr>
          <w:rtl w:val="true"/>
          <w:lang w:bidi="ar-LB"/>
        </w:rPr>
        <w:t xml:space="preserve">العلّامة المجلسيّ، بحار الأنوار، ج </w:t>
      </w:r>
      <w:r>
        <w:rPr>
          <w:lang w:bidi="ar-LB"/>
        </w:rPr>
        <w:t>46</w:t>
      </w:r>
      <w:r>
        <w:rPr>
          <w:rtl w:val="true"/>
          <w:lang w:bidi="ar-LB"/>
        </w:rPr>
        <w:t xml:space="preserve">، ص </w:t>
      </w:r>
      <w:r>
        <w:rPr>
          <w:lang w:bidi="ar-LB"/>
        </w:rPr>
        <w:t>337</w:t>
      </w:r>
      <w:r>
        <w:rPr>
          <w:rtl w:val="true"/>
          <w:lang w:bidi="ar-LB"/>
        </w:rPr>
        <w:t>)</w:t>
      </w:r>
      <w:r>
        <w:rPr>
          <w:rtl w:val="true"/>
          <w:lang w:bidi="ar-LB"/>
        </w:rPr>
        <w:t>، وينقل رواية تذكر ما جرى بين أحد علماء خراسان مع عمر بن عبد العزيز وفيها عبرةً بالغة</w:t>
      </w:r>
      <w:r>
        <w:rPr>
          <w:rtl w:val="true"/>
          <w:lang w:bidi="ar-LB"/>
        </w:rPr>
        <w:t>. (</w:t>
      </w:r>
      <w:r>
        <w:rPr>
          <w:rtl w:val="true"/>
          <w:lang w:bidi="ar-LB"/>
        </w:rPr>
        <w:t>الكاتب</w:t>
      </w:r>
      <w:r>
        <w:rPr>
          <w:rtl w:val="true"/>
          <w:lang w:bidi="ar-LB"/>
        </w:rPr>
        <w:t>)</w:t>
      </w:r>
    </w:p>
  </w:footnote>
  <w:footnote w:id="194">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ج </w:t>
      </w:r>
      <w:r>
        <w:rPr>
          <w:lang w:bidi="ar-LB"/>
        </w:rPr>
        <w:t>46</w:t>
      </w:r>
      <w:r>
        <w:rPr>
          <w:rtl w:val="true"/>
          <w:lang w:bidi="ar-LB"/>
        </w:rPr>
        <w:t xml:space="preserve">، ص </w:t>
      </w:r>
      <w:r>
        <w:rPr>
          <w:lang w:bidi="ar-LB"/>
        </w:rPr>
        <w:t>288</w:t>
      </w:r>
      <w:r>
        <w:rPr>
          <w:rtl w:val="true"/>
          <w:lang w:bidi="ar-LB"/>
        </w:rPr>
        <w:t>.</w:t>
      </w:r>
    </w:p>
  </w:footnote>
  <w:footnote w:id="195">
    <w:p>
      <w:pPr>
        <w:pStyle w:val="Footnote"/>
        <w:jc w:val="left"/>
        <w:rPr/>
      </w:pPr>
      <w:r>
        <w:rPr>
          <w:rStyle w:val="FootnoteCharacters"/>
        </w:rPr>
        <w:footnoteRef/>
      </w:r>
      <w:r>
        <w:rPr>
          <w:rtl w:val="true"/>
        </w:rPr>
        <w:t xml:space="preserve"> </w:t>
      </w:r>
      <w:r>
        <w:rPr>
          <w:rtl w:val="true"/>
          <w:lang w:bidi="ar-LB"/>
        </w:rPr>
        <w:t xml:space="preserve">بحار الأنوار، ج </w:t>
      </w:r>
      <w:r>
        <w:rPr>
          <w:lang w:bidi="ar-LB"/>
        </w:rPr>
        <w:t>26</w:t>
      </w:r>
      <w:r>
        <w:rPr>
          <w:rtl w:val="true"/>
          <w:lang w:bidi="ar-LB"/>
        </w:rPr>
        <w:t xml:space="preserve">، ص </w:t>
      </w:r>
      <w:r>
        <w:rPr>
          <w:lang w:bidi="ar-LB"/>
        </w:rPr>
        <w:t>253</w:t>
      </w:r>
      <w:r>
        <w:rPr>
          <w:rtl w:val="true"/>
          <w:lang w:bidi="ar-LB"/>
        </w:rPr>
        <w:t>.</w:t>
      </w:r>
    </w:p>
  </w:footnote>
  <w:footnote w:id="196">
    <w:p>
      <w:pPr>
        <w:pStyle w:val="Footnote"/>
        <w:jc w:val="left"/>
        <w:rPr/>
      </w:pPr>
      <w:r>
        <w:rPr>
          <w:rStyle w:val="FootnoteCharacters"/>
        </w:rPr>
        <w:footnoteRef/>
      </w:r>
      <w:r>
        <w:rPr>
          <w:rtl w:val="true"/>
        </w:rPr>
        <w:t xml:space="preserve"> </w:t>
      </w:r>
      <w:r>
        <w:rPr>
          <w:rtl w:val="true"/>
          <w:lang w:bidi="ar-LB"/>
        </w:rPr>
        <w:t>القصيدة الّتي بدأت بهذا البيت الشعري</w:t>
      </w:r>
      <w:r>
        <w:rPr>
          <w:rtl w:val="true"/>
          <w:lang w:bidi="ar-LB"/>
        </w:rPr>
        <w:t>:</w:t>
      </w:r>
    </w:p>
    <w:p>
      <w:pPr>
        <w:pStyle w:val="Footnote"/>
        <w:jc w:val="left"/>
        <w:rPr>
          <w:lang w:bidi="ar-LB"/>
        </w:rPr>
      </w:pPr>
      <w:r>
        <w:rPr>
          <w:rtl w:val="true"/>
          <w:lang w:bidi="ar-LB"/>
        </w:rPr>
        <w:t>من لقلب متيّم مُستهام     غير ما صبوة ولا أحلام</w:t>
      </w:r>
    </w:p>
    <w:p>
      <w:pPr>
        <w:pStyle w:val="Footnote"/>
        <w:jc w:val="left"/>
        <w:rPr>
          <w:lang w:bidi="ar-LB"/>
        </w:rPr>
      </w:pPr>
      <w:r>
        <w:rPr>
          <w:rtl w:val="true"/>
          <w:lang w:bidi="ar-LB"/>
        </w:rPr>
        <w:t>ووصلت إلى هذا البيت البليغ والقاصم والمليء بالمعرفة</w:t>
      </w:r>
      <w:r>
        <w:rPr>
          <w:rtl w:val="true"/>
          <w:lang w:bidi="ar-LB"/>
        </w:rPr>
        <w:t xml:space="preserve">: </w:t>
      </w:r>
      <w:r>
        <w:rPr>
          <w:rtl w:val="true"/>
          <w:lang w:bidi="ar-LB"/>
        </w:rPr>
        <w:t xml:space="preserve">ساسة لا كمن يرى النّاس سواء ورعية الأنعام </w:t>
      </w:r>
      <w:r>
        <w:rPr>
          <w:rtl w:val="true"/>
          <w:lang w:bidi="ar-LB"/>
        </w:rPr>
        <w:t>(</w:t>
      </w:r>
      <w:r>
        <w:rPr>
          <w:rtl w:val="true"/>
          <w:lang w:bidi="ar-LB"/>
        </w:rPr>
        <w:t>الكاتب</w:t>
      </w:r>
      <w:r>
        <w:rPr>
          <w:rtl w:val="true"/>
          <w:lang w:bidi="ar-LB"/>
        </w:rPr>
        <w:t>)</w:t>
      </w:r>
    </w:p>
  </w:footnote>
  <w:footnote w:id="197">
    <w:p>
      <w:pPr>
        <w:pStyle w:val="Footnote"/>
        <w:jc w:val="left"/>
        <w:rPr/>
      </w:pPr>
      <w:r>
        <w:rPr>
          <w:rStyle w:val="FootnoteCharacters"/>
        </w:rPr>
        <w:footnoteRef/>
      </w:r>
      <w:r>
        <w:rPr>
          <w:rtl w:val="true"/>
        </w:rPr>
        <w:t xml:space="preserve"> </w:t>
      </w:r>
      <w:r>
        <w:rPr>
          <w:rtl w:val="true"/>
          <w:lang w:bidi="ar-LB"/>
        </w:rPr>
        <w:t>المناقب، ج</w:t>
      </w:r>
      <w:r>
        <w:rPr>
          <w:lang w:bidi="ar-LB"/>
        </w:rPr>
        <w:t>4</w:t>
      </w:r>
      <w:r>
        <w:rPr>
          <w:rtl w:val="true"/>
          <w:lang w:bidi="ar-LB"/>
        </w:rPr>
        <w:t xml:space="preserve">، ص </w:t>
      </w:r>
      <w:r>
        <w:rPr>
          <w:lang w:bidi="ar-LB"/>
        </w:rPr>
        <w:t>207</w:t>
      </w:r>
      <w:r>
        <w:rPr>
          <w:rtl w:val="true"/>
          <w:lang w:bidi="ar-LB"/>
        </w:rPr>
        <w:t>.</w:t>
      </w:r>
    </w:p>
  </w:footnote>
  <w:footnote w:id="198">
    <w:p>
      <w:pPr>
        <w:pStyle w:val="Footnote"/>
        <w:jc w:val="left"/>
        <w:rPr/>
      </w:pPr>
      <w:r>
        <w:rPr>
          <w:rStyle w:val="FootnoteCharacters"/>
        </w:rPr>
        <w:footnoteRef/>
      </w:r>
      <w:r>
        <w:rPr>
          <w:rtl w:val="true"/>
        </w:rPr>
        <w:t xml:space="preserve"> </w:t>
      </w:r>
      <w:r>
        <w:rPr>
          <w:rtl w:val="true"/>
          <w:lang w:bidi="ar-LB"/>
        </w:rPr>
        <w:t>العلّامة المجلسيّ، بحار الأنوار، ج</w:t>
      </w:r>
      <w:r>
        <w:rPr>
          <w:lang w:bidi="ar-LB"/>
        </w:rPr>
        <w:t>46</w:t>
      </w:r>
      <w:r>
        <w:rPr>
          <w:rtl w:val="true"/>
          <w:lang w:bidi="ar-LB"/>
        </w:rPr>
        <w:t xml:space="preserve">، ص </w:t>
      </w:r>
      <w:r>
        <w:rPr>
          <w:lang w:bidi="ar-LB"/>
        </w:rPr>
        <w:t>258</w:t>
      </w:r>
      <w:r>
        <w:rPr>
          <w:rtl w:val="true"/>
          <w:lang w:bidi="ar-LB"/>
        </w:rPr>
        <w:t>.</w:t>
      </w:r>
    </w:p>
  </w:footnote>
  <w:footnote w:id="199">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ن، ج</w:t>
      </w:r>
      <w:r>
        <w:rPr>
          <w:lang w:bidi="ar-LB"/>
        </w:rPr>
        <w:t>46</w:t>
      </w:r>
      <w:r>
        <w:rPr>
          <w:rtl w:val="true"/>
          <w:lang w:bidi="ar-LB"/>
        </w:rPr>
        <w:t>، ص</w:t>
      </w:r>
      <w:r>
        <w:rPr>
          <w:lang w:bidi="ar-LB"/>
        </w:rPr>
        <w:t>360</w:t>
      </w:r>
      <w:r>
        <w:rPr>
          <w:rtl w:val="true"/>
          <w:lang w:bidi="ar-LB"/>
        </w:rPr>
        <w:t>.</w:t>
      </w:r>
    </w:p>
  </w:footnote>
  <w:footnote w:id="200">
    <w:p>
      <w:pPr>
        <w:pStyle w:val="Footnote"/>
        <w:jc w:val="left"/>
        <w:rPr/>
      </w:pPr>
      <w:r>
        <w:rPr>
          <w:rStyle w:val="FootnoteCharacters"/>
        </w:rPr>
        <w:footnoteRef/>
      </w:r>
      <w:r>
        <w:rPr>
          <w:rtl w:val="true"/>
        </w:rPr>
        <w:t xml:space="preserve"> </w:t>
      </w:r>
      <w:r>
        <w:rPr>
          <w:rtl w:val="true"/>
          <w:lang w:bidi="ar-LB"/>
        </w:rPr>
        <w:t xml:space="preserve">الأمالي، الشيخ الطوسي، ص </w:t>
      </w:r>
      <w:r>
        <w:rPr>
          <w:lang w:bidi="ar-LB"/>
        </w:rPr>
        <w:t>154</w:t>
      </w:r>
      <w:r>
        <w:rPr>
          <w:rtl w:val="true"/>
          <w:lang w:bidi="ar-LB"/>
        </w:rPr>
        <w:t>.</w:t>
      </w:r>
    </w:p>
  </w:footnote>
  <w:footnote w:id="201">
    <w:p>
      <w:pPr>
        <w:pStyle w:val="Footnote"/>
        <w:jc w:val="left"/>
        <w:rPr/>
      </w:pPr>
      <w:r>
        <w:rPr>
          <w:rStyle w:val="FootnoteCharacters"/>
        </w:rPr>
        <w:footnoteRef/>
      </w:r>
      <w:r>
        <w:rPr>
          <w:rtl w:val="true"/>
        </w:rPr>
        <w:t xml:space="preserve"> </w:t>
      </w:r>
      <w:r>
        <w:rPr>
          <w:rtl w:val="true"/>
          <w:lang w:bidi="ar-LB"/>
        </w:rPr>
        <w:t xml:space="preserve">راجع تفصيل مدح الإمام لفضيل في قاموس الرجال، ج </w:t>
      </w:r>
      <w:r>
        <w:rPr>
          <w:lang w:bidi="ar-LB"/>
        </w:rPr>
        <w:t>97</w:t>
      </w:r>
      <w:r>
        <w:rPr>
          <w:rtl w:val="true"/>
          <w:lang w:bidi="ar-LB"/>
        </w:rPr>
        <w:t xml:space="preserve">، ص </w:t>
      </w:r>
      <w:r>
        <w:rPr>
          <w:lang w:bidi="ar-LB"/>
        </w:rPr>
        <w:t>345</w:t>
      </w:r>
      <w:r>
        <w:rPr>
          <w:rtl w:val="true"/>
          <w:lang w:bidi="ar-LB"/>
        </w:rPr>
        <w:t>-</w:t>
      </w:r>
      <w:r>
        <w:rPr>
          <w:lang w:bidi="ar-LB"/>
        </w:rPr>
        <w:t>343</w:t>
      </w:r>
      <w:r>
        <w:rPr>
          <w:rtl w:val="true"/>
          <w:lang w:bidi="ar-LB"/>
        </w:rPr>
        <w:t>(</w:t>
      </w:r>
      <w:r>
        <w:rPr>
          <w:rtl w:val="true"/>
          <w:lang w:bidi="ar-LB"/>
        </w:rPr>
        <w:t>الكاتب</w:t>
      </w:r>
      <w:r>
        <w:rPr>
          <w:rtl w:val="true"/>
          <w:lang w:bidi="ar-LB"/>
        </w:rPr>
        <w:t>).</w:t>
      </w:r>
    </w:p>
  </w:footnote>
  <w:footnote w:id="202">
    <w:p>
      <w:pPr>
        <w:pStyle w:val="Footnote"/>
        <w:jc w:val="left"/>
        <w:rPr/>
      </w:pPr>
      <w:r>
        <w:rPr>
          <w:rStyle w:val="FootnoteCharacters"/>
        </w:rPr>
        <w:footnoteRef/>
      </w:r>
      <w:r>
        <w:rPr>
          <w:rtl w:val="true"/>
        </w:rPr>
        <w:t xml:space="preserve"> </w:t>
      </w:r>
      <w:r>
        <w:rPr>
          <w:rtl w:val="true"/>
          <w:lang w:bidi="ar-LB"/>
        </w:rPr>
        <w:t>سورة إبراهيم، ص</w:t>
      </w:r>
      <w:r>
        <w:rPr>
          <w:lang w:bidi="ar-LB"/>
        </w:rPr>
        <w:t>37</w:t>
      </w:r>
      <w:r>
        <w:rPr>
          <w:rtl w:val="true"/>
          <w:lang w:bidi="ar-LB"/>
        </w:rPr>
        <w:t>.</w:t>
      </w:r>
    </w:p>
  </w:footnote>
  <w:footnote w:id="203">
    <w:p>
      <w:pPr>
        <w:pStyle w:val="Footnote"/>
        <w:jc w:val="left"/>
        <w:rPr/>
      </w:pPr>
      <w:r>
        <w:rPr>
          <w:rStyle w:val="FootnoteCharacters"/>
        </w:rPr>
        <w:footnoteRef/>
      </w:r>
      <w:r>
        <w:rPr>
          <w:rtl w:val="true"/>
        </w:rPr>
        <w:t xml:space="preserve"> </w:t>
      </w:r>
      <w:r>
        <w:rPr>
          <w:rtl w:val="true"/>
          <w:lang w:bidi="ar-LB"/>
        </w:rPr>
        <w:t xml:space="preserve">قاموس الرجال، ج </w:t>
      </w:r>
      <w:r>
        <w:rPr>
          <w:lang w:bidi="ar-LB"/>
        </w:rPr>
        <w:t>2</w:t>
      </w:r>
      <w:r>
        <w:rPr>
          <w:rtl w:val="true"/>
          <w:lang w:bidi="ar-LB"/>
        </w:rPr>
        <w:t xml:space="preserve">، ص </w:t>
      </w:r>
      <w:r>
        <w:rPr>
          <w:lang w:bidi="ar-LB"/>
        </w:rPr>
        <w:t>329</w:t>
      </w:r>
      <w:r>
        <w:rPr>
          <w:rtl w:val="true"/>
          <w:lang w:bidi="ar-LB"/>
        </w:rPr>
        <w:t>-</w:t>
      </w:r>
      <w:r>
        <w:rPr>
          <w:lang w:bidi="ar-LB"/>
        </w:rPr>
        <w:t>330</w:t>
      </w:r>
      <w:r>
        <w:rPr>
          <w:rtl w:val="true"/>
          <w:lang w:bidi="ar-LB"/>
        </w:rPr>
        <w:t xml:space="preserve">، وبحار الأنوار، ج </w:t>
      </w:r>
      <w:r>
        <w:rPr>
          <w:lang w:bidi="ar-LB"/>
        </w:rPr>
        <w:t>46</w:t>
      </w:r>
      <w:r>
        <w:rPr>
          <w:rtl w:val="true"/>
          <w:lang w:bidi="ar-LB"/>
        </w:rPr>
        <w:t xml:space="preserve">، ص </w:t>
      </w:r>
      <w:r>
        <w:rPr>
          <w:lang w:bidi="ar-LB"/>
        </w:rPr>
        <w:t>282</w:t>
      </w:r>
      <w:r>
        <w:rPr>
          <w:rtl w:val="true"/>
          <w:lang w:bidi="ar-LB"/>
        </w:rPr>
        <w:t>-</w:t>
      </w:r>
      <w:r>
        <w:rPr>
          <w:lang w:bidi="ar-LB"/>
        </w:rPr>
        <w:t>283</w:t>
      </w:r>
      <w:r>
        <w:rPr>
          <w:rtl w:val="true"/>
          <w:lang w:bidi="ar-LB"/>
        </w:rPr>
        <w:t xml:space="preserve"> (</w:t>
      </w:r>
      <w:r>
        <w:rPr>
          <w:rtl w:val="true"/>
          <w:lang w:bidi="ar-LB"/>
        </w:rPr>
        <w:t>الكاتب</w:t>
      </w:r>
      <w:r>
        <w:rPr>
          <w:rtl w:val="true"/>
          <w:lang w:bidi="ar-LB"/>
        </w:rPr>
        <w:t>).</w:t>
      </w:r>
    </w:p>
  </w:footnote>
  <w:footnote w:id="204">
    <w:p>
      <w:pPr>
        <w:pStyle w:val="Footnote"/>
        <w:jc w:val="left"/>
        <w:rPr/>
      </w:pPr>
      <w:r>
        <w:rPr>
          <w:rStyle w:val="FootnoteCharacters"/>
        </w:rPr>
        <w:footnoteRef/>
      </w:r>
      <w:r>
        <w:rPr>
          <w:rtl w:val="true"/>
        </w:rPr>
        <w:t xml:space="preserve"> </w:t>
      </w:r>
      <w:r>
        <w:rPr>
          <w:rtl w:val="true"/>
          <w:lang w:bidi="ar-LB"/>
        </w:rPr>
        <w:t xml:space="preserve">والذي يؤيّد هذه الحقيقة بالصراحة، غير حادثة جابر والحوادث الأخرى المشابهة لتلك الرواية، أن عبد الله بن معاوية الجعفري ينقل أيضاً رسالة تهديد حاكم المدينة للإمام الباقر عليه السلام، </w:t>
      </w:r>
      <w:r>
        <w:rPr>
          <w:rtl w:val="true"/>
          <w:lang w:bidi="ar-LB"/>
        </w:rPr>
        <w:t>"</w:t>
      </w:r>
      <w:r>
        <w:rPr>
          <w:rtl w:val="true"/>
          <w:lang w:bidi="ar-LB"/>
        </w:rPr>
        <w:t>روي عن عبد الله بن معاوية الجعفري قال</w:t>
      </w:r>
      <w:r>
        <w:rPr>
          <w:rtl w:val="true"/>
          <w:lang w:bidi="ar-LB"/>
        </w:rPr>
        <w:t xml:space="preserve">: </w:t>
      </w:r>
      <w:r>
        <w:rPr>
          <w:rtl w:val="true"/>
          <w:lang w:bidi="ar-LB"/>
        </w:rPr>
        <w:t>سأُحدّثكم بما سمعته أذناي ورأته عيناي من أبي جعفر عليه السلام أنه كان على المدينة رجل من آل مروان وإنه أرسل إليّ يوماً فأتيته وما عنده أحد من النّاس، فقال</w:t>
      </w:r>
      <w:r>
        <w:rPr>
          <w:rtl w:val="true"/>
          <w:lang w:bidi="ar-LB"/>
        </w:rPr>
        <w:t xml:space="preserve">: </w:t>
      </w:r>
      <w:r>
        <w:rPr>
          <w:rtl w:val="true"/>
          <w:lang w:bidi="ar-LB"/>
        </w:rPr>
        <w:t xml:space="preserve">يا معاوية إنّما دعوتك لثقتي بك، وإني قد علمت أنه لا يبلغ عني غيرك، فأجبت </w:t>
      </w:r>
      <w:r>
        <w:rPr>
          <w:rtl w:val="true"/>
          <w:lang w:bidi="ar-LB"/>
        </w:rPr>
        <w:t>(</w:t>
      </w:r>
      <w:r>
        <w:rPr>
          <w:rtl w:val="true"/>
          <w:lang w:bidi="ar-LB"/>
        </w:rPr>
        <w:t>فأحببت</w:t>
      </w:r>
      <w:r>
        <w:rPr>
          <w:rtl w:val="true"/>
          <w:lang w:bidi="ar-LB"/>
        </w:rPr>
        <w:t xml:space="preserve">) </w:t>
      </w:r>
      <w:r>
        <w:rPr>
          <w:rtl w:val="true"/>
          <w:lang w:bidi="ar-LB"/>
        </w:rPr>
        <w:t>أن تلقى عميك محمد بن علي وزيد بن الحسن عليهما السلام وتقول لهما</w:t>
      </w:r>
      <w:r>
        <w:rPr>
          <w:rtl w:val="true"/>
          <w:lang w:bidi="ar-LB"/>
        </w:rPr>
        <w:t xml:space="preserve">: </w:t>
      </w:r>
      <w:r>
        <w:rPr>
          <w:rtl w:val="true"/>
          <w:lang w:bidi="ar-LB"/>
        </w:rPr>
        <w:t>يقول لكما الأمير لتكفان عما يبلغني عنكما، أو لتنكران، فخرجت متوجهاً إلى أبي جعفر فاستقبلته متوجهاً إلى المسجد فلما دنوت منه تبسم ضاحكاً فقال</w:t>
      </w:r>
      <w:r>
        <w:rPr>
          <w:rtl w:val="true"/>
          <w:lang w:bidi="ar-LB"/>
        </w:rPr>
        <w:t xml:space="preserve">: </w:t>
      </w:r>
      <w:r>
        <w:rPr>
          <w:rtl w:val="true"/>
          <w:lang w:bidi="ar-LB"/>
        </w:rPr>
        <w:t>بعث إليك هذا الطاغية ودعاك وقال</w:t>
      </w:r>
      <w:r>
        <w:rPr>
          <w:rtl w:val="true"/>
          <w:lang w:bidi="ar-LB"/>
        </w:rPr>
        <w:t xml:space="preserve">: </w:t>
      </w:r>
      <w:r>
        <w:rPr>
          <w:rtl w:val="true"/>
          <w:lang w:bidi="ar-LB"/>
        </w:rPr>
        <w:t>الق عميك وقل لهما كذا؟ قال</w:t>
      </w:r>
      <w:r>
        <w:rPr>
          <w:rtl w:val="true"/>
          <w:lang w:bidi="ar-LB"/>
        </w:rPr>
        <w:t xml:space="preserve">: </w:t>
      </w:r>
      <w:r>
        <w:rPr>
          <w:rtl w:val="true"/>
          <w:lang w:bidi="ar-LB"/>
        </w:rPr>
        <w:t>فأخبرني أبو جعفر بمقالته كأنه كان حاضراً ثم قال</w:t>
      </w:r>
      <w:r>
        <w:rPr>
          <w:rtl w:val="true"/>
          <w:lang w:bidi="ar-LB"/>
        </w:rPr>
        <w:t xml:space="preserve">: </w:t>
      </w:r>
      <w:r>
        <w:rPr>
          <w:rtl w:val="true"/>
          <w:lang w:bidi="ar-LB"/>
        </w:rPr>
        <w:t>يا ابن عم قد كفينا أمره بعد غد، فإنه معزول ومنفي إلى بلاد مصر والله ما أنا بساحر ولا كاهن، ولكني أتيت وحدثت، قال</w:t>
      </w:r>
      <w:r>
        <w:rPr>
          <w:rtl w:val="true"/>
          <w:lang w:bidi="ar-LB"/>
        </w:rPr>
        <w:t xml:space="preserve">: </w:t>
      </w:r>
      <w:r>
        <w:rPr>
          <w:rtl w:val="true"/>
          <w:lang w:bidi="ar-LB"/>
        </w:rPr>
        <w:t>فوالله ما أتى عليه اليوم الثاني حتى ورد عليه عزله ونفيه إلى مصر وولى المدينة غيره</w:t>
      </w:r>
      <w:r>
        <w:rPr>
          <w:rtl w:val="true"/>
          <w:lang w:bidi="ar-LB"/>
        </w:rPr>
        <w:t xml:space="preserve">". </w:t>
      </w:r>
      <w:r>
        <w:rPr>
          <w:rtl w:val="true"/>
          <w:lang w:bidi="ar-LB"/>
        </w:rPr>
        <w:t>الخرائج والجرائح، ج</w:t>
      </w:r>
      <w:r>
        <w:rPr>
          <w:lang w:bidi="ar-LB"/>
        </w:rPr>
        <w:t>2</w:t>
      </w:r>
      <w:r>
        <w:rPr>
          <w:rtl w:val="true"/>
          <w:lang w:bidi="ar-LB"/>
        </w:rPr>
        <w:t>، ص</w:t>
      </w:r>
      <w:r>
        <w:rPr>
          <w:lang w:bidi="ar-LB"/>
        </w:rPr>
        <w:t>559</w:t>
      </w:r>
      <w:r>
        <w:rPr>
          <w:rtl w:val="true"/>
          <w:lang w:bidi="ar-LB"/>
        </w:rPr>
        <w:t>.</w:t>
      </w:r>
    </w:p>
  </w:footnote>
  <w:footnote w:id="205">
    <w:p>
      <w:pPr>
        <w:pStyle w:val="Footnote"/>
        <w:jc w:val="left"/>
        <w:rPr/>
      </w:pPr>
      <w:r>
        <w:rPr>
          <w:rStyle w:val="FootnoteCharacters"/>
        </w:rPr>
        <w:footnoteRef/>
      </w:r>
      <w:r>
        <w:rPr>
          <w:rtl w:val="true"/>
        </w:rPr>
        <w:t xml:space="preserve"> </w:t>
      </w:r>
      <w:r>
        <w:rPr>
          <w:rtl w:val="true"/>
          <w:lang w:bidi="ar-LB"/>
        </w:rPr>
        <w:t>حسين بن علي ــ حسين الفخ ــ ابن علي بن الحسين بن الحسن بن الحسن المجتبى، وأمه زينب بنت عبد الله بن الحسن الذي خرج في زمن موسى الهادي حفيد المنصور، وفتح اسم بئر يبعد فرسخاً عن مكة</w:t>
      </w:r>
      <w:r>
        <w:rPr>
          <w:rtl w:val="true"/>
          <w:lang w:bidi="ar-LB"/>
        </w:rPr>
        <w:t>.</w:t>
      </w:r>
    </w:p>
  </w:footnote>
  <w:footnote w:id="206">
    <w:p>
      <w:pPr>
        <w:pStyle w:val="Footnote"/>
        <w:jc w:val="left"/>
        <w:rPr/>
      </w:pPr>
      <w:r>
        <w:rPr>
          <w:rStyle w:val="FootnoteCharacters"/>
        </w:rPr>
        <w:footnoteRef/>
      </w:r>
      <w:r>
        <w:rPr>
          <w:rtl w:val="true"/>
        </w:rPr>
        <w:t xml:space="preserve"> </w:t>
      </w:r>
      <w:r>
        <w:rPr>
          <w:rtl w:val="true"/>
          <w:lang w:bidi="ar-LB"/>
        </w:rPr>
        <w:t xml:space="preserve">قوله </w:t>
      </w:r>
      <w:r>
        <w:rPr>
          <w:rtl w:val="true"/>
          <w:lang w:bidi="ar-LB"/>
        </w:rPr>
        <w:t>"</w:t>
      </w:r>
      <w:r>
        <w:rPr>
          <w:rtl w:val="true"/>
          <w:lang w:bidi="ar-LB"/>
        </w:rPr>
        <w:t>أيّها النّاس</w:t>
      </w:r>
      <w:r>
        <w:rPr>
          <w:rtl w:val="true"/>
          <w:lang w:bidi="ar-LB"/>
        </w:rPr>
        <w:t xml:space="preserve">" </w:t>
      </w:r>
      <w:r>
        <w:rPr>
          <w:rtl w:val="true"/>
          <w:lang w:bidi="ar-LB"/>
        </w:rPr>
        <w:t>موجّه الخطاب إلى مجموعة أصحاب الرتب العالية في الحكومة الذين اجتمعوا في مجلس بمثل هذه الحساسية والهيبة، حول الخليفة وأرادوا الدفاع عنه، وفي الواقع هو نفي لكل القيم التي كانت تفصل، في ذلك المجتمع الطاغوتي، هؤلاء المستكبرين عن عامّة النّاس وتميّزهم عنهم</w:t>
      </w:r>
      <w:r>
        <w:rPr>
          <w:rtl w:val="true"/>
          <w:lang w:bidi="ar-LB"/>
        </w:rPr>
        <w:t xml:space="preserve">. </w:t>
      </w:r>
      <w:r>
        <w:rPr>
          <w:rtl w:val="true"/>
          <w:lang w:bidi="ar-LB"/>
        </w:rPr>
        <w:t>وأرادوا بذلك أن يُميّزوا أنفسهم عنهم</w:t>
      </w:r>
      <w:r>
        <w:rPr>
          <w:rtl w:val="true"/>
          <w:lang w:bidi="ar-LB"/>
        </w:rPr>
        <w:t xml:space="preserve">. </w:t>
      </w:r>
      <w:r>
        <w:rPr>
          <w:rtl w:val="true"/>
          <w:lang w:bidi="ar-LB"/>
        </w:rPr>
        <w:t>إنّها مواجهة أصولية وعميقة في قالب خطابٍ بسيط</w:t>
      </w:r>
      <w:r>
        <w:rPr>
          <w:rtl w:val="true"/>
          <w:lang w:bidi="ar-LB"/>
        </w:rPr>
        <w:t xml:space="preserve"> </w:t>
      </w:r>
      <w:r>
        <w:rPr>
          <w:rtl w:val="true"/>
          <w:lang w:bidi="ar-LB"/>
        </w:rPr>
        <w:t>(</w:t>
      </w:r>
      <w:r>
        <w:rPr>
          <w:rtl w:val="true"/>
          <w:lang w:bidi="ar-LB"/>
        </w:rPr>
        <w:t>الكاتب</w:t>
      </w:r>
      <w:r>
        <w:rPr>
          <w:rtl w:val="true"/>
          <w:lang w:bidi="ar-LB"/>
        </w:rPr>
        <w:t>).</w:t>
      </w:r>
    </w:p>
  </w:footnote>
  <w:footnote w:id="207">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1</w:t>
      </w:r>
      <w:r>
        <w:rPr>
          <w:rtl w:val="true"/>
          <w:lang w:bidi="ar-LB"/>
        </w:rPr>
        <w:t>، ص</w:t>
      </w:r>
      <w:r>
        <w:rPr>
          <w:lang w:bidi="ar-LB"/>
        </w:rPr>
        <w:t>471</w:t>
      </w:r>
      <w:r>
        <w:rPr>
          <w:rtl w:val="true"/>
          <w:lang w:bidi="ar-LB"/>
        </w:rPr>
        <w:t>.</w:t>
      </w:r>
    </w:p>
  </w:footnote>
  <w:footnote w:id="208">
    <w:p>
      <w:pPr>
        <w:pStyle w:val="Footnote"/>
        <w:jc w:val="left"/>
        <w:rPr/>
      </w:pPr>
      <w:r>
        <w:rPr>
          <w:rStyle w:val="FootnoteCharacters"/>
        </w:rPr>
        <w:footnoteRef/>
      </w:r>
      <w:r>
        <w:rPr>
          <w:rtl w:val="true"/>
        </w:rPr>
        <w:t xml:space="preserve"> </w:t>
      </w:r>
      <w:r>
        <w:rPr>
          <w:rtl w:val="true"/>
          <w:lang w:bidi="ar-LB"/>
        </w:rPr>
        <w:t>وطبق بعض الروايات فقد أُشيع بين أهل المدن الواقعة على الطريق أنّ محمد بن علي وجعفر بن محمّد أصبحا نصرانيين وارتدّا عن الإسلام، العلّامة المجلسيّ، بحار الأنوار، ج</w:t>
      </w:r>
      <w:r>
        <w:rPr>
          <w:lang w:bidi="ar-LB"/>
        </w:rPr>
        <w:t>46</w:t>
      </w:r>
      <w:r>
        <w:rPr>
          <w:rtl w:val="true"/>
          <w:lang w:bidi="ar-LB"/>
        </w:rPr>
        <w:t xml:space="preserve">، ص </w:t>
      </w:r>
      <w:r>
        <w:rPr>
          <w:lang w:bidi="ar-LB"/>
        </w:rPr>
        <w:t>306</w:t>
      </w:r>
      <w:r>
        <w:rPr>
          <w:rtl w:val="true"/>
          <w:lang w:bidi="ar-LB"/>
        </w:rPr>
        <w:t xml:space="preserve">. </w:t>
      </w:r>
      <w:r>
        <w:rPr>
          <w:rtl w:val="true"/>
          <w:lang w:bidi="ar-LB"/>
        </w:rPr>
        <w:t>وشبيهٌ بهذه الواقعة حدث في حركة تحرير الهند وفي عقود منتصف التاسع عشر</w:t>
      </w:r>
      <w:r>
        <w:rPr>
          <w:rtl w:val="true"/>
          <w:lang w:bidi="ar-LB"/>
        </w:rPr>
        <w:t>: (</w:t>
      </w:r>
      <w:r>
        <w:rPr>
          <w:rtl w:val="true"/>
          <w:lang w:bidi="ar-LB"/>
        </w:rPr>
        <w:t>فمولانا</w:t>
      </w:r>
      <w:r>
        <w:rPr>
          <w:rtl w:val="true"/>
          <w:lang w:bidi="ar-LB"/>
        </w:rPr>
        <w:t xml:space="preserve">) </w:t>
      </w:r>
      <w:r>
        <w:rPr>
          <w:rtl w:val="true"/>
          <w:lang w:bidi="ar-LB"/>
        </w:rPr>
        <w:t xml:space="preserve">الذي كان من علماء الدين المعروفين والمعتبرين في الهند وأول قادة المقاومة لمسلمي الهند </w:t>
      </w:r>
      <w:r>
        <w:rPr>
          <w:rtl w:val="true"/>
          <w:lang w:bidi="ar-LB"/>
        </w:rPr>
        <w:t xml:space="preserve">- </w:t>
      </w:r>
      <w:r>
        <w:rPr>
          <w:rtl w:val="true"/>
          <w:lang w:bidi="ar-LB"/>
        </w:rPr>
        <w:t xml:space="preserve">وهم من روّاد حركة تحرير شبه القارّة </w:t>
      </w:r>
      <w:r>
        <w:rPr>
          <w:rtl w:val="true"/>
          <w:lang w:bidi="ar-LB"/>
        </w:rPr>
        <w:t xml:space="preserve">- </w:t>
      </w:r>
      <w:r>
        <w:rPr>
          <w:rtl w:val="true"/>
          <w:lang w:bidi="ar-LB"/>
        </w:rPr>
        <w:t>قد ذُكر من جانب مجموعة من العلماء المعارضين للجهاد كشخص وهّابي</w:t>
      </w:r>
      <w:r>
        <w:rPr>
          <w:rtl w:val="true"/>
          <w:lang w:bidi="ar-LB"/>
        </w:rPr>
        <w:t xml:space="preserve">. </w:t>
      </w:r>
      <w:r>
        <w:rPr>
          <w:rtl w:val="true"/>
          <w:lang w:bidi="ar-LB"/>
        </w:rPr>
        <w:t>ولم يكن من حاجةٍ لأي تبريرٍ أو مناسبة من أجل إشاعة هذه التّهمة، فكان يكفي لأجل إسقاط مثل هذه الوجوه المحبوبة والمعروفة والمجاهدة من أعين عامّة النّاس الجاهلين والغافلين حتى يُتّهم أيّ شخصٍ بالوهّابيّة</w:t>
      </w:r>
      <w:r>
        <w:rPr>
          <w:rtl w:val="true"/>
          <w:lang w:bidi="ar-LB"/>
        </w:rPr>
        <w:t xml:space="preserve">. </w:t>
      </w:r>
      <w:r>
        <w:rPr>
          <w:rtl w:val="true"/>
          <w:lang w:bidi="ar-LB"/>
        </w:rPr>
        <w:t xml:space="preserve">لم يكن عوام النّاس يعلمون ولم يكونوا قادرين أن يعلموا ما هي الوهّابيّة، وما هو منشؤها، وماذا تقول، وماذا تريد أن تفعل، وهل أنّه من الممكن أن يكون العلماء المنزّهون الذين قضوا حياتهم في النّضال ضدّ الاستعمار الإنكليزي وهّابيين </w:t>
      </w:r>
      <w:r>
        <w:rPr>
          <w:rtl w:val="true"/>
          <w:lang w:bidi="ar-LB"/>
        </w:rPr>
        <w:t xml:space="preserve">- </w:t>
      </w:r>
      <w:r>
        <w:rPr>
          <w:rtl w:val="true"/>
          <w:lang w:bidi="ar-LB"/>
        </w:rPr>
        <w:t>أي أداة بيد الإنكليز؟ الشيء الوحيد الذي كانوا يعلمونه، هو أنّ الوهّابية هي عبارة عن مذهب خاطئ وانحرافيّ، وها هم يسمعون أنّ هؤلاء العلماء المناضلين وهّابيّون ويكفي مثل هذا</w:t>
      </w:r>
      <w:r>
        <w:rPr>
          <w:rtl w:val="true"/>
          <w:lang w:bidi="ar-LB"/>
        </w:rPr>
        <w:t>. (</w:t>
      </w:r>
      <w:r>
        <w:rPr>
          <w:rtl w:val="true"/>
          <w:lang w:bidi="ar-LB"/>
        </w:rPr>
        <w:t xml:space="preserve">راجع كتاب المسلمون في حركة تحرير الهند، </w:t>
      </w:r>
      <w:r>
        <w:rPr>
          <w:rtl w:val="true"/>
          <w:lang w:bidi="ar-LB"/>
        </w:rPr>
        <w:t>"</w:t>
      </w:r>
      <w:r>
        <w:rPr>
          <w:rtl w:val="true"/>
          <w:lang w:bidi="ar-LB"/>
        </w:rPr>
        <w:t>طباعة آسيا</w:t>
      </w:r>
      <w:r>
        <w:rPr>
          <w:rtl w:val="true"/>
          <w:lang w:bidi="ar-LB"/>
        </w:rPr>
        <w:t xml:space="preserve">"). </w:t>
      </w:r>
      <w:r>
        <w:rPr>
          <w:rtl w:val="true"/>
          <w:lang w:bidi="ar-LB"/>
        </w:rPr>
        <w:t xml:space="preserve">وأنا عندما أطبّق قصّة إحضار الإمام الباقر والإمام الصادق عليه السلام إلى الشام واتّهماهما بالتنصّر على المئة سنة ونيّف في الهند في العصر الحديث ثمّ ألقي نظرةً على الأوضاع والأحوال الجارية في زماننا ومكاننا أسترجع في ذاكرتي هذا المصرع للبيت الشعري العربي بكلّ حيرة مؤسفة، </w:t>
      </w:r>
      <w:r>
        <w:rPr>
          <w:rtl w:val="true"/>
          <w:lang w:bidi="ar-LB"/>
        </w:rPr>
        <w:t>"</w:t>
      </w:r>
      <w:r>
        <w:rPr>
          <w:rtl w:val="true"/>
          <w:lang w:bidi="ar-LB"/>
        </w:rPr>
        <w:t>النّاس كالنّاس والأيام واحدة</w:t>
      </w:r>
      <w:r>
        <w:rPr>
          <w:rtl w:val="true"/>
          <w:lang w:bidi="ar-LB"/>
        </w:rPr>
        <w:t>". (</w:t>
      </w:r>
      <w:r>
        <w:rPr>
          <w:rtl w:val="true"/>
          <w:lang w:bidi="ar-LB"/>
        </w:rPr>
        <w:t>الكاتب</w:t>
      </w:r>
      <w:r>
        <w:rPr>
          <w:rtl w:val="true"/>
          <w:lang w:bidi="ar-LB"/>
        </w:rPr>
        <w:t>)</w:t>
      </w:r>
    </w:p>
  </w:footnote>
  <w:footnote w:id="209">
    <w:p>
      <w:pPr>
        <w:pStyle w:val="Footnote"/>
        <w:jc w:val="left"/>
        <w:rPr/>
      </w:pPr>
      <w:r>
        <w:rPr>
          <w:rStyle w:val="FootnoteCharacters"/>
        </w:rPr>
        <w:footnoteRef/>
      </w:r>
      <w:r>
        <w:rPr>
          <w:rtl w:val="true"/>
        </w:rPr>
        <w:t xml:space="preserve"> </w:t>
      </w:r>
      <w:r>
        <w:rPr>
          <w:rtl w:val="true"/>
          <w:lang w:bidi="ar-LB"/>
        </w:rPr>
        <w:t xml:space="preserve">سورة هود، الآية </w:t>
      </w:r>
      <w:r>
        <w:rPr>
          <w:lang w:bidi="ar-LB"/>
        </w:rPr>
        <w:t>86</w:t>
      </w:r>
      <w:r>
        <w:rPr>
          <w:rtl w:val="true"/>
          <w:lang w:bidi="ar-LB"/>
        </w:rPr>
        <w:t>.</w:t>
      </w:r>
    </w:p>
  </w:footnote>
  <w:footnote w:id="210">
    <w:p>
      <w:pPr>
        <w:pStyle w:val="Footnote"/>
        <w:jc w:val="left"/>
        <w:rPr/>
      </w:pPr>
      <w:r>
        <w:rPr>
          <w:rStyle w:val="FootnoteCharacters"/>
        </w:rPr>
        <w:footnoteRef/>
      </w:r>
      <w:r>
        <w:rPr>
          <w:rtl w:val="true"/>
        </w:rPr>
        <w:t xml:space="preserve"> </w:t>
      </w:r>
      <w:r>
        <w:rPr>
          <w:rtl w:val="true"/>
        </w:rPr>
        <w:t>الشيخ الكليني، الكافي، ج</w:t>
      </w:r>
      <w:r>
        <w:rPr/>
        <w:t>1</w:t>
      </w:r>
      <w:r>
        <w:rPr>
          <w:rtl w:val="true"/>
        </w:rPr>
        <w:t>، ص</w:t>
      </w:r>
      <w:r>
        <w:rPr/>
        <w:t>472</w:t>
      </w:r>
      <w:r>
        <w:rPr>
          <w:rtl w:val="true"/>
        </w:rPr>
        <w:t>.</w:t>
      </w:r>
    </w:p>
  </w:footnote>
  <w:footnote w:id="211">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ج </w:t>
      </w:r>
      <w:r>
        <w:rPr>
          <w:lang w:bidi="ar-LB"/>
        </w:rPr>
        <w:t>46</w:t>
      </w:r>
      <w:r>
        <w:rPr>
          <w:rtl w:val="true"/>
          <w:lang w:bidi="ar-LB"/>
        </w:rPr>
        <w:t xml:space="preserve">، ص </w:t>
      </w:r>
      <w:r>
        <w:rPr>
          <w:lang w:bidi="ar-LB"/>
        </w:rPr>
        <w:t>361</w:t>
      </w:r>
      <w:r>
        <w:rPr>
          <w:rtl w:val="true"/>
          <w:lang w:bidi="ar-LB"/>
        </w:rPr>
        <w:t>-</w:t>
      </w:r>
      <w:r>
        <w:rPr>
          <w:lang w:bidi="ar-LB"/>
        </w:rPr>
        <w:t>362</w:t>
      </w:r>
      <w:r>
        <w:rPr>
          <w:rtl w:val="true"/>
          <w:lang w:bidi="ar-LB"/>
        </w:rPr>
        <w:t>.</w:t>
      </w:r>
    </w:p>
  </w:footnote>
  <w:footnote w:id="212">
    <w:p>
      <w:pPr>
        <w:pStyle w:val="Footnote"/>
        <w:jc w:val="left"/>
        <w:rPr/>
      </w:pPr>
      <w:r>
        <w:rPr>
          <w:rStyle w:val="FootnoteCharacters"/>
        </w:rPr>
        <w:footnoteRef/>
      </w:r>
      <w:r>
        <w:rPr>
          <w:rtl w:val="true"/>
        </w:rPr>
        <w:t xml:space="preserve"> </w:t>
      </w:r>
      <w:r>
        <w:rPr>
          <w:rtl w:val="true"/>
          <w:lang w:bidi="ar-LB"/>
        </w:rPr>
        <w:t xml:space="preserve">سورة الرعد، الآية </w:t>
      </w:r>
      <w:r>
        <w:rPr>
          <w:lang w:bidi="ar-LB"/>
        </w:rPr>
        <w:t>39</w:t>
      </w:r>
      <w:r>
        <w:rPr>
          <w:rtl w:val="true"/>
          <w:lang w:bidi="ar-LB"/>
        </w:rPr>
        <w:t>.</w:t>
      </w:r>
    </w:p>
  </w:footnote>
  <w:footnote w:id="213">
    <w:p>
      <w:pPr>
        <w:pStyle w:val="Footnote"/>
        <w:jc w:val="left"/>
        <w:rPr/>
      </w:pPr>
      <w:r>
        <w:rPr>
          <w:rStyle w:val="FootnoteCharacters"/>
        </w:rPr>
        <w:footnoteRef/>
      </w:r>
      <w:r>
        <w:rPr>
          <w:rtl w:val="true"/>
        </w:rPr>
        <w:t xml:space="preserve"> </w:t>
      </w:r>
      <w:r>
        <w:rPr>
          <w:rtl w:val="true"/>
          <w:lang w:bidi="ar-LB"/>
        </w:rPr>
        <w:t>بحار الأنوار، ج</w:t>
      </w:r>
      <w:r>
        <w:rPr>
          <w:lang w:bidi="ar-LB"/>
        </w:rPr>
        <w:t>42</w:t>
      </w:r>
      <w:r>
        <w:rPr>
          <w:rtl w:val="true"/>
          <w:lang w:bidi="ar-LB"/>
        </w:rPr>
        <w:t>، ص</w:t>
      </w:r>
      <w:r>
        <w:rPr>
          <w:lang w:bidi="ar-LB"/>
        </w:rPr>
        <w:t>223</w:t>
      </w:r>
      <w:r>
        <w:rPr>
          <w:rtl w:val="true"/>
          <w:lang w:bidi="ar-LB"/>
        </w:rPr>
        <w:t>.</w:t>
      </w:r>
    </w:p>
  </w:footnote>
  <w:footnote w:id="214">
    <w:p>
      <w:pPr>
        <w:pStyle w:val="Footnote"/>
        <w:jc w:val="left"/>
        <w:rPr/>
      </w:pPr>
      <w:r>
        <w:rPr>
          <w:rStyle w:val="FootnoteCharacters"/>
        </w:rPr>
        <w:footnoteRef/>
      </w:r>
      <w:r>
        <w:rPr>
          <w:rtl w:val="true"/>
        </w:rPr>
        <w:t xml:space="preserve"> </w:t>
      </w:r>
      <w:r>
        <w:rPr>
          <w:rtl w:val="true"/>
          <w:lang w:bidi="ar-LB"/>
        </w:rPr>
        <w:t>هذا الدعاء مقتبس من الآيات القرآنية الواردة في حق نبي الله عيسى عليه السلام،</w:t>
      </w:r>
      <w:r>
        <w:rPr>
          <w:rtl w:val="true"/>
          <w:lang w:bidi="ar-LB"/>
        </w:rPr>
        <w:t>(</w:t>
      </w:r>
      <w:r>
        <w:rPr>
          <w:rtl w:val="true"/>
          <w:lang w:bidi="ar-LB"/>
        </w:rPr>
        <w:t xml:space="preserve">سورة مريم، الآيات </w:t>
      </w:r>
      <w:r>
        <w:rPr>
          <w:lang w:bidi="ar-LB"/>
        </w:rPr>
        <w:t>31</w:t>
      </w:r>
      <w:r>
        <w:rPr>
          <w:rtl w:val="true"/>
          <w:lang w:bidi="ar-LB"/>
        </w:rPr>
        <w:t xml:space="preserve"> - </w:t>
      </w:r>
      <w:r>
        <w:rPr>
          <w:lang w:bidi="ar-LB"/>
        </w:rPr>
        <w:t>33</w:t>
      </w:r>
      <w:r>
        <w:rPr>
          <w:rtl w:val="true"/>
          <w:lang w:bidi="ar-LB"/>
        </w:rPr>
        <w:t>)</w:t>
      </w:r>
    </w:p>
  </w:footnote>
  <w:footnote w:id="215">
    <w:p>
      <w:pPr>
        <w:pStyle w:val="Footnote"/>
        <w:jc w:val="left"/>
        <w:rPr/>
      </w:pPr>
      <w:r>
        <w:rPr>
          <w:rStyle w:val="FootnoteCharacters"/>
        </w:rPr>
        <w:footnoteRef/>
      </w:r>
      <w:r>
        <w:rPr>
          <w:rtl w:val="true"/>
        </w:rPr>
        <w:t xml:space="preserve"> </w:t>
      </w:r>
      <w:r>
        <w:rPr>
          <w:rtl w:val="true"/>
          <w:lang w:bidi="ar-LB"/>
        </w:rPr>
        <w:t>وقد نسب المؤرّخ جميع هؤلاء ودون استثناء إلى الخوارج، وهذا بذاته مؤشّرٌ على أنّ جهاز الخلافة كان هو المقصود بهذه الثورات والنهضات الّتي كان أغلبها أو بعضها على الأقل محقًّا</w:t>
      </w:r>
      <w:r>
        <w:rPr>
          <w:rtl w:val="true"/>
          <w:lang w:bidi="ar-LB"/>
        </w:rPr>
        <w:t>.(</w:t>
      </w:r>
      <w:r>
        <w:rPr>
          <w:rtl w:val="true"/>
          <w:lang w:bidi="ar-LB"/>
        </w:rPr>
        <w:t>الكاتب</w:t>
      </w:r>
      <w:r>
        <w:rPr>
          <w:rtl w:val="true"/>
          <w:lang w:bidi="ar-LB"/>
        </w:rPr>
        <w:t>)</w:t>
      </w:r>
    </w:p>
  </w:footnote>
  <w:footnote w:id="216">
    <w:p>
      <w:pPr>
        <w:pStyle w:val="Footnote"/>
        <w:jc w:val="left"/>
        <w:rPr/>
      </w:pPr>
      <w:r>
        <w:rPr>
          <w:rStyle w:val="FootnoteCharacters"/>
        </w:rPr>
        <w:footnoteRef/>
      </w:r>
      <w:r>
        <w:rPr>
          <w:rtl w:val="true"/>
        </w:rPr>
        <w:t xml:space="preserve"> </w:t>
      </w:r>
      <w:r>
        <w:rPr>
          <w:rtl w:val="true"/>
          <w:lang w:bidi="ar-LB"/>
        </w:rPr>
        <w:t xml:space="preserve">اتّهم خالد بن عبد الله القسري أنّ دخله السنوي بلغ </w:t>
      </w:r>
      <w:r>
        <w:rPr>
          <w:lang w:bidi="ar-LB"/>
        </w:rPr>
        <w:t>13</w:t>
      </w:r>
      <w:r>
        <w:rPr>
          <w:rtl w:val="true"/>
          <w:lang w:bidi="ar-LB"/>
        </w:rPr>
        <w:t xml:space="preserve"> </w:t>
      </w:r>
      <w:r>
        <w:rPr>
          <w:rtl w:val="true"/>
          <w:lang w:bidi="ar-LB"/>
        </w:rPr>
        <w:t>مليوناً وكتب هشام بن عبد الملك إليه</w:t>
      </w:r>
      <w:r>
        <w:rPr>
          <w:rtl w:val="true"/>
          <w:lang w:bidi="ar-LB"/>
        </w:rPr>
        <w:t xml:space="preserve">: </w:t>
      </w:r>
      <w:r>
        <w:rPr>
          <w:rtl w:val="true"/>
          <w:lang w:bidi="ar-LB"/>
        </w:rPr>
        <w:t>لا يبيعنّ أحدٌ غلّته حتى تُباع غلّة أمير المؤمنين</w:t>
      </w:r>
      <w:r>
        <w:rPr>
          <w:rtl w:val="true"/>
          <w:lang w:bidi="ar-LB"/>
        </w:rPr>
        <w:t xml:space="preserve">! </w:t>
      </w:r>
      <w:r>
        <w:rPr>
          <w:rtl w:val="true"/>
          <w:lang w:bidi="ar-LB"/>
        </w:rPr>
        <w:t xml:space="preserve">وقد قال خالد هذا </w:t>
      </w:r>
      <w:r>
        <w:rPr>
          <w:rtl w:val="true"/>
          <w:lang w:bidi="ar-LB"/>
        </w:rPr>
        <w:t>(</w:t>
      </w:r>
      <w:r>
        <w:rPr>
          <w:rtl w:val="true"/>
          <w:lang w:bidi="ar-LB"/>
        </w:rPr>
        <w:t>والذي لم يكن على صبغة واحدة مع الخليفة</w:t>
      </w:r>
      <w:r>
        <w:rPr>
          <w:rtl w:val="true"/>
          <w:lang w:bidi="ar-LB"/>
        </w:rPr>
        <w:t xml:space="preserve">) </w:t>
      </w:r>
      <w:r>
        <w:rPr>
          <w:rtl w:val="true"/>
          <w:lang w:bidi="ar-LB"/>
        </w:rPr>
        <w:t>في خطبة له</w:t>
      </w:r>
      <w:r>
        <w:rPr>
          <w:rtl w:val="true"/>
          <w:lang w:bidi="ar-LB"/>
        </w:rPr>
        <w:t xml:space="preserve">: </w:t>
      </w:r>
      <w:r>
        <w:rPr>
          <w:rtl w:val="true"/>
          <w:lang w:bidi="ar-LB"/>
        </w:rPr>
        <w:t>يظنّ النّاس أنّني أرفع الأسعار</w:t>
      </w:r>
      <w:r>
        <w:rPr>
          <w:rtl w:val="true"/>
          <w:lang w:bidi="ar-LB"/>
        </w:rPr>
        <w:t xml:space="preserve">. </w:t>
      </w:r>
      <w:r>
        <w:rPr>
          <w:rtl w:val="true"/>
          <w:lang w:bidi="ar-LB"/>
        </w:rPr>
        <w:t>ألا لعنة الله على كلّ من يرفع الأسعار</w:t>
      </w:r>
      <w:r>
        <w:rPr>
          <w:rtl w:val="true"/>
          <w:lang w:bidi="ar-LB"/>
        </w:rPr>
        <w:t>.(</w:t>
      </w:r>
      <w:r>
        <w:rPr>
          <w:rtl w:val="true"/>
          <w:lang w:bidi="ar-LB"/>
        </w:rPr>
        <w:t>وكان يريد أن يقول أن هذا من عمل الخليفة</w:t>
      </w:r>
      <w:r>
        <w:rPr>
          <w:rtl w:val="true"/>
          <w:lang w:bidi="ar-LB"/>
        </w:rPr>
        <w:t xml:space="preserve">). </w:t>
      </w:r>
      <w:r>
        <w:rPr>
          <w:rtl w:val="true"/>
          <w:lang w:bidi="ar-LB"/>
        </w:rPr>
        <w:t>كان لهشام امرأة لباسها من الذهب وقد عُلّقت فيه الجواهر النفيسة وكان ثقيلاً إلى درجة أنّها لم تقدر على المسير به</w:t>
      </w:r>
      <w:r>
        <w:rPr>
          <w:rtl w:val="true"/>
          <w:lang w:bidi="ar-LB"/>
        </w:rPr>
        <w:t xml:space="preserve">. </w:t>
      </w:r>
      <w:r>
        <w:rPr>
          <w:rtl w:val="true"/>
          <w:lang w:bidi="ar-LB"/>
        </w:rPr>
        <w:t>ولم يتمكّن أحدٌ من تحديد قيمته</w:t>
      </w:r>
      <w:r>
        <w:rPr>
          <w:rtl w:val="true"/>
          <w:lang w:bidi="ar-LB"/>
        </w:rPr>
        <w:t xml:space="preserve">. </w:t>
      </w:r>
      <w:r>
        <w:rPr>
          <w:rtl w:val="true"/>
          <w:lang w:bidi="ar-LB"/>
        </w:rPr>
        <w:t>وكان له سجّادةٌ بطول مئة ذراع وعرض خمسين ذراعاً حيكت من الحرير والذهب</w:t>
      </w:r>
      <w:r>
        <w:rPr>
          <w:rtl w:val="true"/>
          <w:lang w:bidi="ar-LB"/>
        </w:rPr>
        <w:t>.(</w:t>
      </w:r>
      <w:r>
        <w:rPr>
          <w:rtl w:val="true"/>
          <w:lang w:bidi="ar-LB"/>
        </w:rPr>
        <w:t>ابن الأثير، ج</w:t>
      </w:r>
      <w:r>
        <w:rPr>
          <w:lang w:bidi="ar-LB"/>
        </w:rPr>
        <w:t>5</w:t>
      </w:r>
      <w:r>
        <w:rPr>
          <w:rtl w:val="true"/>
          <w:lang w:bidi="ar-LB"/>
        </w:rPr>
        <w:t>، ص</w:t>
      </w:r>
      <w:r>
        <w:rPr>
          <w:lang w:bidi="ar-LB"/>
        </w:rPr>
        <w:t>220</w:t>
      </w:r>
      <w:r>
        <w:rPr>
          <w:rtl w:val="true"/>
          <w:lang w:bidi="ar-LB"/>
        </w:rPr>
        <w:t xml:space="preserve"> </w:t>
      </w:r>
      <w:r>
        <w:rPr>
          <w:rtl w:val="true"/>
          <w:lang w:bidi="ar-LB"/>
        </w:rPr>
        <w:t xml:space="preserve">و بين الخفاء والخلفاء، ص </w:t>
      </w:r>
      <w:r>
        <w:rPr>
          <w:lang w:bidi="ar-LB"/>
        </w:rPr>
        <w:t>28</w:t>
      </w:r>
      <w:r>
        <w:rPr>
          <w:rtl w:val="true"/>
          <w:lang w:bidi="ar-LB"/>
        </w:rPr>
        <w:t xml:space="preserve"> </w:t>
      </w:r>
      <w:r>
        <w:rPr>
          <w:rtl w:val="true"/>
          <w:lang w:bidi="ar-LB"/>
        </w:rPr>
        <w:t>و</w:t>
      </w:r>
      <w:r>
        <w:rPr>
          <w:lang w:bidi="ar-LB"/>
        </w:rPr>
        <w:t>56</w:t>
      </w:r>
      <w:r>
        <w:rPr>
          <w:rtl w:val="true"/>
          <w:lang w:bidi="ar-LB"/>
        </w:rPr>
        <w:t>) (</w:t>
      </w:r>
      <w:r>
        <w:rPr>
          <w:rtl w:val="true"/>
          <w:lang w:bidi="ar-LB"/>
        </w:rPr>
        <w:t>الكاتب</w:t>
      </w:r>
      <w:r>
        <w:rPr>
          <w:rtl w:val="true"/>
          <w:lang w:bidi="ar-LB"/>
        </w:rPr>
        <w:t>).</w:t>
      </w:r>
    </w:p>
  </w:footnote>
  <w:footnote w:id="217">
    <w:p>
      <w:pPr>
        <w:pStyle w:val="Footnote"/>
        <w:jc w:val="left"/>
        <w:rPr/>
      </w:pPr>
      <w:r>
        <w:rPr>
          <w:rStyle w:val="FootnoteCharacters"/>
        </w:rPr>
        <w:footnoteRef/>
      </w:r>
      <w:r>
        <w:rPr>
          <w:rtl w:val="true"/>
        </w:rPr>
        <w:t xml:space="preserve"> </w:t>
      </w:r>
      <w:r>
        <w:rPr>
          <w:rtl w:val="true"/>
          <w:lang w:bidi="ar-LB"/>
        </w:rPr>
        <w:t>هذه النقطة جديرة بالتأمّل والتدقيق الكثير وهي أنّه بالرّغم من كل هذه الانحرافات الّتي هيمنت على سلوك المجتمع ووجوده من ناحية الفكر الإسلامي الصحيح، فإنّ الاعتقادات الدينيّة في ذهن العامّة وحتّى الكثير من الزعماء كان له دورٌ حسّاس في عملهم وحياتهم</w:t>
      </w:r>
      <w:r>
        <w:rPr>
          <w:rtl w:val="true"/>
          <w:lang w:bidi="ar-LB"/>
        </w:rPr>
        <w:t xml:space="preserve">. </w:t>
      </w:r>
      <w:r>
        <w:rPr>
          <w:rtl w:val="true"/>
          <w:lang w:bidi="ar-LB"/>
        </w:rPr>
        <w:t>وعن طريق هذا الاعتقاد العام ــ والذي كان للأسف اعتقاداً بمنسوجات تُسمّى إسلاماً لا الإسلام الصحيح ــ تمكّن نظام الخلافة من الإبقاء على حياته</w:t>
      </w:r>
      <w:r>
        <w:rPr>
          <w:rtl w:val="true"/>
          <w:lang w:bidi="ar-LB"/>
        </w:rPr>
        <w:t xml:space="preserve">. </w:t>
      </w:r>
      <w:r>
        <w:rPr>
          <w:rtl w:val="true"/>
          <w:lang w:bidi="ar-LB"/>
        </w:rPr>
        <w:t>ونموذجٌ من هذا التمسّك بالاعتقادات الدينيّة يمكن مشاهدته في أداء هؤلاء الزعماء والوجهاء في قضيّة البيعة</w:t>
      </w:r>
      <w:r>
        <w:rPr>
          <w:rtl w:val="true"/>
          <w:lang w:bidi="ar-LB"/>
        </w:rPr>
        <w:t xml:space="preserve">. </w:t>
      </w:r>
      <w:r>
        <w:rPr>
          <w:rtl w:val="true"/>
          <w:lang w:bidi="ar-LB"/>
        </w:rPr>
        <w:t>ما أكثر النّاس الذين كانوا يطيعون الخليفة احتراماً للعهد وحرمة نقده ــ وخاصّةً عهد البيعة ــ وبالرغم من كل المعاصي والجرائم الّتي كانوا يرونها منه</w:t>
      </w:r>
      <w:r>
        <w:rPr>
          <w:rtl w:val="true"/>
          <w:lang w:bidi="ar-LB"/>
        </w:rPr>
        <w:t xml:space="preserve">. </w:t>
      </w:r>
      <w:r>
        <w:rPr>
          <w:rtl w:val="true"/>
          <w:lang w:bidi="ar-LB"/>
        </w:rPr>
        <w:t>وما أكثر الموارد الّتي أظهرت الوصية والبيعة بدورها القاطع إمكان بقاء نظام الخلافة وأعطت المناعة لهذا النّظام مقابل أيّ سعيٍ</w:t>
      </w:r>
      <w:r>
        <w:rPr>
          <w:rtl w:val="true"/>
          <w:lang w:bidi="ar-LB"/>
        </w:rPr>
        <w:t>. (</w:t>
      </w:r>
      <w:r>
        <w:rPr>
          <w:rtl w:val="true"/>
          <w:lang w:bidi="ar-LB"/>
        </w:rPr>
        <w:t>الكاتب</w:t>
      </w:r>
      <w:r>
        <w:rPr>
          <w:rtl w:val="true"/>
          <w:lang w:bidi="ar-LB"/>
        </w:rPr>
        <w:t>)</w:t>
      </w:r>
    </w:p>
  </w:footnote>
  <w:footnote w:id="218">
    <w:p>
      <w:pPr>
        <w:pStyle w:val="Normal"/>
        <w:jc w:val="left"/>
        <w:rPr/>
      </w:pPr>
      <w:r>
        <w:rPr>
          <w:rStyle w:val="FootnoteCharacters"/>
        </w:rPr>
        <w:footnoteRef/>
      </w:r>
      <w:r>
        <w:rPr>
          <w:rtl w:val="true"/>
        </w:rPr>
        <w:t xml:space="preserve"> </w:t>
      </w:r>
      <w:r>
        <w:rPr>
          <w:sz w:val="20"/>
          <w:sz w:val="20"/>
          <w:szCs w:val="20"/>
          <w:rtl w:val="true"/>
          <w:lang w:bidi="ar-LB"/>
        </w:rPr>
        <w:t xml:space="preserve">العلّامة المجلسيّ، بحار الأنوار، ج </w:t>
      </w:r>
      <w:r>
        <w:rPr>
          <w:sz w:val="20"/>
          <w:szCs w:val="20"/>
          <w:lang w:bidi="ar-LB"/>
        </w:rPr>
        <w:t>47</w:t>
      </w:r>
      <w:r>
        <w:rPr>
          <w:sz w:val="20"/>
          <w:sz w:val="20"/>
          <w:szCs w:val="20"/>
          <w:rtl w:val="true"/>
          <w:lang w:bidi="ar-LB"/>
        </w:rPr>
        <w:t xml:space="preserve">، ص </w:t>
      </w:r>
      <w:r>
        <w:rPr>
          <w:sz w:val="20"/>
          <w:szCs w:val="20"/>
          <w:lang w:bidi="ar-LB"/>
        </w:rPr>
        <w:t>131</w:t>
      </w:r>
      <w:r>
        <w:rPr>
          <w:sz w:val="20"/>
          <w:szCs w:val="20"/>
          <w:rtl w:val="true"/>
          <w:lang w:bidi="ar-LB"/>
        </w:rPr>
        <w:t>.</w:t>
      </w:r>
    </w:p>
    <w:p>
      <w:pPr>
        <w:pStyle w:val="Footnote"/>
        <w:jc w:val="left"/>
        <w:rPr>
          <w:sz w:val="20"/>
          <w:szCs w:val="20"/>
          <w:lang w:bidi="ar-LB"/>
        </w:rPr>
      </w:pPr>
      <w:r>
        <w:rPr>
          <w:sz w:val="20"/>
          <w:szCs w:val="20"/>
          <w:rtl w:val="true"/>
          <w:lang w:bidi="ar-LB"/>
        </w:rPr>
      </w:r>
    </w:p>
  </w:footnote>
  <w:footnote w:id="219">
    <w:p>
      <w:pPr>
        <w:pStyle w:val="Footnote"/>
        <w:jc w:val="left"/>
        <w:rPr/>
      </w:pPr>
      <w:r>
        <w:rPr>
          <w:rStyle w:val="FootnoteCharacters"/>
        </w:rPr>
        <w:footnoteRef/>
      </w:r>
      <w:r>
        <w:rPr>
          <w:rtl w:val="true"/>
        </w:rPr>
        <w:t xml:space="preserve"> </w:t>
      </w:r>
      <w:r>
        <w:rPr>
          <w:rtl w:val="true"/>
          <w:lang w:bidi="ar-LB"/>
        </w:rPr>
        <w:t>الكافي، ج</w:t>
      </w:r>
      <w:r>
        <w:rPr>
          <w:lang w:bidi="ar-LB"/>
        </w:rPr>
        <w:t>4</w:t>
      </w:r>
      <w:r>
        <w:rPr>
          <w:rtl w:val="true"/>
          <w:lang w:bidi="ar-LB"/>
        </w:rPr>
        <w:t>، ص</w:t>
      </w:r>
      <w:r>
        <w:rPr>
          <w:lang w:bidi="ar-LB"/>
        </w:rPr>
        <w:t>466</w:t>
      </w:r>
      <w:r>
        <w:rPr>
          <w:rtl w:val="true"/>
          <w:lang w:bidi="ar-LB"/>
        </w:rPr>
        <w:t>.</w:t>
      </w:r>
    </w:p>
  </w:footnote>
  <w:footnote w:id="220">
    <w:p>
      <w:pPr>
        <w:pStyle w:val="Footnote"/>
        <w:jc w:val="left"/>
        <w:rPr/>
      </w:pPr>
      <w:r>
        <w:rPr>
          <w:rStyle w:val="FootnoteCharacters"/>
        </w:rPr>
        <w:footnoteRef/>
      </w:r>
      <w:r>
        <w:rPr>
          <w:rtl w:val="true"/>
        </w:rPr>
        <w:t xml:space="preserve"> </w:t>
      </w:r>
      <w:r>
        <w:rPr>
          <w:rtl w:val="true"/>
          <w:lang w:bidi="ar-LB"/>
        </w:rPr>
        <w:t xml:space="preserve">الاحتجاج على أهل اللجاج، الطبرسي، ج </w:t>
      </w:r>
      <w:r>
        <w:rPr>
          <w:lang w:bidi="ar-LB"/>
        </w:rPr>
        <w:t>1</w:t>
      </w:r>
      <w:r>
        <w:rPr>
          <w:rtl w:val="true"/>
          <w:lang w:bidi="ar-LB"/>
        </w:rPr>
        <w:t xml:space="preserve">، ص </w:t>
      </w:r>
      <w:r>
        <w:rPr>
          <w:lang w:bidi="ar-LB"/>
        </w:rPr>
        <w:t>163</w:t>
      </w:r>
      <w:r>
        <w:rPr>
          <w:rtl w:val="true"/>
          <w:lang w:bidi="ar-LB"/>
        </w:rPr>
        <w:t>.</w:t>
      </w:r>
    </w:p>
  </w:footnote>
  <w:footnote w:id="221">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1</w:t>
      </w:r>
      <w:r>
        <w:rPr>
          <w:rtl w:val="true"/>
          <w:lang w:bidi="ar-LB"/>
        </w:rPr>
        <w:t xml:space="preserve">، ص </w:t>
      </w:r>
      <w:r>
        <w:rPr>
          <w:lang w:bidi="ar-LB"/>
        </w:rPr>
        <w:t>473</w:t>
      </w:r>
      <w:r>
        <w:rPr>
          <w:rtl w:val="true"/>
          <w:lang w:bidi="ar-LB"/>
        </w:rPr>
        <w:t>، وجّه المنصور إلى حسن بن زيد وهو واليه على الحرمين أن أحرق على جعفر بن محمد داره فألقى النار في دار أبي عبد الله فأخذت النار في الباب والدهليز، فخرج أبو عبد الله يتخطّى النار ويمشي فيها ويقول</w:t>
      </w:r>
      <w:r>
        <w:rPr>
          <w:rtl w:val="true"/>
          <w:lang w:bidi="ar-LB"/>
        </w:rPr>
        <w:t>: "</w:t>
      </w:r>
      <w:r>
        <w:rPr>
          <w:rtl w:val="true"/>
          <w:lang w:bidi="ar-LB"/>
        </w:rPr>
        <w:t>أنا ابن أعراق الثرى، أنا ابن إبراهيم خليل الله</w:t>
      </w:r>
      <w:r>
        <w:rPr>
          <w:rtl w:val="true"/>
          <w:lang w:bidi="ar-LB"/>
        </w:rPr>
        <w:t>".</w:t>
      </w:r>
    </w:p>
  </w:footnote>
  <w:footnote w:id="222">
    <w:p>
      <w:pPr>
        <w:pStyle w:val="Footnote"/>
        <w:jc w:val="left"/>
        <w:rPr/>
      </w:pPr>
      <w:r>
        <w:rPr>
          <w:rStyle w:val="FootnoteCharacters"/>
        </w:rPr>
        <w:footnoteRef/>
      </w:r>
      <w:r>
        <w:rPr>
          <w:rtl w:val="true"/>
        </w:rPr>
        <w:t xml:space="preserve"> </w:t>
      </w:r>
      <w:r>
        <w:rPr>
          <w:rtl w:val="true"/>
        </w:rPr>
        <w:t xml:space="preserve">العلّامة المجلسيّ، بحار الأنوار، ج </w:t>
      </w:r>
      <w:r>
        <w:rPr/>
        <w:t>47</w:t>
      </w:r>
      <w:r>
        <w:rPr>
          <w:rtl w:val="true"/>
        </w:rPr>
        <w:t xml:space="preserve">، ص </w:t>
      </w:r>
      <w:r>
        <w:rPr/>
        <w:t>58</w:t>
      </w:r>
      <w:r>
        <w:rPr>
          <w:rtl w:val="true"/>
        </w:rPr>
        <w:t>.</w:t>
      </w:r>
    </w:p>
  </w:footnote>
  <w:footnote w:id="223">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1</w:t>
      </w:r>
      <w:r>
        <w:rPr>
          <w:rtl w:val="true"/>
          <w:lang w:bidi="ar-LB"/>
        </w:rPr>
        <w:t xml:space="preserve">، ص </w:t>
      </w:r>
      <w:r>
        <w:rPr>
          <w:lang w:bidi="ar-LB"/>
        </w:rPr>
        <w:t>546</w:t>
      </w:r>
      <w:r>
        <w:rPr>
          <w:rtl w:val="true"/>
          <w:lang w:bidi="ar-LB"/>
        </w:rPr>
        <w:t>.</w:t>
      </w:r>
    </w:p>
  </w:footnote>
  <w:footnote w:id="224">
    <w:p>
      <w:pPr>
        <w:pStyle w:val="Footnote"/>
        <w:jc w:val="left"/>
        <w:rPr/>
      </w:pPr>
      <w:r>
        <w:rPr>
          <w:rStyle w:val="FootnoteCharacters"/>
        </w:rPr>
        <w:footnoteRef/>
      </w:r>
      <w:r>
        <w:rPr>
          <w:rtl w:val="true"/>
        </w:rPr>
        <w:t xml:space="preserve"> </w:t>
      </w:r>
      <w:r>
        <w:rPr>
          <w:rtl w:val="true"/>
          <w:lang w:bidi="ar-LB"/>
        </w:rPr>
        <w:t xml:space="preserve">الشيخ الكليني، الكافي، ج </w:t>
      </w:r>
      <w:r>
        <w:rPr>
          <w:lang w:bidi="ar-LB"/>
        </w:rPr>
        <w:t>1</w:t>
      </w:r>
      <w:r>
        <w:rPr>
          <w:rtl w:val="true"/>
          <w:lang w:bidi="ar-LB"/>
        </w:rPr>
        <w:t xml:space="preserve">، ص </w:t>
      </w:r>
      <w:r>
        <w:rPr>
          <w:lang w:bidi="ar-LB"/>
        </w:rPr>
        <w:t>186</w:t>
      </w:r>
      <w:r>
        <w:rPr>
          <w:rtl w:val="true"/>
          <w:lang w:bidi="ar-LB"/>
        </w:rPr>
        <w:t>.</w:t>
      </w:r>
    </w:p>
  </w:footnote>
  <w:footnote w:id="225">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ج </w:t>
      </w:r>
      <w:r>
        <w:rPr>
          <w:lang w:bidi="ar-LB"/>
        </w:rPr>
        <w:t>72</w:t>
      </w:r>
      <w:r>
        <w:rPr>
          <w:rtl w:val="true"/>
          <w:lang w:bidi="ar-LB"/>
        </w:rPr>
        <w:t xml:space="preserve">، ص </w:t>
      </w:r>
      <w:r>
        <w:rPr>
          <w:lang w:bidi="ar-LB"/>
        </w:rPr>
        <w:t>394</w:t>
      </w:r>
      <w:r>
        <w:rPr>
          <w:rtl w:val="true"/>
          <w:lang w:bidi="ar-LB"/>
        </w:rPr>
        <w:t>.</w:t>
      </w:r>
    </w:p>
  </w:footnote>
  <w:footnote w:id="226">
    <w:p>
      <w:pPr>
        <w:pStyle w:val="Footnote"/>
        <w:jc w:val="left"/>
        <w:rPr/>
      </w:pPr>
      <w:r>
        <w:rPr>
          <w:rStyle w:val="FootnoteCharacters"/>
        </w:rPr>
        <w:footnoteRef/>
      </w:r>
      <w:r>
        <w:rPr>
          <w:rtl w:val="true"/>
        </w:rPr>
        <w:t xml:space="preserve"> </w:t>
      </w:r>
      <w:r>
        <w:rPr>
          <w:rtl w:val="true"/>
          <w:lang w:bidi="ar-LB"/>
        </w:rPr>
        <w:t>الشيخ الكليني، الكافي، ج</w:t>
      </w:r>
      <w:r>
        <w:rPr>
          <w:lang w:bidi="ar-LB"/>
        </w:rPr>
        <w:t>1</w:t>
      </w:r>
      <w:r>
        <w:rPr>
          <w:rtl w:val="true"/>
          <w:lang w:bidi="ar-LB"/>
        </w:rPr>
        <w:t xml:space="preserve">، ص </w:t>
      </w:r>
      <w:r>
        <w:rPr>
          <w:lang w:bidi="ar-LB"/>
        </w:rPr>
        <w:t>186</w:t>
      </w:r>
      <w:r>
        <w:rPr>
          <w:rtl w:val="true"/>
          <w:lang w:bidi="ar-LB"/>
        </w:rPr>
        <w:t>.</w:t>
      </w:r>
    </w:p>
  </w:footnote>
  <w:footnote w:id="227">
    <w:p>
      <w:pPr>
        <w:pStyle w:val="Footnote"/>
        <w:jc w:val="left"/>
        <w:rPr/>
      </w:pPr>
      <w:r>
        <w:rPr>
          <w:rStyle w:val="FootnoteCharacters"/>
        </w:rPr>
        <w:footnoteRef/>
      </w:r>
      <w:r>
        <w:rPr>
          <w:rtl w:val="true"/>
        </w:rPr>
        <w:t xml:space="preserve"> </w:t>
      </w:r>
      <w:r>
        <w:rPr>
          <w:rtl w:val="true"/>
          <w:lang w:bidi="ar-LB"/>
        </w:rPr>
        <w:t>وقد كرّر القرآن المضمون ذاته في العديد من المواطن وبألفاظ مختلفة، فذكر التخاصم بين الذين اتّبعوا والذين اتُّبعوا على طريق الضلالة، وشكاية الذين اتّبعوا من الذين أضلّوهم</w:t>
      </w:r>
      <w:r>
        <w:rPr>
          <w:rtl w:val="true"/>
          <w:lang w:bidi="ar-LB"/>
        </w:rPr>
        <w:t xml:space="preserve">.. </w:t>
      </w:r>
      <w:r>
        <w:rPr>
          <w:rtl w:val="true"/>
          <w:lang w:bidi="ar-LB"/>
        </w:rPr>
        <w:t>وفي النهاية يذكر أنّ هذا العذر لا يُقبل من أحد وأنّ كلتا الفئتين لهما نصيبهما من العذاب</w:t>
      </w:r>
      <w:r>
        <w:rPr>
          <w:rtl w:val="true"/>
          <w:lang w:bidi="ar-LB"/>
        </w:rPr>
        <w:t xml:space="preserve">. </w:t>
      </w:r>
      <w:r>
        <w:rPr>
          <w:rtl w:val="true"/>
          <w:lang w:bidi="ar-LB"/>
        </w:rPr>
        <w:t xml:space="preserve">يُراجع الآية </w:t>
      </w:r>
      <w:r>
        <w:rPr>
          <w:lang w:bidi="ar-LB"/>
        </w:rPr>
        <w:t>167</w:t>
      </w:r>
      <w:r>
        <w:rPr>
          <w:rtl w:val="true"/>
          <w:lang w:bidi="ar-LB"/>
        </w:rPr>
        <w:t xml:space="preserve"> </w:t>
      </w:r>
      <w:r>
        <w:rPr>
          <w:rtl w:val="true"/>
          <w:lang w:bidi="ar-LB"/>
        </w:rPr>
        <w:t xml:space="preserve">من سورة البقرة والآية </w:t>
      </w:r>
      <w:r>
        <w:rPr>
          <w:lang w:bidi="ar-LB"/>
        </w:rPr>
        <w:t>91</w:t>
      </w:r>
      <w:r>
        <w:rPr>
          <w:rtl w:val="true"/>
          <w:lang w:bidi="ar-LB"/>
        </w:rPr>
        <w:t xml:space="preserve"> </w:t>
      </w:r>
      <w:r>
        <w:rPr>
          <w:rtl w:val="true"/>
          <w:lang w:bidi="ar-LB"/>
        </w:rPr>
        <w:t>ــ</w:t>
      </w:r>
      <w:r>
        <w:rPr>
          <w:lang w:bidi="ar-LB"/>
        </w:rPr>
        <w:t>102</w:t>
      </w:r>
      <w:r>
        <w:rPr>
          <w:rtl w:val="true"/>
          <w:lang w:bidi="ar-LB"/>
        </w:rPr>
        <w:t xml:space="preserve"> </w:t>
      </w:r>
      <w:r>
        <w:rPr>
          <w:rtl w:val="true"/>
          <w:lang w:bidi="ar-LB"/>
        </w:rPr>
        <w:t xml:space="preserve">من سورة الشعراء، والآية </w:t>
      </w:r>
      <w:r>
        <w:rPr>
          <w:lang w:bidi="ar-LB"/>
        </w:rPr>
        <w:t>31</w:t>
      </w:r>
      <w:r>
        <w:rPr>
          <w:rtl w:val="true"/>
          <w:lang w:bidi="ar-LB"/>
        </w:rPr>
        <w:t>-</w:t>
      </w:r>
      <w:r>
        <w:rPr>
          <w:lang w:bidi="ar-LB"/>
        </w:rPr>
        <w:t>33</w:t>
      </w:r>
      <w:r>
        <w:rPr>
          <w:rtl w:val="true"/>
          <w:lang w:bidi="ar-LB"/>
        </w:rPr>
        <w:t xml:space="preserve"> </w:t>
      </w:r>
      <w:r>
        <w:rPr>
          <w:rtl w:val="true"/>
          <w:lang w:bidi="ar-LB"/>
        </w:rPr>
        <w:t xml:space="preserve">من سورة سبأ، والآية </w:t>
      </w:r>
      <w:r>
        <w:rPr>
          <w:lang w:bidi="ar-LB"/>
        </w:rPr>
        <w:t>97</w:t>
      </w:r>
      <w:r>
        <w:rPr>
          <w:rtl w:val="true"/>
          <w:lang w:bidi="ar-LB"/>
        </w:rPr>
        <w:t xml:space="preserve"> </w:t>
      </w:r>
      <w:r>
        <w:rPr>
          <w:rtl w:val="true"/>
          <w:lang w:bidi="ar-LB"/>
        </w:rPr>
        <w:t>من سورة النساء</w:t>
      </w:r>
      <w:r>
        <w:rPr>
          <w:rtl w:val="true"/>
          <w:lang w:bidi="ar-LB"/>
        </w:rPr>
        <w:t>.</w:t>
      </w:r>
    </w:p>
  </w:footnote>
  <w:footnote w:id="228">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الكافي، ج</w:t>
      </w:r>
      <w:r>
        <w:rPr>
          <w:lang w:bidi="ar-LB"/>
        </w:rPr>
        <w:t>1</w:t>
      </w:r>
      <w:r>
        <w:rPr>
          <w:rtl w:val="true"/>
          <w:lang w:bidi="ar-LB"/>
        </w:rPr>
        <w:t>، ص</w:t>
      </w:r>
      <w:r>
        <w:rPr>
          <w:lang w:bidi="ar-LB"/>
        </w:rPr>
        <w:t>233</w:t>
      </w:r>
      <w:r>
        <w:rPr>
          <w:rtl w:val="true"/>
          <w:lang w:bidi="ar-LB"/>
        </w:rPr>
        <w:t>.</w:t>
      </w:r>
    </w:p>
  </w:footnote>
  <w:footnote w:id="229">
    <w:p>
      <w:pPr>
        <w:pStyle w:val="Footnote"/>
        <w:jc w:val="left"/>
        <w:rPr/>
      </w:pPr>
      <w:r>
        <w:rPr>
          <w:rStyle w:val="FootnoteCharacters"/>
        </w:rPr>
        <w:footnoteRef/>
      </w:r>
      <w:r>
        <w:rPr>
          <w:rtl w:val="true"/>
        </w:rPr>
        <w:t xml:space="preserve"> </w:t>
      </w:r>
      <w:r>
        <w:rPr>
          <w:rtl w:val="true"/>
          <w:lang w:bidi="ar-LB"/>
        </w:rPr>
        <w:t>وقد أخذنا هذا المعنى لكلمة مزايلاً من كلامٍ للمحدّث المعروف العلّامة المجلسي في كتاب مرآة العقول</w:t>
      </w:r>
      <w:r>
        <w:rPr>
          <w:rtl w:val="true"/>
          <w:lang w:bidi="ar-LB"/>
        </w:rPr>
        <w:t>.</w:t>
      </w:r>
      <w:r>
        <w:rPr>
          <w:rtl w:val="true"/>
          <w:lang w:bidi="ar-LB"/>
        </w:rPr>
        <w:t xml:space="preserve"> </w:t>
      </w:r>
      <w:r>
        <w:rPr>
          <w:rtl w:val="true"/>
          <w:lang w:bidi="ar-LB"/>
        </w:rPr>
        <w:t>(</w:t>
      </w:r>
      <w:r>
        <w:rPr>
          <w:rtl w:val="true"/>
          <w:lang w:bidi="ar-LB"/>
        </w:rPr>
        <w:t>الكاتب</w:t>
      </w:r>
      <w:r>
        <w:rPr>
          <w:rtl w:val="true"/>
          <w:lang w:bidi="ar-LB"/>
        </w:rPr>
        <w:t>)</w:t>
      </w:r>
    </w:p>
  </w:footnote>
  <w:footnote w:id="230">
    <w:p>
      <w:pPr>
        <w:pStyle w:val="Footnote"/>
        <w:jc w:val="left"/>
        <w:rPr/>
      </w:pPr>
      <w:r>
        <w:rPr>
          <w:rStyle w:val="FootnoteCharacters"/>
        </w:rPr>
        <w:footnoteRef/>
      </w:r>
      <w:r>
        <w:rPr>
          <w:rtl w:val="true"/>
        </w:rPr>
        <w:t xml:space="preserve"> </w:t>
      </w:r>
      <w:r>
        <w:rPr>
          <w:rtl w:val="true"/>
          <w:lang w:bidi="ar-LB"/>
        </w:rPr>
        <w:t xml:space="preserve">المناقب، ابن شهرآشوب، ج </w:t>
      </w:r>
      <w:r>
        <w:rPr>
          <w:lang w:bidi="ar-LB"/>
        </w:rPr>
        <w:t>4</w:t>
      </w:r>
      <w:r>
        <w:rPr>
          <w:rtl w:val="true"/>
          <w:lang w:bidi="ar-LB"/>
        </w:rPr>
        <w:t xml:space="preserve">، ص </w:t>
      </w:r>
      <w:r>
        <w:rPr>
          <w:lang w:bidi="ar-LB"/>
        </w:rPr>
        <w:t>238</w:t>
      </w:r>
      <w:r>
        <w:rPr>
          <w:rtl w:val="true"/>
          <w:lang w:bidi="ar-LB"/>
        </w:rPr>
        <w:t>.</w:t>
      </w:r>
    </w:p>
  </w:footnote>
  <w:footnote w:id="231">
    <w:p>
      <w:pPr>
        <w:pStyle w:val="Footnote"/>
        <w:jc w:val="left"/>
        <w:rPr/>
      </w:pPr>
      <w:r>
        <w:rPr>
          <w:rStyle w:val="FootnoteCharacters"/>
        </w:rPr>
        <w:footnoteRef/>
      </w:r>
      <w:r>
        <w:rPr>
          <w:rtl w:val="true"/>
        </w:rPr>
        <w:t xml:space="preserve"> </w:t>
      </w:r>
      <w:r>
        <w:rPr>
          <w:rtl w:val="true"/>
          <w:lang w:bidi="ar-LB"/>
        </w:rPr>
        <w:t>الأثرة</w:t>
      </w:r>
      <w:r>
        <w:rPr>
          <w:rtl w:val="true"/>
          <w:lang w:bidi="ar-LB"/>
        </w:rPr>
        <w:t xml:space="preserve">: - </w:t>
      </w:r>
      <w:r>
        <w:rPr>
          <w:rtl w:val="true"/>
          <w:lang w:bidi="ar-LB"/>
        </w:rPr>
        <w:t xml:space="preserve">بالتحريك </w:t>
      </w:r>
      <w:r>
        <w:rPr>
          <w:rtl w:val="true"/>
          <w:lang w:bidi="ar-LB"/>
        </w:rPr>
        <w:t xml:space="preserve">- </w:t>
      </w:r>
      <w:r>
        <w:rPr>
          <w:rtl w:val="true"/>
          <w:lang w:bidi="ar-LB"/>
        </w:rPr>
        <w:t>اسم من استأثر بالشيء إذا استبد به بمعنى الاختيار وحب النفس المفرط واختصاص الرجل نفسه بأحسن الشيء دون غيره</w:t>
      </w:r>
      <w:r>
        <w:rPr>
          <w:rtl w:val="true"/>
          <w:lang w:bidi="ar-LB"/>
        </w:rPr>
        <w:t>.</w:t>
      </w:r>
    </w:p>
  </w:footnote>
  <w:footnote w:id="232">
    <w:p>
      <w:pPr>
        <w:pStyle w:val="Footnote"/>
        <w:jc w:val="left"/>
        <w:rPr/>
      </w:pPr>
      <w:r>
        <w:rPr>
          <w:rStyle w:val="FootnoteCharacters"/>
        </w:rPr>
        <w:footnoteRef/>
      </w:r>
      <w:r>
        <w:rPr>
          <w:rtl w:val="true"/>
        </w:rPr>
        <w:t xml:space="preserve"> </w:t>
      </w:r>
      <w:r>
        <w:rPr>
          <w:rtl w:val="true"/>
          <w:lang w:bidi="ar-LB"/>
        </w:rPr>
        <w:t xml:space="preserve">تحف العقول، ص </w:t>
      </w:r>
      <w:r>
        <w:rPr>
          <w:lang w:bidi="ar-LB"/>
        </w:rPr>
        <w:t>115</w:t>
      </w:r>
      <w:r>
        <w:rPr>
          <w:rtl w:val="true"/>
          <w:lang w:bidi="ar-LB"/>
        </w:rPr>
        <w:t>.</w:t>
      </w:r>
    </w:p>
  </w:footnote>
  <w:footnote w:id="233">
    <w:p>
      <w:pPr>
        <w:pStyle w:val="Footnote"/>
        <w:jc w:val="left"/>
        <w:rPr/>
      </w:pPr>
      <w:r>
        <w:rPr>
          <w:rStyle w:val="FootnoteCharacters"/>
        </w:rPr>
        <w:footnoteRef/>
      </w:r>
      <w:r>
        <w:rPr>
          <w:rtl w:val="true"/>
        </w:rPr>
        <w:t xml:space="preserve"> </w:t>
      </w:r>
      <w:r>
        <w:rPr>
          <w:rtl w:val="true"/>
        </w:rPr>
        <w:t xml:space="preserve">سورة الأنبياء، الآية </w:t>
      </w:r>
      <w:r>
        <w:rPr/>
        <w:t>111</w:t>
      </w:r>
      <w:r>
        <w:rPr>
          <w:rtl w:val="true"/>
        </w:rPr>
        <w:t>.</w:t>
      </w:r>
    </w:p>
  </w:footnote>
  <w:footnote w:id="234">
    <w:p>
      <w:pPr>
        <w:pStyle w:val="Footnote"/>
        <w:jc w:val="left"/>
        <w:rPr/>
      </w:pPr>
      <w:r>
        <w:rPr>
          <w:rStyle w:val="FootnoteCharacters"/>
        </w:rPr>
        <w:footnoteRef/>
      </w:r>
      <w:r>
        <w:rPr>
          <w:rtl w:val="true"/>
        </w:rPr>
        <w:t xml:space="preserve"> </w:t>
      </w:r>
      <w:r>
        <w:rPr>
          <w:rtl w:val="true"/>
        </w:rPr>
        <w:t>هذا الوضع يمكن مقارنته وتشبيهه إلى حدٍّ ما ومن جهاتٍ عدّة مع النسيج الحالي للمجتمعات الّتي تُدار وتُحكم من قبل الأحزاب</w:t>
      </w:r>
      <w:r>
        <w:rPr>
          <w:rtl w:val="true"/>
        </w:rPr>
        <w:t>. (</w:t>
      </w:r>
      <w:r>
        <w:rPr>
          <w:rtl w:val="true"/>
        </w:rPr>
        <w:t>الكاتب</w:t>
      </w:r>
      <w:r>
        <w:rPr>
          <w:rtl w:val="true"/>
        </w:rPr>
        <w:t>)</w:t>
      </w:r>
    </w:p>
  </w:footnote>
  <w:footnote w:id="235">
    <w:p>
      <w:pPr>
        <w:pStyle w:val="Footnote"/>
        <w:jc w:val="left"/>
        <w:rPr/>
      </w:pPr>
      <w:r>
        <w:rPr>
          <w:rStyle w:val="FootnoteCharacters"/>
        </w:rPr>
        <w:footnoteRef/>
      </w:r>
      <w:r>
        <w:rPr>
          <w:rtl w:val="true"/>
        </w:rPr>
        <w:t xml:space="preserve"> </w:t>
      </w:r>
      <w:r>
        <w:rPr>
          <w:rtl w:val="true"/>
          <w:lang w:bidi="ar-LB"/>
        </w:rPr>
        <w:t>صلح الإمام الحسن، الشيخ راضي آل ياسين، ترجمة آية الله السيد علي خامنئي</w:t>
      </w:r>
      <w:r>
        <w:rPr>
          <w:rtl w:val="true"/>
          <w:lang w:bidi="ar-LB"/>
        </w:rPr>
        <w:t>.</w:t>
      </w:r>
    </w:p>
  </w:footnote>
  <w:footnote w:id="236">
    <w:p>
      <w:pPr>
        <w:pStyle w:val="Footnote"/>
        <w:jc w:val="left"/>
        <w:rPr/>
      </w:pPr>
      <w:r>
        <w:rPr>
          <w:rStyle w:val="FootnoteCharacters"/>
        </w:rPr>
        <w:footnoteRef/>
      </w:r>
      <w:r>
        <w:rPr>
          <w:rtl w:val="true"/>
        </w:rPr>
        <w:t xml:space="preserve"> </w:t>
      </w:r>
      <w:r>
        <w:rPr>
          <w:rtl w:val="true"/>
          <w:lang w:bidi="ar-LB"/>
        </w:rPr>
        <w:t xml:space="preserve">ثورة الحسين، ص </w:t>
      </w:r>
      <w:r>
        <w:rPr>
          <w:lang w:bidi="ar-LB"/>
        </w:rPr>
        <w:t>118</w:t>
      </w:r>
      <w:r>
        <w:rPr>
          <w:rtl w:val="true"/>
          <w:lang w:bidi="ar-LB"/>
        </w:rPr>
        <w:t>، نقلاً عن أعيان الشّيعة والأخبار الطوال</w:t>
      </w:r>
      <w:r>
        <w:rPr>
          <w:rtl w:val="true"/>
          <w:lang w:bidi="ar-LB"/>
        </w:rPr>
        <w:t>.</w:t>
      </w:r>
    </w:p>
  </w:footnote>
  <w:footnote w:id="237">
    <w:p>
      <w:pPr>
        <w:pStyle w:val="Footnote"/>
        <w:jc w:val="left"/>
        <w:rPr/>
      </w:pPr>
      <w:r>
        <w:rPr>
          <w:rStyle w:val="FootnoteCharacters"/>
        </w:rPr>
        <w:footnoteRef/>
      </w:r>
      <w:r>
        <w:rPr>
          <w:rtl w:val="true"/>
        </w:rPr>
        <w:t xml:space="preserve"> </w:t>
      </w:r>
      <w:r>
        <w:rPr>
          <w:rtl w:val="true"/>
          <w:lang w:bidi="ar-LB"/>
        </w:rPr>
        <w:t>راجع بحار الأنوار، ج</w:t>
      </w:r>
      <w:r>
        <w:rPr>
          <w:lang w:bidi="ar-LB"/>
        </w:rPr>
        <w:t>45</w:t>
      </w:r>
      <w:r>
        <w:rPr>
          <w:rtl w:val="true"/>
          <w:lang w:bidi="ar-LB"/>
        </w:rPr>
        <w:t xml:space="preserve">، ص </w:t>
      </w:r>
      <w:r>
        <w:rPr>
          <w:lang w:bidi="ar-LB"/>
        </w:rPr>
        <w:t>356</w:t>
      </w:r>
      <w:r>
        <w:rPr>
          <w:rtl w:val="true"/>
          <w:lang w:bidi="ar-LB"/>
        </w:rPr>
        <w:t xml:space="preserve">، نقلاً عن تاريخ الطبري، ج </w:t>
      </w:r>
      <w:r>
        <w:rPr>
          <w:lang w:bidi="ar-LB"/>
        </w:rPr>
        <w:t>5</w:t>
      </w:r>
      <w:r>
        <w:rPr>
          <w:rtl w:val="true"/>
          <w:lang w:bidi="ar-LB"/>
        </w:rPr>
        <w:t xml:space="preserve">، ص </w:t>
      </w:r>
      <w:r>
        <w:rPr>
          <w:lang w:bidi="ar-LB"/>
        </w:rPr>
        <w:t>558</w:t>
      </w:r>
      <w:r>
        <w:rPr>
          <w:rtl w:val="true"/>
          <w:lang w:bidi="ar-LB"/>
        </w:rPr>
        <w:t>.</w:t>
      </w:r>
    </w:p>
  </w:footnote>
  <w:footnote w:id="238">
    <w:p>
      <w:pPr>
        <w:pStyle w:val="Footnote"/>
        <w:jc w:val="left"/>
        <w:rPr/>
      </w:pPr>
      <w:r>
        <w:rPr>
          <w:rStyle w:val="FootnoteCharacters"/>
        </w:rPr>
        <w:footnoteRef/>
      </w:r>
      <w:r>
        <w:rPr>
          <w:rtl w:val="true"/>
        </w:rPr>
        <w:t xml:space="preserve"> </w:t>
      </w:r>
      <w:r>
        <w:rPr>
          <w:rtl w:val="true"/>
          <w:lang w:bidi="ar-LB"/>
        </w:rPr>
        <w:t xml:space="preserve">سميرة مختار الليثي، جهاد الشّيعة، ص </w:t>
      </w:r>
      <w:r>
        <w:rPr>
          <w:lang w:bidi="ar-LB"/>
        </w:rPr>
        <w:t>27</w:t>
      </w:r>
      <w:r>
        <w:rPr>
          <w:rtl w:val="true"/>
          <w:lang w:bidi="ar-LB"/>
        </w:rPr>
        <w:t>.</w:t>
      </w:r>
    </w:p>
  </w:footnote>
  <w:footnote w:id="239">
    <w:p>
      <w:pPr>
        <w:pStyle w:val="Footnote"/>
        <w:jc w:val="left"/>
        <w:rPr/>
      </w:pPr>
      <w:r>
        <w:rPr>
          <w:rStyle w:val="FootnoteCharacters"/>
        </w:rPr>
        <w:footnoteRef/>
      </w:r>
      <w:r>
        <w:rPr>
          <w:rtl w:val="true"/>
        </w:rPr>
        <w:t xml:space="preserve"> </w:t>
      </w:r>
      <w:r>
        <w:rPr>
          <w:rtl w:val="true"/>
          <w:lang w:bidi="ar-LB"/>
        </w:rPr>
        <w:t>بحار الأنوار، ج</w:t>
      </w:r>
      <w:r>
        <w:rPr>
          <w:lang w:bidi="ar-LB"/>
        </w:rPr>
        <w:t>46</w:t>
      </w:r>
      <w:r>
        <w:rPr>
          <w:rtl w:val="true"/>
          <w:lang w:bidi="ar-LB"/>
        </w:rPr>
        <w:t xml:space="preserve">، ص </w:t>
      </w:r>
      <w:r>
        <w:rPr>
          <w:lang w:bidi="ar-LB"/>
        </w:rPr>
        <w:t>144</w:t>
      </w:r>
      <w:r>
        <w:rPr>
          <w:rtl w:val="true"/>
          <w:lang w:bidi="ar-LB"/>
        </w:rPr>
        <w:t>.</w:t>
      </w:r>
    </w:p>
  </w:footnote>
  <w:footnote w:id="240">
    <w:p>
      <w:pPr>
        <w:pStyle w:val="Footnote"/>
        <w:jc w:val="left"/>
        <w:rPr/>
      </w:pPr>
      <w:r>
        <w:rPr>
          <w:rStyle w:val="FootnoteCharacters"/>
        </w:rPr>
        <w:footnoteRef/>
      </w:r>
      <w:r>
        <w:rPr>
          <w:rtl w:val="true"/>
        </w:rPr>
        <w:t xml:space="preserve"> </w:t>
      </w:r>
      <w:r>
        <w:rPr>
          <w:rtl w:val="true"/>
          <w:lang w:bidi="ar-LB"/>
        </w:rPr>
        <w:t xml:space="preserve">الاحتجاج على أهل اللجاج، الطبرسي، ج </w:t>
      </w:r>
      <w:r>
        <w:rPr>
          <w:lang w:bidi="ar-LB"/>
        </w:rPr>
        <w:t>2</w:t>
      </w:r>
      <w:r>
        <w:rPr>
          <w:rtl w:val="true"/>
          <w:lang w:bidi="ar-LB"/>
        </w:rPr>
        <w:t xml:space="preserve">، ص </w:t>
      </w:r>
      <w:r>
        <w:rPr>
          <w:lang w:bidi="ar-LB"/>
        </w:rPr>
        <w:t>389</w:t>
      </w:r>
      <w:r>
        <w:rPr>
          <w:rtl w:val="true"/>
          <w:lang w:bidi="ar-LB"/>
        </w:rPr>
        <w:t>.</w:t>
      </w:r>
    </w:p>
  </w:footnote>
  <w:footnote w:id="241">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ج </w:t>
      </w:r>
      <w:r>
        <w:rPr>
          <w:lang w:bidi="ar-LB"/>
        </w:rPr>
        <w:t>48</w:t>
      </w:r>
      <w:r>
        <w:rPr>
          <w:rtl w:val="true"/>
          <w:lang w:bidi="ar-LB"/>
        </w:rPr>
        <w:t xml:space="preserve">، ص </w:t>
      </w:r>
      <w:r>
        <w:rPr>
          <w:lang w:bidi="ar-LB"/>
        </w:rPr>
        <w:t>100</w:t>
      </w:r>
      <w:r>
        <w:rPr>
          <w:rtl w:val="true"/>
          <w:lang w:bidi="ar-LB"/>
        </w:rPr>
        <w:t>.</w:t>
      </w:r>
    </w:p>
  </w:footnote>
  <w:footnote w:id="242">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ج </w:t>
      </w:r>
      <w:r>
        <w:rPr>
          <w:lang w:bidi="ar-LB"/>
        </w:rPr>
        <w:t>48</w:t>
      </w:r>
      <w:r>
        <w:rPr>
          <w:rtl w:val="true"/>
          <w:lang w:bidi="ar-LB"/>
        </w:rPr>
        <w:t xml:space="preserve">، ص </w:t>
      </w:r>
      <w:r>
        <w:rPr>
          <w:lang w:bidi="ar-LB"/>
        </w:rPr>
        <w:t>105</w:t>
      </w:r>
      <w:r>
        <w:rPr>
          <w:rtl w:val="true"/>
          <w:lang w:bidi="ar-LB"/>
        </w:rPr>
        <w:t>.</w:t>
      </w:r>
    </w:p>
  </w:footnote>
  <w:footnote w:id="243">
    <w:p>
      <w:pPr>
        <w:pStyle w:val="Footnote"/>
        <w:jc w:val="left"/>
        <w:rPr/>
      </w:pPr>
      <w:r>
        <w:rPr>
          <w:rStyle w:val="FootnoteCharacters"/>
        </w:rPr>
        <w:footnoteRef/>
      </w:r>
      <w:r>
        <w:rPr>
          <w:rtl w:val="true"/>
        </w:rPr>
        <w:t xml:space="preserve"> </w:t>
      </w:r>
      <w:r>
        <w:rPr>
          <w:rtl w:val="true"/>
          <w:lang w:bidi="ar-LB"/>
        </w:rPr>
        <w:t>الاحتجاج، ج</w:t>
      </w:r>
      <w:r>
        <w:rPr>
          <w:lang w:bidi="ar-LB"/>
        </w:rPr>
        <w:t>2</w:t>
      </w:r>
      <w:r>
        <w:rPr>
          <w:rtl w:val="true"/>
          <w:lang w:bidi="ar-LB"/>
        </w:rPr>
        <w:t xml:space="preserve">، ص </w:t>
      </w:r>
      <w:r>
        <w:rPr>
          <w:lang w:bidi="ar-LB"/>
        </w:rPr>
        <w:t>389</w:t>
      </w:r>
      <w:r>
        <w:rPr>
          <w:rtl w:val="true"/>
          <w:lang w:bidi="ar-LB"/>
        </w:rPr>
        <w:t>.</w:t>
      </w:r>
    </w:p>
  </w:footnote>
  <w:footnote w:id="244">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 xml:space="preserve">بحار الأنوار، ج </w:t>
      </w:r>
      <w:r>
        <w:rPr>
          <w:lang w:bidi="ar-LB"/>
        </w:rPr>
        <w:t>29</w:t>
      </w:r>
      <w:r>
        <w:rPr>
          <w:rtl w:val="true"/>
          <w:lang w:bidi="ar-LB"/>
        </w:rPr>
        <w:t xml:space="preserve">، ص </w:t>
      </w:r>
      <w:r>
        <w:rPr>
          <w:lang w:bidi="ar-LB"/>
        </w:rPr>
        <w:t>201</w:t>
      </w:r>
      <w:r>
        <w:rPr>
          <w:rtl w:val="true"/>
          <w:lang w:bidi="ar-LB"/>
        </w:rPr>
        <w:t xml:space="preserve">. </w:t>
      </w:r>
      <w:r>
        <w:rPr>
          <w:rtl w:val="true"/>
          <w:lang w:bidi="ar-LB"/>
        </w:rPr>
        <w:t xml:space="preserve">في مناقب ابن شهرآشوب، في كتاب أخبار الخلفاء أن هارون الرشيد كان يقول لموسى بن جعفر عليه السلام </w:t>
      </w:r>
      <w:r>
        <w:rPr>
          <w:rtl w:val="true"/>
          <w:lang w:bidi="ar-LB"/>
        </w:rPr>
        <w:t>: "</w:t>
      </w:r>
      <w:r>
        <w:rPr>
          <w:rtl w:val="true"/>
          <w:lang w:bidi="ar-LB"/>
        </w:rPr>
        <w:t>خذ فدكاً حتى أردها إليك، فيأبى حتى ألحّ عليه فقال عليه السلام</w:t>
      </w:r>
      <w:r>
        <w:rPr>
          <w:rtl w:val="true"/>
          <w:lang w:bidi="ar-LB"/>
        </w:rPr>
        <w:t>: "</w:t>
      </w:r>
      <w:r>
        <w:rPr>
          <w:rtl w:val="true"/>
          <w:lang w:bidi="ar-LB"/>
        </w:rPr>
        <w:t>لا آخذها إلا بحدودها</w:t>
      </w:r>
      <w:r>
        <w:rPr>
          <w:rtl w:val="true"/>
          <w:lang w:bidi="ar-LB"/>
        </w:rPr>
        <w:t xml:space="preserve">" </w:t>
      </w:r>
      <w:r>
        <w:rPr>
          <w:rtl w:val="true"/>
          <w:lang w:bidi="ar-LB"/>
        </w:rPr>
        <w:t>قال</w:t>
      </w:r>
      <w:r>
        <w:rPr>
          <w:rtl w:val="true"/>
          <w:lang w:bidi="ar-LB"/>
        </w:rPr>
        <w:t xml:space="preserve">: </w:t>
      </w:r>
      <w:r>
        <w:rPr>
          <w:rtl w:val="true"/>
          <w:lang w:bidi="ar-LB"/>
        </w:rPr>
        <w:t xml:space="preserve">وما حدودها؟ قال عليه السلام </w:t>
      </w:r>
      <w:r>
        <w:rPr>
          <w:rtl w:val="true"/>
          <w:lang w:bidi="ar-LB"/>
        </w:rPr>
        <w:t>: "</w:t>
      </w:r>
      <w:r>
        <w:rPr>
          <w:rtl w:val="true"/>
          <w:lang w:bidi="ar-LB"/>
        </w:rPr>
        <w:t>إن حدّدتها لم تردّها</w:t>
      </w:r>
      <w:r>
        <w:rPr>
          <w:rtl w:val="true"/>
          <w:lang w:bidi="ar-LB"/>
        </w:rPr>
        <w:t>"</w:t>
      </w:r>
      <w:r>
        <w:rPr>
          <w:rtl w:val="true"/>
          <w:lang w:bidi="ar-LB"/>
        </w:rPr>
        <w:t>، قال</w:t>
      </w:r>
      <w:r>
        <w:rPr>
          <w:rtl w:val="true"/>
          <w:lang w:bidi="ar-LB"/>
        </w:rPr>
        <w:t xml:space="preserve">: </w:t>
      </w:r>
      <w:r>
        <w:rPr>
          <w:rtl w:val="true"/>
          <w:lang w:bidi="ar-LB"/>
        </w:rPr>
        <w:t xml:space="preserve">بحقّ جدّك إلا فعلت؟ قال عليه السلام </w:t>
      </w:r>
      <w:r>
        <w:rPr>
          <w:rtl w:val="true"/>
          <w:lang w:bidi="ar-LB"/>
        </w:rPr>
        <w:t>: "</w:t>
      </w:r>
      <w:r>
        <w:rPr>
          <w:rtl w:val="true"/>
          <w:lang w:bidi="ar-LB"/>
        </w:rPr>
        <w:t>أمّا الحدّ الأوّل فعدن</w:t>
      </w:r>
      <w:r>
        <w:rPr>
          <w:rtl w:val="true"/>
          <w:lang w:bidi="ar-LB"/>
        </w:rPr>
        <w:t>"</w:t>
      </w:r>
      <w:r>
        <w:rPr>
          <w:rtl w:val="true"/>
          <w:lang w:bidi="ar-LB"/>
        </w:rPr>
        <w:t>، فتغيّر وجه الرشيد وقال</w:t>
      </w:r>
      <w:r>
        <w:rPr>
          <w:rtl w:val="true"/>
          <w:lang w:bidi="ar-LB"/>
        </w:rPr>
        <w:t xml:space="preserve">: </w:t>
      </w:r>
      <w:r>
        <w:rPr>
          <w:rtl w:val="true"/>
          <w:lang w:bidi="ar-LB"/>
        </w:rPr>
        <w:t xml:space="preserve">إيها، قال عليه السلام </w:t>
      </w:r>
      <w:r>
        <w:rPr>
          <w:rtl w:val="true"/>
          <w:lang w:bidi="ar-LB"/>
        </w:rPr>
        <w:t>: "</w:t>
      </w:r>
      <w:r>
        <w:rPr>
          <w:rtl w:val="true"/>
          <w:lang w:bidi="ar-LB"/>
        </w:rPr>
        <w:t>والحد الثاني سمرقند</w:t>
      </w:r>
      <w:r>
        <w:rPr>
          <w:rtl w:val="true"/>
          <w:lang w:bidi="ar-LB"/>
        </w:rPr>
        <w:t>"</w:t>
      </w:r>
      <w:r>
        <w:rPr>
          <w:rtl w:val="true"/>
          <w:lang w:bidi="ar-LB"/>
        </w:rPr>
        <w:t>، فاربدّ وجهه قال</w:t>
      </w:r>
      <w:r>
        <w:rPr>
          <w:rtl w:val="true"/>
          <w:lang w:bidi="ar-LB"/>
        </w:rPr>
        <w:t>: "</w:t>
      </w:r>
      <w:r>
        <w:rPr>
          <w:rtl w:val="true"/>
          <w:lang w:bidi="ar-LB"/>
        </w:rPr>
        <w:t>والحد الثالث إفريقية</w:t>
      </w:r>
      <w:r>
        <w:rPr>
          <w:rtl w:val="true"/>
          <w:lang w:bidi="ar-LB"/>
        </w:rPr>
        <w:t>"</w:t>
      </w:r>
      <w:r>
        <w:rPr>
          <w:rtl w:val="true"/>
          <w:lang w:bidi="ar-LB"/>
        </w:rPr>
        <w:t>، فاسودّ وجهه وقال</w:t>
      </w:r>
      <w:r>
        <w:rPr>
          <w:rtl w:val="true"/>
          <w:lang w:bidi="ar-LB"/>
        </w:rPr>
        <w:t xml:space="preserve">: </w:t>
      </w:r>
      <w:r>
        <w:rPr>
          <w:rtl w:val="true"/>
          <w:lang w:bidi="ar-LB"/>
        </w:rPr>
        <w:t xml:space="preserve">هيه، قال عليه السلام </w:t>
      </w:r>
      <w:r>
        <w:rPr>
          <w:rtl w:val="true"/>
          <w:lang w:bidi="ar-LB"/>
        </w:rPr>
        <w:t>: "</w:t>
      </w:r>
      <w:r>
        <w:rPr>
          <w:rtl w:val="true"/>
          <w:lang w:bidi="ar-LB"/>
        </w:rPr>
        <w:t>والرابع سيف البحر مما يلي الجزر وأرمينية</w:t>
      </w:r>
      <w:r>
        <w:rPr>
          <w:rtl w:val="true"/>
          <w:lang w:bidi="ar-LB"/>
        </w:rPr>
        <w:t>"</w:t>
      </w:r>
      <w:r>
        <w:rPr>
          <w:rtl w:val="true"/>
          <w:lang w:bidi="ar-LB"/>
        </w:rPr>
        <w:t xml:space="preserve">، قال الرشيد </w:t>
      </w:r>
      <w:r>
        <w:rPr>
          <w:rtl w:val="true"/>
          <w:lang w:bidi="ar-LB"/>
        </w:rPr>
        <w:t xml:space="preserve">: </w:t>
      </w:r>
      <w:r>
        <w:rPr>
          <w:rtl w:val="true"/>
          <w:lang w:bidi="ar-LB"/>
        </w:rPr>
        <w:t>فلم يبق لنا شيء، فتحوّل إلى مجلسي، قال موسى عليه السلام</w:t>
      </w:r>
      <w:r>
        <w:rPr>
          <w:rtl w:val="true"/>
          <w:lang w:bidi="ar-LB"/>
        </w:rPr>
        <w:t>: "</w:t>
      </w:r>
      <w:r>
        <w:rPr>
          <w:rtl w:val="true"/>
          <w:lang w:bidi="ar-LB"/>
        </w:rPr>
        <w:t>قد أعلمتك أنني إن حدّدتها لم تردها</w:t>
      </w:r>
      <w:r>
        <w:rPr>
          <w:rtl w:val="true"/>
          <w:lang w:bidi="ar-LB"/>
        </w:rPr>
        <w:t>"</w:t>
      </w:r>
      <w:r>
        <w:rPr>
          <w:rtl w:val="true"/>
          <w:lang w:bidi="ar-LB"/>
        </w:rPr>
        <w:t>، فعند ذلك عزم على قتله</w:t>
      </w:r>
      <w:r>
        <w:rPr>
          <w:rtl w:val="true"/>
          <w:lang w:bidi="ar-LB"/>
        </w:rPr>
        <w:t>".</w:t>
      </w:r>
    </w:p>
  </w:footnote>
  <w:footnote w:id="245">
    <w:p>
      <w:pPr>
        <w:pStyle w:val="Footnote"/>
        <w:jc w:val="left"/>
        <w:rPr/>
      </w:pPr>
      <w:r>
        <w:rPr>
          <w:rStyle w:val="FootnoteCharacters"/>
        </w:rPr>
        <w:footnoteRef/>
      </w:r>
      <w:r>
        <w:rPr>
          <w:rtl w:val="true"/>
        </w:rPr>
        <w:t xml:space="preserve"> </w:t>
      </w:r>
      <w:r>
        <w:rPr>
          <w:rtl w:val="true"/>
          <w:lang w:bidi="ar-LB"/>
        </w:rPr>
        <w:t>بحار الأنوار، ج</w:t>
      </w:r>
      <w:r>
        <w:rPr>
          <w:lang w:bidi="ar-LB"/>
        </w:rPr>
        <w:t>48</w:t>
      </w:r>
      <w:r>
        <w:rPr>
          <w:rtl w:val="true"/>
          <w:lang w:bidi="ar-LB"/>
        </w:rPr>
        <w:t xml:space="preserve">، ص </w:t>
      </w:r>
      <w:r>
        <w:rPr>
          <w:lang w:bidi="ar-LB"/>
        </w:rPr>
        <w:t>103</w:t>
      </w:r>
      <w:r>
        <w:rPr>
          <w:rtl w:val="true"/>
          <w:lang w:bidi="ar-LB"/>
        </w:rPr>
        <w:t>.</w:t>
      </w:r>
    </w:p>
  </w:footnote>
  <w:footnote w:id="246">
    <w:p>
      <w:pPr>
        <w:pStyle w:val="Footnote"/>
        <w:jc w:val="left"/>
        <w:rPr/>
      </w:pPr>
      <w:r>
        <w:rPr>
          <w:rStyle w:val="FootnoteCharacters"/>
        </w:rPr>
        <w:footnoteRef/>
      </w:r>
      <w:r>
        <w:rPr>
          <w:rtl w:val="true"/>
        </w:rPr>
        <w:t xml:space="preserve"> </w:t>
      </w:r>
      <w:r>
        <w:rPr>
          <w:rtl w:val="true"/>
          <w:lang w:bidi="ar-LB"/>
        </w:rPr>
        <w:t xml:space="preserve">الشيخ الكليني، الكافي، ج </w:t>
      </w:r>
      <w:r>
        <w:rPr>
          <w:lang w:bidi="ar-LB"/>
        </w:rPr>
        <w:t>8</w:t>
      </w:r>
      <w:r>
        <w:rPr>
          <w:rtl w:val="true"/>
          <w:lang w:bidi="ar-LB"/>
        </w:rPr>
        <w:t xml:space="preserve">، ص </w:t>
      </w:r>
      <w:r>
        <w:rPr>
          <w:lang w:bidi="ar-LB"/>
        </w:rPr>
        <w:t>257</w:t>
      </w:r>
      <w:r>
        <w:rPr>
          <w:rtl w:val="true"/>
          <w:lang w:bidi="ar-LB"/>
        </w:rPr>
        <w:t>.</w:t>
      </w:r>
    </w:p>
  </w:footnote>
  <w:footnote w:id="247">
    <w:p>
      <w:pPr>
        <w:pStyle w:val="Footnote"/>
        <w:jc w:val="left"/>
        <w:rPr/>
      </w:pPr>
      <w:r>
        <w:rPr>
          <w:rStyle w:val="FootnoteCharacters"/>
        </w:rPr>
        <w:footnoteRef/>
      </w:r>
      <w:r>
        <w:rPr>
          <w:rtl w:val="true"/>
        </w:rPr>
        <w:t xml:space="preserve"> </w:t>
      </w:r>
      <w:r>
        <w:rPr>
          <w:rtl w:val="true"/>
          <w:lang w:bidi="ar-LB"/>
        </w:rPr>
        <w:t xml:space="preserve">الشيخ المفيد، الإرشاد في معرفة حجج الله على العباد، ج </w:t>
      </w:r>
      <w:r>
        <w:rPr>
          <w:lang w:bidi="ar-LB"/>
        </w:rPr>
        <w:t>2</w:t>
      </w:r>
      <w:r>
        <w:rPr>
          <w:rtl w:val="true"/>
          <w:lang w:bidi="ar-LB"/>
        </w:rPr>
        <w:t xml:space="preserve">، ص </w:t>
      </w:r>
      <w:r>
        <w:rPr>
          <w:lang w:bidi="ar-LB"/>
        </w:rPr>
        <w:t>260</w:t>
      </w:r>
      <w:r>
        <w:rPr>
          <w:rtl w:val="true"/>
          <w:lang w:bidi="ar-LB"/>
        </w:rPr>
        <w:t xml:space="preserve">، </w:t>
      </w:r>
      <w:r>
        <w:rPr>
          <w:rtl w:val="true"/>
          <w:lang w:bidi="ar-LB"/>
        </w:rPr>
        <w:t>"</w:t>
      </w:r>
      <w:r>
        <w:rPr>
          <w:rtl w:val="true"/>
          <w:lang w:bidi="ar-LB"/>
        </w:rPr>
        <w:t>فما رأيت خلافة قطّ كانت أضيع منها، إنّ أمير المؤمنين يتفصّى منها ويعرضها على عليّ بن موسى الرضا، وعلي بن موسى يرفضها ويأبى</w:t>
      </w:r>
      <w:r>
        <w:rPr>
          <w:rtl w:val="true"/>
          <w:lang w:bidi="ar-LB"/>
        </w:rPr>
        <w:t>".</w:t>
      </w:r>
    </w:p>
  </w:footnote>
  <w:footnote w:id="248">
    <w:p>
      <w:pPr>
        <w:pStyle w:val="Footnote"/>
        <w:jc w:val="left"/>
        <w:rPr/>
      </w:pPr>
      <w:r>
        <w:rPr>
          <w:rStyle w:val="FootnoteCharacters"/>
        </w:rPr>
        <w:footnoteRef/>
      </w:r>
      <w:r>
        <w:rPr>
          <w:rtl w:val="true"/>
        </w:rPr>
        <w:t xml:space="preserve"> </w:t>
      </w:r>
      <w:r>
        <w:rPr>
          <w:rtl w:val="true"/>
          <w:lang w:bidi="ar-LB"/>
        </w:rPr>
        <w:t xml:space="preserve">الشيخ المفيد، الإرشاد، ج </w:t>
      </w:r>
      <w:r>
        <w:rPr>
          <w:lang w:bidi="ar-LB"/>
        </w:rPr>
        <w:t>2</w:t>
      </w:r>
      <w:r>
        <w:rPr>
          <w:rtl w:val="true"/>
          <w:lang w:bidi="ar-LB"/>
        </w:rPr>
        <w:t xml:space="preserve">، ص </w:t>
      </w:r>
      <w:r>
        <w:rPr>
          <w:lang w:bidi="ar-LB"/>
        </w:rPr>
        <w:t>257</w:t>
      </w:r>
      <w:r>
        <w:rPr>
          <w:rtl w:val="true"/>
          <w:lang w:bidi="ar-LB"/>
        </w:rPr>
        <w:t>-</w:t>
      </w:r>
      <w:r>
        <w:rPr>
          <w:lang w:bidi="ar-LB"/>
        </w:rPr>
        <w:t>258</w:t>
      </w:r>
      <w:r>
        <w:rPr>
          <w:rtl w:val="true"/>
          <w:lang w:bidi="ar-LB"/>
        </w:rPr>
        <w:t>.</w:t>
      </w:r>
    </w:p>
  </w:footnote>
  <w:footnote w:id="249">
    <w:p>
      <w:pPr>
        <w:pStyle w:val="Normal"/>
        <w:jc w:val="left"/>
        <w:rPr/>
      </w:pPr>
      <w:r>
        <w:rPr>
          <w:rStyle w:val="FootnoteCharacters"/>
        </w:rPr>
        <w:footnoteRef/>
      </w:r>
      <w:r>
        <w:rPr>
          <w:rtl w:val="true"/>
        </w:rPr>
        <w:t xml:space="preserve"> </w:t>
      </w:r>
      <w:r>
        <w:rPr>
          <w:sz w:val="20"/>
          <w:sz w:val="20"/>
          <w:szCs w:val="20"/>
          <w:rtl w:val="true"/>
          <w:lang w:bidi="ar-LB"/>
        </w:rPr>
        <w:t xml:space="preserve">الشيخ الصدوق، محمد بن علي بن بابويه، عيون أخبار الرضا، تحقيق وتصحيح مهدي اللاجوردي، نشر جهان ـ طهران، الطبعة الأولى، </w:t>
      </w:r>
      <w:r>
        <w:rPr>
          <w:sz w:val="20"/>
          <w:szCs w:val="20"/>
          <w:lang w:bidi="ar-LB"/>
        </w:rPr>
        <w:t>1420</w:t>
      </w:r>
      <w:r>
        <w:rPr>
          <w:sz w:val="20"/>
          <w:sz w:val="20"/>
          <w:szCs w:val="20"/>
          <w:rtl w:val="true"/>
          <w:lang w:bidi="ar-LB"/>
        </w:rPr>
        <w:t>م، ج</w:t>
      </w:r>
      <w:r>
        <w:rPr>
          <w:sz w:val="20"/>
          <w:szCs w:val="20"/>
          <w:lang w:bidi="ar-LB"/>
        </w:rPr>
        <w:t>2</w:t>
      </w:r>
      <w:r>
        <w:rPr>
          <w:sz w:val="20"/>
          <w:sz w:val="20"/>
          <w:szCs w:val="20"/>
          <w:rtl w:val="true"/>
          <w:lang w:bidi="ar-LB"/>
        </w:rPr>
        <w:t xml:space="preserve">، ص </w:t>
      </w:r>
      <w:r>
        <w:rPr>
          <w:sz w:val="20"/>
          <w:szCs w:val="20"/>
          <w:lang w:bidi="ar-LB"/>
        </w:rPr>
        <w:t>184</w:t>
      </w:r>
      <w:r>
        <w:rPr>
          <w:sz w:val="20"/>
          <w:szCs w:val="20"/>
          <w:rtl w:val="true"/>
          <w:lang w:bidi="ar-LB"/>
        </w:rPr>
        <w:t>.</w:t>
      </w:r>
    </w:p>
    <w:p>
      <w:pPr>
        <w:pStyle w:val="Footnote"/>
        <w:jc w:val="left"/>
        <w:rPr>
          <w:sz w:val="20"/>
          <w:szCs w:val="20"/>
          <w:lang w:bidi="ar-LB"/>
        </w:rPr>
      </w:pPr>
      <w:r>
        <w:rPr>
          <w:sz w:val="20"/>
          <w:szCs w:val="20"/>
          <w:rtl w:val="true"/>
          <w:lang w:bidi="ar-LB"/>
        </w:rPr>
      </w:r>
    </w:p>
  </w:footnote>
  <w:footnote w:id="250">
    <w:p>
      <w:pPr>
        <w:pStyle w:val="Footnote"/>
        <w:jc w:val="left"/>
        <w:rPr/>
      </w:pPr>
      <w:r>
        <w:rPr>
          <w:rStyle w:val="FootnoteCharacters"/>
        </w:rPr>
        <w:footnoteRef/>
      </w:r>
      <w:r>
        <w:rPr>
          <w:rtl w:val="true"/>
        </w:rPr>
        <w:t xml:space="preserve"> </w:t>
      </w:r>
      <w:r>
        <w:rPr>
          <w:rtl w:val="true"/>
          <w:lang w:bidi="ar-LB"/>
        </w:rPr>
        <w:t xml:space="preserve">سورة مريم، الآية </w:t>
      </w:r>
      <w:r>
        <w:rPr>
          <w:lang w:bidi="ar-LB"/>
        </w:rPr>
        <w:t>12</w:t>
      </w:r>
      <w:r>
        <w:rPr>
          <w:rtl w:val="true"/>
          <w:lang w:bidi="ar-LB"/>
        </w:rPr>
        <w:t>.</w:t>
      </w:r>
    </w:p>
  </w:footnote>
  <w:footnote w:id="251">
    <w:p>
      <w:pPr>
        <w:pStyle w:val="Footnote"/>
        <w:jc w:val="left"/>
        <w:rPr/>
      </w:pPr>
      <w:r>
        <w:rPr>
          <w:rStyle w:val="FootnoteCharacters"/>
        </w:rPr>
        <w:footnoteRef/>
      </w:r>
      <w:r>
        <w:rPr>
          <w:rtl w:val="true"/>
        </w:rPr>
        <w:t xml:space="preserve"> </w:t>
      </w:r>
      <w:r>
        <w:rPr>
          <w:rtl w:val="true"/>
          <w:lang w:bidi="ar-LB"/>
        </w:rPr>
        <w:t>كلستان سعدي</w:t>
      </w:r>
      <w:r>
        <w:rPr>
          <w:rtl w:val="true"/>
          <w:lang w:bidi="ar-LB"/>
        </w:rPr>
        <w:t>.</w:t>
      </w:r>
    </w:p>
  </w:footnote>
  <w:footnote w:id="252">
    <w:p>
      <w:pPr>
        <w:pStyle w:val="Footnote"/>
        <w:jc w:val="left"/>
        <w:rPr/>
      </w:pPr>
      <w:r>
        <w:rPr>
          <w:rStyle w:val="FootnoteCharacters"/>
        </w:rPr>
        <w:footnoteRef/>
      </w:r>
      <w:r>
        <w:rPr>
          <w:rtl w:val="true"/>
        </w:rPr>
        <w:t xml:space="preserve"> </w:t>
      </w:r>
      <w:r>
        <w:rPr>
          <w:rtl w:val="true"/>
          <w:lang w:bidi="ar-LB"/>
        </w:rPr>
        <w:t xml:space="preserve">مناقب آل ابي طالب، ج </w:t>
      </w:r>
      <w:r>
        <w:rPr>
          <w:lang w:bidi="ar-LB"/>
        </w:rPr>
        <w:t>4</w:t>
      </w:r>
      <w:r>
        <w:rPr>
          <w:rtl w:val="true"/>
          <w:lang w:bidi="ar-LB"/>
        </w:rPr>
        <w:t xml:space="preserve">، ص </w:t>
      </w:r>
      <w:r>
        <w:rPr>
          <w:lang w:bidi="ar-LB"/>
        </w:rPr>
        <w:t>447</w:t>
      </w:r>
      <w:r>
        <w:rPr>
          <w:rtl w:val="true"/>
          <w:lang w:bidi="ar-LB"/>
        </w:rPr>
        <w:t xml:space="preserve"> - </w:t>
      </w:r>
      <w:r>
        <w:rPr>
          <w:lang w:bidi="ar-LB"/>
        </w:rPr>
        <w:t>337</w:t>
      </w:r>
      <w:r>
        <w:rPr>
          <w:rtl w:val="true"/>
          <w:lang w:bidi="ar-LB"/>
        </w:rPr>
        <w:t>.</w:t>
      </w:r>
    </w:p>
  </w:footnote>
  <w:footnote w:id="253">
    <w:p>
      <w:pPr>
        <w:pStyle w:val="Footnote"/>
        <w:jc w:val="left"/>
        <w:rPr/>
      </w:pPr>
      <w:r>
        <w:rPr>
          <w:rStyle w:val="FootnoteCharacters"/>
        </w:rPr>
        <w:footnoteRef/>
      </w:r>
      <w:r>
        <w:rPr>
          <w:rtl w:val="true"/>
        </w:rPr>
        <w:t xml:space="preserve"> </w:t>
      </w:r>
      <w:r>
        <w:rPr>
          <w:rtl w:val="true"/>
          <w:lang w:bidi="ar-LB"/>
        </w:rPr>
        <w:t>راجع</w:t>
      </w:r>
      <w:r>
        <w:rPr>
          <w:rtl w:val="true"/>
          <w:lang w:bidi="ar-LB"/>
        </w:rPr>
        <w:t xml:space="preserve">: </w:t>
      </w:r>
      <w:r>
        <w:rPr>
          <w:rtl w:val="true"/>
          <w:lang w:bidi="ar-LB"/>
        </w:rPr>
        <w:t>بحار الأنوار، ج</w:t>
      </w:r>
      <w:r>
        <w:rPr>
          <w:lang w:bidi="ar-LB"/>
        </w:rPr>
        <w:t>50</w:t>
      </w:r>
      <w:r>
        <w:rPr>
          <w:rtl w:val="true"/>
          <w:lang w:bidi="ar-LB"/>
        </w:rPr>
        <w:t>، ص</w:t>
      </w:r>
      <w:r>
        <w:rPr>
          <w:lang w:bidi="ar-LB"/>
        </w:rPr>
        <w:t>211</w:t>
      </w:r>
      <w:r>
        <w:rPr>
          <w:rtl w:val="true"/>
          <w:lang w:bidi="ar-LB"/>
        </w:rPr>
        <w:t>.</w:t>
      </w:r>
    </w:p>
  </w:footnote>
  <w:footnote w:id="254">
    <w:p>
      <w:pPr>
        <w:pStyle w:val="Footnote"/>
        <w:jc w:val="left"/>
        <w:rPr/>
      </w:pPr>
      <w:r>
        <w:rPr>
          <w:rStyle w:val="FootnoteCharacters"/>
        </w:rPr>
        <w:footnoteRef/>
      </w:r>
      <w:r>
        <w:rPr>
          <w:rtl w:val="true"/>
        </w:rPr>
        <w:t xml:space="preserve"> </w:t>
      </w:r>
      <w:r>
        <w:rPr>
          <w:rtl w:val="true"/>
          <w:lang w:bidi="ar-LB"/>
        </w:rPr>
        <w:t>بحار الأنوار، ج</w:t>
      </w:r>
      <w:r>
        <w:rPr>
          <w:lang w:bidi="ar-LB"/>
        </w:rPr>
        <w:t>46</w:t>
      </w:r>
      <w:r>
        <w:rPr>
          <w:rtl w:val="true"/>
          <w:lang w:bidi="ar-LB"/>
        </w:rPr>
        <w:t xml:space="preserve">، ص </w:t>
      </w:r>
      <w:r>
        <w:rPr>
          <w:lang w:bidi="ar-LB"/>
        </w:rPr>
        <w:t>144</w:t>
      </w:r>
      <w:r>
        <w:rPr>
          <w:rtl w:val="true"/>
          <w:lang w:bidi="ar-LB"/>
        </w:rPr>
        <w:t>.</w:t>
      </w:r>
    </w:p>
  </w:footnote>
  <w:footnote w:id="255">
    <w:p>
      <w:pPr>
        <w:pStyle w:val="Footnote"/>
        <w:jc w:val="left"/>
        <w:rPr/>
      </w:pPr>
      <w:r>
        <w:rPr>
          <w:rStyle w:val="FootnoteCharacters"/>
        </w:rPr>
        <w:footnoteRef/>
      </w:r>
      <w:r>
        <w:rPr>
          <w:rtl w:val="true"/>
        </w:rPr>
        <w:t xml:space="preserve"> </w:t>
      </w:r>
      <w:r>
        <w:rPr>
          <w:rtl w:val="true"/>
          <w:lang w:bidi="ar-LB"/>
        </w:rPr>
        <w:t xml:space="preserve">أبو جعفر محمد بن يعقوب الكليني الرازي، المعروف بـ </w:t>
      </w:r>
      <w:r>
        <w:rPr>
          <w:rtl w:val="true"/>
          <w:lang w:bidi="ar-LB"/>
        </w:rPr>
        <w:t>"</w:t>
      </w:r>
      <w:r>
        <w:rPr>
          <w:rtl w:val="true"/>
          <w:lang w:bidi="ar-LB"/>
        </w:rPr>
        <w:t>الكليني</w:t>
      </w:r>
      <w:r>
        <w:rPr>
          <w:rtl w:val="true"/>
          <w:lang w:bidi="ar-LB"/>
        </w:rPr>
        <w:t>"</w:t>
      </w:r>
      <w:r>
        <w:rPr>
          <w:rtl w:val="true"/>
          <w:lang w:bidi="ar-LB"/>
        </w:rPr>
        <w:t xml:space="preserve">، صاحب الكتاب جليل القدر </w:t>
      </w:r>
      <w:r>
        <w:rPr>
          <w:rtl w:val="true"/>
          <w:lang w:bidi="ar-LB"/>
        </w:rPr>
        <w:t>"</w:t>
      </w:r>
      <w:r>
        <w:rPr>
          <w:rtl w:val="true"/>
          <w:lang w:bidi="ar-LB"/>
        </w:rPr>
        <w:t>الكافي</w:t>
      </w:r>
      <w:r>
        <w:rPr>
          <w:rtl w:val="true"/>
          <w:lang w:bidi="ar-LB"/>
        </w:rPr>
        <w:t>"</w:t>
      </w:r>
      <w:r>
        <w:rPr>
          <w:rtl w:val="true"/>
          <w:lang w:bidi="ar-LB"/>
        </w:rPr>
        <w:t xml:space="preserve">، عاش في النصف الثاني من القرن الثالث والنصف الأول من القرن الرابع الهجري، وتوفي في شهر شعبان من سنة </w:t>
      </w:r>
      <w:r>
        <w:rPr>
          <w:lang w:bidi="ar-LB"/>
        </w:rPr>
        <w:t>329</w:t>
      </w:r>
      <w:r>
        <w:rPr>
          <w:rtl w:val="true"/>
          <w:lang w:bidi="ar-LB"/>
        </w:rPr>
        <w:t>.</w:t>
      </w:r>
    </w:p>
  </w:footnote>
  <w:footnote w:id="256">
    <w:p>
      <w:pPr>
        <w:pStyle w:val="Footnote"/>
        <w:jc w:val="left"/>
        <w:rPr/>
      </w:pPr>
      <w:r>
        <w:rPr>
          <w:rStyle w:val="FootnoteCharacters"/>
        </w:rPr>
        <w:footnoteRef/>
      </w:r>
      <w:r>
        <w:rPr>
          <w:rtl w:val="true"/>
        </w:rPr>
        <w:t xml:space="preserve"> </w:t>
      </w:r>
      <w:r>
        <w:rPr>
          <w:rtl w:val="true"/>
          <w:lang w:bidi="ar-LB"/>
        </w:rPr>
        <w:t xml:space="preserve">أبو جعفر محمد بن علي بن بابويه القمي المعروف بـ </w:t>
      </w:r>
      <w:r>
        <w:rPr>
          <w:rtl w:val="true"/>
          <w:lang w:bidi="ar-LB"/>
        </w:rPr>
        <w:t>"</w:t>
      </w:r>
      <w:r>
        <w:rPr>
          <w:rtl w:val="true"/>
          <w:lang w:bidi="ar-LB"/>
        </w:rPr>
        <w:t>الشيخ الصدوق</w:t>
      </w:r>
      <w:r>
        <w:rPr>
          <w:rtl w:val="true"/>
          <w:lang w:bidi="ar-LB"/>
        </w:rPr>
        <w:t>"</w:t>
      </w:r>
      <w:r>
        <w:rPr>
          <w:rtl w:val="true"/>
          <w:lang w:bidi="ar-LB"/>
        </w:rPr>
        <w:t>، من جملة فقهاء وعلماء الشّيعة في القرن الرابع للهجرة</w:t>
      </w:r>
      <w:r>
        <w:rPr>
          <w:rtl w:val="true"/>
          <w:lang w:bidi="ar-LB"/>
        </w:rPr>
        <w:t xml:space="preserve">. </w:t>
      </w:r>
      <w:r>
        <w:rPr>
          <w:rtl w:val="true"/>
          <w:lang w:bidi="ar-LB"/>
        </w:rPr>
        <w:t xml:space="preserve">وُلد في السنة </w:t>
      </w:r>
      <w:r>
        <w:rPr>
          <w:lang w:bidi="ar-LB"/>
        </w:rPr>
        <w:t>306</w:t>
      </w:r>
      <w:r>
        <w:rPr>
          <w:rtl w:val="true"/>
          <w:lang w:bidi="ar-LB"/>
        </w:rPr>
        <w:t xml:space="preserve"> </w:t>
      </w:r>
      <w:r>
        <w:rPr>
          <w:rtl w:val="true"/>
          <w:lang w:bidi="ar-LB"/>
        </w:rPr>
        <w:t>للهجرة في مدينة قم</w:t>
      </w:r>
      <w:r>
        <w:rPr>
          <w:rtl w:val="true"/>
          <w:lang w:bidi="ar-LB"/>
        </w:rPr>
        <w:t xml:space="preserve">. </w:t>
      </w:r>
      <w:r>
        <w:rPr>
          <w:rtl w:val="true"/>
          <w:lang w:bidi="ar-LB"/>
        </w:rPr>
        <w:t xml:space="preserve">من جملة آثاره الكتاب النفيس </w:t>
      </w:r>
      <w:r>
        <w:rPr>
          <w:rtl w:val="true"/>
          <w:lang w:bidi="ar-LB"/>
        </w:rPr>
        <w:t>"</w:t>
      </w:r>
      <w:r>
        <w:rPr>
          <w:rtl w:val="true"/>
          <w:lang w:bidi="ar-LB"/>
        </w:rPr>
        <w:t>من لا يحضره الفقيه</w:t>
      </w:r>
      <w:r>
        <w:rPr>
          <w:rtl w:val="true"/>
          <w:lang w:bidi="ar-LB"/>
        </w:rPr>
        <w:t xml:space="preserve">" </w:t>
      </w:r>
      <w:r>
        <w:rPr>
          <w:rtl w:val="true"/>
          <w:lang w:bidi="ar-LB"/>
        </w:rPr>
        <w:t>الذي هو الكتاب الثاني من الكتب الشيعية الأربعة</w:t>
      </w:r>
      <w:r>
        <w:rPr>
          <w:rtl w:val="true"/>
          <w:lang w:bidi="ar-LB"/>
        </w:rPr>
        <w:t xml:space="preserve">. </w:t>
      </w:r>
      <w:r>
        <w:rPr>
          <w:rtl w:val="true"/>
          <w:lang w:bidi="ar-LB"/>
        </w:rPr>
        <w:t xml:space="preserve">غادر هذا الفقيه الرفيع الشأن الدنيا في العام </w:t>
      </w:r>
      <w:r>
        <w:rPr>
          <w:lang w:bidi="ar-LB"/>
        </w:rPr>
        <w:t>381</w:t>
      </w:r>
      <w:r>
        <w:rPr>
          <w:rtl w:val="true"/>
          <w:lang w:bidi="ar-LB"/>
        </w:rPr>
        <w:t xml:space="preserve"> </w:t>
      </w:r>
      <w:r>
        <w:rPr>
          <w:rtl w:val="true"/>
          <w:lang w:bidi="ar-LB"/>
        </w:rPr>
        <w:t>للهجرة في مدينة الري</w:t>
      </w:r>
      <w:r>
        <w:rPr>
          <w:rtl w:val="true"/>
          <w:lang w:bidi="ar-LB"/>
        </w:rPr>
        <w:t>.</w:t>
      </w:r>
    </w:p>
  </w:footnote>
  <w:footnote w:id="257">
    <w:p>
      <w:pPr>
        <w:pStyle w:val="Footnote"/>
        <w:jc w:val="left"/>
        <w:rPr/>
      </w:pPr>
      <w:r>
        <w:rPr>
          <w:rStyle w:val="FootnoteCharacters"/>
        </w:rPr>
        <w:footnoteRef/>
      </w:r>
      <w:r>
        <w:rPr>
          <w:rtl w:val="true"/>
        </w:rPr>
        <w:t xml:space="preserve"> </w:t>
      </w:r>
      <w:r>
        <w:rPr>
          <w:rtl w:val="true"/>
          <w:lang w:bidi="ar-LB"/>
        </w:rPr>
        <w:t>محمد بن مسعود العياشي السمرقندي، يُعتبر من جملة علماء ومفسّري الشّيعة المشهورين لأواخر القرن الثالث وأوائل القرن الرابع للهجرة</w:t>
      </w:r>
      <w:r>
        <w:rPr>
          <w:rtl w:val="true"/>
          <w:lang w:bidi="ar-LB"/>
        </w:rPr>
        <w:t>.</w:t>
      </w:r>
    </w:p>
  </w:footnote>
  <w:footnote w:id="258">
    <w:p>
      <w:pPr>
        <w:pStyle w:val="Footnote"/>
        <w:jc w:val="left"/>
        <w:rPr/>
      </w:pPr>
      <w:r>
        <w:rPr>
          <w:rStyle w:val="FootnoteCharacters"/>
        </w:rPr>
        <w:footnoteRef/>
      </w:r>
      <w:r>
        <w:rPr>
          <w:rtl w:val="true"/>
        </w:rPr>
        <w:t xml:space="preserve"> </w:t>
      </w:r>
      <w:r>
        <w:rPr>
          <w:rtl w:val="true"/>
          <w:lang w:bidi="ar-LB"/>
        </w:rPr>
        <w:t xml:space="preserve">محمد بن عمرو بن عبد العزيز المشهور بـ </w:t>
      </w:r>
      <w:r>
        <w:rPr>
          <w:rtl w:val="true"/>
          <w:lang w:bidi="ar-LB"/>
        </w:rPr>
        <w:t>"</w:t>
      </w:r>
      <w:r>
        <w:rPr>
          <w:rtl w:val="true"/>
          <w:lang w:bidi="ar-LB"/>
        </w:rPr>
        <w:t>الشيخ الكشي</w:t>
      </w:r>
      <w:r>
        <w:rPr>
          <w:rtl w:val="true"/>
          <w:lang w:bidi="ar-LB"/>
        </w:rPr>
        <w:t>"</w:t>
      </w:r>
      <w:r>
        <w:rPr>
          <w:rtl w:val="true"/>
          <w:lang w:bidi="ar-LB"/>
        </w:rPr>
        <w:t xml:space="preserve">، وكنتيه </w:t>
      </w:r>
      <w:r>
        <w:rPr>
          <w:rtl w:val="true"/>
          <w:lang w:bidi="ar-LB"/>
        </w:rPr>
        <w:t>"</w:t>
      </w:r>
      <w:r>
        <w:rPr>
          <w:rtl w:val="true"/>
          <w:lang w:bidi="ar-LB"/>
        </w:rPr>
        <w:t>أبو عمرو</w:t>
      </w:r>
      <w:r>
        <w:rPr>
          <w:rtl w:val="true"/>
          <w:lang w:bidi="ar-LB"/>
        </w:rPr>
        <w:t>"</w:t>
      </w:r>
      <w:r>
        <w:rPr>
          <w:rtl w:val="true"/>
          <w:lang w:bidi="ar-LB"/>
        </w:rPr>
        <w:t>، من الوجوه الّتي سطعت في أواسط النصف الأول من القرن الرابع للهجرة وهو من العلماء المعروفين وأستاذ في علم الرجال والأخبار ومن محدّثي الشّيعة</w:t>
      </w:r>
      <w:r>
        <w:rPr>
          <w:rtl w:val="true"/>
          <w:lang w:bidi="ar-LB"/>
        </w:rPr>
        <w:t>.</w:t>
      </w:r>
    </w:p>
  </w:footnote>
  <w:footnote w:id="259">
    <w:p>
      <w:pPr>
        <w:pStyle w:val="Footnote"/>
        <w:jc w:val="left"/>
        <w:rPr/>
      </w:pPr>
      <w:r>
        <w:rPr>
          <w:rStyle w:val="FootnoteCharacters"/>
        </w:rPr>
        <w:footnoteRef/>
      </w:r>
      <w:r>
        <w:rPr>
          <w:rtl w:val="true"/>
        </w:rPr>
        <w:t xml:space="preserve"> </w:t>
      </w:r>
      <w:r>
        <w:rPr>
          <w:rtl w:val="true"/>
          <w:lang w:bidi="ar-LB"/>
        </w:rPr>
        <w:t>بحار الأنوار، ج</w:t>
      </w:r>
      <w:r>
        <w:rPr>
          <w:lang w:bidi="ar-LB"/>
        </w:rPr>
        <w:t>99</w:t>
      </w:r>
      <w:r>
        <w:rPr>
          <w:rtl w:val="true"/>
          <w:lang w:bidi="ar-LB"/>
        </w:rPr>
        <w:t>، ص</w:t>
      </w:r>
      <w:r>
        <w:rPr>
          <w:lang w:bidi="ar-LB"/>
        </w:rPr>
        <w:t>105</w:t>
      </w:r>
      <w:r>
        <w:rPr>
          <w:rtl w:val="true"/>
          <w:lang w:bidi="ar-LB"/>
        </w:rPr>
        <w:t>.</w:t>
      </w:r>
    </w:p>
  </w:footnote>
  <w:footnote w:id="260">
    <w:p>
      <w:pPr>
        <w:pStyle w:val="Footnote"/>
        <w:jc w:val="left"/>
        <w:rPr/>
      </w:pPr>
      <w:r>
        <w:rPr>
          <w:rStyle w:val="FootnoteCharacters"/>
        </w:rPr>
        <w:footnoteRef/>
      </w:r>
      <w:r>
        <w:rPr>
          <w:rtl w:val="true"/>
        </w:rPr>
        <w:t xml:space="preserve"> </w:t>
      </w:r>
      <w:r>
        <w:rPr>
          <w:rtl w:val="true"/>
          <w:lang w:bidi="ar-LB"/>
        </w:rPr>
        <w:t>الاحتجاج، ج</w:t>
      </w:r>
      <w:r>
        <w:rPr>
          <w:lang w:bidi="ar-LB"/>
        </w:rPr>
        <w:t>2</w:t>
      </w:r>
      <w:r>
        <w:rPr>
          <w:rtl w:val="true"/>
          <w:lang w:bidi="ar-LB"/>
        </w:rPr>
        <w:t>، ص</w:t>
      </w:r>
      <w:r>
        <w:rPr>
          <w:lang w:bidi="ar-LB"/>
        </w:rPr>
        <w:t>493</w:t>
      </w:r>
      <w:r>
        <w:rPr>
          <w:rtl w:val="true"/>
          <w:lang w:bidi="ar-LB"/>
        </w:rPr>
        <w:t>.</w:t>
      </w:r>
    </w:p>
  </w:footnote>
  <w:footnote w:id="261">
    <w:p>
      <w:pPr>
        <w:pStyle w:val="Footnote"/>
        <w:jc w:val="left"/>
        <w:rPr/>
      </w:pPr>
      <w:r>
        <w:rPr>
          <w:rStyle w:val="FootnoteCharacters"/>
        </w:rPr>
        <w:footnoteRef/>
      </w:r>
      <w:r>
        <w:rPr>
          <w:rtl w:val="true"/>
        </w:rPr>
        <w:t xml:space="preserve"> </w:t>
      </w:r>
      <w:r>
        <w:rPr>
          <w:rtl w:val="true"/>
          <w:lang w:bidi="ar-LB"/>
        </w:rPr>
        <w:t xml:space="preserve">الآمدي، تصنيف غرر الحكم ودرر الكلم، ص </w:t>
      </w:r>
      <w:r>
        <w:rPr>
          <w:lang w:bidi="ar-LB"/>
        </w:rPr>
        <w:t>71</w:t>
      </w:r>
      <w:r>
        <w:rPr>
          <w:rtl w:val="true"/>
          <w:lang w:bidi="ar-LB"/>
        </w:rPr>
        <w:t>.</w:t>
      </w:r>
    </w:p>
  </w:footnote>
  <w:footnote w:id="262">
    <w:p>
      <w:pPr>
        <w:pStyle w:val="Footnote"/>
        <w:jc w:val="left"/>
        <w:rPr/>
      </w:pPr>
      <w:r>
        <w:rPr>
          <w:rStyle w:val="FootnoteCharacters"/>
        </w:rPr>
        <w:footnoteRef/>
      </w:r>
      <w:r>
        <w:rPr>
          <w:rtl w:val="true"/>
        </w:rPr>
        <w:t xml:space="preserve"> </w:t>
      </w:r>
      <w:r>
        <w:rPr>
          <w:rtl w:val="true"/>
          <w:lang w:bidi="ar-LB"/>
        </w:rPr>
        <w:t xml:space="preserve">سورة القصص، الآية </w:t>
      </w:r>
      <w:r>
        <w:rPr>
          <w:lang w:bidi="ar-LB"/>
        </w:rPr>
        <w:t>5</w:t>
      </w:r>
      <w:r>
        <w:rPr>
          <w:rtl w:val="true"/>
          <w:lang w:bidi="ar-LB"/>
        </w:rPr>
        <w:t>.</w:t>
      </w:r>
    </w:p>
  </w:footnote>
  <w:footnote w:id="263">
    <w:p>
      <w:pPr>
        <w:pStyle w:val="Footnote"/>
        <w:jc w:val="left"/>
        <w:rPr/>
      </w:pPr>
      <w:r>
        <w:rPr>
          <w:rStyle w:val="FootnoteCharacters"/>
        </w:rPr>
        <w:footnoteRef/>
      </w:r>
      <w:r>
        <w:rPr>
          <w:rtl w:val="true"/>
        </w:rPr>
        <w:t xml:space="preserve"> </w:t>
      </w:r>
      <w:r>
        <w:rPr>
          <w:rtl w:val="true"/>
          <w:lang w:bidi="ar-LB"/>
        </w:rPr>
        <w:t xml:space="preserve">سورة الأعراف، الآية </w:t>
      </w:r>
      <w:r>
        <w:rPr>
          <w:lang w:bidi="ar-LB"/>
        </w:rPr>
        <w:t>128</w:t>
      </w:r>
      <w:r>
        <w:rPr>
          <w:rtl w:val="true"/>
          <w:lang w:bidi="ar-LB"/>
        </w:rPr>
        <w:t>.</w:t>
      </w:r>
    </w:p>
  </w:footnote>
  <w:footnote w:id="264">
    <w:p>
      <w:pPr>
        <w:pStyle w:val="Footnote"/>
        <w:jc w:val="left"/>
        <w:rPr/>
      </w:pPr>
      <w:r>
        <w:rPr>
          <w:rStyle w:val="FootnoteCharacters"/>
        </w:rPr>
        <w:footnoteRef/>
      </w:r>
      <w:r>
        <w:rPr>
          <w:rtl w:val="true"/>
        </w:rPr>
        <w:t xml:space="preserve"> </w:t>
      </w:r>
      <w:r>
        <w:rPr>
          <w:rtl w:val="true"/>
          <w:lang w:bidi="ar-LB"/>
        </w:rPr>
        <w:t>بحار الأنوار، ج</w:t>
      </w:r>
      <w:r>
        <w:rPr>
          <w:lang w:bidi="ar-LB"/>
        </w:rPr>
        <w:t>99</w:t>
      </w:r>
      <w:r>
        <w:rPr>
          <w:rtl w:val="true"/>
          <w:lang w:bidi="ar-LB"/>
        </w:rPr>
        <w:t xml:space="preserve">، ص </w:t>
      </w:r>
      <w:r>
        <w:rPr>
          <w:lang w:bidi="ar-LB"/>
        </w:rPr>
        <w:t>107</w:t>
      </w:r>
      <w:r>
        <w:rPr>
          <w:rtl w:val="true"/>
          <w:lang w:bidi="ar-LB"/>
        </w:rPr>
        <w:t>.</w:t>
      </w:r>
    </w:p>
  </w:footnote>
  <w:footnote w:id="265">
    <w:p>
      <w:pPr>
        <w:pStyle w:val="Footnote"/>
        <w:jc w:val="left"/>
        <w:rPr/>
      </w:pPr>
      <w:r>
        <w:rPr>
          <w:rStyle w:val="FootnoteCharacters"/>
        </w:rPr>
        <w:footnoteRef/>
      </w:r>
      <w:r>
        <w:rPr>
          <w:rtl w:val="true"/>
        </w:rPr>
        <w:t xml:space="preserve"> </w:t>
      </w:r>
      <w:r>
        <w:rPr>
          <w:rtl w:val="true"/>
          <w:lang w:bidi="ar-LB"/>
        </w:rPr>
        <w:t>نهج البلاغة، ص</w:t>
      </w:r>
      <w:r>
        <w:rPr>
          <w:lang w:bidi="ar-LB"/>
        </w:rPr>
        <w:t>43</w:t>
      </w:r>
      <w:r>
        <w:rPr>
          <w:rtl w:val="true"/>
          <w:lang w:bidi="ar-LB"/>
        </w:rPr>
        <w:t>.</w:t>
      </w:r>
    </w:p>
  </w:footnote>
  <w:footnote w:id="266">
    <w:p>
      <w:pPr>
        <w:pStyle w:val="Footnote"/>
        <w:jc w:val="left"/>
        <w:rPr/>
      </w:pPr>
      <w:r>
        <w:rPr>
          <w:rStyle w:val="FootnoteCharacters"/>
        </w:rPr>
        <w:footnoteRef/>
      </w:r>
      <w:r>
        <w:rPr>
          <w:rtl w:val="true"/>
        </w:rPr>
        <w:t xml:space="preserve"> </w:t>
      </w:r>
      <w:r>
        <w:rPr>
          <w:rtl w:val="true"/>
          <w:lang w:bidi="ar-LB"/>
        </w:rPr>
        <w:t xml:space="preserve">الشيخ الصدوق، كمال الدين وتمام النعمة، تحقيق وتصحيح علي أكبر غفاري، نشر الإسلامية، طهران، الطبعة الثانية، </w:t>
      </w:r>
      <w:r>
        <w:rPr>
          <w:lang w:bidi="ar-LB"/>
        </w:rPr>
        <w:t>1395</w:t>
      </w:r>
      <w:r>
        <w:rPr>
          <w:rtl w:val="true"/>
          <w:lang w:bidi="ar-LB"/>
        </w:rPr>
        <w:t xml:space="preserve">هـ، ج </w:t>
      </w:r>
      <w:r>
        <w:rPr>
          <w:lang w:bidi="ar-LB"/>
        </w:rPr>
        <w:t>1</w:t>
      </w:r>
      <w:r>
        <w:rPr>
          <w:rtl w:val="true"/>
          <w:lang w:bidi="ar-LB"/>
        </w:rPr>
        <w:t xml:space="preserve">، ص </w:t>
      </w:r>
      <w:r>
        <w:rPr>
          <w:lang w:bidi="ar-LB"/>
        </w:rPr>
        <w:t>331</w:t>
      </w:r>
      <w:r>
        <w:rPr>
          <w:rtl w:val="true"/>
          <w:lang w:bidi="ar-LB"/>
        </w:rPr>
        <w:t>.</w:t>
      </w:r>
    </w:p>
  </w:footnote>
  <w:footnote w:id="267">
    <w:p>
      <w:pPr>
        <w:pStyle w:val="Footnote"/>
        <w:jc w:val="left"/>
        <w:rPr/>
      </w:pPr>
      <w:r>
        <w:rPr>
          <w:rStyle w:val="FootnoteCharacters"/>
        </w:rPr>
        <w:footnoteRef/>
      </w:r>
      <w:r>
        <w:rPr>
          <w:rtl w:val="true"/>
        </w:rPr>
        <w:t xml:space="preserve"> </w:t>
      </w:r>
      <w:r>
        <w:rPr>
          <w:rtl w:val="true"/>
          <w:lang w:bidi="ar-LB"/>
        </w:rPr>
        <w:t>م</w:t>
      </w:r>
      <w:r>
        <w:rPr>
          <w:rtl w:val="true"/>
          <w:lang w:bidi="ar-LB"/>
        </w:rPr>
        <w:t xml:space="preserve">. </w:t>
      </w:r>
      <w:r>
        <w:rPr>
          <w:rtl w:val="true"/>
          <w:lang w:bidi="ar-LB"/>
        </w:rPr>
        <w:t>ن</w:t>
      </w:r>
      <w:r>
        <w:rPr>
          <w:rtl w:val="true"/>
          <w:lang w:bidi="ar-LB"/>
        </w:rPr>
        <w:t>.</w:t>
      </w:r>
    </w:p>
  </w:footnote>
  <w:footnote w:id="268">
    <w:p>
      <w:pPr>
        <w:pStyle w:val="Footnote"/>
        <w:jc w:val="left"/>
        <w:rPr/>
      </w:pPr>
      <w:r>
        <w:rPr>
          <w:rStyle w:val="FootnoteCharacters"/>
        </w:rPr>
        <w:footnoteRef/>
      </w:r>
      <w:r>
        <w:rPr>
          <w:rtl w:val="true"/>
        </w:rPr>
        <w:t xml:space="preserve"> </w:t>
      </w:r>
      <w:r>
        <w:rPr>
          <w:rtl w:val="true"/>
          <w:lang w:bidi="ar-LB"/>
        </w:rPr>
        <w:t xml:space="preserve">الحر العاملي، محمد بن الحسن، وسائل الشّيعة، تحقيق ونشر مؤسسة أهل البيت عليهم السلام، قم، الطبعة الأولى، </w:t>
      </w:r>
      <w:r>
        <w:rPr>
          <w:lang w:bidi="ar-LB"/>
        </w:rPr>
        <w:t>1409</w:t>
      </w:r>
      <w:r>
        <w:rPr>
          <w:rtl w:val="true"/>
          <w:lang w:bidi="ar-LB"/>
        </w:rPr>
        <w:t xml:space="preserve">هـ، ج </w:t>
      </w:r>
      <w:r>
        <w:rPr>
          <w:lang w:bidi="ar-LB"/>
        </w:rPr>
        <w:t>5</w:t>
      </w:r>
      <w:r>
        <w:rPr>
          <w:rtl w:val="true"/>
          <w:lang w:bidi="ar-LB"/>
        </w:rPr>
        <w:t xml:space="preserve">، ص </w:t>
      </w:r>
      <w:r>
        <w:rPr>
          <w:lang w:bidi="ar-LB"/>
        </w:rPr>
        <w:t>121</w:t>
      </w:r>
      <w:r>
        <w:rPr>
          <w:rtl w:val="true"/>
          <w:lang w:bidi="ar-LB"/>
        </w:rPr>
        <w:t>.</w:t>
      </w:r>
    </w:p>
  </w:footnote>
  <w:footnote w:id="269">
    <w:p>
      <w:pPr>
        <w:pStyle w:val="Footnote"/>
        <w:jc w:val="left"/>
        <w:rPr/>
      </w:pPr>
      <w:r>
        <w:rPr>
          <w:rStyle w:val="FootnoteCharacters"/>
        </w:rPr>
        <w:footnoteRef/>
      </w:r>
      <w:r>
        <w:rPr>
          <w:rtl w:val="true"/>
        </w:rPr>
        <w:t xml:space="preserve"> </w:t>
      </w:r>
      <w:r>
        <w:rPr>
          <w:rtl w:val="true"/>
          <w:lang w:bidi="ar-LB"/>
        </w:rPr>
        <w:t>م</w:t>
      </w:r>
      <w:r>
        <w:rPr>
          <w:rtl w:val="true"/>
          <w:lang w:bidi="ar-LB"/>
        </w:rPr>
        <w:t>.</w:t>
      </w:r>
      <w:r>
        <w:rPr>
          <w:rtl w:val="true"/>
          <w:lang w:bidi="ar-LB"/>
        </w:rPr>
        <w:t xml:space="preserve">س، ج </w:t>
      </w:r>
      <w:r>
        <w:rPr>
          <w:lang w:bidi="ar-LB"/>
        </w:rPr>
        <w:t>17</w:t>
      </w:r>
      <w:r>
        <w:rPr>
          <w:rtl w:val="true"/>
          <w:lang w:bidi="ar-LB"/>
        </w:rPr>
        <w:t xml:space="preserve">، ص </w:t>
      </w:r>
      <w:r>
        <w:rPr>
          <w:lang w:bidi="ar-LB"/>
        </w:rPr>
        <w:t>222</w:t>
      </w:r>
      <w:r>
        <w:rPr>
          <w:rtl w:val="true"/>
          <w:lang w:bidi="ar-LB"/>
        </w:rPr>
        <w:t>.</w:t>
      </w:r>
    </w:p>
  </w:footnote>
  <w:footnote w:id="270">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ج </w:t>
      </w:r>
      <w:r>
        <w:rPr>
          <w:lang w:bidi="ar-LB"/>
        </w:rPr>
        <w:t>52</w:t>
      </w:r>
      <w:r>
        <w:rPr>
          <w:rtl w:val="true"/>
          <w:lang w:bidi="ar-LB"/>
        </w:rPr>
        <w:t xml:space="preserve">، ص </w:t>
      </w:r>
      <w:r>
        <w:rPr>
          <w:lang w:bidi="ar-LB"/>
        </w:rPr>
        <w:t>390</w:t>
      </w:r>
      <w:r>
        <w:rPr>
          <w:rtl w:val="true"/>
          <w:lang w:bidi="ar-LB"/>
        </w:rPr>
        <w:t>.</w:t>
      </w:r>
    </w:p>
  </w:footnote>
  <w:footnote w:id="271">
    <w:p>
      <w:pPr>
        <w:pStyle w:val="Footnote"/>
        <w:jc w:val="left"/>
        <w:rPr/>
      </w:pPr>
      <w:r>
        <w:rPr>
          <w:rStyle w:val="FootnoteCharacters"/>
        </w:rPr>
        <w:footnoteRef/>
      </w:r>
      <w:r>
        <w:rPr>
          <w:rtl w:val="true"/>
        </w:rPr>
        <w:t xml:space="preserve"> </w:t>
      </w:r>
      <w:r>
        <w:rPr>
          <w:rtl w:val="true"/>
          <w:lang w:bidi="ar-LB"/>
        </w:rPr>
        <w:t xml:space="preserve">يقصد الجمهورية الإسلاميّة في ايران </w:t>
      </w:r>
      <w:r>
        <w:rPr>
          <w:rtl w:val="true"/>
          <w:lang w:bidi="ar-LB"/>
        </w:rPr>
        <w:t>(</w:t>
      </w:r>
      <w:r>
        <w:rPr>
          <w:rtl w:val="true"/>
          <w:lang w:bidi="ar-LB"/>
        </w:rPr>
        <w:t>المترجم</w:t>
      </w:r>
      <w:r>
        <w:rPr>
          <w:rtl w:val="true"/>
          <w:lang w:bidi="ar-LB"/>
        </w:rPr>
        <w:t>).</w:t>
      </w:r>
    </w:p>
  </w:footnote>
  <w:footnote w:id="272">
    <w:p>
      <w:pPr>
        <w:pStyle w:val="Footnote"/>
        <w:jc w:val="left"/>
        <w:rPr/>
      </w:pPr>
      <w:r>
        <w:rPr>
          <w:rStyle w:val="FootnoteCharacters"/>
        </w:rPr>
        <w:footnoteRef/>
      </w:r>
      <w:r>
        <w:rPr>
          <w:rtl w:val="true"/>
        </w:rPr>
        <w:t xml:space="preserve"> </w:t>
      </w:r>
      <w:r>
        <w:rPr>
          <w:rtl w:val="true"/>
          <w:lang w:bidi="ar-LB"/>
        </w:rPr>
        <w:t xml:space="preserve">الشيخ الكليني، الكافي، ج </w:t>
      </w:r>
      <w:r>
        <w:rPr>
          <w:lang w:bidi="ar-LB"/>
        </w:rPr>
        <w:t>1</w:t>
      </w:r>
      <w:r>
        <w:rPr>
          <w:rtl w:val="true"/>
          <w:lang w:bidi="ar-LB"/>
        </w:rPr>
        <w:t xml:space="preserve">، ص </w:t>
      </w:r>
      <w:r>
        <w:rPr>
          <w:lang w:bidi="ar-LB"/>
        </w:rPr>
        <w:t>341</w:t>
      </w:r>
      <w:r>
        <w:rPr>
          <w:rtl w:val="true"/>
          <w:lang w:bidi="ar-LB"/>
        </w:rPr>
        <w:t>.</w:t>
      </w:r>
    </w:p>
  </w:footnote>
  <w:footnote w:id="273">
    <w:p>
      <w:pPr>
        <w:pStyle w:val="Footnote"/>
        <w:jc w:val="left"/>
        <w:rPr/>
      </w:pPr>
      <w:r>
        <w:rPr>
          <w:rStyle w:val="FootnoteCharacters"/>
        </w:rPr>
        <w:footnoteRef/>
      </w:r>
      <w:r>
        <w:rPr>
          <w:rtl w:val="true"/>
        </w:rPr>
        <w:t xml:space="preserve"> </w:t>
      </w:r>
      <w:r>
        <w:rPr>
          <w:rtl w:val="true"/>
          <w:lang w:bidi="ar-LB"/>
        </w:rPr>
        <w:t xml:space="preserve">الشيخ الكليني، الكافي، دعاء الافتتاح، ج </w:t>
      </w:r>
      <w:r>
        <w:rPr>
          <w:lang w:bidi="ar-LB"/>
        </w:rPr>
        <w:t>3</w:t>
      </w:r>
      <w:r>
        <w:rPr>
          <w:rtl w:val="true"/>
          <w:lang w:bidi="ar-LB"/>
        </w:rPr>
        <w:t xml:space="preserve">، ص </w:t>
      </w:r>
      <w:r>
        <w:rPr>
          <w:lang w:bidi="ar-LB"/>
        </w:rPr>
        <w:t>424</w:t>
      </w:r>
      <w:r>
        <w:rPr>
          <w:rtl w:val="true"/>
          <w:lang w:bidi="ar-LB"/>
        </w:rPr>
        <w:t>.</w:t>
      </w:r>
    </w:p>
  </w:footnote>
  <w:footnote w:id="274">
    <w:p>
      <w:pPr>
        <w:pStyle w:val="Footnote"/>
        <w:jc w:val="left"/>
        <w:rPr/>
      </w:pPr>
      <w:r>
        <w:rPr>
          <w:rStyle w:val="FootnoteCharacters"/>
        </w:rPr>
        <w:footnoteRef/>
      </w:r>
      <w:r>
        <w:rPr>
          <w:rtl w:val="true"/>
        </w:rPr>
        <w:t xml:space="preserve"> </w:t>
      </w:r>
      <w:r>
        <w:rPr>
          <w:rtl w:val="true"/>
        </w:rPr>
        <w:t xml:space="preserve">سورة الأعراف، الآية </w:t>
      </w:r>
      <w:r>
        <w:rPr/>
        <w:t>128</w:t>
      </w:r>
      <w:r>
        <w:rPr>
          <w:rtl w:val="true"/>
        </w:rPr>
        <w:t>.</w:t>
      </w:r>
    </w:p>
  </w:footnote>
  <w:footnote w:id="275">
    <w:p>
      <w:pPr>
        <w:pStyle w:val="Footnote"/>
        <w:jc w:val="left"/>
        <w:rPr/>
      </w:pPr>
      <w:r>
        <w:rPr>
          <w:rStyle w:val="FootnoteCharacters"/>
        </w:rPr>
        <w:footnoteRef/>
      </w:r>
      <w:r>
        <w:rPr>
          <w:rtl w:val="true"/>
        </w:rPr>
        <w:t xml:space="preserve"> </w:t>
      </w:r>
      <w:r>
        <w:rPr>
          <w:rtl w:val="true"/>
        </w:rPr>
        <w:t xml:space="preserve">الشيخ الكليني، الكافي، ج </w:t>
      </w:r>
      <w:r>
        <w:rPr/>
        <w:t>4</w:t>
      </w:r>
      <w:r>
        <w:rPr>
          <w:rtl w:val="true"/>
        </w:rPr>
        <w:t xml:space="preserve">، ص </w:t>
      </w:r>
      <w:r>
        <w:rPr/>
        <w:t>162</w:t>
      </w:r>
      <w:r>
        <w:rPr>
          <w:rtl w:val="true"/>
        </w:rPr>
        <w:t>.</w:t>
      </w:r>
    </w:p>
  </w:footnote>
  <w:footnote w:id="276">
    <w:p>
      <w:pPr>
        <w:pStyle w:val="Footnote"/>
        <w:jc w:val="left"/>
        <w:rPr/>
      </w:pPr>
      <w:r>
        <w:rPr>
          <w:rStyle w:val="FootnoteCharacters"/>
        </w:rPr>
        <w:footnoteRef/>
      </w:r>
      <w:r>
        <w:rPr>
          <w:rtl w:val="true"/>
        </w:rPr>
        <w:t xml:space="preserve"> </w:t>
      </w:r>
      <w:r>
        <w:rPr>
          <w:rtl w:val="true"/>
          <w:lang w:bidi="ar-LB"/>
        </w:rPr>
        <w:t xml:space="preserve">العلّامة المجلسيّ، بحار الأنوار، من دعاء الندبة، ج </w:t>
      </w:r>
      <w:r>
        <w:rPr>
          <w:lang w:bidi="ar-LB"/>
        </w:rPr>
        <w:t>99</w:t>
      </w:r>
      <w:r>
        <w:rPr>
          <w:rtl w:val="true"/>
          <w:lang w:bidi="ar-LB"/>
        </w:rPr>
        <w:t xml:space="preserve">، ص </w:t>
      </w:r>
      <w:r>
        <w:rPr>
          <w:lang w:bidi="ar-LB"/>
        </w:rPr>
        <w:t>108</w:t>
      </w:r>
      <w:r>
        <w:rPr>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right"/>
      <w:pPr>
        <w:tabs>
          <w:tab w:val="num" w:pos="0"/>
        </w:tabs>
        <w:ind w:left="1008" w:hanging="360"/>
      </w:pPr>
      <w:rPr>
        <w:rFonts w:ascii="Symbol" w:hAnsi="Symbol" w:cs="Symbol" w:hint="default"/>
        <w:lang w:bidi="ar-YE"/>
      </w:rPr>
    </w:lvl>
  </w:abstractNum>
  <w:abstractNum w:abstractNumId="3">
    <w:lvl w:ilvl="0">
      <w:start w:val="1"/>
      <w:numFmt w:val="bullet"/>
      <w:lvlText w:val=""/>
      <w:lvlJc w:val="right"/>
      <w:pPr>
        <w:tabs>
          <w:tab w:val="num" w:pos="0"/>
        </w:tabs>
        <w:ind w:left="1008" w:hanging="360"/>
      </w:pPr>
      <w:rPr>
        <w:rFonts w:ascii="Symbol" w:hAnsi="Symbol" w:cs="Symbol" w:hint="default"/>
        <w:lang w:bidi="ar-YE"/>
      </w:rPr>
    </w:lvl>
  </w:abstractNum>
  <w:abstractNum w:abstractNumId="4">
    <w:lvl w:ilvl="0">
      <w:start w:val="1"/>
      <w:numFmt w:val="bullet"/>
      <w:lvlText w:val=""/>
      <w:lvlJc w:val="right"/>
      <w:pPr>
        <w:tabs>
          <w:tab w:val="num" w:pos="0"/>
        </w:tabs>
        <w:ind w:left="1008" w:hanging="360"/>
      </w:pPr>
      <w:rPr>
        <w:rFonts w:ascii="Symbol" w:hAnsi="Symbol" w:cs="Symbol" w:hint="default"/>
        <w:lang w:bidi="ar-YE"/>
      </w:rPr>
    </w:lvl>
  </w:abstractNum>
  <w:abstractNum w:abstractNumId="5">
    <w:lvl w:ilvl="0">
      <w:start w:val="1"/>
      <w:numFmt w:val="bullet"/>
      <w:lvlText w:val=""/>
      <w:lvlJc w:val="right"/>
      <w:pPr>
        <w:tabs>
          <w:tab w:val="num" w:pos="0"/>
        </w:tabs>
        <w:ind w:left="1008" w:hanging="360"/>
      </w:pPr>
      <w:rPr>
        <w:rFonts w:ascii="Symbol" w:hAnsi="Symbol" w:cs="Symbol" w:hint="default"/>
        <w:lang w:bidi="ar-YE"/>
      </w:rPr>
    </w:lvl>
  </w:abstractNum>
  <w:abstractNum w:abstractNumId="6">
    <w:lvl w:ilvl="0">
      <w:start w:val="1"/>
      <w:numFmt w:val="bullet"/>
      <w:lvlText w:val=""/>
      <w:lvlJc w:val="right"/>
      <w:pPr>
        <w:tabs>
          <w:tab w:val="num" w:pos="0"/>
        </w:tabs>
        <w:ind w:left="1008" w:hanging="360"/>
      </w:pPr>
      <w:rPr>
        <w:rFonts w:ascii="Symbol" w:hAnsi="Symbol" w:cs="Symbol" w:hint="default"/>
        <w:lang w:bidi="ar-YE"/>
      </w:rPr>
    </w:lvl>
  </w:abstractNum>
  <w:abstractNum w:abstractNumId="7">
    <w:lvl w:ilvl="0">
      <w:start w:val="1"/>
      <w:numFmt w:val="bullet"/>
      <w:lvlText w:val=""/>
      <w:lvlJc w:val="right"/>
      <w:pPr>
        <w:tabs>
          <w:tab w:val="num" w:pos="0"/>
        </w:tabs>
        <w:ind w:left="1008" w:hanging="360"/>
      </w:pPr>
      <w:rPr>
        <w:rFonts w:ascii="Symbol" w:hAnsi="Symbol" w:cs="Symbol" w:hint="default"/>
        <w:lang w:bidi="ar-YE"/>
      </w:rPr>
    </w:lvl>
  </w:abstractNum>
  <w:abstractNum w:abstractNumId="8">
    <w:lvl w:ilvl="0">
      <w:start w:val="1"/>
      <w:numFmt w:val="bullet"/>
      <w:lvlText w:val=""/>
      <w:lvlJc w:val="right"/>
      <w:pPr>
        <w:tabs>
          <w:tab w:val="num" w:pos="0"/>
        </w:tabs>
        <w:ind w:left="1008" w:hanging="360"/>
      </w:pPr>
      <w:rPr>
        <w:rFonts w:ascii="Symbol" w:hAnsi="Symbol" w:cs="Symbol" w:hint="default"/>
        <w:lang w:bidi="ar-YE"/>
      </w:rPr>
    </w:lvl>
  </w:abstractNum>
  <w:abstractNum w:abstractNumId="9">
    <w:lvl w:ilvl="0">
      <w:start w:val="1"/>
      <w:numFmt w:val="bullet"/>
      <w:lvlText w:val=""/>
      <w:lvlJc w:val="right"/>
      <w:pPr>
        <w:tabs>
          <w:tab w:val="num" w:pos="0"/>
        </w:tabs>
        <w:ind w:left="1080" w:hanging="360"/>
      </w:pPr>
      <w:rPr>
        <w:rFonts w:ascii="Symbol" w:hAnsi="Symbol" w:cs="Symbol" w:hint="default"/>
        <w:lang w:bidi="ar-YE"/>
      </w:rPr>
    </w:lvl>
  </w:abstractNum>
  <w:abstractNum w:abstractNumId="10">
    <w:lvl w:ilvl="0">
      <w:start w:val="1"/>
      <w:numFmt w:val="bullet"/>
      <w:lvlText w:val=""/>
      <w:lvlJc w:val="right"/>
      <w:pPr>
        <w:tabs>
          <w:tab w:val="num" w:pos="0"/>
        </w:tabs>
        <w:ind w:left="1008" w:hanging="360"/>
      </w:pPr>
      <w:rPr>
        <w:rFonts w:ascii="Symbol" w:hAnsi="Symbol" w:cs="Symbol" w:hint="default"/>
        <w:lang w:bidi="ar-YE"/>
      </w:rPr>
    </w:lvl>
  </w:abstractNum>
  <w:abstractNum w:abstractNumId="11">
    <w:lvl w:ilvl="0">
      <w:start w:val="1"/>
      <w:numFmt w:val="bullet"/>
      <w:lvlText w:val=""/>
      <w:lvlJc w:val="right"/>
      <w:pPr>
        <w:tabs>
          <w:tab w:val="num" w:pos="0"/>
        </w:tabs>
        <w:ind w:left="1008" w:hanging="360"/>
      </w:pPr>
      <w:rPr>
        <w:rFonts w:ascii="Symbol" w:hAnsi="Symbol" w:cs="Symbol" w:hint="default"/>
        <w:lang w:bidi="ar-YE"/>
      </w:rPr>
    </w:lvl>
  </w:abstractNum>
  <w:abstractNum w:abstractNumId="12">
    <w:lvl w:ilvl="0">
      <w:start w:val="1"/>
      <w:numFmt w:val="bullet"/>
      <w:lvlText w:val=""/>
      <w:lvlJc w:val="right"/>
      <w:pPr>
        <w:tabs>
          <w:tab w:val="num" w:pos="0"/>
        </w:tabs>
        <w:ind w:left="1008" w:hanging="360"/>
      </w:pPr>
      <w:rPr>
        <w:rFonts w:ascii="Symbol" w:hAnsi="Symbol" w:cs="Symbol" w:hint="default"/>
        <w:lang w:bidi="ar-YE"/>
      </w:rPr>
    </w:lvl>
  </w:abstractNum>
  <w:abstractNum w:abstractNumId="13">
    <w:lvl w:ilvl="0">
      <w:start w:val="1"/>
      <w:numFmt w:val="bullet"/>
      <w:lvlText w:val=""/>
      <w:lvlJc w:val="right"/>
      <w:pPr>
        <w:tabs>
          <w:tab w:val="num" w:pos="0"/>
        </w:tabs>
        <w:ind w:left="1008" w:hanging="360"/>
      </w:pPr>
      <w:rPr>
        <w:rFonts w:ascii="Symbol" w:hAnsi="Symbol" w:cs="Symbol" w:hint="default"/>
        <w:lang w:bidi="ar-YE"/>
      </w:rPr>
    </w:lvl>
  </w:abstractNum>
  <w:abstractNum w:abstractNumId="14">
    <w:lvl w:ilvl="0">
      <w:start w:val="1"/>
      <w:numFmt w:val="bullet"/>
      <w:lvlText w:val=""/>
      <w:lvlJc w:val="right"/>
      <w:pPr>
        <w:tabs>
          <w:tab w:val="num" w:pos="0"/>
        </w:tabs>
        <w:ind w:left="1008" w:hanging="360"/>
      </w:pPr>
      <w:rPr>
        <w:rFonts w:ascii="Symbol" w:hAnsi="Symbol" w:cs="Symbol" w:hint="default"/>
        <w:lang w:bidi="ar-YE"/>
      </w:rPr>
    </w:lvl>
  </w:abstractNum>
  <w:abstractNum w:abstractNumId="15">
    <w:lvl w:ilvl="0">
      <w:start w:val="1"/>
      <w:numFmt w:val="bullet"/>
      <w:lvlText w:val=""/>
      <w:lvlJc w:val="right"/>
      <w:pPr>
        <w:tabs>
          <w:tab w:val="num" w:pos="0"/>
        </w:tabs>
        <w:ind w:left="1008" w:hanging="360"/>
      </w:pPr>
      <w:rPr>
        <w:rFonts w:ascii="Symbol" w:hAnsi="Symbol" w:cs="Symbol" w:hint="default"/>
        <w:lang w:bidi="ar-Y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lang w:bidi="ar-Y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lang w:bidi="ar-Y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lang w:bidi="ar-Y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lang w:bidi="ar-Y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lang w:bidi="ar-Y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lang w:bidi="ar-Y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lang w:bidi="ar-Y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lang w:bidi="ar-Y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lang w:bidi="ar-Y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lang w:bidi="ar-Y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4"/>
    </w:rPr>
  </w:style>
  <w:style w:type="character" w:styleId="WW8Num26z0">
    <w:name w:val="WW8Num26z0"/>
    <w:qFormat/>
    <w:rPr>
      <w:rFonts w:ascii="Symbol" w:hAnsi="Symbol" w:cs="Symbol"/>
      <w:lang w:bidi="ar-Y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lang w:bidi="ar-Y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lang w:bidi="ar-Y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lang w:bidi="ar-Y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lang w:bidi="ar-Y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lang w:bidi="ar-Y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lang w:bidi="ar-Y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lang w:bidi="ar-Y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5"/>
      <w:szCs w:val="15"/>
      <w:u w:val="none"/>
    </w:rPr>
  </w:style>
  <w:style w:type="character" w:styleId="VisitedInternetLink">
    <w:name w:val="FollowedHyperlink"/>
    <w:basedOn w:val="DefaultParagraphFont"/>
    <w:rPr>
      <w:rFonts w:ascii="Tahoma" w:hAnsi="Tahoma" w:cs="Tahoma"/>
      <w:strike w:val="false"/>
      <w:dstrike w:val="false"/>
      <w:color w:val="A8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Symbol" w:hAnsi="AXtManal;Symbol" w:cs="AXtManal;Symbo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0:00Z</dcterms:created>
  <dc:creator>Home</dc:creator>
  <dc:description/>
  <cp:keywords/>
  <dc:language>en-US</dc:language>
  <cp:lastModifiedBy>wafa</cp:lastModifiedBy>
  <cp:lastPrinted>2015-05-04T15:08:00Z</cp:lastPrinted>
  <dcterms:modified xsi:type="dcterms:W3CDTF">2015-12-17T11:12:00Z</dcterms:modified>
  <cp:revision>465</cp:revision>
  <dc:subject/>
  <dc:title>دراسات في المذاهب الإسلامية</dc:title>
</cp:coreProperties>
</file>