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آداب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سفر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آدا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سفر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شر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1</w:t>
            </w:r>
            <w:r>
              <w:rPr>
                <w:rFonts w:cs="Traditional Arabic"/>
                <w:sz w:val="32"/>
                <w:szCs w:val="32"/>
                <w:lang w:bidi="ar-LB"/>
              </w:rPr>
              <w:t>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3</w:t>
            </w:r>
            <w:r>
              <w:rPr>
                <w:rFonts w:cs="Traditional Arabic"/>
                <w:sz w:val="32"/>
                <w:szCs w:val="32"/>
                <w:lang w:bidi="ar-LB"/>
              </w:rPr>
              <w:t>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آداب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سف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جم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رح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990"/>
      </w:tblGrid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ِّمة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ّا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عة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حبّ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حباب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ت،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راهته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َ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حد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ا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ثنين،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ا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ا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ـّام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ضاء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وائج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حباب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ها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حباب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طيَّ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خالف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ِيَر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توكَّل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ال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طيَّ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ر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ؤم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حبّ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ره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حبـّ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Traditional Arabic"/>
                <w:sz w:val="28"/>
                <w:szCs w:val="28"/>
                <w:rtl w:val="true"/>
              </w:rPr>
              <w:t>_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ـّ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غسل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عاء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990"/>
      </w:tblGrid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م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جيم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حباب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دق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،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ـّما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ق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روهة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حبـّ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Traditional Arabic"/>
                <w:sz w:val="28"/>
                <w:szCs w:val="28"/>
                <w:rtl w:val="true"/>
              </w:rPr>
              <w:t>_</w:t>
            </w:r>
            <w:r>
              <w:rPr>
                <w:rStyle w:val="Smalltitle"/>
                <w:rFonts w:cs="Traditional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Style w:val="Smalltitle"/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Style w:val="Smalltitle"/>
                <w:rFonts w:cs="Traditional Arabic"/>
                <w:sz w:val="28"/>
                <w:sz w:val="28"/>
                <w:szCs w:val="28"/>
                <w:rtl w:val="true"/>
              </w:rPr>
              <w:t>العصا</w:t>
            </w:r>
            <w:r>
              <w:rPr>
                <w:rStyle w:val="Smalltitle"/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Style w:val="Smalltitle"/>
                <w:rFonts w:cs="Traditional Arabic"/>
                <w:sz w:val="28"/>
                <w:sz w:val="28"/>
                <w:szCs w:val="28"/>
                <w:rtl w:val="true"/>
              </w:rPr>
              <w:t>ودعاء</w:t>
            </w:r>
            <w:r>
              <w:rPr>
                <w:rStyle w:val="Smalltitle"/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Style w:val="Smalltitle"/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حباب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ا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ض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صغ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كب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حبـّ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Traditional Arabic"/>
                <w:sz w:val="28"/>
                <w:szCs w:val="28"/>
                <w:rtl w:val="true"/>
              </w:rPr>
              <w:t>_</w:t>
            </w:r>
            <w:r>
              <w:rPr>
                <w:rStyle w:val="Smalltitle"/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Style w:val="Smalltitle"/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Style w:val="Smalltitle"/>
                <w:rFonts w:cs="Traditional Arabic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Style w:val="Smalltitle"/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Style w:val="Smalltitle"/>
                <w:rFonts w:cs="Traditional Arabic"/>
                <w:sz w:val="28"/>
                <w:sz w:val="28"/>
                <w:szCs w:val="28"/>
                <w:rtl w:val="true"/>
              </w:rPr>
              <w:t>ووداع</w:t>
            </w:r>
            <w:r>
              <w:rPr>
                <w:rStyle w:val="Smalltitle"/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Style w:val="Smalltitle"/>
                <w:rFonts w:cs="Traditional Arabic"/>
                <w:sz w:val="28"/>
                <w:sz w:val="28"/>
                <w:szCs w:val="28"/>
                <w:rtl w:val="true"/>
              </w:rPr>
              <w:t>العيال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حبـّ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Traditional Arabic"/>
                <w:sz w:val="28"/>
                <w:szCs w:val="28"/>
                <w:rtl w:val="true"/>
              </w:rPr>
              <w:t>_</w:t>
            </w:r>
            <w:r>
              <w:rPr>
                <w:rStyle w:val="Smalltitle"/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Style w:val="Smalltitle"/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Style w:val="Smalltitle"/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Style w:val="Smalltitle"/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Style w:val="Smalltitle"/>
                <w:rFonts w:cs="Traditional Arabic"/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Style w:val="Smalltitle"/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Style w:val="Smalltitle"/>
                <w:rFonts w:cs="Traditional Arabic"/>
                <w:sz w:val="28"/>
                <w:sz w:val="28"/>
                <w:szCs w:val="28"/>
                <w:rtl w:val="true"/>
              </w:rPr>
              <w:t>والدعاء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حبـّ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ظ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ود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حبـّ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ير</w:t>
            </w:r>
            <w:r>
              <w:rPr>
                <w:rFonts w:cs="Traditional Arabic"/>
                <w:sz w:val="28"/>
                <w:szCs w:val="28"/>
                <w:rtl w:val="true"/>
              </w:rPr>
              <w:t>_</w:t>
            </w:r>
            <w:r>
              <w:rPr>
                <w:rStyle w:val="Smalltitle"/>
                <w:rFonts w:cs="Traditional Arabic"/>
                <w:sz w:val="28"/>
                <w:sz w:val="28"/>
                <w:szCs w:val="28"/>
                <w:rtl w:val="true"/>
              </w:rPr>
              <w:t>التسبيح</w:t>
            </w:r>
            <w:r>
              <w:rPr>
                <w:rStyle w:val="Smalltitle"/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Style w:val="Smalltitle"/>
                <w:rFonts w:cs="Traditional Arabic"/>
                <w:sz w:val="28"/>
                <w:sz w:val="28"/>
                <w:szCs w:val="28"/>
                <w:rtl w:val="true"/>
              </w:rPr>
              <w:t>والتكبير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حبـّ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ير</w:t>
            </w:r>
            <w:r>
              <w:rPr>
                <w:rFonts w:cs="Traditional Arabic"/>
                <w:sz w:val="28"/>
                <w:szCs w:val="28"/>
                <w:rtl w:val="true"/>
              </w:rPr>
              <w:t>_</w:t>
            </w:r>
            <w:r>
              <w:rPr>
                <w:rStyle w:val="Smalltitle"/>
                <w:rFonts w:cs="Traditional Arabic"/>
                <w:sz w:val="28"/>
                <w:sz w:val="28"/>
                <w:szCs w:val="28"/>
                <w:rtl w:val="true"/>
              </w:rPr>
              <w:t>الدعاء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حبـّ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لاف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حبـّ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ي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حبـّ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حبـّ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يـّام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ييع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ديعه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سا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اعه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اه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فيق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ق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جماعة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صحب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راءك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فاق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راف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ق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ّ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مرة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990"/>
      </w:tblGrid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حبـّ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حبـّ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اع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يء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حبـَّ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pacing w:val="-3"/>
                <w:sz w:val="28"/>
                <w:szCs w:val="28"/>
                <w:lang w:bidi="ar-LB"/>
              </w:rPr>
            </w:pPr>
            <w:r>
              <w:rPr>
                <w:rFonts w:cs="Traditional Arabic" w:ascii="AXtManal" w:hAnsi="AXtManal"/>
                <w:spacing w:val="-5"/>
                <w:sz w:val="28"/>
                <w:szCs w:val="28"/>
              </w:rPr>
              <w:t></w:t>
            </w:r>
            <w:r>
              <w:rPr>
                <w:rFonts w:cs="Traditional Arabic"/>
                <w:spacing w:val="-5"/>
                <w:sz w:val="28"/>
                <w:sz w:val="28"/>
                <w:szCs w:val="28"/>
                <w:rtl w:val="true"/>
              </w:rPr>
              <w:t>استحباب</w:t>
            </w:r>
            <w:r>
              <w:rPr>
                <w:rFonts w:ascii="AXtManal" w:hAnsi="AXtManal" w:cs="Traditional Arabic"/>
                <w:spacing w:val="-5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pacing w:val="-5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AXtManal" w:hAnsi="AXtManal" w:cs="Traditional Arabic"/>
                <w:spacing w:val="-5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pacing w:val="-5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ascii="AXtManal" w:hAnsi="AXtManal" w:cs="Traditional Arabic"/>
                <w:spacing w:val="-5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pacing w:val="-5"/>
                <w:sz w:val="28"/>
                <w:sz w:val="28"/>
                <w:szCs w:val="28"/>
                <w:rtl w:val="true"/>
              </w:rPr>
              <w:t>الطيّب</w:t>
            </w:r>
            <w:r>
              <w:rPr>
                <w:rFonts w:ascii="AXtManal" w:hAnsi="AXtManal" w:cs="Traditional Arabic"/>
                <w:spacing w:val="-5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pacing w:val="-5"/>
                <w:sz w:val="28"/>
                <w:sz w:val="28"/>
                <w:szCs w:val="28"/>
                <w:rtl w:val="true"/>
              </w:rPr>
              <w:t>إلّا</w:t>
            </w:r>
            <w:r>
              <w:rPr>
                <w:rFonts w:ascii="AXtManal" w:hAnsi="AXtManal" w:cs="Traditional Arabic"/>
                <w:spacing w:val="-5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pacing w:val="-5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XtManal" w:hAnsi="AXtManal" w:cs="Traditional Arabic"/>
                <w:spacing w:val="-5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pacing w:val="-5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ascii="AXtManal" w:hAnsi="AXtManal" w:cs="Traditional Arabic"/>
                <w:spacing w:val="-5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pacing w:val="-5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" w:hAnsi="AXtManal" w:cs="Traditional Arabic"/>
                <w:spacing w:val="-5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pacing w:val="-5"/>
                <w:sz w:val="28"/>
                <w:sz w:val="28"/>
                <w:szCs w:val="28"/>
                <w:rtl w:val="true"/>
              </w:rPr>
              <w:t>الحسين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ح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يّ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دابها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تم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ان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دم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فيق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عيال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ره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زول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وء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ضر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عاذ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عاء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أثو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وف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ع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حباب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راع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الّ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حبـّ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سا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وله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جّ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تم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pacing w:val="-4"/>
                <w:sz w:val="28"/>
                <w:szCs w:val="28"/>
              </w:rPr>
            </w:pPr>
            <w:r>
              <w:rPr>
                <w:rFonts w:cs="Traditional Arabic"/>
                <w:spacing w:val="-8"/>
                <w:sz w:val="28"/>
                <w:sz w:val="28"/>
                <w:szCs w:val="28"/>
                <w:rtl w:val="true"/>
              </w:rPr>
              <w:t>استحباب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pacing w:val="-8"/>
                <w:sz w:val="28"/>
                <w:sz w:val="28"/>
                <w:szCs w:val="28"/>
                <w:rtl w:val="true"/>
              </w:rPr>
              <w:t>إعلام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pacing w:val="-8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pacing w:val="-8"/>
                <w:sz w:val="28"/>
                <w:sz w:val="28"/>
                <w:szCs w:val="28"/>
                <w:rtl w:val="true"/>
              </w:rPr>
              <w:t>بالسفر،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pacing w:val="-8"/>
                <w:sz w:val="28"/>
                <w:sz w:val="28"/>
                <w:szCs w:val="28"/>
                <w:rtl w:val="true"/>
              </w:rPr>
              <w:t>وكراهة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pacing w:val="-8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pacing w:val="-8"/>
                <w:sz w:val="28"/>
                <w:sz w:val="28"/>
                <w:szCs w:val="28"/>
                <w:rtl w:val="true"/>
              </w:rPr>
              <w:t>إلّا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pacing w:val="-8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pacing w:val="-8"/>
                <w:sz w:val="28"/>
                <w:sz w:val="28"/>
                <w:szCs w:val="28"/>
                <w:rtl w:val="true"/>
              </w:rPr>
              <w:t>الإخبار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pacing w:val="-8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990"/>
      </w:tblGrid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حباب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ود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هل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مـّم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حنـّك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ر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حباب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اه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ان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يف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غادر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اه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دّ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بخت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فاق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يض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كب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اش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دي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Boldtableofcontent"/>
              <w:tabs>
                <w:tab w:val="clear" w:pos="6900"/>
                <w:tab w:val="clear" w:pos="71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زه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يد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br w:type="page"/>
      </w:r>
      <w:r>
        <w:rPr>
          <w:rStyle w:val="N"/>
          <w:rFonts w:ascii="AXtManal" w:hAnsi="AXtManal"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سْ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حْمَ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حِيمِ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حبّ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0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وّ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ن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م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حظ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>: 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ّ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ب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ب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ق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ش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ش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ذك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ت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ن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ر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ر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ع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َ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ع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َّ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َ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ِمَ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ه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غ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مائ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ش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صل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ع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ه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ّ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ن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ك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و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ير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ير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ّ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م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ّ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ضِي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تَش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تَغ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د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ي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ج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حدّ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ّ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َ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ل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ُ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ّ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قي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ق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ّ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ضْ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رُو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زي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َّ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ن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ط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ري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َّر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وْم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مَع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عيَّ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و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ج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َّر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ت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ز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ـ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ي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ع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لا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ضِي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ْتَش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تَغ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بَّ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خ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بر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ي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بك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َ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ي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يَ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َّأ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دِّ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ن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يَ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ن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ن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ي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ِي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ك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ِي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َ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َّنَ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َ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َّ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َ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ِيَ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َّ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داد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َِ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ي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نَب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عٍ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نَ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ر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ت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ص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ص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ع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ر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و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م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قع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ترش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اص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هو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ي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أفاعي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ج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و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ط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ّاراً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م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ص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جة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دل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وّار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ئ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لج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ِّه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َ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ع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ـ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ـ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وص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ج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ُ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ف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استر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نتط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ح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ح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ته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َاف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ف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َّ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َّ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َ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نَز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ْ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ح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س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َ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َع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زع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ائ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ث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ب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ّ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َ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لِ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ذ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ّ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ذِّ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لِمَات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ِد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دَ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دِ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ع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ه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ج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ش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ْرِك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ء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دِّق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و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َ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َ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ا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طئ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نو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و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ج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غ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طل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سب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ا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ُ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ا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ا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ا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اك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يِّ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ـ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ُ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ج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خ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د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كَ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ـ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ج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ق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ْيَن</w:t>
      </w:r>
      <w:r>
        <w:rPr>
          <w:rFonts w:cs="Traditional Arabic"/>
          <w:sz w:val="28"/>
          <w:szCs w:val="28"/>
          <w:rtl w:val="true"/>
          <w:lang w:bidi="ar-LB"/>
        </w:rPr>
        <w:t xml:space="preserve">...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ِيلٌ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ِّ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َّ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ه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ّ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ـ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و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ي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ج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و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ح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ِي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ـ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ق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ذ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ِ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ِّ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ِّ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غ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َّ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َّ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فَ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فَ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س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َ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َ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ك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ِ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ص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ّ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ق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نح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قت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ّ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ّ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َ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ت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ِ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ت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آ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ض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قَّ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ح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ل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َّ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َّ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َ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ق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ِّ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ق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َّ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ي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َّ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َ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َ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رِّ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ن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ّ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ـ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َ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ر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ُنْقَلِب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ِغ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ف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ّ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ب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ا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هْتَ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ا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رِنِينَ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ب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ّ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خ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سَّ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سّ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سّ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سَّم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ر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ب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ل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َ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ر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ي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خ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خ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ر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ُنْقَلِب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ن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ر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ُنْقَلِب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ّ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ـ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ي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َ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َّ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خ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ـ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ي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ت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َّ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ُّ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ؤ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َّ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ؤ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ض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ء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َ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ف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ضي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َ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ش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ا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ـ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خِل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ْخ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دْ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خْرِج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دْ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ُ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ِ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علِّ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ِّ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وي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ب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ر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و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ـ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ش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ه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ر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ه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ج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ـ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بيِِِ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خر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ـ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ـ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ض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َ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َّ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ض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ش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زو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لاث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ي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ِ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ش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خ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ع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ت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ِ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ش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ش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زو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ش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خ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ب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ز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ت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ف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بِس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تَّ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ِم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خذ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ت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ِ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ِّ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جه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ع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ش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ش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ِّ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ِ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ش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ف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ف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لاث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و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ب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ديع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َّ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ِ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شي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َّ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ا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ّ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تك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َّ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َّ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َه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َ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ا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َّ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َه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َّ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عة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ف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ط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ِّ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َ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و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و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ة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مّ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جماعة</w:t>
      </w:r>
      <w:r>
        <w:rPr>
          <w:rFonts w:cs="Traditional Arabic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ب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رِ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لاق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ص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اء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س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ح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ء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ء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رج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َخر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ط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ض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ط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ّ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ـ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ِّ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نّ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ِّ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ـ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َّ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َّ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ائ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حَّ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الَّ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يَّ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َّ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َ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وَّ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ف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جل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ع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تنوّ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اعتناء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ـ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بصة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ا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ئ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ت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َ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َ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مَّ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لَّ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بص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بي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ّ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زب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م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و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رَز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س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آ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ري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اض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خ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ّ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ذر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شط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ك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ش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ِ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ش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ِ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ِ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ْد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ذ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وز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سا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وز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ّ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ا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ث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َّ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ل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ج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َ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يس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ب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َ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ف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عري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نز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ستر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و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َّ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ب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َّ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ّ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ذ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ف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ط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م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َ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ِّ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ح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ِّ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ا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ٍ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د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حْسَا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ّ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و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ِ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أ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و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ل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ع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ِّبوا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يم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ِ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ف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ك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ي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سل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ب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و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ك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م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دينة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َج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ار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ث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َ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ز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ل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ام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ش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َ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ِّ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يْ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َّ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ّ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ز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د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ف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م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هت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ع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َ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ريس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من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اد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ث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ّ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ـ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ين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عري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ز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ستراح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ِ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َّ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َ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ف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فح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ِّ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ف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ّأ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ك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ن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و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دق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َ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ّ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جدِ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جوا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صِب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دِب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ـّ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ر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ـ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نـ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ّ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جو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سرعوا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جا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ج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ج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ّ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ْر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رْس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غَ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ك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ِ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ر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ان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ت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َّ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َل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لم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ين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دِّع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م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ن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ا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خ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َ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طا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مطيط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تبخت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ن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ّ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زمين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ش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ش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ش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ك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ش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ح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رف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ش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َد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ج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ز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راه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ُل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ه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قورة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ّ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ق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ز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AXtManalBold">
    <w:charset w:val="02"/>
    <w:family w:val="auto"/>
    <w:pitch w:val="variable"/>
  </w:font>
  <w:font w:name="Leyla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ts">
    <w:name w:val="Dots"/>
    <w:qFormat/>
    <w:rPr>
      <w:rFonts w:ascii="AXtManal" w:hAnsi="AXtManal"/>
      <w:sz w:val="16"/>
      <w:lang w:bidi="ar-SA"/>
    </w:rPr>
  </w:style>
  <w:style w:type="character" w:styleId="N">
    <w:name w:val="N="/>
    <w:qFormat/>
    <w:rPr>
      <w:rFonts w:ascii="AXtManalBold" w:hAnsi="AXtManalBold"/>
      <w:lang w:bidi="ar-SA"/>
    </w:rPr>
  </w:style>
  <w:style w:type="character" w:styleId="Smalltitle">
    <w:name w:val="small title"/>
    <w:qFormat/>
    <w:rPr>
      <w:sz w:val="32"/>
    </w:rPr>
  </w:style>
  <w:style w:type="character" w:styleId="LOGO12">
    <w:name w:val="LOGO 12"/>
    <w:basedOn w:val="DefaultParagraphFont"/>
    <w:qFormat/>
    <w:rPr>
      <w:rFonts w:ascii="Leylanew;Times New Roman" w:hAnsi="Leylanew;Times New Roman" w:cs="Leylanew;Times New Roman"/>
      <w:sz w:val="24"/>
      <w:szCs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ldtableofcontent">
    <w:name w:val="bold (table of content)"/>
    <w:basedOn w:val="Normal"/>
    <w:qFormat/>
    <w:pPr>
      <w:widowControl w:val="false"/>
      <w:tabs>
        <w:tab w:val="clear" w:pos="720"/>
        <w:tab w:val="right" w:pos="6900" w:leader="dot"/>
        <w:tab w:val="right" w:pos="7100" w:leader="dot"/>
        <w:tab w:val="right" w:pos="7280" w:leader="dot"/>
        <w:tab w:val="right" w:pos="7480" w:leader="none"/>
      </w:tabs>
      <w:suppressAutoHyphens w:val="true"/>
      <w:autoSpaceDE w:val="false"/>
      <w:spacing w:lineRule="atLeast" w:line="360"/>
      <w:ind w:left="0" w:right="0" w:firstLine="283"/>
      <w:jc w:val="both"/>
      <w:textAlignment w:val="center"/>
    </w:pPr>
    <w:rPr>
      <w:rFonts w:ascii="AXtManalBold" w:hAnsi="AXtManalBold" w:cs="AXtManalBold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6T08:59:00Z</dcterms:modified>
  <cp:revision>46</cp:revision>
  <dc:subject/>
  <dc:title>دراسات في المذاهب الإسلامية</dc:title>
</cp:coreProperties>
</file>