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سبي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هتدين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بي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هتدين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سبيل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هتدين</w:t>
      </w:r>
    </w:p>
    <w:p>
      <w:pPr>
        <w:pStyle w:val="Normal"/>
        <w:jc w:val="center"/>
        <w:rPr/>
      </w:pPr>
      <w:r>
        <w:rPr>
          <w:rFonts w:cs="Times New Roman"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Cs w:val="52"/>
          <w:rtl w:val="true"/>
          <w:lang w:bidi="ar-LB"/>
        </w:rPr>
        <w:t>(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من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شرح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ادعية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ايام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شهر</w:t>
      </w:r>
      <w:r>
        <w:rPr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color w:val="0099CC"/>
          <w:sz w:val="52"/>
          <w:sz w:val="52"/>
          <w:szCs w:val="52"/>
          <w:rtl w:val="true"/>
          <w:lang w:bidi="ar-LB"/>
        </w:rPr>
        <w:t>رمضان</w:t>
      </w:r>
      <w:r>
        <w:rPr>
          <w:rFonts w:cs="Traditional Arabic"/>
          <w:color w:val="0099CC"/>
          <w:sz w:val="52"/>
          <w:szCs w:val="52"/>
          <w:rtl w:val="true"/>
          <w:lang w:bidi="ar-LB"/>
        </w:rPr>
        <w:t>)</w:t>
      </w:r>
      <w:r>
        <w:br w:type="page"/>
      </w:r>
    </w:p>
    <w:p>
      <w:pPr>
        <w:pStyle w:val="Normal"/>
        <w:jc w:val="left"/>
        <w:rPr>
          <w:rFonts w:cs="Traditional Arabic"/>
          <w:color w:val="0099CC"/>
          <w:sz w:val="28"/>
          <w:szCs w:val="28"/>
          <w:lang w:bidi="ar-LB"/>
        </w:rPr>
      </w:pPr>
      <w:r>
        <w:rPr>
          <w:rFonts w:cs="Traditional Arabic"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ش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و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ف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قب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د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ز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ب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ش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ز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تم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شوّ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ا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ف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ّ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ّ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ُع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ا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يح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و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ؤ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اب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و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ا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و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ط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ض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و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د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ت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ض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تم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د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ق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ه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ض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ط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ش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ص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ر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رح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ُب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هقه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ح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ض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لا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ائم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م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يح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بل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ؤ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ا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َ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فَس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يح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ّ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ُ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كي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ذْك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َ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عُود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ى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نُو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تَفَكَّ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و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طِ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َ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﴾ِ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يّ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) 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) 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9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ام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ه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َنَ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رج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ج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ّ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بّ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بّ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بّ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ي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وا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ط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ن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و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دل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ر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س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ب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دٌ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9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ت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امت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ض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في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ب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غ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ث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فِ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تِغ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ض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ثْبِ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ث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بْو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بِ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آت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كُ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ِعْف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ِب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بِ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طَل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م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ِيرٌ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َ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ْخِ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س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خِ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س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ض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غ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ش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صغر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ص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خَ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خَ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َل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ط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ض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ن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ق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َ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ِف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ذ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ط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ه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يْنَا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ْلُو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اَوَتِهِ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ّل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فهّ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ن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مل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ج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ش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ثّل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ص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ِ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تن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ه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َ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ش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ما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ِ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ا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كِت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زَلْن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َارَ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يَدَّبّ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ه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vertAlign w:val="superscript"/>
          <w:lang w:bidi="ar-LB"/>
        </w:rPr>
        <w:t>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و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ب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ع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و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د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س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َفَ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وس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و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نْس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فُس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اسِقُونَ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ط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ط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ظ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ص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س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قَ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ائِ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ذَكَّ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ُبْصِرُونَ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رِجَ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ْه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جَا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قَ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يت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َا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قَلّ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لُو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بْصَارُ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ش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01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قول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ع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ان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و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ش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قّ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دود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ج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عْل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ِ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هْو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ِين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فَاخُ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كَاثُ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أَمْوَ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أَوْلَ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ث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ج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ُفّ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َا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ِي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ر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ْفَرّ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و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طَام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آ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ِ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غْفِ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ِضْوَ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تَا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ُرُور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دي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قب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ٌ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بح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د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ف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ّ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يل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زّ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ث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لّ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ُ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ن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و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ن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ن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ف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ي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س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ُق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Fonts w:cs="Traditional Arabic"/>
          <w:lang w:bidi="ar-LB"/>
        </w:rPr>
        <w:t>19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و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قي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84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ي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ب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ش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ب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ث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ك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ا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هّ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فظ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فظ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ر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ظر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ل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ص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امه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ر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ص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ّ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ذّ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ث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ٌ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ز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ي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وم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راه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ِكر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و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ك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ر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ِك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ِكر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ّ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ّ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ِ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حدّ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ث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؟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ّ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ان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رتّ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ظ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ك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ُ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ث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سط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ث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سط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ِك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ك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ص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ق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ع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عم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ر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غف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؟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ر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ض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غفر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ّتي</w:t>
      </w:r>
      <w:r>
        <w:rPr>
          <w:rFonts w:cs="Traditional Arabic"/>
          <w:sz w:val="28"/>
          <w:szCs w:val="28"/>
          <w:rtl w:val="true"/>
          <w:lang w:bidi="ar-LB"/>
        </w:rPr>
        <w:t xml:space="preserve">"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عَذِّب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َذِّب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غْفِرُونَ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ج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) 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7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ت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غْف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نُوب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ب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َادِ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قَانِت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نْفِ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سْتَغْف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أَسْحَارِ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َاه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نِ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نِ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شْرِكِينَ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ّ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ّ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ه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و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يت</w:t>
      </w:r>
      <w:r>
        <w:rPr>
          <w:rFonts w:cs="Traditional Arabic"/>
          <w:rtl w:val="true"/>
          <w:lang w:bidi="ar-LB"/>
        </w:rPr>
        <w:t xml:space="preserve">) 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اطبا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rFonts w:cs="Traditional Arabic"/>
          <w:sz w:val="28"/>
          <w:szCs w:val="28"/>
          <w:rtl w:val="true"/>
          <w:lang w:bidi="ar-LB"/>
        </w:rPr>
        <w:t>)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د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لِي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ْ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زَ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قُونَ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ص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ط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ّة</w:t>
      </w:r>
      <w:r>
        <w:rPr>
          <w:rFonts w:cs="Traditional Arabic"/>
          <w:sz w:val="28"/>
          <w:szCs w:val="28"/>
          <w:rtl w:val="true"/>
          <w:lang w:bidi="ar-LB"/>
        </w:rPr>
        <w:t xml:space="preserve">|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ع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ظر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ه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يع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زن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نس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ذ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أ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صغر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ع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ص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ذ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مت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حزحني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ادي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غب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ب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ُغريَ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ح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ذ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س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ص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اس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ص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بعدني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ذ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ف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و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ون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َّ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َ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ّ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لوله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في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ذ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ع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و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عا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خب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وجر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تق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ِي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تِقَامٍ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ذ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ُ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رْ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نب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ِي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َ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دِ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عْف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ٍ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ن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ورى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ّ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ِّ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ول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دُ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أ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ن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ط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ط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ك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ئ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نُّ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فت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ذ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غْفِر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ْم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شَد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قَابِ﴾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ع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و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دع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مز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مالي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ع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ف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ث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في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ل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ض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حِّ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ا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ذ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شاط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ع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خ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تلي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س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ادَتِ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رَّ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ا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َت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له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ئ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ج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ال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س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دع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ر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خلاق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م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ش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س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هُ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ظْهِ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ف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ِيداً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س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ْبَب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ُهْتَدِينَ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ل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ُ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دي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ابَ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ح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قصص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ع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س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تَص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َا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قِيمٍ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َالِمِينَ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اسِقِينَ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ّ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ا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.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َّب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ائد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كت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ت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طع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ف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ب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َ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ل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ج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ت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د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نَّ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حن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ام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حن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ّ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ن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ط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َ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ط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ّه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ت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ئ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ت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ن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ت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ف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ُحَمّ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ِدّ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ُف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حَم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هُمْ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هو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َ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ف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ك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فتح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ض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ف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ج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جيَ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ف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َ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ُ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،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ِظ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حبت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تخ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ا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حَ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شد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بّ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تق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يِّ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تهم؟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م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َّ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ث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سط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ث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سط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َّ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ث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َّ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َ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ء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أ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ت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ت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د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َ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ف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ف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َ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فق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و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راه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اط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ب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اق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حدَّ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ي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ط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ي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را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ِث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ٌ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ورى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َا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صِ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ت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ِ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أَكْتُب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ؤْت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كَ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آيَات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ونَ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حدِّ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ى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ز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َّ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دّ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لا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خ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ا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تض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ؤك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مُن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ْلَ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ُنّ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سْلاَم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ُ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إِيم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دِقِينَ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ف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َ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ن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ه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نص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ه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رَض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ض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ش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هُ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ير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حجر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بينه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صغر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ب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 . .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ع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ع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ف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يّ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ص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ش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كّ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س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حدَّ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ك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ز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ّب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كل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ضو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ّ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ُ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و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غ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حر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ن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ج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جن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ُ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قَّ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ك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ك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م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ز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ئِق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َفّ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جُور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َ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حْزِ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دْخ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تَا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ُرُورِ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ز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س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م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ِ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ط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ذَّ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ء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74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ات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أ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ر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نَبِّئ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أَخْسَ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الاً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ْي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سَ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س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نْعاً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دّ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ِّ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سَّابِ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ابِ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قَرَّ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ّ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عِ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لّ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وَّل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لِي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ِينَ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ب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مك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ّا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َ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ل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ه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اقعه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>الى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اطبا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غيث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ق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حس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ا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ق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مائ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ي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و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و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ك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َنس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أَنفِ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ْ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يْدِي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هْلُك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حْسِ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حْسِنِينَ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ج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يَّ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َّ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ث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حس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ب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ص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ث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سط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نِّ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فك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ص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ص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ِع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سب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ن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4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ط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ط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َّ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ص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ِع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ضُرِ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ِل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سْكَن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اء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َضَ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ف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آي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قْتُ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ِي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ص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تَدُونَ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ر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ارس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َ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هْدِ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رَا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تَق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َا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عَم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غْض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َالِّينَ﴾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َّ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ض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6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م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ص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ف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ص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ن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ت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و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ي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ج؟</w:t>
      </w:r>
      <w:r>
        <w:rPr>
          <w:rFonts w:cs="Traditional Arabic"/>
          <w:sz w:val="28"/>
          <w:szCs w:val="28"/>
          <w:rtl w:val="true"/>
          <w:lang w:bidi="ar-LB"/>
        </w:rPr>
        <w:t>!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عف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ث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ِلفُقَر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حْص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طِي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رْ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سَ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اه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غْنِي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عَفُّ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رِف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ِيم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أ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ْحَ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فِ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ف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قر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7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وجر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ُع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ز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ا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ا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تاج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اف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ه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ز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ه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ق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كت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ف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فا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صا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دف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ظ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وجر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ك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ضوما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ص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صا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ك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صاف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إ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د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قا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ّ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يُؤْث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صَاصَةٌ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ث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سط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ش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ّ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قذ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ّ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دار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ّ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ك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حدَّ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تق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شم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و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ائن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قدا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بلاء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كتو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قد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نسا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َنَ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ث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بِع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وس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ذا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ٍ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ف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ّ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ُذْه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ج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طَهِّر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ْهِيرا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ّ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حبَّ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هي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خُ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َق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َهِّر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زَكّ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اَت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كَ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ي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8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زاب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ب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ي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أم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ر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ج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زو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ك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دّ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ك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ائ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َس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ش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ر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ُقَر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ن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مِيدُ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ي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ن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ّ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لس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لا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كا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ذ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ف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ي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ُر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و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اط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عبا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اخذ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ث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ف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ز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ف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قر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َّ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ر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فو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ص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جرّ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ص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وبي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خف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قو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ع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ها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َّ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ان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ّ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خ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ف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ُه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قذ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ص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لِّص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َّ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اد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ر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خف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ِ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ت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ّ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مَّد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ف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ت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َ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ه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ز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قب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وص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ل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س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ش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قاذ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و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ِّ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ام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ص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حظ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س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م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لَّ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غ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ع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لُ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ش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بتين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ف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ش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بت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شع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خبتي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خاشعي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ن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ح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َّ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ش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غ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م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ش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أل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ُ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َع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َّ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َّ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ش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ش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اش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واعظ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ث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سط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0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4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بت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ط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ّ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ق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ث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د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و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ش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بِ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ض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بِت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غ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ع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بِ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ط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ب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و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بِ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بَشّ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خْبِت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ِ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صَّابِ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صَاب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قِ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زَق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ْفِقُونَ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ب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ِ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ِي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ادَت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يمَ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وَكّ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ِي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زَق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فِ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جَ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غْفِ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ِزْ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ِيمٌ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نفا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</w:t>
      </w:r>
      <w:r>
        <w:rPr>
          <w:rFonts w:cs="Traditional Arabic"/>
          <w:lang w:bidi="ar-LB"/>
        </w:rPr>
        <w:t>،</w:t>
      </w:r>
      <w:r>
        <w:rPr>
          <w:rFonts w:cs="Traditional Arabic"/>
          <w:lang w:bidi="ar-LB"/>
        </w:rPr>
        <w:t>3</w:t>
      </w:r>
      <w:r>
        <w:rPr>
          <w:rFonts w:cs="Traditional Arabic"/>
          <w:lang w:bidi="ar-LB"/>
        </w:rPr>
        <w:t>،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ب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لقّ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ب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ّ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ّ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لهيّ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ر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ع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ييض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ي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ب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خ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ب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بَ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بْرَ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رَ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زَاج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فُ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ر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َجِّرُون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جِ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نَّذ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خَا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طِ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طْعِ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ع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ب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سْكِ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تِ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سِ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طْعِم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وَج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زَ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ُوراً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ب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ذر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ي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نس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دِ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شهّ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م</w:t>
      </w:r>
      <w:r>
        <w:rPr>
          <w:sz w:val="28"/>
          <w:sz w:val="28"/>
          <w:szCs w:val="28"/>
          <w:rtl w:val="true"/>
          <w:lang w:bidi="ar-LB"/>
        </w:rPr>
        <w:t xml:space="preserve">     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ـشـبّـ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ـالكـ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لاح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بر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دق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ش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ش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ْ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قَيِّض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طَ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ُو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ِ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َصُدُّون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بِ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حْسَ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ْتَدُونَ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ت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اء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يْ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شْرِق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ِئ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رِينُ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خْلَص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زْ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لُ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َاكِ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كْرَ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ّ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عِ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رُ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قَابِل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َ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أْ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ِ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ض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ذ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شَّارِب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و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زَ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نْد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صِر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ر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نَّهُ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ْنُو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قْب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سَاء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ئِ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ِي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ئِ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صَدِّ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ئ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ت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ُ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َ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ظَ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ئ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َدِي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طَّلِ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طَّل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آ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و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حِ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د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تُرْدِينِي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اء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خر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زخر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واقع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ع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ذك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ح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ية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ظ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ّ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ؤ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تّ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َّ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لِ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ك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ث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مِ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نُحْيِيَ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َ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يِّب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لَنَجْزِي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ر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حْس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مَلُونَ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نَبِّئ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أَخْسَ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ْي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نْ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سَ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س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نْعاً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اطب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ض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ف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ا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ع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ّ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د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ه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باطبائ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0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ئ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اه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ص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س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نفّ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غ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ؤ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6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ز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س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اح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ع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ف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جاب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عط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ج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جِ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ئ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زائن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ّه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ح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ض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َ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و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ّ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َّق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ّ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ُيُ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ِ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ْس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ِ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جَ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الأَسْح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غْفِرُونَ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ش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ب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د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ت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بو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ا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ادث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َّ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ع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ج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ّ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ّ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زائ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لّ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جوب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مِ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سُ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ت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فْل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ج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ْش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غْف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ذاريا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َحِيمٌ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دَّ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حدِّ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َ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ن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يظ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اف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ظ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دي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لمات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قم</w:t>
      </w:r>
      <w:r>
        <w:rPr>
          <w:rFonts w:cs="Traditional Arabic"/>
          <w:lang w:bidi="ar-LB"/>
        </w:rPr>
        <w:t>22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ص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ت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ت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ه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3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ه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ُض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ش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ظ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و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ويّ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ب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ظ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َب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ظ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ش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س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ُ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ه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ي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تَّق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َتَح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َك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َّ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خَذ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سِبُونَ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حدَّ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ت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ظ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َ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حدَّ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د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س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..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5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ّ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و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َ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ن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و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د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قا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و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ط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َّ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ِّ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خِّ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ب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د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ينه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0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38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شر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ّ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َّ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جَنّ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ْ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َتَّح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بْوَابُ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وَّ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حدَّ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أَف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ْم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ذَكّ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لْب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ه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قُض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ِيثَ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ص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خْش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خَا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ِسَ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تِغ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قَام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نف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زَقْن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اَنِي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دْرَء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َسَ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يِّئ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قْ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ّ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ْ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خُلُون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َ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َائ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زْوَاج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ُرِّيَّات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لاَئِك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خُ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اَ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َر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ِع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قْب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ار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َ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ني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و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ع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9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يق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حدَّ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ادْخُ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و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َن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لِد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بِئ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ث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َكَبِّرِينَ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َنّ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َوْعِد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جْمَع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ْع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ْو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زْ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ْسُومٌ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ك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مغ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ع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ثالث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ر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ط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ق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ر</w:t>
      </w: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ح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ج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خامس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ث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اث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و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ادس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اب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ر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د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ل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ّ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صَد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مَدَّدَةٍ﴾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ق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مك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غت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ئ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همزه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شر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ي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لب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حدَّ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ع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ح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حد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ر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وَّ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د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ز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ط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اّ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خ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دَ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ح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حوا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ا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اسْتَحْو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نسَا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زْ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ز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اسِرُونَ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ِ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م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وّ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ِّباع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َخ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ّ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ور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ي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سن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ل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ط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ادله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با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أن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اب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اء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ق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حِشَةً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فا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و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ر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و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ّا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ني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ق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كَّ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ر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كَمَث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إِنس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ْف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ِ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خَ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لَمِينَ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د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شر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6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صيص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ت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و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وذ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بر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مرأ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وْ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نز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ُ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ش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ِّص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ي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وم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ُ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4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شر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فّ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ك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وحات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َا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رّ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ا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قر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بوح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ش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س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ي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هولت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م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ي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صَّلا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ُمُع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ع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ْ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ْلَم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ضِي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لا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نتَش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بْتَغ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ذْك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ْلِحُونَ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دّ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ا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م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ل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لَوْ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تَّبَعْ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ِيلاً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اتَّبَع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ل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َائ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بْرَاهِ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سْحَ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عْقُوب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مل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مع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شْر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ث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كُرُونَ﴾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ز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ز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ض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سَابِ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غْفِر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ن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ْض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ع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َ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أ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ِدّ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ُسُ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ت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ض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ظِيمِ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ِ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ِّ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َ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ُمِّيّ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ْل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َ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زَكّ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عَلِّم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َ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ِك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اَ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ِي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خَ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ح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زِي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كِ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ت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ض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ظِيمِ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وس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دي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جمع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الفها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ل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ر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خطاً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شر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س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ّ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نب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حدَّ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ق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مت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ئ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ئ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ألِّ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ِحَ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ا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ار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و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ق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ّ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ظ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َ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غت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خُ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ح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5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وَا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َق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َهِّر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زَكّ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اَت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كَ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ي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ج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َّ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ت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ذ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ي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ث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طب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وجر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ّ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د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وجر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شر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ي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ص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ل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ا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يّت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ت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ّذ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ذ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حدّ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َ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اجَ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خْرِج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ِيَا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ذ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اتَ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ُت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ُكَفِّر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ئَات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أُدْخِلَ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ّ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ت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نْهَ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وَ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وَابِ﴾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ذ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إ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زَغَن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ط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زْغ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تَع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ي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مٌ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عراف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0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ذن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ؤ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ت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رأت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ا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عِ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لّ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ّ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س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و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ّ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ذ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ا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ّاد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م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ْوَسْو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َسْوِ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د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ن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َاسِ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ا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ش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ع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قَيَّض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َنَ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زَيّ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ْدِي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ف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َ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ن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إِن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اسِرِينَ﴾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اس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فصلت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شر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ي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د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بي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مثِّ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غ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غض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ِب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تَّبِعُون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بِب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بوب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د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بي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بّ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َ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ب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ُ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قُ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َاؤ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بْنَاؤ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إِخْوَان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زْوَاج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شِيرَت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ْوَ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تَرَفْتُمُو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ِجَا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ْش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سَاد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سَاك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ضَوْنَ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ِهَ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ِي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رَبَّص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أْت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أَم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اسِقِينَ﴾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ش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َ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ي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ري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ّ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توبة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ما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ُ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ر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لَ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سْو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ج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َك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ِيراً﴾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ع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ش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ِ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ث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احزاب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ِّ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شر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حدَّ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اج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ئ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تَنِب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َائ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كَفّ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ئَات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ُدْخِل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ْخَ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ِيماً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س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ّ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نساء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ام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حادي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روجرد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واه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َب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مّ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س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َ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فع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ِّ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و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ص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ها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بِّ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ه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ها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ي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قب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9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0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شر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ذ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ط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ز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تأ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فِي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ْرَ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ِيمٍ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و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دخ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ئ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و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ك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س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ِك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ب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ع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ّ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ص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لق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د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ب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ْبِ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تَّق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أْتُو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رِهِ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ْدِدْ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خَمْس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َ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لاَئِك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َوِّمِينَ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ُ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مئ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عت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ّ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َل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ّاد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22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خّ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ذ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ذ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جا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ذ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شر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ف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ر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غ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ح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ّ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دب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مل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ف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صر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اف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طع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اج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ج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ظ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ّ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لائِك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ه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ف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ائ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5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كر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أ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؟</w:t>
      </w:r>
      <w:r>
        <w:rPr>
          <w:rFonts w:cs="Traditional Arabic"/>
          <w:sz w:val="28"/>
          <w:szCs w:val="28"/>
          <w:rtl w:val="true"/>
          <w:lang w:bidi="ar-LB"/>
        </w:rPr>
        <w:t xml:space="preserve">!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و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ر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ه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جاب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ُ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س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خص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5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ض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رفه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ّ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ق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يل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47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شر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ح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ُه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ف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ل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اف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سن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سيئ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تّ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َ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تناه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ن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ي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ّ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م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ُ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ر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ّ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ل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ُؤْمِن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ِيماً﴾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ذل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م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ذ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أحزاب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ف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راه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َ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دّ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ب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لَّ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﴿و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ْفِيق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﴾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ف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ق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ن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صم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هود</w:t>
      </w:r>
      <w:r>
        <w:rPr>
          <w:rFonts w:cs="Traditional Arabic"/>
          <w:rtl w:val="true"/>
          <w:lang w:bidi="ar-LB"/>
        </w:rPr>
        <w:t>:</w:t>
      </w: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طه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عل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رائ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ّ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Fonts w:cs="Traditional Arabic"/>
          <w:lang w:bidi="ar-LB"/>
        </w:rPr>
        <w:t>1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لاث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ض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كم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ص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ز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اع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َ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ِع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ئ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ِع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ِعَ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ّ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َ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ع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اظ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دِّ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ُ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َ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س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و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ر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0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ال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عج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زد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عاد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حب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ظ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َ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خ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وا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9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845"/>
      </w:tblGrid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أوّل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BLack;Symbol" w:hAnsi="AXtManalBLack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صيام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صائمين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صائمين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2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قائمين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3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نومة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غافلين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BLack;Symbol" w:hAnsi="AXtManalBLack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قربُ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مرضاة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2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بُعد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سخط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3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توفيق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لقراءة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BLack;Symbol" w:hAnsi="AXtManalBLack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يقظة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وقوع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معاصي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2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ابتعاد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سفه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3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خير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سُبُل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خير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BLack;Symbol" w:hAnsi="AXtManalBLack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2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حلاوة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3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شكر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هر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845"/>
      </w:tblGrid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BLack;Symbol" w:hAnsi="AXtManalBLack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استغفار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2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قانتين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3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أولياء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مقرّبون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BLack;Symbol" w:hAnsi="AXtManalBLack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خذلان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سببٌ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للمعصية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2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سياط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نقمة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إلهيّة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3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توسّل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إحسان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إلهيّ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BLack;Symbol" w:hAnsi="AXtManalBLack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طاعة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بمعونة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2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هداية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إلهيَّة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BLack;Symbol" w:hAnsi="AXtManalBLack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رحمة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أيتام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2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إطعام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وإفشاء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3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صحبة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كرام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BLack;Symbol" w:hAnsi="AXtManalBLack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سعة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رحمة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إلهيّة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2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رضا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BLack;Symbol" w:hAnsi="AXtManalBLack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متوكّلون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2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فائزون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3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مقرَّبون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845"/>
      </w:tblGrid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BLack;Symbol" w:hAnsi="AXtManalBLack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حبُّ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إحسان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2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كره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معصية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3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حذر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غضب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إلهيّ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BLack;Symbol" w:hAnsi="AXtManalBLack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عفاف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2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قناعة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والكفاف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3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عدل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والإنصاف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BLack;Symbol" w:hAnsi="AXtManalBLack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طهارة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معنويّة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eastAsia="AXtManal;Symbol" w:cs="AXtManal;Symbol" w:ascii="AXtManal;Symbol" w:hAnsi="AXtManal;Symbol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2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صبر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مصائب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3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عزَّ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وجلَّ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قرّة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عين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مساكين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BLack;Symbol" w:hAnsi="AXtManalBLack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عثرات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والمغفرة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2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استعاذة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بلاء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BLack;Symbol" w:hAnsi="AXtManalBLack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طاعة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خاشعين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2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إنابة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مخبتين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BLack;Symbol" w:hAnsi="AXtManalBLack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موافقة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أبرار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2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مرافقة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أشرار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BLack;Symbol" w:hAnsi="AXtManalBLack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أعمال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eastAsia="AXtManal;Symbol" w:cs="AXtManal;Symbol" w:ascii="AXtManal;Symbol" w:hAnsi="AXtManal;Symbol"/>
                <w:kern w:val="2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2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دعاء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حوائج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85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845"/>
      </w:tblGrid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BLack;Symbol" w:hAnsi="AXtManalBLack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سحر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لجوء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2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قلوب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3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انقياد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تامّ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عزَّ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وجلَّ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BLack;Symbol" w:hAnsi="AXtManalBLack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بركة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2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حرمان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حسنات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عشرين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BLack;Symbol" w:hAnsi="AXtManalBLack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أبواب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جنة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2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أبواب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نيران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والعشرين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BLack;Symbol" w:hAnsi="AXtManalBLack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أدلاء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مرضاة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2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سُبل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شيطان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قصة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عبرة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والعشرين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BLack;Symbol" w:hAnsi="AXtManalBLack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أبواب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فضل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إلهيّ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2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موجبات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والعشرين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BLack;Symbol" w:hAnsi="AXtManalBLack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طهارة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باطنيّة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2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إلهي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والعشرين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BLack;Symbol" w:hAnsi="AXtManalBLack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اجتناب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عمّا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يؤذي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2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استعاذة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14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845"/>
      </w:tblGrid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والعشرين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BLack;Symbol" w:hAnsi="AXtManalBLack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حبّ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والبغض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2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نبيّ،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قدوة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حسنة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والعشرين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BLack;Symbol" w:hAnsi="AXtManalBLack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مغفرة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2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قَبول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3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ستر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عيوب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والعشرين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BLack;Symbol" w:hAnsi="AXtManalBLack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ليلة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قدر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2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عسر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واليسر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3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قبول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عذر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والعشرين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BLack;Symbol" w:hAnsi="AXtManalBLack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نوافل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مقرّبات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عزَّ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وجلَّ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2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ستجابة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دعاء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3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عزَّ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وجلَّ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والعشرين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BLack;Symbol" w:hAnsi="AXtManalBLack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شمول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رحمة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إلهيّة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2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توفيق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والخذلان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3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ظلمات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معاصي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ascii="AXtManalBLack;Symbol" w:hAnsi="AXtManalBLack;Symbol" w:eastAsia="AXtManalBLack;Symbol" w:cs="AXtManalBLack;Symbol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-Bold;Times New Roman" w:hAnsi="GeezaPro-Bold;Times New Roman" w:cs="Traditional Arabic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الثلاثين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BLack;Symbol" w:hAnsi="AXtManalBLack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74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left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شكر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XtManal;Symbol" w:hAnsi="AXtManal;Symbol" w:eastAsia="AXtManal;Symbol" w:cs="AXtManal;Symbol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eezaPro;Times New Roman" w:hAnsi="GeezaPro;Times New Roman" w:cs="Traditional Arabic"/>
                <w:kern w:val="2"/>
                <w:sz w:val="28"/>
                <w:sz w:val="28"/>
                <w:szCs w:val="28"/>
                <w:rtl w:val="true"/>
              </w:rPr>
              <w:t>الطاعة</w:t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440"/>
              <w:jc w:val="center"/>
              <w:rPr>
                <w:rFonts w:ascii="AXtManal;Symbol" w:hAnsi="AXtManal;Symbol" w:cs="Traditional Arabic"/>
                <w:kern w:val="2"/>
                <w:sz w:val="28"/>
                <w:szCs w:val="28"/>
              </w:rPr>
            </w:pPr>
            <w:r>
              <w:rPr>
                <w:rFonts w:cs="Traditional Arabic" w:ascii="AXtManal;Symbol" w:hAnsi="AXtManal;Symbol"/>
                <w:kern w:val="2"/>
                <w:sz w:val="28"/>
                <w:szCs w:val="28"/>
              </w:rPr>
              <w:t>137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ezaPro-Bold">
    <w:altName w:val="Times New Roman"/>
    <w:charset w:val="00"/>
    <w:family w:val="auto"/>
    <w:pitch w:val="default"/>
  </w:font>
  <w:font w:name="AXtManalBLack">
    <w:altName w:val="Symbol"/>
    <w:charset w:val="02"/>
    <w:family w:val="auto"/>
    <w:pitch w:val="variable"/>
  </w:font>
  <w:font w:name="AXtManal">
    <w:altName w:val="Symbol"/>
    <w:charset w:val="02"/>
    <w:family w:val="auto"/>
    <w:pitch w:val="variable"/>
  </w:font>
  <w:font w:name="Geeza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  <w:lang w:bidi="ar-LB"/>
      </w:rPr>
    </w:pPr>
    <w:r>
      <w:rPr>
        <w:rFonts w:cs="Traditional Arabic"/>
        <w:b/>
        <w:bCs/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4T07:00:00Z</dcterms:modified>
  <cp:revision>62</cp:revision>
  <dc:subject/>
  <dc:title>دراسات في المذاهب الإسلامية</dc:title>
</cp:coreProperties>
</file>