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ascii="Times New Roman" w:hAnsi="Times New Roman" w:cs="Traditional Arabic"/>
          <w:b w:val="false"/>
          <w:b w:val="false"/>
          <w:bCs w:val="false"/>
          <w:color w:val="0099CC"/>
          <w:sz w:val="72"/>
          <w:szCs w:val="72"/>
          <w:lang w:bidi="ar-LB"/>
        </w:rPr>
      </w:pPr>
      <w:r>
        <w:rPr>
          <w:rFonts w:cs="Traditional Arabic" w:ascii="Times New Roman" w:hAnsi="Times New Roman"/>
          <w:b w:val="false"/>
          <w:bCs w:val="false"/>
          <w:color w:val="0099CC"/>
          <w:sz w:val="72"/>
          <w:szCs w:val="72"/>
          <w:rtl w:val="true"/>
          <w:lang w:bidi="ar-LB"/>
        </w:rPr>
      </w:r>
    </w:p>
    <w:p>
      <w:pPr>
        <w:pStyle w:val="3nwanDares"/>
        <w:jc w:val="center"/>
        <w:rPr>
          <w:rFonts w:ascii="Times New Roman" w:hAnsi="Times New Roman" w:cs="Traditional Arabic"/>
          <w:color w:val="0099CC"/>
          <w:sz w:val="72"/>
          <w:szCs w:val="72"/>
          <w:lang w:bidi="ar-LB"/>
        </w:rPr>
      </w:pPr>
      <w:r>
        <w:rPr>
          <w:rFonts w:cs="Traditional Arabic" w:ascii="Times New Roman" w:hAnsi="Times New Roman"/>
          <w:color w:val="0099CC"/>
          <w:sz w:val="72"/>
          <w:szCs w:val="72"/>
          <w:rtl w:val="true"/>
          <w:lang w:bidi="ar-LB"/>
        </w:rPr>
      </w:r>
    </w:p>
    <w:p>
      <w:pPr>
        <w:pStyle w:val="3nwanDares"/>
        <w:jc w:val="center"/>
        <w:rPr>
          <w:rFonts w:ascii="Times New Roman" w:hAnsi="Times New Roman" w:cs="Traditional Arabic"/>
          <w:color w:val="0099CC"/>
          <w:sz w:val="72"/>
          <w:szCs w:val="72"/>
          <w:lang w:bidi="ar-LB"/>
        </w:rPr>
      </w:pPr>
      <w:r>
        <w:rPr>
          <w:rFonts w:ascii="Times New Roman" w:hAnsi="Times New Roman" w:cs="Traditional Arabic"/>
          <w:color w:val="0099CC"/>
          <w:sz w:val="72"/>
          <w:sz w:val="72"/>
          <w:szCs w:val="72"/>
          <w:rtl w:val="true"/>
          <w:lang w:bidi="ar-LB"/>
        </w:rPr>
        <w:t>الذين</w:t>
      </w:r>
      <w:r>
        <w:rPr>
          <w:rFonts w:ascii="Times New Roman" w:hAnsi="Times New Roman" w:cs="Times New Roman"/>
          <w:color w:val="0099CC"/>
          <w:sz w:val="72"/>
          <w:sz w:val="72"/>
          <w:szCs w:val="72"/>
          <w:rtl w:val="true"/>
          <w:lang w:bidi="ar-LB"/>
        </w:rPr>
        <w:t xml:space="preserve"> </w:t>
      </w:r>
      <w:r>
        <w:rPr>
          <w:rFonts w:ascii="Times New Roman" w:hAnsi="Times New Roman" w:cs="Traditional Arabic"/>
          <w:color w:val="0099CC"/>
          <w:sz w:val="72"/>
          <w:sz w:val="72"/>
          <w:szCs w:val="72"/>
          <w:rtl w:val="true"/>
          <w:lang w:bidi="ar-LB"/>
        </w:rPr>
        <w:t>يبلغون</w:t>
      </w:r>
      <w:r>
        <w:rPr>
          <w:rFonts w:cs="Traditional Arabic" w:ascii="Times New Roman" w:hAnsi="Times New Roman"/>
          <w:color w:val="0099CC"/>
          <w:sz w:val="72"/>
          <w:szCs w:val="72"/>
          <w:rtl w:val="true"/>
          <w:lang w:bidi="ar-LB"/>
        </w:rPr>
        <w:t>...</w:t>
      </w:r>
    </w:p>
    <w:p>
      <w:pPr>
        <w:pStyle w:val="Normal"/>
        <w:jc w:val="center"/>
        <w:rPr>
          <w:rFonts w:cs="Traditional Arabic"/>
        </w:rPr>
      </w:pPr>
      <w:r>
        <w:rPr>
          <w:rFonts w:ascii="GEFlow-Bold" w:hAnsi="GEFlow-Bold" w:cs="Traditional Arabic"/>
          <w:sz w:val="52"/>
          <w:sz w:val="52"/>
          <w:szCs w:val="52"/>
          <w:rtl w:val="true"/>
          <w:lang w:bidi="ar-LB"/>
        </w:rPr>
        <w:t>اضاءات</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من</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فكر</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إمام</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خامنئي</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دام</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ظله</w:t>
      </w:r>
      <w:r>
        <w:rPr>
          <w:rFonts w:ascii="GEFlow-Bold" w:hAnsi="GEFlow-Bold" w:eastAsia="GEFlow-Bold" w:cs="GEFlow-Bold"/>
          <w:sz w:val="52"/>
          <w:sz w:val="52"/>
          <w:szCs w:val="52"/>
          <w:rtl w:val="true"/>
          <w:lang w:bidi="ar-LB"/>
        </w:rPr>
        <w:t xml:space="preserve"> </w:t>
      </w:r>
    </w:p>
    <w:p>
      <w:pPr>
        <w:pStyle w:val="Normal"/>
        <w:jc w:val="center"/>
        <w:rPr>
          <w:rFonts w:ascii="GEFlow-Bold" w:hAnsi="GEFlow-Bold" w:cs="Traditional Arabic"/>
          <w:sz w:val="52"/>
          <w:szCs w:val="52"/>
          <w:lang w:bidi="ar-LB"/>
        </w:rPr>
      </w:pPr>
      <w:r>
        <w:rPr>
          <w:rFonts w:ascii="GEFlow-Bold" w:hAnsi="GEFlow-Bold" w:cs="Traditional Arabic"/>
          <w:sz w:val="52"/>
          <w:sz w:val="52"/>
          <w:szCs w:val="52"/>
          <w:rtl w:val="true"/>
          <w:lang w:bidi="ar-LB"/>
        </w:rPr>
        <w:t>حول</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موضوع</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تبليغ</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إسلامي</w:t>
      </w:r>
    </w:p>
    <w:p>
      <w:pPr>
        <w:pStyle w:val="Normal"/>
        <w:jc w:val="center"/>
        <w:rPr>
          <w:rFonts w:ascii="GEFlow-Bold" w:hAnsi="GEFlow-Bold" w:cs="Traditional Arabic"/>
          <w:sz w:val="72"/>
          <w:szCs w:val="72"/>
          <w:lang w:bidi="ar-LB"/>
        </w:rPr>
      </w:pPr>
      <w:r>
        <w:rPr>
          <w:rFonts w:cs="Traditional Arabic" w:ascii="GEFlow-Bold" w:hAnsi="GEFlow-Bold"/>
          <w:sz w:val="72"/>
          <w:szCs w:val="72"/>
          <w:rtl w:val="true"/>
          <w:lang w:bidi="ar-LB"/>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المركز</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إسلام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للتبليغ</w:t>
      </w:r>
    </w:p>
    <w:p>
      <w:pPr>
        <w:pStyle w:val="Normal"/>
        <w:jc w:val="center"/>
        <w:rPr>
          <w:rFonts w:cs="Traditional Arabic"/>
          <w:b/>
          <w:b/>
          <w:bCs/>
          <w:color w:val="0099CC"/>
          <w:sz w:val="52"/>
          <w:szCs w:val="52"/>
          <w:lang w:bidi="ar-LB"/>
        </w:rPr>
      </w:pPr>
      <w:r>
        <w:rPr>
          <w:rFonts w:cs="Traditional Arabic"/>
          <w:b/>
          <w:bCs/>
          <w:color w:val="0099CC"/>
          <w:sz w:val="52"/>
          <w:szCs w:val="52"/>
          <w:lang w:bidi="ar-LB"/>
        </w:rPr>
        <w:t>www.almenbar.org</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0"/>
              <w:jc w:val="left"/>
              <w:rPr>
                <w:rFonts w:cs="Traditional Arabic"/>
                <w:sz w:val="32"/>
                <w:szCs w:val="32"/>
                <w:lang w:bidi="ar-LB"/>
              </w:rPr>
            </w:pPr>
            <w:r>
              <w:rPr>
                <w:rFonts w:cs="Traditional Arabic"/>
                <w:sz w:val="32"/>
                <w:sz w:val="32"/>
                <w:szCs w:val="32"/>
                <w:rtl w:val="true"/>
                <w:lang w:bidi="ar-LB"/>
              </w:rPr>
              <w:t>الذين</w:t>
            </w:r>
            <w:r>
              <w:rPr>
                <w:sz w:val="32"/>
                <w:sz w:val="32"/>
                <w:szCs w:val="32"/>
                <w:rtl w:val="true"/>
                <w:lang w:bidi="ar-LB"/>
              </w:rPr>
              <w:t xml:space="preserve"> </w:t>
            </w:r>
            <w:r>
              <w:rPr>
                <w:rFonts w:cs="Traditional Arabic"/>
                <w:sz w:val="32"/>
                <w:sz w:val="32"/>
                <w:szCs w:val="32"/>
                <w:rtl w:val="true"/>
                <w:lang w:bidi="ar-LB"/>
              </w:rPr>
              <w:t>يبلغون</w:t>
            </w:r>
            <w:r>
              <w:rPr>
                <w:rFonts w:cs="Traditional Arabic"/>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تأليف</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مركز</w:t>
            </w:r>
            <w:r>
              <w:rPr>
                <w:sz w:val="32"/>
                <w:sz w:val="32"/>
                <w:szCs w:val="32"/>
                <w:rtl w:val="true"/>
                <w:lang w:bidi="ar-LB"/>
              </w:rPr>
              <w:t xml:space="preserve"> </w:t>
            </w:r>
            <w:r>
              <w:rPr>
                <w:rFonts w:cs="Traditional Arabic"/>
                <w:sz w:val="32"/>
                <w:sz w:val="32"/>
                <w:szCs w:val="32"/>
                <w:rtl w:val="true"/>
                <w:lang w:bidi="ar-LB"/>
              </w:rPr>
              <w:t>الإسلامي</w:t>
            </w:r>
            <w:r>
              <w:rPr>
                <w:sz w:val="32"/>
                <w:sz w:val="32"/>
                <w:szCs w:val="32"/>
                <w:rtl w:val="true"/>
                <w:lang w:bidi="ar-LB"/>
              </w:rPr>
              <w:t xml:space="preserve"> </w:t>
            </w:r>
            <w:r>
              <w:rPr>
                <w:rFonts w:cs="Traditional Arabic"/>
                <w:sz w:val="32"/>
                <w:sz w:val="32"/>
                <w:szCs w:val="32"/>
                <w:rtl w:val="true"/>
                <w:lang w:bidi="ar-LB"/>
              </w:rPr>
              <w:t>للتبليغ</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أولى</w:t>
            </w:r>
            <w:r>
              <w:rPr>
                <w:rFonts w:cs="Traditional Arabic"/>
                <w:sz w:val="32"/>
                <w:sz w:val="32"/>
                <w:szCs w:val="32"/>
                <w:rtl w:val="true"/>
                <w:lang w:bidi="ar-LB"/>
              </w:rPr>
              <w:t>،</w:t>
            </w:r>
            <w:r>
              <w:rPr>
                <w:sz w:val="32"/>
                <w:sz w:val="32"/>
                <w:szCs w:val="32"/>
                <w:rtl w:val="true"/>
                <w:lang w:bidi="ar-LB"/>
              </w:rPr>
              <w:t xml:space="preserve"> </w:t>
            </w:r>
            <w:r>
              <w:rPr>
                <w:rFonts w:cs="Traditional Arabic"/>
                <w:sz w:val="32"/>
                <w:szCs w:val="32"/>
                <w:lang w:bidi="ar-LB"/>
              </w:rPr>
              <w:t>20</w:t>
            </w:r>
            <w:r>
              <w:rPr>
                <w:rFonts w:cs="Traditional Arabic"/>
                <w:sz w:val="32"/>
                <w:szCs w:val="32"/>
                <w:lang w:bidi="ar-LB"/>
              </w:rPr>
              <w:t>12</w:t>
            </w:r>
            <w:r>
              <w:rPr>
                <w:rFonts w:cs="Traditional Arabic"/>
                <w:sz w:val="32"/>
                <w:sz w:val="32"/>
                <w:szCs w:val="32"/>
                <w:rtl w:val="true"/>
                <w:lang w:bidi="ar-LB"/>
              </w:rPr>
              <w:t>م</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sz w:val="32"/>
        </w:rPr>
      </w:pPr>
      <w:r>
        <w:rPr>
          <w:sz w:val="32"/>
          <w:rtl w:val="true"/>
        </w:rPr>
      </w:r>
    </w:p>
    <w:p>
      <w:pPr>
        <w:pStyle w:val="3nwanRaisi"/>
        <w:jc w:val="center"/>
        <w:rPr>
          <w:sz w:val="32"/>
        </w:rPr>
      </w:pPr>
      <w:r>
        <w:rPr>
          <w:sz w:val="32"/>
          <w:rtl w:val="true"/>
        </w:rPr>
      </w:r>
    </w:p>
    <w:p>
      <w:pPr>
        <w:pStyle w:val="3nwanRaisi"/>
        <w:jc w:val="center"/>
        <w:rPr>
          <w:sz w:val="32"/>
        </w:rPr>
      </w:pPr>
      <w:r>
        <w:rPr>
          <w:sz w:val="32"/>
          <w:rtl w:val="true"/>
        </w:rPr>
      </w:r>
    </w:p>
    <w:p>
      <w:pPr>
        <w:pStyle w:val="3nwanDares"/>
        <w:jc w:val="center"/>
        <w:rPr>
          <w:rFonts w:ascii="Times New Roman" w:hAnsi="Times New Roman" w:cs="Traditional Arabic"/>
          <w:color w:val="0099CC"/>
          <w:sz w:val="72"/>
          <w:szCs w:val="72"/>
          <w:lang w:bidi="ar-LB"/>
        </w:rPr>
      </w:pPr>
      <w:r>
        <w:rPr>
          <w:rFonts w:ascii="Times New Roman" w:hAnsi="Times New Roman" w:cs="Traditional Arabic"/>
          <w:color w:val="0099CC"/>
          <w:sz w:val="72"/>
          <w:sz w:val="72"/>
          <w:szCs w:val="72"/>
          <w:rtl w:val="true"/>
          <w:lang w:bidi="ar-LB"/>
        </w:rPr>
        <w:t>الذين</w:t>
      </w:r>
      <w:r>
        <w:rPr>
          <w:rFonts w:ascii="Times New Roman" w:hAnsi="Times New Roman" w:cs="Times New Roman"/>
          <w:color w:val="0099CC"/>
          <w:sz w:val="72"/>
          <w:sz w:val="72"/>
          <w:szCs w:val="72"/>
          <w:rtl w:val="true"/>
          <w:lang w:bidi="ar-LB"/>
        </w:rPr>
        <w:t xml:space="preserve"> </w:t>
      </w:r>
      <w:r>
        <w:rPr>
          <w:rFonts w:ascii="Times New Roman" w:hAnsi="Times New Roman" w:cs="Traditional Arabic"/>
          <w:color w:val="0099CC"/>
          <w:sz w:val="72"/>
          <w:sz w:val="72"/>
          <w:szCs w:val="72"/>
          <w:rtl w:val="true"/>
          <w:lang w:bidi="ar-LB"/>
        </w:rPr>
        <w:t>يبلغون</w:t>
      </w:r>
      <w:r>
        <w:rPr>
          <w:rFonts w:cs="Traditional Arabic" w:ascii="Times New Roman" w:hAnsi="Times New Roman"/>
          <w:color w:val="0099CC"/>
          <w:sz w:val="72"/>
          <w:szCs w:val="72"/>
          <w:rtl w:val="true"/>
          <w:lang w:bidi="ar-LB"/>
        </w:rPr>
        <w:t>...</w:t>
      </w:r>
    </w:p>
    <w:p>
      <w:pPr>
        <w:pStyle w:val="Normal"/>
        <w:jc w:val="center"/>
        <w:rPr>
          <w:rFonts w:cs="Traditional Arabic"/>
        </w:rPr>
      </w:pPr>
      <w:r>
        <w:rPr>
          <w:rFonts w:ascii="GEFlow-Bold" w:hAnsi="GEFlow-Bold" w:cs="Traditional Arabic"/>
          <w:sz w:val="52"/>
          <w:sz w:val="52"/>
          <w:szCs w:val="52"/>
          <w:rtl w:val="true"/>
          <w:lang w:bidi="ar-LB"/>
        </w:rPr>
        <w:t>اضاءات</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من</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فكر</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إمام</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خامنئي</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دام</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ظله</w:t>
      </w:r>
      <w:r>
        <w:rPr>
          <w:rFonts w:ascii="GEFlow-Bold" w:hAnsi="GEFlow-Bold" w:eastAsia="GEFlow-Bold" w:cs="GEFlow-Bold"/>
          <w:sz w:val="52"/>
          <w:sz w:val="52"/>
          <w:szCs w:val="52"/>
          <w:rtl w:val="true"/>
          <w:lang w:bidi="ar-LB"/>
        </w:rPr>
        <w:t xml:space="preserve"> </w:t>
      </w:r>
    </w:p>
    <w:p>
      <w:pPr>
        <w:pStyle w:val="Normal"/>
        <w:jc w:val="center"/>
        <w:rPr>
          <w:rFonts w:ascii="GEFlow-Bold" w:hAnsi="GEFlow-Bold"/>
          <w:sz w:val="52"/>
          <w:szCs w:val="52"/>
          <w:lang w:bidi="ar-LB"/>
        </w:rPr>
      </w:pPr>
      <w:r>
        <w:rPr>
          <w:rFonts w:ascii="GEFlow-Bold" w:hAnsi="GEFlow-Bold" w:cs="Traditional Arabic"/>
          <w:sz w:val="52"/>
          <w:sz w:val="52"/>
          <w:szCs w:val="52"/>
          <w:rtl w:val="true"/>
          <w:lang w:bidi="ar-LB"/>
        </w:rPr>
        <w:t>حول</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موضوع</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تبليغ</w:t>
      </w:r>
      <w:r>
        <w:rPr>
          <w:rFonts w:ascii="GEFlow-Bold" w:hAnsi="GEFlow-Bold" w:eastAsia="GEFlow-Bold" w:cs="GEFlow-Bold"/>
          <w:sz w:val="52"/>
          <w:sz w:val="52"/>
          <w:szCs w:val="52"/>
          <w:rtl w:val="true"/>
          <w:lang w:bidi="ar-LB"/>
        </w:rPr>
        <w:t xml:space="preserve"> </w:t>
      </w:r>
      <w:r>
        <w:rPr>
          <w:rFonts w:ascii="GEFlow-Bold" w:hAnsi="GEFlow-Bold" w:cs="Traditional Arabic"/>
          <w:sz w:val="52"/>
          <w:sz w:val="52"/>
          <w:szCs w:val="52"/>
          <w:rtl w:val="true"/>
          <w:lang w:bidi="ar-LB"/>
        </w:rPr>
        <w:t>الإسلامي</w:t>
      </w:r>
    </w:p>
    <w:p>
      <w:pPr>
        <w:pStyle w:val="3nwanDares"/>
        <w:jc w:val="center"/>
        <w:rPr>
          <w:rFonts w:ascii="GEFlow-Bold" w:hAnsi="GEFlow-Bold" w:cs="Traditional Arabic"/>
          <w:b w:val="false"/>
          <w:b w:val="false"/>
          <w:bCs w:val="false"/>
          <w:color w:val="0099CC"/>
          <w:sz w:val="72"/>
          <w:szCs w:val="72"/>
          <w:lang w:bidi="ar-LB"/>
        </w:rPr>
      </w:pPr>
      <w:r>
        <w:rPr>
          <w:rFonts w:cs="Traditional Arabic"/>
          <w:b w:val="false"/>
          <w:bCs w:val="false"/>
          <w:color w:val="0099CC"/>
          <w:sz w:val="72"/>
          <w:szCs w:val="72"/>
          <w:rtl w:val="true"/>
          <w:lang w:bidi="ar-LB"/>
        </w:rPr>
      </w:r>
    </w:p>
    <w:p>
      <w:pPr>
        <w:pStyle w:val="3nwanDares"/>
        <w:jc w:val="center"/>
        <w:rPr>
          <w:rFonts w:cs="Traditional Arabic"/>
          <w:b w:val="false"/>
          <w:b w:val="false"/>
          <w:bCs w:val="false"/>
          <w:color w:val="0099CC"/>
          <w:sz w:val="72"/>
          <w:szCs w:val="72"/>
          <w:lang w:bidi="ar-LB"/>
        </w:rPr>
      </w:pPr>
      <w:r>
        <w:rPr>
          <w:rFonts w:cs="Traditional Arabic"/>
          <w:b w:val="false"/>
          <w:bCs w:val="false"/>
          <w:color w:val="0099CC"/>
          <w:sz w:val="72"/>
          <w:szCs w:val="72"/>
          <w:rtl w:val="true"/>
          <w:lang w:bidi="ar-LB"/>
        </w:rPr>
      </w:r>
    </w:p>
    <w:p>
      <w:pPr>
        <w:pStyle w:val="3nwanDares"/>
        <w:jc w:val="center"/>
        <w:rPr>
          <w:rFonts w:cs="Traditional Arabic"/>
          <w:b w:val="false"/>
          <w:b w:val="false"/>
          <w:bCs w:val="false"/>
          <w:color w:val="0099CC"/>
          <w:sz w:val="72"/>
          <w:szCs w:val="72"/>
          <w:lang w:bidi="ar-LB"/>
        </w:rPr>
      </w:pPr>
      <w:r>
        <w:rPr>
          <w:rFonts w:cs="Traditional Arabic"/>
          <w:b w:val="false"/>
          <w:bCs w:val="false"/>
          <w:color w:val="0099CC"/>
          <w:sz w:val="72"/>
          <w:szCs w:val="72"/>
          <w:rtl w:val="true"/>
          <w:lang w:bidi="ar-LB"/>
        </w:rPr>
      </w:r>
    </w:p>
    <w:p>
      <w:pPr>
        <w:pStyle w:val="3nwanDares"/>
        <w:jc w:val="center"/>
        <w:rPr>
          <w:rFonts w:cs="Traditional Arabic"/>
          <w:b w:val="false"/>
          <w:b w:val="false"/>
          <w:bCs w:val="false"/>
          <w:color w:val="0099CC"/>
          <w:sz w:val="72"/>
          <w:szCs w:val="72"/>
          <w:lang w:bidi="ar-LB"/>
        </w:rPr>
      </w:pPr>
      <w:r>
        <w:rPr>
          <w:rFonts w:cs="Traditional Arabic"/>
          <w:b w:val="false"/>
          <w:bCs w:val="false"/>
          <w:color w:val="0099CC"/>
          <w:sz w:val="72"/>
          <w:szCs w:val="72"/>
          <w:rtl w:val="true"/>
          <w:lang w:bidi="ar-LB"/>
        </w:rPr>
      </w:r>
      <w:r>
        <w:br w:type="page"/>
      </w:r>
    </w:p>
    <w:p>
      <w:pPr>
        <w:pStyle w:val="Normal"/>
        <w:jc w:val="center"/>
        <w:rPr>
          <w:rFonts w:cs="Traditional Arabic"/>
          <w:b w:val="false"/>
          <w:b w:val="false"/>
          <w:bCs w:val="false"/>
          <w:color w:val="0099CC"/>
          <w:sz w:val="32"/>
          <w:szCs w:val="72"/>
          <w:lang w:bidi="ar-YE"/>
        </w:rPr>
      </w:pPr>
      <w:r>
        <w:rPr>
          <w:rFonts w:cs="Traditional Arabic"/>
          <w:b w:val="false"/>
          <w:bCs w:val="false"/>
          <w:color w:val="0099CC"/>
          <w:sz w:val="32"/>
          <w:szCs w:val="72"/>
          <w:rtl w:val="true"/>
          <w:lang w:bidi="ar-YE"/>
        </w:rPr>
      </w:r>
    </w:p>
    <w:p>
      <w:pPr>
        <w:pStyle w:val="Normal"/>
        <w:jc w:val="center"/>
        <w:rPr>
          <w:sz w:val="32"/>
          <w:lang w:bidi="ar-YE"/>
        </w:rPr>
      </w:pPr>
      <w:r>
        <w:rPr>
          <w:sz w:val="32"/>
          <w:rtl w:val="true"/>
          <w:lang w:bidi="ar-Y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40"/>
          <w:szCs w:val="40"/>
        </w:rPr>
      </w:pPr>
      <w:r>
        <w:rPr>
          <w:sz w:val="40"/>
          <w:szCs w:val="40"/>
          <w:rtl w:val="true"/>
        </w:rPr>
      </w:r>
    </w:p>
    <w:p>
      <w:pPr>
        <w:pStyle w:val="Normal"/>
        <w:jc w:val="center"/>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بسم الله الرحمن الرحيم</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كت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ذِينَ يُبَلِّغُونَ رِسَالَاتِ اللَّهِ وَيَخْشَوْنَهُ وَلَا يَخْشَوْنَ أَحَدًا إِلَّا اللَّهَ وَكَفَى بِاللَّهِ حَسِيبًا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ديث عن التبليغ والهداية والإرشاد لهو حديث عن قضية لطالما شكلت بوجودها الأهداف الحقة والإلهية لكل الأنبياء والرسل الذين بذلوا الجهود والتضحيات الكبرى في سبيل القيام بأمر الله سبحانه وتعالى ومن هنا فإننا نجد الكثير من الآيات والروايات التي تحدثت عن أهمية وعظمة ومكانة التبليغ باعتباره يمثل الواسطة المباشرة بين المشروع الإلهي من جهة وهداية الناس من جهة أخرى على صعيد كل المفاصل التي يمثلها الإنسان في هذا الوجود ولذلك فإن قيمة هذا العمل مرتبطة بعظمة وقيمة الرسالة الإلهية التي حملها الأنبياء للناس كافة من أجل اخراج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br w:type="page"/>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ظلمات إلى النور وتحقيق الغاية السامية من وجودهم في هذا العالم وعلى هذا الأساس فإن متابعة عمل الأنبياء عليهم السلام تعتبر على درجة عالية من الأهمية التي تجعل الذي يقوم بهذا الأمر في مرتبة يستحق من خلالها أن يكون من خلفاء رسول الله صلى الله عليه وآله وسلم وهذا ما صرّح به صلى الله عليه وآله وسل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خلفائي فقيل يا رسول الله، من خلفاؤك؟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حيون سنتي ويعلّمونها عبادَ الله</w:t>
      </w:r>
      <w:r>
        <w:rPr>
          <w:rFonts w:cs="Traditional Arabic" w:ascii="Traditional Arabic" w:hAnsi="Traditional Arabic"/>
          <w:b/>
          <w:bCs/>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افرت الروايات عن النبي صلى الله عليه وآله وسلم والأئمة الأطهار عليهم السلام التي تحث على تبليغ الدين وتعليم أحكامه وايصال تعاليمه وقيمه إلى عموم الناس وبيّنت المنزلة الرفيعة والمقام الخاص لمن يتولى هذه المسؤول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الذي تقدم فإن المركز الإسلامي للتبليغ وحرصاً منه على إيلاء هذا الموضوع الاهتمام المناسب قام بمعالجة النصوص والكلمات الصادرة عن ولي أمر المسلمين الإمام الخامنئي دام ظله في شأن التبليغ ليقدمها في هذا الكتاب ويضعها بين يدي الإخوة المبلغين ضمن تبويب ينسجم مع أولويات المعالجة الخاصة بالموضوع عَلَّنا نُوفَق وإياكم للإستفادة في طريق تحقيق الفهم الواعي والدقيق لدورنا الزاكي والبَّناء من أجل ايصال الحقائق والمعارف الإلهية التي شكلت بوجودها مشاعل هداية لطالبي الحق والقيم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كز الإسلامي للتبليغ</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نية المريد</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الفصل الأول</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يقة التبليغ وأهميت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pPr>
      <w:r>
        <w:rPr>
          <w:rFonts w:ascii="Traditional Arabic" w:hAnsi="Traditional Arabic" w:cs="Traditional Arabic"/>
          <w:sz w:val="28"/>
          <w:sz w:val="28"/>
          <w:szCs w:val="28"/>
          <w:rtl w:val="true"/>
        </w:rPr>
        <w:t>إن قضية التبليغ واحدة من القضايا الأساسية في الحياة الاجتماعية، وهي لا تختص بحقبة معيّنة دون سواها فالتبليغ الذي عبر عنه القرآن الكريم بكلمات من قبيل البلاغ، والبيان، والتبيين وما شاكلها يدخل في عداد الوظائف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جملة واجبات الأنبياء، والعلماء، والمفكرين، والمصلحين والتبليغ معناه الإي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الشيء الواجب إيصاله؟ إنه إيصال لتلك الحقائق والمعاني إلى أذهان وقلوب المخاطبين تلك المعاني التي يؤدي الجهل بها إلى الضرر و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رفع من قيمة التبليغ؛ إذ أن له صفة 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بليغ الذي أمر به الإسلام، وحرص عليه علماء الإسلام وزعماء الشيعة على امتداد التاريخ له صبغة إلهية </w:t>
      </w:r>
      <w:r>
        <w:rPr>
          <w:rFonts w:ascii="Traditional Arabic" w:hAnsi="Traditional Arabic" w:cs="Traditional Arabic"/>
          <w:b/>
          <w:b/>
          <w:bCs/>
          <w:color w:val="0000FF"/>
          <w:sz w:val="28"/>
          <w:sz w:val="28"/>
          <w:szCs w:val="28"/>
          <w:rtl w:val="true"/>
        </w:rPr>
        <w:t>﴿لَتُبَيِّنُنَّهُ لِلنَّاسِ وَلاَ تَكْتُمُونَ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و صبغة إنسانية أيضاً لأ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تهي إلى الأخذ بقلوب وعقول المحرومين من العلم والمعرفة، والواقفين في مهاوي الجهل و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اجب ينبغي أن ينظر إليه بهذا المنظ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بليغ بصورته المتعارفة بيننا اليوم رائع جداً، والحقيقة أن أيّاً من الأساليب الإعلامية والفنية وما تقدمه الأجهزة الخبرية لا يسد مسدَّ هذا التبليغ لا أريد القول أن التبليغ يغني عنها، إلا أنها أيضاً لا تغني عن التبليغ بأسلوبه وطريقته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من المهم أن يجلس المرء وجهاً لوجه أمام المؤمنين في المجالس التي تُعقد بشكل متواصل يومياً أو ليلياً ويبين لهم بالطرق الواجب اتباعها المعارف الإلهية، وينصحهم ويشرح لهم الأخلاق الفاضلة ويرشدهم إلى الصراط المستقيم، إذ تتلاقى خلالها بين المتحدّث والمخاطب الأنفاس والنظرات وعلى الأوساط العلمائية والحوزات العلمية المباركة أن لا تفرّط بهذا بأي ثمن كان وهذا هو الواقع حالياً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لاب والفضلاء والمبلّغون على هذا السبيل، يدركون أهمية هذا التبليغ</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قيقة التبليغ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بليغ الإسلامي من وجهة نظرنا يعني إيصال الإسلام، ويعني إيصال رسالته إلى القلوب وبأي وسيلة أمكننا ذلك، من الوسائل الشريفة، والمتناسبة مع المضمون والمحتوى المقدّس ل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ذي الحجة </w:t>
      </w:r>
      <w:r>
        <w:rPr>
          <w:rFonts w:cs="Traditional Arabic" w:ascii="Traditional Arabic" w:hAnsi="Traditional Arabic"/>
        </w:rPr>
        <w:t>1418</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ليغ أي التوحيد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هذه الوسيلة عبارة عن القول أو العمل وسواء تم ذلك عبر السكوت أو غيره من 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تكن وسيلة الايصال فإن غرضنا من ال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ا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هذا الأمر وليس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بك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ئع والمتداول في العالم الغربي وفي جميع العالم المادي القائم على الخداع وإظهار غير الواقع الحقيقي ل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والاعلام عبارة عن امتلاك القلوب واحتلالها لا العيون والآذان والجوارح، على العكس مما هو شائع في العالم البعيد كل البعد عن المعنويات إذ أنهم يعتقدون أن الاعلام في الحقيقة هو شيء من قبيل احتلال العيون والآذان والجوارح وايجاد جو يجعل الإنسان لا يستطيع أن يدرك الحقيقة بفكره وقلبه ويلم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نا لا نعتبر هذا إعلاماً وتبليغاً، بل نعتبره خداعاً ومكراً أما اعلامنا فإنه يتم عبر الحكمة والموعظة الحسنة والأساليب الإلهية والإنساني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تبليغ الديني لا يجزِّئ الحقيقة وإنما يكشفها كاملة، ولو لم يستمرئها المخاطب التبليغ الديني يبيّن الحقيقة كما هي دون زيادة أو نقصان، وبعيداً عن الأهواء والرغبات وبكل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بلّغ الديني يؤدي الشهادة مثل الشاهد الصادق، فيكشف عن الحقيقة ويضعها أمام الأنظ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في الإصطلاح المعاصر يعني استقطاب اهتمام الناس نحو شيء معين دون الأخذ بالإعتبار ما يحمله هذا الشيء من الحقيقة جزءها أم عشرة اضعافها أو مئة ضعف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تبليغ في اصطلاحنا هو التبليغ القرآني يعني توصيل الحقيقة إلى أذهان الناس وإخراجهم من الجهل </w:t>
      </w:r>
      <w:r>
        <w:rPr>
          <w:rFonts w:ascii="Traditional Arabic" w:hAnsi="Traditional Arabic" w:cs="Traditional Arabic"/>
          <w:b/>
          <w:b/>
          <w:bCs/>
          <w:color w:val="0000FF"/>
          <w:sz w:val="28"/>
          <w:sz w:val="28"/>
          <w:szCs w:val="28"/>
          <w:rtl w:val="true"/>
        </w:rPr>
        <w:t>﴿وَمَنْ أَظْلَمُ مِمَّن كَتَمَ شَهَادَةً عِندَهُ مِنَ اللّهِ﴾</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ظلم أن المرء لا يؤدي الشهادة التي يمتلكه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بليغ والإعلام في العرف العام عبارة عن جذب الأنظار نحو شيء ما، هذا هو مفهوم الإعلام في عالم اليوم، أي تصوير شيء غير موجود على أنه موجود، أو تضخيم الموجود مئات وآلاف أضعاف حقيقته وعرضه بشكل مزيف، لكن ماهية عملنا غير ذلك، فنحن لدينا حقيقة مضاءة اسمها التوحيد والإسلام، وقد حجبتها سُحب الجهل والاعداء، والتبليغ يعني توصيل تلك الحقيقة إلى أذهان الناس وعقو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أشرف الأعمال</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رتقاء المنبر والتحدث في أمر الدين من أشرف الأعمال، ويجب على أشرف الناس وأعلمهم وأوعاهم بالقضايا الإسلا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الحزب الجمهوري الإسلامي </w:t>
      </w:r>
      <w:r>
        <w:rPr>
          <w:rFonts w:cs="Traditional Arabic" w:ascii="Traditional Arabic" w:hAnsi="Traditional Arabic"/>
        </w:rPr>
        <w:t>1/4/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المكتب الاعلامي الإسلامي قم </w:t>
      </w:r>
      <w:r>
        <w:rPr>
          <w:rFonts w:cs="Traditional Arabic" w:ascii="Traditional Arabic" w:hAnsi="Traditional Arabic"/>
        </w:rPr>
        <w:t>11/1/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كثرهم عملاً بالأحكام الشرعية أن يسيروا في هذا الطريق ويعتبروه فخراً لهم، كما كان الأمر في السابق فمثلاً كان الشيخ جعفر الشوشتري العالم الأخلاقي الكبير صاحب منبر، وكان المرحوم الحاج السيد رضا الهمداني الواعظ صاحب كتاب هدية النملة واعظاً وخطيباً دينياً وهكذا كان ابنه السيد ميرزا محمد الهمداني الذي كان من العلماء، وكذا أمثالهم، ففي الماضي كانت الشخصيات العلمية والوجوه المعروفة بالتقوى والتدين متصفة بهذه الصفة ومفتخرة بهذا الفن</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هو سبيل الإسلام الأول</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ين الإسلامي هو دين التبليغ، صحيح أننا في الدين الإسلامي المقدس لدينا جهاد من أجل تحقيق الأهداف الإلهية والإسلامية، إلا أن الأصل هو التبليغ والتبيين، فللجهاد فلسفة أخرى، الجهاد لمواجهة الطغاة والظلمة وموانع التبليغ وانتشار نور الإسلام، ومتى ما غاب المانع، أو وجد ولم يكن الجهاد، فإن السبيل الأساس للإسلام هو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صَ التبليغ عن حياة المسلمين منذ ألف وأربعمائة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 التبليغ للإسلام عمّ آفاق العالم وحالياً كلما اتجهتم نحو المناطق الواقعة شرق إيران تجدون أغلب المسلمين قد أسلموا بالموعظة والتبليغ والدعوة قبل السيف، ما الذي قاد إلى إسلام كل هؤلاء المسلمين في الصين؟ من الذي دعا سكان ماليز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علماء الدين والمبلغين محرم </w:t>
      </w:r>
      <w:r>
        <w:rPr>
          <w:rFonts w:cs="Traditional Arabic" w:ascii="Traditional Arabic" w:hAnsi="Traditional Arabic"/>
        </w:rPr>
        <w:t>20/4/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دونيسيا والفليبين والمناطق التي يقطنها المسلمون إلى الإسلام؟ أكان التهديد بالسيف؟ لو كان لسيف السلطان محمد الغرنوي من تأثير، فإن تأثيره تجلى في تحريض الناس ضد الإسلام إن سيوف المغول في الهند وأكبر شاه وجهانكير شاه وأورنك زيب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عروفون والآن يتفاخر البعض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شأ لظهور أعداء ألداء للمسلمين، ولقد أدت سيوف المغوليين إلى ظهور السيخ في الهند والسيف لا يجعل المرء مسلماً من أعماق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لمو الهند لم يسلموا بالفتح الجهادي بل بالدعوة، انظروا ما يفعله الهنود عند قبور العرفاء الإيرانيين الذين كانوا في الهند، لأنهم من ثمار تبليغهم، لقد نهض فرد عارف وعالم وواعظ روحاني، فرد مثلي ومثلكم، وتوجه إلى هناك وكان فعله الوحيد أنه أعرض عن الأصدقاء والديار، ولم يخلد إلى الأرض فجاهد نفسه، وذهب إلى منطقة في الهند وأقام فيها نحو أربعين أو خمسين عاماً، فأسلم عدد من الناس على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انتشر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لب بعضه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سلم فرد قاد إلى إسلام مئة آخرين</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واجب على كل المسلمين والمسلم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إسلام يعتبر أن التبليغ واجب وضروري كما قال الله سبحانه و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وَمَنْ أَحْسَنُ قَوْلًا مِّمَّن دَعَا إِلَى اللَّهِ وَعَمِلَ صَالِحًا وَقَالَ إِنَّنِي مِنَ الْمُسْلِمِينَ﴾</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نظمة الاعلام الإسلامي </w:t>
      </w:r>
      <w:r>
        <w:rPr>
          <w:rFonts w:cs="Traditional Arabic" w:ascii="Traditional Arabic" w:hAnsi="Traditional Arabic"/>
        </w:rPr>
        <w:t>6/2/137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ادْعُ إِلِى سَبِيلِ رَبِّكَ بِالْحِكْمَةِ وَالْمَوْعِظَةِ الْحَسَنَةِ وَجَادِلْهُم بِالَّتِي هِيَ أَحْسَنُ﴾</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فَلِذَلِكَ فَادْعُ وَاسْتَقِمْ كَمَا أُمِرْتَ وَلَا تَتَّبِعْ أَهْوَاءهُمْ﴾</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حيح أن هذا الخطاب موجّه للرسول الكريم صلى الله عليه وآله وسلم ، لكنه موجّ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ل المسلمين والمسلمات وهناك آيات كثيرة في القرآن بهذا الشأن غير تلك التي تليت عليكم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آيات هي دروس لنا، وتفتح أمامنا سبلاً واضحة وطرقاً محددة من أجل التمكن من تحقيق هذا الواجب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حديث مشهور عن رسول الله صلى الله عليه وآله وسلم جاء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يهدي الله بك رجلاً خير لك مما طلعت عليه الشمس وغر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وضَّح وظيفة المرء والواجب الملقى على عاتقه إذ يعتبر الحديث الشريف هداية إنسان ما أفضل وأسمى من كل الأعمال، وأن هداية إنسان واحد هي أفضل من كل ما تشرق عليه الشمس وتغرب، وبناءاً على ذلك، فإن واجب الإنسان واضح ومعروف من وجهة نظر الإسلام إذ أننا مكلّفون بتبليغ الإسلام الحقيقي ولا نستطيع أن نترك تبليغ الحق والدعوة إلى الله تبارك وتعالى وبأي حال من الأحوال وبأي عذر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شورى، ال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لمون مكلّفون، فرداً فرداً، وفي جميع البلدان الإسلامية وفي ظل كل الأوضاع والظروف وفي جميع الأحوال، بمهمة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للعلماء والمفكرين والمثقفين والشخصيات البارزة في المجتمع، وظائفهم وواجباتهم الخاصة في هذا المضمار، لكن هذا لا يعني أن أفراد الأمة الإسلامية ليسوا مكلفين بواجب 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نا إبلاغ هذا الأمر للمسلمين فرداً فرداً، وينبغي إفهامهم بأن كل شخص مكلّف بواجب يتحتم عليه أداؤه، وهو التبليغ للحق والدعوة إلى الإسلام بالقدر الذي يطيقه، ويمكنه القيام به</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بين الأمس والي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في الظروف الراهنة، على الحوزة العلمية في قم أولاً، وبعدها بقية الحوزات العلمية حيث الأرضية مهيأة لتبليغ الإسلام وصوتنا يصل إلى أقصى نقاط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سع عملنا التبليغي أكثر من السابق؟ فثمة فرق بين اليوم الذي كانت فيه دائرتنا التبليغية عبارة عن جلسة تضم خمسين أو مئة أو خمسماءة شخص في أبعد الحدود، وتنعقد في مسجد ويتحدث فيها عالم بصفة إمام جماعة أو خطيبٍ، وبين يومنا الحاضر حيث ينتظر الناس نشاطنا التبليغي في كل نواحي البلد والمجتم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 يوجد من الشباب المتلهفين لمعرفة شيء عن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 من الأفراد المتعلمين وذوي الفهم الذين كانوا حتى الأمس منفصلين عملياً عن الدين والمعرف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دينية، لكن الحكومة حضتهم اليوم على فهم الدين والإتجاه إليه، هؤلاء يرغبون في أن يفهموا شيئاً عن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ست قيمة بعض الأشياء مطلقة ومتساوية في كل مكان، فمثلاً إِن الماء الزلال الذي هو أساس الحياة الإنسانية، له قيمة وسط الصحراء، وقيمة أخرى قرب النهر، وكذلك التبليغ، فعندما تقل الحاجة إليه أو حينما يزداد عدد المبلغين، فإن قيمته لا تكون كبيرة، إلا أنها تزداد إذا ازدادت الحاجة إلى التبليغ وانخفض عدد المبلغين، لأن الإعلام المضاد للدي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تتحكم فيه القدرات العالمية وتوظف فيه أحدث الأساليب و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بلغ أقصى مداه</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ولوية العمل التبليغي على العمل الإداري</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شياء التي تعينكم هو ما ذكره أمير المؤمنين عليه السلام بشأن النبي الم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يب دوّار بطبه قد أحكم مراهمه واحمى مو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حبس أنفسنا وراء الطاولة وداخل الغرفة فظهورنا بشكل إداري نحن جماعة المشايخ والعلماء ليس لصالحنا ومهما كانت مسؤوليتنا فلا ينبغي أن نفقد هذه الحالة الطلابية والحوزوية والآخوندية حيث إن الأنس يكون بالناس والتحرك بينهم والحديث معهم وبلغتهم والاستماع إلى همو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ساتذة الجامعات </w:t>
      </w:r>
      <w:r>
        <w:rPr>
          <w:rFonts w:cs="Traditional Arabic" w:ascii="Traditional Arabic" w:hAnsi="Traditional Arabic"/>
        </w:rPr>
        <w:t>24/8/2011</w:t>
      </w:r>
      <w:r>
        <w:rPr>
          <w:rFonts w:ascii="Traditional Arabic" w:hAnsi="Traditional Arabic" w:cs="Traditional Arabic"/>
          <w:rtl w:val="true"/>
        </w:rPr>
        <w:t>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جزاء مجلس القيادة </w:t>
      </w:r>
      <w:r>
        <w:rPr>
          <w:rFonts w:cs="Traditional Arabic" w:ascii="Traditional Arabic" w:hAnsi="Traditional Arabic"/>
        </w:rPr>
        <w:t>16/9/2012</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حن قد شاهدنا هذين الوضعين بين المشايخ، فمنهم من لم يكن لديه أي سمة رسمية وإدارية وأمثالها، لكنه كان يتصرف مع الناس عند لقائهم كشخص إداري جامد لا يتمتع بأية مرونة أو اهتمام أو محبة أو بشاشة، وقد شاهدنا عكس هؤلاء، أشخاصاً كانوا يتولون مسؤوليات إدارية، ولكنهم في أي مكان كانوا يتواصلون مع الناس ويتصرفون بمحبة وأبوية وإشفاق واهتمام، فهذا هو الوضع الصحيح والحسن فهذه أيضاً قضية، أي عدم إنزواء هذه المجموعة في القوالب التنظيمية وهذا لا يعني أنني أخالف التنظيم فبدون التنظيم والتشكيلات لا يمكن أن يكون هناك إدارة وعمل، كلا فأنا اعتقد بالتنظيم ولكنني أعتقد أن هذا التنظيم لا ينبغي أن يخرجنا من هوي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وصيتي الأخرى موجهة إلى المجموعة الإدارية منكم أنه مهما أمكن تعديل وتنظيم الأنشطة لصالح القاعدة مقابل المركز أي العمل أكثر للقاعدة من المركز أي التوجه للأرض، فعديد المركز إنما هو للتخطيط وتنظيم الأفكار ورسم المسارات المتوسطة والاستراتيجية وأمثالها، فيجب الحفاظ على المركز بهذا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وسّع حجمه فسوف يوجد مشكلات ويؤدي إلى إثقال الجسم</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همية التبليغ للإسلام الأصيل داخل المجتمعات الإسلام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تصورون أن التبليغ للإسلام يمكن أن يتم عبر الذهاب إلى الشعوب التي لم تطّلع على الإسلام بعد، والقضية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سؤولي ممثلية القيادة في الجامعات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rtl w:val="true"/>
        </w:rPr>
        <w:t>رجب</w:t>
      </w:r>
      <w:r>
        <w:rPr>
          <w:rFonts w:cs="Traditional Arabic" w:ascii="Traditional Arabic" w:hAnsi="Traditional Arabic"/>
          <w:rtl w:val="true"/>
        </w:rPr>
        <w:t>/</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عدى أن يقوموا بعرض الإسلام على تلك الشعوب، وإطلاعهم على ما فيه، أو دعوتهم إلى النطق بالشها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هذا تبليغ للإسلام، لكنه ليس الجانب الأهم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الجانب الأهم لتبليغ الإسلام هو ذلك التبليغ الذي يتم داخل المجتمعات الإسلامية بهدف تقديم الإسلام لهم نقياً صافياً أو بهدف عرض الأفكار المحاربة للإستكبار والمناوئة للاستبداد والمضادّة للاستض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بلغين يرسلون من قِبل بعض البلدان الإسلامية إلى أنحاء العالم، كأفريقيا، وأقاصي آسيا، وإلى مناطق أخرى، في سبيل أن يجعلوا الناس يؤمنو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 الوقت الذي نرى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طبقة في بلدانهم ذاتها كما يقول الشاع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يب يداوي الناس وهو ع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جب عليهم أن يعودوا ليشرحوا لشعوبهم معنى الإسلام، ويوضحوا مفاهيمه وقيمه وأبعاده، وليفهموهم ماذا تعن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همية المنبر في التبليغ التقليدي</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لوس الإنسان على المنبر أو على الأرض، أو وقوفه أمام جمهور من الناس وهم ينظرون إلى وجهه وإلى شخصه وهو يكلمهم له من الأثر ما لا نجده في جهاز التلفاز والمذياع وغيرهما من الوسائل الإعلامي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ختص بكم أيها العلماء وطلبة العلو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ظموا شأن هذه المساجد والمنابر، ولا تتصورا أنها قليلة الجدوى وال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معت من البعض قولهم إن المنبر كان له أثر في السابق، وأما اليوم ومع جود التلفاز ودور السينما فما هو الدور الذي يمكن أن يقوم به المن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قول خطأ وغير صحيح، لأن المنبر يعني الجلوس بين الناس الذين يستمعون إليكم وأنتم تخاطبونهم بصورة مباشرة وهذا فيه من الأثر ما لا يوجد في أي من الوسائل والطرق الاعلامي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نما ذهبتم ستجدون أن هذا الأسلوب مختص بعلماء الدين ولم يستطع غيرهم أن ينجح في ممارسة هذا الأسلوب ب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نبر من الخصائص التي يتفرد بها المجتمع الشيعي وهذه ميزة أعطيت لعلماء الشيعة ومعمميهم كي يكونوا دائماً في تواصل وارتباط مع الجماهير، فيؤثروا فيهم من خلال أكثر الأساليب تأثي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واسم التبليغ</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زياراتي لمشهد بعد انتصار الثورة دعوت الإخ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أهمية التبليغ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أعضاء في لج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جتماع حذّرتهم فيه بصفتهم مسؤولين منشغلين بإدارة أمور الناس من إغفال عمل كانوا يواظبون علي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هور رمضان المبارك ومحرم وصفر كان طلاب العلوم الدينية يتوجهون إلى أنحاء البلاد كافّة ليبلّغوا الناس نداء الثورة ومنطق الحق والثقافة الإسلامية</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ضرورة التصدّي للتبليغ وعدم ترك الساحة للأمّيي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مطروح اليوم بصفته منهجاً للحياة يقدم إجابات على اشكالات الحياة وطريقاً للتحرر من مشكلات عالم القرنين الجاري والمقبل وهكذا ينظرون إلى الإسلام، ولذلك يعتنقونه، فالإسلام اليوم ينتشر بسرعة في الدول الغربية وبخاصة الولايات المتحدة والدول الأوروبية الكبرى وليس هذا زعم خطيب سمع شيئاً وصعد ليحدث به، لديّ أرقام دقيقة، فكثير من الأفراد في البلدان المسيحية الغربية ممن اعتنقوا الإسلام، لديهم أسئلة ويريدون معرفة الإسلام، ويريدون أن يسمعوا شيئاً عن الإسلام الذي استطاع تشكيل حكومة ووقف بوجه القوى الكبرى، ولم يخش أحداً وباستطاعته أن يدير العالم وهو يسجل حضوراً في صميم الحياة الإنسانية وقلبها ولا يعاني مما تعاني منه الدول الأخرى من ضعف، يريدون معرفة هذا الدين فعلى عاتق من تقع مسؤولية توضيح هذه الحقائق؟ هل نجلس ليفعل الأميّون ذلك؟ هل نقع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0/6/1367</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ما يتوجه إليهم من لا يعرف شيئاً عن الإسلام؟ هل نقعد ليذهب إليهم من كوّن معرفته عن الإسلام بما سمعه من هذا وذاك</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في الخا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تبليغ في الداخل تختلف عن طبيعة التبليغ في الخارج، والأشخاص الذين ذهبوا للتبليغ خارج البلاد يدركون ما أريد أن أقوله، نحن نعاني اليوم من قلة المبلّغين على مستو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دينا مع الأسف القليل من الأشخاص الذين من الممكن إرسالهم للتبليغ خارد البلاد، كل هذا الإعلام المضاد يوجه اليوم ضدنا على صعيد التشيع وعلى صعيد الإسلام وعلى صعيد مباني ومناهج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تكون هناك أسئلة مستعصية لدى شبابنا وجامعينا ومفكرينا وأفراد أمتنا في خارج البلاد، ويتوقعون منا أن نبعث إليهم من يحل لهم عقد هذه المسائل فتطمئن قلوبهم ويجيبهم فتبتهج أرواحهم، ولكن لا يوجد لدينا من نبعث به 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عاني اليوم من مشكلة شح المبلغين المؤهلين لإرسالهم إلى الخارج وإلى بعض الدول الأجنبية، وإذا تمكننا من إرسال عشرة علماء فضلاء مبلغين من أهل الخبرة إلى بعض الدول الأجنبية بحيث يستقرون هناك دائماً، فسوف يكون لذلك آثار ايجابية كثي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2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4/6/137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رسالة الحوزة العلمية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ربيع الأول </w:t>
      </w:r>
      <w:r>
        <w:rPr>
          <w:rFonts w:cs="Traditional Arabic" w:ascii="Traditional Arabic" w:hAnsi="Traditional Arabic"/>
        </w:rPr>
        <w:t>1413</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لغة البلد الأجنبي وثقا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توافر أفراد مستعدين لهذا العمل، أي من الذين أنهوا دراساتهم وشاركوا في دورة تأهيلية واطلعوا على طباع الأجانب وسلوكياتهم واتقنوا لغتهم، كيما يتواصلوا معهم وينهضوا إلى مستوى البيئة التي يخاطب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ابرة وتحمل المشا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رتسم في أذهان بعضهم صورة متلألئة للتبليغ في الخارج، فيتوهمون أن من يرسل للتبليغ في الخارج، يقيم في لندن أو باريس وفي عمارة راقية مع أناس مت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ؤا سيرة بعض المبلغين المسيحيين الذين بذلوا مجهودات ضخمة وذهبوا إلى أعماق غابات أفريقيا وأميركا، بالطبع كان هدفهم استعمارياً وليس إلهياً واق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هم نشر المبلغون المسلمون الإسلام في أقاصي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ند وشبه القارة الهندية التي تضم بنغلادش والهند وباكستان وأندونيسيا وماليزيا والصين وتركستان الش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انتشر الإسلام في أغلب هذه المناطق، إذ هاجر إليها بعض أولياء الله والعرفاء وأقاموا سنوات متتالية تحملوا خلالها مختلف ألوان الصعاب، حتى استشهد بعضهم ومات بعض آخر جوعاً</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 المشددة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بعد المسافة الذي يفصلكم عن البلد ومركز الثورة، مدعاة لتشديد التزكية الذاتية، ومع أنكم من أهل العلم والأخلاق والفض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0/6/1376</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دين، لكن المرء عندما يبتعد عن مركز الإسلام والدين والشعائر الإسلامية، يحتاج إلى تكثيف مراقبته لنفسه والإهتم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ذا كنتم هنا تكتفون بمقدار معين من الذكر والدعاء والنوافل وصلاة الليل فعليكم مضاعفته هناك ليكون بوسعكم المحافظة على أنفسكم</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دعوة إلى الإسلام مف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عوة للإسلام مفخرة، أياً كان الشخص الذي يقوم بهذه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نَّ الله علينا بفضله إذ جعلنا قادرين على هداية الناس إلى سبيله وتبيين حقائق الدين لمن يج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الدعاة إلى الله، هو ذات الباري تعالى</w:t>
      </w:r>
      <w:r>
        <w:rPr>
          <w:rFonts w:ascii="Traditional Arabic" w:hAnsi="Traditional Arabic" w:cs="Traditional Arabic"/>
          <w:b/>
          <w:b/>
          <w:bCs/>
          <w:color w:val="0000FF"/>
          <w:sz w:val="28"/>
          <w:sz w:val="28"/>
          <w:szCs w:val="28"/>
          <w:rtl w:val="true"/>
        </w:rPr>
        <w:t>،﴿وَاللّهُ يَدْعُو إِلَى دَارِ السَّلاَمِ﴾</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ه النبي الأكرم صلى الله عليه وآله وسلم كأوَّل مبلغ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فخر لنا جميعاً أن نضطلع بعمل أمر الباري تعالى أشرف وأزكى أنبياءه بالقيام به، وذلك في قوله</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ادْعُ إِلِى سَبِيلِ رَبِّكَ بِالْحِكْمَةِ وَالْمَوْعِظَةِ الْحَسَنَةِ وَجَادِلْهُم بِالَّتِي هِيَ أَحْسَنُ﴾</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فضل هذه الدعوة استطاع الإسلام الانتشار في هذه البقعة الواسعة من العا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دعوة هي التي رسّخت الإسلام في القل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دينا أيضاً أسلوب الجهاد، أعني أسلوب القوة والسيف، إلا أن هذا الأسلوب إنما دعا من أجل إزالة الموانع في سبيل أن تج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7/2/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عوة سبيلها إلى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تكن سيوف المجاهدين هي السبب في نفوذ الإسلام إلى أعماق قلوب الناس في هذا البلد الكبير، بل سيوف المجاهدين أزالت الموانع عن طريق الدعوة فقط، وكانت دعوة المؤمنين والمخلصين هي التي رسخت الإسلام في القلوب، سواء كانت تلك الدعوة باللسان أم بالع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نوا دعاة الناس بغير ألسنت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رق بين التبليغ الشيعي وغيره</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ق أساسي بين التبليغ عند الشيعة وعلمائهم وبين غيرهم، فتبليغ العلماء للدين ليس وظيفة تقررها الدولة أو مجرد بعثة رسمية جافة، بل إن للدوافع الشخصية ومن بينها الدوافع المعنوية الإلهية وكذلك الأذواق أثراً في ذلك أيضاً وهذا يشكل نقطة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باقي الأديان والمذاهب فيوجد أيضاً تبليغ ويتخذ أحياناً أسلوباً ينبغي علينا أن نحتذيه في خطواتنا التي نتخذها في تكميل أمر التبليغ، ولكن في الوقت نفسه فإن جوهر العمل عن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علماء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خاص فالتكليف الإلهي هو الذي يدفع الشخص أكثر من أي شيء آخر لأن يتبلغ، وهذا لا يعني عدم وجود الدوافع المادية فأداء الواجب الإلهي بالنسبة إلى المبلغ لا يتنافى مع بعض الدوافع إلا أن مجرد إقدام أحد العلماء باختياره على التبليغ إذا كان مخلصاً ومتقرباً إلى الله وملتفتاً إلى فوائد التبليغ المعن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فتح ساحة العمل أمامه، وهذا وحده يُعدُّ أمراً مهماً وهذه فرصة ذهبية موجودة بأيدي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وظيفة الأولى لعالم الدين هي التبليغ</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إذا أقول هذا فلكي يلتفت العلماء الذين يشتغلون حالياً بتحصيل علوم الدين وحقائقه، وكذلك فضلاء الحوزة وعلماء المدن إلى أن الوظيفة الأولى لعالم الدين هي التبليغ، ومعرفة أحكام الدين إنما هي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صحيح أن تربية العالم والمبلغ بحاجة إلى عظماء ومتخصصين يتواجدون في مكان ما ليستفيد منهم التلاميذ فإن عملهم في الحقيقة هو تربية المبلغ والعالم والمتخصص وهذا صحيح ومقبول في مح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إنسان حينما ينظر إلىعلماء الدين بشكل كلي يجد أن الذين يقومون بتربية المتخصصين قل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ثاني</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التبليغ والغاية من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بح من الواضع لدى الجميع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همة الأساسية ل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دراستنا وتفكيرنا وبحثنا وعثورنا على الشذرات والدرر النفيسة في المعارف الإسلامية من كنوز النصوص الإلهية، وكل هذه الأعمال القيمة التي تعتبر واجباً على كل واحد منا، إلا مقدمة لتبليغ دين الله وتبليغ الحق، فالمعارف والحقائق الإلهية أمانة يجب ابلاغها إلى الناس كما هي، فالتبليغ معناه الإيصال، فالحقيقة الخالصة، والإسلام الخالص الذي كان سماحة الإمام الخميني قدس سره  يركز عليه إلى هذا الحد هو من أجل أن نبلغ هذا الز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غذي الأفكار والعقول والقل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اس خالصاً نقياً لا تشوبه شائبة ولا يمازجه غشّ وبعيداً عن الزوائد والنواقص التي أحدثتها فيه الأيدي الخائنة الأثيمة أو الغافلة الجا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هي أكبر أمانة إلهية في أعناقنا </w:t>
      </w:r>
      <w:r>
        <w:rPr>
          <w:rFonts w:ascii="Traditional Arabic" w:hAnsi="Traditional Arabic" w:cs="Traditional Arabic"/>
          <w:b/>
          <w:b/>
          <w:bCs/>
          <w:color w:val="0000FF"/>
          <w:sz w:val="28"/>
          <w:sz w:val="28"/>
          <w:szCs w:val="28"/>
          <w:rtl w:val="true"/>
        </w:rPr>
        <w:t>﴿إِنَّ اللّهَ يَأْمُرُكُمْ أَن تُؤدُّواْ الأَمَانَاتِ إِلَى</w:t>
      </w:r>
      <w:r>
        <w:br w:type="page"/>
      </w:r>
    </w:p>
    <w:p>
      <w:pPr>
        <w:pStyle w:val="Normal"/>
        <w:jc w:val="left"/>
        <w:rPr/>
      </w:pP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أَهْلِهَ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كبر وأنفس وأغلى وأثمن أمانة وضعها الباري تعالى في رقابنا هي المعارف والحقائق الإلهي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هداف التبليغ والغاية منه</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نشر الإسلام وبسط نفوذه</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أهداف التبليغ يمكن أن يكون عبارة عن نشر الإسلام في قارات العالم، وبسط نفوذه وتوسيعه في دول العالم المختلفة، في مقابل الأدي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حال اليوم بالنسبة لبعض الأديان وخصوصاً 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يحيون يقومون بذلك بانفاق أموال ضخمة، وبذل جهود كبيرة وعبر تنظيمات ومؤسسات واسعة النط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ثير من البلدان لديها الاستعداد الكامل لتقبل الإسلام، وشعبها جاهز لاعتناق الإسلام، وهذا الأمر يمكن اعتباره أحد أهداف عملية التبليغ الإسلامي وهو بالطبع ذو مكانة خاصة ويتطلب توفر ظروف معينة ويحتاج إلى تهيئة مقدمات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راسة الإسلام وصيانته</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ف الآخر للتبليغ الإسلامي هو عبارة عن نهوضنا بمهمة حراسة الإسلام وصيانته في مقابل الأيديولوجيات المهاجمة، 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تبليغ أمانة إلهية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أت بالزحف على الحياة الإنسانية وملء شتى مجالات الحياة البشرية، والتسلل إلى عقول أفرا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الدفاع عن الإسلام، أو أن يكون لنا موقف هجومي تجاه الايديولوجيات والنظري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هدف هو الآخر ذو مكانة خاصة، ويتطلب ظروفاً مختلفة ويتضمن مواجهة النظريات الأجنبية ذات المواصفات الجذابة والقوالب المختلفة والتي دخلت عبرها إلى ميدان الفكر البشري والتي يجري العمل على نشرها والتبليغ لصالحها بشدة في العالم الإسلامي</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طرح الإسلام كنظرية ومدرسة لتحرير الإنسا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حين نريد التبليغ للإسلام ينبغي أن يكون تبليغنا ب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نقدم الإسلام كنظرية وكمدرسة لتحرير الإنسان في مقابل الإلحاد والاستكبار والاستبداد والحكومات الظالمة علينا أن نمارس التبليغ للإسلام بهذا العن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جانب ليس مأخوذاً بنظر الاعتبار إلا بشكل قليل، في العصور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مر ملحوظاً في مرحلة صدر الإسلام وكان الاهتمام ينصبُ عليه بهذا العنوان وهو أنه مبدأ ودين جاء لتحرير الإنسان، ويتم التبليغ له بهذه الصفة، وفي العصور الأخيرة كانت الصفة الغالبة على التبليغ للإسلام هي الصفة الدفاعية خلال القرون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عد انتصار الثورة الإسلامية في إيران فقد أصبح التبليغ المطروح للإسلام من جديد هو ذلك النوع الذي كان مطروحاً في عصر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التبليغ للإسلام يتم على أنه النظرية التي يمكنها انقاذ البشرية والقضاء على هيمنة القوى الظالمة والغاصبة على الشعوب، وأن بإمكانه تعبئة الجنود من بين جماهير الشعب وبإستطاعته إقرار العدالة الاجتماعية ونشرها في صفوف الشعوب والمجاميع التي ترزح تحت نير الظلم والتمييز العن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عنوان، وبهذه السمة أصبح الإسلام اليوم مطرو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عاً فإن التبليغ للإسلام بهذه الصفة وبهذا المنظار يستلزم ظروفه الخاصة ووسائله المحددة، ويتطلب وجود الأشخاص المناسبين وكذلك الأرضية اللازمة والظروف المساعدة للقيا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أصبح الفكر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نتصار الثور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قطة التي تتمركز فيها الآمال الفكرية والمعنوية للشباب المناضلين المؤمنين والمخلصين والمضحين أينما التفوا حول بعضهم وأينما اجتمعوا وكلما أرادوا البدء بتحرك نضالي تحرري حيث كانت نقطة الأمل هذه في الماضي الأفكار الالحادية والمادية للنظرية الماركسي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بليغ الإسلام النقي والخالي من الشوائ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للإسلام يهدف لنشر الإسلام النقي والصافي الخالي من الشوائب، في مقابل الإسلام المزيف، وغير الخالص، والذ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ست فيه الأفكار المتباينة والأذواق المتنوعة والتعصّبات والجهالات والآراء المتحجرة والخ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أيضاً هدف من الأهداف السامية جداً لتبليغ الإسلام إذ أن الإسلام وكما نعلم قد خرج عن صفائه وتألقه ونقائه الأول عبر القرون المختلفة التي مرت عليه والتي كانت مليئة بأصناف الأذواق وأنواع الظروف الإجتماعية وبمختلف أشكال التدخلات وممارسة القوى الكبرى التي فرضت هيمنتها ونفوذها وبشتى أصناف النظرات الضيقة أو الأفكار الأجنبية الدخيل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الإسلام النقي والصافي هو اليوم في متناول أيدينا لأن القرآن بين ظهرانينا، ولأن السنة المطهرة والنقية هي الآن في متناول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لك الفئات والشخصيات، وأولئك المفكرون وخصوصاً الجماهير الذين لم يحاولوا أن يعيدوا الإسلام إلى مصادره الأصيلة ويقارنوه بما هو موجود في القرآن الكريم والسنّة النبوية ويفرزوا الغثّ من السمين فإنهم قد ابتلوا بأنواع الانحرافات في مجال العقيدة والعمل بالإسلام وهذه حقيقة قائمة في هذا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إن أحد أهداف التبليغ والدعوة إلى الإسلام هو عرض الإسلام النقي الخالص والمصفى من الشوائب والمنزّه عن هذه الأخلاط والأشياء الغريبة عنه والإضافات المدسوس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مهام لها متطلباتها ومستلزماته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بث الأمل والطمأنينة بين الناس</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هناك مفتاح أساسي وهو طمأنة الناس وبث الأمل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قع على عاتقنا جميعاً، نحن المعممين والمسؤولين وأئمة الجمعة المحترمين، فيجب أن نبث الأمل والإطمئنان بين الناس، لأنهم لو فقدوا الأمل فقدوا الثقة بالنفس وتزلزلوا وهناك تكون الهزيمة الحتمية فالذي يحفظ المحارب والمقاتل في الجبهات هو الأمل، فيجب أن يحصل على الأمل ويعلم أن بإمكانه أن يصل إلى شاطئ النصر، فيجب الحفاظ على هذا الأمل حياً، إن العامل الأساسي للنصر هو تواجد الشعب في الساحة، والعامل الذي يحقق تواجدهم في الساحة هو الأمل والإطمئنان فيجب تقويته فيهم، ولا ينبغي أن يخاف الناس ويسيئوا الظن ويفقدوا الثقة، أنتم تقرأو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الَّذِينَ قَالَ لَهُمُ النَّاسُ إِنَّ النَّاسَ قَدْ جَمَعُواْ لَكُمْ فَاخْشَوْهُمْ﴾</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ن جانب العدو، أي خافوا، </w:t>
      </w:r>
      <w:r>
        <w:rPr>
          <w:rFonts w:ascii="Traditional Arabic" w:hAnsi="Traditional Arabic" w:cs="Traditional Arabic"/>
          <w:b/>
          <w:b/>
          <w:bCs/>
          <w:color w:val="0000FF"/>
          <w:sz w:val="28"/>
          <w:sz w:val="28"/>
          <w:szCs w:val="28"/>
          <w:rtl w:val="true"/>
        </w:rPr>
        <w:t>﴿قَدْ جَمَعُواْ لَكُمْ فَاخْشَوْهُمْ﴾</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إِنَّمَا ذَلِكُمُ الشَّيْطَانُ يُخَوِّفُ أَوْلِيَاء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r>
        <w:rPr>
          <w:rFonts w:ascii="Traditional Arabic" w:hAnsi="Traditional Arabic" w:cs="Traditional Arabic"/>
          <w:b/>
          <w:b/>
          <w:bCs/>
          <w:color w:val="0000FF"/>
          <w:sz w:val="28"/>
          <w:sz w:val="28"/>
          <w:szCs w:val="28"/>
          <w:rtl w:val="true"/>
        </w:rPr>
        <w:t>﴿لَئِن لَّمْ يَنتَهِ الْمُنَافِقُونَ وَالَّذِينَ فِي قُلُوبِهِم مَّرَضٌ وَالْمُرْجِفُونَ فِي الْمَدِينَةِ لَنُغْرِيَنَّكَ بِهِمْ﴾</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 تخويف الناس مذموم وكذلك إحباطهم وإقلاقهم و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اب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الْعَصْ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إِنَّ الْإِنسَانَ لَفِي خُسْ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إِلَّا الَّذِينَ آمَنُوا وَعَمِلُوا الصَّالِحَاتِ وَتَوَاصَوْا بِالْحَقِّ وَتَوَاصَوْا بِالصَّبْرِ﴾</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xml:space="preserve">حيث ينبغي أن نوصي بعضنا بالصبر والثبات واتباع الحق والمحافظة على بعضنا البعض </w:t>
      </w:r>
      <w:r>
        <w:rPr>
          <w:rFonts w:ascii="Traditional Arabic" w:hAnsi="Traditional Arabic" w:cs="Traditional Arabic"/>
          <w:b/>
          <w:b/>
          <w:bCs/>
          <w:color w:val="0000FF"/>
          <w:sz w:val="28"/>
          <w:sz w:val="28"/>
          <w:szCs w:val="28"/>
          <w:rtl w:val="true"/>
        </w:rPr>
        <w:t>﴿وَالْمُؤْمِنُونَ وَالْمُؤْمِنَاتُ بَعْضُهُمْ أَوْلِيَاء بَعْ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ياء هم المرتبطون ب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سؤوليتنا، لهذا ينبغي التوجه إلى هذه النقطة المرتبطة بالأمل والطمأنينة</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دخال السكينة إلى القلوب</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 xml:space="preserve">إن من شأن عالم الدين، وهذا الشأن هو أيضاً أحد مصاديق هذا التبلي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يوجد الإطمئنان والسكينة في قلوب المؤمنين </w:t>
      </w:r>
      <w:r>
        <w:rPr>
          <w:rFonts w:ascii="Traditional Arabic" w:hAnsi="Traditional Arabic" w:cs="Traditional Arabic"/>
          <w:b/>
          <w:b/>
          <w:bCs/>
          <w:color w:val="0000FF"/>
          <w:sz w:val="28"/>
          <w:sz w:val="28"/>
          <w:szCs w:val="28"/>
          <w:rtl w:val="true"/>
        </w:rPr>
        <w:t>﴿هُوَ الَّذِي أَنزَلَ السَّكِينَةَ فِي قُلُوبِ الْمُؤْمِنِينَ ﴾</w:t>
      </w:r>
      <w:r>
        <w:rPr>
          <w:rFonts w:ascii="Traditional Arabic" w:hAnsi="Traditional Arabic" w:cs="Traditional Arabic"/>
          <w:sz w:val="28"/>
          <w:sz w:val="28"/>
          <w:szCs w:val="28"/>
          <w:rtl w:val="true"/>
        </w:rPr>
        <w:t>السكينة تعني الاستقرار والطأنينة النفسية والفكرية التي تقف مقابل حالة التوتر والاضطراب في الأفكار والمشاعر التي تجلب على الإنسان المصائب والكوارث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نكم اطلعتم اليوم على معاناة العالم الحديث الحافل بالتطور العلمي والتقني والصناعي، والذي يدعي لنفسه زعامة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ني به أوروبا و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متم أن مأساتهم الكبرى تتلخص في فقدانهم لهذه الحالة والسكينة والهدوء و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عصر، الآيات</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توبة، الآية</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هدوء والاستقرار والسكينة التي يعلمناها القرآن الكريم هي ليست حالة السبات والغفوة، ولا هي حالة الخدر والأغ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دين الصحيح لا يدفع بأتباعه إلى التخدر، وإنما يزيل عنهم حالة التخدر الفكري والروحي التي تصيبهم نتيجة لشتى العوامل والمؤثرات، ويدعوهم إلى التنبه واليقظة وينتشلهم في الوقت ذاته من حالة القلق والاضطراب والهواجس الفكرية فالدين الصحيح يمنح الإنسان حالة السكينة والطمأنينة والثقة بالله والأمل بالمستقبل، ومن جملة المهام التي تقع على عاتق المبلغين اليوم هو إيجاد هذه الحالة في قلوب المؤمنين والمخاطبين وعموم أبناء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حالة تقف في النقطة المعاكسة تماماً لما يريده الأع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واجهة الشب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الأخرى ما يتعلق بالدين والبينات الإسلامية والثورة الإسلامية، من التوحيد والنبوة والإمامة والولاية إلى الأحكام والحدود الشرعية وسائر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دو يعمل بشكل دائم على إثارة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كون ملتفتين جيداً، فهي من أساليب العدو، ويجب علينا التخطيط والعمل لمواجهتها، وبالطبع هنا وفي هذه الشبهات التي تثار بطرق مختلفة على الجميع أن ينهضوا لمواجهة مثل هذا التدمير الدائم للقيم الدينية التي نواجهها في هذه المواقع وتلك التصريحات والفر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يارات المختلفة وتهديم القيم الأخلاقية والجنس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عمال لا تنحصر بالعدو كلا، فهناك دوافع داخلية لكن العدو يقوم بتقويتها وتوجيهها ودعمها والمضي بها قُدُماً، والعدو راضٍ عنها فعلينا أن نكون منتبهين و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من تقع المسؤولية؟ هل هي على عاتق الحكومة لوحدها؟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الحكومة تتحمل مسؤوليات، وأنا بنفسي ذكرت مراراً لمجلس الثورة الثقافية في العهود المختلفة أنكم لا تستطيعون أن تُبقوا أنفسكم بمعزل عن تدين الناس والمسؤولية الملقاة على عاتقكم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عتقد أن الحكومة تتحمل مسؤولية في هذا المجال ولكن ما هي؟ هل على الحكومة أن تصلح عقائد الناس؟ كلا وإنما عليها تأمين الأرضية، وأما الوظيفة العملانية والميدانية فهي على عاتق المشايخ والنخبة في الحوزة العلمية</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يصال الحقائق الإلهية إلى القل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معناه الإيصال ونحن إذا استطعنا إيصال رسالة الله إلى القلوب، وعكسنا هذا النور الساطع على النفوس الطيبة، نكون قد أدينا مهمتنا الكبرى هذه؛ وهي نفس المهمة التي من أجلها بُعث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أن إقامة الحكومة الإسلامية، والجهاد في سبيل الله، والمجاهدة المريرة التي قام بها الأنبياء والأولياء والعلماء كانت مقدمة لتحقيق هذه الغاية، وهي إيصال الحقائق الإلهية إلى القلوب الط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خبراء مجلس القيادة </w:t>
      </w:r>
      <w:r>
        <w:rPr>
          <w:rFonts w:cs="Traditional Arabic" w:ascii="Traditional Arabic" w:hAnsi="Traditional Arabic"/>
        </w:rPr>
        <w:t>16/9/2010</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إذن مدى أهمية حقائق الدين والحقائق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وجب علينا أن ننظر إليها نظرة جادّة، وهذا هو السبب الذي ندعى من أجله إلى الكشف عن الحقائق الأصلية وعرضها على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أخلاق هدف أساسي في التبليغ</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بلغنا ذروة الرفاه الاقتصادي، وكسبنا إضعاف ما نحن عليه من اقتدار ومجد سياسي، ولكن أخلاق الناس لم تكن أخلاقاً إسلامية، ولم تكن تتحلى بالصبر والحلم والتفاؤل وحسن الظن، فينهار العمل من أساسه، فأساس الأمور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له مقدم للأخلاق الح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بعثت لأتمم مكارم الأخ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اية الحكومة الإسلامية أن يتربى الناس في هذه الأجواء، لتتسامى أخلاقهم وليكونوا أكثر قرباً من الله، ولتبنى نواياهم على القرب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سة ْ أيضاً تستلزم وجود قصد القربة، فكل من يتحدث بشؤون السياسة ويحلل ويكتب فيها ويتخذ القرارات بشأنها لا بد وأن تكون لديه مقدرة على قصد الق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تى تعقد النية على القربة؟ حينما يدرس الإنسان الأمور ويبحث فيها، يجب عليه أن ينظر هل في ذلك لله رضى؟ إذا رأى في ذلك لله رضى يمكنه عقد نيته على التقرب إلى الله تعالى إذن يجب أولاً إحراز رض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طبيعي أن تبليغ الدين وتبيان الحقائق، الذي يعد من واجب العلماء ودعاة الإسلام، يجب أن يتضمن كل هذه الأم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صناعة الرأي الع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قول أن التبليغ ينبغي أن يكون صانعاً للأحداث وينبغي أن يكون صانعاً للرأي وينبغي أن يكون عاملاً في ايجاد الأجواء والآراء فالرأي العام هو وجود مفهوم أو معرفة شاملة في برهة من الزمان على مستو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لا يمكن أن يتحقق بالأعمال المنفردة غير المخط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أمر يحتاج إلى التخطيط والعمل الفعّال وهو يشبه النفخ بواسطة آلة الضغط التي يمكن أن توصل الماء أو سبب الحياة أو الهواء إلى الأماكن المختلفة التي نر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ستمر في النفخ حتى تبقى الشعلة 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توقف هذا العمل أبداً وهو يحتاج إلى التخط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أجل أي شيء تكون صناعة الرأي العام؟ لأجل أن تتكامل المعرفة الدينية عند المخاطبين، فالمعرفة الدينية إذا تكاملت وصارت متلازمة مع الاحساس بالمسؤولية والالتزام توحد التحرك والعمل وهذا ما كان يسعى إليه الأنبياء، الثقافة الصحيحة والمعرفة الصحيحة فيما يتعلق باليقظة والوعي فهذه هي فعاليات التبليغ والآثار والنتائج التي تترتب عليه</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يوم المباهلة محرم </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مون وأولويات الخط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pPr>
      <w:r>
        <w:rPr>
          <w:rFonts w:ascii="Traditional Arabic" w:hAnsi="Traditional Arabic" w:cs="Traditional Arabic"/>
          <w:sz w:val="28"/>
          <w:sz w:val="28"/>
          <w:szCs w:val="28"/>
          <w:rtl w:val="true"/>
        </w:rPr>
        <w:t>بعد أن سلمنا بأهمية التبليغ والمنبر وخطورته، يطرح هذا السؤال نفسه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نبغي أن نقوله للناس؟ وهذا هو القسم الأهم من حديثي، بل هو الأصل فإذا أهملنا الإجابة على هذا السؤال ولم نهتم بما ينبغي أن نقوله، فمن المحتمل أن نكون أمام حقيقة مرّة وهي أن تكون جميع هذه الجهود القيّمة ذات مردود وأثر سلبي ضار مائة بالما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تم التفكير بما ينبغي طرحه في التبليغ، فإن هذا سيعود بالمنفعة على هذا الكيان الضخ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ما الذي ينبغي أن نطرحه ونتحدث عنه عند القيام بمهام التبليغ؟</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ناول المواضيع الأكثر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هناك موضوع هو في حدّ ذاته جيداً جداً لكنّه ليس مهماً، فمثلاً قد يحتاج الإنسان إلى أن يتعلم كيف ينقذ نفسه، فيأتي أحدكم ويحدّثه ع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افة الفم والأسنان وكما هو معروف لدينا فإن نظافة الفم والإنسان أمر ضروري جداً، ولكن هذا الشخص في الحال الحاضر يعاني من مرض م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لا بد من أن نلحظ ما هو المهم من الذي هو أكثر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تحدث بالمواضيع التي هي أكثر أهمية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ناول الإجابة على هذه الاستفهامات التي قد تؤدي بالشباب إلى الضلال</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ولويات الخطاب في التبليغ</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واجهة الإدعاءات والمزاع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ولاً أن ننظر ما هي الأولويات؟ وما هي المتطلبات والاحتياجات؟ ومن أجل أن نعلم ما هي الاحتياجات الموجودة الآن ينبغي أن نعلم ما الذي يقال عن الإسلام في هذه 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تطرح في الوقت الحاضر ادعاءات ومزاعم ت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ضد ال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سلام يحتم القضاء والقدر أي القول بمذهب الج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سلام لا يهتم بحقوق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قضية تعدد الزوج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خبراء مجلس القيادة </w:t>
      </w:r>
      <w:r>
        <w:rPr>
          <w:rFonts w:cs="Traditional Arabic" w:ascii="Traditional Arabic" w:hAnsi="Traditional Arabic"/>
        </w:rPr>
        <w:t>16/9/2010</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سلام يسبب أو يخلق الفق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إسلام عاجز عن إدارة الدولة وإعما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كز المساعي من قبل أعداء الإسلام على إبراز هذه الادعاءات والمزاعم وتضخ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ادعاءاتهم ومزاعمهم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سلام ذو منهج خرافي وبعيد عن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م الترويج له والتركيز عليه أيض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إن علينا أن نبذل جهودنا ونوجه اهتمامنا لكي نوضح للشعوب أن الأمور ليست كما يصوّرها أعداء الإسلام، وفي الحقيقة أن هجمات أعداء الإسلام هي التي تحدد لنا إتجاه تحركنا لتفنيدها وكشف زي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عتقد أن هذه من الأولويات في التبليغ وإنني أعتقد أنها الأهم في هذا المضمار</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00FF"/>
          <w:sz w:val="28"/>
          <w:sz w:val="28"/>
          <w:szCs w:val="28"/>
          <w:rtl w:val="true"/>
        </w:rPr>
        <w:t>أن نقدم الإسلام باعتباره المنقذ للشعوب المستضعف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ازم أن نرسم صورة شعبية للإسلام، الإسلام دين جاء لانقاذ البشر، وهو دين بُعث نبيه من بين الطبقات الكادحة والمستضعفة، يجب أن لا نصور الإسلام للناس على أنه دين المترفين والطبقات المرفّهة ودين السلاطين والزعماء والأقوياء الإسلام دين الناس المتعطشين ل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إحدى أولو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يتظاهرون بالإسلام ويتشدقون به وهم يرتدون الألبسة المذهبة ويحيون حياة التفرعن، ويدعون أنهم ولاة أمر الإسلام وحم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وعي السياسي في الإسلام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ذي الحجة</w:t>
      </w:r>
      <w:r>
        <w:rPr>
          <w:rFonts w:cs="Traditional Arabic" w:ascii="Traditional Arabic" w:hAnsi="Traditional Arabic"/>
          <w:rtl w:val="true"/>
        </w:rPr>
        <w:t>/</w:t>
      </w:r>
      <w:r>
        <w:rPr>
          <w:rFonts w:cs="Traditional Arabic" w:ascii="Traditional Arabic" w:hAnsi="Traditional Arabic"/>
        </w:rPr>
        <w:t>1417</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أن يعلموا أنهم يعملون للإضرار بالإسلام وأ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عما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قطون الإسلام من أعين الجماهير، فالإسلام دين البساطة والود والمحبة والأخوة وهذه هي الأخرى من أولويات التبليغ الإسلامي</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واجهة فكرة فصل الدين عن السي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آخر الذي يعتبر من أولويات التبليغ هو أن نزيل عن صفحة الإسلام مسألة 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هو ذلك الدين الذي عبادته ليست منفصلة عن سياسته، وكل من يقول بغير ذلك فإنه أما أن يكون مغرضاً وخائناً وأما أنه جاهل لا يعل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هو الدين الذي كان نبيه والمبلّغ له حاكماً للناس، والإسلام هو الدين الذي وُضعت أحكامه من أجل إدارة حياة المجتمع وليست السياسة إلا إدارة شؤون المجتمع، والإسلام هو الدين الذي تتركز معظم أحكامه في مجال حياة الناس وكيفية إدارة هذه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 الأشخاص يريد أن يعزل الإسلام جانباً في المساجد وهم الأشخاص الذين أرادوا أن يسيطروا على مجريات الحياة ومقاليد الأمور في البلدان الإسلامية وفي سبيل أن يغتصبوا زمام الأمور، لم يكن أمامهم سوى أن يطردوا الإسلام ويحصروه في زوايا المساجد ومحاريب المعابد ويمنعوه من الحضور الفعّال في ميدان الحياة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ن فصل الدين عن السياسة تهمة كبيرة وجّهت للإسلام، وإن من أهم الأولويات في مجال التبليغ الإسلامي هو وضع حد لفصل الدين عن السياسة وانهاؤه بشكل كامل وحاسم</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يضاح الصورة الحقيقة لعظماء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أولويات التبليغ الإسلامي ايضاح الصورة الحقيقية لعظماء الإسلام بأساليب فعالة وبصيغ عملية، ولكننا ومع الأسف لم نعمل إلا القليل في هذا المضمار وتأخرنا كثيراً في البدء بهذا ال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ضروري والمهم رسم ملامح الصورة الحقيقية لشخصية النبي صلى الله عليه وآله وسلم وأهل البيت عليهم السلام وأصحاب رسول الله، والصالحين والصديقين في الإسلام، وتقديم صورتهم الحقيقية للعالم، عن طريق استخدام الوسائل والأدوات والأساليب الف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 كاتب فنان مسيحي بكتابة رواية أدبية عن القديس المسيحي المعروف سان فرانسيس، بهدف لفت أنظار العالم المسيحي إلى المعارف المسيحية، وقد سلط الضوء في تلك الرواية الأدبية على شخصية سان فرانسيس وشرح ملامحها وأب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م به كاتب روائي يوناني شهير، فلماذا نحن غافلون عن هذا الجانب؟ إننا لم نقم بعرض ملامح شخصية نبينا الكريم صلى الله عليه وآله وسلم وأهل بيته عليهم السلام وصحابته وعظماء الإسلام عبر الأعمال الفنية وبواسطة الروايةالأدبية والفيلم والمسرحية والأعمال الفنية الأخرى 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خاطب العواطف الإنسانية وتؤثر في الوج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إحدى أولويات الاعلام والتبليغ الإسلامي التي ينبغي ايلاؤها الكثير من الاهتمام</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دفاع عن الجمهوري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أمر آخر يعتبر من الأولويات الإعلامية والتبليغية في الوقت الحاضر وهو الدفاع عن الجمهورية الإسلامية، وإنني أتوجه بالحديث إلى المثقفين والمفكّرين المسلمين غير 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هم ألا ينظروا إلى الجمهورية الإسلامية على أنها كيان قائم في مكان ما من العالم أو ثورة انتصرت، بامكانهم أن يحبوها أو يبغضوها تبعاً لميولهم وعواط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أن يحملوا مثل هذه الفكرة، ولا يجب أن ينظروا إلى الجمهورية الإسلامية من هذا المنظار، فإقامة الجمهورية الإسلامية حدث سعى الاستعمار للحيلولة دون حصوله طيلة مئتي عام، لكي يؤكد على أن زمن الإسلام قد ولى وأن الإسلام غير قادر على إدارة المجتمع وإقامة النظام 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مهورية الإسلامية تعني حاكمية القرآن، وحاكمية الإسلام ومن واجب كل مسلم في أية بقعة من أرجاء العالم أن يدافع عن هذا الكيان ليس لأنه يعود لنا أو متعلق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كن هناك نظام في العالم قد اتحد الكفر والاستكبار كله لقمعه وضربه لا لشيء إلا لأنه إسلامي </w:t>
      </w:r>
      <w:r>
        <w:rPr>
          <w:rFonts w:ascii="Traditional Arabic" w:hAnsi="Traditional Arabic" w:cs="Traditional Arabic"/>
          <w:b/>
          <w:b/>
          <w:bCs/>
          <w:color w:val="0000FF"/>
          <w:sz w:val="28"/>
          <w:sz w:val="28"/>
          <w:szCs w:val="28"/>
          <w:rtl w:val="true"/>
        </w:rPr>
        <w:t>﴿وَمَا نَقَمُوا مِنْهُمْ إِلَّا أَن يُؤْمِنُوا بِاللَّهِ الْعَزِيزِ الْحَمِيدِ﴾</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ظام الجمهورية الإسلامية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بروج،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ننا نعتقد أن الدفاع عن الجمهورية الإسلامية، في الوقت الحاضر هو أحد أهم أولويات التبليغ للإسلام في العالم بل ويعد من أوائل تلك الأولويات</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وحد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وحدة الإسلامية تعتبر اليوم إحدى أهم الأولويات الإعلامية والتبليغي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انتصار الثورة الإسلامية في إيران نشطت الدولارات النفطية والقروض الأميركية وغير الأميركية بشدّة، للقضاء على وحدة العالم الإسلامي وكان التركيز يتم بشكل خاص ورئيسي على قضية السنّة و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شعب إيران هم من الشيعة، فإن الاستكبار بذل كل ما في وسعه للحيلولة دون تمكن الثورة التي قام بها هذا الشعب من مد الجسور وإقامة الاتصالات مع بقية أنحاء العالم الإسلامي وبلدانه الأخرى، وإرتأوا أن منع حصول ذلك يمكن أن يتم عبر رفع حدة الخلاف وتصعيده بين الشيعة والسنّة، لذلك قاموا بتأليف العديد من الكتب في هذا المضمار وطباعتها وننشرها على نطاق و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جد لدي في مكتبتي الخاصة عدد كبير من الكتب التي ألفها المفكرون المتلبسون بزي رجال الدين وذوو الأقلام المأجورة، المنبثّون في العالم الإسلامي، مستهدفين تحريض الشعوب ضد الجمهورية الإسلامية وايقاع العداوة والبغضاء بينهما، فوجدوا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لك ممكن عن طريق تأجيج نيران الخلاف بين الشيعة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حين أقرأ بعض تلك الكتب أتمتم مع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يخشى أعداء الإسلام والثورة على أنفسهم ومناصبهم من هذه الثورة ويتوجسون منها خ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 لهذه الثورة الإسلامية من العظمة والأهمية بحيث تجعلهم يتشبثون بكل الوسائل ويلجأون إلى كل الأساليب لإيذائها؟ ويا عجباً من أن الذين كانوا وما يزالون يتحدثون باسم الدين ويتشدقون به وكذلك الذين يكتبون باسم الوعي والفكر ويتظاهرون بهما زيفاً، هؤلاء هم أيضاً لا يخجلون من أنفسهم وفي مقابل الحصول على الأموال والدولارات من أسيادهم يبذلون الجهود والمساعي الحثيثة من أجل تجريح الجسد الإسلامي، فالوحدة إذن إحدى أولويات الاعلام والتبليغ اليو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دعوة إلى حكم الله سبحانه و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 آخر يعتبر من أولويات التبليغ والإعلام في داخل المجتمعات الإسلامية وهو الدعوة إلى حكم الإسلام، إن الإسلام لا يقتصر على الأحوال الشخصية بل وحتى هذا المجال أيضاً لم يبق بيد الإسلام وإنما تلاعب فيه حكّام كثير في البلدان الإسلامية وأبعدوه عن متناول الإسلام والإسلام ليس للعبادة وإحياء القلوب في زوايا المسجد والبيوت وحسب، وإنما جاء الإسلام في سبيل إدارة شؤ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ا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نظام للحياة ينبغي ايضاح هذا الأمر للشعوب كلها</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طلوب وجوب العمل على ترسيخ الاعتقاد بحاكمية الإسلام، وهو أمر واضح دأب عليه مسلمو العالم على امتداد قرون عديدة، وحتى كبار العلماء في بلدنا من أجل تحكيم دين الله في الحياة، امتداداً لنهج الأنبي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جب عليكم ترسيخه في الأذهان؛ ليعي الناس أن حاكمية الإسلام تعني حاكمية العدل والعلم على المجتمع الإنساني، وهي الحاكمية القادرة على بناء أجسام الناس وقلوبهم وعواطفهم وأخلاقهم، وحياتهم المادية والمعنوية في الدنيا والآخرة هذا هو معنى حاكمي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حاكمية الدين هي البديل عن حكم الطاغوت الذي</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وَإِذَا تَوَلَّى سَعَى فِي الأَرْضِ لِيُفْسِدَ فِيِهَا وَيُهْلِكَ الْحَرْثَ وَالنَّسْلَ﴾</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كم الطاغوت معناه حكم استشراء الفساد وطمس معالم الدين وخراب الدنيا، نعم خراب الدنيا أيضاً كالذي شاهدناه عن كثب في بلدنا، ولمسه من عاش في تلك الحقبة الزم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اكمية الله معناها سعادة وخلاص الناس وتلبية متطلباتهم الأساسية، وتوفير كل ما تستلزمه حياتهم المعنوية والمادية والفردية والإجتماعي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تبيان هذه الأمور للناس وخاصة للشباب وعلى الرغم من أن شعبنا مؤمن بهذه العقيدة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0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ماقه ويدافع عنها بكل وجوده، وقدّم طوال سنوات الحرب الثمانية الكثير من دمائه، لكن لا ينبغي التغاضي عن مكائد العدو الذي يعمل على جني عوائد مساعيه على المدى البعيد</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فريق بين الإسلام الأمريكي والإسلام الأصيل</w:t>
      </w:r>
    </w:p>
    <w:p>
      <w:pPr>
        <w:pStyle w:val="Normal"/>
        <w:jc w:val="left"/>
        <w:rPr/>
      </w:pPr>
      <w:r>
        <w:rPr>
          <w:rFonts w:ascii="Traditional Arabic" w:hAnsi="Traditional Arabic" w:cs="Traditional Arabic"/>
          <w:sz w:val="28"/>
          <w:sz w:val="28"/>
          <w:szCs w:val="28"/>
          <w:rtl w:val="true"/>
        </w:rPr>
        <w:t>ومن ضمن الأولويات الاعلامية والتبليغية في العالم الإسلامي شرح وتوضيح الفرق بين الإسلام الأميركي والإسلام المحمدي الأصيل النقي، إن الإسلام الأميركي تعبير يرمز إلى الإسلام الذي يخلو من المحتوى والمضمون ويقتصر على القالب وال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إسلام الذ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ؤمن ببعض الكتاب ويكفر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يضاً الإسلام الذي لا يوافق على أن </w:t>
      </w:r>
      <w:r>
        <w:rPr>
          <w:rFonts w:ascii="Traditional Arabic" w:hAnsi="Traditional Arabic" w:cs="Traditional Arabic"/>
          <w:b/>
          <w:b/>
          <w:bCs/>
          <w:color w:val="0000FF"/>
          <w:sz w:val="28"/>
          <w:sz w:val="28"/>
          <w:szCs w:val="28"/>
          <w:rtl w:val="true"/>
        </w:rPr>
        <w:t>﴿وَلَن يَجْعَلَ اللّهُ لِلْكَافِرِينَ عَلَى الْمُؤْمِنِينَ سَبِيلاً﴾</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إسلام الذي يرفض أن</w:t>
      </w:r>
      <w:r>
        <w:rPr>
          <w:rFonts w:ascii="Traditional Arabic" w:hAnsi="Traditional Arabic" w:cs="Traditional Arabic"/>
          <w:b/>
          <w:b/>
          <w:bCs/>
          <w:color w:val="0000FF"/>
          <w:sz w:val="28"/>
          <w:sz w:val="28"/>
          <w:szCs w:val="28"/>
          <w:rtl w:val="true"/>
        </w:rPr>
        <w:t>﴿وَلاَ تَهِنُوا وَلاَ تَحْزَنُوا وَأَنتُمُ الأَعْلَوْنَ إِن كُنتُم مُّؤْمِنِينَ﴾</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إسلام الذي لا يؤمن بـ</w:t>
      </w:r>
      <w:r>
        <w:rPr>
          <w:rFonts w:ascii="Traditional Arabic" w:hAnsi="Traditional Arabic" w:cs="Traditional Arabic"/>
          <w:b/>
          <w:b/>
          <w:bCs/>
          <w:color w:val="0000FF"/>
          <w:sz w:val="28"/>
          <w:sz w:val="28"/>
          <w:szCs w:val="28"/>
          <w:rtl w:val="true"/>
        </w:rPr>
        <w:t>﴿وَمَا أَرْسَلْنَا مِن رَّسُولٍ إِلاَّ لِيُطَاعَ بِإِذْنِ اللّهِ﴾</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الذي يرفض حاكمية الإسلام، وبالتالي فهو الإسلام الذي يداهن أميركا وينسجم معها، ويوافق على أعمال أميركا وفساد الغرب وفسقه، هذا هو الإسلام الأمي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إسلام الخليط الهجين، وإسلام التكبر والزهّو وإسلام القوى الظا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41</w:t>
      </w:r>
      <w:r>
        <w:rPr>
          <w:rFonts w:cs="Traditional Arabic" w:ascii="Traditional Arabic" w:hAnsi="Traditional Arabic"/>
          <w:rtl w:val="true"/>
        </w:rPr>
        <w:t>.</w:t>
      </w:r>
    </w:p>
    <w:p>
      <w:pPr>
        <w:pStyle w:val="Normal"/>
        <w:jc w:val="left"/>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ما الإسلام النقي الخالص، فهو الإسلام الذي ينطق به القرآن وتصدع به آياته، وهو الإسلام الذي يحمل الخصائص والمميزات التي عرض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إيضاح هذه الحقائق، لكي تتبيّن ما هي حقيقة الإسلام الذي ندعو إليه ودعا إليه رسول الله صلى الله عليه وآله وسلم </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قوية وترسيخ المعتقدات الدين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مضمون الذي يحظى اليوم بأهمية أكبر؟ وما هو الشيء الذي يجب بيانه للناس من فوق المنابر؟ يمكن الإجابة على هذا السؤال بكلمة واحد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ضمون الخطابي الأهم في يومنا هذا هي تلك المباحث التي تقوي وترسّخ معتقدات الناس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ه الكلمة خاضعة للبيان والتفصيل، فبعض المعتقدات لا يعتريها أي اهتزاز أو تغيير، فكيف نستهدف ترسيخ المعتقدات لدى المخاطب؛ على المبلغ أولاً النظر إلى مواطن الجهل لدى المخاطب، فيجب عليكم معرفة الأمواج الموجهة لتدمير أفكار مخاطبيكم، لتكونوا على بيّنة من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نبغي أن تتزاحم في ذهن المخاطب عشرات الأسئلة التي لا تكون مورد اهتماماته، بدلاً من الإجاب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امي هذا لا يختص بشهر محرم، بل ينبغي أن يُتخذ أساساً في التبليغ، فإذا ما توليتم مهمة التبليغ في الجامعات أو في القوات المسلحة أو في أية طبقة أو شريحة اجتماعية كانت، وحيثما وقفت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تبليغ في العصر الحاضر </w:t>
      </w:r>
      <w:r>
        <w:rPr>
          <w:rFonts w:cs="Traditional Arabic" w:ascii="Traditional Arabic" w:hAnsi="Traditional Arabic"/>
        </w:rPr>
        <w:t>1418</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مام مخاطبيكم يجب أن تضعوا في حسبانكم أولاً ماهية الأسئلة والاستفهامات التي تراود ذهنهم</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ومراعاة مقتضيات الزما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تي تحظى بالاهتمام هي أن التبليغ والدعوة إلى الحق وإلى الإسلام لهما في كل مقطع زماني مقتضي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تعرف على هذه المقتضيات، ومعرفة المخاطب والبحث عنه والعثور على الكلام المناسب الذي يجب طرح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قد أن ما ينبغي اتخاذه كمحور للتنسيق في ما بينكم هو الوسيلة التي يجب بواسطتها التبليغ في عالم اليوم، وإلى أي شيء ندعو، ومن اية زاوية يجب أن ننظر إلى مشاكل الناس وقضاياهم حتى يتسنى لنا عرض الإسلام عليهم على نحو سل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رابع</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تبليغ الناج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وصيكم بتكريس المنبر والخطابات للجوانب الفردية فقد تكرس لهذه الجوانب محاضرة أو سلسلة محاضرات لا مانع من ذلك ولكن يجب أن تكون ساحة الحياة الإجتماعية والسياسية للإنسان ميداناً للعبودية الإله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ركن الآخر فيتلخص في الأساليب التي تستخدم في التبليغ؛ لأن للأساليب أهميتها الآية الكريم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0000FF"/>
          <w:sz w:val="28"/>
          <w:sz w:val="28"/>
          <w:szCs w:val="28"/>
          <w:rtl w:val="true"/>
        </w:rPr>
        <w:t>﴿ادْعُ إِلِى سَبِيلِ رَبِّكَ بِالْحِكْمَةِ وَالْمَوْعِظَةِ الْحَسَنَ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بينت الأسلوب الواجب إ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كمة تعني الكلام المتقن الذي لا شبهة فيه ولا ضعف والكلمة الحكيمة هي التي تتسم بالحكمة والإحكام في مقابل المتشابه </w:t>
      </w:r>
      <w:r>
        <w:rPr>
          <w:rFonts w:ascii="Traditional Arabic" w:hAnsi="Traditional Arabic" w:cs="Traditional Arabic"/>
          <w:b/>
          <w:b/>
          <w:bCs/>
          <w:color w:val="0000FF"/>
          <w:sz w:val="28"/>
          <w:sz w:val="28"/>
          <w:szCs w:val="28"/>
          <w:rtl w:val="true"/>
        </w:rPr>
        <w:t>﴿ادْعُ إِلِى سَبِيلِ رَبِّكَ بِالْحِكْمَةِ وَالْمَوْعِظَةِ الْحَسَنَةِ وَجَادِلْهُم بِالَّتِي هِيَ أَحْسَ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ار والنقاش ومخاطبة العقول والقلوب بلسان مبين، وبأسلوب أخوي لين له أهمي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لموا يا أعزائي أن من جملة الأشياء المهمة في التبليغ هو أن تجيبوا على استفسارات المخاطبين فإذا كان يجلس في مقابلنا شاب تختلج في ذهنه عشرات الأسئلة، ولكننا لم نقدم له جواباً على أي منها طوال خطبتنا التي تستغرق ساعة مثلاً، فهل تعتقدون أن مثل هذه الخطبة ناجحة؟ طبعاً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حن يجب علينا أن نجيب على الأسئلة التي تختلج في ذهنه ولا يثيرها أحياناً أو أنه لا يستطيع اثارتها، أو أنه غير منتبه لوجوب طرحها، أو أن الظروف لا تسمح ل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مكننا الإجابة عليها إلا بعد أن نكتشف ما يدور في ذهنه ونعرف ما يختلج في نفسه من الأس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سبب الذي يجعلني كثيراً ما أوصي الفضلاء والعلماء بالاتصال بالشباب، اتصلوا بهم وتعرفوا على ما لديهم من أسئلة واستفسارات، وانظروا إلى ماذا يتطلعون عند استماعهم إلى كلام علماء الدين لا تنظروا إلى ما يتأملون منكم قوله، وإنما انظروا إلى ما يرجون منكم بيانه لهم إذ أن معرفة المتطلبات 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ذلك هو معرفة متطلبات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وجد أحياناً حاجة تبليغية في المجتمع لا يلتفت إليها الأفراد، إلا أنكم تلتفتون لوجود مثل هذه الحاجة، فأنتم على سبيل المثال سمعتم بالدعايات التي يبثها العدو، وأدركتم الأمور التي يركز عليها، وتعلمون أنها يجب أن تكون موضع اهتمام من قبلكم، عليكم أن تزيلوها من أذهان </w:t>
      </w:r>
      <w:r>
        <w:br w:type="page"/>
      </w:r>
    </w:p>
    <w:p>
      <w:pPr>
        <w:pStyle w:val="Normal"/>
        <w:jc w:val="left"/>
        <w:rPr/>
      </w:pPr>
      <w:r>
        <w:rPr>
          <w:rFonts w:ascii="Traditional Arabic" w:hAnsi="Traditional Arabic" w:cs="Traditional Arabic"/>
          <w:sz w:val="28"/>
          <w:sz w:val="28"/>
          <w:szCs w:val="28"/>
          <w:rtl w:val="true"/>
        </w:rPr>
        <w:t>الناس، وإن لم يكن المخاطبون ملتفتين إلى ذلك، هذا معناه أداء بعض متطلبات الناس وقضاء حاجاتهم العلمي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خصائص التبليغ الناجح</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راعاة مقتضى الحال</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علمنا في دراستنا للأدب العربي واللغة العربية أن البلاغة هي انسجام المقال مع مقتضى الحال ومطابقته له فإذا لم يتحّل الكلام بهذه الصفة فقد خرج عن البلاغة ولا يعتبر بليغاً، ولا مبيناً، ولا ينفذ إلى قلب المستمع أو يتغلغل في فكره و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عريفهم للبلاغة بمطابقة مقتضى الحال وإلا فإن البلاغة هي البلاغة وحسب، وهي من البلاغ والبل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طابقة مع مقتضى الحال هي في الحقيقة الميزة الرئيسية للكلام البليغ وشرطه الأساسي الذي بفقدانه تنعدم صفة البلاغة عنه، إن المضمون الأساسي لحقيقة البلاغة والبلوغ ينبغي أن يكون المطابقة مع مقتضى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اليوم تحقيق المطابقة مع مقتضى الحال فماذا يجب أن نفعل؟ إذا شئنا أن نمارس التبليغ الجيد في العالم فينبغي أن ندرك ما هو القسم الذي يحتاج العالم بيانه من بين أقس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عض الأحيان تُطرح أمور الغرض منها التبليغ للإسلام على الصعيد العالمي، لكنها ليست إجاب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ذي الحجة </w:t>
      </w:r>
      <w:r>
        <w:rPr>
          <w:rFonts w:cs="Traditional Arabic" w:ascii="Traditional Arabic" w:hAnsi="Traditional Arabic"/>
        </w:rPr>
        <w:t>1418</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كافية عن تساؤل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رى ما هي تساؤلات العالم لنا حول الإسلام لنوضحه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على صعيد المجتمعات الإسلامي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حكام الخطاب واتقانه</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إن من يمارس الخطاب الديني اليوم عليه مراعاة بعض الأمور منها، إحكام الخطاب واتقانه فالتصريحات والخطابات توضع اليوم تحت مجهر الأعداء، وتتعرض أذهان وأفكار مخاطبينا لهجوم الأعداء فعلينا أن نحذر كثيراً، حتى لو خاطبنا الأطفال فليكن خطابنا صحيحاً وقوياً ومبرهن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رتقاء المنبر يستدعي المطالعة، والمنبر دون مطالعة معناه أننا نطرح على الناس همّنا وغمّنا الأمر الذي يستبطن أننا لا نهتم ب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تكن الأقوال والتصريحات علمية اجتنبوا الهزيل من القول، ولا ترتقوا المنبر دون مطالعة، اطلعوا على آخر وأفضل الأقوال المتعلقة بالقضايا الإسلامية وقد يسفر ذلك عن تقليل خطاباتنا، لكن لا اشكال في ذلك فهذه الوظيفة تحتم على المرء لكي يتحدث جيداً أن يقلل كلا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أركان الأساسية للتبليغ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8</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حاضرات القائد الفكر الأصيل منظمة الاعلام الإسلامي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جمع من علماء الدين محافظة جهار محال </w:t>
      </w:r>
      <w:r>
        <w:rPr>
          <w:rFonts w:cs="Traditional Arabic" w:ascii="Traditional Arabic" w:hAnsi="Traditional Arabic"/>
        </w:rPr>
        <w:t>15/7/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مسؤولين في منظمة الاعلام الإسلامي </w:t>
      </w:r>
      <w:r>
        <w:rPr>
          <w:rFonts w:cs="Traditional Arabic" w:ascii="Traditional Arabic" w:hAnsi="Traditional Arabic"/>
        </w:rPr>
        <w:t>15/12/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إقناع وتثبيت المفاهيم</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على المبلغ الذي يخاطب الناس أن يتحدث إليهم بأمور تثري أذهانهم لمدة يعتد بها، لا أن يتلاشى جهده التبليغي بكلمة أو بشعار أو بكتيب، فالمشكلة تكمن في أننا نوصل أحياناً المفاهيم إلى أذهان الناس بطريقة طوباوية فيأتي الآخرون، ودون ضجيج ليغسلوا كل ما أوصلناه، إنها مشكلتنا الكبيرة حتى الآن، إن ما نريد إقراره في الأذهان يجب أن يُقر بطريقة تمكّنه من البقاء في الذهن مدة من الزمن، خمس أو عشر سنوات، ولا أقول يجب أن يظل إلى آخر العمر، باعتبار أن ذهن الإنسان ينمو، وتنبثق منه تساؤلات جديد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عرفة الزمان ومراعاة الحاجات</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ارجعوا وانظروا، ما هي متطلبات العصر وما هي احتياجات الناس واستنبطوا ذلك من الشرع الإسلامي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ضجوه وهيئوه، ثم قدّموه طازجاً للناس</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حكمة في أن المرء يؤدي عمله في الظرف المناسب وأن يعرف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كمة سماحة الإمام الخميني قدس سره  تجلت في إدراكه الدائم لمتطلبات كل لحظة بالطبع فإن هذا الأمر مهم جداً ويستدعي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راكاً واستعداداً ونظراً ثاقباً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اعة وش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ئمة الجماعة وعلماء الدين شهر رمضان </w:t>
      </w:r>
      <w:r>
        <w:rPr>
          <w:rFonts w:cs="Traditional Arabic" w:ascii="Traditional Arabic" w:hAnsi="Traditional Arabic"/>
        </w:rPr>
        <w:t>25/11/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مجلس الأعلى للإعلام الإسلامي </w:t>
      </w:r>
      <w:r>
        <w:rPr>
          <w:rFonts w:cs="Traditional Arabic" w:ascii="Traditional Arabic" w:hAnsi="Traditional Arabic"/>
        </w:rPr>
        <w:t>24/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وم بالعمل في الوقت الذي لا يقدم فيه الآخرون على العمل</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إيران نوعان من 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يب الذي لا يهتم أحد بحديثه، لأنه لا يتناول أموراً مرتبطة بعصره، والآخر الخطيب الذي يزدحم الناس وبخاصة الشباب حوله للاستماع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ل من باع الحلوى كثرت زبائ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الفرق بينهما؟ أفي قوة البيان وضعفه؟ أم في رخامة الصوت؟ أم في الرشاقة والشكل؟ إن جميع الناس إما في هذا الطراز أو في ذاك، لكن الفرق يكمن في أن ضآلة عدد المستمعين تعود إلى أن الخطيب لا يفهم مقتضيات العصر ويتطرق إلى أمور أخرى فالناس كانوا متعطشين لمجموعة من المفاهيم الإسلامية التي لا يتناولها هؤلاء أو أنّ عقولهم لا تصل إليها، لكنهم بسبب أو بآخر لا يعتبرونها ضرورية</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كلام المتقن والمضمون الصحيح</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كن عملكم محكماً منذ البداية سواء كنتم معلمين أو متعلمين، لا تنطقوا بكلام واهن ولا تعربوا عن رأي ضعيف ولا تعتمدوا استدلالاً خاوياً، وحتى في المستويات المنخفضة علينا أن نعلّم الشخص المنطق الصحيح الذي يظل في ذهنه مقبولاً حتى ولو قوي عقله ونضج بالتجارب واتسع بالمعلومات فلا نقوم بتعليم المرء في الصف الأ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علماء الدين رفسنجان </w:t>
      </w:r>
      <w:r>
        <w:rPr>
          <w:rFonts w:cs="Traditional Arabic" w:ascii="Traditional Arabic" w:hAnsi="Traditional Arabic"/>
        </w:rPr>
        <w:t>7/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علماء الدين رفسنجان </w:t>
      </w:r>
      <w:r>
        <w:rPr>
          <w:rFonts w:cs="Traditional Arabic" w:ascii="Traditional Arabic" w:hAnsi="Traditional Arabic"/>
        </w:rPr>
        <w:t>7/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ماً لا يقبله في الصف الخامس فإثنان زائد إثنان يساوي أربعة، هذا الأمر تعلّمونه في الصف الأول والثاني أيضاً، هذا ما تعلمونه للطفل وبعد عشرين سنة تظل النتيجة واحدة لهذا الشخص كل ما في الأمر أننا في الصف الثاني نثبت له النتيجة بإستدلال معين، وعندما يرتقي في المراحل الرياضية العليا يبرهن له نفس الحقيقة ونفس النتيجة ولكن ببره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جب تعليم معنى التوحيد والنبوة والإسلام والقرآن والدين والقيم الإنسانية والأهداف الدينية</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نلتفت إلى أن ما نقوله يجب أن يكون صحيحاً وقابلاً للدفاع عنه وإثباته وينسحب ذلك على القضايا السياسية والقضايا الإسلامية، وكذا على الفيلم والمسرحية والشعر والخطابة والدرس العقائدي وبقية الأمور</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ستدلال الضعيف القابل ل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عدم تصوير الواقع كما هو، ولا اشكال في توجيه خطاب بسيط إذا كان المستمع من العامة ومستواه منخفضاً لكن بساطة الحديث لا تعني الخطأ في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جتنبوا الكلام الضعيف والمعلومات المظنونة في القضايا الدينية، فلو كانت الفضاءات الذهنية لعوام الناس تتقبل أمراً ما، لكنه غير صحيح فإياكم والخضوع لتلك الفضاءات فتطلقون تصريحات خاوية تحت غطاء الرأي الديني</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علماء الدين رفسنجان </w:t>
      </w:r>
      <w:r>
        <w:rPr>
          <w:rFonts w:cs="Traditional Arabic" w:ascii="Traditional Arabic" w:hAnsi="Traditional Arabic"/>
        </w:rPr>
        <w:t>7/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طالبات المدرسة العلمية في مسجد سليمان </w:t>
      </w:r>
      <w:r>
        <w:rPr>
          <w:rFonts w:cs="Traditional Arabic" w:ascii="Traditional Arabic" w:hAnsi="Traditional Arabic"/>
        </w:rPr>
        <w:t>4/6/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مجلس الأعلى للإعلام الإسلامي </w:t>
      </w:r>
      <w:r>
        <w:rPr>
          <w:rFonts w:cs="Traditional Arabic" w:ascii="Traditional Arabic" w:hAnsi="Traditional Arabic"/>
        </w:rPr>
        <w:t>24/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مراعاة الاعتدال في الخطاب</w:t>
      </w:r>
    </w:p>
    <w:p>
      <w:pPr>
        <w:pStyle w:val="Normal"/>
        <w:jc w:val="left"/>
        <w:rPr/>
      </w:pPr>
      <w:r>
        <w:rPr>
          <w:rFonts w:ascii="Traditional Arabic" w:hAnsi="Traditional Arabic" w:cs="Traditional Arabic"/>
          <w:sz w:val="28"/>
          <w:sz w:val="28"/>
          <w:szCs w:val="28"/>
          <w:rtl w:val="true"/>
        </w:rPr>
        <w:t>عليكم بمراعاة الاعتدال، والاعتدال يعني تفادي الإفراط في أي اتجاه كان، فبعض الخطباء يفرطون إما في الجهات الأخلاقية أو الجهات السياسية، لا فرق أياً كانت الجهة، فالإفراط مذموم في كل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كثر ما يحتاج الناس إلى الأخلاقيات، فنحن بحاجة إلى ثورة أخلاقية، لكن لا يكون الأمر بحيث إذا تناولنا القضايا الأخلاقية، أو قرأنا على الناس حديثاً أغفلنا تماماً القضايا الراهنة والقضايا الثورية وقضايا العالم وقضايا الحياة وكما ذكرت، فالبعض يرتقي المنبر، لكن السامع يظن أنه لم تحدث ثورة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فراط في جانب والإفراط في الجانب السياسي خاطئ أيضاً فالبعض يخصص جميع خطبته من بدايتها إلى نهايتها، للأمور السياسية، ولا نجد عبارة في الأخلاق والنصيحة والتهذيب والأحكام</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حكمة وإجتناب التكفير</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كبنا نحن المعمّمين وعلماء الدين طوا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اءً كبيرة في نقد بعضنا بعضاً، فقد تصورنا أن النزاع والإبعاد وأحياناً التكفير بمقدوره أن يجتث جذور الأفكار الخاطئة من المجتمع، بينما هذا أمر خ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استقرت الأفكار الخاطئة للفرق الضالة في عقول كثير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سؤولي التثقيف العقائدي في الحرس </w:t>
      </w:r>
      <w:r>
        <w:rPr>
          <w:rFonts w:cs="Traditional Arabic" w:ascii="Traditional Arabic" w:hAnsi="Traditional Arabic"/>
        </w:rPr>
        <w:t>3/3/136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وما زالت حتى الآن؟ السبب يكمن في أن التعامل معها لم يكن منطقياً واستدلالياً وإنما كان تعاملاً خشناً، و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تفكير الإلتقاطي موجود في مجتمعنا، إلا أن الرد عليه ليس في العصا والشجار والإبعاد والتكفير والتفسيق، بل في العمل الصحيح</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بهة يجب أن تتناسب مع المصلحة والحكمة فاليوم ليس كالأمس ففي السابق إذا تكلم شخص ولم يكن بإمكاننا أن نقوم بأي عمل كنا نصرخ أو نعلن البراءة منه، أو نكّفره، أما اليوم فلا حاجة لهذه الأمور ويجب تجنب هذه الممارسات فإنها تضرّ بالمجتمع الإسلامي</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ضرورة معرفة المجتمع المخاط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مواد تبليغية، مثل تصنيف البحوث وتشخيصها لكل فئة من المستمعين فعلى سبيل المثال، إذا أردتم التوجه إلى بلد معين ستستفيدون من مطالب معينة لا تنفعكم في بل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إن ما تحتاجون إليه في المدينة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طهران والجامعة والبيئة الطلابية تتباين المقتضيات فيها عن مجلس عزاء نس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ياناً يتمتع الطلبة بخلفيات ذهنية وعقلية جيدة جداً، لكن عدم معرفتهم بالمجتمع وتطلعاته وما يحم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صور عن المبلّغ يوقعهم في ممارسات تخالف المطلوب، فمن الضروري إعط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ساتذة وطلاب الحوزة العلمية مشهد </w:t>
      </w:r>
      <w:r>
        <w:rPr>
          <w:rFonts w:cs="Traditional Arabic" w:ascii="Traditional Arabic" w:hAnsi="Traditional Arabic"/>
        </w:rPr>
        <w:t>14/6/1369</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علماء الدين في ؟؟؟؟ </w:t>
      </w:r>
      <w:r>
        <w:rPr>
          <w:rFonts w:cs="Traditional Arabic" w:ascii="Traditional Arabic" w:hAnsi="Traditional Arabic"/>
        </w:rPr>
        <w:t>29/8/136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روس حول تصورات الناس عن المبلِّغ وتوقعاته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عين على ال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ز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قدر نفسه وقدر المبلِّغ كما هو، لا أكثر ولا أق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عدم الإنسياق وراء رغبات المخاطبين</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الشباب يتّسمون بالإخلاص والإيمان فعلينا أن نحافظ على صفائهم وإيمانهم وهذا لا يعني أن نقبل منهم ما ليس داخلاً ضمن تخصص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نا نشهد هذه الأمور في بعض الحالات، وهذا مؤشر على تأثر بعض المبلغين بالجو السائد، فهم يردّدون ما يمليه الجو المتأثر بفكر ما أو عقيدة ما أو انطباع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عراض والرفض والجفاء أمور غير صحيحة، ولا نوافق عليها، ولكننا لا نوافق أيضاً على أن يبدي أحد العلماء رأياً لا ينسجم مع تشخيصه وبنائه الفقهي وفتاويه أو فتوى مقلده أو يتعارض مع مسلماته، وهذا ذنب لا يرضى به الله ولن يعفو عنه بالتأكيد</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ر بالكاتب أن يطرح الموضوع من خلال نظرة عميقة وبعيدة المدى، وبشجاعة تامة، أي بعيداً عن أي مهادنة للجامعيين وغيرهم وبعبارة أخرى يجب أن لا أتأثر في كتابتي للموضوع بالأحكام التي أتوقع أن يصدرها القارئ ضدي بل يجب أن أكتب الحقائق بشجاعة، فالموقف الشجاع يعود بالفائدة على صاحبه، وقد شاهدنا إب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عضاء مجلس الخبراء </w:t>
      </w:r>
      <w:r>
        <w:rPr>
          <w:rFonts w:cs="Traditional Arabic" w:ascii="Traditional Arabic" w:hAnsi="Traditional Arabic"/>
        </w:rPr>
        <w:t>29/11/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9/1/136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نوات العشر الفائتة أفراداً لم يتخذوا مواقف شجاعة، خشية أن يستاء طرف معين منهم، أو لأن طرفاً ما ينتظر ذلك فهؤلاء ينطلقون من خلفيات خاصة وهذا الأمر يعود عليهم ب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نه لا ينبغي إغفال بُعد النظر، فعلى المرء أن يتمتع بسعة الصدر وببعد النظر وعليه أن يجمع إلى سعة الصدر، الشجاعة والصراحة والثبات</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عاد الإمام إلى إيران في وقت كانت أجواء الصراع في بعض المستويات على الأقل مشحونة بالتصورات المستوردة وكان بعض العلماء قد شارك في تصعيدها وجاء الإمام فأقصاها جميعها وقد تجسد موقفه في أول خطاب له في المطار، حيث انتابني الحيرة عندما كان يلقي خطابه وقلت لنفسي 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لا يتأثر بالملاحظات التي نتأث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شهر الأولى طرح مسألة السفور والحجاب بشكل قاطع</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خاطبة الفكر والقل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تمتع بالدرجة الأولى من الأهمية بنظري هو فكر من تخاطبون وقلوب من تخاطبون، فالفكر أولاً ثم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يعني وجوب تقوية البنية الاعتقادية لهذا الشاب، فالشاب يكون عرضة للتبدلات والتحولات والتغيرات والمؤثرات الموجودة التي أضح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7/12/136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8/11/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عالمنا كثيرة جداً فيجب تقوية البنية الفكرية للشاب بحيث إنه لا يتأثر بالعوامل السلبية، بل يتمكن أن يؤثر على محيطه ويعرِّف محيطه على المباني والمعارف الإسلامية وأن يكون رائداً في هذا الطريق، فمن الناحية الفكرية يجب أن يحقق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ذكر الناحية القلبية لا لعروج الإنسان بل لثباته على الصراط المستقيم، لا يكون الفكر لوحده كافياً في الحقيقة، فبالإضافة إلى البعد الاعتقادي، فإن البعد القلبي والروحي أمر لازم فحالة الخضوع لازمة وكذلك الخشوع والذكر والتوجه إلى الله، كلها أمور ضرورية للإنسان ولو كان هذا الأمر موجوداً لارتفع الكثير من النقص ولو لم تكن هذه الأمور فإن القدرة الفكرية وقوة الاستدلال والاحتجاج لن تسعف الإنسان في الكثير من الحالات وتعينه، فإعداد قلب الشاب ينبغي أن يكون بالنصيحة والموعظة الحسنة والسلوك الحسن وينبغي تعريفه على الخشوع والتوسل والتوجه والتذكر، فهذا ما يمكن أن يشكل دعامة لهذا الفكر، ففي ميدان العمل ما ينفع هو القلب الرقيق وهذا التوجه والتذكر، هذه الأمور التي تثّبت الإنسان وهي أمور ضرورية فيجب تقوية هذين الأمرين في الشاب</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واصل المباشر مع الناس</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ولله الحمد أن الاذاعة والتلفزيون يبثان خطابات عديدة للعلماء، سواء في العاصمة أو في المدن الأخرى، تحت عناوين مختل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8/11/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صلاة الجمعة أو بعض المناسبات الأخرى علاوة على الدروس والبحوث، إلا أن أياً منها لا يشكل بديلاً لحركية العالِم التي يباشر من خلالها الناس وجهاً لوجه، إن الناس على فئات متعددة موّزعة في مختلف مناطق المدن والق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يكون لكل فئة عدد كافٍ من العلماء يعيشون في أوساطها ويسعون إلى حل مشكلاتها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وبالرغم من ضرورة أمور أخرى، إلا أنه لا شيء يكون بديلاً عن هذا الأمر؛ حتى الكتاب لا يمكن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الذي يملكه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دراً ما نجد مثله في البلد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تعلق بمجتمعنا حيث العلماء في مختلف المستويات وفي المدن والمحلات والقرى المختلفة وفي أوساط العشائر، يباشرون الناس وجهاً لوجه، ويحادثونهم مباشرة، ويتعاملون معهم ويستمعون لشكاويهم ويوضحون لهم الشبهات التي ترتسم في أذهانهم ويحلّون مشكلاتهم النفسية فيجب علينا تدعيم وترسيخ هذه الممارسات التي صدرت عن علمائنا في الماضي، ولا نسمح بزوالها، وأحسب أننا نعاني من نقص على هذا الصعيد</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شخيص النمط المطلو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اوت ال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توصيل وأد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اً ل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نريد نقل شيء إلى الغرفة المجاورة، وأخرى إلى مكان يبعد مسافة فرسخ، وتارة ثالثة إلى أقصى نقطة في العالم، أحياناً تعترضنا الح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ممثلي القادة في الجامعات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رجب </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جدران، وأحياناً يجب علينا اجتياز العقبات والجبال وقد يستجيب المقابل طواعية لنا، وقد نحتاج إلى الأدلة والبراهين لإقناعه، بل قد يظل يقف على مسافة منا ممتنعاً عن القبول بأفكا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التبليغ يتقوم بأقسام وأنواع متعددة تبعاً للظروف المختلفة، تُرى ما الذي يشخص أداة التوصيل وأسلوبه؟ إنه ابداعكم وذوقكم وفهمكم وسرعتكم في النقل، إذا كان المطلوب نقل مقدار من الماء مسافة فرسخ وحملتموه في كأس كل هذه المسافة بحيث تساقط أغلبه أثناء النقل، فإن العقلاء يدهشون لعملكم، لأنه ليس هكذا ينقل الماء بل يحتاج إلى جرّة أو كوز</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عدم التعصب للإنماط التبليغية السابقة</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لا ينبغي لنا الإكتفاء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نا نبلغ في السابق، وكانت طريقتنا في التبليغ 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ارتقى الشيخ جعفر الشوشتري رضوان الله تعالى عليه المنبر يوماً في إحدى مدارس طهران وخاطب الناس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أن تعلموا أن الله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ث تحولاً في قلوب الناس بهذا المقدار من التذ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ر كلامه في النفوس سواء كان السبب في ذلك يعود لنفسه أو للمدد الإلهي أو لأجواء تلك الأيام، أو لاستعداد المستمعين وإذا أردنا اليوم أن نرتقي المنبر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الله موجود فإن الناس سيعجبون بعملنا</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9/11/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2/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من غير المنطقي أن نطرح كلامنا الحق اليوم بذات الطرق والمناهج التي اعتمدت قبل مئة عام، بل هناك تفاوت بين اليوم وما قبل الثورة فالمنبر الذي كان مفيداً ومؤثراً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عوام </w:t>
      </w:r>
      <w:r>
        <w:rPr>
          <w:rFonts w:cs="Traditional Arabic" w:ascii="Traditional Arabic" w:hAnsi="Traditional Arabic"/>
          <w:sz w:val="28"/>
          <w:szCs w:val="28"/>
          <w:rtl w:val="true"/>
        </w:rPr>
        <w:t>(</w:t>
      </w:r>
      <w:r>
        <w:rPr>
          <w:rFonts w:cs="Traditional Arabic" w:ascii="Traditional Arabic" w:hAnsi="Traditional Arabic"/>
          <w:sz w:val="28"/>
          <w:szCs w:val="28"/>
        </w:rPr>
        <w:t>1976/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كون مؤثراً ومفيداً في كل مكان هذه الأيام</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وعي لمنطق العصر</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 xml:space="preserve">عرض المرحوم المجلسي رضوان الله تعالى علي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اة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ما الأخلاق والعقائد الدينية بلغة عصره فيما قرّب الآخرين من الفكر الشيعي واجتذبه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ظنوا أن كتب المجلسي جاءت جزافاً، إنما رسخت دعائم التشيع، في ذلك العصر الذي كان فيه التشيع جديداً في بلادنا، وعمّقت العقائد الشيعية في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هذه الكتب مفيدة وقت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ذلك لا نستطيع اليوم اعتم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اة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عوهما على الرف باعتبارهما جزءاً من التراث، وليتركز جهدنا على تقديم مضمونهما بلغة العصر</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استفادة من الفن المعاصر</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استفادة القصوى من الفن، وأعني الاستفادة من الفنانيين الموجو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استعدادات وتوجهات فنية عند الطلبة وغيرهم، إذ</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2/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0/14/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يل للفن في المجال التبليغي، أي لا يملأ مكان الفن في التبليغ أي شيء سواه، وهذا أمر ثابت في العالم ويجري العمل به،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رض عبارة واحدة ناهية أو آمرة من خلال أسلوب فني معين يجعل من شأنها الاستقرار في أعماق نفس المستمع فيستجيب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يترافق التبليغ و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نا إذن أن نجمع التبليغ إلى الفن</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ت من الذين يقارنون كل ما يطرح عندنا مع الأجانب، وأوجه الانتقادات إلى جانبنا، فأنا أعتز بالحقائق الموجودة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ثمة أموراً تجري أمام أعيننا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كنيسة علم ديني بتلك الصورة المعمّقة والاستدلالية، لكنها في الوقت نفسه متقدمة في الجانب التبليغي، لقد أنتجوا أفلاماً كثيرة في اطار الدعاية للمسيحية دون أن يظهرو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تى إن أصدقاءنا في التلفزيون وفي أيام كانون الثاني وأعياد الميلاد يعرضون عدداً من الأفلام المسيحية والكنيسة مجاملة للمسيح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حظت أن أغلبها يروّج للك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شاهد الفيلم يتأثر به، إذ يعرض قسيساً بوجه نوراني وهو يقوم بعمل ايجابي</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عتماد المصادر الموثوق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تحشيد الخرافات في التبليغ الديني وتشويه الحق بالأباطيل، وحذار من أن ينقل إلى الناس الأساطير والأقوال المشكوك فيها والروايات غير المسندة، بدلاً من الدين الحق فالمبلّغ لا يح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2/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در خطابه ومكانته بتضمينه الأساطير فحسب، بل يسئ إلى الدين، فيقدم صورة مزيفة ومشوهة لدين الحكمة والمنطق ويهيء أرضية خطبه للتشكيك في الحقائق الأساسية للدين وإساءة الظ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بلّغ أن لا يعتبر متانة كلامه تكمن في عرض العجائب والغرائب، فحتى لو فرضنا أن هذا النحو من الكلام يجتذب أنظار وأسماع العقلاء اليوم، لكن من المؤكد أنه لن يجتذب قلوبهم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صحيح أن يرتقي أحدهم أعواد المنبر ليتفوه بكلمات خاوية ويتطرق إلى موضوعات تافهة، لا تقوي الإيمان بل تضع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 بكل أسف إِن هذه الحالات تقع أحياناً، وهذا يحول دون بلوغنا الأهداف والمنافع المتوخاة من عقد هذه الجل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احظ في بعض الأحيان أن الخطيب ينقل في أحد المجالس موضوعاً ليس له أساس عقلي أو نقلي من الصحة ويفضي في الوقت ذاته إلى تشويه وعي المستمع المتبصر وصاحب المنطق والاستد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أن يزيل كلامكم الشبهة لا أن يكرِّسها فبعضهم يعتلي المنبر دون الالتفات إلى هذه المسؤولية الخطيرة، ليضاعف الإيهامات والتساؤلات المستقرة في الأذهان لا ليمحوها</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4/9/137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أسلوب العلمي لتفسير الدي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قاهة أسلوب علمي في الاستنباط يجب تعلمه، وهي العلم الأساسي للعلماء، طبعاً هناك الفلسفة والعرفان الإسلامي اللذان يدخلان في علم الفقاهة بمعناه الواسع، فلو زالت طريقة الفقاهة، فلن يبقى حينئذ من الدي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طريق مفتوح للجميع لتعلم الدين والاستنباط منه، لكن للاستنباط أسلوب علمي ، وليس بمهمة العوام أو مهمة غير تخصصية بحيث يمكن لأي أحد أن يستنبط من القرآن وال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استدلال والمنطق</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علماء والمبلغين، والمفكرين، والحريصين على نشر الإسلام، ومحبي الإسلام وأهل البيت عليهم السلام أن يلتفتوا إلى أن الإسلام والقرآن يتميزان بقوة المنطق والبرهان، وأن مذهب أهل البيت عليهم السلام مذهب الاستدلال ورصانة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حذف منه البرهان المنطقي وحل مح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آخر بعيد عن البرهان المنطقي ويتسم بصبغة خرافية، فسيكون له فعل مضاد تماماً لفعل البرهان ال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أداة الأساسية لسيادة الإسلام وغلبته على الأديان والشعوب والبلدان هو عبارة عن البرهان المنطقي إضافة إلى العدالة الاجتما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سبل حاكميّة الإسلام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ذي القعدة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استفادة من أهل الإختص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دول الإسلامية الأخرى، قد يقوم مأمورو الدولة بكتابة النص ويضعونه في يد إمام الجمعة ويقولون له أقرأ هذا على الناس في خطبة الصلاة، وهذا شيء مرفوض، لأن التفكير والمطالعة والدراسة والاستفادة من أساتذة الفن أمر ضروري ويجب وضع موازين خاصة لتعيين القول المناسب والقراءة الصحيحة لأجل إصلاح القول والقراء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نظيم والتصنيف والترت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لدينا ضوابط في كثير من المجالات اليوم وإن الحوزات العلمية وعلى رأسها الحوزة العلمية في قم تتجه ولحسن الحظ نحو التنظيم والتصنيف والترتيب وهذه حركة مباركة قد ابتدأت أخيراً وإن كانت متأخرة في شر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أن نقوم بمثل هذا العمل في هذا المجال أيضاً، وبالطبع إنه أمر صعب ويحتاج إلى جهد ومثابرة ولكنه ضروري جداً، لأن الجيل الذي يريد أن يستفيد من كلامنا الديني سوف لا يغفر لنا أن لم نزين كلامنا ونضفي عليه طابعاً مقبولاً ومناسب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راعاة المستوى المعرفي لدى المخاط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ساس العمل عند علماء الشيعة عبارة عن التبليغ وإيصال حقائق الدين، وطبعاً لهذا العمل مستويات مختلفة أحدها مست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رسالة إلى الوعّاظ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رسالة إلى الوعّاظ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مة الناس، والمستوى الآخر يتعلق بمن يتمتعون بشيء من الوعي والمعرفة، والمستوى الثالث يتعلق بالمتفوقين في المجتمع والذين وإن لم يكونوا على معرفة وإحاطة بعلوم الدين إلا أن لهم باع طويل في العلوم والفنون المختلفة ويتمتعون بذهن وقّاد وذكاء كبير وذوو تجربة ووعي ومعرفة، فهؤلاء أيضاً يعتبرون من جملة مخاطبي مبلغي الدين، وهم أيضاً بحاجة إلى أن يُبين له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بنظرة عامة يواجه مبلغ الدين مختلف الطبقات لا العوام فقط بل يواجه حتى الأشخاص الذين يتمتعون بوافر من المعرفة والعلم والتجربة، وهذا مطلب يستحق الالتفات، ويكون أساساً وملاكاً لاتخاذ القر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طوير المخاطب ورفع مستواه</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بلغ الدين عالم منتخب وأن تبليغ الدين من وظائف علماء الدين، فهل يمكنن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غير العلماء أن يقوموا بتبليغ الدين؟ كلا فتبليغ الدين إنما هو مسؤولية العالم، فعلى الذين يرومون ممارسة تبليغ الدين أن يتو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ود حاج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لوم الدينية، وهذا معناه أن على مبلغ الدين أن يعقد العزم على رفع مستوى مخاطبيه، وإن أساس العمل التبليغي قائم على تطوير المخاطب، فينبغي توعيتهم وترقيتهم وتنمية قابلياتهم الفكرية والأخذ بهم إلى المعرفة الدينية والتقرب إلى الله والكمال الروحي، كالتلميذ الذي يربيه الأستاذ بالتدريج ويدفعه إلى الأم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sz w:val="28"/>
          <w:sz w:val="28"/>
          <w:szCs w:val="28"/>
          <w:rtl w:val="true"/>
        </w:rPr>
        <w:t>ملحق الفصل الرابع</w:t>
      </w:r>
      <w:r>
        <w:rPr>
          <w:rFonts w:cs="Traditional Arabic" w:ascii="Traditional Arabic" w:hAnsi="Traditional Arabic"/>
          <w:b/>
          <w:bCs/>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ن آفات التبليغ</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نظرة الضيقة للإسل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تجاه يحصر الإسلام بحفنة من الأعمال العبادية، أو على أكثر الاحتمالات، بمجموعة من الممارسات الشخصية، وينتزع منه أهم جوانب الحياة، ويجرده من السياسة والاقتصاد ومن العلاقات الاجتماعية والأعمال المهمة، ويصوّره وكأنه مجردعقيدة قلبية وعمل فردي، ويحبسه كحد أقصى في إطار الأسرة والعلاقات العائ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هو الإسلام الذي يهفو إليه عالم اليوم، فرسول الله صلى الله عليه وآله وسلم حينما دخل المدينة أقام فيها حكومة إسلامية تولى هو قي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للإسلام أن ينتشر بدون اقتدار وبدون النظر في القضايا السياسية للدولة والمجتمع، لفوّض رسول الله صلى الله عليه وآله وسلم الحكومة لمن كانوا يطمحون إليها وانشغل هو بشؤون التبليغ ولسار على نحو يقتصر على بيان الأحكام ونصيحة الناس، ولكن رسول الله صلى الله عليه وآله وسلم أقام نظاماً إسلام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تساهل والجهل آفتان تنجم عنهما الكوارث</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تساهل هنا هو أن المرء يُلقي كل ما يخطر على ذهنه باسم الدين ومن الطبيعي أن كل من لا يجيد التبليغ يُلقي إلى الناس باسم الدين كل ما يستذوقه وكل ما يراه حسناً، وفي الحقيقة أن هذه آفة تنتهي بتكريس الأخطاء وإيجاد الانحرافات الفكرية والعلمية التي تنجم عنها كوارث اجتماعية فادح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حجر</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فة الأخرى التي تقف دون أداء هذه المهمة هي التحجر، والفهم الخاطىء وعدم تشخيص الموضوعات المهمة، وتضخيم الموضوعات الجز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ب العثور على الصراط المستقيم بين هذين السبي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همة تقع على عاتقكم أنتم الشباب، وعلى عاتقكم أنتم فضلاء الحوزة، وعلى عاتقكم أنتم العلماء العظام، هذه المهمة ينبغي القيام بها تحت إشراف الأكابر والإعلام والمراجع الكبار في الحوزات العلمية، حيث كانت هذه المهام قد بدأت والحمد لله بفضل وجود الثورة، وهي تسير حالياً بوتيرة بطيئة أوسريعة أو معتدلة ت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الأحوال فقد بدأت هذه المهام تأخذ طريقها إلى حيز التطبيق ويجب مواصلت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إنكفاء عن التبليغ بسبب الدراسة</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يأتون من مختلف البلدان، يطلبون مبلغين، لكننا نفتقر إلى المبلغ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ون من المدن الإيرانية يطالبون بمبلغين، لكننا ليس لدينا 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إماماً للجمعة، فلا نستطيع تأمي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وجود الحوزة العظيمة، هناك مناطق تبقى أحياناً ستة أشهر أو سنة من دون إمام 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ل طالبناهم بالذهاب إلى غابات الأمازون للتبليغ؟ السادة يمتنعون عن الذهاب، وإذا سألناهم عن السبب، أجابوا بأنهم يريدون مواصلة درا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تي؛ لست راضياً عن هذا ال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ما شئتم، أقسم بالله إني لا أعتبر هذا الموقف ديني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يص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خص الفلاني د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ار فاضلاً، فمن غير المناسب أن يذهب للتبليغ في أوساط العشائر؟ تُرى لماذا أتعب نفسه ود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ا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جميع هذه الدروس مقدمة لاجتذاب الناس للإسلام وحثّهم على الإلتزام بالدين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ئن يهدي الله بك رجلاً خير مما طلعت عليه الشم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مصداق الهجرة لطلاب العلوم الدينية والأفاضل المستقرين في الحوزات، يتمثل في الهجرة إلى مناطق العالم للتبليغ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30/11/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5/7/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وسع بعض الطلاب الإقامة في مدينة وإرشاد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ترتب فائدة على البقاء في قم بالنسبة للمئات من الطلاب سوى أنهم يلقون بعض الدروس على عشرين أو ثلاثين طالباً وهو ما يقوم به غيرهم</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مسؤولي الحوزة العلمية وأكابرها وأعيانها أن يكونوا البادئين في سلوك هذا الطريق، وأحياناً يترتب على وجود بعض العلماء الكبار في مدن أخرى منفعة أكبر بكثير من تلك الحاصلة من بقائهم في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شواهد من الواقع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لقد هاجر المرحوم آية الله الميلاني رضوان الله عليه من كربلاء وهي قريبة من النج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أمثاله يقيمون في كربلاء و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شهد ليؤسس فيها حوزة عل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اً كان وجود المرحوم آية الله البهبهاني بركة لحوزة مشهد وكان بمقدوره أن يظل في كربلاء إلى نهاية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جاء إلى مشهد وكان منشأً للبركة فيها</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س هناك ما يمنع الطالب الشاب من ترك الحوزة والدرس لمدة سنة للتبليغ في منطقة معينة ثم يعود إلى الحوزة ليحل محله فرد آخر، وهذا لا يسفر عن خسارة دراسية لل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نة واحدة لا تضرّ بالطالب الذي أنهى المقدمات وتقدم نسبياً في الفقه والأصول والمسائل الاستدلالي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1/6/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1/6/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1/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علل بالإمكانات</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هناك قرى في بلادنا تفتقر لعالم دين، فعلى علماء الدين أن يتوجهوا إليها دون أي شروط مسبقة، بعضهم ي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وفير كذا من الإمكانات وكذا من الامتيازات كيما ن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نفي الحاجة للأمور المادية والظروف الحياتية المناسبة لكن لا يجب فرض ذلك كشروط مسبقة فلينطلقوا ويعقدوا العزم</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رر للسادة العلماء الإشارة إلى أننا نعرف قساوسة أعرضوا عن مدنهم الراقية وحياتهم المرفهة في أوروبا، وقطعوا آلاف الكيلومترات ليبلّغوا المسيحية في أميركا اللاتينية أو أفريقيا أو غابات الأمازون أو غينيا وقد أمضوا سنوات من عمرهم هناك، وقد وصلوا في عهد الاستعمار إلى مناطق لم تطأها أقدام المستعمرين، فذهبوا إلى تلك المناطق حاملين الصليب معهم ومروجّين لأفكارهم الخرافية في أوساط السكان المحليين الذين كان بعضهم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نشطون في باطلهم فلماذا لا ننشط نحن في حقنا ونعقد العزم على نشره</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20/4/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5/7/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خامس</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مبلّغ الناج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تبليغ صادراً عن فكر وعقل وإخلاص وقيم معنوية، بمعنى أنه يجب أن ينبع من مصدر نو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جاء وفقاً لأهواء النفس وعلى أساس دوافع غير سليمة وبدون الإعتناء بالجوهر لا يكون له طبعاً تأثير كتأثير ذلك المنبع الفياض الذي يستقي جوهره من مصدر ثرٍ وغزير وإنما يكون مبللاً وسقيماً وملو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بع التبليغ هو الفكر والتأمل والدراسة والتدبر مشفوعاً بالإخلاص والنصيحة للمخاطب المستهدف من 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دعايات التي تجري في بقاع من العالم لصالح فرق معينة ويقال أن المبلغين لحساب كذا تحدثوا بكذا وكذا، أو فعلوا هذا العمل أو ذاك في أفريقيا مثلاً أو في مكان آخر، هؤلاء يحاولون الإيحاء إلى أن تبليغهم نابع من ذلك المصدر المبارك ذاته، أي من باب المحبة والنصيحة للمخاطب، إلا أن حقيقة الأمر شيء آخر غي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التبشيرية قد فعلت ما هو أكبر من ذلك منذ مائة وخمسين أو مائتي</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ة تمهيداً لدخول الاستعمار في بلدان آسيا، وأكثر منه في بلدان أفريقيا وهذا أمر واضح تعرفونه، وما فعلوه في أوروبا نفسها أكثر من هذا بكثير ولا يمكن أن ي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الهم، أما أنتم فتتسمون بأن تبليغكم نابع عن فكر ودراسة وتدّبر واهتمام ومشفوع بالمحبة والاخلاص أنظروا إلى الآثار التبليغية لبعض الأك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ظم كتب المرحوم الشهيد آية الله المط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تجميع لخطاباته بمعنى أن محاضراته التبليغية التي أداها على نفس هذا الأسلوب وهذا النهج الذي تؤدونه أنتم اليوم، لاحظوا مدى ما تتسم به من عمق وغزارة وأمثال هذا من الآثار موجودة بكثرة سواء في مرحلة ما قبل الثورة أو ما بعدها، فهذا العمل يجب أن يكون نابعاً من الإخلاص والمحبة للمخاطبين </w:t>
      </w:r>
      <w:r>
        <w:rPr>
          <w:rFonts w:ascii="Traditional Arabic" w:hAnsi="Traditional Arabic" w:cs="Traditional Arabic"/>
          <w:b/>
          <w:b/>
          <w:bCs/>
          <w:color w:val="0000FF"/>
          <w:sz w:val="28"/>
          <w:sz w:val="28"/>
          <w:szCs w:val="28"/>
          <w:rtl w:val="true"/>
        </w:rPr>
        <w:t>﴿عَزِيزٌ عَلَيْهِ مَا عَنِتُّمْ حَرِيصٌ عَلَيْكُم بِالْمُؤْمِنِينَ رَؤُوفٌ رَّحِي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سمة المبلّغ الأول والداعية الأول الذي تسيرون أنتم على خطاه، وهكذا يجب أن تكونوا مع الناس ومن هذا المنطلق يجب مخاطبة الناس</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خصائص المبلّغ الناجح</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بصيرة واليقي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صل المتعلق بقضية التبليغ ناظر إلى العمل المتلازم مع البصيرة و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قين هو ذلك الإيمان القلبي الملتزم الذ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توبة، الآي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7/3/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نبغي أن يتحقق وعلى أساس هذه البصيرة، واليقين ينشئ التحرك وإذا بلّغنا شيئاً ولكن بدون البصيرة وبدون اليقين فإن أحد الأسس يكون قد تهدم ولن نصل إلى المطلوب إن هذا اليقين هو هذا الذي جاء فيه </w:t>
      </w:r>
      <w:r>
        <w:rPr>
          <w:rFonts w:ascii="Traditional Arabic" w:hAnsi="Traditional Arabic" w:cs="Traditional Arabic"/>
          <w:b/>
          <w:b/>
          <w:bCs/>
          <w:color w:val="0000FF"/>
          <w:sz w:val="28"/>
          <w:sz w:val="28"/>
          <w:szCs w:val="28"/>
          <w:rtl w:val="true"/>
        </w:rPr>
        <w:t>﴿آمَنَ الرَّسُولُ بِمَا أُنزِلَ إِلَيْهِ مِن رَّبِّهِ وَالْمُؤْمِنُونَ كُلٌّ آمَنَ بِاللّهِ وَمَلآئِكَتِهِ وَكُتُبِهِ وَرُسُلِ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ول من يجب أن يعتقد ويؤمن بشكل عميق بالرسالة هو نفس حاملها فلو لم يكن هذا فإن العمل لن يتابع ولن يكون نافذاً وهذا الإيمان ينبغي أن يتلازم مع البصيرة فعندئذ يكون العمل صالحاً أي </w:t>
      </w:r>
      <w:r>
        <w:rPr>
          <w:rFonts w:ascii="Traditional Arabic" w:hAnsi="Traditional Arabic" w:cs="Traditional Arabic"/>
          <w:b/>
          <w:b/>
          <w:bCs/>
          <w:color w:val="0000FF"/>
          <w:sz w:val="28"/>
          <w:sz w:val="28"/>
          <w:szCs w:val="28"/>
          <w:rtl w:val="true"/>
        </w:rPr>
        <w:t>﴿إِلَّا الَّذِينَ آمَنُوا وَعَمِلُوا الصَّالِحَاتِ﴾</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اقع يكون العمل الصالح والمصداق الأتم هذا هو التبليغ الذي يجب أن نقوم به</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خشية الله لا أحد سواه</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 xml:space="preserve">قد ورد في سورة الأحزاب المباركة </w:t>
      </w:r>
      <w:r>
        <w:rPr>
          <w:rFonts w:ascii="Traditional Arabic" w:hAnsi="Traditional Arabic" w:cs="Traditional Arabic"/>
          <w:b/>
          <w:b/>
          <w:bCs/>
          <w:color w:val="0000FF"/>
          <w:sz w:val="28"/>
          <w:sz w:val="28"/>
          <w:szCs w:val="28"/>
          <w:rtl w:val="true"/>
        </w:rPr>
        <w:t>﴿الَّذِينَ يُبَلِّغُونَ رِسَالَاتِ اللَّهِ وَيَخْشَوْنَهُ وَلَا يَخْشَوْنَ أَحَدًا إِلَّا اللَّهَ وَكَفَى بِاللَّهِ حَسِيبً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تبليغ رسالات الله يصبح عملياً بهذين الشرطين يخشونه أولاً ولا يخشون أحداً إلا الله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ول ضرورة الخشية من الله بمعنى أن يكون لله وفي سبيل الله ومستلهماً من التعليم الإلهي فإذا كان مخالفاً للإلهام الإلهي والتعل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8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عصر، ال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أركان الأساسية للتبليغ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8</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لهي فسوف يكون ضلالةً فماذا بعد الحق إلا الضلال ففهم الحق يحصل من خش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اني في مرحلة بيان الحق </w:t>
      </w:r>
      <w:r>
        <w:rPr>
          <w:rFonts w:ascii="Traditional Arabic" w:hAnsi="Traditional Arabic" w:cs="Traditional Arabic"/>
          <w:b/>
          <w:b/>
          <w:bCs/>
          <w:color w:val="0000FF"/>
          <w:sz w:val="28"/>
          <w:sz w:val="28"/>
          <w:szCs w:val="28"/>
          <w:rtl w:val="true"/>
        </w:rPr>
        <w:t>﴿وَلَا يَخْشَوْنَ أَحَدًا إِلَّا اللَّ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للحق والحقيقة أعداء وبيان الحقيقة ليس سهلاً فإن أعداء الحقيقة هم أهل الدنيا والمتجبرون وطواغيت العالم وهكذا كان الأمر طوال التاريخ وسيبقى إلى أن تظهر دولة الحق لولي العصر 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ؤلاء المقتدرون لن يقفوا مكتوفي الأيدي بل سوف يتسببون بالمشاكل ويوجهون الضربات ويستعملون كل الوسائل المتاحة لهم فينبغي أن يتحقق </w:t>
      </w:r>
      <w:r>
        <w:rPr>
          <w:rFonts w:ascii="Traditional Arabic" w:hAnsi="Traditional Arabic" w:cs="Traditional Arabic"/>
          <w:b/>
          <w:b/>
          <w:bCs/>
          <w:color w:val="0000FF"/>
          <w:sz w:val="28"/>
          <w:sz w:val="28"/>
          <w:szCs w:val="28"/>
          <w:rtl w:val="true"/>
        </w:rPr>
        <w:t>﴿وَلَا يَخْشَوْنَ أَحَدًا إِلَّا اللَّ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حصل الخوف من غير الله بأنواعه وأقسامه فسوف ينسد الطريق آخر الأمر ثم يقول تعالى </w:t>
      </w:r>
      <w:r>
        <w:rPr>
          <w:rFonts w:ascii="Traditional Arabic" w:hAnsi="Traditional Arabic" w:cs="Traditional Arabic"/>
          <w:b/>
          <w:b/>
          <w:bCs/>
          <w:color w:val="0000FF"/>
          <w:sz w:val="28"/>
          <w:sz w:val="28"/>
          <w:szCs w:val="28"/>
          <w:rtl w:val="true"/>
        </w:rPr>
        <w:t>﴿وَكَفَى بِاللَّهِ حَسِيبًا﴾</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ركوا الحساب على عهدة الله فالاخلاص والاقدام المتلازم مع اليقين والشجاعة والشهامة وايكال الأمر والحساب إلى الله كل هذه الأمور تعد النسيج العام للتبليغ الإسلامي</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طابقة القول والعمل</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فيما يتعلق بالموعظة الحسنة حيث إنني لا أستعمل عبارة التربية لأن لها معنى أعم إن قضية المسلك ضرورية بالإضافة إلى قضية اللسان، وما 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وا دعاة الناس بغير ألسن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طبق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يوم المباهلة محرم </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يلّين القلوب ويخضع المعاندين هو السلوك الصحيح والجيد، ولا شك بأن السلوك الحسن يشمل الأخلاق الحسنة والتواضع والصدق في القول والموقف والصراحة في بيان الحقيقة، والترفع عن الأمور المادية والدنيوية، فهذه الأشياء هي التي تدل على الخلوص في العمل، ولو أننا حصلنا على هذا الإخلاص العملي بتوفيق الله سبحانه فإنه بالطبع سيظهر في أفعالنا وأق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نقطة الأساسية في تحقق ذلك هو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موعظة والنصيحة الأخوية وفي بعض الموارد الأبوية الشفيقة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وك والعمل</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صبر والثبات</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 xml:space="preserve">إن الله تعالى بيّن للنبي صلى الله عليه وآله وسلم في بداية البعثة مجموعة من العقبات التي قد تواجهه في طريقه ليكتسب من خلال التغلب عليها القدرة على حمل الرسالة الثقيلة والمسؤولية الجسيمة وجملة هذه العقبات الصبر </w:t>
      </w:r>
      <w:r>
        <w:rPr>
          <w:rFonts w:ascii="Traditional Arabic" w:hAnsi="Traditional Arabic" w:cs="Traditional Arabic"/>
          <w:b/>
          <w:b/>
          <w:bCs/>
          <w:color w:val="0000FF"/>
          <w:sz w:val="28"/>
          <w:sz w:val="28"/>
          <w:szCs w:val="28"/>
          <w:rtl w:val="true"/>
        </w:rPr>
        <w:t>﴿وَلِرَبِّكَ فَاصْبِرْ﴾</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00FF"/>
          <w:sz w:val="28"/>
          <w:sz w:val="28"/>
          <w:szCs w:val="28"/>
          <w:rtl w:val="true"/>
        </w:rPr>
        <w:t xml:space="preserve">﴿يَا أَيُّهَا الْمُدَّثِّ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قُمْ فَأَنذِ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رَبَّكَ فَكَبِّ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ثِيَابَكَ فَطَهِّ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الرُّجْزَ فَاهْجُ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لَا تَمْنُن تَسْتَكْثِرُ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وَلِرَبِّكَ فَاصْبِرْ﴾</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وضع الله تعالى عقبة الصبر أمام النبي صلى الله عليه وآله وسلم ولا بد من الصبر، أي عدم الشعور بالضجر، والتغلب على المشاكل، فطريقنا مملوء بالمشاكل، وعلينا أن لا نُهزم أمامها، وهذا أيضاً من الدروس التي علمنا إياها الإمام قدس سره  عملياً فقد كان الإمام صابراً، عند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يوم المباهلة محرم </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مدثر، الآيات</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وت الإمام قدس سره  يصدح في مدينة قم، لم يكن يجد له ناصراً سوى الطلاب لقد كان غريباً في وطنه ولكنه كان ثاب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تنسوا الصبر والثبات والصمود فهي أهم الأمور في برنامج حياة أي إنسان يتطّلع إلى هدف سام، فأنتم ذخائر الإسلام ورأسماله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علموا هنا جيداً وتنطلقوا جيداً في أجواء الثورة ونظام الجمهورية الإسلامية؛ لتعودوا في الوقت المناسب بإذن الله تعالى إلى شعوبكم وتنقلوا هذه الحقائق وأنتم متسلحون بسلاح الحلم والأخلاق والتواضع والعطف والمحبة للناس</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صلاح النفس</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يجب أن نصلح أنفسنا من الداخل، والإصلاح الدائم من تكاليفنا الدائمة وكيف نصلح الداخل؟ أن نبدأ أولاً من أنفسنا، أنا العبد الحقير المذنب العاصي أبدأ من نفسي، وهكذا بالنسبة للآخرين، ففي البداية نصلح ما بيننا وبين الله وما سيسألنا غداً عنه، ونفك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ستعملني بما تسألني غداً 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ينبغي أن يكون من ضمن الأشياء التي تبقى في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بدأنا باصلاح أنفسنا حينها يصبح إصلاح المجتمع بالنسبة لنا سهلاً وإصلاح المجتمع أسهل من اصلاح النفس، فالمرء يشاهد القلوب المستعدّة والمهيئة لقبول الكلام والمنطق في هذا المجتمع الكبير شبابنا، ورجال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ممثلي القيادة في الجامعات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رجب </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w:t>
      </w:r>
      <w:r>
        <w:rPr>
          <w:rFonts w:ascii="Traditional Arabic" w:hAnsi="Traditional Arabic" w:cs="Traditional Arabic"/>
          <w:rtl w:val="true"/>
        </w:rPr>
        <w:t>الصحيفة السجادية</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ساؤنا، يرى الإنسان أنهم يصغون فإذا تكلمنا فإنهم يستمعون وإذا استمعوا فمن المحتمل جداً أنهم يتأثرون وإذا تأثروا فسيظهر ذلك في عملهم، هذه هي القضية، قضية اصلاح الباطن</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إخلاص</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من دون الإخلاص لا يستقر 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ثالث أو السابع من وفاة الإمام الخميني قدس س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في أربعينيته أيضاً، ذهبت بالطائرة المروحية إلى مرقده رضوان الله عليه حيث كان في منطقة جرداء 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 من الجو فجأة في وسط تلك المنطقة قبة وبناء والناس يطوفون حوله كالجراد، وقد أثرّ هذا المشهد كثيراً في نفسي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ما أسرع ما كافأت هذا الإخلاص فالله يؤجل ما لليوم إلى غد، فلم يجذب الناس كالمغناطيس شيء إلا إخلاص الإمام قدس سره  فحقاً لا يمكن انجاز أي عمل دون الإخلاص</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معلومات اللازمة والإطلاع الواسع</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على المبلّغ أن يتوفر على وعي وأفق ديني رحب ومتنوع، وأن يأنس بالقرآن، ويتمعن بعمق بالأحاديث، ويطّلع على الأفكار الجديدة المتصلة بالمذهب والدين، ويكون من أهل البحث في القضايا والأفكار الدينية، وأن لا يقتصر على معرفة الدين فقط، بل يطّلع إلى جوار ذلك على بعض الأفكار الفلسفية والرؤى الاجتماعية</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طلاب الأجانب في الحوزة العلمية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ذي القعدة </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خبراء مجلس القيادة </w:t>
      </w:r>
      <w:r>
        <w:rPr>
          <w:rFonts w:cs="Traditional Arabic" w:ascii="Traditional Arabic" w:hAnsi="Traditional Arabic"/>
        </w:rPr>
        <w:t>16/9/2012</w:t>
      </w:r>
      <w:r>
        <w:rPr>
          <w:rFonts w:ascii="Traditional Arabic" w:hAnsi="Traditional Arabic" w:cs="Traditional Arabic"/>
          <w:rtl w:val="true"/>
        </w:rPr>
        <w:t>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كتبة الاعلام الإسلامي في الحوزة العلمية </w:t>
      </w:r>
      <w:r>
        <w:rPr>
          <w:rFonts w:cs="Traditional Arabic" w:ascii="Traditional Arabic" w:hAnsi="Traditional Arabic"/>
        </w:rPr>
        <w:t>11/1/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زهد ومواساة الناس</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يجب على المبلغين الذين نرسلهم إلى هذه المنطقة أو تلك أن يعيشوا مثل الناس وفي مستواهم، يعني إذا أرسلنا مبلغاً فدخل المدينة الصغيرة بالطائرة المروحية فجأة لكي يلقي خطاباً فهذا لن تكون له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عالم الذي يدخل المدينة بالمروحية مَن هم مخاطبوه؟ وكيف يريد أن يتحدث؟ وأي إيمان واطمئنان سيوجده في الناس؟ تارة يفعل ذلك أحد المسؤولين لوجود خطر يتهدده، وتارة يكون ذلك لضيق الوقت المناسب، وتارة لأسباب أخرى، وهذا يختلف باختلاف الظروف ولكن نجد أحياناً عالماً يستقل سيارة فاخرة تنقله إلى المدينة التي يريد أن يلقي خطابه فيها، وعندما يهم بالنزول يفتح له السائق باب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تعوّد الحرس أيضاً على هذه المما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ضرورة لكل هذا؛ هذه ممارسات خاطئة، ولا أتصور أن فائدة إرسال هذا المبلِّغ أكثر من فائدة عدم إرساله</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أدب والرحمة مع الخلق</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ذوا في اعتباركم دائماً لدى قيامكم بالتعليم الأخلاق والأدب والرحمة والمودة، تعاملوا بطريقة تجعل تلميذكم يستشعر الرحمة فيكم، وفي هذه الصورة سيجد قول الحق مكانه المناسب له، فإن الله تعالى خاطب نبيه وهو المعلم الأكبر وصاحب أقوى بيان من أول التاريخ</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لقاء المبلغين </w:t>
      </w:r>
      <w:r>
        <w:rPr>
          <w:rFonts w:cs="Traditional Arabic" w:ascii="Traditional Arabic" w:hAnsi="Traditional Arabic"/>
        </w:rPr>
        <w:t>20/4/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آخره، بقوله</w:t>
      </w:r>
      <w:r>
        <w:rPr>
          <w:rFonts w:cs="Traditional Arabic" w:ascii="Traditional Arabic" w:hAnsi="Traditional Arabic"/>
          <w:sz w:val="28"/>
          <w:szCs w:val="28"/>
          <w:rtl w:val="true"/>
        </w:rPr>
        <w:t>:</w:t>
      </w:r>
      <w:r>
        <w:rPr>
          <w:rFonts w:ascii="Traditional Arabic" w:hAnsi="Traditional Arabic" w:cs="Traditional Arabic"/>
          <w:b/>
          <w:b/>
          <w:bCs/>
          <w:color w:val="0000FF"/>
          <w:sz w:val="28"/>
          <w:sz w:val="28"/>
          <w:szCs w:val="28"/>
          <w:rtl w:val="true"/>
        </w:rPr>
        <w:t>﴿وَلَوْ كُنتَ فَظًّا غَلِيظَ الْقَلْبِ لاَنفَضُّواْ مِنْ حَوْلِكَ﴾</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كلام النبي صلى الله عليه وآله وسلم كان صحيحاً ومُحكماً، لكن صاحب هذا الكلام، الذي لا يوجد أكثر اتقاناً منه لو كان سيء الخلق، لما قبل الناس كلامه</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عقل والتدبير</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أن يكون صاحب عقل وتدبير فإذا ذهب شخص إلى منطقة ما، وكان عالماً ومتديناً، ولكن ليس متعقلاً، وقام هناك بممارسات غير منطقية، فإن مشاكل كثيرة ستترتب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احظ الآن الدور المهم للعقل في الفئات والطبقات الاجتماعية كافة، وقد لاحظتم في مستوى قضية اختيار الموظفين اللائقين حيث أشار الإمام قدس سره  إلى أن القائمين على الإختيار يجب أن يمتلكوا خصائص معينة منها العقل، ومع أن العقل من الشرائط العامة التي لا يمكن أداء أي تكليف من دونه، لكنه وضع هذا القيد ليكون القائمون به من المعروفين بالتعقل والتدبير والنضوج، وعلى هذا الأساس يجب ارسال الطالب العاقل</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جد والإجتهاد</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ؤدي وظيفتنا في مؤسسة معينة، يجب أن نكون جادّين دائماً في أدائنا، وأن نهتم كثيراً بعملنا، ولا ينبغي لنا أن تراودنا أفك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عضاء المجلس الأعلى للاعلام الإسلامي </w:t>
      </w:r>
      <w:r>
        <w:rPr>
          <w:rFonts w:cs="Traditional Arabic" w:ascii="Traditional Arabic" w:hAnsi="Traditional Arabic"/>
        </w:rPr>
        <w:t>14/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سؤولي التثقيف العقائدي في الحرس </w:t>
      </w:r>
      <w:r>
        <w:rPr>
          <w:rFonts w:cs="Traditional Arabic" w:ascii="Traditional Arabic" w:hAnsi="Traditional Arabic"/>
        </w:rPr>
        <w:t>3/3/136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بيل أننا نعمل في المدينة المعينة منذ سنوات، فماذا 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جبهة مثلاً يُطلب من أحدهم القيام بنقل المصابين، ومن آخر الرمي بقاذف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ثالث رصد تحركات العدو وعليه فإن لكل امرئ عمله، وإذا لم يؤدِّ كل فرد دوره لانهارت الجبهة، فلا يصح رفض العمل المطلوب منا القيام به، فحمل المصابين لا يقلّ أهمية عن الرمي بالقاذ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كنتم في الجمهورية الإسلامية اعتبروا موقعكم مركز العالم، واعلموا أن جميع الأعمال متعلقة بكم</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طلبوا المعالي ولا تقنعوا بالقليل والمتوسط إن كنتم من أهل الفكر والإبداع الفكري والتنظيري فيها، وإن لم تكونوا كذلك فاعكفوا على قراءة الكتب وحفظه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وسائل المناسبة والاستفادة منها بذوق جيد وإبداع للواقع والانطباق عليه 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ناد إلى الهمة والإيمان والإرادة يعني عدم التعب</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روحية السير على الصراط</w:t>
      </w:r>
      <w:r>
        <w:rPr>
          <w:rFonts w:cs="Traditional Arabic" w:ascii="Traditional Arabic" w:hAnsi="Traditional Arabic"/>
          <w:b/>
          <w:bCs/>
          <w:color w:val="0000FF"/>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هدف جميع الأديان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ود جميع الأنبياء وشهادة كبار رجال الحق كلها لأجل إيصال البشر إلى الطريق الأول، أي القيام بعمل يجعل البشرية على الصراط المستقيم ولتتحرك نحو العروج المعنوي والكمال الإنساني ومعرفة الله وتأمين مستقب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عضاء مكتب الاعلام الإسلامي في الحوزة العلمية </w:t>
      </w:r>
      <w:r>
        <w:rPr>
          <w:rFonts w:cs="Traditional Arabic" w:ascii="Traditional Arabic" w:hAnsi="Traditional Arabic"/>
        </w:rPr>
        <w:t>5/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سؤولي منظمة الاعلام الإسلامي </w:t>
      </w:r>
      <w:r>
        <w:rPr>
          <w:rFonts w:cs="Traditional Arabic" w:ascii="Traditional Arabic" w:hAnsi="Traditional Arabic"/>
        </w:rPr>
        <w:t>5/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ذي هو الهدف الرئيسي للحياة، أي مرحلة ما بعد الموت فـ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هنا نعدّ مقدمات الحياة الأبدية، وكل ما نقوم به من دراسة وتدريس وجهاد ورياضة وبناء وعمران للدنيا ومقارعة الأعداء وسائر الأعمال التي يقوم ب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ضر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صف بروحية السير على الصراط المستق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علم والتقوى</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راجعنا وعلماءنا الذين يقفون على رأس مؤسسة إس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هم بلوغ الرئاسة إلاّ بالتقوى، قد يستطيع العدو مجاراة مراجع الدين من الناحية العلمية أحياناً، لكن عجز الجميع من أن يخطئهم من ناحية التقوى، فالمرحوم آية الله الشيخ عبد الكريم الحائري والآخرون كانوا علماء ومتقين، وأما غير المتقين من العلماء فقد فضحهم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وعي السياسي</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نتم ممن يرى عدم انفصال الدين عن السياسة، فأهل الدين مطالبون بمعرفة السياسة وفهمها وأن يمارسوا نشاطهم حيثما وجدوا، والميدان مفتوح أمام العمل السياسي، وإذا كان الظرف يستدعي بيان الأحكام الشرعية المحضة، فإنه ينبغي بيان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اطلاع على الوضع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اسة لا توجب كتمان حكم شرعي، يجب أن لا تكون السياسة سبباً في كتمان الأحكام الإلهية، بل على العكس، أي أن السياسة توجب على المرء عرض المعارف والأحكام الإلهية بشكل مؤثر في النفوس، مع أخذ جميع الجوانب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وعي السياسي في أمر التبليغ</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vertAlign w:val="superscript"/>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أفق الواسع</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مرحوم المحدث حسين النوري يعتقد بوجود شروط لمن يرتقي المنبر، فألف كتاباً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ؤلؤ والمرجان في شروط الدرجة الأولى والدرجة الثانية من منبر الوع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 فيه أنه لا يمكن الدخول في هذه الساحة بدون اجتماع جميع الشروط في الواع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قراء المراثي يجلسون على الدرجة الأولى والوعاظ يجلسون على الدرجة الثانية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زمن كان المرحوم الميرزا حسين النوري ينظر في أفق زمانه ويكتب حسب ذلك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إنكم تستطيعون النظر في أفق أوسع والعمل حسب هذه الرؤية الجديدة، فمن هو الشخص المجاز في ارتقاء المنبر والمقبول من قبل المجتمع الذي يراقبه بدقة؟ وماذا عليه أن يقول؟ ومتى وأين يجب عليه أن يقول؟ وهذه مسائل لا يمكن استنساخها وإعطاء منها هذا وذا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الوعي السياسي في التبليغ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ذي الحجة </w:t>
      </w:r>
      <w:r>
        <w:rPr>
          <w:rFonts w:cs="Traditional Arabic" w:ascii="Traditional Arabic" w:hAnsi="Traditional Arabic"/>
        </w:rPr>
        <w:t>1417</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رسالة إلى الوعّاظ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عدم الحرص على الدنيا والورع عن محارم الله</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ذي لديه حرص على الدنيا مرفوض، والعالم الذي لا يجتنب المحرمات مرفوض، وذلك لا يعني أن على العالم أن لا يتمتع بمتع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بعض المراتب التي يجب فيها عقلاً وإنصافاً غض النظر عن المتع، والعلماء هم مثل بقية الناس، وقد ق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قُلْ إِنَّمَا أَنَا بَشَرٌ مِّثْلُكُمْ﴾</w:t>
      </w:r>
      <w:r>
        <w:rPr>
          <w:rFonts w:cs="Traditional Arabic" w:ascii="Traditional Arabic" w:hAnsi="Traditional Arabic"/>
          <w:sz w:val="28"/>
          <w:szCs w:val="28"/>
          <w:vertAlign w:val="superscript"/>
        </w:rPr>
        <w:t>28</w:t>
      </w:r>
      <w:r>
        <w:rPr>
          <w:rFonts w:ascii="Traditional Arabic" w:hAnsi="Traditional Arabic" w:cs="Traditional Arabic"/>
          <w:sz w:val="28"/>
          <w:sz w:val="28"/>
          <w:szCs w:val="28"/>
          <w:rtl w:val="true"/>
        </w:rPr>
        <w:t xml:space="preserve">، حيث يجب أن يتمتعوا بالمتع العادية في الحياة، ولكن هناك شيئين ممنوعين، أن يلاحظ عليه حرصه على الدنيا ولو لم يقم بفعل حرام حسب الظاهر، ولكنه يتحرك يميناً ويساراً لعله يتمكن من جمع الدنيا، لماذا؟ لأن هذا يتعارض مع كلامنا وهذا يخا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لا يكون لديه ورع عن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لاحظ أن الغيبة والكذب وبعض المحرمات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لديه سه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روحيّة أداء التكليف</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في السابق نرتقي المنبر بصعوبة و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شهد، حوّل أحد الكسبة بفضل الله متجراً إلى مسجد، فاتخذناه مسجداً لنا هذا المتجر الصغير صار محوراً ومركزاً للتبليغ المذهبي ولكل الأفكار الجديدة في مشهد فيمكن القيام بمثل هذه الأعمال، لنتوجه ونستند قليلاً إلى المعنويات، إلى أنفسنا، إلى استعداداتنا الذاتية وإ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سورة فصلت</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ور التي في داخلنا، لنفجر طاقاتنا الكامنة</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افعنا الدائم، نحن الطلبة، هو السعي لأداء التكليف، فعالم الطلبة يختلف عن شكل الأجهزة الإدارية ومحتواها وآل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قد يُستخدم المرء لطهي طعام في وليمة ومن الطبيعي أن يطالب بكمية كبيرة من الزيت واللحم ونوعية مفضّلة من الرز وقائمة طويلة بمواد أخرى، ومعلوم أن عدم تلبية طلباته سيعرقل عمله ومن ثم لن يقوم ب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ارة قد تكونون بين جماعة مثل أفراد الأسرة أو أصدقائكم، والمثال البارز العام هو جبهة الحرب فافترضوا مثلاً أن زملاءكم شعروا بالجوع وكنتم في منطقة نائية وأنتم تجيدون الطهي في هذا الحال تتلاشى القيود والشروط، وتندفعون بمحض إرادتكم ورغبتكم وبكل قوتكم وقدرتكم لإعداد الطعام، وأحياناً يكون هذا الطعام ألذ من غيره لأنه ثمرة الرغبة الصادقة والمحبة وحس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طلبة كان عملنا هكذا منذ البداية، فعندما كنا نذهب للخطابة في مكان ما، كان ذهابنا أحياناً بناءاً على دعوة وجهت إلينا، وأحياناً دون أية دعوة، وهذا هو الغالب فكانت غايتنا توصيل الموضوع، الذي طالعناه وأعددناه إلى الناس</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6/2/137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منظمة الاعلام الإسلام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2/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منظمة الاعلام الإسلامي</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حيوية والتجديد في الخطا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ين على إمام الجمعة، في مدينة ما، أن يطِّور مستوى خطابه على الدوام، فالمطلوب أن نعرض للناس خطاباً جديداً وحي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ا أوصل الناس إلى مستوى تح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رة الإسلامية هو الخطاب الديني المتجدد والفهم الصحيح والجديد للإسلام الذي بيّن للناس الجوانب المجهولة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مور التي لم توضح للناس على مدى عصور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تجلى ذلك الخطاب بحقائقه العينية والخارجية، ولديمومة هذه الحركة ومواكبة التطور يجب الاستمرار في ترشيد الناس وتصعيدهم فكرياً</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4/9/137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numPr>
          <w:ilvl w:val="0"/>
          <w:numId w:val="0"/>
        </w:numPr>
        <w:ind w:left="0" w:right="0" w:hanging="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سسة التبليغ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حوزات الالتفات إلى أمر التبليغ بشكل جدي، أي أن يجرى له برمجة وتخطيط ففي الحوزة ذخيرة تبليغية عظيمة من الروحانيين الشباب المستعدين للتبليغ وال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طلاب يمارسون التبليغ وباندفاع ذاتي وبشكل دائم سواء كان ذلك بدعوة أو بلا دعوة، وسواء كانت المواضيع المطروحة جيدة ومفيدة أم قليلة الفائدة، على أي حال فإن هذه الطريقة لا تؤدي أية نتائج مدروسة لأنها تفتقد إلى التخطيط، فلو كان لا سمح الله طلبة يبلغون في مكان ما بأمور لا فائدة فيها، فإنه لا يوجد حينئذ من يقف أمامهم ليتلافى ما ألحقوه من خسارة لأنه لا يوجد تخطيط مسبق فيجب على الحوزات أن تبحث أين يجب أن يجري التبليغ، وما هي الوسائل، وما هو المحتوى والمضمون، وما هو الهدف المرسوم، ماذا نريد أن نصنع ب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يجري التبليغ من أجل تعبئة الناس</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ذهاب إلى جبهات الحرب لمدة شهر أو شهرين أو ستة أشهر وهذا هدف، وقد يكون الهدف من التبليغ بناء إنسان مؤمن يعيش عمره مؤمناً متديناً، وقد تحدث أحياناً قضية من القضايا المؤقتة وتحتاج إلى تبليغ عندها يجب التخطيط للتبليغ بما يناسب هذه القضية، فيجب أن تكون في الحوزات أجهزة خاصة للتخطيط والبرمجة التبليغيين تتولى العمل واعداد الأشخاص وتهيئة الأساليب الحديثة في التبليغ، ووضعها تحت تصرف هؤلاء المبلغي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مؤسسة التبليغ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وضرورة التنظ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ين علينا القيام بع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تبليغ بأفض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تنظيم نستفيد من القوى، مهما صغُرت، في موردها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كم تارة تنقلون المياه من مكان إلى آخر بوعاء وتارة أخرى عبر الأنابيب وتلاحظون أنكم في الحالة الثانية لا تهدرون قطرة واحدة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عمل المنظم لا يهدر الطاقات، إن تنظيم التبليغ يمنع من هدر أي طاقة، كالماء الذي لا يتبخر ولا يترسّب في الطين ولا يتبدد في غير موضع الحاجة إليه، فأحياناً تذهب كميات كبيرة من المياه سُدى أثناء سقي إحدى الحدائق، وهذا يعني أن</w:t>
      </w:r>
    </w:p>
    <w:p>
      <w:pPr>
        <w:pStyle w:val="Normal"/>
        <w:jc w:val="left"/>
        <w:rPr>
          <w:rFonts w:ascii="Traditional Arabic" w:hAnsi="Traditional Arabic" w:cs="Traditional Arabic"/>
          <w:sz w:val="28"/>
          <w:szCs w:val="28"/>
          <w:vertAlign w:val="superscrip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بلّغي الحزب الجمهوري الإسلامي </w:t>
      </w:r>
      <w:r>
        <w:rPr>
          <w:rFonts w:cs="Traditional Arabic" w:ascii="Traditional Arabic" w:hAnsi="Traditional Arabic"/>
        </w:rPr>
        <w:t>1/4/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ء الضروري للحياة قد دمّر الحديقة وحوّلها إلى أرض مو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يكون تبليغنا مشابهاً لهذا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انت هناك حاجة لمبلغ في منطقة ما، فإننا نرسل ثلاثة أضعاف العدد المطلوب من المبلغين، فتكون النتيجة مناقضة للهدف التبلي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نظيم يحول دون هذه السلبيات</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نظيم المناسب</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لولا التنظيم، ولولا تحرك الأشخاص الذين يريدون أن يتحدثوا في إطار عمل منظم، لما وجدنا لهذا الجهد العظيم أ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العمل المنظم يتم قبل انتصار الثورة بشكل بسيط فيما لم يكن مجال عملنا واسعاً، تُرى كم نستطيع أن نعمل؟ ما الذي يمكن شخصاً واحداً من مدّ نفوذه إلى مساحة واسعة م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صبحنا محطّ تطّلع نظام ومجتمع وبلد و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أمر كذلك، فيجب أن يكون لدينا عمل منظم قوي وواسع</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حركة ذات المضمو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صوري إن للنظام التبليغي خصائص معينة تمنحه الفاعلية، فإذا افتقر النَظْم للمضمون ولم يتعدّ كونه حركة صورية فإنه يفتقد للفاعلية، فالنظم لا تترتب عليه فوائد حقيقية وأساسية إ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سؤوليات الحوزة العلمية </w:t>
      </w:r>
      <w:r>
        <w:rPr>
          <w:rFonts w:cs="Traditional Arabic" w:ascii="Traditional Arabic" w:hAnsi="Traditional Arabic"/>
        </w:rPr>
        <w:t>12</w:t>
      </w:r>
      <w:r>
        <w:rPr>
          <w:rFonts w:cs="Traditional Arabic" w:ascii="Traditional Arabic" w:hAnsi="Traditional Arabic"/>
          <w:rtl w:val="true"/>
        </w:rPr>
        <w:t>/</w:t>
      </w:r>
      <w:r>
        <w:rPr>
          <w:rFonts w:ascii="Traditional Arabic" w:hAnsi="Traditional Arabic" w:cs="Traditional Arabic"/>
          <w:rtl w:val="true"/>
        </w:rPr>
        <w:t>ربيع الأول</w:t>
      </w:r>
      <w:r>
        <w:rPr>
          <w:rFonts w:cs="Traditional Arabic" w:ascii="Traditional Arabic" w:hAnsi="Traditional Arabic"/>
          <w:rtl w:val="true"/>
        </w:rPr>
        <w:t>/</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6/2/137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غتنت الحركة بمضمونها، ففي الحركة الشكلية تشخِّصون هوية المرسل والمنطقة التي سيُرسل إليها وتاريخ الإرسال، وهكذا تحددِّون الناشر والك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مل شكلي يتمثل في استخدام القوى المتوافرة بطريقة معينة، وهذا هو النظم، وهو جيد جداً و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ن يحصل لكم الإطمئنان والأمل بفاعلية حركتكم إلا إذا أغنيتم النظم بالمضمون</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أهيل المبلّغ</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عيب أساسي في التبليغ الحوزوي، يتجلى في انفصال التبليغ عن الحوزة، بالطبع تضطر بعض الدوافع والحاجات عدداً من الحوزويين إلى التبليغ في فصل الصيف أو في أيام شهري محرّم ورمضان، لكن الحوزة تفتقر إلى درس في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بليغ عمل وفن وعلم، فلا بد من تدري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عتزم أحدهم التصريح بأمر معين؛ فإذا به يُطلق تصريحات تتناقض وما عز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حدث أن امرءاً تحدث بأمور استنتج منها السامع نقيض ما كان يريده المتحدث من ح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على سبيل المثال، يتوجه المرء إلى التبليغ دون أدنى معرفة له بعلم النفس الإعلامي، فيخاطب الناس بغير لسانهم، حيث يتكلم في القرية بما كان يجب التكلم به في الجامعة، ويتناول في القرية مسائل جديرة بالتطرق إليها في المعمل، وبناءاً على هذا اعتبرنا الحوزة تفتقد لمنهجية علمية في التبليغ مثل ع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4/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فس الاجتماع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ولذلك يتعين على المؤسسة التبليغية في الحوزة إيجاد الاستعدادات الأولية والعامة للمبلغين عبر دورات ق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00FF"/>
          <w:sz w:val="28"/>
          <w:sz w:val="28"/>
          <w:szCs w:val="28"/>
          <w:rtl w:val="true"/>
        </w:rPr>
        <w:t>أ الدورات القصيرة</w:t>
      </w:r>
      <w:r>
        <w:rPr>
          <w:rFonts w:cs="Traditional Arabic" w:ascii="Traditional Arabic" w:hAnsi="Traditional Arabic"/>
          <w:b/>
          <w:bCs/>
          <w:color w:val="0000FF"/>
          <w:sz w:val="28"/>
          <w:szCs w:val="28"/>
          <w:rtl w:val="true"/>
        </w:rPr>
        <w:t xml:space="preserve">: </w:t>
      </w:r>
      <w:r>
        <w:rPr>
          <w:rFonts w:ascii="Traditional Arabic" w:hAnsi="Traditional Arabic" w:cs="Traditional Arabic"/>
          <w:sz w:val="28"/>
          <w:sz w:val="28"/>
          <w:szCs w:val="28"/>
          <w:rtl w:val="true"/>
        </w:rPr>
        <w:t>يطلّعون من خلالها على المسائل الضرورية في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معاونيات، كمعاونية التبليغ والطاقات البشرية يجب أن يقتصر عملها على تأهيل المبلّغ للعمل في داخل البلد وخارجه، وأيضاً تأمين مبلّغين دائمين وموسميّين لمختلف مناطق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قتضي دورات قصيرة وصفوفاً خاصة</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00FF"/>
          <w:sz w:val="28"/>
          <w:sz w:val="28"/>
          <w:szCs w:val="28"/>
          <w:rtl w:val="true"/>
        </w:rPr>
        <w:t>ب تأسيس قسم خاص بالتبليغ</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الحوزة طي طريق آخر إلى جوار الطريق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كثر عم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من خلال تأسيس قسم للتبليغ وتخصيص جزء من امكانياته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أن ذلك أن يفضي إلى تخريج متخصصين في المجال التبليغي قادرين على تحقيق الأهداف التبليغية المرجوة، خلافاً للوضع الحالي الذي يدفع بالعناصر الحوزوية الفاشلة إلى امتهان التبليغ</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خطيط وفق مراحل زمن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كون عملنا محكماً، لا بد من تقسيم الهدف وفق مراحل زمنية، بمعنى التخطيط للوصول إلى هدف معين خلال خمسة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وعليه ننجز كل عام من الأعوام الخمسة عشر جزءاً من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5/12/136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30/11/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30/11/1370</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ا يتناسب مع ذلك الهدف، في مثل هذه الحال نغدو قادرين على مراجعة أعمالنا في كل عام، لنرى أي الأعمال أنجزت وأيها لم ي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لغنا المطلوب منا وجاوزناه أم لم نصله بعد</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حديد الموضوعات التبليغية المهمة</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عندما كنّا نبذل مساعي حثيثة في طلب العمل التبليغي، واجهتنا مسائل وقتذاك، لا وجود لها ر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أن نعي الاشتراكية العلمية والمادية التاريخية ثم نرد على تساؤلاتها، وهذا معلوم لانشغال أغلب شبابنا وجامعيينا وبعض التجار وغيرهم بتلك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وجود حالياً لتلك المسائل، ففي الوقت الحاضر تطرح مسائل أخرى، هل تريدون تجاهل هذه المسائل؟ هل ترغبون في حدوث فراغ في أذهان فتياتنا ونسائنا وأبنائنا ورجالنا، ثم يأتي العدو ليملأه بالشكل الذي يرتئيه؟ إن لم تكونوا راغبين في ذلك، فالجدير بكم أن تعرفوا ماهية هذا الفراغ، وهنا تتجلى ضرورة إيجاد أجهزة تفكر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لماء أن يشكلوا فريقاً يأخذ على عاتقه مسؤولية البحث عن الموضوعات المهمة ليقدمها للمبلغين، وهو ما تقوم به المسيحية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وا ارسال مبشّر إلى منطقة معينة من العالم، ينعقد مجلس كنسي رفيع المستوى لدراسة الخطط والسبل اللازمة للنفوذ في أهالي تلك المنطقة ثم يقدمون نتائج دراستهم للمبلّغ</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8/9/137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1/7/137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قويم التبليغ</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يتعين على المؤسسة التبليغية للحوزة أن تقوّم برامجها التبليغية وفق منهجية علمية وإحصائية، تطالع بدقة نقاط القوة والضعف التي تكتنفها، وعلى المؤسسة التبليغية أن تقارن من خلال الإحصاءات والأرقام بين نتائجها في السنوات المختلفة وتدرس العلاقة بين ذلك والموازنة المخصصة ل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رقام التي أشاروا إليها، أرقام جيدة مع أنه لا يمكن معرفة مدلولاتها إذا ذكرت مجردة فينبغي ذكر الإمكانات والاحتياجات وأرقام السنوات الفائتة، ليصبح بالإمكان التوفر على معرفة دقيقة بمدلولات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رقام الأخرى التي يجب أخذها في الاعتبار هي الأرقام المتعلقة بمستوى التبليغ، فأعداد المبلغين والكتب والصفوف تعكس أرقاماً 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ق هذه الأرقام نسأل عن مدى تقدمنا في التبليغ وعن هدف التبليغ والمقدار الذي تحقق منه وهذه الأسئلة المهمة</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لاحظت عبر تجربتي أنه في بعض الأحيان يؤكد نحو مئة وخمسين أو مئتي شخص أنهم نشروا هذا المقدار من الكتب، هنا لا ينبغي لكم أن تكتفوا بهذه الأرقام فقط بل عليكم أن تلاحظو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م انتقاؤها بشكل جيد،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تميز بجودة الطباعة، 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جمت بدقة، و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رسلت في الوقت المناسب، وخامس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1/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6/2/137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وصلت إلى العنوان المطلوب، و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مد الأشخاص إلى مطالع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ضروري توضيح الاجابات عن هذه الأسئلة وإلا يمكننا ارسال الكتب إلى المكتبة ليتم تخزينها فيها أو إلى إحدى السفارات أو المحلقيات الثقافية لتبقى هناك</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ف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بليغ فن وبحاجة إلى تعليم ودراسة، وكذلك بحاجة إلى استعراض ضروريات التبليغ ومستلزماته أولاً ب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أمور لا بد منها فعلى المجتمع التبليغي أن ينجز أعماله بشكل صحيح وعليه أن يتعلم فن التبليغ، وعلى أشخاص آخرين أن يتعلموا هذا الفن ويعلموه ويكمّلوه، ومضافاً إ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هيئة ما يحتاجه التبليغ والمبلغ وما يستجد يوماً بعد يوم ووضعه تحت اختي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ي شيء نقوله اليوم للناس؟ وفي أي مكان تكون الأولوية ولأي مطلب؟ فبعض المسائل الدينية وينبغي ذكرها للجميع في المستوى العام كالأخلاقيات ومعارف الدين والسياسة التي يحتاج إليها الجميع، أو المسائل المتعلقة بالنظام أو المسائل الموسمية من قبيل الانتخابات، فعلى المبلغ أينما ذهب أن يرشد الناس إلى أهميتها، وهذا أمر واجب وضروري فهذه الأمور تتعلق بجمع بعض المواضي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6/2/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طن الابتلاء ولا تختص بطبقة أو مكان معين إلا أن تتعلق ببعض المواطن، مثلاً الوسط المثقف والشباب الجامعيين تُلمس الحاجة إلى أمور ربما لا تلمس الحاجة إليها في مكان آخر ولا بد من شخص يبي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أسيس المؤسسة التبليغ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 تأسيس مراكز لتعليم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حوزة أن تقوم بهذا، فالآخرون لا يمكنهم ذلك، وبعض الأماكن غير مستأمنة على إنجازه، فهذا العمل منوط بالحوزة، وينبغي إنجازه في قم أو في مدينة أخر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وين المواضي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نُدون المواضيع العامة لجميع المواطنين، ويجتمع جمع من الفضلاء وكبار العلماء والمبرزين وذوي الراي ويحددوا المواضيع المهمة ويدونو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 يأتي أي شخص ويُعدّ كتاباً، ليعلم كل مبلغ على الأقل بماذا يكلم مخاط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معارف قديمة وهناك أقوال لو طرحت قبل ثلاثين سنة على المجتمع الخاص والمتدين لكانت أقوالاً جديدة إلا أنها حالياً ليست جديدة والكل ي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البحث عن كلام مهم وجديد ليط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سيس لجنة لتحديدالمستويات المعر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في بعض الموارد يجب تكرار ما يعلمه المخاطبون، ولكن هناك أمور يكون تكرارها عبثاً، فلا بد من لجنة تبيِّن للمبلغ المستوى اللازم من المعارف، انظروا مثلاً إل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لومات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دّرس في المدارس والجامعات ما هي المفاهيم التي ي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بلغ عندما يواجه مثل هؤلاء المخاطبين أن لا يكون مستوى موضعه الديني أقل منها، بل ينبغي أن يكون أرقى وأظهر ليتسنى له هدايتهم وتطو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دار صحيفة خاصة بالمبلغ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الأخرى هي أن تكون للتبليغ صحيفة يصدرها أشخاص من ذوي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وراً منهم بالمسؤولية والعلم والمعرفة، لا أن يكون من قبيل التخلص من ثقل المسؤول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Traditional Arabic"/>
          <w:b/>
          <w:b/>
          <w:bCs/>
          <w:color w:val="0000FF"/>
          <w:sz w:val="28"/>
          <w:sz w:val="28"/>
          <w:szCs w:val="28"/>
          <w:rtl w:val="true"/>
        </w:rPr>
        <w:t>الفصل السابع</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تبليغ والشرائح المستهدف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اب والجامعيون نموذج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عر حينما أكون بين الشباب وكأني أتنشق نسيم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فني نقاء وصفاء وطر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ل ما يتبادر إلى ذه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 عند رؤيتي لهم، وهو موضوع فكرت فيه مرات عديدة، هل الشباب يعرفون النجم الساطع المتألق على جبين كل واحد م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ى ثلاث خصال بارزة من بين سائر الخصال التي يتصف بها الشباب، وإذا قدّر لها أن تُوجه نحو الصواب يبدو من الممكن عند ذلك إحراز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خصال البارز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قة، والأمل و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صال الثلاثة موجودة لد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اعت الجهات المعنية بالحالة الثقافية كالخطباء والمهتمين بالشؤون الفكرية والثقافية، والإذاعة والتلفزيون، والمدارس توجيه هذه الخصال الثلاث في الاتجاه السليم، أعتقد أن الشاب يستمسك</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نهج الإسلامي بكل بساطة ، لأن كل ما يريده منا الإسلام هو إنزال ما لدينا من طاقات كامنة إلى حيز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إذا أتيح استثمار تلك الخصائص الثلاث وسددت إلى سبيل الهداية على نحو سليم تتمخض عنها معطيات إيجابية ويعيش الشباب الحياة التي يرتضيها، لا سيما ونحن نعيش اليوم في بلد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ضية في غاية الأهمية، فمن المهم جداً أن تكون مقاليد الأمور بي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مسكون اليوم بزمام الأمور يؤمنون بالإسلام من أعماق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ن أبناء الشعب 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س الإيمان في قلوبهم، وهذا ما يعبّد الطريق إلى الاعتقاد بالإسلام، والعيش كما يريد 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أولوية للشبا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وضوع تحديد نوعية المخاطب أود الإشارة إلى أن الغالبية العظمى ممن ينبغي أن يتوجه إليهم المنبر التبليغي بالخطاب هم شريحة الشباب ويعود سبب ذلك إلى العوامل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باب يشكّلون اليوم أغلبية من مجموع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بلدان يشكل فيها الشباب أ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شباب في بلدنا يشكل أكثرية عظمى لأسباب معروفة، وهي أن أكثر من ثلثي الشعب هم من الشباب وهذا ما يوجب طبعاً توجيه الخطاب إليهم أكثر من 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أسبوع الشباب في الجمهورية الإسلامية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هذه الحقيقة، دأب أعداء هذه الثورة ، وأعداء الدين منذ فترى طويلة على التخطيط لمخاطبة هؤل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نحن غفلنا فإن العدو لم يغفل، وهو يحاول اجتذاب الشباب والسيطرة على عقولهم وأفكارهم عبر الإذاعات والكتب والوسائل والأساليب المتناسبة مع طبائعهم وشه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بب آخر يدعوكم إلى إعطاء اهتمام أكبر ل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باب أكثر قبولاً وأسرع تقبلاً من غيرهم؛ لأنهم يحملون قلوباً نيّرة، لم تتلوث بعد بقدر تلوث قلوب من تصرمت من أعمارهم سنوات طويلة من أمثالي، ولم تقسُ أفئدتهم بعد، ويمكنهم بكل سهولة إدراك الحقيقة والاستجابة لها، وهذا أيضاً سبب آخر للتركيز على هذه الشر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يجب عليكم منذ بداية التفكير بالتليلغ، واختيار الموضوع الذي تتحدثون فيه عن الدين والأخلاق وكل ما يجب قوله، أن تجعلوا هدفكم هو مخاطبة الشباب، ومن الطبيعي أن تحديد نوعية المخاطب يؤثر على اختبار نوعية المضم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ث الشباب على التفكير والتعقل والخلق القوي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مور الأخرى التي ينبغي طرحها على الشباب، هي حثهم على التفكير والتعقل والتحلي بالخلق القويم والحلم والابتعاد عن التسرع في الأمور، واجتناب الفظاظة والعنف، فإنما يتيسر 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جواء الإسلامية غرس الحقائق في النفوس حينما يتوفر اللسان اللين والتفكير العقلاني والحلم والتأني، بين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نشئة الشباب على الحل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م يعني بالتعبير العام سعة الصدر، وعدم الوقوف في حالة الهيجان والانفعال في مختلف المواقف، وعدم الانسياق وراء الغضب إلا في المواقف التي تقتض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وقات الحرب وحين مجابهة العدو فإن كل إنسان عاقل يغضب، وأما في الحياة اليومية فإن الأساس في طبيعة الحياة الاجتماعية يستلزم التأمل والتدبر والتفكير، والحلم وسعة الصدر، وعدم الوقوع في الشرع في إصدار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وا الشباب هذه الأمور وحثوهم عليها وانشئوهم نشأة إسلامية، وهذه الأمور كلها واج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بيان نعمة وجود الإمام الخميني قدس سره والثورة للشباب</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بينوا للشباب عظمة النعمة الإلهية التي منّ بها الله تعالى علينا بأن وهبنا مثل ذلك القائد الفذ ومثل ذلك التحرك الجماهيري للشعب الإيراني في ثورتنا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باب اليوم لم يدركوا مرحلة ما قبل الثورة ولا معرفة لهم بها، وما جرى في هذا البلد من إذلال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كم الأب والابن، وكلاهما جاء ب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جانب إلى السلطة، وطوال قرون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رة الأولى التي تاتي فيها وبفضل الثورة التي اندلعت في هذا البلد، حكومات يكون ملاك المسؤولين فيها العلم والتقوى والعدالة وقيمة الشعب، فهم من الشعب وللشعب وفي خدمة الشعب وليسوا من اللصوص ولا من المستغلين ولا من عملاء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حقائق لم يسبق لها مثيل في تاريخ إيران على مدى قرون عديدة، وهي من عطاء الإسلام والثورة ل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قائق يجب عليكم بيانها لجيل الشباب، ليعلم ما كانت عليه إيران وكيف أصبحت، ومن أين انتقلت وإلى أين، واليوم تجلس حثالات تلك الأنظمة الفاسدة الذليلة الحقيرة المنهزمة في حجور أسيادها الذين يمدونها بالأموال ويفتحون لها أبواق دعايتهم ليبثوا أقاويلها ويضعوا تحت تصرفها الإذاعات والصحف، لتأخذ هي الأخرى بإثارة المؤاخذات ضد موضع معين أو زاوية صغيرة من هذا النظام العظيم والجهاز الواسع، وتسعى لتضخ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درك الشباب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قضايا المهمة التي يجب أن يتضمنها اليوم تبليغ الدين وتبيان الحقائ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همية التبليغ في الجام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مجموعة من المبلغين في الجامعات مسألة مهمة جداً، وكغيرها من القضايا المهمة فقد اعتدنا على هذه الظاهرة بحيث 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د ندرك أهميتها وقيمته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كيف كان وضع الجامعة في البلد، أية جهة قد رُسمت للجامعة منذ البداية وكيف كانت، وكيف كانت تُعد الدروس من الناحية القيمية والتوجهات الفكرية ذات المعنى الخاص ثم قارنوا مرحلة ما قبل الثورة بالوضع الذي تحقق اليوم ببركة الثورة الإسلامية وببركة الإسلام في جامعاتنا بلحاظ حضور العلماء والفضلاء وأهل المعرفة والمعنى والإستئناس الموجود بينهم وبين أساتذة الجامعات وطلابها عندها سترون مدى أهمية تواجد المشايخ المعظمين والفضلاء المحترمين بين الجامعيين وفي حرم الجامعة إذا التفتنا إلى هذه الأهمية، فإن أول أثر ينبغي إيجاده هو أن نغتنم هذا الوضع بأنفسنا ممن له ارتباط بالجامعة وأن نعرف قدر هذا الوضع ونشكر هذه النعمة الكبرى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هو معرفة النعمة وهذا هو المعنى العملي والكامل للشكر، أشكروا هذه النعمة ففي هذه الحالة، تلوح أمامنا لائحة من الوظائف والمسؤوليات والتذك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ن تقيموا صفوف المعارف الإسلامية، المعارف المتقنة بلغة العصر والمتناسبةمع فكر الجامعي وأدبياته فهذه أعمال ضرورية ولا بد منها، فالخطاب بلسان القوم أحد مصاديقه هنا، مخاطبة الجامعي بلغته، وبالأدبيات المفهومة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نجد بعض الأدبيات الفعّالة والمؤثرة في بيئة لا تكون فعّالة في بيئ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اختلاف اللغة تماماً فالاختلاف بين الأدبيات هو في الواقع</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لاختلاف الموجود بين اللغات، كأن يأتي إنسان إلى بيئة ناطقة باللغة الفارسية فيحادثها بالغجرانية فلن يفهم عليه أحد، وكذلك إذا لم يكن المرء عارفاً بأدبيات البيئة الجامعية وبيئة الشباب ولم يستعملها، فسوف ينسد عليه طريق التواصل الفكري ويكون تأثيره قليلاً، فالنطق بلسان القوم ضروري جد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ممثلية القيادة في الجامعات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rtl w:val="true"/>
        </w:rPr>
        <w:t>رجب</w:t>
      </w:r>
      <w:r>
        <w:rPr>
          <w:rFonts w:cs="Traditional Arabic" w:ascii="Traditional Arabic" w:hAnsi="Traditional Arabic"/>
          <w:rtl w:val="true"/>
        </w:rPr>
        <w:t>/</w:t>
      </w:r>
      <w:r>
        <w:rPr>
          <w:rFonts w:cs="Traditional Arabic" w:ascii="Traditional Arabic" w:hAnsi="Traditional Arabic"/>
        </w:rPr>
        <w:t>1431</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ثامن</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والثورة</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حصل طوال سنوات النهضة الإسلامية في إيران لا نظير له إطلاقاً في تاريخنا، حيث أن تيار النهضة الإسلامية قد أوجد شبكة واسعة من العمل الجه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ياة الشعب من خلال الخطب والكلمات والدروس الإسلامية العلنية والسرية، وإعداد ونشر البيانات والكراسات والنشاطات التعليمية والتربوية وفقاً لتعاليم الإسلام، وحتى المسيرات والتظاهرات والاجتماعات الدينية والجماهيرية الحاشدة وتنظيم المجاميع الجهادية وما إلى ذلك من أنواع التضحيات المدهشة التي أصبحت مضرباً للأمثال، وترتبط بأجمعها بالقلب النابض لهذه النهضة الجماهيرية، وتحظى بتوجيهات وقيادة تلك الروح العظيمة والإيمان الخالص والعقل المف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الخميني قدس س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نتصار الثورة الإسلامية وقيام الجمهورية الإسلامية، وقع حدثان عظيمان متزامنان في كل</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حاء العالم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أول وجود تيار الثناء والأمل والعبرة التي استقتها الشعوب المستضعفة الرازحة تحت نير الظلم وخاصة في البلدان الإسلامية، وكذلك المسلمون في مختلف الأرجاء، وكل أحر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تيار القلق والتآمر والعداء من قبل الدول المستكبرة والصهاينة والرأسماليين الناهبين لثروات الشعوب، وعملائهم في بعض البلد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ثورة لم تتوقف قط، ولم تبد أي تراخ في السير باتجاه بناء بلد عامر حر مستقل يتمتع بالعزة والتقدم المادي والمعنوي تحت لواء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علماء قادة الإصلاح</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حركة إصلاحية وكل كفاح اجتماعي وسياسي وكل تحول عظيم حدث في إيران، فإما قاده العلماء أو كانوا ضمن قي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ثابت في التاريخ رغم محاولات أعداء العلماء طوال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الماضية إنكار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ول صوت للمشروطة خرج من حنجرة كبار العلماء، كذلك في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متيازات في عهد ناصر الدين شاه، وقضية تأميم النفط، وفي قضايا الكفاح ضد الظام البلهوي والتي أدت إلى النهضة الإسلامية العظيمة وإقامة ا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يدركها العدو جي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علماء الحقيقيون ضرورة لحفظ الدي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سسة العلمائية بحاجة إلى إصلاحات مستمرة، لقد قال إمامنا العظيم يوماً ما شيئاً حول ضرورة تواجد العلماء في الساحة، وكذلك في هجومه على الذين همُّوا بالقضاء على العلماء أوائل الثورة، ثم قال في أثناء حديثه ما مضمو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 لظلم وزور في إطلاق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بعض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قرأ شطراً من بيت شع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 فرقة تستوجب الن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قيقة هي كذلك، فهناك عالم بالدين وهناك المتظاهر بالعلم، لكن وجود العلماء ضروري ولازم، ولزومه لأجل حفظ الدين والإيمان في المجتم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ؤثرية وجود العلماء في الجبه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إمكان العلماء أن يحلّوا المشاكل والعقد الدقيقة في الأوقات الضرورية والظروف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أيتم أثناء الحرب مدى تأثير تواجد عالم الدين أو طالب العلم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إلينا القائلون في تلك الأيام، يعاتبوننا ، لماذا لا يوجد عالم في منطقة من الجبهة، أو يثنون إن تواجد العلماء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بالأمر السيء أن يجعل الإنسان نفسه وشغله وحياته وكل ما يملكه وقفاً لتبيين الدين ونشر المعارف الإسلامية وبث الروح الإيجابية، بل هو أمر حسن فلماذا لا يدرك البعض هذه الحقي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علماء ركن في التحولات الاجتماعية والدينية والسياس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د أن أطرح مسالة لها علاقة بالعلماء بمختلف طبقاتهم ومرابتهم، وهي أن العلماء في بلدنا ومنذ عدة قرون على الأقل كانوا سبباً لتحولات اجتماعية ودينية وسياسية، مهمة أو كان لهم دورهم في هذه التحولات، بسبب وضعهم الخاص وعلاقاتهم بالناس، والاعتقاد الذي كان لدى الناس تجاه العلماء كما حصل في قضية المشرو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ستو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تأميم الصناعة النفطية، والأوضح من كل ذلك في انتصار الثورة الإسلامية وانتشارها ليس الطلاب الشباب والمتحمسين هم الذين أثرّوا لوحدهم في المجتمع قبل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سادة المتصدين لهذه الأمور يعرفون أن مشاركة العلماء من أهل المكانة الاجتماعية والشيوخ المحترمين من أهل العلم الذين يحترمهم الناس، وإن لم تكن لهم خلفية في الثورة، ولم يدخلوا السجن ولم يكافحوا ولم يصدروا بيانات، عندما قرروا في السنة الأخيرة والشهور الأخيرة دخول الساحة ودخلوها، كان لمشاركتهم تأثير كبير في دفع طبقات الشعب في المسير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علماء مدعاة للإحساس بالتكليف</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ور المرأة بالتكليف داخل المنزل، وشعور الشيوخ والذ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كن لديهم خلفية ثورية بالتكليف، والشعور بالتكليف في المدن والقرى، وثورة الشعب بصورة مفاجئة، كانت بفعل المشاركة الشاملة لعلماء الدين كبيرهم وصغيرهم، شيوخهم وشبابهم، وفقهائهم الطاعنين في السن، ووعاظهم المتحم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ول هؤلاء الساحة يتبعه دخول جميع طبقات الشعب، كان الحال هكذا في إيران ولعله في بعض الدول الإسلامية أيضاً في القرون الثلاثة أو الأربعة الأخيرة، ولعله كان مختلفاً قبل ذلك ولا نريد أن نحكم على المناطق التي ليس لدينا اطلاع صحيح عليها، أما في بلدنا فقد كان هكذ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ؤثرية العلماء في جميع طبقات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لم يكن للعل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من الممكن أن تدخل طبقة من الشعب الساحة وتصمم فئة من المجتمع على الثورة، ولكن قمع وترويض فئة ما ليس أمراً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يء الذي لا يمكن القضاء عليه ولا يمكن سد طريق النصر عليه، فهوعام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ادت طبقات المجتمع كلها أن تتواجد في مكان ما، فيجب أن يكون العلماء هناك، وإذا تواجد علماء الدين في مكان ما فمعنى هذا أن جميع طبقات الشعب والأكثرية الساحقة للشعب ستتواجد هناك، وهذه هي طبيعة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قد ثبت خلال قرون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علة هذا؟ إن العلة هي وضع العل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كرامة العلماء السلف ذخيرة لا تنفذ</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لت مراراً إِن علينا أن لا نتصور أن كرامة الجيل الحالي من العلماء، قد أدى إلى توجه الشعب نحو هذه الثورة، كلا، فهذا خطأ، حيث إِنَّ كرامة العلماء منذ ألف سنة والتي كانت ذخيرة لا تنفذ، قد أدت إلى هذا النصر وهذا 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كرامة التي عمرها ألف سنة هي نتيجة قرون طويلة من علم وتقوى العلماء الكبار، أي أن العلامة الحليّ له دور في ذلك والمحقق والمجلسي والشهيدين والشيخ الطوسي والسيد المرتضى والشيخ الأنصاري كلٌ له دور، والعلماء الكبار في النجف لقرون طويلة لهم دور، وعلماء قم لهم دور والمرحوم الحاج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 الله العطمى عبد الكريم الحائ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دور والمرحوم السيد البروجردي له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آلاف الناس الممتازين قد أمضوا أعماراً في الطهارة والتقوى وأنشأوا مؤسسات علمية رفيعة المستوى وكتبوا مؤلفات علمية حتى أعتقد المجتمع والشعب تدريجياً بالعلماء بصورة جذر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حبة العلماء متجذرة بالتربية من جيل إلى جيل</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صبح المحبة متجذرة فإنها تورّث، كالخصال الإنسانية وتنتقل من جيل إلى جيل آخر كما هي محبة الحسين بن علي عليه السلام ، أو محبة أهل البيت عليهم السلام فهذه الأمور لا تكون لدى جيل من الأجي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أتي جيل آخر ويحاول تعلمها، كلا، فهي لا تأتي عن طريق التعليم بل يورّثها جيل إلى جيل آخر، فهي تنتقل عن طريق تربية الآباء، وتربية الأمهات، ودلال المربين، وفي مناغاة المرضعات للأطفال، وبهذا المعنى تتجذر مسألة ما، وقد كان ولا زال الاعتقاد بالعلماء متجذراُ في مجتمع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إمام الخميني  قدس سره  أوضح قدرة العلماء في مواجهة الظل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ى هذه الطبقة أن تفكر بنفسها، وتفكر بتلك الذخيرة وتلك الكرامة، وطبيعي أنه بالإمكان زيادة تلك الكرامة، كما عمل إمامنا الكبير الذي أضاف على تلك الكرامة للعلماء التي عمرها ألف سنة، وعزز من كرامة العلماء من زمن الشيخ المفيد حتى اليوم، ورفعها وأوضح قدرة العلماء في مواجهة السيئات و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ضح كيف يمكن للعالم أن يكون وارثاً لموسى وعيسى وإبراهيم عليهم السلام والنبي الخات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 للذين لا يعرفون قيمة الدور الرفيع لهذا الرجل الكبير ويتصورون أنهم مخلصون للعلماء أو محبون لهم، أفٍ لجهالتهم ولفعلتهم وكيف أنهم لا يعرفون ولا يفهمون التقييم الصحي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بليغ ونداء الإم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أطلق الإمام تصريحاته في عامي </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 الناس إلى الثورة الشاملة، لم تبقَ مدينة ولا قرية في كل البلاد إلا ولبّت نداءه وهنا يُطرح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جابت القرى والمدن النائية لنداء الإمام؟ والتي ربما لم يسمع بعضها آنذاك باسم الإمام، أو لم تكن لديها معلومات واضحة عنه، ومن ثم لا يمكنها إدراك نداءاته؟ اعلموا أن السر يكمن في وجو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فرد منكم توجّه وبكل تواضع إلى نقطة من نقاط البلاد أو قرية منها لا يزيد أحياناً عدد أسرها عن الخمسين أو الستين حيث عايش الناس على الطبيعة لمدة عشرة أيام أو عشرين يوماً أو شهرٍ وتحدّث إليهم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هيأت أذهان الناس في البلاد كافة ببركة هذه العمامة التي يلبسها الشباب المتواضعون القنوعون الذين يبلِّغون العلوم الإسلامية</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لقي في </w:t>
      </w:r>
      <w:r>
        <w:rPr>
          <w:rFonts w:cs="Traditional Arabic" w:ascii="Traditional Arabic" w:hAnsi="Traditional Arabic"/>
        </w:rPr>
        <w:t>5/11/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تاسع</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بليغ في مواجهة الاستك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لقد كان جُلّ سعي إمامنا العزيز قدس سره  والأشخاص الذين كانوا يرافقونه في نهض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ختلاف مراتبهم وعلى حسب إمكانياتهم ومستوي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علم العالم الإسلامي ومجتمع إيران الإسلام وقاعدة الحق والعدالة ما هو الخطر الأكبر الذي يحدق بهم وما هو العدو الأكثر تهديداً لهم، واليوم كسائر ما مضى فإن الهجمة العظمى والخطر الجارف ينشأ من الهيمنة العالمية والقوى الكافرة و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كبر الأخطار التي تهدد وجو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نا أن نشتبه، يجب أن تكون مسيرة المجتمع الإسلامي في الاتجاه المخالف للاستكبار والهمينة العالمية والتي تسود هذه الأيام على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عظمى تعادي الإسلام ويقظ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حاربون إيران الإسلام بسبب إسلاميتها، وإن كل سعيهم لإخماد الحركة الإسلامية في العالم، وبالطبع فإن أميركا هذه الدولة المتجبرة والمعتدية تقف على رأس قائمة أعدائنا ويتلوه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ئر القوى الصغيرة والكبيرة التي لها خصومة تاريخية وتضاد مع الإسلام، إن خصومتهم مع إيران الإسلام ناشئة من انطلاق الصحوة الإسلامية من هذا المكان، فجميع الشعوب الإسلامية وفي كل أرجاء الدنيا تستمد اليوم آمالها من هذه الحركة والثورة المنتصرة وترسخ خطواتها وت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استطاع الأعداء والعياذ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هزموا الإسلام في هذه النقطة من العالم فإنهم سيحققون أكبر نصر لهم مقابل الصحوة الإسلامي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يقة ملموسة اليوم لا ينبغي أن نخطىء في تشخيص عدونا ولا ينبغي توهم أن العدو قد صرف النظر عن عدائه للإسلام و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مؤامرة على الدين والع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إحدى السبل التي ينتجها العدو سيما في أجواء الجامعات هي التعرض للعلماء، وهذا لا يرتبط بالظرف الراهن، فمنذ اليوم الأول الذي تولى فيه النظام البهلوي الحكم أدرك الأعداء أنهم لو أرادوا السيطرة على هذا البلد، فعليهم القضاء على شيء في هذا البلد إ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تم ذلك يجب القضاء على فئة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علماء موجودين وما دامت المؤسسة الدينية المركزية موجودة ومعروفة لدى الناس، وما دام الناس يصغون إليها، فلا يمكن محو الدين من حياة وقلوب وأذهان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نهضة الإمام الحسين عليه السلام وتشخيص الواجب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3</w:t>
      </w:r>
      <w:r>
        <w:rPr>
          <w:rFonts w:ascii="Traditional Arabic" w:hAnsi="Traditional Arabic" w:cs="Traditional Arabic"/>
          <w:rtl w:val="true"/>
        </w:rPr>
        <w:t>هـ</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مؤامرة عزل العلماء عن المجتمع</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جاء رضا خان، كانت أهم واجباته القضاء على العلماء وبالتالي محو الدين من المجتمع، ولهذا عندما تولى السلطة بدأ بين عامي </w:t>
      </w:r>
      <w:r>
        <w:rPr>
          <w:rFonts w:cs="Traditional Arabic" w:ascii="Traditional Arabic" w:hAnsi="Traditional Arabic"/>
          <w:sz w:val="28"/>
          <w:szCs w:val="28"/>
          <w:rtl w:val="true"/>
        </w:rPr>
        <w:t>(</w:t>
      </w:r>
      <w:r>
        <w:rPr>
          <w:rFonts w:cs="Traditional Arabic" w:ascii="Traditional Arabic" w:hAnsi="Traditional Arabic"/>
          <w:sz w:val="28"/>
          <w:szCs w:val="28"/>
        </w:rPr>
        <w:t>19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نفيذ مؤامراته، لكنه ظنَّ أن بإمكانه فعل ذلك بالقوة، فمنع لبس العمامة واللباس الطويل وإطلاق إ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مل ما بوسعه في القضاء على العلماء وعزل حوزة قم ومشهد عن المجتمع، لكنه فشل في ذلك، بل صنع رجالاً أمثال إمامنا العظيم، فإمامنا العزيز كان من طلبة العلوم الدينية في عصر كبت وقهر رضا خان، لقد سمعت بنفسي الإمام رحمه الل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نخرج من المدرسة أو البيت في الصباح الباكر إلى بساتين سلارية بقم والتي تبعد عن مركز المدينة فرسخاً واحداً آنذاك، ونشتغل بالدرس والمباحثة والمطالعة، وكنا ندرس في الشوارع وتحت الأشجار، وعندما يحل الظلام والليل نرجع إلى المدرسة كي لا ترانا الشرط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حاصرة العلماء من خلال المؤسسات الدين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ع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ا خ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نفيذ مؤامرة أخرى بالاستعانة بالعديد من المفكرين والأدباء والمنظرين الموجودين في جهازه، حيث إن جهاز رضا خان لم يكن يتكون من شخص رضا خان، ل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قد هؤلاء اجتماعات وطرحوا فكرة أخرى بدعم وإدارة وإشراف مباشر من رضا خان، كانت عبارة عن إيجاد مؤسسة في طهران بإ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سسة الوعظ وال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ؤسسة تعود إلى الأعوام </w:t>
      </w:r>
      <w:r>
        <w:rPr>
          <w:rFonts w:cs="Traditional Arabic" w:ascii="Traditional Arabic" w:hAnsi="Traditional Arabic"/>
          <w:sz w:val="28"/>
          <w:szCs w:val="28"/>
          <w:rtl w:val="true"/>
        </w:rPr>
        <w:t>(</w:t>
      </w:r>
      <w:r>
        <w:rPr>
          <w:rFonts w:cs="Traditional Arabic" w:ascii="Traditional Arabic" w:hAnsi="Traditional Arabic"/>
          <w:sz w:val="28"/>
          <w:szCs w:val="28"/>
        </w:rPr>
        <w:t>19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د مؤامرة إزاحة العلماء بعامين أو ثلاث، كان هدفهم من هذه المؤسسة جعل العلماء عملاء لرضا خان وفي خدمة السياسات الاستكبارية، وذلك بإجبار من ينوون الالتحاق بركب العلماء على تسجيل أسمائهم في مؤسسة الوعظ والخطابة، وكان لهذه المؤسسة أساتذة بارزون، ولقد طالعت نشرات هذه المؤسسة بين الأعوام </w:t>
      </w:r>
      <w:r>
        <w:rPr>
          <w:rFonts w:cs="Traditional Arabic" w:ascii="Traditional Arabic" w:hAnsi="Traditional Arabic"/>
          <w:sz w:val="28"/>
          <w:szCs w:val="28"/>
          <w:rtl w:val="true"/>
        </w:rPr>
        <w:t>(</w:t>
      </w:r>
      <w:r>
        <w:rPr>
          <w:rFonts w:cs="Traditional Arabic" w:ascii="Traditional Arabic" w:hAnsi="Traditional Arabic"/>
          <w:sz w:val="28"/>
          <w:szCs w:val="28"/>
        </w:rPr>
        <w:t>19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باً من أولها إلى آخرها، فكانت تحتوي على مواضيع قيّمة في مجالات الدين والمعرفة الدينية والأديان الماضية والحالية، لهذا لم يُشاهد نقص من ناحية المواضيع نظراً لوجود أساتذة بارزين كل ذلك كان للقضاء على العل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نهضة العلماء ومعاداة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هض الطلبة والعلماء في مختلف أنحاء البلاد مستعينين باعتقاد الناس بهم وقاموا بالتبليغ للثورة والإمام والجهاد والجمهورية الإسلامية ومعاداة الاستكبار، وإلا لم يعرف الناس من هي أميركا، فقد كان الشعب الإيراني بعيداً عن السياسة سنوات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الطلبة الشباب وهؤلاء العلماء هم الذين ذهبوا إلى أطر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لاد، وبيّنوا هذه الحقائق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الشباب الجامعي ممّن استفاد من تبليغ العلماء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قولون للعلماء المؤثرين الذين تواجدوا في الجامعات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عملون على إغو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غواء عندهم هو سوق الشباب الجامعي نحو الكف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تأثير العل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تحامل على العلماء يثلج قلب أميركا والصهاين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من يتحامل على العلماء اليوم فقد أثلج أفئدة ميركا والصهاينة أكثر من الآخرين، ألا ترون كيف ترتفع أصوات الأبواق الصهيونية بالتشجيع والاستحسان إذا ما ارتفع صوت شخص في مكان ما من البلاد، لماذا كل هذا التشجيع؟ إنهم يأملون في إزاحة العلماء والقضاء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حدث بهذا الشكل وفهم الحقائق بالصورة المقلوبة ونشرها كله فت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طبيق الإسلام يتكفّل مواجهة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علماء الدين أن يدركوا أن النظام والمجتمع الإسلامي إذا تمكن من صقل نفسه بالشكل الذي أراده الإسلام وأوجد في داخله هذه العوامل فسوف لا يمكن لأي قوة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مادية أو العس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دوننا دائماً بإرس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ائرات والضواريخ، أفيمكنهم أن يفعلوا ذلك؟ هددونا لثمان سنوات ونفذوا تهديدهم أيضاً فأي حماقة تمكن عملاء الاستبكار من ارتكابها بحق هذه البلاد حتى يغدو بإمكانهم ارتكابها بعد هذا اليوم؟ إن الاستكبار حالياً قد استنفر ليتمكن من خلال الفكر والثقافة والسبل العلمية أن يزعزع أسس التفكير الإسلامي وسوف يفشل في هذا المجال أيضاً إذ كيف يمكنه بلوغ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مكنه ذلك فيما لو عملتم بما يريده الإسلام</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ادْعُ إِلِى سَبِيلِ رَبِّكَ بِالْحِكْمَةِ وَالْمَوْعِظَةِ الْحَسَنَةِ﴾</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نهضة العلماء إحياء للإسل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ورة وتشكيل الجمهورية الإسلامية ليس أمراً سهلاً، فهو يعني تهديداً لجميع القوى الكبرى في العالم، وانتصار الثورة يعني صحو أكثرمن مليار مسلم من نوم مئات السنين، يعني أن تنهض جماعة من العلماء المسلمين وجماهير الشعب فجأة ويشدون القبضات ويطرحون شعار إحياء الإسلام فهذا هو انتصار الثورة، إن انتصار الثورة ليس قيام أربعة ضباط بانقلاب عسكري فيطيحون بحكم ويأتون بحكم آخر، ثم يأتي شخص آخر يطيح بهذا الحكم ويأتي بذلك الح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عوامل بقاء الإسلام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هدر كرامة العلماء هدر لكرامة الجمهورية الإسلام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حظون أن الأشخاص الذين يريدون هدر كرامة الجمهورية الإسلامية، عن طريق التهم والكذب من أجل إضاعة قدسية وجهود العلماء، فينشرون الأخبار الكاذبة والحوادث المفتعلة ويضخمون الأشياء الصغيرة من أجل هدر كرامة العلماء، فيتضح أن الكرامة هذه لها أهمية لديهم، حيث يعرفون مقدار أثر هذه الكرامة إذا كانت موجودة أو غير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م البعض باستنساخ ذلك وتغليفه بلباس علمي ولباس البحث الاستدلالي، وإنهم يقومون ببحث علمي، فيقولون إِنه ليس هناك علم وتقوى في الحوزة العلمية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ضرورة التهيؤ لمواجهة أعداء الإسل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 أن تعلموا أنكم حين تعملون على رفع الظلم عن المظلوم، فإن الظالم سوف يحمل في قلبه حقداً عليكم، وهذا أمر ق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ون قادرين على إثارة شعب من أجل مواجهة الظلم القائم، فيجب أن تعلموا أن الظالمين سوف يرفضونكم ويقومون بأي عمل يستطيعونه ، وهم طبعاً عقلاء ماديون وليسوا عقلاء واقعيين، وهم أذكياء ويبدأون بأسهل الطرق، فيحاولون أولاً إغراءكم ليبعدوكم عن طريقهم، وإلا بالتهديد، وإذا لم يحصل ذلك فبالعمل، وإذا لم ينجحوا فبالإعلام، وإذا لم يحصل ذلك فبالتصف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سدية، وإذا لم يتحقق ذلك يقومون بالتصفية الروحية، وعلى أي حال فهم يريدون تفريغ سمومهم، وهذه مواجهة بينكم وبينهم، ليس فيها 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موا أن أعداء الإسلام اليوم يعارضون العلماء بشدة ويقومون بأية محاولة ممكنة، وهم مخالفون للإسلام قبل عدائهم لكم، فإن تمكنوا من فصلكم عن الإسلام والوظيفة الإسلامية ارتاح بالهم وعند ذلك لا تعودون خطراً علي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عاشر</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بليغ في مواجهة الفكر الما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خصائص الدين الإسلامي الم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خص الفكر الشيعي الذي يمتاز بعدة 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واؤه على جميع العوامل الضرورية لتكامل الفرد والمجتمع الإنساني، وهذا شيء مهم جداً فقد تعرض على البشر ثقافة أو حضارة أو عقيدة، والتي قد تحتوي على نقاط إيجابية تؤدي إلى تفجير الطاقات الكامنة عند البشر وتحريك قابلياتهم فيعملون ويبدعون ويبنون ويستثمرون ويعمّرون العالم، إلا أن في هذه العقيدة خللاً يؤدي بالناس الذين حصلوا على منافع هذه العقيدة إلى التعرض لمختلف الأضرار والصعاب، وأحياناً تكون الأضرار أكبر من المنا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ثال الأبرز على ذلك التفكير الغربي الراهن والثقافة الرأسمالية والحرية الفردية والعلمانية الشائعة في الغرب، وعليكم يا من يبلغون الدين والقرآن أن تدققوا في هذه الأمور كثي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عوامل بقاء الإسلام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نفاق الفكري لتشويه الإسل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خترعوا ديناً في ذلك الوقت بحيث لو وُضع الكتاب الذي ألفته تلك الجماعة المناف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ظاهرت ب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الكتب الفكرية والعقائدية لحزب توده وسائر الجماعات الشيوعية، لما شوهد أدنى فرق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نظرة هذه الجماعات في مجال الاقتصاد والتاريخ وفلسفة التاريخ مطابقة للفكر الماركسي تماماً، ما كانت تعمله تلك الجماعات هي إضافة إسم الله والنبي الأكرم صلى الله عليه وآله وسلم إليه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قد الدين مفسِّره وصاحبه الرسمي آل الأمر إلى هذا، ولهذا ظهرت جماعة فسَّرت الدين طبقاً للأفكار الماركسية، وجماعة أخرى فسَّرته طبقاً للأفكار الديمقراطية والرأسمالية الغربية، ويوجد الآن في العالم من يفسِّر الدين طبقاً لرغبة المصانع والشركات الكبر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قوة الدعوة الإسلامية واقتدار المباني الإله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رى اليوم وبعد مضي قرون، أن الإسلام متأصلٌ في قلوب أبنائه في البلدان الإسلامية في آسيا وأفريقيا، إلى درجة أنه ما إن انهار النظام الماركسي الذي عمل سبعين عاماً على هدم أسس الإسلام والدين، حتى لاحظنا مدى شغف الناس بالإسلام في القوقاز وآسيا الوسط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كس مدى قوة الدعوة الإسلامية واقتدار المباني الإل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سلامية وعظمة القرآن وقابليته على تسخير القلوب، والنفوذ إلى أعماق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عاني يا إخواني الأعزاء من أي نقص في هذا المجال، فنحن لدينا القرآن، وسنة الرسول صلى الله عليه وآله وسلم وأهل البيت عليهم السلام وأحكام الإسلام النيَّرة، والمعارف الإلهية السامية، وعالم اليوم متعطش لهذه المعار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واجب الدعاة في مواجهة الثقافة ال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اركسي الإلحادي عجز في المدى الطويل عن تقليل شأن المعارف الإسلامية في العالم، ولم تكن له إلا جولة أخفق من بعدها فكذا الحال أيضاً بالنسبة للمباني والثقافة الغربية الحالية التي تقف في مواجهة معارف وأحكام الإسلام في كثير من المواقف والميادين، ولكن على نحو آخر، وعن طريق آخر، فهي أيضاً غير قادرة على الانتقاص من حلاوة معارف الإسلام وأحكامه؛ فالإنسانية اليوم متعطش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ؤيد المقولة التي طرحها بعض المفكرين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ميلادي المقبل سيكون قر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تؤيده تجاربنا ونظرتنا إلى الساح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شرط أن نتمسك نحن دعاة الإسلام بواجباتنا، فنحن إذا أدينا ما علينا من الواجبات تغدو الأرضية م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ما تتسم به المعارف الإسلامية من قدرة على ترسيخ جذورها في أعماق القلوب في كل أرجاء العا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مخاطر الانبهار بالثقافة الغرب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اتجاه آخر في مجال القضايا الإسلامية في رأي يتمثل في أن البعض حينما يريد طرح رأي الإسلام في قضايا الحياة يستمد آراءه من الآراء الشائعة في العالم، بدلاً من القرآن ونصوص الإسلام وروحه المختلفة، ويكرر باسم الإسلام وجوهره ما بسطته الثقافة الغربية اليوم بسيطرتها وتسلطها التام على الكثير من بقاع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دى الحضارة والثقافة الغربية اليوم آراءً ونظريات، وهي ليست جديدة، ولا شك في أن البلدان الأوروبية بلغت مرحلة جيدة من الحضارة والتظور المادي وحازت على ثروات هائلة، إلا أن الشعوب الغربية في ظل هذه الثقافة والحضارة لا تستشعر السعادة ولا تتوفر لديها السكينة الروحية ولا العدل الاجتماعي إذا ليس في الحضارة الغربية مراعاة لأوضاع الإنسانية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س الحروب التي شهدها العالم أضرم شرارتها الأوروبيون في ظل هذه الحضارة، وأججوا أوارها بنفس المعدات التي أنتجتها هذه الحضا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جنب استخدام مصطلحات الثقافة الغرب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الم اليوم يتطلب وجود الإسلام الحقيقي، ولا بد لنا من استخدام نفس المصطلحات الإسلامية في سبيل تبيين أحكام الإسلام للناس، وأن لا تستخدم مصطلحات الثقافة الغربية التي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بر عن المفاهيم الإسلامية على نحو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نابعاً من نظرة متعصبة، فنحن لا نريد التعامل مع الثقافة الغربية تعاملاً يشوبه التع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ؤمن بتلاقح الثقافات، ونرى أن بإمكان الثقافات الاستفادة من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دنا نحن من شتى التجارب، وحتى أن الإسلام في صدره الأول اقتبس من ثقافة الروم ومن الثقافة الفارسية ونحن أيضاً نستفيد اليوم من الثقاف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أحذر منه هو التقهقر والاندحار أمام الثقاف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حول دون ذلك، وأحذر منه وأنذر بخط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كم جميعاً تدركون هذا المعنى، وعلى معرفة به، وليس جديداً علي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استسلام للثقافة الأجنبية أكبر المشاكل</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ثمة مشكلة أكبر من استسلام شعب من الشعوب للثقافة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في العالم الإسلامي يجب علينا إنهاء هذه الحالة وإز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ت القوى الأوروبية على مدى عشرات السنين، ثم أميركا على امتداد العقود الأخيرة، تغليب ثقافتها على الثقافة الإسلامية في بلداننا عبر مختلف الطرق والأساليب، وهذا هجوم 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سادة المضطلعون بمهمة الدعوة الإسلامية، لقد حان الوقت الذي أصبح فيه بإمكانكم القيام بهجوم مض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رو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ى أهله، إن أفضل وسيلة للدفاع هي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دأوا بهجومكم المضاد، وليس من الضروري طبعاً كون الهجوم المضاد ذا طابع سلبي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جوانب الإيجابية فيه أكثر من الجوانب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 تبينوا للناس محاسن الإسلام وحقائقه، والتوحيد الذي يقول به الإسلام والمعنى السامي للنبوة، والعدل في الإسلام، والحكومة في رأي الشريعة الإسلامية، وكذلك أهمية الإنسان في رأي 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دعوة الإسلاميّة ومبانيها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حادي عشر</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بليغ في ظل حاكمية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في العهد الذي لا يحكم فيه الإسلام يتفاوت إلى حد بعيد عن التبليغ في عهد حاكمية الإسلام؛ ففي عهد حاكمية الإسلام يمكن أن يكون أي جانب من جوانب الدين في موقعه المناسب، وهو يقع تبليغاً من خلال أي جزء من المجموع الذي تستلزمه إدارة حياة الناس بينما الحال يختلف في الظروف التي لا يحكم فيها الإسلام، حيث تكون الأجزاء منفصلة عن بعضها وغير متكاملة ولا يربط في ما بينها را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 لو أراد أحد التحدث عن الأحكام الفقهية في عهد حاكمية الإسلام، فبامكانه تصنيفها من حيث البحث والدراسة إلى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طائفة الأحكام الفقهية الخاصة بالفرد؛ وأخرى قد يبحث المرء نفس الحكم الفقهي بما يمثله من فرع صغير أو كبير في كيفية إدارة المجتمع، هذان الموضوعان يختلفان عن بعضهما، بل ويختلف الحكم المستنبط في المورد في الصورتين حتى</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وضوع كالطهارة والنجاسة باعتبارهما جزءً من مجموعة النظم التي تدير الفرد والمجتمع في ظل حاكم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 تارة أخرى بعيداً عن النظام الشامل المجموعي للإسلام وبصفتها حكماً لشخص واحد فقط</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بليغ في عهد حاكمية الإسلام يمثل الدين فيه نظم الحياة، ومن بينها السياسة وإدارة الحكومة والعلاقات الخارجية، ومواقف المسلمين إزاء التيارات السائدة في العالم، والقضايا الاقتصادية، وعلاقات الأفراد في ما بينهم، والتمسك بالأخلاق في مختلف جوانب الحياة، فالدين هو مجموعة نظم تشتمل على الشؤون الفردية الخاصة وكذا القضايا الواجب تأديتها بشكل جماعي إضافة إلى ما يتعلق بمصير العالم أو مستقبل ذلك البلد وعندما نريد أن نبلغ فالتبليغ يعني كل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ما تريدون ارشاد الناس عليكم بتحري منتهى الدقة في الاختيار، أرشدوهم إلى ما تسألون عنه غداً أم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أن يتصور أحد من العلماء أن لا تكليف عليه في هذه القضايا، ويظن أن للناس أن يفعلوا ما شا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أيها العلماء بإمكانكم مساعدة الناس في هذا الصدد فالناس تثق بالعلماء أكثر من أي شخص فالناس يعتبرون العلماء أمناءهم، وإذا ما ساعدوهم في هذا المضمار يقع كلامهم موقع قبول عندهم</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الوعي السياسي في الإسلام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ذي الحجة</w:t>
      </w:r>
      <w:r>
        <w:rPr>
          <w:rFonts w:cs="Traditional Arabic" w:ascii="Traditional Arabic" w:hAnsi="Traditional Arabic"/>
          <w:rtl w:val="true"/>
        </w:rPr>
        <w:t>/</w:t>
      </w:r>
      <w:r>
        <w:rPr>
          <w:rFonts w:cs="Traditional Arabic" w:ascii="Traditional Arabic" w:hAnsi="Traditional Arabic"/>
        </w:rPr>
        <w:t>1417</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قائد أهمية التبليغ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5</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علماء ركن أساسي في النظام الإسلامي</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لماء ركن أساسي في النظام الإسلامي، فلولا العلماء ولولا طلبة العلوم الدينية، ولولا تحرك وجهاد وهجرة الطلبة بين الأعوام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ختلف أنحاء البلاد والتبليغ في المدن والقرى والمناطق النائية، وحتى معسكرات الجيش، لما علم في أي وضع ك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كان يستطيع النظام البهلوي فعله مع طالب علم لا يتجاوز مرتبه الشهري الذي يتسلمه من الحوزة العلمية مرتَّب موظف عادي خمس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يعتقل ويُسجن، فلم يكن تاجراً ليصادروا أمواله، أو موظفاً حكومياً ليصادروا حقوقه، بل يُسجن، فتنشد إليه قلوب الناس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علماء والسلط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التحاليل الخاطئة، هو أن وصول الدين إلى السلطة وتولي العلماء قيادة الدولة يعني الهزيمة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في الداخل من يروّج لهذه الفكرة، أي أن الدين إنما ينتشر وتتوسع رقعته عندما يكون كامناً في القلوب بعيداً عن السلط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وصولكم أنتم يا علماء الدين إلى السلطة، فسوف يزول الدين عن قلوب الناس وسيكون أمراً فوقياً يُجبر عليه الناس، هذا ما يروج له البعض بإسم الثقافة والتنوير، وهو كلام خاطىء مائة ب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هو أنه إذا كانت السلطة الدينية عادلة والعناصر التي تتولى إدارة الحكم ه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خرى عادلة ونزيهة، فإن الدين لن يخرج من القلوب فحسب وإنما سيتجذَّر أكثر وسيزداد رسوخ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عميق الشعور باقتدار النظام الإسلامي</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دعوكم أيها المبلغون إلى أن تعمقوا في قلوب ونفوس أبناء هذا الشعب الشعور باقتدار هذا النظام، والإيمان بالوعد الإلهي، واستشعار الطمأنينة في سفينة الأمن والأمان وال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عملوا جهد استطاعتكم لتزرعوا في قلوب المؤمنين تلك السكينة نفسها التي أنزلها الباري تعالى في قلوب المؤمنين على عهد الرسول هي في معركتي بدر وحنين وغيرهما من المواقف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يسعى لإشاعة الاضطراب بين الناس وأحد سبل توفير السكينة والاطمئنان هو الوحدة وتآلف القلوب، ووحدة أبناء الشعب بشتى طبقاتهم، وتقارب القلوب ومحبة الناس بعضهم 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قطة معاكسة تماماً لما يريد العدو إشاع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رسيخ الثقة بين الناس والحكومة الإسلامي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م بصفتكم مبلغين للدين يجب عليكم توفير أجواء تنقض ما يريد خلقه من أجواء مثلما فعلتم أنتم الشباب المؤمنين، والمبلغين الشباب، وأنتم علماء الدين والأفاضل الشباب في أيام الثورة وملأ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أهميّة التبليغ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5</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أرجاء البلد بندائها، وضحيتم أثناء الحرب المفروضة بكل وجودكم في سبيل تعبئة عموم أبناء الشعب، وفي سبيل الدفاع عن حدود البلد وعن الثورة، وفي فترة ما بعد الثورة كانت لكم مشاركة فاعلة حيثما استوجبت الحاجة إليكم وحيثما شعرت الحكومة والمسؤولون بضرورة وجو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أن تنتشروا كالملائكة الإلهيين في أرجاء البلاد وبين الناس واعكسوا في كل مكان ما تشعرون به هنا من مشاعر الثقة والسكينة والوحدة والوفاق والتعاطف والمودة، إن بلدنا مستقر بحمد الله، والحكومة مستقرة، والمسؤولون أمناء وموضع الثقة، وحريصون ويعملون بجد وإخلاص، وقد كانت وستبقى رعاية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ض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وسبتقى يد العدو قاصرة بإذ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كل جهودها المحم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شعب وهذا البل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رسيخ الاعتقاد بحاكمية الإسل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إضافة إلى ما ينبغي طرحه اليوم ثمة قضية أساسية هي وجوب العمل على عقائد الإسلام وترسيخها في القلوب والأذهان وأيضاً على ترسيخ الاعتقاد بحاكمية الإسلام، وهو أمر واضح دأب عليه مسلمو العالم على امتداد قرون عديدة ولا سيما المفكرون ابتدأً من السيد جمال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د الأبادي حتى إقبال اللاهوري وحتى ك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اء في بلدنا من أجل تحكيم دين الله في الحياة، امتداداً لنهج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ناك أيدٍ وألسنة وكتابات وأمواج دعائية تريد النيل من هذا الأمر البيّن الواضح، وإثارة الشكوك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وجب عليكم ترسيخ هذا المعتقد في الأذهان؛ ليعي الناس أن حاكمية الإسلام تعني حاكمية العدل والعلم على المجتمع الإنساني وهي الحاكمية القادرة على بناء أجسام الناس وقلوبهم وعواطفهم وأخلاقهم، وحياتهم المادية والمعنوي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حاكمية 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كومة الإسلام حجة على المبلغي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تي إن المرحلة الراهنة مرحلة حكومة الإسلام، فإن ظهر خلل في موضع من عملنا فلن يقبل منا أي 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لم ينهض المجتمع العلمي والدي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جماعة علماء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حتاجه العصر والدولة والمجتمع والعالم الإسلامي كما ينبغي، فسوف لا يقبل لهم الله تعالى أعمالهم، وتسألهم الأجيال القادمة سؤالاً ج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نبغي أن تلتفت إلى هذه الأمور، طبعاً ربما لا يكون كل فرد من الأفراد قادراً على ذلك، إلا أنه حينما يريد ذلك جماعة أو كل الأشخاص فسيغدو بالإمكان اتخاذ الخطوات، ويستحيل أن لا يتحقق ذلك فالمهم هو أن يسعى الجميع لتحقيق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الفصل الثاني عشر</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صائح عملية في التبليغ</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عرفوا قدر أنفسك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رفوا قدر أنفسكم، لأن الدنيا خلقت لأجل السعي والعمل والبناء والجهاد وإعمار على ي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يع النشاطات سواء الاقتصادية والاجتماعية والسياسية، وكذا العسكرية والجه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شاطات العلمية والتحقيقية لازمة للإنسان، ولا شك أن على كل إنسان القيام بدوره في هذه المجالات حسب قدرته والفرصة المتاحة له، لكن الأبعد من كل ذلك هو هذه النكتة المعنوية وهي أن كل مسؤولية تتحمل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نشاطاً سياسياً أو علمياً وسواء كانت دراسة أو تدريساً أو تحقيقاً وبحثاً وسواء كانت بناءً لأركان المجتمع أو هدماً لأركان الفساد والضلال فهي لا تخرج عن حالتين، فإما أن هذا العمل الذي تقومون به يعينكم على السلوك المعنوي الذي خُلق الإنسان لأجله، أو أنه يصدكم عن ذلك ولا ثالث له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color w:val="0000FF"/>
          <w:sz w:val="28"/>
          <w:sz w:val="28"/>
          <w:szCs w:val="28"/>
          <w:rtl w:val="true"/>
        </w:rPr>
        <w:t>حافظوا على النهج القويم لإمامنا العظ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ماء خدّام للشعب وهم قليلو التوقع والأقل نصيباً من مكاسب الدنيا، طبعاً كان بين العلماء عناصر غير صالحة وخائنة، واليوم هم موجودون أيضاً، ونحن على علم بهذه العناصر، ونعلم أن البعض منهم قد أدمى قلب الإمام قدس سره  وهم في الغالب من الذين تراجعوا عن النهج القويم للعلماء لكن هذا لا يكون مبرراً للتحامل على العلماء وإلاّ فإن العلماء والصالحين الذين ساروا ويسيرون على النهج القويم لإمامنا العظيم قدس سره  جيدون ولله الحم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قوا أنفسكم وأهليكم</w:t>
      </w:r>
      <w:r>
        <w:rPr>
          <w:rFonts w:cs="Traditional Arabic" w:ascii="Traditional Arabic" w:hAnsi="Traditional Arabic"/>
          <w:b/>
          <w:bCs/>
          <w:color w:val="0000FF"/>
          <w:sz w:val="28"/>
          <w:szCs w:val="28"/>
          <w:rtl w:val="true"/>
        </w:rPr>
        <w:t>...</w:t>
      </w:r>
    </w:p>
    <w:p>
      <w:pPr>
        <w:pStyle w:val="Normal"/>
        <w:jc w:val="left"/>
        <w:rPr/>
      </w:pPr>
      <w:r>
        <w:rPr>
          <w:rFonts w:ascii="Traditional Arabic" w:hAnsi="Traditional Arabic" w:cs="Traditional Arabic"/>
          <w:sz w:val="28"/>
          <w:sz w:val="28"/>
          <w:szCs w:val="28"/>
          <w:rtl w:val="true"/>
        </w:rPr>
        <w:t xml:space="preserve">أيها السادة إن جميعكم أو أغلبكم تشغلون وظائف دينية، فإما عالم، أو إمام جماعة، أو مدرس أو واعظ، أو مبلغ للدين، ولا شأن لكم في إدارة شؤون البلاد لكن في الوقت نفسه أنتم علماء وتحت المجهر الدقيق والنظرة المتشائمة والنفس الخبيثة للعدو، فيجب على العلماء أن يراقبوا تصرفاتهم بشدة، في الأقوال والأعمال، في السلوك الفردي والأسري، في أبنائهم وأقربائهم بما في وسعهم </w:t>
      </w:r>
      <w:r>
        <w:rPr>
          <w:rFonts w:ascii="Traditional Arabic" w:hAnsi="Traditional Arabic" w:cs="Traditional Arabic"/>
          <w:b/>
          <w:b/>
          <w:bCs/>
          <w:color w:val="0000FF"/>
          <w:sz w:val="28"/>
          <w:sz w:val="28"/>
          <w:szCs w:val="28"/>
          <w:rtl w:val="true"/>
        </w:rPr>
        <w:t>﴿لاَ يُكَلِّفُ اللّهُ نَفْسًا إِلاَّ وُسْعَهَا﴾</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xml:space="preserve">، فمن الممكن أن ينتسب شخص آخر بقرابة، ويمكنه السيطرة عليه ومراقبته بل يخلق له مشاكل كثيرة، فيجب علينا الأخذ بقول الب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ت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علماء حصون الأمّة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ربيع الآخر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8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خاطب المؤمنين على لسان 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قُوا أَنفُسَكُمْ وَأَهْلِيكُمْ نَارً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جل تبليغكم في مجال خضوع القلوب للباري تعالى والتسليم 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بلغوا الإسلام الخال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حقيقة الخالصة ، والإسلام الخالص الذي كان سماحة الإمام الخميني قدس سره  يركزعليه إلى هذا الحد هو من أجل أن نبلغ هذا الز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غذي الأفكار والعقول والقل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اس خالصاً نقياً لا تشوبه شائبة ولا يمازجه غشّ، وبعيداً عن الزوائد والنواقص التي أحدثتها فيه الأيدي الخائفة الأثيمة أو الغافلة الجا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هي أكبر أمانة إلهية في أعناقنا </w:t>
      </w:r>
      <w:r>
        <w:rPr>
          <w:rFonts w:ascii="Traditional Arabic" w:hAnsi="Traditional Arabic" w:cs="Traditional Arabic"/>
          <w:b/>
          <w:b/>
          <w:bCs/>
          <w:color w:val="0000FF"/>
          <w:sz w:val="28"/>
          <w:sz w:val="28"/>
          <w:szCs w:val="28"/>
          <w:rtl w:val="true"/>
        </w:rPr>
        <w:t>﴿إِنَّ اللّهَ يَأْمُرُكُمْ أَن تُؤدُّواْ الأَمَانَاتِ إِلَى أَهْلِهَ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بر وأنفس وأغلى وأثمن أمانة وضعها الباري تعالى في رقابنا هي المعارف والحقائق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ناولها خالصة نقية وأقرب ما تكون للواقع وإبلاغها إلى المخاطب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افظوا على كرامة علماء السلف</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كون لهذه الكرامة وانتشار التدين والعلماء بين الناس هذا الأثر الكبير، عند ذلك لا بد من تحقيق أمرين عظيمين، أحده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تحريم،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فيضٌ من شهر رمضان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أمانة إلهية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حافظ على إنجازات ذلك السلف الطاهر والعالم والمقدس وعلى كرامتهم، وإلا زال هذا الأمر الذي ترسخ وتجذر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نحافظ على كرامتهم؟ وهذا بحاجة إلى تفصيل، فأولاً أنهم كانوا علماء، فلنسعَ لتطوير وتنمية علومهم، وكان علمهم شيئاً كبيراً ومهماً؟ فوظيفة هذا الجيل هو المحافظة على كرامة الماضين سواء من حيث المواصلة والتقدوم العلمي، أو من حيث المحافظة على الكرامة القدسية والتقوائ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افظوا على التقوى فإنها علو في المقا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وى والقدسية في هذه الطبقة هي أكثر مما في جميع الطبق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صافاً انظروا إلى طلاب الحوزة العلمية، إلى مدخولهم ورواتبهم، فأكثر دخل لحوزوي فاضل معيل في حوزة قم التي هي أفضل الحوزات، هو أقل بكثير من الدخل المتوسط للعمال والموظفين في هذه الدولة، أي أنه أقل من النص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ف رواتب العمال واضح ح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اتب الطالب الفاضل في الحوزة العلمية في ق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قول حوزة مشهد وأصفهان والمدن الصغيرة هو نصف راتب العامل، ومع هذا فهم يعيشون حياة تقوى وطهارة، والقدسية هي هذه، وهذا هو الورع وعدم الاعتناء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هناك أناس غير صالحين، ولكن الأكثرية والشكل الغالب هو هذا الذي نشاهده لدى الطلاب، وهذه الأمور الممتاز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بقيت لدى الطلبة طيلة سنوات تولي المسؤولية، فإنها علو في المقام والدرج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تجنبوا إثارة القضايا التي تسبب الاختلاف والفرقة</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ما ينبغي حث الناس عليه في البرامج التبليغية هي قضية وحدة الشعب وانسجامه واتح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وا يا أعزائي أنني حينما أنظر اليوم إلى رياح الإعلام المعادي، وما يحدث تبعاً لها من قيام بعض المغفلين أو المغرضين والحاقدين، أرى فيها معالم إثارة الاختلاف وإيجاد التوتر والتناحر بين أبناء الشعب، وتضخيم القضايا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بالحذر من إثارة القضايا التي تعظم الاختلاف وتضخم صغائر الأمور، من فوق المنابر العامة التي يفترض أن تكون مواضع لتبليغ الدين والاختلا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ستفيدوا من تجربة علماء السلف</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طالعنا عصر ما قبل هذه الألف سنة التي أقيمت فيها الحوزات العلمية ومجتمع علماء الشيعة فسنجد التبليغ من المبرزين علمياً والخّلص من علماء الشيعة إى أن الواضح والثابت والذي بإمكاننا ذكره بشكل تفصيلي هو هذه الفترة التي وجدت فيها الحوزات العلم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سؤولية العلماء والمبلّغين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في العصر الحاضر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دي الحجّة </w:t>
      </w:r>
      <w:r>
        <w:rPr>
          <w:rFonts w:cs="Traditional Arabic" w:ascii="Traditional Arabic" w:hAnsi="Traditional Arabic"/>
        </w:rPr>
        <w:t>1418</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عصر السيد ال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خ الطوسي رحمه الله كان يتم بعث الفقهاء والعلماء الكبار من حوزة بغداد، وثم من حوزة النجف إلى مختلف البقاع الإسلامية فيقيمون فيها بغية التبليغ وبيان الأحكام، والعظماء الذين سكنوا في حلب والشامات وكانوا في مستوى علمي شامخ وفي عداد الكبار والذين تتم الاستفادة من آثارهم العلمية إلى الآن هم في الحقيقة من بركات بعثات أولئك العظام الذين أرسلوا المبلغين من النجف وبغ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في هذه المدة أمضى الشيعة وعلماؤهم مراحل مختلفة، واجتازوا أدواراً قاسية من التقية، وضغوطاً كثيرة من قبل حكام الجور في زمانهم، واتخذت بشأنهم أشد العقوبات، إلا أن التبليغ لم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حبذا لو أن الأخوة الأعزاء يراجعون التاريخ قليلاً فإن ذلك مهم جداً لفهم الظرف الحاضر ويساعدنا على فهم الظرف الذي يعيشه مبلغو الإسلام حالياً، فقد كانت تنزل اشد العقوبات بحق المبلغين المهاجرين الذين كانوا يؤمون المدن المختلفة من أجل الإرشاد وبيان الأحكام والفقه الجعفري وحقائق القرآن، فرغم الظروف التي كانوا يعيشون والضغوط التي كانت تمارس بحقهم إلا أن سلسلة التبليغ لم تتوقف ولم تنقط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حافظوا على سلوك الأخيار والصالحين</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لى مبلغ الدين والمبيِّن لمعارفه أن لايكتفي بالكلام، وإن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ه أيضاً أن يثبت ويوضح هذه الحقيقة للمخاطب من خلال إيمانه وإخلاصه وصفائه، وأن ما تشاهدونه من سبق علماء الدين في كل المجالات واستجابة الناس لهم واجتماعهم حولهم وامتثالهم لتوجيه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الجبهة أو السياسة أو حتى في الثور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أن هذا الثوب والزي إنما أمكنه إحراز ثقة الناس به من خلال سلوك الأخيار والصالحين وإخلاص علمائنا وكبارنا السابقين، وهو كنز ثمين يجب علينا أن نحافظ عليه، فعندما يُظهر علماء الدين مثل هذا الإيمان والإخلاص ويثبتون ذلك للناس عملياً فيسهل عليهم هداي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لك الناس طريق الله، فأي أجر وثواب يمكن تقديره للذي يستطيع هداية الناس إلى طريق الله، وهذا كله منوط بالعمل وصدق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الأمر في الأثر الخارجي للأعمال، فإذا كان الشخص صادقاً سيكون كلامه وعمله وطريقه منتجاً في عالم الواقع و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إمامنا العظيم صادقاً في طريقه فتمكن من إحراز ثقة الناس، وكان الشعب صادقاً أيضاً حين تمكن من إيصال الثورة إلى ما هي عليه الآن، ولو لم يكن في البين ذلك الصدق والثقة والإخلاص لكتب الفشل على هذه الثورة، قال أمير المؤمن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ا رأى الله صدقنا أنزل بعدوّنا الكبت وأنزل علينا الن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مر كذلك حتى في صدر الإسلام، فلا بد من الصدق، والصدق معناه أن يدعم الإنسان كلامه بعمله وفعاله، فلو دعونا الناس إلى عد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اهتمام بزخارف الدنيا فينبغي أن يشاهد هذا المعنى في عملنا أيضاً، ولو دعونا إلى بذل الجه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ورد الذي يكون فيه النظام بحاجة إ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جر أو منّة فعلينا أيضاً عندما نشعر بحاجة النظام والدولة الإسلامية إلى جهودنا أن نسعى إلى تلك الحاجة دون اعتراض ومنّة على أحد، هذه موارد تجعل التبليغ مؤث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شدوا الأحزمة وشمروا عن سواعدكم</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ؤكد على جماعاتنا التبليغيه بأن تنظر إلى التبليغ بوصفه عملاً اساسياً ولازماً قطعياً لعالم الدين، وأول مهمة تلقى على عاتق الجماعة العلمية الد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لماء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مهمة التبليغ، فالتبليغ ليس وظيفة ثانوية تختص بفئة معينة من علماء الدين بل هو بحاجة إلى شروط ومعدات ومستلزمات وجهود، فعلى من هم أهل لذلك أن يشدوا الأحزمة يشمروا عن السواعد لإنجاز هذه الحركة، وليقم علماء الدين أئمة الجماعات والمؤثرون المحترمون أينما كانوا بدعم وتأييد هذا النوع من الجهود، وسيحبكم الله على ذلك إن شاء، وتشملكم نظرة خاصة من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من الله تعالى أن يحفظكم ويؤيدكم ويوفقكم لإنجاز واجب التبليغ الهام بأحسن وجه بالقول والعم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تبليغ الوظيفة الأولى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شعبان </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هـ</w:t>
      </w:r>
      <w:r>
        <w:br w:type="page"/>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خاتمة</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pPr>
      <w:r>
        <w:rPr>
          <w:rFonts w:ascii="Traditional Arabic" w:hAnsi="Traditional Arabic" w:cs="Traditional Arabic"/>
          <w:sz w:val="28"/>
          <w:sz w:val="28"/>
          <w:szCs w:val="28"/>
          <w:rtl w:val="true"/>
        </w:rPr>
        <w:t>إن مواجهة الحق والتصدي له كانا قائمين على مر التاريخ وطوال دعوات الأنبياء وبنفس الطرق والأساليب الموجودة هذا اليوم إلا أن الوسائل والأدوات المستخدمة في مواجهة دعوة الحق هذا اليوم أصبحت في مستوى من القوة والهيمنة على حياة الناس بحيث إنّ الوسائل والأساليب التي كانت تؤثر على الإنسان في ذلك 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حدود وفي منطقة محدودة أصبحت اليوم تملأ كافة أنحاء الحياة البشرية وفي كل مجالاتها وتغطيها إذ أننا نجد اليوم أن نفس الأساليب التي استخدمت في التاريخ لمواجهة دعوات الأنبياء عليهم السلام وفي مواجهة نبي الإسلام المكرم صلى الله عليه وآله وسلم كل تلك الأساليب تشاهد هذا اليو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حين كان الكفار كما ينقل القرآن الكريم يطلقون الأصوات العالية ويحدثون الضجيج ليحولوا دون وصول آيات القرآن وهي رسالة الحق، إلى أسماع الناس المتعطشين لها وتُمثل صيحاتهم المرتفعة وصرخاتهم العالية وأصواتهم المتصاعدة ضجة إعلامية هدفها التغطية على صوت الحق والحيلولة دون وصوله إلى أسماع الناس، يقول الله عزَّ وجلَّ</w:t>
      </w:r>
      <w:r>
        <w:rPr>
          <w:rFonts w:ascii="Traditional Arabic" w:hAnsi="Traditional Arabic" w:cs="Traditional Arabic"/>
          <w:b/>
          <w:b/>
          <w:bCs/>
          <w:color w:val="0000FF"/>
          <w:sz w:val="28"/>
          <w:sz w:val="28"/>
          <w:szCs w:val="28"/>
          <w:rtl w:val="true"/>
        </w:rPr>
        <w:t xml:space="preserve"> ﴿وَقَالَ الَّذِينَ كَفَرُوا لَا تَسْمَعُوا لِهَذَا </w:t>
      </w:r>
      <w:r>
        <w:br w:type="page"/>
      </w:r>
    </w:p>
    <w:p>
      <w:pPr>
        <w:pStyle w:val="Normal"/>
        <w:jc w:val="left"/>
        <w:rPr/>
      </w:pPr>
      <w:r>
        <w:rPr>
          <w:rFonts w:ascii="Traditional Arabic" w:hAnsi="Traditional Arabic" w:cs="Traditional Arabic"/>
          <w:b/>
          <w:b/>
          <w:bCs/>
          <w:color w:val="0000FF"/>
          <w:sz w:val="28"/>
          <w:sz w:val="28"/>
          <w:szCs w:val="28"/>
          <w:rtl w:val="true"/>
        </w:rPr>
        <w:t>الْقُرْآنِ وَالْغَوْا فِيهِ لَعَلَّكُمْ تَغْلِبُو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له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التغطية والتمويه على كلام رسول الله صلى الله عليه وآله وسلم والحيلولة دون سماعه، كان بعض الأشخاص يُحدثون ضجة غوغائية مفتعلة، واليوم يتكرر الأمر ويحصل نفس ذلك الشي الذي حصل آنذاك ففي تلك الأيام كانوا يتّهمون الدعاة إلى الحق وينسبون إليهم أهدافاً وغايات باطلة وزائفة وهم منها 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همونهم بالكذب والسحر وبالخداع والمكر وما شاك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أيضاً يحدث ما يشبه ذلك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حرّضون الناس ضد الدعاة إلى الحق آنذاك ويجعلونهما وجهاً لوجه، ويتظاهرون بالدفاع عن الناس وحما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يوم يقوم الاستكبار العالمي بالعمل نفسه، وأنتم تشهدون هذه الأساليب الاستكباري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زمن، كان فرعون يقول لشعبه كما 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0000FF"/>
          <w:sz w:val="28"/>
          <w:sz w:val="28"/>
          <w:szCs w:val="28"/>
          <w:rtl w:val="true"/>
        </w:rPr>
        <w:t xml:space="preserve">﴿قَالَ لِلْمَلَإِ حَوْلَهُ إِنَّ هَذَا لَسَاحِرٌ عَلِيمٌ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يُرِيدُ أَن يُخْرِجَكُم مِّنْ أَرْضِكُم بِسِحْرِهِ فَمَاذَا تَأْمُرُو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ذلك موسىعليه السلام فيتظاهر بالاحتماء بموقع الدفاع عن حقوق الشعب ويحارب داعية الحق ويزعم كذباً إنه ليس لديه من هدف أو غاية سوى خدمة ذلك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الأمر، في هذا الزمن، يحدث الأمر ذاته، وتُمارس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شعراء، الآيتان</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سسات الاعلام الاستكبارية التصرفات الخبيثة والأعمال المؤذية نفسها، وبشكل واسع النطاق، في مواجه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جل أن تدركوا ضخامة الدعاية والاعلام المعادي الذي يمارسه عدو الإسلام يعني الاستكبار العالمي بنوعيه الشرقي والغربي فسوف أشير إشارة عابرة فقط، إلى مسألة أن الفكر الإسلامي يواجه اليوم باعتباره الايدلوجية الثال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ملة الاعلامية الدعائية تنبعث عبر شتى الوسائل والقنوات من قبيل محطّات الاذاعة وشبكات التلفزة، ووكالات الأنباء المختلفة صباحاً ومساءاً وفي كل أسبوع، تُنشر بشكل شامل وواسع النطاق في كل أنح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واجه مثل هذا الكم العظيم من الدعاية المع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اسب حقاً أن ينتبه علماء العالم الإسلامي ومفكروه لهذا الأمر ويهتموا بهذا المجال وينهمكوا في العمل فيه والتفكير معاً للإرتقاء به وحشد كل ما لديهم من الامكانيات والطاقات وتسخيرها في هذا الصدد</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الفهرس</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مقدمة الكتا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أو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قيقة التبليغ وأهميته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حقيقة التبليغ الإسلام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ليغ أشرف الأعمال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ليغ هو سبيل الإسلام الأول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واجب على كل المسلمين والمسلمات</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بين الأمس واليو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وية العمل التبليغي على العمل الإدار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تبليغ للإسلام الأصيل داخل المجتمعات الإسلامي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المنبر في التبليغ التقليد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سم التبلي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ورة التصدّي للتبليغ وعدم ترك الساحة للأمّيي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ليغ في الخارج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عوة إلى الإسلام مفخر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هي التي رسّخت الإسلام في القلو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ق بين التبليغ الشيعي وغيره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ظيفة الأولى لعالم الدين هي التبلي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ثاني</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أهداف التبليغ والغاية منه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2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2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هداف التبليغ والغاية من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2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الإسلام وبسط نفوذه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اسة الإسلام وصيانت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الإسلام كنظرية ومدرسة لتحرير الإنسا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ليغ الإسلام النقي والخالي من الشوائ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ث الأمل والطمأنينة بين الناس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خال السكينة إلى القلو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شبهات</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صال الحقائق الإلهية إلى القلو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لاق هدف أساسي في التبلي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ناعة الرأي الع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ثالث</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مضمون وأولويات الخطا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3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3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أولويات الخطاب في التبلي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3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اجهة الإدعاءات والمزاع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نقدم الإسلام باعتباره المنقذ للشعوب المستضعف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اجهة فكرة فصل الدين عن السياس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ضاح الصورة الحقيقة لعظماء الإسل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فاع عن الجمهورية الإسلام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دة الإسلام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عوة إلى حكم الله سبحانه وتعالى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ريق بين الإسلام الأمريكي والإسلام الأصيل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ية وترسيخ المعتقدات الدين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ليغ ومراعاة مقتضيات الزما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رابع</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خصائص التبليغ الناجح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4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4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خصائص التبليغ الناجح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5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عاة مقتضى الحال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كام الخطاب واتقان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قناع وتثبيت المفاهي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زمان ومراعاة الحاجات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ام المتقن والمضمون الصحيح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عاة الاعتدال في الخطا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ة وإجتناب التكفي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ورة معرفة المجتمع المخاط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إنسياق وراء رغبات المخاطبي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اطبة الفكر والقل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مباشر مع الناس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خيص النمط المطلو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تعصب للإنماط التبليغية السابق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لمنطق العص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فن المعاص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المصادر الموثوق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العلمي لتفسير الدي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دلال والمنط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فادة من أهل الإختصا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ظيم والتصنيف والترتي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عاة المستوى المعرفي لدى المخاط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ير المخاطب ورفع مستواه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ملحق الفصل الراب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6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من آفات التبلي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6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رة الضيقة للإسلا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ساهل والجهل آفتان تنجم عنهما الكوارث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جر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كفاء عن التبليغ بسبب الدراس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ل بالإمكانات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خامس</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خصائص المبلّغ الناجح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7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7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خصائص المبلّغ الناجح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7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واليقي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شية الله لا أحد سوا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ابقة القول والعمل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بر والثبات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صلاح النف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لا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لازمة والإطلاع الواس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هد ومواساة الناس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 والرحمة مع الخل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قل والتدبي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 والإجتها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حية السير على الصراط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والتقوى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سياس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ق الواس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حرص على الدنيا والورع عن محارم الل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حيّة أداء التكلي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يوية والتجديد في الخطا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سادس</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مؤسسة التبليغ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9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9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مؤسسة التبليغي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9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ليغ وضرورة التنظي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ظيم المناس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كة ذات المضمو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هيل المبلّ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وفق مراحل زمن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 الموضوعات التبليغية المهم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يم التبلي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ف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ؤسسة التبليغ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سابع</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تبليغ والشرائح المستهدف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0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0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وية للشبا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ث الشباب على التفكير والتعقل والخلق القوي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شئة الشباب على الحل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 نعمة وجود الإمام الخميني قدس سره والثورة للشباب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تبليغ في الجامعات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ثامن</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تبليغ والثور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0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b/>
                <w:bCs/>
                <w:color w:val="0000FF"/>
                <w:sz w:val="28"/>
                <w:szCs w:val="28"/>
              </w:rPr>
              <w:t>10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اء قادة الإصلاح</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اء الحقيقيون ضرورة لحفظ الدي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ؤثرية وجود العلماء في الجبه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ركن في التحولات الاجتماعية والدينية والسياس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مدعاة للإحساس بالتكلي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ثرية العلماء في جميع طبقات المجتم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امة العلماء السلف ذخيرة لا تنف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بة العلماء متجذرة بالتربية من جيل إلى جي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خميني  قدس سره  أوضح قدرة العلماء في مواجهة الظل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ليغ ونداء الإم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تاسع</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تبليغ في مواجهة الاستكبار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1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b/>
                <w:bCs/>
                <w:color w:val="0000FF"/>
                <w:sz w:val="28"/>
                <w:szCs w:val="28"/>
              </w:rPr>
              <w:t>11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امرة على الدين والعلماء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امرة عزل العلماء عن المجتم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صرة العلماء من خلال المؤسسات الدين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ضة العلماء ومعاداة الاستكبار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امل على العلماء يثلج قلب أميركا والصهاين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الإسلام يتكفّل مواجهة الاستكبا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ضة العلماء إحياء للإسل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ر كرامة العلماء هدر لكرامة الجمهورية الإسلام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لتهيؤ لمواجهة أعداء الإسل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عاش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تبليغ في مواجهة الفكر الماد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2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اق الفكري لتشويه الإسل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ة الدعوة الإسلامية واقتدار المباني الإله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جب الدعاة في مواجهة الثقافة الغرب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اطر الانبهار بالثقافة الغرب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8</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نب استخدام مصطلحات الثقافة الغرب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سلام للثقافة الأجنبية أكبر المشاكل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حادي عش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تبليغ في ظل حاكمية الإسل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ركن أساسي في النظام الإسلام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والسلط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ميق الشعور باقتدار النظام الإسلامي‏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سيخ الثقة بين الناس والحكومة الإسلام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سيخ الاعتقاد بحاكمية الإسلا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ومة الإسلام حجة على المبلغي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فصل الثاني عش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نصائح عملية في التبلي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3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رفوا قدر أنفسك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فظوا على النهج القويم لإمامنا العظي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 أنفسكم وأهليك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غوا الإسلام الخال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فظوا على كرامة علماء السل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فظوا على التقوى فإنها علو في المقا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نبوا إثارة القضايا التي تسبب الاختلاف والفرق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يدوا من تجربة علماء السل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فظوا على سلوك الأخيار والصالحين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وا الأحزمة وشمروا عن سواعدك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خاتم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45</w:t>
            </w:r>
          </w:p>
        </w:tc>
      </w:tr>
    </w:tbl>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ragraph">
                <wp:posOffset>635</wp:posOffset>
              </wp:positionV>
              <wp:extent cx="229235"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Hamech">
    <w:name w:val="hamech"/>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0:00Z</dcterms:created>
  <dc:creator>Home</dc:creator>
  <dc:description/>
  <cp:keywords/>
  <dc:language>en-US</dc:language>
  <cp:lastModifiedBy>hiba</cp:lastModifiedBy>
  <dcterms:modified xsi:type="dcterms:W3CDTF">2013-01-31T09:26:00Z</dcterms:modified>
  <cp:revision>391</cp:revision>
  <dc:subject/>
  <dc:title>دراسات في المذاهب الإسلامية</dc:title>
</cp:coreProperties>
</file>