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ْتُ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34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390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ف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تقل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ّ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ض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ك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سب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ابتاً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تم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اه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ط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و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امين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تُ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5:05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لّ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ز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:0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وقيت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سّط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د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ّ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ش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حرني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س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ماع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ت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ّ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او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ائل</w:t>
      </w:r>
      <w:r>
        <w:rPr>
          <w:rFonts w:cs="Traditional Arabic" w:ascii="Arial" w:hAnsi="Arial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نا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ّنْ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</w:rPr>
        <w:t>139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7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0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ع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ض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جدد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right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خامنئي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ظلّه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د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ّ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قلات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ح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ث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ذ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91" w:type="dxa"/>
        <w:tblLayout w:type="fixed"/>
        <w:tblCellMar>
          <w:top w:w="45" w:type="dxa"/>
          <w:left w:w="45" w:type="dxa"/>
          <w:bottom w:w="45" w:type="dxa"/>
          <w:right w:w="9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با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خامنئ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ظ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طال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للتألي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الترجمة</w:t>
            </w:r>
          </w:p>
        </w:tc>
      </w:tr>
      <w:tr>
        <w:trPr>
          <w:trHeight w:val="300" w:hRule="atLeast"/>
        </w:trPr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</w:p>
        </w:tc>
      </w:tr>
      <w:tr>
        <w:trPr/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2012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1433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قحة</w:t>
            </w:r>
          </w:p>
        </w:tc>
      </w:tr>
      <w:tr>
        <w:trPr/>
        <w:tc>
          <w:tcPr>
            <w:tcW w:w="8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color w:val="000000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طب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حفوظ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val="en"/>
              </w:rPr>
              <w:t>©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br w:type="page"/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خامن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ظ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طال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لتأل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جمة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98"/>
      </w:tblGrid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ّ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 الكتاب والمطالع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لام حامل لواء المطالع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سارة الكبرى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برون على الاهتما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وّد على المطالع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شيء يحلّ محلّ الكتا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يق المختص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ل نجاح حزب تود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 والكتا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الأذان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هد الذهبي للمطالعة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تقولوا لدينا أعمال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يؤثّر بي في الصمي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ّلاع على التاريخ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98"/>
      </w:tblGrid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رئ روايات محترف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أت آلاف القص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ائق تتعلّق بالترجم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ضارة المعنوية والثقاف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حلة إظهار الاستعدادا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ت من المولعين بشراء هذه الكت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 تصدير الثور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كم أن تهزّوا البش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 على أمثال سرهنگي وبهبود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جيّدة عن الدائرة الفنيّ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َلَب النوم من عين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شى أن لا تصلكم هذه الكتب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يف ببعض الكت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ذته إلى البيت وقل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ليقرأه الجمي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ّة إنسان واقع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يات مستوف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ة المتنوّرين وخيانته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ورد فاوست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انتز فانون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ح الوله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جين أوستن</w:t>
            </w:r>
            <w:r>
              <w:rPr>
                <w:sz w:val="28"/>
                <w:szCs w:val="28"/>
                <w:rtl w:val="true"/>
              </w:rPr>
              <w:t>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يقرأ معمّم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الدون الهادىء</w:t>
            </w:r>
            <w:r>
              <w:rPr>
                <w:sz w:val="28"/>
                <w:szCs w:val="28"/>
                <w:rtl w:val="true"/>
              </w:rPr>
              <w:t>»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98"/>
      </w:tblGrid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ذب كالماء، ناعم كالحري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 الوضع القائ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لك الوضع الّذي لا خبر عنه في إيران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هر الانتقال إلى الأعمال الكبرى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ب فرصة للكتاب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أعلم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هذا التكرار قد ترك أثرا أم لا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عوب الأقلّ مساهمة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 الاهتمام بالمطالع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العة متخلفة عن النش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جزء من </w:t>
            </w:r>
            <w:r>
              <w:rPr>
                <w:sz w:val="28"/>
                <w:szCs w:val="28"/>
                <w:rtl w:val="true"/>
              </w:rPr>
              <w:t>«</w:t>
            </w:r>
            <w:r>
              <w:rPr>
                <w:sz w:val="28"/>
                <w:sz w:val="28"/>
                <w:szCs w:val="28"/>
                <w:rtl w:val="true"/>
              </w:rPr>
              <w:t>لوازم الحياة</w:t>
            </w:r>
            <w:r>
              <w:rPr>
                <w:sz w:val="28"/>
                <w:szCs w:val="28"/>
                <w:rtl w:val="true"/>
              </w:rPr>
              <w:t>»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كلّ هؤلاء الشعراء والكتّا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لأكل والنو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وّد على الكتا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ثورة قليلة العمل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دينية  دون إفراط ولا تفريط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ورة بلا روا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ال؛ طليعة الروائيّين الإيرانيّين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من كلّ واد عصا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لؤوا الفراغ بالترجمات الجيّد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عدّ لأوجّه الشكر مائة مرّ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ِدُوا وترجموا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98"/>
      </w:tblGrid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خّر في كتابة النصوص المسرح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الطهرانيّون فقط هم الكتّاب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ب ضدّ الحرب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عمل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غة الثورة والحرب هي فقط لغة الفنّ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جعلوا من النقاط المتألّقة مواضيع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خرون  قاموا بهذا العمل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ما فعلنا وأنفقنا فليس بالكثير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ظهار ما لا يراه حتّى الشهود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بتنا خالية من القصّ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صّة أكثر جاذبيّة من الموسيقى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كون مجتمع من دون كتابة القصّة 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ّة من أجل بيان التاريخ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ّة وسيلة ترويج الثور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واية جامعة لكل مواصفات البيان الفنّ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واية تبقى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 الأسباب مدعاة وجود روا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مة الروايات الجيّد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جمة الكتب إلى اللغات الأخرى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ناة وحدة المجتمعات الإسلامي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تّي ليست لدينا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6"/>
        <w:gridCol w:w="1392"/>
      </w:tblGrid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ويّات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تطوّر من دون الفنّ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 أفضل الأعمال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تحلقوا رأسا بلا صاحب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ب بلا فائدة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عة الرخيص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في مجال الأطفال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ة أضعاف على الأقلّ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بعات ذات </w:t>
            </w:r>
            <w:r>
              <w:rPr>
                <w:sz w:val="28"/>
                <w:szCs w:val="28"/>
              </w:rPr>
              <w:t>300.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اعة الكتب صدقة جاري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فقات الثقافية، ربح اقتصادي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م وشراء الكتب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ق البي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الجيب والأوقات الضائع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كتاب في القطار والمترو والحافلات والمراكز الإداري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قامة مسابقات المطالع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رض الدائم، أسبوع المطالع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مول الذهني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ّة المطالع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نصنع قرّاءً، فيأتي الكتاب بنفس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 تدفع من المال مقابل بضع قطع من اللُّبان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 نقرأ كتباً ذات عشرين مجلّدا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7"/>
        <w:gridCol w:w="1392"/>
      </w:tblGrid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لعة التاريخ المعاصر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لعة الكتب هي غير الدرس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نبغي أن تناموا دون مطالع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مال غير الرائج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للأطفال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يقات خطّية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د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ّ اليد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 الدكتور غلام علي حداد عادل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مش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80" w:after="28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425501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قْرَأْ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بِاسْمِ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425501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لْإِنسَان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عَلَقٍ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425501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قْرَأْ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وَرَبُّك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لْأَكْرَمُ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425501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عَلَّم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بِالْقَلَمِ</w:t>
      </w:r>
      <w:r>
        <w:rPr>
          <w:rFonts w:cs="Traditional Arabic" w:ascii="Tahoma" w:hAnsi="Tahoma"/>
          <w:b/>
          <w:bCs/>
          <w:color w:val="425501"/>
          <w:sz w:val="28"/>
          <w:szCs w:val="28"/>
          <w:rtl w:val="true"/>
        </w:rPr>
        <w:t xml:space="preserve">*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عَلَّم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الْإِنسَانَ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25501"/>
          <w:sz w:val="28"/>
          <w:sz w:val="28"/>
          <w:szCs w:val="28"/>
          <w:rtl w:val="true"/>
        </w:rPr>
        <w:t>يَعْلَمْ</w:t>
      </w:r>
      <w:r>
        <w:rPr>
          <w:rFonts w:cs="Traditional Arabic"/>
          <w:b/>
          <w:b/>
          <w:bCs/>
          <w:color w:val="425501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علق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425501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425501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425501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رامة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مّ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ت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مايته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لّ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ؤونهما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ري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باد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دوده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ح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ت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رّ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غ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ي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ظائف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قع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صاره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صي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ّ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br w:type="page"/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و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اص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زئ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ك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عي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وّ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لي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علام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ن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ث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و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تن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أخر</w:t>
      </w:r>
      <w:r>
        <w:rPr>
          <w:rFonts w:cs="Traditional Arabic" w:ascii="Arial" w:hAnsi="Arial"/>
          <w:sz w:val="28"/>
          <w:szCs w:val="28"/>
          <w:rtl w:val="true"/>
        </w:rPr>
        <w:t>..</w:t>
      </w:r>
    </w:p>
    <w:p>
      <w:pPr>
        <w:pStyle w:val="Normal"/>
        <w:spacing w:before="280" w:after="28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ن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ض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ت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ا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الث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ثق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بليغ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ّ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جي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علامية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ل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وعة</w:t>
      </w:r>
      <w:r>
        <w:rPr>
          <w:rFonts w:cs="Traditional Arabic" w:ascii="Arial" w:hAnsi="Arial"/>
          <w:sz w:val="28"/>
          <w:szCs w:val="28"/>
          <w:rtl w:val="true"/>
        </w:rPr>
        <w:t>:</w:t>
        <w:br/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ؤوليات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و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ثناء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ّ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س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دا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شار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ةً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</w: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sz w:val="28"/>
          <w:szCs w:val="28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جزات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ن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ثر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طفال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عوب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sz w:val="28"/>
          <w:szCs w:val="28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و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ني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زم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رو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ا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د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اك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بية،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</w:r>
      <w:r>
        <w:rPr>
          <w:rFonts w:cs="Traditional Arabic" w:ascii="Arial" w:hAnsi="Arial"/>
          <w:sz w:val="28"/>
          <w:szCs w:val="28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ائع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 w:ascii="Arial" w:hAnsi="Arial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sz w:val="28"/>
          <w:szCs w:val="28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ت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ولاد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،</w:t>
      </w:r>
      <w:r>
        <w:rPr>
          <w:rFonts w:cs="Traditional Arabic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الختام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ّ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صرت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صار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و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ف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ن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ضح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و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د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قر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ل</w:t>
      </w:r>
      <w:r>
        <w:rPr>
          <w:rFonts w:cs="Traditional Arabic" w:ascii="Arial" w:hAnsi="Arial"/>
          <w:sz w:val="28"/>
          <w:szCs w:val="28"/>
          <w:rtl w:val="true"/>
        </w:rPr>
        <w:t>..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ذكي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نا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ب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ا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عة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سّ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رى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ضف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حق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ف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ئ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ر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م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و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ه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و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425501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نون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للتأليف</w:t>
      </w:r>
      <w:r>
        <w:rPr>
          <w:rFonts w:ascii="Arial" w:hAnsi="Arial" w:eastAsia="Arial" w:cs="Arial"/>
          <w:b/>
          <w:b/>
          <w:bCs/>
          <w:color w:val="4255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25501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لع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بَ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تُ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جدّ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ُ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ط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أ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ع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ّ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قّ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لّ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ّ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ود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ساع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يج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ثاني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ّ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ات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ر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ث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ُ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ّ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ت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ّ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ِ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ّ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ا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غ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ته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ى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يقظ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أ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>)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ً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لع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و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ث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ف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؟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ّ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زّائ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ّ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ُفاج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ولوخو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لو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ع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ط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ش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م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ص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ك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جد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ي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ل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ّ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م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م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د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شورات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غ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لّ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ّ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ئ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ّ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قت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ّ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ي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ُ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ح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ز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ئ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اء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ِّ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6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ر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ن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بو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ب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س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بود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َتر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ص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د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ّ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ّ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ف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نس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و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عا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نم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ائ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010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ّ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ّ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ع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rFonts w:cs="Traditional Arabic"/>
          <w:sz w:val="28"/>
          <w:szCs w:val="28"/>
          <w:rtl w:val="true"/>
        </w:rPr>
        <w:t>!...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ئد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ض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ج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ابندان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ري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نجي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ريب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ر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فاكو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ف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صْد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،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د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ّ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ّع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ئ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ُ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ّ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ئص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ف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ف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44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انت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اد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ّ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ية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انت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ش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خا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ش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لاث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ّ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ن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5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ه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ه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ّ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ام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ّ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ّ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ّ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ّم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ّ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،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raditional Arabic"/>
          <w:sz w:val="28"/>
          <w:szCs w:val="28"/>
        </w:rPr>
        <w:t> 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‏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 (</w:t>
      </w:r>
      <w:r>
        <w:rPr>
          <w:rFonts w:cs="Traditional Arabic"/>
        </w:rPr>
        <w:t>Pride and Prejudice</w:t>
      </w:r>
      <w:r>
        <w:rPr>
          <w:rFonts w:cs="Traditional Arabic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5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ع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رير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خرها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58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فه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اؤ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5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ولست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0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ص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ه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و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صّ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ض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لّ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ؤ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رؤ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ق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يحات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رو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لت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ّ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ت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ّ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غ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6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ئ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ة</w:t>
      </w:r>
      <w:r>
        <w:rPr>
          <w:rFonts w:cs="Traditional Arabic"/>
          <w:sz w:val="28"/>
          <w:szCs w:val="28"/>
          <w:rtl w:val="true"/>
        </w:rPr>
        <w:t>!..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شب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ش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جم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ر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هّ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ّ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ركس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ق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العونه</w:t>
      </w:r>
      <w:r>
        <w:rPr>
          <w:rFonts w:cs="Traditional Arabic"/>
          <w:sz w:val="28"/>
          <w:szCs w:val="28"/>
          <w:rtl w:val="true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ئ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ني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ئيّينا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7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ش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ن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ّ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لا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ّ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ب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راسان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ج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ل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ل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ّ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نس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7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ّ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،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رج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7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جمو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طرسبرغ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رأ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7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rFonts w:cs="Traditional Arabic"/>
          <w:sz w:val="28"/>
          <w:szCs w:val="28"/>
          <w:rtl w:val="true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ك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ر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ّا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ران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ات</w:t>
      </w:r>
      <w:r>
        <w:rPr>
          <w:rFonts w:cs="Traditional Arabic"/>
          <w:sz w:val="28"/>
          <w:szCs w:val="28"/>
          <w:rtl w:val="true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ضي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ق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ن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Cs w:val="28"/>
        </w:rPr>
        <w:t>8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ل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فن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غ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3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قّ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مرّ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سيسه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</w:rPr>
        <w:t>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س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ف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ث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هن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ّ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ئ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ّ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ّ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در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ر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ّن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8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ح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ّن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8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ف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دا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ق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ج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نوظ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؟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ر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ئ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ي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اح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م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اصّم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ص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ق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غ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ر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ل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ق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ق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بيري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9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ّ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أقا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س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ا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ّ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د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ه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ّ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9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ل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ب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َرجم،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9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ستو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ولوخو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رأ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و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ّ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ه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ه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ا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ف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ق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ائ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َخ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ٍ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ت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بالمحصّ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9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ّ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ن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طبع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ّ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و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ُ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ص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ّ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9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raditional Arabic"/>
          <w:sz w:val="28"/>
          <w:szCs w:val="28"/>
          <w:rtl w:val="true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ق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ق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ّ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ّ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مع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م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ّ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بعو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فتّ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خ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ّ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و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Cs w:val="28"/>
        </w:rPr>
        <w:t>10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وع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ت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ن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ل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طّ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ُ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Cs w:val="28"/>
        </w:rPr>
        <w:t>10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ّ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ه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ّلو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ف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خي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ّ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داع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ج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زّائ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ر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ي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ّ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ر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رأ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ُ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>)....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زا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نو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ز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ب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ّ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ّ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ّ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ّ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1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قاتي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ُيّ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ش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ف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ا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لتُ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يُؤ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سّ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خّ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ؤ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وّ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ر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ي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ع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فل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ؤخّ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ن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ت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ز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ش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ّ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ّ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قيق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اء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ب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ع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تنا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>:)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ات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ّد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ال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ي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ل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ت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حصّ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ّ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ّخ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2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ّ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ؤو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ث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وسك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لوف</w:t>
      </w:r>
      <w:r>
        <w:rPr>
          <w:rFonts w:cs="Traditional Arabic"/>
          <w:sz w:val="28"/>
          <w:szCs w:val="28"/>
          <w:rtl w:val="true"/>
        </w:rPr>
        <w:t xml:space="preserve">!... </w:t>
      </w:r>
      <w:r>
        <w:rPr>
          <w:rFonts w:cs="Traditional Arabic"/>
          <w:sz w:val="28"/>
          <w:szCs w:val="28"/>
        </w:rPr>
        <w:t>1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رسّ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ّ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اه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طف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شق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ن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م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خصّ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عل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ى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ّ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ّ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انيّين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/12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سع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اني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2/12/19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ّ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ّ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د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شي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ا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وّ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ه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؟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ّ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ض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ّ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ل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6/1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ان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/2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ض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ظ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ف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ا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ع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ز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خرج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ِيَ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ر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ذ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غّ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ّ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يش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ّقات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تقي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ي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يع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ف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ل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ّ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ّ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م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ج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ه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</w:rPr>
        <w:t>29/2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ن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4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َ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ّ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ّم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ع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نگ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خ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5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و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5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اس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حس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س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س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حس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نو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س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تناه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.. </w:t>
      </w:r>
      <w:r>
        <w:rPr>
          <w:rFonts w:cs="Traditional Arabic"/>
          <w:sz w:val="28"/>
          <w:sz w:val="28"/>
          <w:szCs w:val="28"/>
          <w:rtl w:val="true"/>
        </w:rPr>
        <w:t>و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ج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ة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َ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5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ألئ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ذ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ف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ذب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5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ح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ح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ف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و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جست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ع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ّا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حَف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ية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6/3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سع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ّ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مّ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م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Cs w:val="28"/>
        </w:rPr>
        <w:t>18/6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نا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6/4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ّ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5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وذ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raditional Arabic"/>
          <w:sz w:val="28"/>
          <w:szCs w:val="28"/>
          <w:rtl w:val="true"/>
        </w:rPr>
        <w:t xml:space="preserve">..! </w:t>
      </w:r>
      <w:r>
        <w:rPr>
          <w:rFonts w:cs="Traditional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د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5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مسع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0/12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2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بّ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م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6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سا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9/1/1992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ّ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پ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ند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ب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2/199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16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ن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ق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ّ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ث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خصّ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ن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و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ئ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لو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ّ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كليزيّ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Tikhiy Don )Тихий Дон, literally "The Quiet Don</w:t>
      </w:r>
      <w:r>
        <w:rPr>
          <w:rFonts w:cs="Traditional Arabic"/>
          <w:rtl w:val="true"/>
        </w:rPr>
        <w:t>")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ن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كليز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L’Âme enchanté)The Enchanted Soul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جر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شنفک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ولي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ّ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ائ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م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ق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hampaye saa’eghe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ع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Along with the thunderbold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raditional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Dasteye yek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ّ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ّ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بنتز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vertAlign w:val="superscript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ال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ٍ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و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وتف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هي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يبنتز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ن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جع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ه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ّ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ند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قرؤ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ل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ب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ك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؟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ت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ص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خ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ت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لف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Sokhan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ارس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ّّ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ّ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ئم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و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"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ض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ه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ّ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ّ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گستر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6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ّ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</w:t>
      </w:r>
      <w:r>
        <w:rPr>
          <w:rFonts w:cs="Traditional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ّ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5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ت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ؤرّ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ک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گوي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کو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پذير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خصي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شّ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5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5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يمرخ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تلفز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1/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6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7/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كساندر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ل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كلاي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كو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و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0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1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0/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/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7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رماند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ا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ا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6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0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اني</w:t>
      </w:r>
      <w:r>
        <w:rPr>
          <w:rFonts w:cs="Traditional Arabic"/>
          <w:sz w:val="28"/>
          <w:szCs w:val="28"/>
          <w:rtl w:val="true"/>
        </w:rPr>
        <w:t xml:space="preserve">)»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0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10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فاك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غ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يمرخ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لتلفز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د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ه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1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 [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ي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ان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4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ل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8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The Don Quiet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س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6/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rFonts w:cs="Traditional Arabic"/>
          <w:sz w:val="28"/>
          <w:szCs w:val="28"/>
        </w:rPr>
        <w:t>12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rFonts w:cs="Traditional Arabic"/>
          <w:sz w:val="28"/>
          <w:szCs w:val="28"/>
        </w:rPr>
        <w:t>21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1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rFonts w:cs="Traditional Arabic"/>
          <w:sz w:val="28"/>
          <w:szCs w:val="28"/>
        </w:rPr>
        <w:t>25/11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/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،</w:t>
      </w:r>
      <w:r>
        <w:rPr>
          <w:rFonts w:cs="Traditional Arabic"/>
          <w:sz w:val="28"/>
          <w:szCs w:val="28"/>
        </w:rPr>
        <w:t>28/11/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1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Emile Zola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1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1/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6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6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يت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raditional Arabic"/>
          <w:sz w:val="28"/>
          <w:szCs w:val="28"/>
        </w:rPr>
        <w:t>24/5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9/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raditional Arabic"/>
          <w:sz w:val="28"/>
          <w:szCs w:val="28"/>
        </w:rPr>
        <w:t>16/7/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5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raditional Arabic"/>
          <w:sz w:val="28"/>
          <w:szCs w:val="28"/>
        </w:rPr>
        <w:t>22/6/19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0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،</w:t>
      </w:r>
      <w:r>
        <w:rPr>
          <w:rFonts w:cs="Traditional Arabic"/>
          <w:sz w:val="28"/>
          <w:szCs w:val="28"/>
        </w:rPr>
        <w:t>5/4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6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0/19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9/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6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/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7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/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cs="Traditional Arabic"/>
          <w:sz w:val="28"/>
          <w:szCs w:val="28"/>
        </w:rPr>
        <w:t>8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/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rFonts w:cs="Traditional Arabic"/>
          <w:sz w:val="28"/>
          <w:szCs w:val="28"/>
        </w:rPr>
        <w:t>13/7/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rFonts w:cs="Traditional Arabic"/>
          <w:sz w:val="28"/>
          <w:szCs w:val="28"/>
        </w:rPr>
        <w:t>28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ارة،</w:t>
      </w:r>
      <w:r>
        <w:rPr>
          <w:rFonts w:cs="Traditional Arabic"/>
          <w:sz w:val="28"/>
          <w:szCs w:val="28"/>
        </w:rPr>
        <w:t>23/12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پس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/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5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0/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5/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/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rFonts w:cs="Traditional Arabic"/>
          <w:sz w:val="28"/>
          <w:szCs w:val="28"/>
        </w:rPr>
        <w:t>16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1/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،</w:t>
      </w:r>
      <w:r>
        <w:rPr>
          <w:rFonts w:cs="Traditional Arabic"/>
          <w:sz w:val="28"/>
          <w:szCs w:val="28"/>
        </w:rPr>
        <w:t>28/12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5/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5/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پ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rFonts w:cs="Traditional Arabic"/>
          <w:sz w:val="28"/>
          <w:sz w:val="28"/>
          <w:szCs w:val="28"/>
          <w:rtl w:val="true"/>
        </w:rPr>
        <w:t>شان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جويى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رد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خص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كري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بان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ماند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ابند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مشه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م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مپا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ا</w:t>
      </w:r>
      <w:r>
        <w:rPr>
          <w:rFonts w:cs="Traditional Arabic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خ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و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گشتکا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كريز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تون</w:t>
      </w:r>
      <w:r>
        <w:rPr>
          <w:rFonts w:cs="Traditional Arabic"/>
          <w:sz w:val="28"/>
          <w:szCs w:val="28"/>
          <w:rtl w:val="true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raditional Arabic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1:00Z</dcterms:created>
  <dc:creator>Home</dc:creator>
  <dc:description/>
  <cp:keywords/>
  <dc:language>en-US</dc:language>
  <cp:lastModifiedBy>Home</cp:lastModifiedBy>
  <dcterms:modified xsi:type="dcterms:W3CDTF">2012-03-30T11:13:00Z</dcterms:modified>
  <cp:revision>23</cp:revision>
  <dc:subject/>
  <dc:title>بسمه تعالى</dc:title>
</cp:coreProperties>
</file>