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طريق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نصر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 النص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عية المعارف الإسلامية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صر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هد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ه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صُر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ل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ل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لاص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عْب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لِص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نَف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ِي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يِّمَةِ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ث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ن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ه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ق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لاص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ا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ت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ع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خلاص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ا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لاص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ش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ط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ه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ِّن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ي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ب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وَاءهُمْ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ط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لاص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ا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ص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ق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س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سْلاَم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ر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ب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ؤْ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كْف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ر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خِ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ْتَد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ِيناً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كِّم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سَلِّ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لِيماً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سلي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صل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و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س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ع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ه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تاءا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ي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ز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ت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س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َ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يَنْصُر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صُ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وِ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الِبُونَ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كو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ه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خُ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قَدَّس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تَد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بَار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نْقَل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س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َّا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دْخُ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رُج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رُج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خ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ُل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َا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ع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ه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خُ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خَلْتُم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لِ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وَكّ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دْخُ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ذْه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ت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ه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ع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ل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فْرُ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اس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رَّم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بَع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ن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ِيه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اسِقِينَ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ْب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اب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بِط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لِحُونَ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يما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ار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ب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ص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لَنَبْلُوَ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يْ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و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ُ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قْ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ْو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نْفُ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ثَّمَ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ش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ط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خ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عْ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لاَد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تْن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سمه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ب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ذ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ف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سب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فو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حص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ر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ف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ق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ي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ُ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م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قاصع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5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ر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ّ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ذّ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ّ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ا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ركات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اب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حق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اه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نَبْلُوَ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يْ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ُ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قْ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َو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نفُ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ثَّمَ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ش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ت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صِيب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جِع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و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هْتَدُونَ﴾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ا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ّش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غل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ز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شْ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ب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لِ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ئَت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ئ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لِ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قَهُونَ﴾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غ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ائ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فر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ريض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ز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ح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اء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ا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سُ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حْيَ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مَا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َمِين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ض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ول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وات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ع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ْت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ْعُرُونَ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ونَ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بو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ر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ف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رِ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تَبْش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ح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ف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َنُونَ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رَأ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اه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ق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ط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هُ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سأ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ب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لز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ئ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ط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ر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ح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ي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ه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ي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ا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ع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نّ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ي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ش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ش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ِي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ر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رج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لف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ز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ئ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ّ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غْفِر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مَعُونَ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ف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ز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ث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ف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قشق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ر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1174"/>
      </w:tblGrid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LB"/>
              </w:rPr>
              <w:t>المقدمة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5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إخلاص‏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7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معنى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إخلاص‏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7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نصل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لمقا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إخلاص؟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8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يناف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إخلاص‏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0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آثا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إخلاص‏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3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طاع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ولي‏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7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معنى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إسلام؟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8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يحصل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تسليم؟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19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طاعة؟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20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ولا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فقيه‏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21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آثا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طاع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ولي‏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22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صبر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27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فضل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صبر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27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صبر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29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صبر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30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صب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بلاء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3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1174"/>
      </w:tblGrid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نحصّل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صبر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34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ثواب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صبر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35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آثا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صبر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36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عشق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شهادة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41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فضل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شهي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41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لقاء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محبوب‏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43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عنا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إلهية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44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نكو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أهلاً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للشهادة؟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47</w:t>
            </w:r>
          </w:p>
        </w:tc>
      </w:tr>
      <w:tr>
        <w:trPr/>
        <w:tc>
          <w:tcPr>
            <w:tcW w:w="73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en-US" w:eastAsia="en-US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شهيد</w:t>
            </w:r>
            <w:r>
              <w:rPr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 w:bidi="ar-LB"/>
              </w:rPr>
              <w:t>الحي‏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lang w:val="en-US" w:eastAsia="en-US" w:bidi="ar-LB"/>
              </w:rPr>
              <w:t>51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2-01-24T12:08:00Z</dcterms:modified>
  <cp:revision>190</cp:revision>
  <dc:subject/>
  <dc:title>دراسات في المذاهب الإسلامية</dc:title>
</cp:coreProperties>
</file>