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مبادئ</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جهاد</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أكبر</w:t>
      </w:r>
    </w:p>
    <w:p>
      <w:pPr>
        <w:pStyle w:val="Normal"/>
        <w:jc w:val="center"/>
        <w:rPr>
          <w:b/>
          <w:b/>
          <w:bCs/>
          <w:color w:val="0099CC"/>
          <w:sz w:val="56"/>
          <w:szCs w:val="56"/>
          <w:lang w:bidi="ar-LB"/>
        </w:rPr>
      </w:pPr>
      <w:r>
        <w:rPr>
          <w:rFonts w:cs="Traditional Arabic"/>
          <w:b/>
          <w:bCs/>
          <w:color w:val="0099CC"/>
          <w:sz w:val="56"/>
          <w:szCs w:val="56"/>
          <w:rtl w:val="true"/>
          <w:lang w:bidi="ar-LB"/>
        </w:rPr>
        <w:t>(</w:t>
      </w:r>
      <w:r>
        <w:rPr>
          <w:rFonts w:cs="Traditional Arabic"/>
          <w:b/>
          <w:b/>
          <w:bCs/>
          <w:color w:val="0099CC"/>
          <w:sz w:val="56"/>
          <w:sz w:val="56"/>
          <w:szCs w:val="56"/>
          <w:rtl w:val="true"/>
          <w:lang w:bidi="ar-LB"/>
        </w:rPr>
        <w:t>أصول</w:t>
      </w:r>
      <w:r>
        <w:rPr>
          <w:b/>
          <w:b/>
          <w:bCs/>
          <w:color w:val="0099CC"/>
          <w:sz w:val="56"/>
          <w:sz w:val="56"/>
          <w:szCs w:val="56"/>
          <w:rtl w:val="true"/>
          <w:lang w:bidi="ar-LB"/>
        </w:rPr>
        <w:t xml:space="preserve"> </w:t>
      </w:r>
      <w:r>
        <w:rPr>
          <w:rFonts w:cs="Traditional Arabic"/>
          <w:b/>
          <w:b/>
          <w:bCs/>
          <w:color w:val="0099CC"/>
          <w:sz w:val="56"/>
          <w:sz w:val="56"/>
          <w:szCs w:val="56"/>
          <w:rtl w:val="true"/>
          <w:lang w:bidi="ar-LB"/>
        </w:rPr>
        <w:t>تهذيب</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نفس</w:t>
      </w:r>
      <w:r>
        <w:rPr>
          <w:rFonts w:cs="Traditional Arabic"/>
          <w:b/>
          <w:bCs/>
          <w:color w:val="0099CC"/>
          <w:sz w:val="56"/>
          <w:szCs w:val="56"/>
          <w:rtl w:val="true"/>
          <w:lang w:bidi="ar-LB"/>
        </w:rPr>
        <w:t>)</w:t>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بادئ</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تأليف</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اجي</w:t>
            </w:r>
            <w:r>
              <w:rPr>
                <w:sz w:val="28"/>
                <w:sz w:val="28"/>
                <w:szCs w:val="28"/>
                <w:rtl w:val="true"/>
                <w:lang w:bidi="ar-LB"/>
              </w:rPr>
              <w:t xml:space="preserve"> </w:t>
            </w:r>
            <w:r>
              <w:rPr>
                <w:rFonts w:cs="Traditional Arabic"/>
                <w:sz w:val="28"/>
                <w:sz w:val="28"/>
                <w:szCs w:val="28"/>
                <w:rtl w:val="true"/>
                <w:lang w:bidi="ar-LB"/>
              </w:rPr>
              <w:t>صادقي</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ترجم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نيسان</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
          <w:bCs/>
          <w:sz w:val="56"/>
          <w:sz w:val="56"/>
          <w:szCs w:val="56"/>
          <w:rtl w:val="true"/>
          <w:lang w:bidi="ar-LB"/>
        </w:rPr>
        <w:t>مبادئ</w:t>
      </w:r>
      <w:r>
        <w:rPr>
          <w:b/>
          <w:b/>
          <w:bCs/>
          <w:sz w:val="56"/>
          <w:sz w:val="56"/>
          <w:szCs w:val="56"/>
          <w:rtl w:val="true"/>
          <w:lang w:bidi="ar-LB"/>
        </w:rPr>
        <w:t xml:space="preserve"> </w:t>
      </w:r>
      <w:r>
        <w:rPr>
          <w:rFonts w:cs="Traditional Arabic"/>
          <w:b/>
          <w:b/>
          <w:bCs/>
          <w:sz w:val="56"/>
          <w:sz w:val="56"/>
          <w:szCs w:val="56"/>
          <w:rtl w:val="true"/>
          <w:lang w:bidi="ar-LB"/>
        </w:rPr>
        <w:t>الجهاد</w:t>
      </w:r>
      <w:r>
        <w:rPr>
          <w:b/>
          <w:b/>
          <w:bCs/>
          <w:sz w:val="56"/>
          <w:sz w:val="56"/>
          <w:szCs w:val="56"/>
          <w:rtl w:val="true"/>
          <w:lang w:bidi="ar-LB"/>
        </w:rPr>
        <w:t xml:space="preserve"> </w:t>
      </w:r>
      <w:r>
        <w:rPr>
          <w:rFonts w:cs="Traditional Arabic"/>
          <w:b/>
          <w:b/>
          <w:bCs/>
          <w:sz w:val="56"/>
          <w:sz w:val="56"/>
          <w:szCs w:val="56"/>
          <w:rtl w:val="true"/>
          <w:lang w:bidi="ar-LB"/>
        </w:rPr>
        <w:t>الأكبر</w:t>
      </w:r>
      <w:r>
        <w:rPr>
          <w:rFonts w:cs="Traditional Arabic"/>
          <w:b/>
          <w:bCs/>
          <w:sz w:val="52"/>
          <w:szCs w:val="52"/>
          <w:rtl w:val="true"/>
          <w:lang w:bidi="ar-LB"/>
        </w:rPr>
        <w:br/>
      </w:r>
      <w:r>
        <w:rPr>
          <w:rFonts w:cs="Traditional Arabic"/>
          <w:b/>
          <w:bCs/>
          <w:sz w:val="40"/>
          <w:szCs w:val="40"/>
          <w:rtl w:val="true"/>
          <w:lang w:bidi="ar-LB"/>
        </w:rPr>
        <w:t>(</w:t>
      </w:r>
      <w:r>
        <w:rPr>
          <w:rFonts w:cs="Traditional Arabic"/>
          <w:b/>
          <w:b/>
          <w:bCs/>
          <w:sz w:val="40"/>
          <w:sz w:val="40"/>
          <w:szCs w:val="40"/>
          <w:rtl w:val="true"/>
          <w:lang w:bidi="ar-LB"/>
        </w:rPr>
        <w:t>أصول</w:t>
      </w:r>
      <w:r>
        <w:rPr>
          <w:b/>
          <w:b/>
          <w:bCs/>
          <w:sz w:val="40"/>
          <w:sz w:val="40"/>
          <w:szCs w:val="40"/>
          <w:rtl w:val="true"/>
          <w:lang w:bidi="ar-LB"/>
        </w:rPr>
        <w:t xml:space="preserve"> </w:t>
      </w:r>
      <w:r>
        <w:rPr>
          <w:rFonts w:cs="Traditional Arabic"/>
          <w:b/>
          <w:b/>
          <w:bCs/>
          <w:sz w:val="40"/>
          <w:sz w:val="40"/>
          <w:szCs w:val="40"/>
          <w:rtl w:val="true"/>
          <w:lang w:bidi="ar-LB"/>
        </w:rPr>
        <w:t>تهذيب</w:t>
      </w:r>
      <w:r>
        <w:rPr>
          <w:b/>
          <w:b/>
          <w:bCs/>
          <w:sz w:val="40"/>
          <w:sz w:val="40"/>
          <w:szCs w:val="40"/>
          <w:rtl w:val="true"/>
          <w:lang w:bidi="ar-LB"/>
        </w:rPr>
        <w:t xml:space="preserve"> </w:t>
      </w:r>
      <w:r>
        <w:rPr>
          <w:rFonts w:cs="Traditional Arabic"/>
          <w:b/>
          <w:b/>
          <w:bCs/>
          <w:sz w:val="40"/>
          <w:sz w:val="40"/>
          <w:szCs w:val="40"/>
          <w:rtl w:val="true"/>
          <w:lang w:bidi="ar-LB"/>
        </w:rPr>
        <w:t>النفس</w:t>
      </w:r>
      <w:r>
        <w:rPr>
          <w:rFonts w:cs="Traditional Arabic"/>
          <w:b/>
          <w:bCs/>
          <w:sz w:val="40"/>
          <w:szCs w:val="40"/>
          <w:rtl w:val="true"/>
          <w:lang w:bidi="ar-LB"/>
        </w:rPr>
        <w:t>)</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
          <w:bCs/>
          <w:sz w:val="48"/>
          <w:sz w:val="48"/>
          <w:szCs w:val="48"/>
          <w:rtl w:val="true"/>
          <w:lang w:bidi="ar-LB"/>
        </w:rPr>
        <w:t>مركز</w:t>
      </w:r>
      <w:r>
        <w:rPr>
          <w:b/>
          <w:b/>
          <w:bCs/>
          <w:sz w:val="48"/>
          <w:sz w:val="48"/>
          <w:szCs w:val="48"/>
          <w:rtl w:val="true"/>
          <w:lang w:bidi="ar-LB"/>
        </w:rPr>
        <w:t xml:space="preserve"> </w:t>
      </w:r>
      <w:r>
        <w:rPr>
          <w:rFonts w:cs="Traditional Arabic"/>
          <w:b/>
          <w:b/>
          <w:bCs/>
          <w:sz w:val="48"/>
          <w:sz w:val="48"/>
          <w:szCs w:val="48"/>
          <w:rtl w:val="true"/>
          <w:lang w:bidi="ar-LB"/>
        </w:rPr>
        <w:t>نون</w:t>
      </w:r>
      <w:r>
        <w:rPr>
          <w:b/>
          <w:b/>
          <w:bCs/>
          <w:sz w:val="48"/>
          <w:sz w:val="48"/>
          <w:szCs w:val="48"/>
          <w:rtl w:val="true"/>
          <w:lang w:bidi="ar-LB"/>
        </w:rPr>
        <w:t xml:space="preserve"> </w:t>
      </w:r>
      <w:r>
        <w:rPr>
          <w:rFonts w:cs="Traditional Arabic"/>
          <w:b/>
          <w:b/>
          <w:bCs/>
          <w:sz w:val="48"/>
          <w:sz w:val="48"/>
          <w:szCs w:val="48"/>
          <w:rtl w:val="true"/>
          <w:lang w:bidi="ar-LB"/>
        </w:rPr>
        <w:t>للتأليف</w:t>
      </w:r>
      <w:r>
        <w:rPr>
          <w:b/>
          <w:b/>
          <w:bCs/>
          <w:sz w:val="48"/>
          <w:sz w:val="48"/>
          <w:szCs w:val="48"/>
          <w:rtl w:val="true"/>
          <w:lang w:bidi="ar-LB"/>
        </w:rPr>
        <w:t xml:space="preserve"> </w:t>
      </w:r>
      <w:r>
        <w:rPr>
          <w:rFonts w:cs="Traditional Arabic"/>
          <w:b/>
          <w:b/>
          <w:bCs/>
          <w:sz w:val="48"/>
          <w:sz w:val="48"/>
          <w:szCs w:val="48"/>
          <w:rtl w:val="true"/>
          <w:lang w:bidi="ar-LB"/>
        </w:rPr>
        <w:t>والترجمة</w:t>
      </w:r>
      <w:r>
        <w:rPr>
          <w:rFonts w:cs="Traditional Arabic"/>
          <w:b/>
          <w:bCs/>
          <w:sz w:val="48"/>
          <w:szCs w:val="48"/>
          <w:rtl w:val="true"/>
          <w:lang w:bidi="ar-LB"/>
        </w:rPr>
        <w:b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sz w:val="28"/>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إنسان هو أهمّ موضوعٍ نال اهتمام المدارس الفكريّة بمختلف توجّهاتها، لأنّه محور الخلقة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ناولت هذه المدارس كيانه بالبحث والتّحليل من جميع النّواحي، مثل كيفيّة خلقته وحدود قدرته ومكامن شخصيّته ومكانته في عالم الخلقة وصلته بالآخرين وأبعاده الوجوديّة وحقيقة الكمال الذي يأخذ بيده إلى أُفق السعادة المنش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همّ موضوعين يُطرحان على طاولة البحث هنا، هما معرفة مكانة الإنسان وقيمته الحقيقيّة في كلّ واحدةٍ من هذه المدارس، وحقيقة الكمال المنشود حسب متبنّ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درسةٍ تدّعي أنّ نظريّاتها وبرامجها واستراتيجيّاتها الخاصّة من شأنها أن تضع الإنسان في موقعه الذي يستحقّه، وبالتالي تضمن له السعادة وبلوغ برّ الأ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دارس الفكريّة لها رؤى مختلفةٌ حول واقع كمال الإنسان الذي يحقّق له السعادة الأزليّة، وكذلك تختلف في سبيل بلوغ هذا الكمال، لكنّها تتّفق على أنّه مخلوقٌ يطمح لنيل الكمال وبلوغ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باع كلّ مدرسةٍ قد أدلَوا بدلوهم في هذا المضمار، وذلك طبق معتقداتهم ورؤيتهم بالنسبة إلى عالم الوجود بشكلٍ عامٍّ، وعلم الوجود الإنسانيّ وقيمة الإنسان بشكلٍ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جابوا في نظريّاتهم عن سؤالين في هذا المضم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كمال المنشود الذي يحقّق السعادة ل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سبيل بلوغ هذا الكمال؟ أي ما هو طريق السع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ن السؤالان هما أساس نشوء هذه المدارس الفكريّة وسائر النظريّات المتعلّقة بكيان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دارس غير الدينيّة فقد طرحت نظريّاتٍ مبتورةً في تعريف الإنسان ومحدودةً ببعض خصاله، متجاهلةً سائر شمائله ومتطلّبات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عود إلى عدم قدرتها على الإحاطة بطبيعته وطاقاته المكنونة ومختلف أبعاد وجوده بشكلٍ علميٍّ شاملٍ، وكذلك لعدم إلمامها بواقع هذا المخلوق الب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خفقت في بيان واقع كماله وسعادته المنشودة وعجزت عن توجيهه نحو الهدف الصحيح، فكان عمرها قصيراً لأنّ آراءها نُقضت من قِبَل المدارس التي ت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يط القارئ الكريم علماً بأن هذا الكتاب يسلّط الضوء على مكانة الإنسان وقيمته بشكلٍ عامٍّ، وكذلك سنطرح فيه تعريفاً للإنسان الكامل وسبيل بلوغ الكمال المنشود، وذلك في رحاب النظرة الإسلاميّة التوحيديّة بالاعتماد على مصادرنا الدينيّة ومعارفنا الإسلاميّة دون التعرّض إلى نظريّات سائر المدار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ب رؤيتنا الدينيّة فإنّ الله تعالى هو محور الكون وأساس الوجود، والإنسان مخلوقٌ يحظى بمقامٍ رفيعٍ يفوق سائر المخلوقات، وبالطبع دون مقام خا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بقى مجالٌ لمحوريّة الإنسان في الكون بالنسبة للموحّد الذي يعتقد أنّ الله تعالى هو محور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الواقع هو ما يدّعيه أنصار الحداثة وأدعياء حقوق الإنسان بأنّ الطريق الوحيد لتحقّق كرامة الإنسان ومحوريّته في الكون هو أن يحلّ محلّ الله تعالى ويكون هو الأساس بدلاً عن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تلف اثنان في أنّ مفاهيم كتاب الله تعالى وتعاليم ديننا الحنيف تؤكّد على عدم وجود أيّ تعارضٍ بين مكانة الإنسان وعظمة خالقه، وكذلك نستلهم منها عدم وجود تضاربٍ بين محوريّة الله تعالى في الكون وكرامة الإنسان وبلوغه الكمال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دّعاء هكذا تعارضٍ أو تضاربٍ مرفوضٌ جملةً وتفصيل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الواقع أنّ أوامر الله تعالى وتعاليم الشريعة برمّتها تنصبّ على هداية الإنسان وسموّ شخصيّته، أي إنّ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هناك ادّعاءات بوجود الكثير من التناقضات في هذا المضمار قد طُرحت لأهداف معيّنة كونها تنصبّ في خدمة الأفكار العلمانيّة المتأثّرة بالثقافة الغربيّة وتوجّهات الكنائس في القرون الوسطى، مثل تضادّ العلم مع الإيمان، وتضادّ العقل مع التعبّد، وعدم القدرة على التلفيق بين محوريّة الحقّ والتكليف، والتضارب بين الحكومة الدينيّة والحكومة الشعبيّة، وعدم الانسجام بين السعي للعيش بكرامةٍ في الحياة الدّنيا وإعمار الآخرة، وما إلى ذلك من ادّعاءاتٍ واهيةٍ لا وجود لها في تعاليمنا الإسلاميّة</w:t>
      </w:r>
      <w:r>
        <w:rPr>
          <w:rFonts w:cs="Traditional Arabic" w:ascii="Traditional Arabic" w:hAnsi="Traditional Arabic"/>
          <w:rtl w:val="true"/>
        </w:rPr>
        <w:t xml:space="preserve">. </w:t>
      </w:r>
      <w:r>
        <w:rPr>
          <w:rFonts w:ascii="Traditional Arabic" w:hAnsi="Traditional Arabic" w:cs="Traditional Arabic"/>
          <w:rtl w:val="true"/>
        </w:rPr>
        <w:t>فنحن نعتقد أنّ العلم والإيمان مكمّلان لبعضهما بعضاً، وأنّ العبادة تستند إلى أقوى أُسس التعقّل والمنطق، وكذلك نؤمن بأنّ محوريّة الحقّ هي أساس التكاليف الدينيّة، وأنّ الطريق الوحيد لإرساء دعائم حكومةٍ شعبيّةٍ يكمن في الخضوع لحكومة الله المطلقة، وبالطبع فإنّ السعي لعمران الدنيا يعدّ مقدّمةً لعمران الآخرة</w:t>
      </w:r>
      <w:r>
        <w:rPr>
          <w:rFonts w:cs="Traditional Arabic" w:ascii="Traditional Arabic" w:hAnsi="Traditional Arabic"/>
          <w:rtl w:val="true"/>
        </w:rPr>
        <w:t xml:space="preserve">. </w:t>
      </w:r>
      <w:r>
        <w:rPr>
          <w:rFonts w:ascii="Traditional Arabic" w:hAnsi="Traditional Arabic" w:cs="Traditional Arabic"/>
          <w:rtl w:val="true"/>
        </w:rPr>
        <w:t>فمن الضروريّ بيان تفاصيل هذه القضايا في مكانها المناسب</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زّ وجلّ قد جعل جميع القوانين والأحكام الشرعيّة تتمحور حول الإنسان وسعادته ومصالحه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خلق ابن آدم ويعلم بجميع أبعاده الوجوديّة وطاقاته الكامنة ومتطلّباته ومصالحه، لذا حاشى له أن يغفل عنه، حيث لم يترك جانباً من كيان هذا المخلوق إلا وساقه نحو الصراط ال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يعة المقدّسة التي تقود الإنسان نحو الهدى، لا تتأثّر بأيّة عوامل داخلية، مثل المصالح الشخصيّة والمعتقدات والميول الذاتيّة والمحدودة، أو خارجيّة مثل المصالح الاجتماعيّة والتوجّهات الجماعيّة والعوامل البيئيّة ومختلف الضغوط التي يتعرّض ل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يس هناك أيّ عاملٍ يؤثّر على التشريع الذي يتمحور حول تلبية حاجات الإنسان وسوقه نحو الكمال المنشود</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سب تعاليم ديننا الإسلاميّ، لا يمكن للإنسان أن يحظى بمعرفة الحقيقة وأن يتمتّع بحياةٍ طيّبةٍ، ولن يتسنّى له الخرو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لا شكّ في أنّ أفضل وأهمّ برنامجٍ من برامج الحياة وأكثرها تاثيراً لا بدّ وأن يتّصف بميزتين أساسيّتين، هم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المعرفة التامّة بالمخلوق الذي وضع هذا البرنامج لأجله</w:t>
      </w:r>
      <w:r>
        <w:rPr>
          <w:rFonts w:cs="Traditional Arabic" w:ascii="Traditional Arabic" w:hAnsi="Traditional Arabic"/>
          <w:rtl w:val="true"/>
        </w:rPr>
        <w:t xml:space="preserve">, </w:t>
      </w:r>
      <w:r>
        <w:rPr>
          <w:rFonts w:ascii="Traditional Arabic" w:hAnsi="Traditional Arabic" w:cs="Traditional Arabic"/>
          <w:rtl w:val="true"/>
        </w:rPr>
        <w:t>لذا فإنّ هذا البرنامج هو أفضل سبيلٍ يتّبعه الصانع لتوجيه وهداية خلق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يجب أن لا يتأثّر بالقضايا الجانبيّة والمصالح الشخصيّة والاجتماعيّة، وأن لا يقع تحت تأثير بعض الضغوط والقضايا الأخرى</w:t>
      </w:r>
      <w:r>
        <w:rPr>
          <w:rFonts w:cs="Traditional Arabic" w:ascii="Traditional Arabic" w:hAnsi="Traditional Arabic"/>
          <w:rtl w:val="true"/>
        </w:rPr>
        <w:t xml:space="preserve">, </w:t>
      </w:r>
      <w:r>
        <w:rPr>
          <w:rFonts w:ascii="Traditional Arabic" w:hAnsi="Traditional Arabic" w:cs="Traditional Arabic"/>
          <w:rtl w:val="true"/>
        </w:rPr>
        <w:t>لذا لا بدّ للمشرّع من أن يجعل ملاك تشريعه مراعاة المصالح الحقيقيّة والطاقات الموجود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وبالطبع لا أحد يمكنه أن يتّصف بهاتين الخصلتين سوى الخالق جلّ شأنه الذي أحاط بكلّ شيءٍ علماً وهو غنيٌّ عن العالمين، إذ لا يمكن لأحدٍ غيره أن يتّصف بذلك وليس من شأن أيٍّ كان وضع قانونٍ متكاملٍ سواه سبحانه وتعالى</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إطار الجمود المادّي ورغبات النفس الحيوانيّة ولن يبلغ مكانته الأصليّة، إلا بعد أن يُلبّي دعوة الله تعالى ونبيّه الكري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 عزّ وجلّ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جِيبُواْ لِلّهِ وَلِلرَّسُولِ إِذَا دَعَاكُم لِمَا يُحْيِي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طرّق هذا الكتاب إلى بيان المكانة الحقيقيّة للإنسان في الحياة الدُّنيا بإيجازٍ اعتماداً على معارف كتاب الله المجيد وأحاديث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كر بعض البرامج الهامّة والمناهج التي وضعها ديننا الحنيف لبلوغ الكمال الحقيقيّ الذي يُحقّق للإنسان السعادة الأز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لّ خطوةٍ يخطوها الإنسان في إصلاح ذاته ويسلك من خلالها سبيل الهدى لتهذيب نفسه،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 تعاليمنا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ا بدّ لكلّ مصلحٍ أن يكون في ذاته صال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الجهاد الأكبر هو الشغل الشاغل لكلّ مَن يبحث عن الحقيقة، لا سيّما الشباب المتطلّعين إلى سلوك طريق السعادة وأصحاب النهج الصحيح في كبح النفس الأمّارة الع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ندّعي إن الكتاب استوفى الموضوع برمّته دون أيّ نقصٍ، لكن نرجو من الله العزيز القدير أن يتقبّل هذا الجهد المتواضع، وأن يحظى برضى إمامنا ومقتدانا صاحب العص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2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زمان المهديّ الموعود عجل الله تعالى فرجه الشريف، إذ كلّ ما لدينا من نعَمٍ هي ببركة ول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تعالى أن يكون نقطة انطلاقٍ لتوجيه الشباب الواعين ذوي الفطرة السليمة والروح النـزيهة نحو السبيل القو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إنسان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ية صنف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نا تصنيف الآيات الكريمة التي تطرّقت إلى بيان حقيقة الإنسان وذكرت مكانته، بشكلٍ مباشرٍ، إلى مجموعتين، كالت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ات التي عرّفت الإنسان بأنّه مخلوقٌ ضعيفٌ جاهلٌ ظالمٌ كفورٌ عجولٌ ولا طاقة له، حتّى أنّها جعلته أدنى منـزلةً من الأنعام وأضلّ سبيلاً، وهي قو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خُلِقَ الإِنسَانُ ضَعِيفً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اكُم مِّن كُلِّ مَا سَأَلْتُمُوهُ وَإِن تَعُدُّواْ نِعْمَتَ اللّهِ لاَ تُحْصُوهَا إِنَّ الإِنسَانَ لَظَلُومٌ كَفَّ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إِنسَانَ لَكَفُورٌ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إِنسَانَ خُلِقَ هَلُوعًا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ذَا مَسَّهُ الشَّرُّ جَزُوعً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مَسَّهُ الْخَيْرُ مَنُو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عارج، الآيات </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يُرِيدُ الْإِنسَانُ لِيَفْجُرَ أَمَامَ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نَّ الْإِنسَانَ لَيَ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رَّآهُ اسْتَغْنَ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إِنسَانَ لِرَبِّهِ لَكَنُو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الإنسَانُ قَتُ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الإِنسَانُ عَجُو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شَرَّ الدَّوَابَّ عِندَ اللّهِ الصُّمُّ الْبُكْمُ الَّذِينَ لاَ يَ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ات التي عرّفت الإنسان بأنّه أفضل المخلوقات وأنّه خليفة الله في الأرض وحامل أمانته، وهو مَن سجد له الملائكة ومَن علّمهم الأسماء، وهو الغاية من خلقة سائر المخلوقات، كالآيات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لق، الآيتان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اديات، الآية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رَبُّكَ لِلْمَلاَئِكَةِ إِنِّي جَاعِلٌ فِي الأَرْضِ خَلِيفَ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يَا آدَمُ أَنبِئْهُم بِأَسْمَآئِ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لْنَا لِلْمَلاَئِكَةِ اسْجُدُواْ لآدَمَ فَسَجَدُواْ إِلاَّ إِبْلِيسَ أَبَى وَاسْتَكْبَرَ وَكَانَ مِنَ 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خَلَقَ لَكُم مَّا فِي الأَرْضِ جَمِي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خَلَقْنَا الْإِنسَانَ فِي أَحْسَنِ تَقْوِ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وْا أَنَّ اللَّهَ سَخَّرَ لَكُم مَّا فِي السَّمَاوَاتِ وَمَا فِي الْأَرْضِ وَأَسْبَغَ عَلَيْكُمْ نِعَمَهُ ظَاهِرَةً وَبَاطِ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أَنْعَامَ خَلَقَهَا لَكُمْ فِيهَا دِفْءٌ وَمَنَافِعُ وَمِنْهَا تَأْكُ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كُمْ فِيهَا جَمَالٌ حِينَ تُرِيحُونَ وَحِينَ تَسْرَحُ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تَحْمِلُ أَثْقَالَكُمْ إِلَى بَلَدٍ لَّمْ تَكُونُواْ بَالِغِيهِ إِلاَّ بِشِقِّ الأَنفُسِ إِنَّ رَبَّكُمْ لَرَؤُوفٌ رَّحِ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لْخَيْلَ وَالْبِغَالَ وَالْحَمِيرَ لِتَرْكَبُوهَا وَزِينَةً وَيَخْلُقُ مَا لاَ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عَلَى اللّهِ قَصْدُ السَّبِيلِ وَمِنْهَا جَآئِرٌ وَلَوْ شَاء لَهَدَاكُ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وَ الَّذِي أَنزَلَ مِنَ السَّمَاء مَاء لَّكُم مِّنْهُ شَرَابٌ وَمِنْهُ شَجَرٌ فِيهِ تُسِي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نبِتُ لَكُم بِهِ الزَّرْعَ وَالزَّيْتُونَ وَالنَّخِيلَ وَالأَعْنَابَ وَمِن كُلِّ الثَّمَرَاتِ إِنَّ فِي ذَلِكَ لآيَةً لِّقَوْمٍ يَتَفَ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سَخَّرَ لَكُمُ اللَّيْلَ وَالْنَّهَارَ وَالشَّمْسَ وَالْقَمَرَ وَالْنُّجُومُ مُسَخَّرَاتٌ بِأَمْرِهِ إِنَّ فِي ذَلِكَ لَآيَاتٍ لِّقَوْمٍ يَعْقِلُ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ذَرَأَ لَكُمْ فِي الأَرْضِ مُخْتَلِفًا أَلْوَانُهُ إِنَّ فِي ذَلِكَ لآيَ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ين، الآية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لِّقَوْمٍ يَذَّكَّرُ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لْقَى فِي الأَرْضِ رَوَاسِيَ أَن تَمِيدَ بِكُمْ وَأَنْهَارًا وَسُبُلاً لَّعَلَّكُمْ تَهْتَ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عَلامَاتٍ وَبِالنَّجْمِ هُمْ يَهْتَ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مَن يَخْلُقُ كَمَن لاَّ يَخْلُقُ أَفَلا 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بعد أن أشار عزّ وجلّ إلى خلقة الإنسان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من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بَارَكَ اللَّهُ أَحْسَنُ الْخَالِ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ختلاف بني آدم في الإنس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ن، نستلهم من هذه الآيات والكثير من الآيات الأخرى أنّ القرآن الكريم قد عرّف الإنسان وأكّد على أنّه إمّا أن يكون ف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ات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ascii="Traditional Arabic" w:hAnsi="Traditional Arabic" w:cs="Traditional Arabic"/>
          <w:rtl w:val="true"/>
          <w:lang w:bidi="ar-LB"/>
        </w:rPr>
        <w:t>وهناك آياتٌ أُخرى بهذا الصدد،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نحل، الآية </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شعراء، 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روم، الآيتان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إبراهيم، 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جاثية، الآيتان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حجّ</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ية السموّ أو في غاية الانحط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 نظام الخلقة يعدّ أفضل مخلوقات الله تعالى وأشرفها، وفي نفس الوقت أسوأها وأرذلها وأكثرها 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سرّ هذه الازدواجيّة 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مكننا الجمع بين هذين النوعين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تُرى هل أنّ الله تعالى خلق العالم وسخّر ما فيه لهذا الإنسان الكفور الجحود الضعيف العجول الظالم الشرّير، وفي الوقت نفسه جعله خليفت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أنّ الإنسان هو أفضل المخلوقات وأشرفها أو أنّه أرذ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اب القرآن الكريم على هذه الاستفسارات بتفصيلٍ أحياناً وبشكلٍ إجماليٍّ في أحيان أُخرى، وبيّن مكانة الإنسان في عالم الخلقة واختلاف بني آدم في هذه المك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جواب الإجماليّ الذي ساقه القرآن الكريم بهذا الصدد، فيمكن تقريره ك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ت الكثير من الآيات أنّ كلّ مَن يُنكر الطاقات والنِّعم التي وهبها الله تعالى له، سوف يكون مصيره الخسران والحرمان من هذه النِّعم والسقوط في الحضيض، على العكس من يؤمن بمبدأ الخلقة والمعاد ويصلح أمر دينه ودن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تلهم من كتاب الله تعالى أنّ مكانة كلّ إنسانٍ مرهونةٌ بمدى إيمانه وتقواه، وبالطبع فإنّ أثر ذلك يبدو جليّاً في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ذي لا يتحلّى بالإيمان والعمل الصالح هو في حقيقته مخلوقٌ ضعيفٌ كفورٌ ظالمٌ، وأتفه من البه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أمّا المؤمن الذي يتّخذ العمل الصالح منهجاً له، فهو خليفة الله تعالى في الأرض وأشرف مخلوقاته قاطبةً، بل هو الذي خُلقت من أجله المخل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لخيص ما ذُكر في سورة العصر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عَصْرِ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إِنسَانَ لَفِي خُ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علاّمة محمّد حسين الطباطبائيّ في تفس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خّص السورة جميعَ المعارف القرآنيّة وتجمع شتات مقاصد القرآن في أوجزِ بيانٍ</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مؤكّد أنّ تجارة الدنيا لا ربح فيها، وكلّ مَن يتّخذها هدفاً له فهو خا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علِم الإنسان أم لم يعلم فإنّه في الحياة الدنيا يستنزف جميع طاقاته الماديّة والمعنويّة، ولا محالة في أنّه سيخسر حياته الدنيويّة في نهاية المط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ناداً إلى هذا القانون الطبيعيّ فإنّ الطريق الوحيد لاجتناب الخسران العظيم هو سلوك طريق الإيمان الذي يتجلّى بالعمل الصالح والدعوة إلى الحقّ والنصيحة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نا مقارنة الإنسان الصالح الذي هو مثالٌ للإنسان الكامل مع مَن يتّبع هواه وينتهج سبيل الفسق والفجور، حيث أكّد عزّ شأنه على هذه الحقيقة في كتابه العزيز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نَجْعَلُ الَّذِينَ آمَنُوا وَعَمِلُوا الصَّالِحَاتِ كَالْمُفْسِدِينَ فِي الْأَرْضِ أَمْ نَجْعَلُ الْمُتَّقِ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محمّد حسين الطباطبائيّ، الميزان في تفسير القرآ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5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كَالْفُجَّ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سبحان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تعالى في آيةٍ أُخرى حقيقة الإنسان الصالح وواقع الإنسان الطالح،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كَفَرُوا مِنْ أَهْلِ الْكِتَابِ وَالْمُشْرِكِينَ فِي نَارِ جَهَنَّمَ خَالِدِينَ فِيهَا أُوْلَئِكَ هُمْ شَرُّ الْبَرِ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ذِينَ آمَنُوا وَعَمِلُوا الصَّالِحَاتِ أُوْلَئِكَ هُمْ خَيْرُ الْبَرِ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سبحانه وتعالى إلى أنّ كلّ إنسانٍ سيحظى بمنـزلةٍ خاصّةٍ نتيجةً لأعم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لٍّ دَرَجَاتٌ مِّمَّا عَمِلُوا وَلِيُوَفِّيَهُمْ أَعْمَالَهُمْ وَهُمْ لَا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سْتَوِي الْأَعْمَى وَالْبَصِيرُ وَالَّذِينَ آمَنُوا وَعَمِلُوا الصَّالِحَاتِ وَلَا الْمُسِيءُ قَلِيلًا مَّا تَ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ما ذُكر، هناك كثيرٌ من الآيات قد تطرّقت إلى مكانة بني آدم وأوعزت اختلافهم في ذلك إلى معتقداتهم وأفعالهم، إذ قسّمتهم إلى فئتين أساسيّت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حطّون غاية الانحطاط الذين هم أسوأ الخ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فاء غاية الشرف الذين هم أفضل الخ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يّنة، الآيتان </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الإيمان الحقيقيّ والعمل الصالح هما اللذان يرفعان الإنسان إلى مقام الشرف والسموّ، وكما قال رسول الله صلى الله عليه وآله وسلم فإنّ ملائكة الله تعالى هم في خدمة أصحاب هذا المقام الكري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خَلَقَ اللهُ عزَّ وجلَّ خَلقاً أكرَمُ علَى اللهِ عزَّ وجلَّ من مؤمنٍ، لأنَّ الملائكةَ خُدّامُ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بيعة الخلقة الإنس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ندرك مكانة الإنسان في كتاب الله تعالى وسبب تذبذب الخلق بين الكريم غاية الكرم والمنحطّ غاية الانحطاط، فلا بدّ من إدراك طبيعة خلقته وأبعاد ذاته الوجوديّة، أي علينا دراسة علم الوجود الإنسانيّ في نطاق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سب المفاهيم القرآنيّة فإنّ خلقة الإنسان تختلف عن سائر المخلوقات، فكلّ نوعٍ من المخلوقات ما عدا الإنسان، قد خُلق بنسقٍ واحدٍ وله بعدٌ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خلقة الإنسان تتمتّع ببعدين متعاكسين تماماً، فهو إمّا أن يكون رمزاً للشرّ أو رمزاً ل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 قَالَ رَبُّكَ لِلْمَلاَئِكَةِ إِنِّي خَالِقٌ بَشَرًا مِّن صَلْصَالٍ مِّنْ حَمَإٍ مَّسْ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سَوَّيْتُهُ وَنَفَخْتُ فِيهِ مِن رُّوحِي فَقَعُواْ لَهُ سَاجِ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قَالَ رَبُّكَ لِلْمَلَائِكَةِ إِنِّي خَالِقٌ بَشَرًا مِن طِ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سَوَّيْتُهُ وَنَفَخْتُ فِيهِ مِن رُّوحِي فَقَعُوا لَهُ سَاجِ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71</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عدين الوجوديّين للإنسان والمنهجين المختلفين اللذين يسلكهما في الحقيقة، ناشئان من أصل خل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يول البشر وتوجّهاتهم تنقسم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ول الماديّة التي هي من سنخ الطين والحمَأ المسنون، حيث تسوق الإنسان نحو العالم الحيواني السف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ول الروحانيّة التي تسوق الإنسان نحو الهدى وعالم الملكوت العل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نسان له مطلق الاختيار في أن يتّخذ أحد هذين المنهجين مسلكاً له وأن يسخّره في خد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نفسه يعيّن مسار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اختياره يعدّ من مقتضيات هذين البعدين الوجو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 هدف الأنبياء والرُّسل ترسيخ دعائم البُعد الروحاني لدى البشر، على عكس الشيطان الذي لا هدف له سوى تقوية الميول الماديّة والبُعد الحيواني في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قطعاً لا يعني سلب الاختيار من الإنسان وحرمانه من اتّخاذ القرار، لأنّ الله تعالى قد زرع هذه الإرادة في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تّخاذ القرار من شأنه أن يقود الإنسان نحو الرّفعة والكمال، أو يسحقه ويهوي به في قعر الذلّ والهوان،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مس، الآيات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خّض عن هذين المسلكين صراعٌ عظيمٌ في وجود ابن آدم بين القوى الثلاث التي تحكم ذاته،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العاق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الشه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الغض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قوّة العاقلة التي هي رمز الخير والصلاح تستمدّ تعاليمها من وحي الأديان وهدى الأنبياء، أمّا القوّتان الأُخريان فهما رمزا الشرّ والضلال وتستمدّان تعاليمهما من الشيطان إذا لم يتم اخضاعها لحكم العقل و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يدان الصراع بين هذه القوى والمتمثّل بالخير والشرّ هو النفس الإنسانيّة، كما قال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قلُ صاحِبُ جَيشِ الرّحمانِ، والهوَى قائدُ جَيشِ الشّيطانِ، والنّفسُ متجاذِبةٌ بي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هما غلَبَ كانت في حَيّز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نتج ممّا ذُكر أنّ الدرجات المختلفة للبشر حسب المفاهيم القرآنيّة تعود في أساسها إلى الصراع القائم بين القوّة العاقلة وهو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نتصار العقل في هذا الصراع بفضل اتّباعه تعاليم الشريعة وسيطرته على الأهواء والنـزعات الحيوانيّة، دليلٌ على أنّ النفس خاضعةٌ لأوامر بارئها وجنده، وهي النفس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ي الرّيشهري، ميزان الحكمة، المكتب الإعلامي للحوزة العلميّة، سنة الطبع </w:t>
      </w:r>
      <w:r>
        <w:rPr>
          <w:rFonts w:cs="Traditional Arabic" w:ascii="Traditional Arabic" w:hAnsi="Traditional Arabic"/>
          <w:lang w:bidi="ar-LB"/>
        </w:rPr>
        <w:t>1362</w:t>
      </w:r>
      <w:r>
        <w:rPr>
          <w:rFonts w:ascii="Traditional Arabic" w:hAnsi="Traditional Arabic" w:cs="Traditional Arabic"/>
          <w:rtl w:val="true"/>
          <w:lang w:bidi="ar-LB"/>
        </w:rPr>
        <w:t>ش،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مئنّة التي وُعدت الجنّة والنعيم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نتصار الجانب الشيطانيّ على العقل والمتجسّد بالحمَأ المسنون والذي يتمخّض عنه تسخير النفس للميول الماديّة الذميمة، فهو دليلٌ على أنّ النفس خاضعةٌ لوساوس الشيطان وجنده، وهي النفس الأمّارة التي لا تتورّع عن ارتكاب القب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طغى القوى الشهوانيّة والحيوانيّة على النفس الأمّارة وتنقاد إلى وساوس الشّيطان فيؤنّبها العقل ويلومها على عصيانها واستسلامها لهجمات أعدائها، فهي التي تُسمّى النّفس اللوّ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ال النفس الإنسانية</w:t>
      </w:r>
    </w:p>
    <w:p>
      <w:pPr>
        <w:pStyle w:val="Normal"/>
        <w:jc w:val="left"/>
        <w:rPr/>
      </w:pPr>
      <w:r>
        <w:rPr>
          <w:rFonts w:ascii="Traditional Arabic" w:hAnsi="Traditional Arabic" w:cs="Traditional Arabic"/>
          <w:sz w:val="28"/>
          <w:sz w:val="28"/>
          <w:szCs w:val="28"/>
          <w:rtl w:val="true"/>
          <w:lang w:bidi="ar-LB"/>
        </w:rPr>
        <w:t>الإنسان هو الذي يحدّد مصيرَه ومكانته وذلك بالطبع حسب المنهج الذي يسلكه، فعندما يُدرك أنّ له جانباً روحيّاً أرقى من عالمه الماديّ ويختار سبيل التقرّب إلى بارئه ويجعله هدفاً له فتكون العبوديّة لله تعالى هي الصبغة العامّة لجميع حركاته وسكن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نسانٌ كريمٌ عند الله تعالى ولا يُضاهيه أحدٌ من المخلوقات بالفضل، وحتّى أنّ حرمته أعظم من حرمة الكعبة والملائكة المقرّب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ومهما تقدّم هذا الإنسان في سيرته التربويّة نحو معبوده الأوحد وكلّما ازداد مدى شوقه للوصول إليه، فلا شكّ في أنّه سيحظى باللذّة الواقعيّة الأز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إذ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ي عن الإمام الصادق عليه السلام قوله</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مؤمنُ أعظمُ حُرمَةً من الكعبةِ</w:t>
      </w:r>
      <w:r>
        <w:rPr>
          <w:rFonts w:cs="Traditional Arabic" w:ascii="Traditional Arabic" w:hAnsi="Traditional Arabic"/>
          <w:rtl w:val="true"/>
          <w:lang w:bidi="ar-LB"/>
        </w:rPr>
        <w:t>".(</w:t>
      </w:r>
      <w:r>
        <w:rPr>
          <w:rFonts w:ascii="Traditional Arabic" w:hAnsi="Traditional Arabic" w:cs="Traditional Arabic"/>
          <w:rtl w:val="true"/>
          <w:lang w:bidi="ar-LB"/>
        </w:rPr>
        <w:t>بحارالانوار،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 عن الرسول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المؤمنُ أعظمُ حُرمَةً عندالله و أكرم عليه من ملَكٍ مُقرَّبٍ</w:t>
      </w:r>
      <w:r>
        <w:rPr>
          <w:rFonts w:cs="Traditional Arabic" w:ascii="Traditional Arabic" w:hAnsi="Traditional Arabic"/>
          <w:rtl w:val="true"/>
          <w:lang w:bidi="ar-LB"/>
        </w:rPr>
        <w:t>".(</w:t>
      </w:r>
      <w:r>
        <w:rPr>
          <w:rFonts w:ascii="Traditional Arabic" w:hAnsi="Traditional Arabic" w:cs="Traditional Arabic"/>
          <w:rtl w:val="true"/>
          <w:lang w:bidi="ar-LB"/>
        </w:rPr>
        <w:t>بحارالانوار،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غفل عن حقيقة خلقته، فسوف يكون أسير شهوته الحيوانيّة ويسقط في حبائل أهوائه ونزعاته الماديّة، وبالتالي سيُسخّر طاقاته وقدراته الذاتيّة في خدمة بطنه وبدنه، فيتحوّل إلى أتفه مخلوقٍ وأسوأ مثالٍ للشرّ بين سائر المخل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أنّ عبد الله بن سنان سأل الإمام جعفر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 أفضل أم بنو آدم؟ فأجابه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ميرُ المؤمنين عليّ بن أبي طالب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ركّبَ في الملائكة عقلاً بلا شهوةٍ، وركّبَ في البهائم شهوةً بلا عقلٍ، وركّبَ في بني آدم كِلتَي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غلبَ عقلُهُ شهوَتَهُ فهو خيرٌ من الملائكة، ومَن غلبتْ شهوتُهُ عقلَهُ فهو شرٌّ من البهائ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صراع الباطنيّ بين النفس الروحانيّة ذات الميول الربّانيّة والنفس الماديّة ذات النـزعات الشيطانيّة، هو الذي وصفه رسول الله صلى الله عليه وآله وسلم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كّد على أنّ الشجاعة الحقيقيّة تتجسّد في الظفر في هذا الميدان، حيث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جَعُ الناسِ مَن غَلبَ هَو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طرّق الإمام الخمينيّ قدس سره إلى بيان حقيقة هذا الصرا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علَمْ أنَّ الإنسانَ كائنٌ عجيبٌ لهُ نشأتا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لمانِ، نشأةٌ ظاهريّةٌ ملكيّةٌ دنيويّةٌ هي بدنُهُ، ونشأةٌ باطنيّةٌ غيبيّةٌ ملكوتيّةٌ تكون من عال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روحِ الإنسانِ التي هي مِن عالمِ الغيبِ والملكوتِ مقاماتٍ ودرجاتٍ قَسَّموها بصورةٍ عامّةٍ إلى سبعةِ أقسامٍ حيناً وإلى أربعة أقسامٍ حيناً ثانياً وإلى ثلاثة أقسامٍ حيناً ثالثاً وإلى قسمين حيناً 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 المقاماتِ والدرجاتِ جنودٌ رحمانيّةٌ وعقلانيّةٌ تجذب النفسَ نحو الملكوت الأعلى وتدعوها إلى السعادةِ، وجنودٌ شيطانيّةٌ وجهلانيّةٌ تجذب النفسَ نحو الملكوتِ السُّفليِّ وتدعوها للش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دائماً جدالٌ ونزاعٌ بين هذين المعسكرين، والإنسان هو ساحة حر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غلّبت جنودُ الرحمنِ كان الإنسانُ من أهل السعادةِ والرحمةِ وانخرطَ في سلكِ الملائكةِ وحُشِرَ في زمرةِ الأنبياءِ والأولياءِ و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مّا إذا تغلّب جندُ الشيطانِ ومعسكرُ الجهلِ، كان الإنسانُ من أهلِ الشقاءِ والغض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ضوبٌ لله سبح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شِرَ في زمرةِ الشياطينِ والكفّارِ والمحرو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حسب الرؤية الدينيّة وطبق أُسس علم الوجود الإنساني الإسلاميّ، فإنّ العبد سيبلغ أرقى درجات السموّ والكمال في عالم الملكوت وينال فضل بارئه، عندما ينتصر في نفسه الجانب المعنويّ الروحانيّ على الجانب المادّي الحيوانيّ في حيات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أربعون حديثاً، ص</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 نتيجة الصراع الباط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هاد الأك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نتاب النفس الإنسانيّة، هي إمّا أن تصبح مطمئنّةً ويكون صاحبها أشرف المخلوقات وغاية ما في الكون كافّةً وخليفة الله في الأرض، أو أن تصبح أمّارةً بالسوء ويكون صاحبها أرذل المخلوقات وأسفل الساف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يس هناك أيّة ازدواجيّةٍ في كتا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الآيات التي وصفت الإنسان بالضعيف والجاهل والعجول وأضلّ سبيلاً من الأنعام، هي في الواقع ناظرةٌ إلى الجانب الشيطانيّ لنفس كلّ مَن كان عبداً للمادّة والغرائز الحيوانيّة وبعيداً عن المعنويّات، كما وصفه تعالى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شَرَّ الدَّوَابَّ عِندَ اللّهِ الصُّمُّ الْبُكْمُ الَّذِينَ لاَ يَ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بتعاد عن المعنويّات وإهمال الجانب الرّوحي يجعل الإنسان عاجزاً عن إدراك الحقائق ويحوّله إلى حيوانٍ لا يفقه من الحياة سوى الأكل والشهوة، بل يحوّله إلى جمادٍ لا شعو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آيات التي وصفت الإنسان بأنّه أشرف المخلوقات وخليفة الله في الأرض وغاية الخلقة، فهي ناظرةٌ إلى الجانب الملكوتيّ لنفس كلّ مَن كان عبداً لله تعالى ورجّح دينَه على ملذّاته وشهواته، فانتصر عقله على هواه في جهاده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وازنة بين كمالات الروح وحاجات البدن</w:t>
      </w:r>
    </w:p>
    <w:p>
      <w:pPr>
        <w:pStyle w:val="Normal"/>
        <w:jc w:val="left"/>
        <w:rPr/>
      </w:pPr>
      <w:r>
        <w:rPr>
          <w:rFonts w:ascii="Traditional Arabic" w:hAnsi="Traditional Arabic" w:cs="Traditional Arabic"/>
          <w:sz w:val="28"/>
          <w:sz w:val="28"/>
          <w:szCs w:val="28"/>
          <w:rtl w:val="true"/>
          <w:lang w:bidi="ar-LB"/>
        </w:rPr>
        <w:t>والسؤال الذي يطرح نفسه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حلول التي وضعتها الأديان السماويّة، ولا سيّما الإسلام، بالنسبة إلى صراع الإنسان المصي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هاد الأك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تسنّى له تحقيق متطلّبات حياته الماديّة وتلبية غرائزه المشروعة الضروريّة لديمومة حياته في رحاب العقل والروح السامية؟ فالإنسان بطبيعة الحال يمتلك غرائز حيوانيّة لا بدّ له من إشباعها، والإسلام لم يتجاهل هذا الأمر ولم ينهَه عن ذل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التعاليم الإسلاميّة لا تأمر الإنسان بالاعتزال عن الدنيا اعتزالاً تامّاً والتزام المعنويّات وحسب، بل أمرته بالتّلفيق بين الأمرين دون أن يخالف 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بْتَغِ فِيمَا آتَاكَ اللَّهُ الدَّارَ الْآخِرَةَ وَلَا تَنسَ نَصِيبَكَ مِنَ الدُّنْ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قد عزّ وجلّ الرّهبانية التي ما أنزل بها من سلطان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حَرَّمَ زِينَةَ اللّهِ الَّتِيَ أَخْرَجَ لِعِبَادِهِ وَالْطَّيِّبَاتِ مِنَ الرِّزْ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طرّق العلّامة الفيض الكاشاني إلى هذا الموضوع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حَرِّمُواْ طَيِّبَاتِ مَا أَحَلَّ اللّهُ لَكُمْ وَلاَ تَعْتَدُواْ إِنَّ اللّهَ لاَ يُحِبُّ الْمُعْتَ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0</w:t>
      </w:r>
      <w:r>
        <w:rPr>
          <w:rFonts w:ascii="Traditional Arabic" w:hAnsi="Traditional Arabic" w:cs="Traditional Arabic"/>
          <w:sz w:val="28"/>
          <w:sz w:val="28"/>
          <w:szCs w:val="28"/>
          <w:rtl w:val="true"/>
          <w:lang w:bidi="ar-LB"/>
        </w:rPr>
        <w:t xml:space="preserve">، وذكر روايةً جاء فيها أنّ ثلاثةً من أصحاب رسول الله صلى الله عليه وآله وسلم أرادو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رك الدنيا بعد تأثّرهم بآيات العذاب، فسلكوا مسلكاً رهبانيّاً نوعاً ما، فأقسم أحدهم أن لا ينام بالليل أبداً وحلف الثاني أن لا يفطر بالنهار أبداً وحلف الثالث أن لا ينكح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وصل الخبر إلى النبيّ صلى الله عليه وآله وسلم جمع الناس وصعد المنبر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الُ أقوامٍ يُحرِّمونَ علَى أنفسِهم الطّيب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نامُ بالليلِ وأنكحُ وأفطرُ بالنهارِ، فمَن رغبَ عن سُنّتي فَليسَ مِ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اليمنا الدينيّة تؤكّد على وجوب التعامل مع الغرائز والرغبات النفسيّة بأُسلوبٍ أمثلٍ، أي لا بدّ أوّلاً من توجيهها بشكلٍ صحيحٍ وإشباعها وفقاً لضوابط خاصّةٍ كي لا تكون مُفسدةً تسبب الضرر للإنسان ولمن يحيط به، وحتى لا تحول دون تحقّق توجّهاته المعنويّة التي تقوده إلى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اً، بما أنّ إطلاق العنان للغرائز والنـزعات النفسيّة سببٌ لطغيان الإنسان ووقوعه في التهلكة، فلا بدّ من وجود رادعٍ يمسك بزمام هذه الغرائز والنـزعات ويحول دون انحرافها وتمرّ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هذا العامل هو القوّة العقلانيّة المسدّدة بالوحي المقدّس، حيث من شأنها تلبية رغبات الإنسان في نطاق النفس الروحانيّة وتنقذه من قيود النفس الشّيطانيّة، وتهديه إلى سواء السّ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أهمّ سببٍ لبعثة الأنبياء وإنزال الكتب السماويّة هو هداية العقل نحو الطريق الصّحيح وصيانته من وساوس الشّيطا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ض الكاشاني، التفسير الص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نقل هذه الرواية العلامة محمّد باقر المجلسيّ في بحار الأنوار باختلافٍ يسيرٍ في باب النهي عن الرهب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غيان نفسه الحيوانيّة، لذا يجب على الإنسان أن يخوض غمار الجهاد الأكبر اعتماداً على أُصول الوحي السماويّ المقدّس المتجسّد في كتاب الله تعالى الذي هو هدىً للعالمين، فالتعاليم السمحاء التي يزخر بها هذا الكتاب العظيم هي أفضل سبيلٍ للسيطرة على الغرائز والنـزعات الحيوانيّة والرذائل الشّيط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يول الإنسان إلى الغرائز النفسانيّة والنـزوات الحيوانيّة قويّةٌ للغاية كونها تتلاءم مع طبيعته، وأيضاً فإنّ عدوّه اللّدود إبليس يترصّده ويتحيّن الفرص كي يقوّي لديه النـزعة الحيوانيّة والرغبات الشهوانيّة، وبالتالي يصدّه عن بلوغ مراتب الفيض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قوّي في نفسه الأنانيّة وحبّ الدنيا وحبّ المناصب واتّباع الشهوات وروح الهيمنة، وما إلى ذلك من رغباتٍ تهوي به وبأمثاله في الحض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ضمّ هذا الصّراع المرير، يا تُرى كيف آزر الأنبياءُ قوى العقل وجندَ الله تعالى، ولاسيّما خاتم الأنبياء صلى الله عليه وآله وسلم والقرآن الكريم؟ وما هي البرامج التي وضعوها للبشر كي يتمكّنوا من تحكيم عقولهم أمام القوى الشّيطانيّة التي تطغى على أنفسهم؟ وما الذي ينبغي للإنسان فعله كي يتصدّى للغرائز الباطنيّة والهجمات الشّيطانيّة حتّى يُفلح وينجو من غياهب الضلال؟ فما هي البرامج التي عرضها القرآن الكريم والسنّة النبويّة لكبح جموح النفس الشهوانيّة وتلبية متطلّباتها الشرعيّة في إطار منهجٍ معنويٍّ متكام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نطلاقاً من قو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ى عَدوِّكَ نفسُكَ التي بينَ جَنبَيكَ، فَلا تَغفل عنها وأَوثقها بقيدِ التَّق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سلاح الأنجع الذي يصدّ هذا الخصم العنيد ويكبت جموحه في غمار الجهاد الأكبر؟ فالنفس هي ألدّ عدوٍّ للإنسان، لأنّ الهزيمة أمامها تعني الهزيمة المطلقة والغلبة عليها تعني الغلب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واب على هذا السؤال لا يمكن أن يتلخّص في إطارٍ علميٍّ أو دينيٍّ محضٍ، بل لا بدّ أن يكون شاملاً واسع النطاق لأنّه ذو تأثيرٍ كبيرٍ على الإنسان، ومن شأنه تعيين مساره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يط القارئ الكريم علماً بأنّنا سوف نتطرّق إلى ذكر بعض السُّبل الكفيلة بنجاة الإنسان من مهالك الشيطان لاحقاً، وذلك استناداً إلى الحقائق السامية التي نستلهمها من تعاليم ديننا ومفاهيم كتاب الله المجيد، راجين أن تكون نقطة انطلاقٍ لعبوديّةٍ أفضل لجميع القرّاء الكرام، خصوصاً الشباب الطامح إلى السعادة والكمال ال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 سموّ مبدأ العبوديّة في نفس العبد سيُحلّق به في أُفق الملذّات المعنويّة الرّحب ويجول به في جنان الحريّة والفلاح، وفي نفس الوقت سيكسر شوكة الشّيطان الذي يترصّد به الحيَل أينما حلّ و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جدير بالذكر أنّ سبُل الكمال الحقيقي هي دواءٌ ناجعٌ لكلّ ما يلوّث الذات من ذنوبٍ وأ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عاليمنا الدينيّة قد وضعت علاجاً لكلّ 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هد الحلّي، عدّة الداعي، ص</w:t>
      </w:r>
      <w:r>
        <w:rPr>
          <w:rFonts w:cs="Traditional Arabic" w:ascii="Traditional Arabic" w:hAnsi="Traditional Arabic"/>
          <w:lang w:bidi="ar-LB"/>
        </w:rPr>
        <w:t>2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يل 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هذيب النّفس هو أوّل أمرٍ أوصى الإسلام به الناس للظّفر على جنود إبليس والتخلّص من صفات النّفس الرّذ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أوّل خطوةٍ في هذا المضمار هي معرفة حقيقة النّفس ومدى طاقاتها الكامنة وكلّ ما يرتبط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عرفة تضيء طريق الإنسان في مسيرته نحو الكمال والسعادة المنشودة، كما تحفظه من أن يبيع نفسه بأبخس الأثمان وبذرائع و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أسمى المعارف وأرقاها كما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معرفَةِ مَعرفَةُ الإنسانِ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لَ الفَوزَ الأكبَرَ مَن ظفرَ بمعرفةِ 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ظَمُ الجهلِ جهلُ الإنسانِ أمرَ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واقع أنّ سبب انحراف الإنسان هو غفلته عن حقيقة ذات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ى الرّيشهري، ميزان الحكم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14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كانته العظيمة بين سائر المخلوقات وجهله بالهدف السامي الذي خُلق من أجله، ألا وهو بلوغ درجات الكمال عند مليكٍ مقت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د الذي يزلّ عن طريق الصواب هو في الحقيقة منهمكٌ في بلوغ مآرب وأهداف عبثيّة بعيدةٍ كلّ البعد عن مسلك الكمال المنشود الذي يحققّ له السعادة الأبديّة، بل إنّها تحول دون بلوغه ذلك ويصبح تائهاً حائراً من حيث لا يشعر فيحاول أن ينال مبتغاه، لكن دون جدوى، حيث قا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ـَن يُنشدُ ضالَّتَهُ وقدْ أضلَّ نفسَهُ فَلا يَطلُ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عرفْ نفسَهُ بَعُدَ عَن سُبُلِ النّجاةِ وخَبَطَ في الضّلالِ والجهال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الخوض في علم الوجود الإنسانيّ للتعرّف إلى خصائص ابن آدم وطاقاته الكامنة يحظى بأهميّةٍ بالغةٍ بين مختلف المدارس الفكريّة على مرّ العصور، إلا أنّها لم تتمكّن من إشباع رغباته على المستويَين العقائديّ والعمليّ، فأخفقت في طرح منهجٍ متكاملٍ ينسجم مع واقع حاله ويلبّي جميع طموحاته ومتطلّبات حياته، وذلك بالطبع يرجع إلى ضيق نطاقها الفكريّ وعدم إحاطتها بمكامن شخص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درسةٍ قد اكتفت بذكر بعض خصائص الإنسان وحقائق خلقته، ولم تتطرّق إليها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ا في الحقيقة 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23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ص</w:t>
      </w:r>
      <w:r>
        <w:rPr>
          <w:rFonts w:cs="Traditional Arabic" w:ascii="Traditional Arabic" w:hAnsi="Traditional Arabic"/>
          <w:lang w:bidi="ar-LB"/>
        </w:rPr>
        <w:t>14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تمكّن من معرفة واقع الإنسان وبالتالي فشلت في السيطرة على جموح شخصيّته وتهذيبها رغم جهودها الحثيثة، فكانت نظريّاتها مبتورةً تشوبها تناقضاتٌ ج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إنّ كلّ مدرسةٍ باتت تنقض آراء الأُخرى لعدم إدراكها كُنه شخصيّة الإنسان وعجزها عن طرح نظريّةٍ معرفيّةٍ شاملةٍ بهذا الصدد، كما أنّها لم تطرح تفسيراً واضحاً لماضي الإن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بدأ خل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ستقب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ده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ضطرّت لأن تتناول شخصيّته في إطارٍ ماديٍّ بحتٍ، فلم تتمكّن من تسخير طاقاته وتلبية أهدافه إلا في نطاق حياته الدنيويّ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درسة التوحيديّة، فلا يشوب نظريّاتها أيّ خللٍ أو نقصٍ، وذلك من مبدأ النظرة التوحيديّة التي تتمحور حول وحدانيّة الله تعالى خالق كلّ شيءٍ والمحيط به ع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عالم بمكامن شخصيّة الإنسان ومتطلّبات روحه وبدنه، لذلك فقد خطّ له سبيل هدايةٍ يلبّي كلّ رغباته ويحقّق آماله في الحياتين الدنيويّة والأخ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بيل لا يعتريه أيّ تناقضٍ مطلقاً، باطنيّاً كان أو ظاهريّاً، ولم يُجزّأ الإنسان إلى أبعاض مختلفةٍ كما فعلت المدارس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النظريّات القرآنيّة التوحيديّة التي تُعدّ أساساً قويماً يرتكز عليه الإنسان في طريق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اطّلاع على تفاصيل أكثر، راجع كتاب </w:t>
      </w:r>
      <w:r>
        <w:rPr>
          <w:rFonts w:cs="Traditional Arabic" w:ascii="Traditional Arabic" w:hAnsi="Traditional Arabic"/>
          <w:rtl w:val="true"/>
          <w:lang w:bidi="ar-LB"/>
        </w:rPr>
        <w:t>(</w:t>
      </w:r>
      <w:r>
        <w:rPr>
          <w:rFonts w:ascii="Traditional Arabic" w:hAnsi="Traditional Arabic" w:cs="Traditional Arabic"/>
          <w:rtl w:val="true"/>
          <w:lang w:bidi="ar-LB"/>
        </w:rPr>
        <w:t>الإنسان الكا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شيهد مرتضى المطهّري، وكذلك كتاب </w:t>
      </w:r>
      <w:r>
        <w:rPr>
          <w:rFonts w:cs="Traditional Arabic" w:ascii="Traditional Arabic" w:hAnsi="Traditional Arabic"/>
          <w:rtl w:val="true"/>
          <w:lang w:bidi="ar-LB"/>
        </w:rPr>
        <w:t>(</w:t>
      </w:r>
      <w:r>
        <w:rPr>
          <w:rFonts w:ascii="Traditional Arabic" w:hAnsi="Traditional Arabic" w:cs="Traditional Arabic"/>
          <w:rtl w:val="true"/>
          <w:lang w:bidi="ar-LB"/>
        </w:rPr>
        <w:t>علم الوجود الإنس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شيخ محمود رجبي، الذي تكفّل بنشره معهد الإمام الخميني </w:t>
      </w:r>
      <w:r>
        <w:rPr>
          <w:rFonts w:cs="Traditional Arabic" w:ascii="Traditional Arabic" w:hAnsi="Traditional Arabic"/>
          <w:lang w:bidi="ar-LB"/>
        </w:rPr>
        <w:t>M</w:t>
      </w:r>
      <w:r>
        <w:rPr>
          <w:rFonts w:ascii="Traditional Arabic" w:hAnsi="Traditional Arabic" w:cs="Traditional Arabic"/>
          <w:rtl w:val="true"/>
          <w:lang w:bidi="ar-LB"/>
        </w:rPr>
        <w:t xml:space="preserve">للتعليم والأبحاث عام </w:t>
      </w:r>
      <w:r>
        <w:rPr>
          <w:rFonts w:cs="Traditional Arabic" w:ascii="Traditional Arabic" w:hAnsi="Traditional Arabic"/>
          <w:lang w:bidi="ar-LB"/>
        </w:rPr>
        <w:t>1380</w:t>
      </w:r>
      <w:r>
        <w:rPr>
          <w:rFonts w:ascii="Traditional Arabic" w:hAnsi="Traditional Arabic" w:cs="Traditional Arabic"/>
          <w:rtl w:val="true"/>
          <w:lang w:bidi="ar-LB"/>
        </w:rPr>
        <w:t>ش الفصل الأو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 الحقّ والهدى ذهنيّاً وعمليّاً، هي اعتباره أشرف المخلوقات وأعظم آيات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صورة الصحيحة التي عرضها كتاب الله تعالى حول حقيقة الإنسان والأُسس التي وضعها لبلوغ غاياته ومقاصده النهائيّة وتأكيده على أنّه كائنٌ يتمتّع بخصالٍ ساميةٍ تفوق سائر المخلوقات، هي قواعد وأصول تحفظه من الضلال والانجرار وراء وساوس الشيطان وملذّات الدنيا الفانية، بل تجعله يسخّر غرائزه وبدنه الماديّ خدمةً لأهدافه النبيلة بكلّ اقتدارٍ، فيتّخذها سلّماً لبلوغ مبتغاه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قد أمره الله عزّ وجلّ في كتابه الكريم بالبصيرة والتعقّل،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ي أَنفُسِكُمْ أَفَلَا تُبْصِ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كّد سبحانه وتعالى على أنّ العبد لا يمكنه سلوك سبيل الهدى إلا إذا عرف نفسه وصانها من مسالك الضلال، فخاطب المؤمنين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عَلَيْكُمْ أَنفُسَكُمْ لاَ يَضُرُّكُم مَّن ضَلَّ إِذَا اهْتَدَيْتُ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عرف الإنسان نفسه حقّ المعرفة، فسوف يعرف مبدأه ومعاده، أي خالقه الذي أنعم عليه بالوجود، كما قا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عَرَفَ نَفْسَهُ عَرَفَ 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إنسان هو أعظم آيات الله تعالى ومرآة الحقّ وأشب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ص</w:t>
      </w:r>
      <w:r>
        <w:rPr>
          <w:rFonts w:cs="Traditional Arabic" w:ascii="Traditional Arabic" w:hAnsi="Traditional Arabic"/>
          <w:lang w:bidi="ar-LB"/>
        </w:rPr>
        <w:t>1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خلوقات به جلّ شأنه، وهو الذي نفخ الله فيه من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معرفة ذاته هي في الحقيقة معرفة ذات الله، وقد أكّد عزّ وجلّ على هذه الحقيقة في كتابه المجيد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عرف الإنسان حقيقة وجوده وكُنه ذاته، فلن يُسيطر أحدٌ على فؤاده ولن تخدعه النـزوات العبثيّة والآمال ال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يّد الموحّد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رَفَ نفسَهُ لَم يُهِنْها بالفان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نقل الأستاذ الشهيد مرتضى المطهّري رحمه الله عن غاند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ت من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نيش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قواعد أساسيّة اتّخذتها منهجاً لي في حياتي،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عرفةٌ واحدةٌ في عالم الوجود، وهي معرف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عرف نفسه، فقد عرف ربَّه وعا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قدرةٌ واحدةٌ في الكون، هي قدرة الإنسان على ضبط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إحسانٌ واحدٌ يتجلّى في محبّة الإنسان للآخرين</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ص</w:t>
      </w:r>
      <w:r>
        <w:rPr>
          <w:rFonts w:cs="Traditional Arabic" w:ascii="Traditional Arabic" w:hAnsi="Traditional Arabic"/>
          <w:lang w:bidi="ar-LB"/>
        </w:rPr>
        <w:t>1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بانيشاد هو الجزء الأخير في مجموعة من الكتابات الهندوسية التي تُسمى الفيدات </w:t>
      </w:r>
      <w:r>
        <w:rPr>
          <w:rFonts w:cs="Traditional Arabic" w:ascii="Traditional Arabic" w:hAnsi="Traditional Arabic"/>
          <w:rtl w:val="true"/>
          <w:lang w:bidi="ar-LB"/>
        </w:rPr>
        <w:t>(</w:t>
      </w:r>
      <w:r>
        <w:rPr>
          <w:rFonts w:ascii="Traditional Arabic" w:hAnsi="Traditional Arabic" w:cs="Traditional Arabic"/>
          <w:rtl w:val="true"/>
          <w:lang w:bidi="ar-LB"/>
        </w:rPr>
        <w:t>جمع في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كوِّن الأبانيشاد جزءاً أساسياً من مصادر الديانة الهندوسية، كما أثَّرت في معظم الفلسفات الهن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طلق عليها أحياناً اسم الفيدنتا وتعني الكلمة تجميع الفي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 كلمة أبانيشاد فتعني </w:t>
      </w:r>
      <w:r>
        <w:rPr>
          <w:rFonts w:cs="Traditional Arabic" w:ascii="Traditional Arabic" w:hAnsi="Traditional Arabic"/>
          <w:rtl w:val="true"/>
          <w:lang w:bidi="ar-LB"/>
        </w:rPr>
        <w:t>(</w:t>
      </w:r>
      <w:r>
        <w:rPr>
          <w:rFonts w:ascii="Traditional Arabic" w:hAnsi="Traditional Arabic" w:cs="Traditional Arabic"/>
          <w:rtl w:val="true"/>
          <w:lang w:bidi="ar-LB"/>
        </w:rPr>
        <w:t>الجلوس بالقرب 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يشير إلى أن هذه المادة كانت سرية في الأص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هيد مرتضى المطهّريّ، مجموعة آثار </w:t>
      </w:r>
      <w:r>
        <w:rPr>
          <w:rFonts w:cs="Traditional Arabic" w:ascii="Traditional Arabic" w:hAnsi="Traditional Arabic"/>
          <w:rtl w:val="true"/>
          <w:lang w:bidi="ar-LB"/>
        </w:rPr>
        <w:t>(</w:t>
      </w:r>
      <w:r>
        <w:rPr>
          <w:rFonts w:ascii="Traditional Arabic" w:hAnsi="Traditional Arabic" w:cs="Traditional Arabic"/>
          <w:rtl w:val="true"/>
          <w:lang w:bidi="ar-LB"/>
        </w:rPr>
        <w:t>باللغة الفارسيّ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3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م الوجود الإنسانيّ في القرآن الكريم والأصول الإسلاميّة، له أبوابٌ مستقلّةٌ وأبحاثٌ مفصّلةٌ، نكتفي هنا بذكر ما يناسب موضوع الكتاب وما من شأنه تربية النفس وترويضها، وذلك بشكلٍ مو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ب المفاهيم السامية في كتاب الله العزيز وتعاليم ديننا الإسلاميّ الحنيف، فإنّ الإنسان كائنٌ مركّبٌ من بُعدين، هما الجسم والروح، وعليه أن لا يُهمل أيّاً منهما مهما كانت 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قيقة الإنسانيّة هي كون الإنسان روحاً مجرّدةً من سنخ خالقه، والبدن هو مطيّة هذه الروح التي لا يمكنها الاستغناء عنه في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شرف الإنسان وعظمته يكمنان في نفخ روح الل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فَخْتُ فِيهِ مِن رُّوحِ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فخلقه في أحسن تقويمٍ وكرّمه وأمر الملائكة بالسجو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عُواْ لَهُ سَاجِ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ثمّ جعله خلق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شَأْنَاهُ خَلْقًا آخَ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ذا المنطلق فإنّ النصوص الدينيّة من آياتٍ وأحاديث قد اهتمّت بروح الإنسان وبدنه على حدٍّ سواء، وأكّدت على أنّ كمال ابن آدم يتجلّى في سموّ روحه وانهماكه بالأمور المعنويّة التي تقرّبه إلى بارئه عزّ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سورة ص، الآية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تمّة الآيتين السابقتي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وجّه في الواقع مترسّخٌ في ذاته وفطرته فيرافقه في رحلته الماديّة إلى عالَم الروح والأ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قد خُلق من ترابٍ ونُفخت فيه الروح، ثمّ هبط إلى الأرض واستق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أُمر أن لا يبقى ماديّ الوجود ويظنّ أنّ الدنيا مقرٌّ له، بل يجب عليه أن يبدأ سيرتَه الروحيّة انطلاقاً من هذا العالم الماديّ وذلك بسعيه الحثيث وعدم استسلامه لملذّات الدنيا وزخرفها، وبالطبع كلّما سار قُدُماً في هذا السبيل وترسّخت في نفسه حقائق إنسانيّته، فإنّ منـزلته سترقى أكثر و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يّة الاختيار</w:t>
      </w:r>
    </w:p>
    <w:p>
      <w:pPr>
        <w:pStyle w:val="Normal"/>
        <w:jc w:val="left"/>
        <w:rPr/>
      </w:pPr>
      <w:r>
        <w:rPr>
          <w:rFonts w:ascii="Traditional Arabic" w:hAnsi="Traditional Arabic" w:cs="Traditional Arabic"/>
          <w:sz w:val="28"/>
          <w:sz w:val="28"/>
          <w:szCs w:val="28"/>
          <w:rtl w:val="true"/>
          <w:lang w:bidi="ar-LB"/>
        </w:rPr>
        <w:t>إنّ أهمّ صفةٍ تُميّز الإنسان عن غيره من المخلوقات هي إرادته، أي قدرته على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تلهم من تعاليمنا الدينيّة أنّ الإنسان ليس مخيّراً تكويناً وحسب، بل إنّه مخيّرٌ تشريع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ه الإرادة التامّة في تعيين برنامج حياته واختيار المنهج الذي يسلكه، فدَور الأنبياء والأئمّة عليهم السلام هو توضيح حقائق الدين وهداية الناس إلى الصراط القويم وتحذيرهم من مكائد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ا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أنبياء والرسل عليهم السلام يُرشدون الناس إلى الحقّ، أمّا سلوك هذا الطريق أو الانحراف عنه فمرتبطٌ بالناس أنفسهم، كما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الْحَقُّ مِن رَّبِّكُمْ فَمَن شَاء فَلْيُؤْمِن وَمَن شَاء فَلْيَكْفُ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اعتراف التعاليم الدينيّة بتأثير بعض العوامل الخارجيّة على شخصيّة الإنسان وحالته النفسيّة، إلا أنّها لا تعتبر ذلك وازعاً لسلب اختياره وإر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لتزام بالمبادئ وقبول المسؤوليّة</w:t>
      </w:r>
    </w:p>
    <w:p>
      <w:pPr>
        <w:pStyle w:val="Normal"/>
        <w:jc w:val="left"/>
        <w:rPr/>
      </w:pPr>
      <w:r>
        <w:rPr>
          <w:rFonts w:ascii="Traditional Arabic" w:hAnsi="Traditional Arabic" w:cs="Traditional Arabic"/>
          <w:sz w:val="28"/>
          <w:sz w:val="28"/>
          <w:szCs w:val="28"/>
          <w:rtl w:val="true"/>
          <w:lang w:bidi="ar-LB"/>
        </w:rPr>
        <w:t>طبق أُصول ديننا الإسلاميّ، فإنّ الإنسان يمتلك الإرادة الكاملة في اختيار طريقه في الحياة، ولكنّه في الوقت ذاته مسؤولٌ عن تصرّفاته وسلوكه وكلّ موقفٍ يتّخ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فُوهُمْ إِنَّهُم مَّسْئُو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بما أنّ الإنسان يتمتّع بالقدرة على الاختيار، فهو بالطبع مسؤولٌ عمّا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ليس مكرهاً على اعتناق الدين وله الإرادة المطلقة في ذلك، ولكن لو اعتنقه بتعقّلٍ والتحق بسلك المؤمنين، عليه أن يلتزم بمبادئه ويعمل بتعاليمه، ولا يحقّ له مخالفة أوامره لأنّه اختار هذا النطاق في الدنيا لكي يحظى بالأُفق الرحب في عالم الآخرة وينال السعادة ال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له عزّ وجلّ في كتاب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مُؤْمِنٍ وَلَا مُؤْمِنَةٍ إِذَا قَضَى اللَّهُ وَرَسُولُهُ أَمْرًا أَن يَكُونَ لَهُمُ الْخِيَرَةُ مِنْ أَمْرِ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له تعالى سوف يسأل جميع البشر يوم القيامة عمّا كانوا يعملون، ولا يستثني أحداً أبداً حتّى رسله وأنبياءه عليهم السلا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نَسْأَلَنَّ الَّذِينَ أُرْسِلَ إِلَيْهِمْ وَلَنَسْأَلَنَّ الْمُرْسَ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د على هذه الحقيقة أيضاً في آيةٍ أُخرى قائلاً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وَرَبِّكَ لَنَسْأَلَنَّ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ا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ود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ميزات علم الوجود الإنسانيّ الدينيّ أنّه يتضمّن نظرةً منطقيّةً لمسألة بحث الإنسان عن الخلود، وحسب أُصوله فإنّه مخلوقٌ 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ؤية بذاتها تعدّ وازعاً لتفتّح الأمل لديه وحافزاً لترسيخ روح السعي نحو أُفق السعادة الرحب في نفسه وتجاوز المشاكل التي تعترض طريقه نحو الكمال، وتجعل ذلك من الأمور المحبّبة والمفضّلة في نفسه ولا يخشى حينها الموتَ، بل يعتبره بوّابةً لحياةٍ أزليّةٍ منعّمةٍ قد ادّخر لها ما استطاع في حياته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بدأ الخلود هو أصلٌ شاملٌ لا يُستثنى منه أحدٌ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92</w:t>
      </w:r>
      <w:r>
        <w:rPr>
          <w:rFonts w:cs="Traditional Arabic" w:ascii="Traditional Arabic" w:hAnsi="Traditional Arabic"/>
          <w:rtl w:val="true"/>
          <w:lang w:bidi="ar-LB"/>
        </w:rPr>
        <w:t>-</w:t>
      </w:r>
      <w:r>
        <w:rPr>
          <w:rFonts w:cs="Traditional Arabic" w:ascii="Traditional Arabic" w:hAnsi="Traditional Arabic"/>
          <w:lang w:bidi="ar-LB"/>
        </w:rPr>
        <w:t>9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أعمالهم في الحياة الدنيا هي التي تُحدّد مصيرهم في ال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قبتهم إمّا الخلود في جنّات النعيم ونيل السعادة الأبديّة، وإمّا الخلود في الجحيم ومكابدة الشقاء الأز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ال الإنسان</w:t>
      </w:r>
    </w:p>
    <w:p>
      <w:pPr>
        <w:pStyle w:val="Normal"/>
        <w:jc w:val="left"/>
        <w:rPr/>
      </w:pPr>
      <w:r>
        <w:rPr>
          <w:rFonts w:ascii="Traditional Arabic" w:hAnsi="Traditional Arabic" w:cs="Traditional Arabic"/>
          <w:sz w:val="28"/>
          <w:sz w:val="28"/>
          <w:szCs w:val="28"/>
          <w:rtl w:val="true"/>
          <w:lang w:bidi="ar-LB"/>
        </w:rPr>
        <w:t>إنّ ابن آدم مخلوقٌ طَموحٌ لا حدّ لرغباته ومتطلّباته، فهو بفطرته يطلب الكمال، وميوله مطلقةٌ لا يُشبعها سوى تطلّعه إلى نعيم جوار ربّه اللا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بطبيعة الحال من مقتضيات الروح اللاّمتناهيّة التي نفخها الله سبحان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هو لا يحظى بالسكينة والطمأنينة الحقيقيّة إلا بالتقرّب إلى بار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و تمتّع الإنسان بكلّ شيءٍ وأُتيحت له جميع السُّبل، ولكنّه لم يلتجئ إلى الله تعالى وابتع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وف يضلّ عن الصراط القويم ويُبتلى بحياةٍ يشوبها القلق ويسيطر عليها الاضطراب، كما قال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عْرَضَ عَن ذِكْرِي فَإِنَّ لَهُ مَعِيشَةً ضَنكً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بطبيعته الذاتيّة وتركيبته الماديّة يميل إلى بارئه عزّ وجلّ ويرى أنّ كماله الحقيقيّ لا يتحقّق إلا بالتقرّب إل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أنّه مبدعه ونافخ الروح فيه وسنده في الملمّات والمصائب، لذلك فإنّ التلذّذ بهذا القرب سوف ينتشله من أوهام ملذّات الدنيا الز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روة لذّة الإنسان تتحقّق في تقرّبه إلى الله تعالى، وهي القربة التي أكّدها القرآن الكريم ولا يذوق طعمها إلا المؤمنون، إذ يسمو الإنسان من خلالها ويترفّع على نفسه الحيوانيّة وسائر المخلوقات لينعم حقّاً بحياةٍ 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ما ترك ابن آدم نعمة العقل وقوّة الإيمان وانهمك بملذّات الدنيا وشهواته الحيوانيّة والتي هي في حقيقتها فانيةٌ ومزيّفةٌ، فسوف يتحوّل إلى أرذل خل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التأكيد على هذه الحقيقة في الآيتين التال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رَّ الدَّوَابَّ عِندَ اللّهِ الصُّمُّ الْبُكْمُ الَّذِينَ لاَ يَ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نَّ شَرَّ الدَّوَابِّ عِندَ اللّهِ الَّذِينَ كَفَرُواْ فَهُمْ لاَ يُ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مال الذي يُحقّق للإنسان السعادة الأزليّة هو هدفٌ مشتركٌ لجميع المدارس الفكريّة، لكنّها تختلف في كيفيّة بلوغ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حسب مبادئ وأُصول المدرسة الإسلاميّة، فإنّ سعادة الإنسان الحقيقيّة لا تتحقّق إلا بالتقرّب إلى الله سبحانه وتعالى والانصياع لأوامره، وتؤكّد على أنّه مخلوقٌ ذو فطرةٍ سليمةٍ يمكن أن يسلك طريق الهدى الذي يسوقه نحو الكمال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ه يسلك هذا الطريق بقدرته العقلان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عتبر رسولاً باطنياً وبمساعدة أنبياء الله تعالى وأئمّته ال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بياء وأئمّة الهدى، وبمساعدة القوى العقليّة الكامنة في الإنسان، يشذّبون الطاقات الفطريّة الكامنة لديه ويحيونها ليسلك السبيل ال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فإنّ الهدى هو تشريعٌ أقرّه الله تعالى ولا يتحقّق إلا عن طريق حمَلة وحيه والعقل الذي أكرم الإنسان به، والهدف منه بلوغ الكمال والسعادة الأب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هو محور الخل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هو الغاية من الخلقة، وقد مكّنه الله تعالى من التدخّل في عالم التكوين وتسخير جميع المخلوقات في خدمته لو بلغ الدرجات العُلا وتقرّب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لّامة حسن زادة الآملي بهذا الص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لّ مَن يتأمّل في قيمة الإنسان التكوينيّة سيُدرك أنّه معيار كلّ شيءٍ والأساس في قيمته، أي أنّ علم الإنسان وأحاسيسه هي معيار كلّ ما هو معلوم ومحسوس، وأنّ قيمة كلّ مخلوقٍ مرتبطةٌ بوجود الإنسان وبمدى استثماره لهذا الوجود وبالحضارة الإنسانيّة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هو الذي يطوي طريق العلم بين جميع المخلوقات وفي جميع العوالم والدرجات، ولا حدّ لسيره نحو مقام الرفعة والسموّ، فكلّما بلغ درجةً فهو لا يتوقّف فيها بل يعرج إلى درجةٍ أعلى منها فيحظى بصفات كمال جميع المخلوقات ويسيطر عليها، و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يصل إلى جوار محور الحقيقة ذي الحياة المطلقة والجمال وال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ما حازه من كمالٍ ومرتبةٍ ساميةٍ، سوف يتمكّن بإذن هذا الربّ الجليل من التصرّف في مادّة الكائنات ويصبح سيّداً للبشر وخليفةً لربّه وتكون جميع أفعاله ربّ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بطبعه كائنٌ لا يتأثّر بما حوله ولا يستسلم له، بل هو الذي يصنع ما حوله ويؤثّر فيه، ويسعى لأن يجعل بيئته الخارجيّة متلائمةً مع أفكاره وتوجّه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و أصبح صالحاً في ذاته فسوف يكون مصلحاً لما حوله، ولو أنّه أفسد ذاته واتّبع أهواءه سوف يكون منحطّاً ومفسداً لما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سيطرت شهوته على باطنه وسخّرت عقله ومعرفته للأهواء والنـزعات المنحرفة، بالطبع سينعكس ذلك على ظاهر حاله لتكون الشهوات هي الحاكمة على سلوكه وعقله، كما هو الحال بالنسبة إلى تعامله مع الآخرين، حيث يجعل شخصيّته تنسجم مع الآخرين وتتناغم مع توجّه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لم يجعل الإنسان مخلوقاً متقوقعاً ومنـزوياً، بل أتحفه بفطرةٍ تشوبها النـزعة الاجتماعيّة، كما أنّ جلّ طاقاته وخصاله الكماليّة لا تتحقّق إلا عن طريق ترسيخ صلته ب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رؤيتنا الإسلاميّة فإنّ أحد أفضل طرق التقرّب إلى الله تعالى وأكثرها تأثيراً هو إدراك معاناة الآخرين والتقرّب إليهم وإصلاح أُمور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ن حسن زاده آملي، مئة كلمة في معرفة النفس، الكلمة رقم مئة</w:t>
      </w:r>
      <w:r>
        <w:rPr>
          <w:rFonts w:cs="Traditional Arabic" w:ascii="Traditional Arabic" w:hAnsi="Traditional Arabic"/>
          <w:rtl w:val="true"/>
          <w:lang w:bidi="ar-LB"/>
        </w:rPr>
        <w:t>. (</w:t>
      </w:r>
      <w:r>
        <w:rPr>
          <w:rFonts w:ascii="Traditional Arabic" w:hAnsi="Traditional Arabic" w:cs="Traditional Arabic"/>
          <w:rtl w:val="true"/>
          <w:lang w:bidi="ar-LB"/>
        </w:rPr>
        <w:t>كتاب فارسي</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جتناب المعاصي والذن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ذنب</w:t>
      </w:r>
    </w:p>
    <w:p>
      <w:pPr>
        <w:pStyle w:val="Normal"/>
        <w:jc w:val="left"/>
        <w:rPr/>
      </w:pPr>
      <w:r>
        <w:rPr>
          <w:rFonts w:ascii="Traditional Arabic" w:hAnsi="Traditional Arabic" w:cs="Traditional Arabic"/>
          <w:sz w:val="28"/>
          <w:sz w:val="28"/>
          <w:szCs w:val="28"/>
          <w:rtl w:val="true"/>
          <w:lang w:bidi="ar-LB"/>
        </w:rPr>
        <w:t>إنّ أهمّ سببٍ لارتكاب المعاصي وانحراف الفرد والمجتمع، هو الغفلة عن حقيقة الذنوب التي هي قُبحٌ مح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ذنب هي التنصّل عن أوام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غفلة تسلب الشعور من الإنسان وتجعله كالجسد الذي لا روح فيه، حيث لا يفقه من إعجاز الوحيّ السماويّ شيئاً، كما وصفه تعالى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كَ لَا تُسْمِعُ الْمَوْتَ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فإنّ الاعتقاد بقبح المعاصي ووخامة نتائجها، يصون الإنسان من ارتكابها ويقوّي فيه الدافع لمقاومة جموح النفس وكبح نزوا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ب تعاليمنا الدينيّة فإنّ الصفات الرذيلة والأعمال القبيحة هي أمراضٌ مهلكةٌ وسموم فتّاكةٌ، حيث حرّمها الله عزّ وجلّ صيانةً لعباده من مفاسدها وعواقبها الوخيمة، لذا يجب على العبد أن يُدرك مدى قبحها ويجتنبها، كما عليه أن يندم لو ارتكبها ثمّ يتوب إلى الله توبةً نصو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مذنب مقدمة لعلاج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كائنٌ مركّبٌ من جسمٍ وروحٍ، وبالطبع فإنّ روحه تتعرّض لأمراضٍ حالها حال جسمه، لذا يجب عليه أن يحذر من هذا الخطر المحد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ه يبذل قصارى جهده لعلاج داءٍ ألمّ به ولا يغفل عنه كي لا يستفحل ويودي بحياته، كذلك عليه أن لا يغفل عمّا يصيب الروح من أمراض م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وح الإنسانيّة تُبتلى بالذنوب والمعاصي، وبالطبع فإنّ من يلتفت إلى هذا الداء ويُدرك ضرَره سوف يعرف مدى خطورته، وبالتالي سيبحث عن العلاج الذي يُنق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بتُلي الإنسان بصفاتٍ نفسيّةٍ ذميمةٍ، كالبخل والحسد والغضب وحبّ الدنيا، وتحوّلت أفعاله الإراديّة إلى معاصٍ وآثام تجعله يعيش لذّةً وهميّةً لا يشعر معها بألم ويغفل عن عواقبها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وف لا يجد الدافع إلى علاجها والحؤول دون استف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إنّ هذا المرض الفتّاك سوف يشتدّ يوماً بعد يومٍ ويسوقه نحو المهلكة، لأنّه تنصّل من الأوامر وعطّل مدركاته حاله حال البهيمة التي لا عقل لها، بل أسوأ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لو أراد الإنسان حفظ سلامة روحه والسيطرة على جموح نفسه الأمّارة، يجب عليه إدراك كلّ ما يدور حوله ومعرفة المخاطر المحدقة به كي يتحقّق في ذاته الدافع لكبحها ويستعدّ لمواجهتها بكلّ ما أُوتي من قوّةٍ، وحتّى يتمكّن في نفس الحين من اتّخاذ الاجراءات اللازمة لعلاج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ذكر مثالاً هنا لبيان هذا الأمر بشكلٍ 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عاقل لا يتناول طعاماً مسموماً مهما كان جائعاً، فيرجّح الصبر ويتحمّل ال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ه أخطأ وتناول بعضه، فسوف يبذل ما بوسعه للتخلّص من آثاره فور علمه بذلك، حتّى وإن اقتضى الأمر تجرّع مرّ 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يغفل عن ذلك ولا يشعر بسريان السمّ في بدنه، فسوف تستفحل المشكلة ويتضاعف مفعوله شيئاً فشيئاً إلى أن يقضي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ا هو الحال بالنسبة إلى المؤمن الواعي الذي يُدرك الخطر الكامن في استسلامه للغرائز الحيوانيّة والوساوس الشيطانيّة الذي هو أشدّ فتكاً من السمّ المهلك، فيصون نفسه من المنكرات والرذائل، وحتّى إن وقع في الخطأ يوماً وارتكب ذنباً فإنّ النفس اللوّامة ستهيّج فيه الإحساس بالقلق والندم وتحفّزه لأن يبحث عن العلاج ويكافح الشوائب التي هاجمته بأُسلوبٍ منطقيٍّ ومشر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الرؤية القرآنيّة، فإنّ أعظم خسرانٍ للإنسان هو قيامه بأفعالٍ قبيحةٍ لا يشعر معها بتأنيب الضمير ولا ألم الذنب حينما يُبتلى بجهلٍ مركّب ويعدّها أفعالاً حسنةً، كما قال جلّ شأنه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لْ نُنَبِّئُكُمْ بِالْأَخْسَرِينَ أَعْمَالًا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كذا شخصٌ هو الأكثر خسراناً ب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lang w:bidi="ar-LB"/>
        </w:rPr>
        <w:t>1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رانه، لأنّ مَن يفعل منكراً وبعد ذلك يُدرك قُبح فعلته فسوف يضع حدّاً لعصيانه ولا يدنّس الحرمات بارتكابه مرّةً أُخرى، وقد يتوب توبةً نصوحاً ويُصلح باط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طر الاستخفاف بالذنب</w:t>
      </w:r>
    </w:p>
    <w:p>
      <w:pPr>
        <w:pStyle w:val="Normal"/>
        <w:jc w:val="left"/>
        <w:rPr/>
      </w:pPr>
      <w:r>
        <w:rPr>
          <w:rFonts w:ascii="Traditional Arabic" w:hAnsi="Traditional Arabic" w:cs="Traditional Arabic"/>
          <w:sz w:val="28"/>
          <w:sz w:val="28"/>
          <w:szCs w:val="28"/>
          <w:rtl w:val="true"/>
          <w:lang w:bidi="ar-LB"/>
        </w:rPr>
        <w:t>أمّا الأثيم الذي يتهاون في ارتكاب المعاصي ويعتبر إثمه عبادةً ويرى أنّ انحرافه استقامةٌ فهو في الحقيقة يخوض غمار أسوأ أنواع البلاء ولا يكبح جموحه شيءٌ، حيث يُفسد حياته ويهدر كلّ فرص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 الإمام عليّ عليه السلام الاستخفاف بالذنوب في عبارةٍ وجيزةٍ حي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دُّ الذُّنوبِ ما استخَفَّ بهِ صاحِب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في موضعٍ آخر إلى أنّ أعظم الذّنوب هو جهل الإنسان بقبح المعاصي وغفلته عن انحرافه، فالغفلة عن العيوب تسلب منه الدافع لاجتنابها واجتثا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هلُ المرءِ بعيُوبهِ مِن أكبَرِ ذُنو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الإمام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ابتِهاجَ بالذَّنبِ، فإنَّ الابتِهاجَ بهِ أعظمُ مِن رُكُو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معلّم الأخلاق السيّد الإمام الخمينيّ قدس سره مخاطباً طلّاب العلوم الدي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قدّر الله أن يُبتلى الإنسانُ بأمراضٍ لا يشعر بآلامها، فالأمراض المؤلمة تدعوه لأنْ يسعى لعلاج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الحكمة رقم </w:t>
      </w:r>
      <w:r>
        <w:rPr>
          <w:rFonts w:cs="Traditional Arabic" w:ascii="Traditional Arabic" w:hAnsi="Traditional Arabic"/>
          <w:lang w:bidi="ar-LB"/>
        </w:rPr>
        <w:t>4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15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راجع طبيباً أو مركزاً صحيّاً، بيد أنّ المرض الخفيّ الذي لا يرافقه ألمٌ، مرضٌ خطيرٌ لا ينتبه إليه الإنسان إلا بعد استفحاله وفوات الأو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ا ابن آدم عليك اجتناب المعاصي واتّباع حكم العقل بعد الاستعانة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رتكبت ذنباً فلا يخدعك كيد الشيطان وتأخذك العزّة في الإثم وتبرّر فعلتك الشن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إنسانٍ هلك بعد أن وقع في حبائل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ذّرنا الباري عزّ وجلّ من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زَيَّنَ لَهُمُ الشَّيْطَانُ أَعْمَا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بّهنا تعالى إلى أنّ فرعون طغى واستكبر بعد أن زيّن الشيطان له سوء عمل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زُيِّنَ لِفِرْعَوْنَ سُوءُ عَمَ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تمييز العمل الطيّب من الخبيث هو أهمّ سببٍ لعصمة أنبياء الله تعالى وأوليائه الصالحين، وهو الركيزة الأساسيّة للتقوى والعدل لدى كلّ مؤمنٍ ومعلّمٍ يستفيض الخلق من حك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درك هؤلاء الأخيار مدى قُبح المعاصي وعواقبها الوخيمة، وأيقنوا أنّ سلوك طريق السعادة لا يتحقّق بمعصية الربّ التي تنهك العبد وتزلزل ق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م يستسلموا لوساوس الشّيطان وحصّنوا أنفسهم من الذنوب ظاهرها وباط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جهاد الأكبر أو جهاد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له أساس 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بد لو أراد النجاة من قيود الضلال والخلاص من سلطة الشيطان، فلا بدّ له من عبادة ربّ الأرباب حقّ عبادته والصمود أمام عدوّه اللّدود بكلّ عزمٍ وإحباط محاولاته عبر اللّجوء إلى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قرّب إلى الباري عزّ وجلّ هو هدف الإنسان الفطريّ وغايته الأولى، إذ لو عرف ربّه حقّ معرفته وأوكل النفس إليه فلا شيء سيؤثّر عليه أو يسحر قلبه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أهمّ سببٍ لرغبة العبد بالماديّات وانجراره وراء الضلال، يكمن في الغفلة عن ذك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ركيزة الأساسيّة للأخلاق الإسلاميّة هي معرفة الله تعالى والأُنس بذ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إنساناً بسيطاً وقع في حبّ ابنة السلطان، ولكنّه لم يجرؤ على التقدّم لخطبتها بسبب الفارق الطبقي الشاسع بينهما، فاضطرّ لأن يفاتح أحد الوزراء بما يجول في خاط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وز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سلطان يحبّ الزاهدين والعُبّاد، لذل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كف في معبدٍ وتظاهر بالزهد والورع، حيث سأطلب منه أن يزو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زارك لا تستقبله بحفاوةٍ، بل حَيّه كما تُحيّي أيّ إنسانٍ آخر، ثمّ انهمك بالصلاة والعب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صلاة سيُصرّ عليك لأن تطلب منه شيئاً، لكنّك في بادئ الأمر لا تطلب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يُلحّ عليك أكثر، فاقبل طلبه متظاهراً بغناك فيما لديه وقل له إنّك من داعي حبّك له ترغب في مصاهرته وكأنّه قد أُلهِم إليك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سأتولّى الأمر بنفسي وأُقنعه بأن يزوّجك اب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فعل، نُفّذت الخطّة ولكن عندما جاء السلطان إلى المعبد لم يُعره الناسك المزيّف أهميّةً وانهمك في أداء الصلوات واحدةً تلو الأُخرى، فاستاء السلطان من تصرّفه وقفل عائداً إلى قص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ثر ذلك أنّب الوزير هذا الرجل لسلوكه وسأله عن سبب ذلك، فأج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جدت أوّل سجدةٍ تبادر إلى بالي أنّ سجدةً كاذبةً لا هدف منها سوى الرياء جعلت سلطاناً ينحني أمام إنسانٍ بس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تُرى ماذا تفعل السجدة الخالص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حسست بلذّةٍ بين يدي الله تعالى أيقنت معها أن لا حاجة لي معها إليك أو إلى سلطانك وابنته، فقد وجدت معشوقي الأوحد الذي أسر قلبي وكلّ جوار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قصّة بغضّ النظر عن كونها واقعيّةً أو نسج خي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وحي منها أنّ محبّة الله تعالى تُغني القلب عن محبّةِ أيّ مخلوقٍ آخر وتجعل العبد غنيّاً عن الخلق طُ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أستاذ الشهيد مرتضى المطهّري رحمه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عرفة الله تعالى ليست أصل الدّين وحسب، بل هي أساس ومحور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أُريد للإنسانيّة أن تترسّخ على دِعامةٍ ما فلا بدّ أن لها تترسّخ على أصل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له تعالى هي أصل كلّ أمرٍ معنويٍّ، لذا لا يمكن تجاهل المعنويّات ولا تجاهل أصل الدين ومنبعه، أي لا يمكن في الحقيقة الفصل بين القضايا المعنويّة ومعرفة الله تعالى، وكذلك لا يمكن الفصل بين معرفة الله تعالى وسقوط الإنسان باتّباعه نزواته الحيوانيّة وسعيه وراء الماديّات ونهمه في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نسان إمّا أن يكون عبداً لله وإمّا أن يكون عبداً للمادّة المتجسّدة في بطنه وشهواته ومقامه و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خيار ثالث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اس الهدى يكمن في معرفة الله تعالى وتوحيده، ودونهما لا يمكن ترسيخ دعائم النظام الإسلاميّ على جميع المستويات، أخلاقيّة أو تربويّة أو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يمان الإنسان بالله تعالى وإذعانه بأنّه مدبّرُ كلّ شيءٍ ومسيطرٌ عليه وأنّه محيطٌ بجميع حركات الخلق وسكناتهم، وكذلك إذعانه بأنّ الله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هيد مرتضى المطهّريّ، مجموعة آثار </w:t>
      </w:r>
      <w:r>
        <w:rPr>
          <w:rFonts w:cs="Traditional Arabic" w:ascii="Traditional Arabic" w:hAnsi="Traditional Arabic"/>
          <w:rtl w:val="true"/>
          <w:lang w:bidi="ar-LB"/>
        </w:rPr>
        <w:t>(</w:t>
      </w:r>
      <w:r>
        <w:rPr>
          <w:rFonts w:ascii="Traditional Arabic" w:hAnsi="Traditional Arabic" w:cs="Traditional Arabic"/>
          <w:rtl w:val="true"/>
          <w:lang w:bidi="ar-LB"/>
        </w:rPr>
        <w:t>باللغة الفارسيّة</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زّاق ولا رازق غيره ويقينه بأنّه تعالى راضٍ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أُمورٌ تُرسّخ في نفسه الدافع لإصلاح سلوكه وتمنحه القدرة على نظم أُمور دينه ودنياه لينال السعادة المنش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له هو الهدف</w:t>
      </w:r>
    </w:p>
    <w:p>
      <w:pPr>
        <w:pStyle w:val="Normal"/>
        <w:jc w:val="left"/>
        <w:rPr/>
      </w:pPr>
      <w:r>
        <w:rPr>
          <w:rFonts w:ascii="Traditional Arabic" w:hAnsi="Traditional Arabic" w:cs="Traditional Arabic"/>
          <w:sz w:val="28"/>
          <w:sz w:val="28"/>
          <w:szCs w:val="28"/>
          <w:rtl w:val="true"/>
          <w:lang w:bidi="ar-LB"/>
        </w:rPr>
        <w:t xml:space="preserve">رُوي أنّ العلّامة محمّد حسين الطباطبائيّ رحمه الله صاحب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زان في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تمّ دروسه في الحوزة العلميّة في النجف الأشرف وعزم على العودة إلى إيران، قصد أُستاذه المرحوم آية الله السيّد عليّ القاضي وسأله النصيحة بعد أن انهمك عقداً كاملاً في تحصيل العلوم الدينيّة وطلب منه أن يعلّمه عملاً يهديه ويضمن له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ظب على قراءة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عْلَمْ بِأَنَّ اللَّهَ يَرَ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فعل، فإنّ نقطة البداية في سير الإنسان نحو الكمال تكمن في عدم غفلته عن واقع مبدئه ومعاده ومواظبته على ذكر خالقه تعالى، وبالطبع فإنّ الذّكر هو أقوى حافزٍ للفرد والمجتمع لسلوك الصراط المستقيم وهو الهدف من جميع التعالي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ادات والتكاليف الشرعيّة في حقيقتها ذكرٌ لله تعالى، ونستلهم من القرآن الكريم والأحاديث الكريمة أنّه لا عمل يُضاهي ذكره عزّ وجلّ، وأنّ جميع الأعمال الصالحة هي مقدّم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التي وُصفت بأنّها عمود 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ي وسيلةٌ لذكر الله تعالى، حيث 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مِ الصَّلَاةَ لِذِكْرِ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عزّ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مِ الصَّلَاةَ إِنَّ الصَّلَاةَ تَنْهَى عَنِ الْفَحْشَاء وَالْمُنكَرِ وَلَذِكْرُ اللَّهِ أَكْبَرُ وَاللَّهُ يَعْلَمُ مَا تَصْنَ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رسول الله صلى الله عليه وآله وسلم في هذا الص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عملٌ أحبَّ إلى اللهِ ولا أنجَى لِعبدٍ مِن كلِّ سيّئةٍ في الدُّنيا والآخرةِ مِن ذِك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القتا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لا ذِكرُ اللهِ لَم يُؤمَر بالقِت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كثير من الآيات والأحاديث قد أكّدت على ضرورة الإكثار من ذكر الله تعالى، وذلك نظراً لعظمته ودَوره في تعيين مصير العبد،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ذْكُرُوا اللَّهَ ذِكْرًا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ذْكُرُوا اللَّهَ كَثِيرًا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صف عزّ وجلّ عبادَه الصّالحين بأنّهم لا يغفلون عن ذكره،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ذْكُرُونَ اللّهَ قِيَامًا وَقُعُودًا وَعَلَىَ جُنُوبِ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ذكُرْ اللهَ عندَ همِّكَ إذا هَمَمتَ وعندَ لسانِكَ إذا حَكمتَ وعندَ يدِكَ إذا قسَمْ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وي عن الإمام جعفر الصادق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شيءٍ إلا وله حدٌّ يُنتهَى إليه، إلا الذِّكر فليسَ لهُ حدٌّ يُنتهَى إ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ضَ اللهُ عزَّ وجلَّ الفرائضَ، فمَن أدّاهُنَّ فهو حدّهنّ، وشهرُ رمضانُ فمَن صامَهُ فهو حدّهُ، والحجُّ فمَن حجَّ فهو 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لذّكر، فإنّ اللهَ عزَّ وجلَّ لَم يرضَ مِنهُ بالقليلِ ولَم يجعلْ لهُ حدّاً يُنتهَى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لا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ذْكُرُوا اللَّهَ ذِكْرًا كَثِ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بِّحُوهُ بُكْرَةً وَأَصِ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علْ اللهُ عزَّ وجلَّ لهُ حدّاً يُنتهَى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عليه السلام في موضعٍ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كثِرُوا ذِكرَ اللهِ ما استطعتُمْ في كلِّ ساعةٍ مِن ساعاتِ اللّيلِ والنهارِ، فإنّ اللهَ أمرَ بكثرةِ الذِّكرِ، واللهُ ذاكرٌ لِمَن ذكرَهُ مِن المؤم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وا أنَّ اللهَ لَم يَذكرْهُ أحدٌ مِن عبادِهِ المؤمنينَ إلا ذكَرَهُ بِخ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شار بعض الأحاديث إلى أنّ ذكر الله تعالى ثروةٌ عظيمةٌ وأمانٌ للإنسان من وساوس الشيطان، كما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كرُ اللهِ مَطرَدةُ الشّيط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موضعٍ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 اللهِ رأسُ مالِ كلِّ مؤمنٍ وربحُهُ السّلامةُ مِن الشَّيط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واعظ النبيّ يحيى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آمُرُكُمْ أنْ تَذكُرو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لهَ، فإنَّ مَثَل ذلكَ كَمَثَلِ رجُلٍ خَرَجَ العَدُوُّ فِي أثَرِهِ سراعاً حَتّى إذا أتَى على حِصنٍ حَصينٍ فأحرَزَ نفسَهُ مِنهُمْ، كذلكَ العبدُ لا يُحرزُ نفسَهُ مِن الشَّيطانِ إلا بِذِكرِ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ذِّ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ذكر الله تعالى يحظى بأهميّةٍ بالغةٍ في نصوصنا الدينيّة من آياتٍ وأحاديث، فهو أساس التكاليف الدينيّة وهدفها الس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فوائده لا نظير لها ولا يمكن حصرها ب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كر هو توجّهٌ قلبيٌّ إلى الله تعالى ويق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كر هو اعتقادٌ باطنيٌّ بولاية الله تعالى وتدبيره وإحاطته بأعمال الإنسان وأفكاره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إنّ ترويض اللّسان على ذكر الله عزّ وجلّ ليس سوى وسيلةٍ لإدراك حقيقة الذِّكر لاح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سب تعاليمنا الدينيّة فإنّ الذكر يُقابل الغفلة والنسيان، ولا بدّ للإنسان في جميع حركاته وسكَناته أن يطيع الله تعالى ويسعى لذكره ويعبده حقّ 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يّن رسول الله صلى الله عليه وآله وسلم حقيقة الذّكر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طاعَ اللهَ فقدْ ذكرَ اللهَ، وَإِنْ قَلَّتْ صَلاتُهُ وَصِيامُهُ وَتِلاوَتُهُ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عصَى اللهَ فقدْ نَسِيَ اللهَ وَإِنْ كثُرَتْ صَلاتُهُ وَصِيامُهُ وَتِلاوَتُهُ للقرآ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علّامة السيّد محمّد حسين الطباطبائيّ بعد نقله هذا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حديث</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شارةٌ إلى أنّ المعصية لا تتحقّق مِن العبد إلا بالغفلة والنسيان، فإنّ الإنسان لو ذكر ما حقيقة معصيته وما لها من الأثر، لم يُقدم على معصيتهِ، حتّى أنّ مَن يعصي اللهَ ولا يبالي إذا ذُكِّر عند ذلك بالله، ولا يعتني بمقام ربِّه هو طاغٍ جاهلٌ بمقام ربِّه وعلوِّ كبريائه وكيفيّة إحاطته، وإلى ذلك تشير أيضاً روايةٌ أخرى في الدُّرِّ المنثور عن أبي هندٍ الداريّ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اذكُرونِي بطاعَتِي أذكركُمْ بمغفِرَتِي، ومَن ذكَرَنِي وهو مُطِيعٌ فحَقٌّ علَيَّ أنْ أذكُرَهُ بمغفِرَتِي، ومَن ذكرَنِي وهو عاصٍ فحَقٌّ علَيَّ أنْ أذكُرَهُ بِمَقْتٍ الحديث، وما اشتمل عليه هذا الحديثُ من الذِّكر عند المعصيةِ هو الذي تُسمِّيه الآيةُ وسائر الأخبار بالنسيان لعدم ترتّبِ آثارِ الذِّكرِ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الحسين البزّاز أنّ الإمام جعفر الصادق عليه السلام 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أُحدِّثُكَ بأشدِّ ما فرضَ اللهُ عزَّ وجلَّ علَى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بزّ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صافُ النّاسِ مِن نفسِكَ، ومُواساتُكَ لأخِيكَ، وذِكْرُ اللهِ فِي كُلِّ مَوطِنٍ، أمّا إنِّي لا أقولُ سُبحانَ اللهِ والحمدُ للهِ ولا إلهَ إلا اللهُ واللهُ أكبرُ، وإنْ كانَ هذا مِن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ذِكرُ اللهِ فِي كُلِّ مَوطِنٍ إذا هجَمْت علَى طاعَتِهِ أو مَعصِ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سين 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نهى الإمام عليّ عليه السلام عن ذكر الله تعالى باللّسان فقط، لأنّ الذّكر في حقيقته يعني الإعراض عن أهواء النفس ونزواتها قولاً وفعلاً، لذا أمر بوجوب انسجام الباطن مع الظاهر،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ذكُرْ اللهَ سُبحانَهُ ساهياً ولا تَنْسهُ لاهياً، واذكُرْهُ كامِلاً يُوافِقُ فيهِ قلبُكَ لسانَكَ ويطابِقُ إضمارُكَ إعلانَكَ، ولنْ تَذكُرَهُ حقيقةَ الذِّكْرِ حَتَّى تَنْسَى نفسَكَ فِي ذِكرِكَ وتفقِدُها فِي أم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كر هو فيضٌ نورانيٌّ يغمر كيان الإنسان وانقطاعٌ قلبيٌّ لبارئ الخلائق أجمعين ومدبّر الكون وما فيه، حيث ينتاب الذّاكر شعورٌ بأنّ الله موجودٌ أينما ولّى وجهَه وأنّ عِنانه ليس مطلقاً ليفعل ما يحلو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ذِّكر يزرع في نفسه الحياء من ارتكاب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هذه الأهميّة، نلاحظ أنّ القرآن الكريم في ما يقارب ثلاثمئة موضعٍ، قد نبّه العباد إلى أنّ الله تعالى مشرفٌ على عباده في كلّ آنٍ ومكانٍ، وأنّه محيطٌ بأقوالهم وأفعالهم وحتّى همهمات نفوسهم ولا يخفى عنه شيءٌ صغيراً كان أم كبيراً ، لذا يجب عليهم أن لا يغفلوا عن ذكره ولا يَعصوه ما داموا أحياء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كر في حقيقته مقامٌ له مراتبٌ يفوق بعضها بعضاً، إذ يبدأ من الذِّكر اللّفظيّ ويتدرّج حتّى يبلغ مرتبة الانقطاع الكا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18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 عالم الشهود حيث يفنى العبد حينها في ذات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ما انقطع العبد لبارئه ولم يتعلّق بغيره، سوف يحظى بمرتبةٍ أعلى من مراتب الذِّكر والرياضة الروحيّة حتّى يبلغ مرتبة الشهود التي لا يبلغها إلا من انقطع عن الدنيا وملذّاتها الز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مرتبة تُرفع الـحُجُب وتُزاح الظُّلُمات ولا يرى السالك حينها سوى ربّ الأرباب ولا يرجو سوا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ته الحقيقيّة التي لا تُضاهيها لذّةٌ هي ذكر الله تعالى وبهجته في التقرّب إليه لا تُوصف، فتصبح أقواله وأفعاله طاعةً محضةً وعبوديّةً خالصةً، ويستغفر الله من كلّ ما هو ليس بذكرٍ، فيناجيه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تغفِرُكُ مِن كلِّ لَذَّةٍ بغَيرِ ذِكرِكَ ومِن كلِّ راحةٍ بغَيرِ أُنسِكَ ومِن كلِّ سُرورٍ بغَيرِ قُربِكَ ومِن كلِّ شُغلٍ بغَيرِ طاع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ذِّكر لا يتحقّق إلا بالانقطاع التامّ إلى الله تعالى، حيث يرى العبدُ ربَّه أينما حلّ ونزل ويُدرك حينها أنّ كلّ صغيرٍ وكبيرٍ في الكون هو آيةٌ من آياته عزّ وجلّ وبرهانٌ على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 سيّد الموحّدين ومولى العارفين عليّ بن أبي طالب عليه السلام خير دليلٍ على 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أيتُ شَيئاً إلّا ورَأيتُ اللهَ معَهُ وقبلَهُ وبع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قلب الإنسان هو مركز الذِّكر ومنطلقه في أفعاله وأقواله، ولا يَطهُر من الشوائب إلا إذا خلُص ممّا لا يرتضيه الله تعالى، حيث أكّد الإمام جعفر الصادق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بّاس القمّي، مفاتيح الجنان، المناجات الخمس عشرة، مناجاة الذّاكري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الإمام عل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ذه الحقيقة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لبُ حرَمُ اللهِ، فَلا تُسكِنُ حرَمَ اللهِ غي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تَسَعنِي أرضِي ولا سَمائي، ووسِعَنِي قلبُ عبدِيَ المؤمِ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طالب السعادة، لا تغفل عن ذكر ربّك وأجهد نفسك في ذلك، فإنّك ستتذوّق حلاوته وتنعم ببركته، وستدرك حينها أن لا شيء يُضاهي لذّ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رزُقنا حَلاوَةَ ذِكركَ واجعَلنا مِن أه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ار ذكر الله 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ضافةً إلى الدّور التربويّ لذكر الله تعالى وتأثيره الكبير في كبح هوى النفس وطغيانها، كذلك له ثمارٌ أُخرى تُبيّن مدى أهميّته في تعاليمنا الدينيّة إذ يُعدّ أفضل دافعٍ يسوق الإنسان نحو الخلوص في العبادة وبلوغ الهدف المن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ذكر فيما يلي بعض أهمّ ثمار ذكر الله تعالى ب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اكر ينعم بلطفٍ من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هو كتاب هدىً للخلق كافّةً، ولكنّ هدايته أهل التقوى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بشر هم خلق الله تعالى، ولكنّ أصحاب الدرجات الرفيعة من ذوي النفوس المطمئنّة والهِمَم العالية ينعمون بعبوديّةٍ لا يذوق طعمها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له عزّ وج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ض الكاشاني، المحجّة البيضاء في تهذيب الأحياء، ص</w:t>
      </w:r>
      <w:r>
        <w:rPr>
          <w:rFonts w:cs="Traditional Arabic" w:ascii="Traditional Arabic" w:hAnsi="Traditional Arabic"/>
          <w:lang w:bidi="ar-LB"/>
        </w:rPr>
        <w:t>2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كرم خلقه قاطبةً ويغدق عليهم النِّعم، وكذلك يُولي أهل الذِّكر من عباده لطفاً خاصّاً ويفيض عليهم ببركاتٍ إكراماً لهم، لأنّه لا ينسى مَن ذَكر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ذْكُرُونِي أَذْكُرْ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ي هذا الحديث القُدسيّ عن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آدمَ، اذكُرنِي فِي نَفسِكَ أذْكُرْكَ فِي نفسِ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آدمَ، اذكُرنِي في خَلأ أذكُرْكَ في خَل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بْنَ آدمَ اذكُرنِي فِي مَلأ أذكُركَ فِي مَلأ خَير مِن مَلإ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عبدٍ يذكُرُ اللهَ فِي مَلأ مِن النّاسِ إلّا ذكَرَهُ اللهُ فِي مَلأ مَن الملائ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ريب في أنّ غفلة العبد عن ذكر بارئه تحرمه من لطفه وهُداه، بل سينجرف في موج النسيان كما عبّر عن ذلك القرآن الكريم ف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سُواْ اللّهَ فَنَسِيَ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ascii="Traditional Arabic" w:hAnsi="Traditional Arabic" w:cs="Traditional Arabic"/>
          <w:sz w:val="28"/>
          <w:sz w:val="28"/>
          <w:szCs w:val="28"/>
          <w:rtl w:val="true"/>
          <w:lang w:bidi="ar-LB"/>
        </w:rPr>
        <w:t>، و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كُونُوا كَالَّذِينَ نَسُوا اللَّهَ فَأَنسَاهُمْ أَنفُسَ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سكينةٌ للقل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خلق الله تعالى الإنسان وجعله محتاجاً إليه بحيث لا يشعر بالسكينة والأمان إلا إذا تقرّب إليه، وجعل قلبَه لا يبلّ ظمأه إلّا بذكره، وفطره على الاتّصال به وتسليم زمام أُموره إليه لكي ينال السعادة وينجو من المهالك، إذ وهبه نفساً لا تست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لى المصاعب ولا تخضع أمام الخشية من خسارة شيءٍ ولا تنبهر بزيف الآثام و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 العبد لو تمتّع بجميع الإمكانيّات الماديّة وحُرم فيض ذكر الله تعالى، سوف لا ينعم بالراحة والطمأنينة وسينتابه القلق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عْرَضَ عَن ذِكْرِي فَإِنَّ لَهُ مَعِيشَةً ضَنكً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د عزّ وجلّ على أنّ ذكره دواءٌ لكلّ داءٍ وطمأنينةٌ للقلوب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تَطْمَئِنُّ قُلُوبُهُم بِذِكْرِ اللّهِ أَلاَ بِذِكْرِ اللّهِ تَطْمَئِنُّ الْقُلُو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الاضطرابات النفسيّة وعدم الشعور بالطمأنينة هي أهمّ المشاكل التي يواجهها الإنسان في العصر الحديث، حيث لم يتمكّن من تجاوزها رغم بلوغه أرقى درجات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عبد مهما ابتعد عن ربّه وانهمك بالماديّات فسوف تستفحل هذه المشاكل وتتجذّر في نفسه، لأنّه غفل عن هدفه الأصيل وانشغل بقضايا تافهةٍ لا تمنحه 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نستوحي من أحاديث المعصومين عليه السلام أنّ ذكر الله تعالى حياةٌ للقلوب ونورٌ للعقول ونجاةٌ من كلّ مكروهٍ، وبالتأكيد فإنّ الإعراض عنه يميت القلوب ويعطّل العقول ويودي بالإنسان في المه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ذكرِ اللهِ تُحيَى القُل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نِسيانُهُ مَو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مير المؤمنين وسيّد الموحّد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كرُ نورُ العُقولِ وحَياةُ النُّفوسِ وجَلاءُ الصُّد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عليه السلام في موضعٍ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كُروا اللهَ ذِكرَاً خالِصَاً تَحيُوا بهِ أفضلَ الحياةِ وتسلُكوا بهِ أفضلَ طُرُق النّجا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وسَى، لا تَنسَنِي عَلَى كُلِّ حالٍ، فَإنَّ نِسيانِي يُميتُ القل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تطهيرٌ للقلب من النِّفاق</w:t>
      </w:r>
    </w:p>
    <w:p>
      <w:pPr>
        <w:pStyle w:val="Normal"/>
        <w:jc w:val="left"/>
        <w:rPr/>
      </w:pPr>
      <w:r>
        <w:rPr>
          <w:rFonts w:ascii="Traditional Arabic" w:hAnsi="Traditional Arabic" w:cs="Traditional Arabic"/>
          <w:sz w:val="28"/>
          <w:sz w:val="28"/>
          <w:szCs w:val="28"/>
          <w:rtl w:val="true"/>
          <w:lang w:bidi="ar-LB"/>
        </w:rPr>
        <w:t>لا يختلف اثنان في أنّ النّفاق مرضٌ مهلكٌ يفتك بالفرد والمجتمع على حدٍّ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أنجع علاجٍ له هو الانقطاع إلى الله تعالى والإيمان بأنّه مشرفٌ على كلّ شيءٍ ولا يخفى عنه أمرٌ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رسول الله صلى الله عليه وآله وسلم إلى هذا العلاج الناجع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ذكرَ اللهَ كثيراً كُتبتْ لهُ بَراءَتانِ، بَراءَةٌ مِن النّارِ وبَراءَةٌ مِن النِّف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طرّق الإمام عليّ عليه السلام إلى ذلك قائل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أكثَرَ ذِكرَ اللهِ فقَدْ بَرِئَ مِن النِّف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كر الله سبحانه وتعالى لا يطهّر قلبَ الإنسان من النّفاق وحسب، بل يهبه بصيرةً ويحفظه من مهاوي الانحر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43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ضلال، فيصبح مؤمناً مُسدّد الخُطى نحو المعرفة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 عزّ وجلّ الذّاكرين في كتابه الكريم بالمبصرين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اتَّقَواْ إِذَا مَسَّهُمْ طَائِفٌ مِّنَ الشَّيْطَانِ تَذَكَّرُواْ فَإِذَا هُم مُّبْصِ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يَذكرُ مَن ذَكره</w:t>
      </w:r>
    </w:p>
    <w:p>
      <w:pPr>
        <w:pStyle w:val="Normal"/>
        <w:jc w:val="left"/>
        <w:rPr/>
      </w:pPr>
      <w:r>
        <w:rPr>
          <w:rFonts w:ascii="Traditional Arabic" w:hAnsi="Traditional Arabic" w:cs="Traditional Arabic"/>
          <w:sz w:val="28"/>
          <w:sz w:val="28"/>
          <w:szCs w:val="28"/>
          <w:rtl w:val="true"/>
          <w:lang w:bidi="ar-LB"/>
        </w:rPr>
        <w:t>لو أخلص العبد نيّته لبارئه جلّ شأنه ولم يغفل عن ذكره، فسوف لا يقهره شيءٌ ولا يقع في حبائل الدُّنيا ومكائ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هو حافظه ومؤن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نقل العلّامة المجلسيّ  رحمه الله هذا الحديث القد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عبدٍ أطّلَعتُ علَى قلبهِ فرَأيتُ الغالبَ عليهِ التّمَسُّكَ بذِكري، تَولَّيتُ سياسَتَهُ وكُنْتُ جَلِيسَهُ ومُحادِثَهُ وأني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قلب المفعم بذكر الله تعالى يصمد أمام المصائب والملمّات ولا يخفق في مكافحتها، وهو عزّ وجلّ قد أمر عباده بالصمود أمام الأعداء وعدم الغفلة عن ذكر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أكّد الإمام عليّ عليه السلام عل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ذا الأمر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لَقيتُمْ عَدوَّكُم فِي الحربِ فَأَقِلُّوا الكَلامَ وأكثِروا ذِكرَ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 أنّ الإيمان بالله تعالى وذكره قبل مكافحة الأعداء يرفع من معنويّات المجاهد في سبيله ويحفّزه على مقارعتهم، وبالتالي يشدّ على أيديهم لتحقيق النصر المؤزّ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ذكر الله يُخفّف من وطأة النوائبيواجه ابن آدم في حياته شتّى أنواع المشاكل، ويؤرّقه الكثير من الملمّات والنوائب، وبالطبع فإنّه لا يتمكّن من مواجهتها وإزاحتها عن طريقه ما لم يتمتّع بقدرةٍ تُتيح له ذلك وتزرع الثقة في نفسه بأنّه غير 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لاحظ أنّ المحروم من نعمة الإيمان بالله تعالى لا يصمد في المواقف الحرِجة ولا يحسن التعامل مع المشاكل، لأنّه ضعيفٌ في اتّخاذ أيّ 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ؤمن الذي أكرمه تعالى بذكره فهو كالجبل الباسق الذي لا تزعزعه الأعاصير مهما عظمت ولا يستسلم لأيّة نائبةٍ تعتريه، ولا سيّما تلك التي تعترض طريقه نحو هدفه الأسمى ومحبوبه الأوحد، حيث يُدرك كُنه ألطاف بارئه ويطرب لما يعاني في طاعته ويتحمّل كلّ ما يواجه وكأنّه يلعق الشهد المص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مامنا الحسين بن عليّ عليهما السلام سيّد شباب أهل الجنّة خير مثالٍ على ذلك، ففي أحلك الساعات وأشدّ النوائب عند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رتكب أعداء الله أبشع الجرائم بحقّ أهله وصحبه والتي يندى لها الجبين، بحيث لم يرحموا حتّى طفله الرّضيع وذبحوه من الوريد إلى الوريد، نراه صابراً محتسباً في ذات الله تعالى،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عَلَيَّ ما نَزَلَ بِي أنَّهُ بِعَينِ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حرّة الكريمة تتجسّد في ذكر الله تعالى إنّ ارتباط العبد بربّه يعني ارتباطه بمنبع الخير والبركة الذي لا ينضب م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نّ هذا الارتباط الحرّ الذي لا يتحقّق إلا بإرادة الإنسان هو أهمّ وسيلةٍ للنجاة من وساوس الشيطان الرجيم والخلاص من مكائ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جد ضالّته ويعرف معبوده الأوحد ويوقن بأنّه أساس كلّ خيرٍ ومنشأ كلّ بركةٍ ويرتبط به بصدقٍ وإخلاصٍ، فسوف لا يسحر قلبه أحدٌ ولا يستقطب فكره شيءٌ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يّة الإنسان الواقعيّة لا تتحقّق إلا بعبادة بارئ الخلائق أجمعين وعدم الغفلة عن ذكره في جميع الأحوال، وكذلك لا يمكن طرد الشيطان عن ميدان النفس إلا ب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ظنّ العبد أنّ الحريّة مطلقةٌ وأرخى العنان لنفسه الجامحة ولم يكبح شهواته الحيوانيّة، فسوف يبتعد عن عبوديّة بارئه ويتحوّل إلى بهيمةٍ لا همّ لها سوى بطنها وشهوتها، حيث يفقد إنسانيّته وعقله وحريّته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تعالمينا الدينيّة فإنّ هذه الحريّة هي في الحقيقة استكبارٌ وعبوديّةٌ للشّيطان والماد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0</w:t>
      </w:r>
      <w:r>
        <w:rPr>
          <w:rFonts w:cs="Traditional Arabic" w:ascii="Traditional Arabic" w:hAnsi="Traditional Arabic"/>
          <w:rtl w:val="true"/>
          <w:lang w:bidi="ar-LB"/>
        </w:rPr>
        <w:t>- .</w:t>
      </w:r>
      <w:r>
        <w:rPr>
          <w:rFonts w:ascii="Traditional Arabic" w:hAnsi="Traditional Arabic" w:cs="Traditional Arabic"/>
          <w:rtl w:val="true"/>
          <w:lang w:bidi="ar-LB"/>
        </w:rPr>
        <w:t>بحارالانوار،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4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ثير من نصوصنا الدينيّة قد بيّنت لنا أهميّة ذكر الله تعالى وآثاره الحميدة التي لا يسعنا المقام هنا لبيانها بالت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فوائد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م الذّاكر بأرقى الملذّات وفوزه بمحبّة خالقه جلّ وعلا وبلوغه أسمى درجات التضرّع والدعاء، كما أنّ الله تعالى يُعزّه ويرفع من شأنه لأنّ الذِّكر أفضل الأعمال، وهو بداية تكامل الإنسان وأُنسه بمعبوده الذي يشرح صدره ويقوّي إرادته ويُشذّب سلو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بات التي تعترض طريق الذِّ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تام هذا البحث نشير إلى أهمّ العقبات التي تعترض طريق العبد وتحول بينه وبين ذكر الله تعالى، علّنا نتمكّن من إزاح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 تلك العقبات كثيرةٌ، إلا أنّ أساسها إبليس وجنوده الذين لا يدّخرون جهداً لقطع السبيل على ابن آدم كي ينحرف عن طريق الحقّ ويغفل عن ذكر ربّه بكرةً وأص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قول إنّ أهمّ تلك العقبات هي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طان</w:t>
      </w:r>
    </w:p>
    <w:p>
      <w:pPr>
        <w:pStyle w:val="Normal"/>
        <w:jc w:val="left"/>
        <w:rPr/>
      </w:pPr>
      <w:r>
        <w:rPr>
          <w:rFonts w:ascii="Traditional Arabic" w:hAnsi="Traditional Arabic" w:cs="Traditional Arabic"/>
          <w:sz w:val="28"/>
          <w:sz w:val="28"/>
          <w:szCs w:val="28"/>
          <w:rtl w:val="true"/>
          <w:lang w:bidi="ar-LB"/>
        </w:rPr>
        <w:t>قال تعالى في كتابه المجيد وقوله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شَّيْطَانَ لِلإِنسَانِ عَدُوٌّ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هذا العدوّ اللّدود قد أقسم على أن يسخّر كلّ طاقاته لصدّ بني آدم عن سواء السبي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فَبِمَا أَغْوَيْتَنِي لأَقْعُدَنَّ لَهُمْ صِرَاطَ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الْمُسْتَ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لآتِيَنَّهُم مِّن بَيْنِ أَيْدِيهِمْ وَمِنْ خَلْفِهِمْ وَعَنْ أَيْمَانِهِمْ وَعَن شَمَآئِلِهِمْ وَلاَ تَجِدُ أَكْثَرَهُمْ شَاكِ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رجيم يعلم حقّ العلم أنّ العبد لو ذكر الله تعالى فسوف لا يسعه الوسوس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ذكرنا آنفاً فإنّ الذِّكر يطرد الشيطان، لذا فهو يتّبع شتّى السُّبل للحؤول بين العباد وبين خالقهم، حيث يوسوس لهم ويوقعهم في مكائد الغفلة و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سبحانه وتعالى على هذه الحقيقة ف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شَّيْطَانُ أَن يُوقِعَ بَيْنَكُمُ الْعَدَاوَةَ وَالْبَغْضَاء فِي الْخَمْرِ وَالْمَيْسِرِ وَيَصُدَّكُمْ عَن ذِكْرِ اللّهِ وَعَنِ الصَّلاَةِ فَهَلْ أَنتُم مُّنتَهُ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له بالمال والأولاد</w:t>
      </w:r>
    </w:p>
    <w:p>
      <w:pPr>
        <w:pStyle w:val="Normal"/>
        <w:jc w:val="left"/>
        <w:rPr/>
      </w:pPr>
      <w:r>
        <w:rPr>
          <w:rFonts w:ascii="Traditional Arabic" w:hAnsi="Traditional Arabic" w:cs="Traditional Arabic"/>
          <w:sz w:val="28"/>
          <w:sz w:val="28"/>
          <w:szCs w:val="28"/>
          <w:rtl w:val="true"/>
          <w:lang w:bidi="ar-LB"/>
        </w:rPr>
        <w:t>لو تمسّك العبد بالدُّنيا وسخّر حياته لتحقيق مآربه منها، فسوف يغدو أسيراً لها ويُحرم من نعمة الذِّكر التي تُطهّر النفس من شوائ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ذّر البارئ تعالى من هذه المهلكة في كتابه المجيد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لْهِكُمْ أَمْوَالُكُمْ وَلَا أَوْلَادُكُمْ عَن ذِكْرِ اللَّهِ وَمَن يَفْعَلْ ذَلِكَ فَأُوْلَئِكَ هُمُ الْخَاسِ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عبيد الدُّنيا الذين لا يفقهون من الحياة سوى حاجة البطن والشهوة، لا يحرمون أنفسهم من ذكر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نافقين، الآية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حسب، بل إنّ مَن عاشرهم سينجرّ وراءهم ويخسر هذه النعمة العظيمة، لذلك فإنّ ربّ العزّة والجلال أمرنا بالابتعاد عن الغافلين ف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عْرِضْ عَن مَّن تَوَلَّى عَن ذِكْرِنَا وَلَمْ يُرِدْ إِلَّا الْحَيَاةَ الدُّنْ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جدير بالذِّكر أنّ الدّنيا الذميمة هي التي تحول بين العبد وبين ذكره ربّه وبالتالي تُفسد هدفه المنشود في نيل الكمال الأُخروي، أمّا الدّنيا التي تكون مزرعةً للآخرة فهي نعمةٌ عظيمةٌ وهي بالطبع ممد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نظريّتنا الدينيّة فإنّ الدّنيا هي التي خُلقت للإنسان ولم يُخلق الإنسان لها، وهي ليست ذميمةً بذاتها، بل تصبح كذلك إذا ما جعلها العبد هدفاً له ونسي آخرته التي هي الغاية من خل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شغال عن الله تعالى بالخ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سخّر الإنسان حياته لإرضاء الناس وكسب ودّهم وحسب، فلا شكّ في أنّه سيغفل عن ذكر الله تعالى، وسيكون هاجسه الوحيد ماذا يقول أو يفعل لكسب مح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عليّ عليه السلام في هذا الصد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شتَغلَ بذِكرِ النّاسِ قطعَهُ اللهُ سُبحانَهُ عَن ذِك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 المقصود من الانشغال بالناس هو انهماك الإنسان بهم انهماكاً تامّاً وإعراضه عن ذك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ه، فهذه هي الغفلة المذ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عاليم ديننا قد حضّتنا على خدمة الناس وقضاء حوائجهم بنيّةٍ خالصةٍ واعتبرت ذلك من أفضل الذِّكر والعبادة التي تقرّب العبد إلى 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شَّهو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سيّد الموحّ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فِي المعاصِي أشدُّ مِن اتِّباعِ الشَّهوَةِ، فَلا تُطيعُوها فَتشغَلَكُم عَن ذِك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هماك العبد بملذّات الدُّنيا يُعيقه عن ذكر ربّه ويحرمه من ألطافه الخفيّة، كما أنّ الله تعالى توعّد مَن اتّبع الدُّنيا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رْهُمْ يَأْكُلُواْ وَيَتَمَتَّعُواْ وَيُلْهِهِمُ الأَمَلُ فَسَوْفَ يَ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ذكر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كر الموت وعدم الغفلة عمّا سيقع في الحياة الآخرة فوائد جمّة، فهو أفضل وسيلةٍ للسيطرة على جموح النفس وطغيانها، كما يعين العبد على الوقوف بوجه الشيطان ويحفظه من وساو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رسول الله صلى الله عليه وآله وسلم على هذه الحقيق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زُّهدِ فِي الدُّنيا ذِكرُ الموتِ، وأفصلُ العِبادةِ ذِكرُ الموتِ، وأفضلُ التَّفكُّرِ ذِكرُ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أثقلَهُ ذِكرُ الموتِ وجَدَ قبرَهُ رَوضةً من رياضِ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د صلوات الله عليه في موضعٍ آخر على أنّ ذكر الموت من العقل،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كيَسُ النّاسِ مَن كانَ أشدَّ ذِكرَاً لِلمَ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م غفلة الإنسان عمّا سيؤول إليه مصيره المحتوم عند حلول أجله الذي لا يعلم موعده إلا الله تعالى وذكره الموت الذي هو بداية حياةٍ أزليّةٍ باكورتها حسابٌ لما اقترفه في حياته الدُّنيا، يعتبر حافزاً له كي يبذل ما بوسعه في دار ممرّه ويستع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الشعيري، جامع الأخبار، ص</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ن عليّ بن بابويّه القمّي </w:t>
      </w:r>
      <w:r>
        <w:rPr>
          <w:rFonts w:cs="Traditional Arabic" w:ascii="Traditional Arabic" w:hAnsi="Traditional Arabic"/>
          <w:rtl w:val="true"/>
          <w:lang w:bidi="ar-LB"/>
        </w:rPr>
        <w:t>(</w:t>
      </w:r>
      <w:r>
        <w:rPr>
          <w:rFonts w:ascii="Traditional Arabic" w:hAnsi="Traditional Arabic" w:cs="Traditional Arabic"/>
          <w:rtl w:val="true"/>
          <w:lang w:bidi="ar-LB"/>
        </w:rPr>
        <w:t>الشيخ الصدوق</w:t>
      </w:r>
      <w:r>
        <w:rPr>
          <w:rFonts w:cs="Traditional Arabic" w:ascii="Traditional Arabic" w:hAnsi="Traditional Arabic"/>
          <w:rtl w:val="true"/>
          <w:lang w:bidi="ar-LB"/>
        </w:rPr>
        <w:t>)</w:t>
      </w:r>
      <w:r>
        <w:rPr>
          <w:rFonts w:ascii="Traditional Arabic" w:hAnsi="Traditional Arabic" w:cs="Traditional Arabic"/>
          <w:rtl w:val="true"/>
          <w:lang w:bidi="ar-LB"/>
        </w:rPr>
        <w:t>، الأمالي، ص</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ار مقرّه بعباداته الخالصة وأعماله الصالحة، كما يعدّ وازعاً له كي يترك كلّ ما يُلحق به الضّرر والخسران، ويحفظه من المكائد التي يحوكها له إبليس وجن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إنّ أفضل سبيلٍ لترسيخ مبدأ العقل وعدم الانجرار وراء رغبات النفس غير المشروعة يتلخّص في إيمان الإنسان بأصلين ثابتين، 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قصيرةٌ وفانية</w:t>
      </w:r>
    </w:p>
    <w:p>
      <w:pPr>
        <w:pStyle w:val="Normal"/>
        <w:jc w:val="left"/>
        <w:rPr/>
      </w:pPr>
      <w:r>
        <w:rPr>
          <w:rFonts w:ascii="Traditional Arabic" w:hAnsi="Traditional Arabic" w:cs="Traditional Arabic"/>
          <w:sz w:val="28"/>
          <w:sz w:val="28"/>
          <w:szCs w:val="28"/>
          <w:rtl w:val="true"/>
          <w:lang w:bidi="ar-LB"/>
        </w:rPr>
        <w:t>إنّ جميع الكائنات في الحياة الدُّنيا، ومن ضمنها الإنسان، تسير بنسقٍ واحدٍ نحو الموت المحتوم شاءت أم أبت، سواء عرّضت لحادثٍ أم مرضٍ يقضي على حياتها أم لم تتعرّض لذلك، فسوف يحين أجلها لا محالة حيث تطوي مراحل العمر من الطفولة وصولاً إلى ريعان الشباب وانتهاءاً بالشيخوخة التي هي بوّابة ال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ا يُستثنى أحدٌ من قانون الحياة هذا، سواءٌ أكان صالحاً ومعصوماً أم كان طالحاً وطاغوتاً، فالجميع متساوون في ذلك، وهو ما صرّح به تعالى في كتابه المجيد في الآيتين التال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w:t>
      </w:r>
      <w:r>
        <w:rPr>
          <w:rFonts w:ascii="Traditional Arabic" w:hAnsi="Traditional Arabic" w:cs="Traditional Arabic"/>
          <w:b/>
          <w:b/>
          <w:bCs/>
          <w:sz w:val="28"/>
          <w:sz w:val="28"/>
          <w:szCs w:val="28"/>
          <w:rtl w:val="true"/>
          <w:lang w:bidi="ar-LB"/>
        </w:rPr>
        <w:t xml:space="preserve">مَنْ عَلَيْهَا فَا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يَبْقَى وَجْهُ رَبِّكَ ذُو الْجَلَالِ وَالْإِكْرَا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ا إِلَهَ إِلَّا هُوَ كُلُّ شَيْءٍ هَالِكٌ إِلَّا وَجْهَ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ليس فناءاً للروح</w:t>
      </w:r>
    </w:p>
    <w:p>
      <w:pPr>
        <w:pStyle w:val="Normal"/>
        <w:jc w:val="left"/>
        <w:rPr/>
      </w:pPr>
      <w:r>
        <w:rPr>
          <w:rFonts w:ascii="Traditional Arabic" w:hAnsi="Traditional Arabic" w:cs="Traditional Arabic"/>
          <w:sz w:val="28"/>
          <w:sz w:val="28"/>
          <w:szCs w:val="28"/>
          <w:rtl w:val="true"/>
          <w:lang w:bidi="ar-LB"/>
        </w:rPr>
        <w:t>إنّ الإنسان ليس مخلّداً في الحياة الدُّنيا بل سيُخلّد في الحياة الآخرة، إذ بعد موته سوف ينعم بحياةٍ أزليّةٍ مفعمةٍ بالنعيم والهناء أو مشوبةٍ بالعذاب والش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فوز العبد بنعيم الجنّة أو سقوطه في حضيض جهنّم يرتبط بما قدّمه في الحياة الدُّنيا، فأعماله تتجسّد في الآخرة وينال إثرها جزاءَه العادل كما قال جلّ شأنه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ؤمن حقّاً يوقن بأنّ الموت والبرزخ والقيامة والحساب والجنّة والنّار هي حقائق لا مناصّ منها، ويعلم أنّه مكلّفٌ بالاستعداد لها في حياته الدنيويّة لكي يتجاوزها ب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عليه أن يتوّج أعماله بالحسنات ولا يستسلم لوساوس عدوّه اللّدود 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 الموتِ يُميتُ الشَّهواتِ فِي النَّفسِ ويَقلَعُ منابِتَ الغفلةِ ويُقوِّي القلبَ بِمواعِدِ اللهِ ويَرِقُّ الطَّبْعَ ويَكسُرُ أعلامَ الهوَى ويُطفِئُ نارَ الحِرصِ ويُحقِّرُ الدُّنيا، وهو معنَى ما 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رُ ساعَةٍ خَيْرٌ مِن عِبادةِ 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خرة في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دد الآيات التي تطرّقت إلى مسألة الموت والحياة الآخرة يُقارب </w:t>
      </w:r>
      <w:r>
        <w:rPr>
          <w:rFonts w:cs="Traditional Arabic" w:ascii="Traditional Arabic" w:hAnsi="Traditional Arabic"/>
          <w:sz w:val="28"/>
          <w:szCs w:val="28"/>
          <w:lang w:bidi="ar-LB"/>
        </w:rPr>
        <w:t>2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وكثرتها دليلٌ جليٌّ على أهميّتها ودورها الكبير في ترسيخ عقيدة المعاد بذهن العبد وتحفيزه على عدم نسيانه أجله المحت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نذكر عدداً من تلك الآيات راجين أن تكون حافزاً لنا على التأمّل في أفعالنا وأقوالنا وعدم الزلل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أنبياء التي تتمحور حول أنبياء الله تعالى ورسله وخصالهم وما رافق حياتهم من أحداث، افتتحها سبحانه وتعالى بتحذيرٍ لبني آد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قْتَرَبَ لِلنَّاسِ حِسَابُهُمْ وَهُمْ فِي غَفْلَةٍ مَّعْرِضُ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أشار تعالى إلى أنّ الإيمان بالقيامة وعدم إنكارها هو أحد أسباب النجاة من الانحراف،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لَا يَظُنُّ أُولَئِكَ أَنَّهُم مَّبْعُوثُ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وْ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كر جلّ شأنه على الذين لا يعتقدون بالمعاد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طفّفين،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أكّد سبحانه على أنّ الخوف من عذاب الآخرة لا ينفع عامّة الناس وحسب، بل حتّى أنّ أنبياءه وأولياءه الصالحين جعلوه رادعاً لهم أمام أهواء النفس وملذّات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يَ أَخَافُ إِنْ عَصَيْتُ رَبِّي عَذَابَ يَوْ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رح تعالى في كتابه المجيد، بأنّ أحد أهمّ أسباب إنكار المعاد من قِبل الملحدين، يكمن في اتّباعهم الهوى وباعتمادهم على تبريرات وأدلّة و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سورة طه المباركة يقول الله عز وجل مؤك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سَّاعَةَ آَتِيَةٌ أَكَادُ أُخْفِيهَا لِتُجْزَى كُلُّ نَفْسٍ بِمَا تَسْعَ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صُدَّنَّكَ عَنْهَا مَنْ لَا يُؤْمِنُ بِهَا وَاتَّبَعَ هَوَاهُ فَتَرْدَ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سورة القيامة نقضَ ادّعاءهم بأدلّةٍ علميّةٍ وشدّد على أنّ الشبهة العلميّة لا تعدّ دليلاً على نفي المعاد، بل إنّ الانحراف العلميّ والضلال الذي أعمى بصائرهم هو الذي جعلهم ينكرون يوم الحساب وحرمهم من الإيمان بالجنّة والنار،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يَحْسَبُ الْإِنسَانُ أَلَّن نَجْمَعَ عِظَامَ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لَى قَادِرِينَ عَلَى أَن نُّسَوِّيَ بَنَا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يُرِيدُ الْإِنسَانُ لِيَفْجُرَ أَمَامَ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أكثر من خمس عشرة آيةً ذكّر الله تعالى النّاس بأنّ الموت أمرٌ حتميٌّ ولا محالة من وقوعه، وفي أكثر من عشر آياتٍ صرّح بأنه لا يُستثنى منه أحد، ونكتفي هنا بذكر ثلاث آيا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كُلُّ نَفْسٍ ذَائِقَةُ الْمَوْتِ ثُمَّ إِلَيْنَا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ل لَّن يَنفَعَكُمُ الْفِرَارُ إِن فَرَرْتُم مِّنَ الْمَوْتِ أَوِ الْقَتْلِ وَإِذًا لَّا تُمَتَّعُونَ إِلَّا قَلِ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بة وتطهير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وة الأولى نحو الجهاد</w:t>
      </w:r>
    </w:p>
    <w:p>
      <w:pPr>
        <w:pStyle w:val="Normal"/>
        <w:jc w:val="left"/>
        <w:rPr/>
      </w:pPr>
      <w:r>
        <w:rPr>
          <w:rFonts w:ascii="Traditional Arabic" w:hAnsi="Traditional Arabic" w:cs="Traditional Arabic"/>
          <w:sz w:val="28"/>
          <w:sz w:val="28"/>
          <w:szCs w:val="28"/>
          <w:rtl w:val="true"/>
          <w:lang w:bidi="ar-LB"/>
        </w:rPr>
        <w:t xml:space="preserve">لا أحد ينكر صحّة الحكمة الق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قاية خيرٌ من العل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ا فإنّ ترك الذنب واجتنابه أسهل بكثيرٍ من طلب التوبة بعد التدنّس بشوائبه،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ركُ الذَّنبِ أهوَنُ مِن طلَبِ التَّ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اقع أنّ الإنسان طوال مسيرة حياته يتعرّض للكثير من المغريات وينخدع بوساوس الشيطان فيقع في المحذور بعد ارتكاب المعاصي، ولو يئس من إصلاح ما أفسده ظنّاً منه أنّه سقط في الهاوية التي لا خلاص منها، فسوف يفقد الدافع في العودة إلى الطريق الصحيح، وهو ما يمكن أن يدفعه لارتكاب آثامٍ أكثر و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اعتقد أنّ طريق التوبة إلى الله عزّ وجلّ مفتوحٌ لجميع العباد في كلّ آنٍ، وأنّه لم يقطع السُّبل عنهم حتّى وإن عصَوه، فسوف لن ييأس من رحمته تعالى ولن يفقد الأمل بالنّجاة من براثن الشيطان الرجيم، ومن ثمّ سيسعى لتطه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ذاته من دنَس المعاصي ويجعل التوبة بلسَماً لدائه وسراجاً يستنير به في غياهب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جعفر الصادق عليه السلام منوّهاً بهذه الحقي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وبةُ حَبلُ اللهِ ومَدَدُ عِنايَتِهِ، ولا بُدَّ للعَبدِ مِن مُداوَمةِ التَّوبةِ علَى كُلِّ ح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وّل خطوةٍ في الجهاد الأكبر لتهذيب النفس، وبالتأكيد أهمّ خطوةٍ، هي تزكية الروح وتطهيرها من الأمراض والرّذائل التي لوّث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 التوبة هي العلاج الأن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كرم الله تعالى عبادَه العاصين بنعمة الإنابة إليه والرجوع عن الذّ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بة في حقيقتها ثورةٌ باطنيّةٌ تجتثّ كلّ رذيلةٍ وتمحو شوائب المعاصي التي لطّخت النفس الإنسانيّة، كما قال سيّد الأنبياء والمرسلين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داءٍ دَواءٌ، ودَواءُ الذُّنوبِ الاستغ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يّد الموحّ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وبةُ تُطهِّرُ القُلوبَ وتَغسِلُ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عملَ يكسر شوكة إبليس وجنوده من شياطين الإنس والجنّ ويصعقهم صعقاً، مثل التوبة من الذّنوب والرجوع إلى الطريق الصحيح الذي خطّه تعالى ل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بد ومن خلال توبته وعزمه على إصلاح ذاته يُفشل كلّ مساعي هؤلاء الشياطين التي بذلوها لصدّه عن سواء السّبيل لإقحامه معهم في عذاب جهنّ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يمي الآمدي، غرَر الحِكم ودُرَر الكلِم، ص</w:t>
      </w:r>
      <w:r>
        <w:rPr>
          <w:rFonts w:cs="Traditional Arabic" w:ascii="Traditional Arabic" w:hAnsi="Traditional Arabic"/>
          <w:lang w:bidi="ar-LB"/>
        </w:rPr>
        <w:t>1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بئس المصير، وبالتالي سيحظى بفضلٍ من ربّه ورض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تَّوَّا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وقال نبيّنا الكري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اللهُ أشدُّ فرَحاً بتَوبةِ عبدِهِ مِن الرّجلِ بِراحلَ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 الإمام محمّد الباقر عليه السلام إلى هذا المضمون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أشدُّ فرحاً بتوبة عبده من رجلٍ أضلّ راحلتَهُ وزادَهُ في ليلةٍ ظلماءَ فوَجدَها، فاللهُ أشدُّ فرَحاً بتوبةِ عبدِهِ مِن ذلكَ الرَّجلِ براحلَتهِ حِينَ وجدَ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خاطب البارئ عزّ وجلّ العُصاة من بني آدم بعباراتٍ مفعمةٍ بالرأفة والرحمة، فنادا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زُّمر، وأمرهم بالتّوبة وإصلاح الذّات قبل أن يحلّ عليهم عذابٌ أليمٌ، وبسط لهم رحمته التي لا يحجبها ذنبٌ،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يبُوا إِلَى رَبِّكُمْ وَأَسْلِمُوا لَهُ مِن قَبْلِ أَن يَأْتِيَكُمُ الْعَذَابُ ثُمَّ لَا تُنصَ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علّامة محمّد حسين الطباطبائيّ رحمه الله في تفسير هذه الآية المبارك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إنابةُ إلى اللهِ الرجوعُ إليهِ، و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رجو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تان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سين الطباطبائي، الميزان في تفسيرالقرآن،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8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توبة النَّصوح لا تمحو الذّنوب وتطهّر النّفس من أدرانها وتُحبّب العبد إلى ربّه وحسب، بل تُصلح ذاته وينال بها كرامةً وفضلاً عظيماً منه تعالى لدرجة أنّه يحوّل سيّئاتِةِ إلى حسناتٍ، كما قال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لَّا مَن تَابَ وَآمَنَ وَعَمِلَ عَمَلًا صَالِحًا فَأُوْلَئِكَ يُبَدِّلُ اللَّهُ سَيِّئَاتِهِمْ حَسَنَاتٍ وَكَانَ اللَّهُ غَفُورًا رَّحِ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تَابَ وَعَمِلَ صَالِحًا فَإِنَّهُ يَتُوبُ إِلَى اللَّهِ مَتَابً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عديد من الاحتمالات ذُكرت حول مسألة تبديل السيّئات إلى حسناتٍ وهي مقبولةٌ بشكلٍ عامٍّ، حيث ذكرها آية الله مكارم الشيرازي في تفسيره ك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يتوب الإنسان ويؤمن بالله، تتحقّق تحوّلاتٌ عميقةٌ في جميع وجوده، وبسبب هذا التحوّل والانقلاب الداخلي تتبدّل سيّئات أعماله في المستقبل حس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زانياً، فإنّه قد يكون بعدها عفيفاً وطاهراً، وهذا التوفيق الإلهيّ يناله العبد في ظل الإيمان و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له تبارك وتعالى بلطفه وكرمه وفضله وإنعامه يمحو سيّئات أعمال العبد بعد التوبة ويضع مكانها 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في روايةٍ عن 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ؤتَى بالرَّجلِ يومَ القِيامةِ فيُقالُ اعرضُوا صِغارَ ذُنوبهِ، وتُخبَّأ كب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تَ يومَ كذا وكذا، وهو يُقِرُّ ليسَ بمنكرٍ، وهو مشفقٌ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تان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بائرِ أنْ تج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اللهُ خَير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وه مكانَ كلِّ سيّئةٍ حسنَةً،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لي ذنوبٌ ما رأيتُها 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تُ رسولَ الله صلى الله عليه وآله وسلم ضحك حتّى بدَتْ نواجِ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تّفسير الثّالت هو أنّ المقصود من السيّئات ليس نفس الأعمال التي يقوم بها الإنسان، بل آثارها السيّئة التي تنطبع بها روح ونفس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ما يتوب ويؤمن تُجتثُّ تلك الآثار السيّئة من روحه ونفسه، وتُبدَّل بآثار الخير، وهذا هو معنى تبديل السيّئات حسنات</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بحاثٌ فرعيّةٌ تتعلّق بالتوبة، نذكر من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كان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بة التي تُرضي الله تعالى وتُسخط عدوّه إبليس هي التي تقلب موازين شخصيّة العبد وتجعله نادماً على ما فعل وتزرع في نفسه القدرة على سلوك الصراط المستقيم من خلال طاعة خالقه وتهذيب نفسه وإصلاح ما أفسدته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مديناً لله تعالى أو لخلقه عليه أن لا يتوانى في أداء تلك الحقوق طرفة 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هكذا توبةً نصوحاً لها أركان خاصّة، يمكن التعبير عنها بمراحل أو شروط التوبة، ك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ناصر مكارم الشيرازي، التفسير الأمث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دم على ارتكاب الذَّنب</w:t>
      </w:r>
    </w:p>
    <w:p>
      <w:pPr>
        <w:pStyle w:val="Normal"/>
        <w:jc w:val="left"/>
        <w:rPr/>
      </w:pPr>
      <w:r>
        <w:rPr>
          <w:rFonts w:ascii="Traditional Arabic" w:hAnsi="Traditional Arabic" w:cs="Traditional Arabic"/>
          <w:sz w:val="28"/>
          <w:sz w:val="28"/>
          <w:szCs w:val="28"/>
          <w:rtl w:val="true"/>
          <w:lang w:bidi="ar-LB"/>
        </w:rPr>
        <w:t>أوّل وأهمّ خطوةٍ يخطوها التائب عند توبته، هي شعوره بالنّدم والخسران إثر ما ارتكب من معاصٍ شوّهت باطنه، فحاله حال المريض الذي يلجأ إلى العلاج فور شعوره ب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دَمُ تَ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 و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تَرجِعْ سالِفَ الذُّنوبِ بِشدَّةِ النَّدَمِ وكَثرَةِ الاستغ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إنّ النّدم على ارتكاب الذّنوب يعدّ أفضل محرّكٍ للإنسان يُحفّزه على اجتنابها مستقبلاً، كما قال الإمام جعفر الصادق عليه السلام نقلاً عن جدّه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نَّدمَ علَى الشَّرِّ يَدعُو إلى تَركِ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رار بالذَّنب</w:t>
      </w:r>
    </w:p>
    <w:p>
      <w:pPr>
        <w:pStyle w:val="Normal"/>
        <w:jc w:val="left"/>
        <w:rPr/>
      </w:pPr>
      <w:r>
        <w:rPr>
          <w:rFonts w:ascii="Traditional Arabic" w:hAnsi="Traditional Arabic" w:cs="Traditional Arabic"/>
          <w:sz w:val="28"/>
          <w:sz w:val="28"/>
          <w:szCs w:val="28"/>
          <w:rtl w:val="true"/>
          <w:lang w:bidi="ar-LB"/>
        </w:rPr>
        <w:t>قال الإمام محمّد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اللهِ ما أرادَ اللهُ مِن النّاسِ إلّا خِصلَتَينِ، أنْ يُقِرُّوا لَهُ بالنِّعَمِ فيزيدُهُمْ، وبالذُّنوبِ فيغفِرُها لَ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ما يَنجُو مِن الذَّنبِ إلّا مَن أقرَّ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كتاب جهاد النفس، ص</w:t>
      </w:r>
      <w:r>
        <w:rPr>
          <w:rFonts w:cs="Traditional Arabic" w:ascii="Traditional Arabic" w:hAnsi="Traditional Arabic"/>
          <w:lang w:bidi="ar-LB"/>
        </w:rPr>
        <w:t>33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م علَى ترك الذُّن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محمّد الباقر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ائبُ مِن الذَّنبِ كَمَنْ لا ذَنبَ لَهُ، والْمُقِيمُ علَى الذَّنبِ وَهُوَ مُستَغفِرٌ مِنهُ كَالْمُستَهزئ</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رُوي عن أبي الصباح الكنان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الصادق عليه السلام عن قول الله عزّ وجلّ ﴿</w:t>
      </w:r>
      <w:r>
        <w:rPr>
          <w:rFonts w:ascii="Traditional Arabic" w:hAnsi="Traditional Arabic" w:cs="Traditional Arabic"/>
          <w:b/>
          <w:b/>
          <w:bCs/>
          <w:sz w:val="28"/>
          <w:sz w:val="28"/>
          <w:szCs w:val="28"/>
          <w:rtl w:val="true"/>
          <w:lang w:bidi="ar-LB"/>
        </w:rPr>
        <w:t>يَا أَيُّهَا الَّذِينَ آمَنُوا تُوبُوا إِلَى اللَّهِ تَوْبَةً نَّصُوحً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توبُ العبدُ مِن الذَّنبِ ثُمَّ لا يَعودُ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ارك ما فات</w:t>
      </w:r>
    </w:p>
    <w:p>
      <w:pPr>
        <w:pStyle w:val="Normal"/>
        <w:jc w:val="left"/>
        <w:rPr/>
      </w:pPr>
      <w:r>
        <w:rPr>
          <w:rFonts w:ascii="Traditional Arabic" w:hAnsi="Traditional Arabic" w:cs="Traditional Arabic"/>
          <w:sz w:val="28"/>
          <w:sz w:val="28"/>
          <w:szCs w:val="28"/>
          <w:rtl w:val="true"/>
          <w:lang w:bidi="ar-LB"/>
        </w:rPr>
        <w:t>إنّ التوبة الحقيقيّة لا بدّ وأن تتجلّى آثارها على شخصيّة التائب، وذلك بإصلاح ما أف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 فعل ما ترك وأداء ما في ذمّته من حقوقٍ للآخرين ليكسب رضاهم، فإن لم يتسنَّ له ذلك يجب عليه أن يسأل الله الرّحمة والمغفرة لصاحب الحق الذي تجاوز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ا بدّ له من قضاء عباداته إن كان قد قصّ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تّائبُ إذا لَم يستَبِنْ أثرَ التَّوبةِ فَلَيسَ بتائبٍ، يُرضِي الْخُصماءَ ويُعيدُ الصَّلَواتِ ويَتواضَعُ بَينَ الْخَلقِ ويَتَّقِي نَفسَهُ عَن الشَّهَواتِ ويُهزلُ رقبتَهُ بصيامِ النَّها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4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يُصفرُ لونَهُ بقيامِ اللّيلِ ويُخمِصُ بطنَهُ بقِلَّةِ الأكلِ ويُقوِّسُ ظَهرَهُ مِن مَخافةِ النَّارِ ويُذيبُ عِظامَهُ شَوقَاً إلى الجنَّةِ، ويُرِقُّ قلبَهُ مِن هَولِ مَلَكِ الموتِ ويُجَفِّفُ جلدَهُ علَى بدنهِ بتفَكُّرِ الأ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ذا أثرُ التَّو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رأيتُمْ العبدَ علَى هذِهِ الصُّورةِ فهُو تائبٌ ناصِحٌ لِ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صلوات الله عليه في مناسبةٍ أُخر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درونَ مَن التّائ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ابَ العبدُ ولَمْ يُرضِ الْخُصَماءَ فلَيسَ بتائبٍ، ومَن تابَ ولَمْ يَزِدْ فِي العبادَةِ فلَيسَ بتائبٍ، ومَن تابَ ولَمْ يُغيِّرْ لباسَهُ فلَيسَ بتائبٍ، ومَن تابَ ولَمْ يُغيِّرْ رُفَقاءَهُ فلَيسَ بتائبٍ، ومَن تابَ ولَمْ يُغيِّرْ مَجلِسَهُ فلَيسَ بتائبٍ، ومَن تابَ ولَمْ يُغيِّرْ فِراشَهُ ووِسادَتَهُ فلَيسَ بتائ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تحقّق هذه الشروط يتجلّى المعنى الحقيقيّ للاستغ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شخصاً قال بحضرة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كِلَتْكَ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ي ما الاسْتِغْ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اسْتِغْفارَ دَرَجَةُ الْعِلِّيِّينَ وهُوَ اسْمٌ واقِعٌ عَلَى سِتَّةِ مَعانٍ، أوَّلُها النَّدَمُ عَلَى ما مَضَى، والثّانِي الْعَزْمُ عَلَى تَرْكِ الْعَوْدِ إلَيْهِ أَبَداً، والثّالِثُ أَنْ تُؤَدِّيَ إلَى الْمَخْلُوقِينَ حُقُوقَهُمْ حَتَّى تَلْقَى اللهَ أَمْلَسَ لَيْسَ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كَ تَبِعَةٌ، والرّابِعُ أَنْ تَعْمِدَ إلَى كُلِّ فَرِيضَةٍ عَلَيْكَ ضَيَّعْتَها فَتُؤَدِّيَ حَقَّها، والْخامِسُ أَنْ تَعْمِدَ إلَى اللَّحْمِ الَّذِي نَبَتَ عَلَى السُّحْتِ فَتُذِيبَهُ بالأحْزانِ حَتَّى تُلْصِقَ الْجِلْدَ بالْعَظْمِ ويَنْشَأَ بَيْنَهُما لَحْمٌ جَدِيدٌ، والسّادِسُ أَنْ تُذِيقَ الْجِسْمَ أَلَمَ الطّاعَةِ كَما أَذَقْتَهُ حَلاوَةَ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 ذلِكَ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ار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بة النَّصوح تُرضي الله تعالى وتدحض الشَّيطان ولها فوائد عظيمة، من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تطهّر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بة دواءٌ يُطهّر القلبَ ويُنظّفه من أدران المعاصي والرّذائل، كما أنّها تُنجي التّائب من مكائد الشّيطان وتزرع في نفسه الطمأنينة لمستقبله وتحفّزه على أداء واجباته وعباداته بأحسن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ما نستلهمه من أحاديث المعصومين عليهم السلام فإنّ قلب التّائب توبةً نصوحاً نقيٌّ وكأنّه لم يعصِ أبداً، لذلك يمكنه أن يُهيّئ نفسَه لطلب علوم الدّين ومعارفه والانتهال من فيض خالقه وبركة ملائكته بعد أن نجا من حبائل الشّياطين، فقد قال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ائبُ مِن الذَّنبِ كَمَنْ لا ذَنْبَ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الحكمة رقم </w:t>
      </w:r>
      <w:r>
        <w:rPr>
          <w:rFonts w:cs="Traditional Arabic" w:ascii="Traditional Arabic" w:hAnsi="Traditional Arabic"/>
          <w:lang w:bidi="ar-LB"/>
        </w:rPr>
        <w:t>4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تقوي العزيمة</w:t>
      </w:r>
    </w:p>
    <w:p>
      <w:pPr>
        <w:pStyle w:val="Normal"/>
        <w:jc w:val="left"/>
        <w:rPr/>
      </w:pPr>
      <w:r>
        <w:rPr>
          <w:rFonts w:ascii="Traditional Arabic" w:hAnsi="Traditional Arabic" w:cs="Traditional Arabic"/>
          <w:sz w:val="28"/>
          <w:sz w:val="28"/>
          <w:szCs w:val="28"/>
          <w:rtl w:val="true"/>
          <w:lang w:bidi="ar-LB"/>
        </w:rPr>
        <w:t>التّوبة تزيد من عزيمة الإنسان وتُرسّخ إرادته في ذات الله تعالى، وفي نفس الوقت تقطع دابر الشّيطان وتكبح النّفس الأ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حرّر العبد من قيود إبليس وجنوده وبالتالي تصونه من الانحراف عن الصراط المستقيم وتضمن له إطاعة الخالق عزّ وجلّ لينال بعد ذلك السعادة المنشودة، الأمر الذي أكّد عليه تعالى في كتابه المجيد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ا قَوْمِ اسْتَغْفِرُواْ رَبَّكُمْ ثُمَّ تُوبُواْ إِلَيْهِ يُرْسِلِ السَّمَاء عَلَيْكُم مِّدْرَارًا وَيَزِدْكُمْ قُوَّةً إِلَى قُوَّتِكُمْ وَلاَ تَتَوَلَّوْاْ مُجْرِ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 و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دمُ علَى الذَّنبِ يَمنعُ عَن مُعاوَدَ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طبع فإنّ التّائب ما دام تاركاً للذّنب، وصائناً نفسه منها ومن مكائد الشّيطان الرّجيم، فبركة التّوبة ستُفعم نفسه ونورها سيسطع في قلبه، وإلّا فإنّ الآثام والمعاصي ستُكدِّر قلبه وباطنه وتسوقه نحو ظُلمات التَّيه والضّلال، كما قال الإمام محمّد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عَبدٍ إلّا وفِي قلبهِ نُكتَةٌ بَيضاءُ، فَإذا أذنَبَ ذَنباً خرَجَ فِي النُّكتةِ نُكتةٌ سوداءُ، فإنْ تابَ ذهَبَ ذلكَ السَّوادُ، وإنْ تَمادَى فِي الذُّنوبِ زادَ ذلكَ السَّوادُ حَتَّى يُغطِّي البَياضَ، فَإذا غَطَّى البَياضَ لَمْ يرجِع صاحِبُهُ إلى خَيرٍ أ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ن النوري الطبرسي، 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تُحيي الرّج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 تشريع الله تعالى التّوبة وإكرامه عباده بغفران ما اقترفوه من ذنوبٍ ومعاصٍ، لاجتاح اليأس كيانَهم ولخاضوا في طغيانهم يعمهون دون أن يفكّروا بالرّجوع إلى سبيل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ب التّوبة مفتوحٌ أمام الخلق كافّةً في كلّ آنٍ والطريق أمامهم سالكةٌ لإصلاح ما أفسدته أيد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طبع، فإنّ اليأس من رحمة الله تعالى كالكفر لأنّه يقضي على الرّجاء، حيث قال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بَنِيَّ اذْهَبُواْ فَتَحَسَّسُواْ مِن يُوسُفَ وَأَخِيهِ وَلاَ تَيْأَسُواْ مِن رَّوْحِ اللّهِ إِنَّهُ لاَ يَيْأَسُ مِن رَّوْحِ اللّهِ إِلاَّ الْقَوْمُ الْكَافِ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ascii="Traditional Arabic" w:hAnsi="Traditional Arabic" w:cs="Traditional Arabic"/>
          <w:sz w:val="28"/>
          <w:sz w:val="28"/>
          <w:szCs w:val="28"/>
          <w:rtl w:val="true"/>
          <w:lang w:bidi="ar-LB"/>
        </w:rPr>
        <w:t>، و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ظَمُ البَلاءُ انقِطاعُ الرَّج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ونقل الشّعبي عنه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ن يَقنطُ ومعَهُ النّجاة، وهو الاستغ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أهمّ ميّزات المدارس الدينيّة، ولاسيّما المدرسة الإسلاميّة، أنّها تقطع الطّريق أمام اليأس وتحول دون سرايته إلى نفوس أتباعها، ولا ترفض عودتهم إلى أحضانها بعد توبتهم مهما اقترفوا من آثام، بل تُرحّب بهم وتحتضنهم بحفاوةٍ وتُكرمهم إذا ما أصلحوا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خاطب ربّ العزّة والجلال عبادَه بعطفٍ ورحم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يَا عِبَادِيَ الَّذِينَ أَسْرَفُوا عَلَى أَنفُسِهِمْ لَا تَقْنَطُوا مِن رَّحْمَةِ اللَّهِ إِ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يمي الآمدي، غُرَر الحِكم ودُرَر الكلِم، ص</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فس المصدر،ص </w:t>
      </w:r>
      <w:r>
        <w:rPr>
          <w:rFonts w:cs="Traditional Arabic" w:ascii="Traditional Arabic" w:hAnsi="Traditional Arabic"/>
          <w:lang w:bidi="ar-LB"/>
        </w:rPr>
        <w:t>1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لَّهَ يَغْفِرُ الذُّنُوبَ جَمِيعًا إِنَّهُ هُوَ الْغَفُورُ ال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ما ذكرنا من أحاديث تتّضح لنا مدى محبّة الله تعالى لعبده التّ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مدَدٌ سماويٌّ</w:t>
      </w:r>
    </w:p>
    <w:p>
      <w:pPr>
        <w:pStyle w:val="Normal"/>
        <w:jc w:val="left"/>
        <w:rPr/>
      </w:pPr>
      <w:r>
        <w:rPr>
          <w:rFonts w:ascii="Traditional Arabic" w:hAnsi="Traditional Arabic" w:cs="Traditional Arabic"/>
          <w:sz w:val="28"/>
          <w:sz w:val="28"/>
          <w:szCs w:val="28"/>
          <w:rtl w:val="true"/>
          <w:lang w:bidi="ar-LB"/>
        </w:rPr>
        <w:t>إنّ الله تعالى يُنعم على العبد التائب بمعين فيضه وبركاته التي لا تنضب، كما جاء ذلك على لسان نبيّه هو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ا قَوْمِ اسْتَغْفِرُواْ رَبَّكُمْ ثُمَّ تُوبُواْ إِلَيْهِ يُرْسِلِ السَّمَاء عَلَيْكُم مِّدْرَ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نقرأ في نفس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سْتَغْفِرُواْ رَبَّكُمْ ثُمَّ تُوبُواْ إِلَيْهِ يُمَتِّعْكُم مَّتَاعًا حَسَنًا إِلَى أَجَلٍ مُّسَمًّى وَيُؤْتِ كُلَّ ذِي فَضْلٍ فَضْلَهُ وَإِن تَوَلَّوْاْ فَإِنِّيَ أَخَافُ عَلَيْكُمْ عَذَابَ يَوْمٍ كَبِ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وبةُ تستنـزِلُ الرَّح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اقع أنّ ما ذُكر لا يستوفي جميع جوانب التّوبة لأنّ أبحاثها واسعةٌ ومتشعّبةٌ لا مجال للتطرّق إليها بالتفصيل في هذا الإطار المحدود، ولا نرى بأساً في أن نختم الحديث عنها بكلامٍ ل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لهي ألهِمنا صَدراً مُحترقاً واقذِفْ في قُلوبِنا جَذوةً مِن نارِ النَّدامَةِ واحرقْهُ مَع هذهِ النّ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ويّةِ، وأزِلْ عَن قُلوبِنا الكَدَرِ والغبرَة، وأخرِجْنا مِن هذا العالَمِ مِن دونِ مُضاعَفاتِ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وَلِيُّ النِّعَمِ وعَلَى كُلِّ شَيءٍ قَدِ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يمي الآمدي، غُرَر الحِكم ودُرَر الكلِم، ص</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أربعون حديثاً، ص</w:t>
      </w:r>
      <w:r>
        <w:rPr>
          <w:rFonts w:cs="Traditional Arabic" w:ascii="Traditional Arabic" w:hAnsi="Traditional Arabic"/>
          <w:lang w:bidi="ar-LB"/>
        </w:rPr>
        <w:t>3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لتزام بالأحكام الشَّر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تشر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ة تشريع الأديان السماويّة تكمن في هداية الإنسان إلى هدفه الفطريّ وسعادته الأبديّة، وبالطبع فهي علّة تشريع ديننا الإسلاميّ أيضاً الذي هو في الحقيقة أفضل هذه الأديان وأت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عاليم ديننا الحنيف وأحكامه الشرعيّة برمّتها، تتمحور حول بيان السُّبل المثلى التي تصقل شخصيّة العبد وتُنمّي قدراته لبلوغ أسمى درجات الكمال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اجبات والمستحبّات جميعها هي وسائل تأخذ بيده لتحقيق هذا الهدف السامي بلطفٍ من الله تعالى حيث جعلها أُسُساً لبناء شخصيّته وترسيخ دعائم المجتمع، وصيّرها حصناً حصيناً يصدّ هجمات إبليس وجنوده ويكبح جموح النفس ونزو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له تعالى خلق العبد بجسمٍ ماديٍّ وروحٍ مقدّسةٍ، وأسكنه الأرض حتّى يتهيّأ لحياته الأبديّة، فزرع في نفسه الرغبة بالسَّير نحو العُلا وبلوغ السعادة المنشودة عن طريق التقرّب إليه بالأعمال الحميدة التي هي جسرٌ من عالم المادّة إلى عالم </w:t>
      </w:r>
      <w:r>
        <w:br w:type="page"/>
      </w:r>
    </w:p>
    <w:p>
      <w:pPr>
        <w:pStyle w:val="Normal"/>
        <w:jc w:val="left"/>
        <w:rPr/>
      </w:pPr>
      <w:r>
        <w:rPr>
          <w:rFonts w:ascii="Traditional Arabic" w:hAnsi="Traditional Arabic" w:cs="Traditional Arabic"/>
          <w:sz w:val="28"/>
          <w:sz w:val="28"/>
          <w:szCs w:val="28"/>
          <w:rtl w:val="true"/>
          <w:lang w:bidi="ar-LB"/>
        </w:rPr>
        <w:t>الرُّوح، وهذا هو طريق ذات الشوكة الذي يُكابد فيه السالك ما يُكا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وجلّ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ناداً للتّجربة وحُكم العقل، هناك شرطان أساسيّان لا بدّ من تحقّقهما لقطع أيّ طريقٍ وبلوغ نهايته، 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مقتضي، أي توفّر الوسيلة أو الوسائل التي تيسّر سلو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كلّما كانت هذه الوسيلة أقوى وأصلح وأكثر انسجاماً مع طبع الإنسان، فإنّ السفر سيكون أسهل وأسرع وأكثر 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اع المانع، أي إزاحة كلّ ما من شأنه عرقلة سلو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ما هي الوسائل اللازمة لسلوك الإنسان أهمّ سبيلٍ في حياته على الإطلاق، ابتداءاً من عالم المادّة وصولاً إلى عالم الروح والقرب الإلهيّ الذي هو الهدف والمقصود؟ وما هي الحواجز التي تعترض هذا الطريق وتحول بين العبد وبين تحقيق هدفه الأسم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يننا الإسلاميّ الحنيف الذي هدفه هداية الإنسان، وجميع تعاليمه وأحكامه تنصبّ في إعانته على تحقيق هذا الهدف، ماذا وفّر للإنسان من وسائل تيسّر سفره المضني هذا وتهديه إلى أقرب وأسرع الطُّرق لبلوغ غايته المنشودة؟ فماذا أعدّ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انشقاق، الآية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لولٍ لمواجهة قطّاع الطُّرق وإزالة عقبات السَّفر؟ هذه أهمّ الاستفسارات التي يواجهها كلّ متديّنٍ يبحث عن نقطة انطلاقٍ لتهذيب نفسه وبناء مجتمعه ولا يرجو من حياته إلا أن تكون مقدّمةً للفوز بنعيم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جابة عمّا ذُكر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نا من الإقرار بأنّ جميع تعاليم وأحكام الشريعة الإسلاميّة هي وسائل وهبها الله تعالى لعباده لتيسّر له سلوك السَّبيل الصحيح وبلوغ هدفه المنشود الذي ينعم فيه بالسعادة الأز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ميّة كلّ حكمٍ شرعيٍّ تكون بمقدار تأثيره على سلوك العبد سبيلَ الكمال، ومهما كان تأثيره أكثر فأهميّت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 الركن الأساسيّ لكلّ عبادةٍ هو تحقّق نيّة القربة طلباً لرضا الله تعالى، حيث يجب على العبد أن يسخّر هذه الوسائل لكسب درجات العُلا عند معبوده الأو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التمرّد على أوامر الله تعالى والتملّص من أداء أحكام الشريعة وتلطيخ الباطن بالآثام، هي الحواجز التي تجعل الطريق وعراً أمام العبد في حياته الدّنيا وتحرمه من بلوغ غايته السامية، وهي المنطقة المحظورة التي لا يحقّ له دخ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سولنا الكريم محمّد صلى الله عليه وآله وسلم خلال ثلاث وعشرين سنةً من الجهد الحثيث والمتواصل في تبليغ رسالات الله، قد عرض لنا أفضل برنامجٍ لإدارة الحياة، وفي خاتمة المطاف أكمل لن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يعة حينما صدع بالحقّ في حجّة الوداع الشهيرة ولخّصها في أمرين أساسيّ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ات التي هي وسائل تأخذ بيد العبد لبلوغ السعادة الأزليّة في جنان النع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رّمات التي هي حواجز تُعيق العبد وتسوقه إلى جهنّم وبئس الم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تباع الأحكام الشر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السَّبيل الوحيد لبلوغ السعادة الأُخرويّة والخلاص من مستنقع الدّنيا هو الأوامر والنّواهي التي جاءنا بها خاتم الأنبياء والمرسلين صلى الله عليه وآله وسلم في شريعته السمحاء، حيث بيّنها في الحديث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أبو حمزة الثّمالي 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طبَ رسولُ اللهِ صلى الله عليه وآله وسلم فِي حجّةِ الوَداعِ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واللهِ ما مِن شيءٍ يُقرِّبُكُمْ مِن الجنَّةِ ويُباعِدُكُمْ مِن النّارِ إلّا وقَد أمرتُكُمْ بِهِ، وما مِن شيءٍ يُقرِّبُكُمْ مِن النّارِ ويُباعِدُكُمْ مِن الجنَّةِ إلّا وقَد نَهيتُكُمْ عَ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إبليس وجنوده فيتربّصون بابن آدم الحيَل ويتّبعون شتّى الوسائل لقطع الطريق عليه ومحاصرته، إذ يوسوسون له بارتكا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ذّنب ويحرّضونه على معصية خا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بدَوره قد فضح هذه الدّسائس وحذّر الإنسان من الوقوع في مهالك فِتنة هؤلاء الفسقة ومكائ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سورة الأعراف أخبرنا الله عزّ وجلّ أنّ إبليس بعد أن طُرد من حضرة القُدس عندما امتنع عن السجود لآدم، توعّد ذريّت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فَبِمَا أَغْوَيْتَنِي لأَقْعُدَنَّ لَهُمْ صِرَاطَكَ الْمُسْتَقِي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مَّ لآتِيَنَّهُم مِّن بَيْنِ أَيْدِيهِمْ وَمِنْ خَلْفِهِمْ وَعَنْ أَيْمَانِهِمْ وَعَن شَمَآئِلِهِمْ وَلاَ تَجِدُ أَكْثَرَهُمْ شَاكِ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قيقة أنّ التّكاليف الشرعيّة، ولا سيّما العبادات، لا تقرّب العبد من ربّه وتقوده إلى الكمال وحسب، بل تُفسد مخطّطات إبليس وتُحبط مساعيه الدنيئة وتعين العبد على الغلبة على نفسه وتكبح أطماعها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عانة المسلم بالواجبات والمستحبّات هي السَّبيل الوحيد لكسر شوكة الشياطين وظفره في صراعه المرير مع ملذّات الدنيا الزائلة في جهاده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خاطب تعالى عبادَه المؤمنين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ذْكُرُونِي أَذْكُرْكُمْ وَاشْكُرُواْ لِي وَلاَ تَكْفُ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سْتَعِينُواْ بِالصَّبْرِ وَالصَّلاَةِ إِنَّ 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الاستعانة بالأحكام الشرعيّة لبلوغ درجة الكمال تتطلّب الخضوع لذات الله تعالى وعبادته بخشوعٍ، ولكن للأسف الشديد فإنّ جميع المسلمين لا يمتلكون هذه القدرة، حيث قال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تَعِينُواْ بِالصَّبْرِ وَالصَّلاَةِ وَإِنَّهَا لَكَبِيرَةٌ إِلاَّ عَلَى الْخَاشِعِ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د تعالى شأنه على دَور الصّلاة الهامّ في هذا المضمار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مِ الصَّلَاةَ إِنَّ الصَّلَاةَ تَنْهَى عَنِ الْفَحْشَاء وَالْمُنكَ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لّامة محمّد حسين الطباطبائيّ رحمه الله في تفسير هذه الآية المبار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لاةُ عمَلٌ عِباديٌّ يُورِثُ إقامتُهُ صفةً روحيّةً في الإنسانِ تكونُ رادعةً لهُ عن الفحشاءِ والمنكرِ، فتتنزّهُ النفسُ عن الفحشاءِ والمنكرِ وتتطهّرُ عن قذارةِ الذُّنوبِ والآث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بهِ التوسُّلُ إلى ملَكَةِ الارتِداعِ الّتي هِي مِن آثارِ طبيعةِ الصّلاةِ بنحوِ الاقتضاءِ، لا أنَّها أثرُ بعضِ أفرادِ طبيعةِ الصّلاةِ، ولا أنّها أثرُ الاشتغالِ بالصّلاةِ ما دامَ مُشتغلاً بِها، ولا أنّ المرادَ هُو التوسُّلُ إلى تلقِّي نَهي الصّلاةِ فَحسبُ من غيرِ نظرٍ إلى الانتهاءِ عن نَهيها كأنّهُ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م الصّلاةَ لتَسمعَ نَهيها، ولا أنّ المرادَ أقِم الصّلاةَ لينهاكَ الذِّكرُ الّذي تشتملُ عليهِ عن الفَحشاءِ والمنكرِفالحقُّ فِي الجوابِ أنّ الرّدعَ أثرُ طبيعةِ الصّلاةِ الّتي هِي تَوجُّهٌ خاصٌّ عباديٌّ إلى اللهِ سبحانَهُ، وهو بنحو الاقتضاءِ دونَ الاستيجابِ والعلّيةِ التامّةِ، فربّما تخلفُ عن أثرِها لمقارنةِ بعضِ الموانعِ الّتي تُضعفُ الذِّكرَ وتقرّبهُ من الغفلةِ والانصرافِ عن حاقِّ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ما قَويَ الذّكرُ وكملَ الحضورُ والخشوعُ وتمحّضَ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خلاصُ، زادَ أثرُ الرّدعِ عن الفحشاءِ والمنكرِ وكلّما ضعُفَ، ضعُفَ الأثرُ</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لفضيلة الصيام وآثاره الحميدة،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تِبَ عَلَيْكُمُ الصِّيَامُ كَمَا كُتِبَ عَلَى الَّذِينَ مِن قَبْلِكُمْ لَعَلَّكُمْ تَتَّ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فاق المال في سبيل الله تعالى مقدّمةٌ لرقيّ الإنسان وبلوغه السعادة المنشودة، لما في ذلك من تنفيسٍ عن المكروبين وقضاءٍ لحوائجهم، وكذلك دَوره التربويّ في المجتمع، فقد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تَنَالُواْ الْبِرَّ حَتَّى تُنفِقُواْ مِمَّا تُحِ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أحاديث المرويّة عن المعصومين عليهم السلام والتي تدور حول الآثار التربويّة للتكاليف والأحكام الشرعيّة وتأثيرها الكبير على الفرد والمجتمع فهي كثيرةٌ، ونستلهم منها أنّ الله تعالى لم يشرّع إلا ما فيه مصلحة للإنسان وسُموّ لروحه، وفي نفس الوقت يدحض الشياطين ويمرّغ أُنو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ير فيما يلي إلى عددٍ من هذه الأحا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مَلْ بِفرائضِ اللهِ، تَكُنْ أَتقَى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سين الطباطبائي، الميزان في تفسير القرآ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الصَّومِ فإنَّهُ مَحسَمةٌ للعُروقِ ومَذهَبةٌ للأشَ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حِصنٌ مِن سَطَواتِ الشَّيط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ت السيّدة فاطمة الزّهراء عليها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رَضَ اللهُ الصِّيامَ تثبيتَاً للإخلاصِ</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فسارٌ هام وجو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ساءل بعض الناس أنّ أداء الواجبات والتكاليف الشرعيّة يُهذّب شخصيّة الإنسان ويصونه من ارتكاب المحرّمات، فكيف يرتكب بعض الناس المعاصي والآثام رغم التزامهم بأداء فرائضهم الدينيّة، كالصلاة والصيام و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حول أعمالهم العباديّة دون انحرا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جواب 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لتزمين بأداء فرائضهم الدينيّة بالطبع أقلّ ارتكاباً للمعاصي من غير المتديّنين الذين لا يُعيرون أهميّةً لما كُلّفوا به من واجباتٍ، ولا سيّما أنّهم أقلّ ارتكاباً لكبائر الذّنوب والآثام التي تفتك بالفرد وتزلزل أركان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شهر رمضان المبارك على سبيل المثال، فإنّ غالب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نقلاً عن كنز العمّال، ح</w:t>
      </w:r>
      <w:r>
        <w:rPr>
          <w:rFonts w:cs="Traditional Arabic" w:ascii="Traditional Arabic" w:hAnsi="Traditional Arabic"/>
          <w:lang w:bidi="ar-LB"/>
        </w:rPr>
        <w:t>236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ين منهمكون في العبادة وأعمال الخير والمعروف، الأمر الذي يجعل نسبة المعاصي في المجتمع تصل إلى أدنى حدٍّ لها طوال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مكننا القول إنّ العمل بظاهر أحكام الشريعة والتقيّد بأداء الواجبات له أثرٌ نسبيٌّ لا يمكن إنك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 بهذا الص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ابعوا ملفّات الْجُناة والمحكومين في دور القضاء والمحاكم، هل ستجدون ملفّاً لشخصٍ ملتزمٍ ب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ستجدونه هناك لتارك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صّلاة دعامة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هو تطبيق الإسلام، وبالإسلام يصلح الإنسان، الصلاة مصنع لبناء وتهذيب الإنسان، الصلاة المتكاملة تُنقذ الأُمّة من الفحشاء و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يرتادون مراكز الفساد هم تاركو الصّلاة، وأمّا المصلّون في المساجد فهم مستعدون لتقديم الخدمة لمجتمع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كاليف الشرعيّة بذاتها تقتضي ابتعاد الإنسان عن ارتكاب الذّنوب، وبإمكانها أن تصونه من 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عض الناس لم يلتزموا بروح العبادة وحقيقتها التي تُزكّي النفس، فتقيّدوا بظاهرها و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إنّ أداء هذه الأعمال، كالصلاة مثلاً، دون التقيّد بمضامينها ليس له تأثيرٌ ملموسٌ على العبد ولن تحفظه من ارتكاب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صرّح المعصومون عليهم السلام بأنّ الصّلاة التي لا تنه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قدس سره، صحيفة نور </w:t>
      </w:r>
      <w:r>
        <w:rPr>
          <w:rFonts w:cs="Traditional Arabic" w:ascii="Traditional Arabic" w:hAnsi="Traditional Arabic"/>
          <w:rtl w:val="true"/>
          <w:lang w:bidi="ar-LB"/>
        </w:rPr>
        <w:t>(</w:t>
      </w:r>
      <w:r>
        <w:rPr>
          <w:rFonts w:ascii="Traditional Arabic" w:hAnsi="Traditional Arabic" w:cs="Traditional Arabic"/>
          <w:rtl w:val="true"/>
          <w:lang w:bidi="ar-LB"/>
        </w:rPr>
        <w:t>باللّغة الفارسيّ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الفحشاء والمنكر مرفوضةٌ ولا طائ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رسول الله صلى الله عليه وآله وسل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صَلاةَ لِمَن لَم يُطِعْ الصّلاةَ، وطاعةُ الصّلاةِ أنْ تَنهَى عَن الفحشاءِ والمن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لم تَنهَهُ صلاتُهُ عَن الفحشاءِ والمنكرِ لَم يَزدَدْ مِن اللهِ إلّا بُع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وي عن الإمام جعفر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أنْ يعلَمَ أَقُبِلَتْ صلاتُهُ أم لَم تُقبَلْ، فَلْينظُرْ هَل مَنعَتهُ صلاتُهُ عَن الفحشاءِ والمنكرِ، فبِقَدرِ ما مَنَعتهُ قُبِلتْ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غتابَ مسلماً أو مسلمةً، لَم يَقبلْ اللهُ صلاتَهُ وصيامَهُ أربعينَ يوماً وليلةً، إلّا أنْ يغفِرَ لهُ صاح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رُوي عن أمير المؤمنين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يامُ اجتنابُ الْمَحارِمِ، كما يمتنع الرّجلُ مِن الطّعامِ والشّر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لأهميّة الواجبات الدينيّة ودَورها في عروج الإنسان إلى حضرة القُدس، نلاحظ أنّ أوّل خطوةٍ لإبليس عدوّ الإنسان اللّدود هي صدّه عن أد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فشل هذا الملعون في إغواء العبد بتركها، فإنّه يسعى للتقليل من تأثيرها في نفسه ويوسو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كي يقع في فخّ الرياء والغفلة عن الحقيقة، وبالتالي ستفقد العبادة جانبها التربويّ الذي يعينه على تزكية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فشل عدوّ الله في محاولته الثانية هذه، فإنّه يلجأ إلى شتّى الحيَل والمكائد ليُفسد ما أسلف العبد من أعمالٍ 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ناك الكثير من الصُّلحاء والمؤمنين لا تؤول عواقب أُمورهم إلى خيرٍ، فبعد أن أفنَوا حياتهم بالخير والعبادة سقطوا في الحض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تعالى في كتابه الكريم إلى هذه الحقيقة حينما أكّد على أنّ مضاعفة الحسنة بعشر أمثالها يتحقّق بعد أن يحتفظ بها العبد إلى يوم الحساب،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جَاء بِالْحَسَنَةِ فَلَهُ عَشْرُ أَمْثَا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قع أنّ أداء عملٍ صالحٍ يتمّ في مرحلةٍ واحدةٍ وبسرعةٍ نسبيّةٍ وقد لا يتطلّب جهداً مضنياً، إلا أنّ الأهمّ من ذلك قدرة العبد على حفظه وعدم التفريط به من خلال تحمّل المصاعب والصمود أمام وساوس الشّيطان الرجيم، كما قال الإمام محمّد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بقاءُ علَى العملِ أشدُّ مِن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عبد الله الجزائري، التحفة السنيّة، ص</w:t>
      </w:r>
      <w:r>
        <w:rPr>
          <w:rFonts w:cs="Traditional Arabic" w:ascii="Traditional Arabic" w:hAnsi="Traditional Arabic"/>
          <w:lang w:bidi="ar-LB"/>
        </w:rPr>
        <w:t>4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فقة الأبر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صحبة وآثارها</w:t>
      </w:r>
    </w:p>
    <w:p>
      <w:pPr>
        <w:pStyle w:val="Normal"/>
        <w:jc w:val="left"/>
        <w:rPr/>
      </w:pPr>
      <w:r>
        <w:rPr>
          <w:rFonts w:ascii="Traditional Arabic" w:hAnsi="Traditional Arabic" w:cs="Traditional Arabic"/>
          <w:sz w:val="28"/>
          <w:sz w:val="28"/>
          <w:szCs w:val="28"/>
          <w:rtl w:val="true"/>
          <w:lang w:bidi="ar-LB"/>
        </w:rPr>
        <w:t>إنّ الإنسان بطبعه كائنٌ 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ه بسائر أعضاء المجتمع لا تنقطع طوال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هو يتأثّر بالآخرين ويؤثّر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 مختلف مراحل حياته، منذ نعومة أظافره حتّى شيخوخته، بحاجةٍ إلى رفيقٍ يُصاحبه ويؤن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 شخصيته تنصقل طبقاً لمن يعاشر، حيث قال الإمام عليّ عليه السلام في هذا الصد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ءُ علَى دينِ خَليلِهِ، فَلْينظُرْ أحدُكُمْ مَن يُخالِ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قدان الرفيق الصّالح يُعدّ نقصاً، والذي لا يُرافق الأبرار والصُّلحاء يُحرم من نعم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 الإنسان لا يحتاج إلى ما يُحفّزه على كسب الأصدقاء، بل هو بحاجةٍ إلى مَن يُرشده لمعرفة المعايير الصحيحة التي تُعينه على اختيار الرفيق ال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تعاليم ديننا ومعارفه تحفل بهذه الوصايا والإرش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نِعم الله تعالى على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نّه أكرمه بالتوفيق لمرافقة الأخيار العقلاء والمؤمنين، وجعل مجالستهم بوّابةً لتهذيب نفسه وتزكيتها، لأنّ الركن الأساسيّ في هذه المجالسة هو الذّكر وفعل الخير واجتناب الرّذائل، وبالتالي فهي رفقةٌ تشذّب شخصيّته وتُصلح باطنه وتبدو آثارها في سلوكه وعباد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رسول الله صلى الله عليه وآله وسلم على هذه الحقيق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عدُ النّاسِ مَن خالطَ كِرامَ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مرافقة أصحاب السوء لا يتمخّض عنها سوى الابتلاء بالرّذائل والانحراف عن سبيل ال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لا يخفى على أحدٍ فإنّ أهمّ سببٍ في ضلال الناس وانحرافهم، ولا سيّما الشباب واليافعين، هو مصاحبة رفيق السوء الذي لا يفقه من الحياة إلا الشهوات والملذّات الز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ذكرنا آنفاً فإنّ الإنسان يتأثّر بما حوله ويكتسب طباع مَن يُخالط، فيصبح سلوكه مرآةً لسلوك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تعالى في كتابه المجيد إلى هذا الأمر حينما صوّر لنا حال أهل الضلال يوم الحساب وهم يعتصرون ألماً لأنّهم رافقوا الفسقة وأعرضوا عن الصالح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يَوْمَ يَعَضُّ الظَّالِمُ عَلَى يَدَيْهِ يَقُولُ يَا لَيْتَنِي اتَّخَذْتُ مَعَ الرَّسُولِ سَبِ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وَيْلَتَى لَيْتَنِي لَمْ أَتَّخِذْ فُلَانًا خَلِ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أَضَلَّنِي عَنِ الذِّكْرِ بَعْدَ إِذْ جَاءنِي وَكَانَ الشَّيْطَانُ لِلْإِنسَانِ خَذُو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كّد عزّ شأنه على أهميّة اتّخاذِ رفي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صالحٍ واجتناب رفيق السوء، حيث أوصى نبيّه الكريم صلى الله عليه وآله وسلم بالإعراض عن مرافقة الغافلين الذين لا هدف لهم سوى الحياة الماديّة ومتاعها الزائل، وبالطبع فإنّ هذا الخطاب يشمل جميع المسلم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عْرِضْ عَن مَّن تَوَلَّى عَن ذِكْرِنَا وَلَمْ يُرِدْ إِلَّا الْحَيَاةَ الدُّنْ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أُخرى أوصاه بمرافقة الأبرار الذين يزهدون في الدّنيا ولا يغفلون عن ذكره،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يير انتخاب الأصح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لياء الله الصالحون على مرّ العصور بدورهم قد أكّدوا على ضرورة مراعاة أهمّ الأُسس في اختيار الجلساء والأصحاب في أحاديث كثيرةٍ، ووضعوا لنا أفضل السُّبل لذلك، ووضّحوا لنا هذه السُّبل في وصاياهم وإرشاداتهم الأخلاقيّة القيّمة، وفي نفس الوقت نبّهونا من مغبّة السقوط في مسالك الانحراف المتجسّدة بمرافقة أصحاب السوء، حيث نستلهم من أحاديثهم ووصاياهم المعايير الصحيحة التي تُعيننا على تمييز الغثّ من ال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يار في اختيار الجليس الصالح لا بدّ وأن يكون حسب مبادئ الإيمان والضمير الحيّ والعلم والبصيرة والإخلاص والع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آخرة والمحبّة الصادقة والصراحة، وما إلى ذلك من أُصولٍ لا شائب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عيار في تشخيص جليس السوء الذي يُعدّ وازعاً لاجتناب مصاحبته، فهو نفاقه وفسقه وانحرافه وحماقته ومخالفته للعقل وبخله وحسده وتملّقه، وما شابه ذلك من خصالٍ رذ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ذكر فيما يلي بعض الأحاديث والأخبار بهذا الص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اديث التي نستلهم منها المعايير الأساسيّة لمعرفة الرفيق الصال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يرُ مَن صحِبتَ مَن وَلَّهَكَ بالأُخرَى وزَهَّدَكَ فِي الدُّنيا وأعانَكَ علَى طاعَةِ الْمَ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حواريون ل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جالس؟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ذكِّرُكُمْ اللهَ رُؤيَتُهُ ويُرَغِّبُكُمْ فِي الآخِرةِ عمَلُهُ ويَزيدُ فِي مَنطِقِكُمْ عِلمُ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رَّبُوا إلَى اللهِ بالبُعدِ مِن أهلِ المعاصِي، وتَحبَّبُوا إلَيه بِبُغضِهِمْ، والتَمِسُوا رِضاهُ بسخَطِ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ديقُكَ مَن نهاكَ، وعَدوُّكَ مَن أغرا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 إخوانِي إِلَيَّ مَن أهدَى إِلَيَّ عُيو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يقُ مَن كانَ ناهيَاً عَن الظُّلمِ والعُدوانِ مُعينَاً علَى البِرِّ والإح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يمي الآمدي، غُرَر الحِكم ودُرَر الكلِم، ص</w:t>
      </w:r>
      <w:r>
        <w:rPr>
          <w:rFonts w:cs="Traditional Arabic" w:ascii="Traditional Arabic" w:hAnsi="Traditional Arabic"/>
          <w:lang w:bidi="ar-LB"/>
        </w:rPr>
        <w:t>4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سن بن شعبة الحرّاني، تحف العقول، ص</w:t>
      </w:r>
      <w:r>
        <w:rPr>
          <w:rFonts w:cs="Traditional Arabic" w:ascii="Traditional Arabic" w:hAnsi="Traditional Arabic"/>
          <w:lang w:bidi="ar-LB"/>
        </w:rPr>
        <w:t>3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يمي الآمدي، غُرَر الحِكم ودُرَر الكلِم، ص</w:t>
      </w:r>
      <w:r>
        <w:rPr>
          <w:rFonts w:cs="Traditional Arabic" w:ascii="Traditional Arabic" w:hAnsi="Traditional Arabic"/>
          <w:lang w:bidi="ar-LB"/>
        </w:rPr>
        <w:t>4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اديث التي نستلهم منها المعايير الأساسيّة لمعرفة رفيق السو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سادُ الأخلاقِ بمُعاشَرةِ السُّفَهاءِ، وصَلاحُ الأخلاقِ بمُنافَسةِ العُقَل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وي عنه كذ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لَسةُ أبناءِ الدُّنيا مَنساةٌ للإيمانِ قائدةٌ إلَى طاعَةِ الشَّيط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ه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مُصاحَبةَ الفُسّاقِ، فإنَّ الشَّرَّ بالشَّرِ مُ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أبو عبد الله الصادق عليه السلام عن أبيه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لي عليُّ بنُ الحسي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انظُرْ خمسةً فلا تُصاحِبهُمْ ولا تُحادِثهُمْ ولا تُرافِقهُمْ في 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ه، مَن 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 ومُصاحبةَ الكذّابِ، فإنَّهُ بِمنـزِلَةِ السَّرابِ، يُقَرِّبُ لكَ البعيدَ ويُباعِدُ لكَ القَ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يّاكَ ومُصاحبةَ الفاسِقِ، فإنَّهُ بائعُكَ بأكلةٍ أو أقلّ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يّاكَ ومُصاحبةَ البَخيلِ، فإنَّهُ يَخذِلُكَ في مالهِ أحوجُ ما تكونُ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يّاكَ ومُصاحبةَ الأحمَقِ، فإنَّهُ يريدُ أنْ يَنفعَكَ فيضُ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نيف غرر الحكم و درر الكلم، ص </w:t>
      </w:r>
      <w:r>
        <w:rPr>
          <w:rFonts w:cs="Traditional Arabic" w:ascii="Traditional Arabic" w:hAnsi="Traditional Arabic"/>
          <w:lang w:bidi="ar-LB"/>
        </w:rPr>
        <w:t>4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يّاكَ ومُصاحبةَ القاطِعِ لرَحِمِهِ، فإنِّي وجدتُهُ مَلعونَاً في كِتابِ اللهِ عزَّ وجلَّ فِي ثلاثة مواض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روي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معاشرةَ الأشرارِ، فإنَّهُم كالنّارِ مُباشَرَتُها تُحرِ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موضعٍ آخر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لسَةُ أهلِ الهوَى مَنساةٌ للإيمانِ ومَحضَرةٌ للشَّيط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حذَرْ مِن النّاسِ ثلاثةً، الخائنَ والظَّلومَ والنَّمامَ، لأنَّ مَن خانَ لَكَ خانَكَ، ومَن ظَلَمَ لَكَ سيَظلِمُكَ، ومَن نَمَّ إلَيكَ سيَنُمُّ عَلي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ديقُ الصَّدوقُ مَن نصَحَكَ فِي عَيْبِكَ وحَفَظَكَ فِي غَيْبِكَ وآثَرَكَ علَى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ه السلام في مناسبةٍ أُخر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كثرُ الصَّوابِ والصَّلاحِ فِي صُحبَةِ أُولِي النُّهَى والألب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رِنْ أهلَ الخيرِ تَكُنْ مِنهُمْ، وباينْ أهلَ الشَّرِّ تَبِنْ عَ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1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يمي الآمدي، غُرَر الحِكم ودُرَر الكلِم، ص</w:t>
      </w:r>
      <w:r>
        <w:rPr>
          <w:rFonts w:cs="Traditional Arabic" w:ascii="Traditional Arabic" w:hAnsi="Traditional Arabic"/>
          <w:lang w:bidi="ar-LB"/>
        </w:rPr>
        <w:t>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الخطبة رقم </w:t>
      </w:r>
      <w:r>
        <w:rPr>
          <w:rFonts w:cs="Traditional Arabic" w:ascii="Traditional Arabic" w:hAnsi="Traditional Arabic"/>
          <w:lang w:bidi="ar-LB"/>
        </w:rPr>
        <w:t>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نقلاً عن بحار الأنوار، ج</w:t>
      </w:r>
      <w:r>
        <w:rPr>
          <w:rFonts w:cs="Traditional Arabic" w:ascii="Traditional Arabic" w:hAnsi="Traditional Arabic"/>
          <w:lang w:bidi="ar-LB"/>
        </w:rPr>
        <w:t>75</w:t>
      </w:r>
      <w:r>
        <w:rPr>
          <w:rFonts w:ascii="Traditional Arabic" w:hAnsi="Traditional Arabic" w:cs="Traditional Arabic"/>
          <w:rtl w:val="true"/>
          <w:lang w:bidi="ar-LB"/>
        </w:rPr>
        <w:t>ن ص</w:t>
      </w:r>
      <w:r>
        <w:rPr>
          <w:rFonts w:cs="Traditional Arabic" w:ascii="Traditional Arabic" w:hAnsi="Traditional Arabic"/>
          <w:lang w:bidi="ar-LB"/>
        </w:rPr>
        <w:t>2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311</w:t>
      </w:r>
      <w:r>
        <w:rPr>
          <w:rFonts w:ascii="Traditional Arabic" w:hAnsi="Traditional Arabic" w:cs="Traditional Arabic"/>
          <w:rtl w:val="true"/>
          <w:lang w:bidi="ar-LB"/>
        </w:rPr>
        <w:t>، نقلاً عن غُرَر الحِكَم ودُرَر الكلِ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301</w:t>
      </w:r>
      <w:r>
        <w:rPr>
          <w:rFonts w:ascii="Traditional Arabic" w:hAnsi="Traditional Arabic" w:cs="Traditional Arabic"/>
          <w:rtl w:val="true"/>
          <w:lang w:bidi="ar-LB"/>
        </w:rPr>
        <w:t>، نقلاً عن غُرَر الحِكَم ودُرَر الكلِم</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302</w:t>
      </w:r>
      <w:r>
        <w:rPr>
          <w:rFonts w:ascii="Traditional Arabic" w:hAnsi="Traditional Arabic" w:cs="Traditional Arabic"/>
          <w:rtl w:val="true"/>
          <w:lang w:bidi="ar-LB"/>
        </w:rPr>
        <w:t>، نقلاً عن بحار الا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م ورباطة الجأش</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عية الإرادة في السلو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عمال العظيمة والقرارات الحاسمة بطبيعتها تحتاج إلى إرادةٍ حديديّةٍ وعزمٍ راسخٍ، فلا يمكن بلوغ الهدف وتحقيق المقصود بالضّعف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شخصيّة الإنسان هزيلةً وإرادته ضعيفةً، سوف تنهار عند مواجهة أبسط مشكلةٍ وتستسلم دونما أيّة مقاومةٍ، فتنصرف عمّا شرعت به من عملٍ وتنجرف مع تيار الانحراف ليقودها إلى اله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در بالإنسان أن يستهين بمحاربة أعظم عدوٍّ له، ألا وهو جموح نفسه الطاغية وأهواؤها المغرية، فجهاده الأكبر الذي هو شعاره في حياته الدّنيويّة والذي يأخذ بيده إلى الدرجات العُلى في حياته الأُخرويّة، يُعتبر أهمّ صراعٍ يخوضه ما دام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هو لن ينجح في مساعيه ما لم تكن إرادته صلبةً وعزيمته را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تزلزل الذي لا يستقرّ أمره على رأي والذي يُداري الآخرين على حساب الأُصول والقيَم، لا يمكنه مقارعة عدوّه اللّدود وسائر المخاطر المحدقة ب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سيُسحق في ميادين الجهاد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عندما يُشخّص ابن آدم صفاته الرّذيلة التي هي وباءٌ يوقعه في مهالك الآثام والمعاصي، يجب عليه أن ينهض لمكافحتها بعزمٍ راسخٍ ورباطة جأشٍ، بل عليه أن يتّقيها قبل أن يُبتلى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رادة الصّلبة هي أوّل خطوةٍ يخطوها في رحلته المضنية من عالم المادّة الفاني إلى عالم الروح الأزليّ، حيث يتمكّن من خلالها كسر شوكة الشّيطان وإحباط مساعيه الدن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دحور يُسخّر خيله وجنده في هذه المرحلة لثني الإنسان عن عزمه وقطع الطريق عليه، ويحاول زرع اليأس في نفسه وتعظيم الصعاب أمامه ويوسوس له أن لا حيلة له سوى الانصهار مع الآخرين والسَّير في ركبهم، أو أنّه يخدعه بارتكاب الذّنوب ما دام باب التوبة مفتوحاً، مع مختلف أنواع الوساوس التي تنصبّ في صدّه عن مكابدة أطماع النفس الأمّارة لإفشاله في ميدان الجهاد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ر مثالٍ على ذلك قصّة سيّدنا آدم عليه السلام عندما ضعفت إرادته أمام إبليس ونسي عهده الذي قطعه مع الله تعالى، فسقط في فخّ مكره وإغو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عَهِدْنَا إِلَى آدَمَ مِن قَبْلُ فَنَسِيَ وَلَمْ نَجِدْ لَهُ عَزْ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علّمنا سيّد الموحّدين عليّ بن أبي طالب عليه السلام أنّ علاج ضعف النفس وفتورها إنّما يكون ناجعاً لو أنّ العبد رسّخ 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زمه وصمّم على إرادته،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تَداوَ مِن داءِ الفَتْرَةِ فِي قَلْبِكَ بعَزِيمَةٍ، ومِن كَرَى الغَفْلَةِ فِي ناظِرِكَ بيَقَظَةٍ، وكُنْ للهِ مُطِيعاً وبذِكْرِهِ آنِسَ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في موضعٍ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لُ العَزمِ الحزمُ، وثمرَتُهُ الظَّفَ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اءَ عَزمُهُ رجَعَ علَيهِ سَه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عو الإمام عليّ بن الحسين عليه السلام الله تعالى أن يرزقه العزم الراسخ والإرادة القويّ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عِنِّي بعَزمِ الإر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رأ في أحد أدعية شهر رجب أنّ أفضل زادٍ يتزوّد به السالك إلى الله تعالى هو العزم والإرا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علِمتُ أنَّ أفضلَ زادِ الرّاحِلِ إلَيكَ عَزمُ إرادةٍ يَختارُكَ 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يمة عند الإمام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ضّح لنا معلّم الأخلاق الكبير السيّد الإمام الخمينيّ قدس سره معنى العزم نقلاً عن أحد مشايخ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زمَ هو جوهرُ الإنسانيّةِ ومعيارُ ميزةِ الإنسانِ، وإنّ اختلافَ درجاتِ الإنسانِ باختلافِ درجاتِ عز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صف قدس سره العلاجَ لنا وكأنّه طبيبٌ حاذقٌ وحكيمٌ مجرّبٌ،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عزيز، اجتهد لتصب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الخطبة رقم </w:t>
      </w:r>
      <w:r>
        <w:rPr>
          <w:rFonts w:cs="Traditional Arabic" w:ascii="Traditional Arabic" w:hAnsi="Traditional Arabic"/>
          <w:lang w:bidi="ar-LB"/>
        </w:rPr>
        <w:t>2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4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25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 عزمٍ وإرادةٍ، فإنّك إذا رحلتَ من هذه الدُّنيا دون أن يتحقّق فيك العز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ترك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ت إنسانٌ صوريٌّ بلا لُبٍّ، ولن تُحشر في ذلك العا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لم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يئة إنسانٍ، لأنّ ذلك العالم هو محلّ كشف الباطن وظهور السّريرة، وإنّ التجرّؤ على المعاصي يُفقد الإنسان، تدريجيّاً، العزمَ ويختطِف منه هذا الجوهر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جنّب يا أخي المعاصي، واعزِم على الهجرة إلى الحقّ تعالى، واجعل ظاهرك ظاهراً إنسانيّاً، وادخل في سلك أرباب الشّرائع واطلب من الله تعالى في الخلوات العونَ على بلوغ هذا الهدف واستشفع برسول الله صلّى الله عليه وآله وسلّم وأهل بيته عليهم السّلام حتّى يوفِّقك الله على ذلك ويعصمك من المزالق التي تعترضك، لأنّ هناك مزالق كثيرة تعترض الإنسان أيّام حياته، ومن الممكن أنّه في لحظةٍ واحدةٍ يسقط في مَزلقٍ مُهلكٍ يعجز من السّعي لإنقاذ نفسه، بل قد لا يهتمّ بإنقاذ نفسه، بل ربّما لا تشمله حتّى شفاعة الشّاف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وذ بالله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أربعون حديثاً، ص</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سبة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ء الظن بالنفس شرط</w:t>
      </w:r>
    </w:p>
    <w:p>
      <w:pPr>
        <w:pStyle w:val="Normal"/>
        <w:jc w:val="left"/>
        <w:rPr/>
      </w:pPr>
      <w:r>
        <w:rPr>
          <w:rFonts w:ascii="Traditional Arabic" w:hAnsi="Traditional Arabic" w:cs="Traditional Arabic"/>
          <w:sz w:val="28"/>
          <w:sz w:val="28"/>
          <w:szCs w:val="28"/>
          <w:rtl w:val="true"/>
          <w:lang w:bidi="ar-LB"/>
        </w:rPr>
        <w:t>الدّنيا سوقٌ والعقل فيها تاجرٌ ثروته العمر، وأفضل ربحٍ يُحقّقه ابن آدم في هذه التجارة هو عمله الصالح وأخلاقه الفاض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سوأ خسارةٍ فيها فهي الآثام والمعاصي واتّباع أهواء النفس التي ستُرهقه في حياته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جب على العبد أن لا يُحسن الظنّ بالنّفس وأن لا يطمئنّ لها لأنّها تقوده إلى السوء والعص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بَرِّىءُ نَفْسِي إِنَّ النَّفْسَ لأَمَّارَةٌ بِالسُّوءِ إِلاَّ مَا رَحِمَ رَبِّيَ إِنَّ رَبِّي 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عبد لا يفوز بنعيم الآخرة ومقامها الرفيع إلا إذا خاف ربّه وصان نفسه الجامحة بقوّة عقله وحاسبها على كلّ صغيرةٍ وكبيرةٍ تقترفها، وهذه قاعدةٌ ثابتةٌ نستلهمها من كتا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محاسبة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ضع علماء الأخلاق أربع مراحل للسيطرة على النّفس وتهذيبها، وأطلقوا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بطة العقل ل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كّد هؤلاء العلماء على أنّ الإنسان مكلّفٌ بالسيطرة على نفسه ورغباتها، وذلك بأن يعاهدها على عدم المعصية ويُقيّدها بشروطٍ لتلبية دعواتها وأن لا يغفل عنها طرفة عينٍ، فيكون لها بالمرصاد ويحاسبها على كلّ ما تفعل فيوبّخها على كلّ فعلٍ قبيحٍ تقت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هي المراحل الأربع التي نذكرها فيما يلي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هدة النّفس على عدم ارتكاب الذّن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إنسان عند شروعه في أيّ عملٍ وببداية كلّ يومٍ من أيّام حياته، أن يُعاهد نفسَه على ألّا يجتاز الخطّ الأحمر وألّا يقترب من المنطقة المحظورة عبر اقتراف الذّنوب والمعاصي أو كلّ فعلٍ من شأنه تهميش العقل ووقوعه في المح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مور تُفسد ثمرة الحياة وتجعل العبد متمرّداً وعاصياً لعقله و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رحلة يجب على العقل أن يُخاطب جوارح الإنسان وجوانحه كافّةً ويُعاتبها على ما تفعله ويطلب منها الالتزام بواج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عليه أن يطلب من اللّسان الامتناع عمّا هو محظورٌ عليه، كالغيبة والتهمة والنميمة والسّباب وإهانة الآخرين واحتقارهم، وما إلى ذلك من قبائح لفظ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فس الوقت لا بدّ وأن يحفّزه على ذكر الله تعالى وخدمة عبا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قبة النّفس وعدم الغفلة ع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عاهد الإنسان نفسَه على عدم ارتكاب الذّنوب، وعندما يفرض ما يلزم من شروط على جميع الجوارح والجوانح، فإنّ العقل حينها يكون كالمولى الذي يُشرف على أعمال مَن هم تحت يده، أي يُراقب النفس ليطمئنّ من أنّها التزمت بعهدها، ويصونها كي لا تقع في حبائل الشيطان الرج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للعقل أن يكون للنّفس بالمرصاد ليسيطر على نزعاتها وأفعالها في كلّ زمانٍ ومكانٍ، فيحذّرها متى ما حاولت نقض عه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لا ينفكّ عن ثلاثة أحوالٍ، إمّا الطاعة وإمّا المعصية وإمّا الانهماك بالمب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اقبة النّفس حينما تكون منشغلةً بالطاعة، بمعنى التأكّد من خلوص نيّتها وعدم تملّصها عن تنفيذ الأوامر، ومراقبتها عند المعصية بمعنى ترغيبها بالتوبة وتحفيزها على ترك الذّنوب، وأمّا مراقبتها في الأعمال المباحة فيعني تشجيعها على مراعاة الأُصول الدينيّة وهدايتها إلى أعمال الخير وطاع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لا ينبغي للعقل أن يثق بالنّفس وعليه أن يوقن بأنّها لا تلتزم بمواثيقها دون إشرافه ومراقبته، لأنّ الثّقة بها تعني منح الشيطان فرصةً ذهبيّةً لأن يُسخّرها لمآربه الدن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 عليه السلام في هذا الص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ثِّقَةُ بالنَّفسِ مِن فُرَصِ الشَّيط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23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سبة النّفس بعد كلّ ع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عقل أن يحاسب النّفس بصرامةٍ بعد كلّ قولٍ أو فعلٍ، ويطلب منها تبريراً عمّا فعلت، أي هل أنّها التزمت بأداء تكاليفها ولم تنقض عهدها؟ وعليه أن يسألها عمّا فعلت ولماذا فعلته، فإن أيقن أنّها تؤدّي وظائفها وعباداتها على أكمل وجهٍ، وجب عليه تشجيعها للاستمرار في ذلك وأن يشكر الله تعالى الذي وفّقه لصالح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لاحظ أنّها قد نقضت عهدها وارتكبت معصيةً، فلا يجوز له تركها على حالها، بل لا بدّ له من تشديد مراقبته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مرحلة في الواقع هامّة للغاية، لدرجة أنّنا أحياناً نُعبّر عن المراحل الأربع برمّته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اسبة النّف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أئمّة المعصومون عليهم السلام بدَورهم قد أكّدوا على أهميّتها في أحاديث كثيرة، نذكر من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كيَسُ الكَيِّسينَ مَن حاسَبَ نفسَهُ وعملَ لما بعدَ الموتِ، وأحمَقُ الحمقَى مَن اتَّبَعَ هَواهُ وتَمنَّى علَى اللهِ الأم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كونُ العبدُ مؤمناً حتَّى يُحاسبَ نفسَهُ أشدَّ مِن مُحاسَبةِ الشَّريكِ شريكَهُ والسيِّدِ عب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ذَرٍّ، حاسِبْ نفسَكَ قبلَ أنْ تُحاسَبْ، فإنَّهُ أهوَنُ لحِسابِكَ غَ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دوا أنفسَكُمْ بالمحاسَبَةِ واسلُكُوها بالمخالَ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حاسَبَ نفسَهُ وقفَ علَى عُيوبِهِ وأحاطَ بذُنوبِهِ واستقالَ الذُّنوبَ وأصلَحَ العُي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أكّد أمير المؤمنين عليه السلام أنّ ثمرة محاسبة النّفس، استقامتها،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مَرَةُ المحاسَبَةِ صَلاحُ 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موسى الكاظ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سَ مِنّا مَن لَم يُحاسِبْ نفسَهُ فِي كُلِّ يَ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جدير بالذّكر أنّ العبد لو ألفى نفسه وقد أدّت واجباتها ولم تنقض عهدها، عليه أن يحذر من الوقوع في شرك العُجُب والغرور، لأنّ هذا الإحساس في الحقيقة نوعٌ من 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بدّ له أوّلاً من شكر ربّه وتحفيز نفسه على القيام بأعمال خيرٍ أُخرى، وثانياً عليه ترغيبها باتّباع العقل والوحي ومن ثمّ الاستمرار في سيرها نحو العُلا دون أن يغترّ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9</w:t>
      </w:r>
      <w:r>
        <w:rPr>
          <w:rFonts w:ascii="Traditional Arabic" w:hAnsi="Traditional Arabic" w:cs="Traditional Arabic"/>
          <w:rtl w:val="true"/>
          <w:lang w:bidi="ar-LB"/>
        </w:rPr>
        <w:t>، نقلاً عن غرر الحكم ودُرر الكل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2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لو ألفى نفسه وقد عصت الأوامر ولم تلتزم بتكاليفها، فعليه أن يُضيّق عليها الخناق لترك ذلك ولا ينبغي له أن ييأس من رَوح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بيخ النّفس عند ارتكابها القبائ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رحلة هي الأخيرة في مسيرة تهذيب النّفس، فإذا وجد المكلّف نفسَه بعد محاسبتها أنّها التزمت بعهدها وأدّت واجباتها، عليه أن يشكر الله تعالى الذي وفّقه لذلك وأن يستمرّ في مراق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إذا وجدها قد نقضت العهد وارتكبت ذنوباً، يجب عليه أن يوبّخها بشدّةٍ ويئنّ أنيناً ويُخاطبه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لقد أهلك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خشَي ر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ردعك الحياء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كِ من خائنةٍ، لقد نقضتِ العهد ولا بدّ أن تنالي جزاءكِ العادل، لذا سأُروّضك وأُرغمك على ترك الذّنب وأسوقك نحو 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على العقل في هذه المرحلة أن يُجبر النّفس على القيام ببعض الأعمال الشاقّة في حدود الشّرع، كحرمانها من بعض المباحات وإبعادها عن مجالس 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وبَّخَ نفسَهُ علَى العُيوبِ ارتَدعَتْ عَن كثيرِ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وقال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ستدامَ رِياضَةَ نَفسِهِ انتَفَ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23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س بكتاب الله وتدبّر آي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ياة القلب</w:t>
      </w:r>
    </w:p>
    <w:p>
      <w:pPr>
        <w:pStyle w:val="Normal"/>
        <w:jc w:val="left"/>
        <w:rPr/>
      </w:pPr>
      <w:r>
        <w:rPr>
          <w:rFonts w:ascii="Traditional Arabic" w:hAnsi="Traditional Arabic" w:cs="Traditional Arabic"/>
          <w:sz w:val="28"/>
          <w:sz w:val="28"/>
          <w:szCs w:val="28"/>
          <w:rtl w:val="true"/>
          <w:lang w:bidi="ar-LB"/>
        </w:rPr>
        <w:t>إنّ الأُنس بكتاب الله تعالى بتدبّر آياته يُعدّ من أهمّ أسباب يقظة القلب، لأنّ كلامه عزّ وجلّ سدٌّ منيعٌ لا يتزلزل يحفظ العبد من الرّغبات الحيوانيّة ويصونه من هجمات الشيا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أفضل ناصرٍ يُعين ابن آدم على تزكية نفسه وتهذيب أخلاقه، كما أنّه يرسّخ القيَم الأصيلة ويقوّي جبهة العقل مقابل جبهة الشّيطان الغويّ، فيدحضه ويجعل كلمته السُّف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رسول الله صلى الله عليه وآله وسلم على هذه الحقيق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شَيءٌ علَى الشَّيطانِ أشَدَّ مِن القراءةِ فِي المصحَفِ نَظراً، والمصحَفُ فِي البيتِ يَطردُ الشَّيط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لو كان القرآن حاضراً في قلب إنسانٍ، سوف لا يكون للشّيطان وجنوده مكانٌ ف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هو الحال بالنسبة إلى الدّار التي يُتلى فيها، حيث تتردّد عليها الملائكةُ فيعمّها النور الربّانيّ ولا يبقى فيها موضعٌ للشّياطين، وبالتالي ستُصبح بيئ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صالحةً للحسنات والفض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ها الإمام عليّ عليه السلام وصفاً بليغاً وقارنها مع الدّار التي لا يُتلى فيها كتاب الله حي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تُ الَّذي يُقرَأ فيهِ القرآنُ ويُذكرُ اللهُ عزَّ وجلَّ فيهِ، تَكثُرُ بركتُهُ وتحضرهُ الملائكةُ وتهجرهُ الشَّياطينُ ويُضيءُ لأهلِ السَّماءِ كما تُضيءُ الكواكبُ لأهلِ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بيتَ الَّذي لا يُقرأ فيهِ القُرآنُ ولا يُذكرُ اللهُ عزَّ وجلَّ فيهِ تَقلُّ بركتُهُ وتهجرهُ الملائكةُ وتحضرهُ الشَّياط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أُنس بكلام الله تعالى لا يقطع دابر الشّيطان ويُحبط مساعيه الدنيئة وحسب، بل يرفع من مدى استعداد الإنسان لبلوغ أعلا درجات السعادة ويُطهّر قلبه من صدَأ الذُّنوب ويُلهمه نوراً يهتدي به إلى الصّراط المستقيم برفقة جندِ الله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هِ القُلوبَ تَصدَأ كما يَصدَأ الحدي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فما جلاؤها؟ 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لاوَةُ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نقل كثير بن سُليم عنه صلوات الله عليه وآله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لا تَغفَلْ عَن قِراءَةِ القُرآنِ، فإنَّ القُرآنَ يُحِيي القلبَ ويَنهَى عَن الفَحشاءِ والمنكَرِ والبَغِ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تاب الله تعالى هو فُرقانٌ بين الحقّ والباطل، والخ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ر، والسّعادة والشّقاء، ولو اقتدى به العبد سيتمكّن من تمييز سبيل الهدى عن سبيل الضّلال وسيتذوّق حلاوة العبادة وسيكتسب المعرفة التي هي زاده في سفره المضني من عالم المادّة الفاني إلى عالم الروح الأ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ماع إلى القرآن الكريم يجعل العبد جليساً لبارئه تعالى ويهديه إلى سواء السّبيل، وفي الوقت ذاته يُنجيه من مكائد أعدائه المتربّصين به في كلّ ول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أنس بالقرآن ويُحادث ربَّه جلّ شأنه فستعمّ ذاتَه بركةٌ عظيمةٌ وينعم قلبُه بفيض نور الله، وعندها لن يتسنّى لأيّ كائنٍ كان سلب قلبه أو السيطر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ائل القرآن وآث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طرّق سيّد البلغاء والمتحدّثين عليّ بن أبي طالب عليه السلام إلى فضائل القرآن الكريم وبركات تلاوت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لَمُوا أَنَّ هذا القُرآنَ هُوَ النّاصِحُ الَّذِي لا يَغُشُّ والهادِي الَّذِي لا يُضِلُّ والْمُحَدِّثُ الَّذِي لا يَكْذِبُ، وما جالَسَ هذا القُرآنَ أَحَدٌ إلّا قامَ عَنْهُ بِزِيادَةٍ أو نُقْ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فِي هُدَىً ونُقْصانٍ مِنْ عَ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ألُوا اللهَ بِهِ وتَوَجَّهُوا إلَيْهِ بِحُبِّهِ ولا تَسْأَلُوا بِهِ خَلْقَهُ، إنَّهُ ما تَوَجَّهَ العِبادُ إلَى اللهِ ب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اعْلَمُوا أنَّهُ شافِعٌ مُشَفَّعٌ وقائِلٌ ومُصَدَّقٌ، وأنَّهُ مَنْ شَفَعَ لَهُ القُرآنُ يَوْمَ القِيامَةِ شُفِّعَ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وصانا أئمّتنا الكرام عليه السلام بتعطير أفواهنا بآياتٍ من القرآن الكريم كلّ يومٍ وتلاوتها بتدبّرٍ كي لا نبتعد عن طريق الهدى ونجتنب الزّلل والانحراف، فهو كلام الله تعالى وحبله المتين الذي ينبّهنا من غفلة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فلة هي أساس كل ذنبٍ وخطيئةٍ، ولا علاج لها سوى تلاوة كتاب الله وتدبّر مفاهيمه السامية، فهو حياةٌ للقلوب ونجاةٌ للنّفوس من عتمة 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ذِّكرِ القُرآنُ، بِهِ تُشرَحُ الصُّدُورُ وتَستَنيرُ السَّرائ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قرآن نورٌ يقشع ظُلمات النُّفوس وبلسمٌ يداوي أمراضها وطهارةٌ لها من العيوب والشّو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ضلّ مَن تمسّك به أبداً وسيكرمه الله برحمته الواسعة،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رسولنا الكري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ستشفِ بالقُرآنِ فَلا شَفاهُ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واحد التميميّ الآمديّ، غرر الحِكم ودُرَر الكلِم، ص</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ا الذين زلّوا عن سبيل الهدى لكنّ أبواب قلوبهم لم تُقفل بالكامل وبقيت فيها قدحةُ أملٍ، فعلى الرّغم من انغماسهم في المعاصي والآثام واتّباعهم وساوس إبليس اللّعين، لربّما يرتدعون ويكفّون عن غيّهم فيسلكون سبيل الخير حينما يتلون كلام الله تعالى ويتأمّلون في آيات الوعد والو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ة الفُضيل بن عياض التي تناقلها العلماء خير دلي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فُضيل بن عياض زاهداً ثقةً رَوَى عن أبي عبد الله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ى أنَّهُ كان في أوَّلِ أمرهِ يَقطَعُ الطَّريقَ بينَ أبيوَرد وسَرَخ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ت يومٍ عشِقَ جاريةً، فبينما كان يَرتقي الجدرانَ إليها سمِع تالياً يت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أْنِ لِلَّذِينَ آمَنُوا أَن تَخْشَعَ قُلُوبُهُمْ لِذِكْرِ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قَدْ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عَ وآوَى إلَى خَرِبَةٍ فإذا فيها رفقةٌ، ف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تَحِلُ، و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صبحَ، فإنَّ فُضَيلاً علَى الطَّريقِ يقطَعُ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بَ الفُضيل وأ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تلاوة كتاب الله في مرحلة الشّباب أكثر وقعاً في النّفس من سائر مراحل الحياة، حيث تُشذّب شخصيّة العبد وتأخذ بيده نحو الكمال وتجعله أهلاً لأن يكون في زمرة كرام خلق الله الذين لا يجد الشّيطان إلى قلوبهم سبيلاً، فقد 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القُرآنَ وهُو شابٌّ مؤمنٌ، اختلَطَ القُرآنُ بلحمِهِ ودَمِهِ، وجعلَهُ اللهُ معَ السَّفرَةِ الكِر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بَررَةِ، وكانَ القُرآنُ حَجيزَاً عَنهُ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طبع فإنّ قراءة القرآن لا تُعين الإنسان على ترك الذُّنوب وحسب، بل تشفع له عند الله تعالى كي يُغفر له ما ارتكب من ذنوبٍ، وكذلك سينال بها رضاه ورحمته، فقد خاطب نبيّنا الكريم صلى الله عليه وآله وسلم الصحابيَّ الجليل سلمان الفارسيّ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لمانُ عَليكَ بقراءَةِ القُرآنِ، فإنَّ قراءَتَهُ كَفّارةٌ للذُّنوبِ وسِترٌ مِن النّارِ وأمانٌ مِن العَذابِ، ويُكتَبُ لِمَن يقرأ بُكُلِّ آيةٍ ثوابَ مائةِ شَهيدٍ ويُعطَى بكُلِّ سورةٍ ثوابَ نَبِيٍّ مُرسَلٍ، وتَنْزِلُ علَى صاحِبهِ الرَّحمةُ وتَستغفِرُ لَهُ الملائكَةُ، واشتاقَتْ إليهِ الجنَّةُ ورَضيَ عَنهُ المولَى، وإنَّ المؤمنَ إذا قرأ القُرآنَ نظَرَ اللهُ إليهِ بالرَّح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رَؤوا القُرآنَ واستظهِرُوهُ، فإنَّ اللهَ تعالى لا يُعذِّبُ قَلباً وَعَى القُرآ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ظماء ديننا والسّالكون سبيل السعادة قد أدركوا عظمة القرآن الكريم وفائدة تلاوته وعدم الانقطاع عنه، لذا لم يغفلوا عنه طرفة عينٍ حيث نلمس ذلك جليّاً في سيرتهم، كما أنّهم أوصوا النّاس بعدم الغفلة عنه وحذّروهم مغبّة إه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قْرَؤُوا مَا تَيَسَّرَ مِنَ الْقُرْآنِ عَلِمَ أَن سَيَكُونُ مِنكُم مَّرْضَى</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آخَرُونَ يَضْرِبُونَ فِي الْأَرْضِ يَبْتَغُونَ مِن فَضْلِ اللَّهِ وَآخَرُونَ يُقَاتِلُونَ فِي سَبِيلِ اللَّهِ فَاقْرَؤُوا مَا تَيَسَّرَ مِ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العليّ القدير أن يمنّ علينا بتلاوة كتابه ويُذيقنا حلاوة ذكره ويُكرمنا بنور هداه والعمل بأحكامه، فلا لذّة كوقوف العبد بين يدي ربّه موقف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الإمام جعفر الصادق عليه السلام يتلو القرآن، كان يدعو الل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رزُقنا حَلاوةً فِي تِلاوَتهِ ونَشاطَاً فِي قِيامِهِ ووَجَلاً فِي تَرتيلهِ وقُوَّةً فِي استعمالِهِ فِي آناءِ اللَّيلِ وأطرافِ النَّه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6</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وطلب العَون من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اح المؤ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للعبد النجاة من الرّذائل الخلقيّة وانحراف النّفس الأمّارة ووساوس الشّيطان بالاعتماد على عقله وحسب، بل لا بدّ له أن يستعين بالله تعالى، فلا يُوفَّق لسلوك سبيل الرّشاد ولا يُفعم قلبه بنور الهدى ما لم يلجأ إلى بارئه بالدّعاء والإ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ضرّع إليه جلّ شأنه يُزيح حجُب النسيان وينتشل النّفس من غَياهب الضّلال ويجعلها تنتعش بفطرتها السليمة التي لا شائب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مفهوم الدّعاء واسعٌ والحديث عنه مترامي الأطراف ولا يمكن استيفاؤه هنا، إلا أنّنا نحاول أن نتطرّق إلى جانبٍ هامٍّ منه، وهو دَوره التربويّ وتأثيره في هداية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ء يعني الانقطاع إلى المعبود وطلب التقرّب منه والتوفيق للطاعة والبُعد عن المعصية، وكلّما انقطع العبد إلى ربّه أكثر ووثّق الصّلة به بالتضرّع والرّجاء فسوف ينعم بفيضٍ عظيمٍ ويتقرّب إليه أكث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عاء يُعين العبد في ميدان الجهاد الأكبر لسبب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فّق أحدٌ لفضيلة الدُّعاء والتضرّع ما لم يؤيّده الله تعالى، وبالتأكيد فإنّ هذا التوفيق يمكن أن يناله العبد من خلال دع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يُنير القلب ويوقظه من غفلته التي هي أساس كلّ انحرافٍ ورذ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كّد الإمام عليّ عليه السلام على أهميّة الدّعاء في النّجاة من الغفل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كثِرْ الدُّعاءَ تَسلَمْ مِن سُورَةِ الشَّيط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ضرّع إلى الله تعالى وطلب العون منه سيفٌ بتّارٌ يقطع دابر الشّيطان ويقضي على نزوات النّفس الأمّارة، كما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سِلاحُ المؤمنِ وعَمودُ الدِّينِ ونُورُ السَّماواتِ و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عساً لمن حُرم من هذا السّلاح الذي يُعدّ سدّاً منيعاً أمام صولات إبليس وجنوده، ولم يغتنم الفرصة لينعم ببركة خطاب بار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إنسان في الحياة الدُّنيا كثمرةٍ ناضجةٍ متدليّةٍ من غُصن شجرةٍ، وما دامت مرتبطةً بهذا الغُصن فسوف تبقى في مكانها، ومتى ما انقطع ارتباطها سوف تهوي ساقطةً وتفقد طرا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مرتبطٌ في حياته الدُّنيا بحبل الله المتجسّ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الدُّعاء والتضرّع، وما دام ارتباطه وثيقاً فإنّ نفسَه تبقى نزيهةً وراقيةً في أعلى درجات العُبوديّة، ولكن لو قطع ارتباطه بارتكاب ذنوبٍ وقبائح فسوف يسقط في حضيض الدُّنيا الفانية ويصبح أسيراً لوساوس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الإمام عليّ بن الحسين عليه السلام إلى ذلك في مناجاته، حي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وسيِّدِي ومَولاي، إِنْ قَطَعْتَ تَوفِيقَكَ خَذلتَ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وسَيِّدِي ومَولاي، إِنْ رَدَدتَنِي إِلَى نَفسِي أَهلَكتَ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ستوحي من القرآن الكريم أنّ التضرّع إلى الله تعالى يرفع من شأن الإنسان ويُقرّبه إليه، وإلا فلا شأن له ما دام منقطعاً عن ربّه وتاركاً دعاءه،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ا يَعْبَأُ بِكُمْ رَبِّي لَوْلَا دُعَاؤُ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عند الأنبياء والأول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سرّ توفيق الأنبياء والصّالحين ونجاحهم في إنجازاتهم العظيمة هو استعانتهم بالله تعالى وطلبهم العون منه، كما صرّح القرآن الكريم بذلك في كتابه المجيد مراراً وتكرار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اء آدم وح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أعر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النبيّ ن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ق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xml:space="preserve">، الشُّع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18</w:t>
      </w:r>
      <w:r>
        <w:rPr>
          <w:rFonts w:ascii="Traditional Arabic" w:hAnsi="Traditional Arabic" w:cs="Traditional Arabic"/>
          <w:sz w:val="28"/>
          <w:sz w:val="28"/>
          <w:szCs w:val="28"/>
          <w:rtl w:val="true"/>
          <w:lang w:bidi="ar-LB"/>
        </w:rPr>
        <w:t xml:space="preserve">، المؤمن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9</w:t>
      </w:r>
      <w:r>
        <w:rPr>
          <w:rFonts w:ascii="Traditional Arabic" w:hAnsi="Traditional Arabic" w:cs="Traditional Arabic"/>
          <w:sz w:val="28"/>
          <w:sz w:val="28"/>
          <w:szCs w:val="28"/>
          <w:rtl w:val="true"/>
          <w:lang w:bidi="ar-LB"/>
        </w:rPr>
        <w:t xml:space="preserve">، نو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النبيّ إبراه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براهي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41</w:t>
      </w:r>
      <w:r>
        <w:rPr>
          <w:rFonts w:ascii="Traditional Arabic" w:hAnsi="Traditional Arabic" w:cs="Traditional Arabic"/>
          <w:sz w:val="28"/>
          <w:sz w:val="28"/>
          <w:szCs w:val="28"/>
          <w:rtl w:val="true"/>
          <w:lang w:bidi="ar-LB"/>
        </w:rPr>
        <w:t xml:space="preserve">، الشع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89</w:t>
      </w:r>
      <w:r>
        <w:rPr>
          <w:rFonts w:ascii="Traditional Arabic" w:hAnsi="Traditional Arabic" w:cs="Traditional Arabic"/>
          <w:sz w:val="28"/>
          <w:sz w:val="28"/>
          <w:szCs w:val="28"/>
          <w:rtl w:val="true"/>
          <w:lang w:bidi="ar-LB"/>
        </w:rPr>
        <w:t xml:space="preserve">، البق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1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2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النبيّ موس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قص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1</w:t>
      </w:r>
      <w:r>
        <w:rPr>
          <w:rFonts w:ascii="Traditional Arabic" w:hAnsi="Traditional Arabic" w:cs="Traditional Arabic"/>
          <w:sz w:val="28"/>
          <w:sz w:val="28"/>
          <w:szCs w:val="28"/>
          <w:rtl w:val="true"/>
          <w:lang w:bidi="ar-LB"/>
        </w:rPr>
        <w:t xml:space="preserve">، الأعر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5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النبيّ عيس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ائدة،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النبيّ يوس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و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0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أصحاب الكه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كه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عاء الحوار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ل عم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تان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حوج العبد إلى التضرّع في جهاده الأكبر، إذ لا يمكنه كبح نفسه الأمّارة وكسر شوكة إبليس وجنده دون الاستعانة بربّه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مس مدى أهميّة الدّعاء في الأدعية المأثورة عن الأئمّة المعصومين عليه السلام، حيث علّمونا أُسلوب التضرّع إلى الله تعالى ومناجاته طلباً للعون والمغ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ب على العبد الاعتراف بعظمة ربّه والإذعان لأوامره بالعبودية والطاعة، وكذلك لا بدّ من أن يناجيه لكي يهديه إلى سواء السّبيل في كلّ صلاةٍ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هدِنَا الصِّرَاطَ المُستَ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رَاطَ الَّذِينَ أَنعَمتَ عَلَيهِمْ غَيرِ المَغضُوبِ عَلَيهِمْ وَلاَ الضَّا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أمير المؤمنين وسيّد الموحّ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نَستَعينُهُ علَى هذهِ النُّفوسِ البِطاءِ عَمّا أُمِرَت بِهِ السِّراع إلَى ما نُهيَتْ عَ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دّعاء الذي علّمه سلام الله عليه لكُميل بن زياد والمنسوب إلى الخضر عليه السلام نستلهم أسمى مفاهيم التضرّع إلى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اتحة،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عالى بمنطقٍ متواضعٍ قلّ نظيره، م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تقرَّبُ إلَيكَ بِذكرِكَ وأستشفِعُ بِكَ إلَى نفسِكَ، وأسألُكَ بجودِكَ أنْ تُدنيَنِي مِن قُربِكَ وأنْ تُوزِعَنِي شُكرَكَ وأنْ تُلهمَنِي ذِكرَ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سألُكَ سُؤالَ خاضِعٍ مُتذلِّلٍ خاشِعٍ أنْ تُسامِحَنِي وتَرحَمَنِ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منه ك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 عَلَى خِدمَتِكَ جَوارِحِي واشدُدْ عَلَى العَزيمةِ جَوانِحِي وهَبْ لِي الجِدَّ فِي خَشيَتِكَ والدَّوامَ فِي الاتِّصالِ بِخدمَ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رسول الأكرم صلى الله عليه وآله وسلم في 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قسم لنا من خشيتك ما يحول بيننا وبين معصيتك، ومن طاعتك ما تبلغنا به رضوانك ، ومن اليقين ما يهوّن علينا به مصيبات الدنيا، اللهم أمتعنا بأسماعنا وأبصارنا وقوّتنا ما أحييتنا، واجعله الوارث منّا واجعل ثارنا على من ظلمنا، وانصرنا على من عادانا، ولا تجعل مصيبتنا في ديننا ولا تجعل الدنيا أكبر همّنا ولا مبلغ علمنا ولا تُسلّط علينا من لا يرحمنا برحمتك يا أرحم الراح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ى أبو حمزة الثّماليّ عن أبي جعفرٍ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عزَّ وجلَّ أَوحَى إلَى داودَ عليه السلام أنْ ائتِ عَبدِي دانِيالَ فَ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عَصَيتَنِي فَغَفرتُ لَكَ</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صَيتَنِي فَغَفرتُ لَكَ وعَصَيتَنِي فَغَفرتُ لَكَ، فإنْ أنتَ عَصَيتَنِي الرّابعةَ لَمْ أغفِرْ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دعاء كميل بن زيا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خفى على القارئ الكريم أنّ معصية الأنبياء ليست كمعاصي سائر البشر في القبح والتمرّد على أوامر الله تعالى، لأنّها تعني ترك الأَولَى وحسب</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تاهُ داودُ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دانيالُ، إنَّنِي رسولُ اللهِ إليك وهُو يقو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عَصَيتَنِي فَغَفرتُ لَكَ وعَصَيتَنِي فَغَفرتُ لَكَ وعَصَيتَنِي فَغَفرتُ لَكَ، فإنْ أنتَ عَصَيتَنِي الرّابعةَ لَمْ أغفِرْ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دان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بلَغْتَ يا نَبِيَّ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كانَ فِي السَّحَرِ قامَ دانيالُ فَناجَى رَ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إنَّ داودَ نَبِيَّكَ أخبرَنِي عَنكَ أنَّنِي قَدْ عَصَيتُكَ فغَفَرتَ لِي وعَصَيتُكَ فغَفَرتَ لِي وعَصَيتُكَ فغَفَرتَ لِي، وأخبَرني عَنكَ أنَّنِي إنْ عَصَيتُكَ الرّابعةَ لَمْ تَغفِرْ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عِزَّتِكَ لَئِنْ لَمْ تَعصِمنِي لأعصيَنَّكَ ثُمَّ لأعصيَنَّكِ ثُمَّ لأعصيَنَّ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نبيّ الله دانيال عليه السلام بالطبع لا يقصد 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عص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راره على ذلك، بل يؤكّد في ذلك ضعف النّفس وعدم صمودها أمام المعصية ما لم يعصمها الله تعالى، لذا يدعوه متضرّعاً أن يُسدّد خُطاه ويأخذ بيده ويحفظه من كلّ ز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يجدر بنا أن نحتذي بالصّالحين ونتوسّل بربّ العزّة والجلالة لأن يوفّقنا لما فيه خير الدّنيا والآخرة وأن يحفظنا من وساوس الشيطان الرّجيم وأن لا يُوكلنا إلى أنفسنا طرفة 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رأ في جانبٍ من دُعاء أبي حمزة الثّمالي 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وذُ بِكَ مِن نَفسٍ لا تَقنعُ ومِن بَطنٍ لا يَشبَعُ وقَلبٍ لا يَخش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دُعاءٍ لا يُسمعُ وعَملٍ لا يَنفعُ وصَلاةٍ لا تُر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وذُ بِكَّ يا رَبِّ علَى نَفسِي ودِينِي ومالِي وجَميعِ ما رَزَقتَنِي مِن الشَّيطانِ الرَّج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عبد المتضرّع يشعر بلذّةٍ وطراوةٍ في مناجاته لا يُدركها أحدٌ سواه، لأنّ الدّعاء يسحر قلبَه ويأسره بحيث لا يبقى فيه مجالٌ لملذّات الدّنيا الزائلة وشهوات نفسه الحيوانيّة التي لا تتغلغل إلا في النّفوس الخاوية البعيدة عن حقيقة الذِّ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ذا الَّذي ذاقَ حَلاوَةَ ذِكرِكَ فَرامَ مِنكَ بَدَ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ا تُرى هل هناك ربٌّ أفضل من هذا الّذي يتقرّب إلى عبدهِ ويدعوه إلى التقرّب منه ليُنعمه بالسعادة الأزليّة، فأوحى إلى 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 لمن يموت قلبُه ولا يُلبِّي دعوةَ ربّ الأرباب بالتقرّب إليه ولا يُناجيه، فقد حرم نفسه من نعمةٍ عظيمةٍ ومتعةٍ حقيقيّةٍ لأنّه انهمك في متاع الدّنيا الزائف وعاش في وهم اللذّة العبثيّة التي ستودي به إلى عذابِ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جعفر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أوحى إلى نبيّه داود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دنَى ما أنا صانعٌ بِ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83</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91</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نْ أنزَعَ حَلاوَةَ مُناجاتِي عن قُلو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عبد المسكين الذي خدعته الدّنيا بغرورها وغرق في وحل شهواتها، التحق بركب الصُّلحاء والصِّديقين وتضرّع إلى بارئك وانقطع إليه متوسّلاً به وبأفضل خلقه محمّد وأهل بيته الكرام ون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أَذِقْنِي حَلاوَةَ ذِك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تفكّر وأثره على السلو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م اكتراث الإنسان بما يحيط به وغفلته عمّا سيؤول إليه مصيره مستقبلاً، سببٌ لارتكابه الآثام و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غفلة تحرم ابن آدم من الكمال الحقيقيّ وتجعله في مصافّ البهائم التي لا تفقه شيئاً، بل أضلّ سب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تمكّن العبد من علاج غفلته فسوف يتسنّى له صدّ جموح النّفس وردعها عن ارتكاب المعاصي بسهولةٍ وسينجو من وسوسة الشّيطان الذي يُزيّن له قبائح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أنجع علاجٍ لها هو الاختلاء بالنّفس والتفكّر في ذات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كّر بعاقبة الأمور والتدبّر في واقع الكون والمبدأ والمعاد، ينوّر بصيرة الإنسان ويفتح له آفاق معرفة حقائق الوجود ويصونه من الوقوع في فخّ الدّنيا ويُنجيه من حبائلها ولا يسمح لشهواته بتهميش العقل أو السيطر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عاقل الذي يجعل التفكّر منهجاً له، لا يساوم على مبادئ دينه مهما كانت الظّرو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اعتماد على العقل هو أساس كلّ خيرٍ، لأنّه معيار الفضائل والهادي إلى الله تعالى والحدّ الفاصل بين الإنسان والحيوان، لذلك أكّدت نصوصنا الدينيّة من آياتٍ وأحاديث على أهميّة التفكّر واتّباع العقل، واعتبرت ذلك من أفضل العبادات، كما أشارت إلى أنّ العبادة الحقّة هي ما كانت بتحريكٍ من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أمّل في الطبيعة والخلقة والتفكّر في آيات الله تعالى والاعتبار بقصص الأُمَم السالفة والأحداث التأريخيّة، كلّها أُمورٌ تُحيي العقل وتنعشه،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يُبيِّنُ اللّهُ لَكُمُ الآيَاتِ لَعَلَّكُمْ تَ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قال سبحانه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أَنزَلْنَا هَذَا الْقُرْآنَ عَلَى جَبَلٍ لَّرَأَيْتَهُ خَاشِعًا مُّتَصَدِّعًا مِّنْ خَشْيَةِ اللَّهِ وَتِلْكَ الْأَمْثَالُ نَضْرِبُهَا لِلنَّاسِ 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صف جلّ شأنه الصّالحين من عباد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حي السماويّ المقدّس الذي ألهمه الله تعالى خاتمَ أنبيائه ورسله وهادي الخلق أجميعن، هو نورٌ يُضيء طريق أهل العقل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نزل الله تعالى كتابه على قلب نبيّ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كريم صلى الله عليه وآله وسلم ليفسّر مضامينه لهم وليتفكّروا في ذلك،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العديد من الآيات التي تدعو النّاس إلى التفكّر والاعتبار بآيات الله تعالى وقصص الأُمَم السالفة،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ي ذَلِكَ لَآيَاتٍ لِّقَوْ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فكُّرُ يَدعُو إلَى البِّرِّ والعملِ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وي عنه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وامُ الفِكرِ والحذَرُ يُؤمِنُ الزَّلَلَ ويُنجِي مِن الغِ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الحسن ب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 بِتقوَى اللهِ وإدامَةِ التَّفكُّرِ، فإنَّ التَّفكُّرَ أبو كلِّ خيرٍ وأُ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تْ العِبادةُ كَثرَةَ الصَّلاةِ والصَّومِ، إِنَّما العِبادةُ التَّفكُّرُ فِي أمرِ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لك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39</w:t>
      </w:r>
      <w:r>
        <w:rPr>
          <w:rFonts w:ascii="Traditional Arabic" w:hAnsi="Traditional Arabic" w:cs="Traditional Arabic"/>
          <w:rtl w:val="true"/>
          <w:lang w:bidi="ar-LB"/>
        </w:rPr>
        <w:t>، نقلاً عن غُرر الحكم ودُرر الكلِ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يعقوب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ك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كُّرُ ساعةٍ خيرٌ مِن عِبادةِ سنَةٍ ﴿</w:t>
      </w:r>
      <w:r>
        <w:rPr>
          <w:rFonts w:ascii="Traditional Arabic" w:hAnsi="Traditional Arabic" w:cs="Traditional Arabic"/>
          <w:b/>
          <w:b/>
          <w:bCs/>
          <w:sz w:val="28"/>
          <w:sz w:val="28"/>
          <w:szCs w:val="28"/>
          <w:rtl w:val="true"/>
          <w:lang w:bidi="ar-LB"/>
        </w:rPr>
        <w:t>إِنَّمَا يَتَذَكَّرُ أُوْلُوا ا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تفكّر يعني تسخير العقل، وله أهميّةٌ بالغةٌ في ميدان الجهاد الأكبر كونه يُرسّخ إرادة الإنسان في الجانب الخلقيّ ويُقوّي أُصول التقوى في نفسه، وبالتالي يُقوّم أفعاله ويُشذّب سلو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كّر يُصلح فكر الإنسان ويُنزّه عمله ويضع له منهجاً قويماً يسلك من خلاله سبيل الخير والسعادة، حيث وصفه الإمام جعفر الصّادق عليه السلام وصفاً رائعاً،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قوَى ماءٌ يَنفَجِرُ مِن عَينِ المعرِ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معلّم الأخلاق وأُسوة الصّالحين في عصرنا الحديث الإمام الخمينيّ قدس سره، فيصف التفكّرَ بعباراتٍ في غاية الرّوع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 أنّ للتّفكّرِ فضائلَ كثي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تّفكّرُ هو مفتاحُ أبوابِ المعارفِ وخزائنُ الكمالاتِ والعلومِ، وهو مقدّمةٌ لازمةٌ وحتميّةٌ للسّلوكِ الإنسانيِّ، ولهُ في القرآنِ الكريمِ والأحاديثِ الشّريفةِ تعظيمٌ بليغٌ وتمجيدٌ كاملٌ، كما أنّ تاركَهُ معيَّرٌ ومذم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علم أنّ أوّلَ شرطِ مجاهدةِ النّفسِ والسّيرِ باتّجاهِ الحقِّ تعالى هو التّفكَر، وقدْ وضعَهُ بعضُ علماءِ الأخلاقِ في بداياتِ الدّرجةِ الخامسةِ، وهذا التّصنيفُ صحيحٌ في محلِّ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جعفر الصّادق عليه السلام، مصباح الشّريعة، الباب رقم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أربعون حديثاً، الحديث الثاني عشر، ص</w:t>
      </w:r>
      <w:r>
        <w:rPr>
          <w:rFonts w:cs="Traditional Arabic" w:ascii="Traditional Arabic" w:hAnsi="Traditional Arabic"/>
          <w:lang w:bidi="ar-LB"/>
        </w:rPr>
        <w:t>1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6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فكّر في هذا المقامِ هو أن يُفكّرَ الإنسانُ بعضَ الوقتِ في أنّ مَولاهُ الّذي خلقَهُ في هذهِ الدّنيا ووفّرَ لهُ كُلَّ أسبابِ الدِّعةِ والرّاحةِ ووهبَهُ جِسماً سَليماً وقِوىً سالمةً ذات منافعٍ تُحيِّر ألبابَ الجميعِ، والّذي رَعاهُ وهيَّأ لهُ كُلَّ هذهِ السِّعةِ وأسبابِ النِّعمةِ والرَّحمةِ مِن جهةٍ، وأرسَلَ جميعَ هؤلاءِ الأنبياءِ وأنزلَ كُلَّ هذهِ ال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ال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رشَدَ ودَعا إلى الهدَى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المولى ماذا يستحقُّ منّا؟ وما هو واجبُنا تجاهَ مالِكِ الملوكِ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وجودَ جميعِ هذهِ النِّعَمِ هو فقط لأجلِ هذهِ الحياةِ الحيوانيّةِ وإشباعِ الشَّهواتِ الّتي نشترِكُ فيها معَ الحيواناتِ أو أنّ هناكَ هدَفاً وغايةً أُخ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ل أنّ للأنبياءِ الكِرامِ والأولياءِ العِظامِ والحكماءِ الكِبارِ وعلماءِ كُلِّ أُمَّةٍ الّذين يَدعونَ النّاسَ إلى حُكمِ العَقلِ والشَّرعِ ويُحذِّرونَهُم مِن الشَّهَواتِ الحيوانيَّةِ، ومِن هذهِ الدّنيا الباليةِ، عداءاً ضدّ النّاسِ أم أنّهم كانوا مثلَنا لا يعلمونَ طريقَ صلاحِنا نحنُ المساكينَ المنغمسينَ في 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إنسانَ إذا فكَّرَ لحظةً واحدةً عرفَ أنّ الهدفَ من هذهِ النِّعَمِ هو شيءٌ آخرَ، وأنّ الغايةَ مِن هذا الخلقِ أسمَى وأعظمُ، وأنّ هذهِ الحياةَ الحيوانيّةَ ليست هي الغايةُ بحدِّ ذاتِها، وأنّ على الإنسانِ العاقلِ أن يُفكِّرَ بنفسِهِ وأنْ يترحّمَ علَى حالهِ ونفسهِ المسكينةِ، ويُخاطبُه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تُها النَّفسُ الشّقيّةُ التي قضيتِ </w:t>
      </w:r>
      <w:r>
        <w:br w:type="page"/>
      </w:r>
    </w:p>
    <w:p>
      <w:pPr>
        <w:pStyle w:val="Normal"/>
        <w:jc w:val="left"/>
        <w:rPr/>
      </w:pPr>
      <w:r>
        <w:rPr>
          <w:rFonts w:ascii="Traditional Arabic" w:hAnsi="Traditional Arabic" w:cs="Traditional Arabic"/>
          <w:sz w:val="28"/>
          <w:sz w:val="28"/>
          <w:szCs w:val="28"/>
          <w:rtl w:val="true"/>
          <w:lang w:bidi="ar-LB"/>
        </w:rPr>
        <w:t>سِنِيَّ عمرِكِ الطّويلةِ في الشّهَواتِ ولم يكنْ نصيبُك سوى الحسرةِ والندامةِ، ابحثِي عَن الرّحمةِ واستحي من مالكِ الملوكِ وسيري قليلاً في طريقِ الهدفِ الأساسيِّ المؤدّي إلى حياةِ الخلدِ والسّعادةِ السرمديَّةِ، ولا تبيعي تلكَ السّعادةَ بشهَواتِ أيامٍ قليلةٍ فانيةٍ، التي لا تتحصّلُ حتَّى معَ الصعوباتِ المضنيةِ الشّاق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العبد الذي يقع في حبائل الدّنيا وينخدع بزخرفها الزّائل، فيُرجّحها على السّعادة الأبديّة، هو في الحقيقة ليس من أهل التفكّر والعقل، بل من الغافلين الذين حال جهلهم دون تمهيد طريقهم لحياتهم الأُخ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عبد الذي يعتبر الدّنيا الفانية دار عملٍ وسعي للحياة الأُخرويّة الباقية والسعادة الحقيقيّة، فهو مَن سلك منهج العقل والتفكّر ولم يُذعن لنـزوات نفسه الأمّار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طرّق القرآن الكريم إلى هذه الحقيقة ف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الْحَيَاةُ الدُّنْيَا إِلاَّ لَعِبٌ وَلَهْوٌ وَلَلدَّارُ الآخِرَةُ خَيْرٌ لِّلَّذِينَ يَتَّقُونَ أَفَلاَ تَ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و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وتِيتُم مِّن شَيْءٍ فَمَتَاعُ الْحَيَاةِ الدُّنْيَا وَزِينَتُهَا وَمَا عِندَ اللَّهِ خَيْرٌ وَأَبْقَى أَفَلَا تَ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عليّ عليه السلام محفّزاً على التفكّ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رَحِمَ اللهُ اِمرَأ تَفكَّرَ فَاعْتَبَرَ واعْتَبَرَ فأبْصَرَ فَكأَنَّ ما هُوَ كائِنٌ مِن الدُّنيا عَنْ قَلِيلٍ لَمْ يَكُنْ وكأَنَّ ما هُوَ كائِنٌ مِن الآخرَةِ عَمّا قَليلٍ 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أربعون حديثاً، الحديث الأوّل، ص</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زَلْ وكُلُّ مَعْدُودٍ مُنْقَضٍ وكُلُّ مُتَوَقَّعٍ آتٍ وكُلُّ آتٍ قَرِيبٌ د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تّفكّر يُرقِّق القلب ويُلطّف الرّوح ويُرسّخ الإيمان ويُثبّت التّقوى ويُذيق الإنسان طعم العبادة ولذّة المناجاة والتضرّع، كما يمنحه القدرة على الصّمود أمام نزوات النّفس الشّيطانيّة ومُغريات الدّنيا الخدّاعة، وينتشل العاقل من وحل النّفس البهيميّة ويقوده إلى عالم العقل والإنسانيّة، وهو الذي ينشر الخير ويقطع دابر ال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عبادةٌ لا ترقى لها أيّة عباد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ه الإمام جعفر الصّادق عليه السلام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فِكرَةُ مِرآةُ الحسَناتِ وكَفّارَةُ السَّيئاتِ وضِياءُ القُلوبِ وفُسحَةُ الخَلقِ وإصابةٌ في صلاحِ المعادِ واطِّلاعٌ علَى العواقبِ واستزادةٌ في العِلمِ، وهِي خِصلةٌ لا يُعبدُ اللهُ بمث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الت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وارد عديدة تجدر بالتفكّر ولها تأثيرٌ كبيرٌ على الإنسان من الناحية التربويّة وتكون سنداً له في ميدان الجهاد الأكبر ومقارعة أعداء النّفس، نذكر من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نظام الخِلقة والظّواهر الطبيعيّة التي هي آياتٌ لعظمة الله تعالى، حيث أشار القرآن الكريم إليها في آياتٍ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تان </w:t>
      </w:r>
      <w:r>
        <w:rPr>
          <w:rFonts w:cs="Traditional Arabic" w:ascii="Traditional Arabic" w:hAnsi="Traditional Arabic"/>
          <w:sz w:val="28"/>
          <w:szCs w:val="28"/>
          <w:lang w:bidi="ar-LB"/>
        </w:rPr>
        <w:t>1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آ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مران، الآيتان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سورة الرّعد، الآيتان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بحقيقة الإنسان وخصاله العجيبة التي تُميّزه عن غيره من المخل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ي أَنفُسِكُمْ أَفَلَا تُبْصِ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وقال سبحان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يَتَوَفَّى الْأَنفُسَ حِينَ مَوْتِهَا وَالَّتِي لَمْ تَمُتْ فِي مَنَامِهَا فَيُمْسِكُ الَّتِي قَضَى عَلَيْهَا الْمَوْتَ وَيُرْسِلُ الْأُخْرَى إِلَى أَجَلٍ مُسَمًّى إِنَّ فِي ذَلِكَ لَآيَاتٍ لِّقَوْ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معجزة رسول الله صلى الله عليه وآله وسلم المتجسّدة في كتاب الله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حقائق الدّنيا وأحداث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يُبيِّنُ اللّهُ لَكُمُ الآيَاتِ لَعَلَّكُمْ تَتَفَ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دُّنْيَا وَالآخِ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أحداث التأريخيّة والاعتبار بقصص الأُمَم السّالفة وما آل إليه مص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قْصُصِ الْقَصَصَ 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في أحوال الأُمَم السّالِف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ير مُعلّم يحيي النفو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سلوب القصصيّ يُعدّ أفضل الأساليب التعليميّة، إذ يتمّ من خلاله تصوير الأحداث ذات الطابع الإيجابيّ أو السلبيّ وبيان نتائجها، ولا سيّما قصص الأُمَم السّالفة وبعض الشخصيّات المشهودة في التأ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صوصنا الإسلاميّة بدَورها حافلةٌ بهذه القصص، حيث تزخر بالعلوم العقائديّة والمعارف الأخلاقيّة والمناهج التربويّة في مختلف المجالات الاجتماعيّة والسياسيّة في إطار أمثالٍ وحكاياتٍ كلّها عِبرٌ ومواع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تاب الله المجيد حافلٌ بقصص الأنبياء والصّالحين وما كابدوه من معاناة وآلام جرّاء ظلم الحكّام وجَور الطّغاة، وكما يقول بعض المحقّقين فإنّها زُهاء </w:t>
      </w:r>
      <w:r>
        <w:rPr>
          <w:rFonts w:cs="Traditional Arabic" w:ascii="Traditional Arabic" w:hAnsi="Traditional Arabic"/>
          <w:sz w:val="28"/>
          <w:szCs w:val="28"/>
          <w:lang w:bidi="ar-LB"/>
        </w:rPr>
        <w:t>2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وبالتأكيد لها دَورٌ كبيرٌ في هداية المسلمين وتهذيب سلوكهم لما فيها من مواعظ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ليس كتاب فلَكٍ ولا طبٍّ ولا رياضيّاتٍ ولا تأريخٍ، بل هو كتاب هدايةٍ فيه أُسس تحصيل مختلف العلوم واستثم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كتابٌ في قمّة الفصاحة وبلاغته لا تُضاهيها</w:t>
      </w:r>
      <w:r>
        <w:br w:type="page"/>
      </w:r>
    </w:p>
    <w:p>
      <w:pPr>
        <w:pStyle w:val="Normal"/>
        <w:jc w:val="left"/>
        <w:rPr/>
      </w:pPr>
      <w:r>
        <w:rPr>
          <w:rFonts w:ascii="Traditional Arabic" w:hAnsi="Traditional Arabic" w:cs="Traditional Arabic"/>
          <w:sz w:val="28"/>
          <w:sz w:val="28"/>
          <w:szCs w:val="28"/>
          <w:rtl w:val="true"/>
          <w:lang w:bidi="ar-LB"/>
        </w:rPr>
        <w:t>بلاغةٌ، لذا فإنّ عناصر القصّة فيه متكاملةٌ ولا يشوبها نقصٌ، يستأنس بها المخاطب في شتّى العصور وتُناسب فئات المجتمع كافّةً لأنّها محبوكةٌ بأُسلوبٍ فنّيٍّ في غاية الرّ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لحظ فيها الواقع مصوّراً في إطار فنّيٍّ جميلٍ، وهو أحد أوجه إعجازه، حيث امتزج فيه الفنّ بعاطفة الإنسان وطبيعة خلقته بحبكةٍ متقنةٍ دون أن يتجاوز حدود الواقع، فلا تشوبه أيّة خرافاتٍ أو أسا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سبحانه وتعالى سبب سرد القصص في القرآن الكريم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فِي قَصَصِهِمْ عِبْرَةٌ لِّأُوْلِي ا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ر الله تعالى نبيّه الكريم محمّد صلى الله عليه وآله وسلم في سورة الأعراف أن يذكر لقومه قصص الأُمم الأولى ليتفكّروا فيها علّها تكون عبرةً لهم ورادعاً عن الوقوع في الانحراف الذي ابتُليت به تلك الأُمم وهلكت إثره، كقصّة بلعم بن باعوراء التي هي إنذارٌ لكلّ عبدٍ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مَثَلُ الْقَوْمِ الَّذِينَ كَذَّبُواْ بِآيَاتِنَا فَاقْصُصِ الْقَصَصَ 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قصصٌ أُخرى تُفعم النّفس بالرّجاء والأمل وتُحفّز العبد على المضيّ قُدماً في طريق الكمال، وهي قصص الأنبياء و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اًّ نَّقُصُّ عَلَيْكَ مِنْ أَنبَاء الرُّسُلِ مَا نُثَبِّتُ بِهِ فُؤَادَكَ وَجَاءكَ فِي هَذِهِ الْحَقُّ وَمَوْعِظَةٌ وَذِكْرَى لِ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2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لو اطّلع الإنسان على قصص الأُمَم السالفة وما آل إليه مصيرها، سيحتكم إلى عقله وتُصبح بصيرته نافذةً وتتهيّج عواطفه فيخوض ميدان الجهاد الأكبر بثباتٍ وعزيمةٍ راسخةٍ، وبالتالي سيقطع دابر الشّيطان ولا يسمح للملذّات الزّائلة بالتغلغل في نفسه، مثل حبّ الدّنيا واتّباع الشّهوات والسّعي وراء المن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عدم الاعتبار بما مضى هو أحد أسباب انحراف الإنسان وسقوطه في مكائد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تعالى في كتابه المجيد على ضرورة التفكّر بما حلّ بالسّلف وانتقد إهمال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لَمْ يَسِيرُوا فِي الْأَرْضِ فَيَنظُرُوا كَيْفَ كَانَ عَاقِبَةُ الَّذِينَ كَانُوا مِن قَبْلِهِمْ كَانُوا هُمْ أَشَدَّ مِنْهُمْ قُوَّةً وَآثَارًا فِي الْأَرْضِ فَأَخَذَهُمُ اللَّهُ بِذُنُوبِهِمْ وَمَا كَانَ لَهُم مِّنَ اللَّهِ مِن وَا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لو نُصح شخصٌ بترك الدّنيا وملذّاتها العابرة وأُوصي بالتوجّه إلى الآخرة ونعيمها الدائم، فإنّ وقع هذا القول في نفسه لا يكون مؤثّراً ك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تُذكر له قصص الآخرين وما تمخّض عن أعمالهم، فسوف يُدرك أنّ عاقبته ستؤول إلى ما آلت إليه عواقبهم إذا ما سلك نهجهم وسيبذل ما بوسعه كي لا يصبح عبرةً للآخرين، فيُصلح أمر آخرته ويُعرض عن مغريات الدّنيا وعواقبها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إم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عِظُوا بِمَنْ كَانَ قَبْلَكُمْ قَبْلَ أَنْ يَتَّعِظَ بِكُمْ مَنْ بَعْدَكُمْ، واُرْفُضُوهَا ذَمِيمَةً فَإِنَّهَا قَدْ رَفَضَتْ مَنْ كَانَ أَشْغَفَ بِهَا مِنْ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سالته إلى ابنه الإمام الحسن عليه السلام والتي تزخر بالمواعظ والمفاهيم السامية في إطار وصايا وإرشارداتٍ لا تصدر إلا عمّن كان راسخاً في الع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ضْ عَلَيهِ أَخْبارَ الماضِينَ وذَكِّرْهُ بِما أَصابَ مَنْ كانَ قَبْلَكَ مِن الأوَّلِينَ، وسِرْ فِي دِيارِهِمْ وآثارِهِمْ فَانظُرْ فِيما فَعَلُوا وعَمّا انْتَقَلُوا وأينَ حَلُّوا ونَزَلُوا، فَإنَّكَ تَجِدُهُمْ قَد انتَقَلُوا عَن الأحِبَّةِ وحَلُّوا دارَ الغُرْبَةِ، وكأنَّكَ عَن قَلِيلٍ قَدْ صِرْتَ ك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لِحْ مَثْواكَ ولا تَبِعْ آخِرَتَكَ بدُنياكَ ودَعِ القَولَ فِيما لا تَعْرِفُ والخِطابَ فِيما لَمْ تُكَلَّفْ، وأمْسِكْ عَنْ طَرِيقٍ إذا خِفْتَ ضَل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يف سلام الله عليه في هذه الرسالة نفسه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بُنَيَّ، إِنِّي وإنْ لَمْ أكُنْ عُمِّرْتُ عُمُرَ مَنْ كانَ قَبْلِي، فَقَدْ نَظَرْتُ فِي أعْمالِهِمْ وفَكَّرْتُ فِي أخْبارِهِمْ وسِرْتُ فِي آثارِهِمْ حَتَّى عُدْتُ كأحَدِهِمْ، بَلْ كأنِّي بِما انتَهَى إلَيَّ مِنْ أُمُورِهِمْ قَدْ عُمِّرْتُ مَعَ أوَّلِهِمْ إلَى آخِرِهِمْ، فَعَرَفْتُ صَفْوَ ذلِكَ مِنْ كَدَرِهِ ونَفْعَهُ مِنْ ضَرَرِهِ فَاسْتَخْلَصْتُ لَكَ مِنْ كُلِّ أمْرٍ نَخِيلَهُ وتَوَخَّيْتُ لَكَ جَمِيلَهُ وصَرَفْتُ عَنْكَ مَجْهُو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سابق، كتاب رقم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ما قال في خطبةٍ قصيرةٍ قبل شهاد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ما كُنْتُ جارَاً جاوَرَكُمْ بَدَنِي أيّاماً، وسَتُعْقَبُونَ مِنِّي جُثَّةً خَلاءاً ساكِنَةً بَعْدَ حَراكٍ وصامِتَةً بَعْدَ نُطُوقٍ لِيَعِظَكُمْ هُدُوِّي، وخُفُوتُ إطْراقِي وسُكُونُ أطْرافِي فَإنَّهُ أوْعَظُ للمُعْتَبِرِينَ مِن المنطِقِ البَلِيغِ والقَوْلِ المسْمُو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وصى أصحابه في خطبته الرائعة المعروف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ص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عتَبِرُوا بِما أصابَ الأُمَمَ الْمُسْتَكْبرِينَ مِنْ قَبْلِكُمْ مِنْ بَأسِ اللهِ وصَولاتِهِ ووَقائِعِهِ ومَثُلاتِهِ، واتَّعِظُوا بِمَثاوِي خُدُودِهِمْ ومَصارِعِ جُنُو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اعتبار بما حلّ بالأُمَم السالفة خير معلّمٍ يُحيي القلب ويُنير البصيرة، لأنّه يزرع الإيمان وروح التّقوى في نفس العبد ويشدّ أزره في مواجهة مصاعب الحياة أثناء مسيرته الشّاقة نحو عالم الأزل و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إمام جعفر الصادق عليه السلام إلى هذه الحقيقة بكلامٍ في غاية الروعة حي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عتَبِرُوا بِما مَضَى مِن الدُّنيا، هَل بَقِيَ علَى أ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هَل فيها باقٍ مِن الشّريفِ والوَضيعِ والغَنِيِّ والفَقيرِ والوَلِيِّ والعَدُ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ذلِكَ ما لَم يَأتِ مِنها بِما مَضَى أشبَهُ مِن الماءِ بال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سابق، الخطبة رقم </w:t>
      </w:r>
      <w:r>
        <w:rPr>
          <w:rFonts w:cs="Traditional Arabic" w:ascii="Traditional Arabic" w:hAnsi="Traditional Arabic"/>
          <w:lang w:bidi="ar-LB"/>
        </w:rPr>
        <w:t>1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سابق، الخطبة رقم </w:t>
      </w:r>
      <w:r>
        <w:rPr>
          <w:rFonts w:cs="Traditional Arabic" w:ascii="Traditional Arabic" w:hAnsi="Traditional Arabic"/>
          <w:lang w:bidi="ar-LB"/>
        </w:rPr>
        <w:t>1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ذن، أهمّ المواعظ القرآنيّة تتجسّد في قصص الأُمَم السّالفة، فلو تأمّل العبد فيها وتدبّر في عواقبها سوف يعتبر منها ويجعلها رادعاً لنفسه كي لا يقع في المحذور، وبالتالي سيتمكّن من تهذيب نفسه وبناء مجت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نزَلْنَا إِلَيْكُمْ آيَاتٍ مُّبَيِّنَاتٍ وَمَثَلًا مِّنَ الَّذِينَ خَلَوْا مِن قَبْلِكُمْ وَمَوْعِظَ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قصّة القرآ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ديهيّ أنّ القصص والحكايات القرآنيّة لا يُقصد بها سرد وقائع وأحداث تأريخيّة وحسب، بل هناك هدفٌ سامٍ تتمحور حوله، ألا وهو هداية النّاس إلى سبيل ال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ليس كسائر كتب التأريخ التي هدفها بيان تفريعاتٍ وتفاصيل تأريخيّةٍ دون التوجّه إلى جانبها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قصّةٍ قرآنيّةٍ لها هدفٌ خاصٌّ يتمحور مفهومها حوله، وكلّما تدبّر الإنسان في هذه المفاهيم البنّاءة وتمعّن أكثر فإنّه سيستضيء بنور مواع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لخّص بعض تلك المفاهيم في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كر والعق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لهم المفاهيم العقائديّة من أغلب قصص الأنبياء وال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وحي من المفاهيم الأخلاقيّة في القرآن الكريم القيَمَ الساميةَ وما يُنافيها من رذائل، وبالتالي ما يترتّب على كلٍّ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والسي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وّر لنا بعض القصص القرآنيّة حكايات الأُمَم السالفة وما آلت إليه أوضاع كلّ حاكمٍ جائرٍ، وعاقبة الاستسلام للتيّارات المنحرفة والابتعاد عن القواعد الاجتماعيّة والحكوميّة التي أرساها أنبياء الله تعالى، فنستلهم منها مفاهيم اجتماعيّةً و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الله تعالى في ال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شفّ من هذا المفهوم واقع الحقّ والباطل وكيف أنّ الحقّ سينتصر والباطل سيزه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شير والإنذ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ييش العواطف والأحاسيس النزيهة في نفس ابن آ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زات السماويّة وحقّانيّة الأنبياء والقدر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اء وعدم القنوط من رح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يز العبد على مقاومة التيّارات المنحرفة وعدم الانصياع لوساوس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جلّى هذا المفهوم على المستويَين الباطنيّ والخارج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مأنينة العبد والحدّ من الضغوط النفسيّة التي قد تعتر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سبيل المثال، نذكر مفهوماً قرآنيّاً مُستوحى من قصّة خليل الله إبراهيم عليه السلام بشرح وتفسير العلّامة محمّد حسين الطباطبائيّ رحمه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رجعنا إلى قصّةِ إبراهيم عليه السلام وسَيرهِ بولدهِ وحُرمتهِ إلى أرضِ مكّةَ وإسكانهما هناك، وما جرَى عليهما من الأمرِ، حتَّى آلَ الأمرُ إلى ذبحِ إسماعيلَ وفدائهِ من جانبِ اللهِ وبنائهما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نا القصَّةَ دورةً كاملةً مِن السَّيرِ العُبودِي الذي يسيرُ بهِ العبدُ من مَوطنِ نفسهِ إلى قربِ ربِّهِ، ومن أرضِ البُعدِ إلى حظيرةِ القُربِ، بالإعراضِ عن زَخارفِ الدُّنيا وملاذّها وأمانيها من جاهٍ ومالٍ ونساءٍ وأولادٍ، والانقلاعِ والتخلُّصِ عن وسائسِ الشّياطينِ وتكديرهم صَفوَ الإخلاصِ والإقبالِ والتوجّهِ إلى مقامِ الربِّ ودارِ الكب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ا هِي وقائع متفرقةٌ مترتّبةٌ تسلسلتْ وتألّفتْ قصّةً تأريخيّةً تَحكي عن سَيرٍ عُبوديٍّ من العبدِ إلى اللهِ سبحانهُ وتشملُ من أدب السّيرِ والطَّلبِ والحضورِ ورسومِ الحبِّ والوَلَهِ والإخلاصِ علَى ما كلّما زِدتَ في تدبّرهِ إمعاناً زادكَ استنارةً ولمعا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محمّد حسين 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جة الإنسان إلى المرش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مداواة ال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ذكرنا آنفاً فإنّ الإنسان كائنٌ مركّبٌ من جسدٍ وروحٍ، وسعادته تتحقّق إذا ما تمكّن من توفير شروط السلامة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سد يُبتلى بأمراض عديدة، لكن لا يتسنّى لجميع النّاس تشخيصها، وإن شخّصوها فإنّهم قد يعجزون عن التصدّي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عقل يقضي بوجوب مراجعة طبيبٍ متخصّص لعلاج أيّ مرضٍ كان، ولا بدّ للإنسان حينها من اتّباع الوصفة التي حدّدها له هذا الطبيب لينعم بالصحّة والع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تُرى ألا يجدر بالإنسان أيضاً أن يُداوي سقم روحه كما يُعالج داء ب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ه للخلاص من ألم المرض يُراجع طبيباً متخصّصاً بعلم الأبدان، ألا يجب عليه مراجعة حكيمٍ متخصّصٍ بعلم الأرواح للنجاة من ألم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يُعقل أنّ البدن الذي هو فرعٌ من كيان الإنسان، يستحقّ كلّ هذا العناء للحفاظ على سلامته وصيانته من الشّوائب والأمراض، ولكنّ الرّوح التي هي أصل كيان الإنسان وحقيقة ذاته لا تستحقّ أن </w:t>
      </w:r>
      <w:r>
        <w:br w:type="page"/>
      </w:r>
    </w:p>
    <w:p>
      <w:pPr>
        <w:pStyle w:val="Normal"/>
        <w:jc w:val="left"/>
        <w:rPr/>
      </w:pPr>
      <w:r>
        <w:rPr>
          <w:rFonts w:ascii="Traditional Arabic" w:hAnsi="Traditional Arabic" w:cs="Traditional Arabic"/>
          <w:sz w:val="28"/>
          <w:sz w:val="28"/>
          <w:szCs w:val="28"/>
          <w:rtl w:val="true"/>
          <w:lang w:bidi="ar-LB"/>
        </w:rPr>
        <w:t>يبذل الإنسان جهداً لصيانتها وتطهيرها من أدران الذّنوب والمعاصي على يد حكيمٍ روح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تمكّن جميع النّاس من تشخيص المخاطر المحدقة بأرو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لهم القدرة على تحصين أنفسهم ضدّ هذه المخاطر دون أن يمسّهم 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إمام عليّ عليه السلام إلى هذا الأمر حين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أقوامٍ يَحتَمُونَ الطّعامَ مَخافةَ الأذَى كَيفَ لا يَحتَمُونَ الذُّنوبَ مَخافةَ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ا بدّ للعبد من الرجوع إلى الحكماء وعلماء الأخلاق واتّباع أوامرهم لينجو من المهالك والمخاطر المحدقة به في مسيرته المضنية نحو دار مقرّه التي يطمح فيها إلى نيل السعادة الأزليّة، لأنّهم سيُرشدونه إلى سبيل الصلاح ويهبونه العقار الناجع لما يعترض طريقه من أمراض روحيّة، فيجتاز المصاعب ويُفلح إذا ما سار على نه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رة الصّالحين والمفلحين خير برهانٍ على ذلك، إذ إنّهم كانوا يسترشدون مَن هو أعلى منهم مرتبةً وأكثر تقوىً في جهادهم الأكبر ولم يُذعنوا لوساوس النّفس الأمّارة التي توقعهم في المهالك، لذلك عالجوا كلّ داءٍ اعترضهم وبالتالي تخلّصوا من شوائ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طرّق سيّد البلغاء والموحّدين عليّ بن أبي طالب عليه السلام إلى بيان هذه الحقيقة بعباراته البليغة التي هي دون كلام الخالق وفوق ك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خلوق،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اسْتَصبحُوا مِن شُعْلَةِ مِصباحٍ واعِظٍ مُتَّعِظٍ وامتاحُوا مِن صَفْوِ عَينٍ قَد رُوِّقَت مِن الكَدَ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نتقد الإمام الخمينيّ قدس سره بعض الطلّاب الذين يقصدون أساتذةً متخصّصين في كسب ما يشاؤون من علومٍ ويعملون بأقوالهم بدقّةٍ ولا يتخلّفون عنها، إلا أنّهم لا يُذعنون بحاجتهم إلى أُستاذٍ يُرشدهم إلى مكارم الأخلاق ويُعينهم على تهذيب أنفسهم،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كَما يحتاجُ علمُ الفقهِ والأصولِ إلى أستاذٍ ودرسٍ وبحثٍ، وكلّ علمٍ وصناعةٍ في الدنيا لا بدّ لها من أستاذٍ وم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خصُ المغرورُ والعنيدُ الّذي لا يتّخذُ لنفسهِ مُرشداً وموجّهاً لا يصبحُ فقيهاً وع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العلوم المعنويّة والأخلاقيّة التي هي هدف بعثة الأنبياءِ ومن ألطفِ العلوم وأدقّها، بحاجةٍ إلى تعليمٍ و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ناءَ الإنسانِ لا يتحققُ بدونِ 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معتُ مراراً أنّ الشيخَ الأنصاري رحمه الله، وهو أستاذ الفقهِ والأصولِ، كانَ يحضرُ درسَ الأخلاقِ والمعنوياتِ لدَى السيّد جل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عث أنبياءُ الله لبناءِ الإنسانِ وترب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بياء وورثتهم أطباء ال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أبرز خصال أنبياء الله تعالى ورسُله ولاسيّما نبيّنا الكريم محمّد صلى الله عليه وآله وسلم، أنّهم يُشخّصون الأمراض الخُلُق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الجهاد الأكبر أو جهاد النفس</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حترزون منها ويُحذّرون الناس من عواقبها الوخيمة، ويصفون العلاج لمن يُبتلى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فاظاً على طهارة النّفوس وصيانةً لها من أدرا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 الإمام عليّ عليه السلام رسولَ الله صلى الله عليه وآله وسلم بأنّه طبيبٌ متجوّلٌ يجوب الدّيار فينبّه عباد الله من كدورة المرض ويصف لهم العلاج الناجع،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بِيبٌ دَوّارٌ بطِبِّهِ، قَد أحْكَمَ مَراهِمَهُ وأحْمَى مَواسِمَهُ، يَضَعُ مِن ذلِكَ حَيْثُ الحاجَةُ إلَيْهِ مِن قُلُوبٍ عُمْي وآذانٍ صُمٍّ وألسِنَةٍ بُ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تَبِّعٌ بدَوائِهِ مَواضِعَ الغَفْلَةِ ومَواطِنَ الْحَ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طبع نحن لسنا كالأنبياء والأئمّة المعصومين، حيث لا يمكننا الحصول على علاجٍ لأسقام نفوسنا دون الاستعانة بحكيمٍ خبيرٍ، ولا يتسنّى لنا ذلك إلا إذا اتّبعنا وصايا وإرشادات علماء الأخلاق والصّالحين الذين انتهلوا من معين علم أهل بيت النبوّة الذي لا ينضب وهذّبوا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ملنا بوصاياهم سنتمكّن من علاج داء نفوسنا وسننجو من زيف ملذّات الدّنيا الزائلة، فتسمو أرواحنا في أُفق العبادة الرّحب، لأنّ هؤلاء الأفذاذ هم خير خلفٍ لخير سلفٍ كما وصفهم سيّد الأنبياء والمرسلين صلى الله عليه وآله وسل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ماءُ مصابيحُ الأرضِ وخُلفاءُ الأنبياءِ ووَرَثتِي ووَرثةُ الأنب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بحاجةٍ إليهم في عصر الغَيبة، حيث إننا لا نتمكّن من مجالسة وارث السّلف وإمام العصر عجل الله تعالى فرجه الشريف، ولأنّ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كماء تتلمذوا في مدرسة آبائه المفعمة بنور الوحي المقدّس التي أحبطت كلّ مساعي إبليس وجنوده وكسرت شوك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نوّاب الأئمّة المعصومين عليهم السلام الذين جعلوا على عاتقهم مهمّة الدّفاع عن دين الله تعالى وهداية خلقه إلى سواء السّبيل، وتعهّدوا بإنقاذ المستضعفين وانتشالهم من غياهب الضّلال، وسخّروا حياتهم للتصدّي لإبليس وجن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دحهم الإمام عليّ الهادي عليه السلا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لا مَن يَبقَى بعدَ غيبةِ قائِمناعجل الله تعالى فرجه الشريف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م الّذينَ يُمسِكُونَ أزِمَّةَ قُلوبِ ضُعفاءِ الشِّيعةِ كَما يُمسِكُ صاحِبُ السَّفينَةِ سُ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هُم الأفضَلونَ عندَ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يار المرشد الصالح</w:t>
      </w:r>
    </w:p>
    <w:p>
      <w:pPr>
        <w:pStyle w:val="Normal"/>
        <w:jc w:val="left"/>
        <w:rPr/>
      </w:pPr>
      <w:r>
        <w:rPr>
          <w:rFonts w:ascii="Traditional Arabic" w:hAnsi="Traditional Arabic" w:cs="Traditional Arabic"/>
          <w:sz w:val="28"/>
          <w:sz w:val="28"/>
          <w:szCs w:val="28"/>
          <w:rtl w:val="true"/>
          <w:lang w:bidi="ar-LB"/>
        </w:rPr>
        <w:t xml:space="preserve">وقد ذكر العالم الجليل الفيض الكاشانيّ أوّل خطوةٍ في تشخيص عيوب النّفس وعلاج الأمراض الروحيّة في كتابه الق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جّة البيض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خطوةٍ هو أنّكَ تُصغي إلى صاحب البصيرة والعارف بأمراض النّفوس وتتّخذه مرشداً لك في طريق تهذيب النّفس ومحاربتها، وبالطبع فإنّ هك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شخاصاً قلّما نجدهم الي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جدر الإشارة إلى أمر، وهو أنّ للمعلّم تأثيراً كبيراً على تلامذته لأنّهم يتأثّرون بأقواله وأفعاله، لذلك أوصانا أئمّتنا عليهم السلام بعدم الإذعان لأيٍّ كان، حتّى في العلوم الماديّة، لأنّنا إلى جانب كسب تلك العلوم منه، سوف نكتسب خصاله التي تتغلغل في أنفسنا دون أن ن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غَى إلَى ناطقٍ فقد عبدَهُ، فإنْ كانَ النّاطِقُ عَن اللهِ فقد عبدَ اللهَ، وإنْ كانَ النّاطِقُ عَن إبليسَ فقد عبدَ إبلي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جِبتُ لمن يتَفكَّرُ فِي مَأكُولهِ كَيفَ لا يتَفكَّرُ فِي مَعقُولهِ، فيُجَنِّبُ بطنَهُ ما يُؤذِيهِ ويُودِعُ صدرَهُ ما يُردِ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ذين يعتبرون العلم وسيلةً لكسب المال وجني الثروة، فليسوا بلائقين لأن يكونوا حُكماءَ يتّعظ النّاس بوصاياهم، لأنّهم مبتلَون بأسوأ 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صفهم نبيّ الله عيسى بن مريم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ينارُ داءُ الدِّينِ والعالِمُ طبيبُ الدّينِ، فإذا رأيتُم الطبيبَ يَجُرُّ الداءَ إلى نفسِهِ فاتَّهمُوهُ واعلَمُوا أنَّهُ غيرُ ناصِحٍ لغي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ليسوا بعاجزين عن الأخذ بيد العب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ض الكاشاني، المحجّة البيضاء في تهذيب الأحياء،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85</w:t>
      </w:r>
      <w:r>
        <w:rPr>
          <w:rFonts w:ascii="Traditional Arabic" w:hAnsi="Traditional Arabic" w:cs="Traditional Arabic"/>
          <w:rtl w:val="true"/>
          <w:lang w:bidi="ar-LB"/>
        </w:rPr>
        <w:t>، نقلاً عن 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لى صراط النّجاة وحسب، بل هم كالشّيطان الذي يقطع سبيل العباد ويسوقهم نحو الهاوية وبئس الم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عالى أوحى إلى نبيّه داود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جعَلْ بَينِي وبَينَكَ عالِماً مَفتُوناً بالدُّنيا فيَصُدُّكَ عَن طَريقِ مَحبَّتِي، فإنَّ أُولئكَ قُطّاعُ طريقِ عِباديَ المريدينَ، إنّ أدنَى ما أنا صانِعٌ بِهم أنْ أنزعَ حَلاوةَ مُناجاتِي مِن قُلو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لا يتسنّى لابن آدم كبح شهواته والظّفرُ على أهواء نفسه في جهاده الأكبر دون أن يتّخذ مُرشداً يُحذّره من مكائد الشّيطان ويهديه إلى سواء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جب على كلّ مَن رام بلوغ السعادة والتقرّب إلى ربّ العالمين أن يجعل لنفسه دليلاً يتّبعه وحكيماً يُداوي سق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ليه أن لا ينبهر بكلّ مَن يدّعي النُّصح والهدى ويجعله أُسوةً له، بل لا بدّ من أن يتّبع من كان أهلاً للوعظ والإرشاد، وهو الذي انتهل من فيض علوم ومعارف أهل بيت الرّسالة عليهم السلام وسار على نهجهم وعمل بوصاياهم وتخلّق بأخلاقهم السمحاء ولم ينخدع بوساوس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صف الإمام عليّ عليه السلام مَن يقع في فخّ إبليس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فَ يُصلِحُ غيرَهُ مَن لا يُصلِحُ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 العثور على هكذا حكيمٍ نزيهٍ ليس بالأمر اليسير، والأصعب منه هو الصّب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ي الرّيشهري، ميزان الحكم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وصاياه إن تمّ العثو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شابّ المجاهد في ميدان الجهاد الأكبر والباحث عن السعادة الأزليّة، كُن كموسى عليه السلام ورافق الخضر عليه السلام ليأخذك من عالم المادّة الزّائل إلى عالم الروح الخالد، وتحمّل معه مشاقّ السفر دون أن تفقد صبرك وتعترض عليه كي لا ينا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كَ لَن تَسْتَطِيعَ مَعِيَ صَبْ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وحتّى لا تجبره على أن يهجرك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فِرَاقُ بَيْنِي وَبَيْنِ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يزي القارئ، ما ذكرناه في هذا الكتيب من مواضيع موجزةٍ، هو خلاصةٌ لمنهجٍ شاملٍ وضعه لنا ديننا الإسلاميّ الحنيف يصوننا من الانحراف ويقينا من الوقوع في فخّ الرّذيلة، وبه ينتصر جند الحقّ على شرذمة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منهجٌ يحفظ العبد من الزّلل ويصونه من الخطأ ويُطهّر ذاته من لوث الذّنوب، كما أنّه حصنٌ حصينٌ من كيد عدوّه اللّدود إبليس، حيث تطرّقنا إلى بيانه هنا لأنّه لم يبوّب في كتب الأخلاق بهذا 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جانب أُسس تهذيب النّفس في معترك الجهاد الأكبر، هناك مبادئ ساميةٌ تزخر بها نصوصنا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بادئ دواءٌ ناجعٌ لما يُلطّخ الرّوح من صفاتٍ قبيحةٍ وسدٌّ منيعٌ يردع تيّارات الضّلال المتلاطمة التي تُهدّد كيان كلّ إنسانٍ، مثل العجُب والبُخل والتكبّر والحسَد والغضَب وحبّ المال والسعي وراء المناصب والحرص وحبّ الدّنيا والأن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جو من الله العزيز القدير أن يتقبّل هذا الجهد المتواضع ليكون منهلاً يروي ظمأ المتعطّشين للحقيقة والسعادة الأزليّة ولاسيّما شبابنا المؤمن، وأسأله أن يوفّقنا لبيان مبادئ وأُصول ديننا السامية في رحاب جواهر الكلام من آياتٍ قرآنيّةٍ ورواياتٍ من عبق سيرة الأولياء والصّالحين الذين أخذوا على كاهلهم تمهيد طريق بني آدم نحو السعادة الأبديّة وقطع دابر إبليس وجند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مّين ربّ العا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ادر الكتاب ومراج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زادة الآمليّ، صد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غة الفار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طبعة قيام، </w:t>
      </w:r>
      <w:r>
        <w:rPr>
          <w:rFonts w:cs="Traditional Arabic" w:ascii="Traditional Arabic" w:hAnsi="Traditional Arabic"/>
          <w:sz w:val="28"/>
          <w:szCs w:val="28"/>
          <w:lang w:bidi="ar-LB"/>
        </w:rPr>
        <w:t>1368</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روح الله الخمينيّ قدس سره، الجهاد الأكبر أو جهاد النّفس، طهران، مؤسّسة تنظيم ونشر آثار الإمام الخمينيّ قدس سره، </w:t>
      </w:r>
      <w:r>
        <w:rPr>
          <w:rFonts w:cs="Traditional Arabic" w:ascii="Traditional Arabic" w:hAnsi="Traditional Arabic"/>
          <w:sz w:val="28"/>
          <w:szCs w:val="28"/>
          <w:lang w:bidi="ar-LB"/>
        </w:rPr>
        <w:t>1372</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روح الله الخمينيّ قدس سره، الأربعون حديثاً، طهران، مركز رجاء الثّقافيّ، </w:t>
      </w:r>
      <w:r>
        <w:rPr>
          <w:rFonts w:cs="Traditional Arabic" w:ascii="Traditional Arabic" w:hAnsi="Traditional Arabic"/>
          <w:sz w:val="28"/>
          <w:szCs w:val="28"/>
          <w:lang w:bidi="ar-LB"/>
        </w:rPr>
        <w:t>1368</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روح الله الخمينيّ قدس سره، صحيفة الن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غة الفار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هران، مركز الوثائق الثقافيّة للثّورة الإسلاميّة، وزارة الإرشاد،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عبد الحسين دستغيب الشّيرازيّ، قلب سل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غة الفار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دار الكتب الإسلاميّة، </w:t>
      </w:r>
      <w:r>
        <w:rPr>
          <w:rFonts w:cs="Traditional Arabic" w:ascii="Traditional Arabic" w:hAnsi="Traditional Arabic"/>
          <w:sz w:val="28"/>
          <w:szCs w:val="28"/>
          <w:lang w:bidi="ar-LB"/>
        </w:rPr>
        <w:t>1351</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الرّضيّ، نهج البلاغة، ترجمة محمّد الدّشتي، قم، منشورات مشرقين، بدون تأريخ</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اس القميّ، مفاتيح الجنان، قم، مطبعة نبوغ،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تضى المطهّريّ، مجموعة آث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غة الفار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 xml:space="preserve">، قم، منشورات صدرا، </w:t>
      </w:r>
      <w:r>
        <w:rPr>
          <w:rFonts w:cs="Traditional Arabic" w:ascii="Traditional Arabic" w:hAnsi="Traditional Arabic"/>
          <w:sz w:val="28"/>
          <w:szCs w:val="28"/>
          <w:lang w:bidi="ar-LB"/>
        </w:rPr>
        <w:t>1381</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عليّ بن الحسين بن بابويه الق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الصّدو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أمالي، بيروت، مؤسّسة الأعلمي للمطبوعات،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جعفر بن محمّد الصّادق عليه السلام، مصباح الشّريعة، بيروت، مؤسّسة الأعلمي، </w:t>
      </w:r>
      <w:r>
        <w:rPr>
          <w:rFonts w:cs="Traditional Arabic" w:ascii="Traditional Arabic" w:hAnsi="Traditional Arabic"/>
          <w:sz w:val="28"/>
          <w:szCs w:val="28"/>
          <w:lang w:bidi="ar-LB"/>
        </w:rPr>
        <w:t>140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واحد بن محمّد التميميّ الآمديّ، غُرَر الحِكَم ودُرَر الكَلِم، قم، مكتب الإعلام الإسلاميّ،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د الله الجزائريّ، التُّحفة السَّنيَّة،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وعليّ ومحمّد رضا الحكيميّ، الحياة، طهران، مركز طبع ونشر جامعة المدرّسين، </w:t>
      </w:r>
      <w:r>
        <w:rPr>
          <w:rFonts w:cs="Traditional Arabic" w:ascii="Traditional Arabic" w:hAnsi="Traditional Arabic"/>
          <w:sz w:val="28"/>
          <w:szCs w:val="28"/>
          <w:lang w:bidi="ar-LB"/>
        </w:rPr>
        <w:t>1360</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بن فهد الحليّ، عدّة الدّاعي في نجاح السّاعي، قم، مكتبة وجداني،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بن عليّ بن الحسين بن شعبة الحرّانيّ، تُحَف العقول، قم، مؤسّسة نشر إسلامي،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الشّعيريّ، جامع الأخبار، بيروت، مؤسّس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علميّ للمطبوعات، </w:t>
      </w:r>
      <w:r>
        <w:rPr>
          <w:rFonts w:cs="Traditional Arabic" w:ascii="Traditional Arabic" w:hAnsi="Traditional Arabic"/>
          <w:sz w:val="28"/>
          <w:szCs w:val="28"/>
          <w:lang w:bidi="ar-LB"/>
        </w:rPr>
        <w:t>140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حسين الطباطبائيّ، الميزان في تفسير القرآن، قم، جامعة المدرّسين في الحوزة العلميّة،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الحسن العام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 العام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ائل الشّيعة، قم، مؤسّسة آل البيت عليهم السلام لإحياء التُّر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لا محسن محمّد بن المرتض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يض الكاش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محجّة البيضاء في تهذيب الأحياء، بيروت، مؤسّسة الأعلميّ للمطبوعات،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يعقوب الكليني، أُصول الكافي، طهران، المكتب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المحمّديّ الرّيشهريّ، ميزان الحكمة، قم، المكتب الإعلاميّ في الحوزة العلميّة، </w:t>
      </w:r>
      <w:r>
        <w:rPr>
          <w:rFonts w:cs="Traditional Arabic" w:ascii="Traditional Arabic" w:hAnsi="Traditional Arabic"/>
          <w:sz w:val="28"/>
          <w:szCs w:val="28"/>
          <w:lang w:bidi="ar-LB"/>
        </w:rPr>
        <w:t>1362</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اقر المجلسيّ، بحار الأنوار، بيروت، مؤسّسة الأعلميّ، بدون تأ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يرزا حسين النّوريّ الطبرسيّ، مستدرك الوسائل، قم، مؤسّسة آل البيت عليهم السلام لإحياء التُّراث، </w:t>
      </w:r>
      <w:r>
        <w:rPr>
          <w:rFonts w:cs="Traditional Arabic" w:ascii="Traditional Arabic" w:hAnsi="Traditional Arabic"/>
          <w:sz w:val="28"/>
          <w:szCs w:val="28"/>
          <w:lang w:bidi="ar-LB"/>
        </w:rPr>
        <w:t>140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صر مكارم الشّيرازيّ، التفسير الأمثل، ق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w:t>
            </w:r>
            <w:r>
              <w:rPr>
                <w:rFonts w:cs="Traditional Arabic"/>
                <w:sz w:val="26"/>
                <w:sz w:val="26"/>
                <w:szCs w:val="26"/>
                <w:rtl w:val="true"/>
                <w:lang w:bidi="ar-LB"/>
              </w:rPr>
              <w:t>قدّم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إنسان</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الكري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إنسانية</w:t>
            </w:r>
            <w:r>
              <w:rPr>
                <w:sz w:val="26"/>
                <w:sz w:val="26"/>
                <w:szCs w:val="26"/>
                <w:rtl w:val="true"/>
                <w:lang w:bidi="ar-LB"/>
              </w:rPr>
              <w:t xml:space="preserve"> </w:t>
            </w:r>
            <w:r>
              <w:rPr>
                <w:rFonts w:cs="Traditional Arabic"/>
                <w:sz w:val="26"/>
                <w:sz w:val="26"/>
                <w:szCs w:val="26"/>
                <w:rtl w:val="true"/>
                <w:lang w:bidi="ar-LB"/>
              </w:rPr>
              <w:t>صنفا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سرّ</w:t>
            </w:r>
            <w:r>
              <w:rPr>
                <w:sz w:val="26"/>
                <w:sz w:val="26"/>
                <w:szCs w:val="26"/>
                <w:rtl w:val="true"/>
                <w:lang w:bidi="ar-LB"/>
              </w:rPr>
              <w:t xml:space="preserve"> </w:t>
            </w:r>
            <w:r>
              <w:rPr>
                <w:rFonts w:cs="Traditional Arabic"/>
                <w:sz w:val="26"/>
                <w:sz w:val="26"/>
                <w:szCs w:val="26"/>
                <w:rtl w:val="true"/>
                <w:lang w:bidi="ar-LB"/>
              </w:rPr>
              <w:t>اختلاف</w:t>
            </w:r>
            <w:r>
              <w:rPr>
                <w:sz w:val="26"/>
                <w:sz w:val="26"/>
                <w:szCs w:val="26"/>
                <w:rtl w:val="true"/>
                <w:lang w:bidi="ar-LB"/>
              </w:rPr>
              <w:t xml:space="preserve"> </w:t>
            </w:r>
            <w:r>
              <w:rPr>
                <w:rFonts w:cs="Traditional Arabic"/>
                <w:sz w:val="26"/>
                <w:sz w:val="26"/>
                <w:szCs w:val="26"/>
                <w:rtl w:val="true"/>
                <w:lang w:bidi="ar-LB"/>
              </w:rPr>
              <w:t>بني</w:t>
            </w:r>
            <w:r>
              <w:rPr>
                <w:sz w:val="26"/>
                <w:sz w:val="26"/>
                <w:szCs w:val="26"/>
                <w:rtl w:val="true"/>
                <w:lang w:bidi="ar-LB"/>
              </w:rPr>
              <w:t xml:space="preserve"> </w:t>
            </w:r>
            <w:r>
              <w:rPr>
                <w:rFonts w:cs="Traditional Arabic"/>
                <w:sz w:val="26"/>
                <w:sz w:val="26"/>
                <w:szCs w:val="26"/>
                <w:rtl w:val="true"/>
                <w:lang w:bidi="ar-LB"/>
              </w:rPr>
              <w:t>آدم</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إنساني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طبيعة</w:t>
            </w:r>
            <w:r>
              <w:rPr>
                <w:sz w:val="26"/>
                <w:sz w:val="26"/>
                <w:szCs w:val="26"/>
                <w:rtl w:val="true"/>
                <w:lang w:bidi="ar-LB"/>
              </w:rPr>
              <w:t xml:space="preserve"> </w:t>
            </w:r>
            <w:r>
              <w:rPr>
                <w:rFonts w:cs="Traditional Arabic"/>
                <w:sz w:val="26"/>
                <w:sz w:val="26"/>
                <w:szCs w:val="26"/>
                <w:rtl w:val="true"/>
                <w:lang w:bidi="ar-LB"/>
              </w:rPr>
              <w:t>الخلقة</w:t>
            </w:r>
            <w:r>
              <w:rPr>
                <w:sz w:val="26"/>
                <w:sz w:val="26"/>
                <w:szCs w:val="26"/>
                <w:rtl w:val="true"/>
                <w:lang w:bidi="ar-LB"/>
              </w:rPr>
              <w:t xml:space="preserve"> </w:t>
            </w:r>
            <w:r>
              <w:rPr>
                <w:rFonts w:cs="Traditional Arabic"/>
                <w:sz w:val="26"/>
                <w:sz w:val="26"/>
                <w:szCs w:val="26"/>
                <w:rtl w:val="true"/>
                <w:lang w:bidi="ar-LB"/>
              </w:rPr>
              <w:t>الإنسا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8</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كمال</w:t>
            </w:r>
            <w:r>
              <w:rPr>
                <w:sz w:val="26"/>
                <w:sz w:val="26"/>
                <w:szCs w:val="26"/>
                <w:rtl w:val="true"/>
                <w:lang w:bidi="ar-LB"/>
              </w:rPr>
              <w:t xml:space="preserve"> </w:t>
            </w:r>
            <w:r>
              <w:rPr>
                <w:rFonts w:cs="Traditional Arabic"/>
                <w:sz w:val="26"/>
                <w:sz w:val="26"/>
                <w:szCs w:val="26"/>
                <w:rtl w:val="true"/>
                <w:lang w:bidi="ar-LB"/>
              </w:rPr>
              <w:t>النفس</w:t>
            </w:r>
            <w:r>
              <w:rPr>
                <w:sz w:val="26"/>
                <w:sz w:val="26"/>
                <w:szCs w:val="26"/>
                <w:rtl w:val="true"/>
                <w:lang w:bidi="ar-LB"/>
              </w:rPr>
              <w:t xml:space="preserve"> </w:t>
            </w:r>
            <w:r>
              <w:rPr>
                <w:rFonts w:cs="Traditional Arabic"/>
                <w:sz w:val="26"/>
                <w:sz w:val="26"/>
                <w:szCs w:val="26"/>
                <w:rtl w:val="true"/>
                <w:lang w:bidi="ar-LB"/>
              </w:rPr>
              <w:t>الإنسا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موازنة</w:t>
            </w:r>
            <w:r>
              <w:rPr>
                <w:sz w:val="26"/>
                <w:sz w:val="26"/>
                <w:szCs w:val="26"/>
                <w:rtl w:val="true"/>
                <w:lang w:bidi="ar-LB"/>
              </w:rPr>
              <w:t xml:space="preserve"> </w:t>
            </w:r>
            <w:r>
              <w:rPr>
                <w:rFonts w:cs="Traditional Arabic"/>
                <w:sz w:val="26"/>
                <w:sz w:val="26"/>
                <w:szCs w:val="26"/>
                <w:rtl w:val="true"/>
                <w:lang w:bidi="ar-LB"/>
              </w:rPr>
              <w:t>بين</w:t>
            </w:r>
            <w:r>
              <w:rPr>
                <w:sz w:val="26"/>
                <w:sz w:val="26"/>
                <w:szCs w:val="26"/>
                <w:rtl w:val="true"/>
                <w:lang w:bidi="ar-LB"/>
              </w:rPr>
              <w:t xml:space="preserve"> </w:t>
            </w:r>
            <w:r>
              <w:rPr>
                <w:rFonts w:cs="Traditional Arabic"/>
                <w:sz w:val="26"/>
                <w:sz w:val="26"/>
                <w:szCs w:val="26"/>
                <w:rtl w:val="true"/>
                <w:lang w:bidi="ar-LB"/>
              </w:rPr>
              <w:t>كمالات</w:t>
            </w:r>
            <w:r>
              <w:rPr>
                <w:sz w:val="26"/>
                <w:sz w:val="26"/>
                <w:szCs w:val="26"/>
                <w:rtl w:val="true"/>
                <w:lang w:bidi="ar-LB"/>
              </w:rPr>
              <w:t xml:space="preserve"> </w:t>
            </w:r>
            <w:r>
              <w:rPr>
                <w:rFonts w:cs="Traditional Arabic"/>
                <w:sz w:val="26"/>
                <w:sz w:val="26"/>
                <w:szCs w:val="26"/>
                <w:rtl w:val="true"/>
                <w:lang w:bidi="ar-LB"/>
              </w:rPr>
              <w:t>الروح</w:t>
            </w:r>
            <w:r>
              <w:rPr>
                <w:sz w:val="26"/>
                <w:sz w:val="26"/>
                <w:szCs w:val="26"/>
                <w:rtl w:val="true"/>
                <w:lang w:bidi="ar-LB"/>
              </w:rPr>
              <w:t xml:space="preserve"> </w:t>
            </w:r>
            <w:r>
              <w:rPr>
                <w:rFonts w:cs="Traditional Arabic"/>
                <w:sz w:val="26"/>
                <w:sz w:val="26"/>
                <w:szCs w:val="26"/>
                <w:rtl w:val="true"/>
                <w:lang w:bidi="ar-LB"/>
              </w:rPr>
              <w:t>وحاجات</w:t>
            </w:r>
            <w:r>
              <w:rPr>
                <w:sz w:val="26"/>
                <w:sz w:val="26"/>
                <w:szCs w:val="26"/>
                <w:rtl w:val="true"/>
                <w:lang w:bidi="ar-LB"/>
              </w:rPr>
              <w:t xml:space="preserve"> </w:t>
            </w:r>
            <w:r>
              <w:rPr>
                <w:rFonts w:cs="Traditional Arabic"/>
                <w:sz w:val="26"/>
                <w:sz w:val="26"/>
                <w:szCs w:val="26"/>
                <w:rtl w:val="true"/>
                <w:lang w:bidi="ar-LB"/>
              </w:rPr>
              <w:t>البد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عرفة</w:t>
            </w:r>
            <w:r>
              <w:rPr>
                <w:b/>
                <w:b/>
                <w:bCs/>
                <w:sz w:val="26"/>
                <w:sz w:val="26"/>
                <w:szCs w:val="26"/>
                <w:rtl w:val="true"/>
                <w:lang w:bidi="ar-LB"/>
              </w:rPr>
              <w:t xml:space="preserve"> </w:t>
            </w:r>
            <w:r>
              <w:rPr>
                <w:rFonts w:cs="Traditional Arabic"/>
                <w:b/>
                <w:b/>
                <w:bCs/>
                <w:sz w:val="26"/>
                <w:sz w:val="26"/>
                <w:szCs w:val="26"/>
                <w:rtl w:val="true"/>
                <w:lang w:bidi="ar-LB"/>
              </w:rPr>
              <w:t>النفس</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2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سبيل</w:t>
            </w:r>
            <w:r>
              <w:rPr>
                <w:sz w:val="26"/>
                <w:sz w:val="26"/>
                <w:szCs w:val="26"/>
                <w:rtl w:val="true"/>
                <w:lang w:bidi="ar-LB"/>
              </w:rPr>
              <w:t xml:space="preserve"> </w:t>
            </w:r>
            <w:r>
              <w:rPr>
                <w:rFonts w:cs="Traditional Arabic"/>
                <w:sz w:val="26"/>
                <w:sz w:val="26"/>
                <w:szCs w:val="26"/>
                <w:rtl w:val="true"/>
                <w:lang w:bidi="ar-LB"/>
              </w:rPr>
              <w:t>الهدى</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إنسا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حريّة</w:t>
            </w:r>
            <w:r>
              <w:rPr>
                <w:sz w:val="26"/>
                <w:sz w:val="26"/>
                <w:szCs w:val="26"/>
                <w:rtl w:val="true"/>
                <w:lang w:bidi="ar-LB"/>
              </w:rPr>
              <w:t xml:space="preserve"> </w:t>
            </w:r>
            <w:r>
              <w:rPr>
                <w:rFonts w:cs="Traditional Arabic"/>
                <w:sz w:val="26"/>
                <w:sz w:val="26"/>
                <w:szCs w:val="26"/>
                <w:rtl w:val="true"/>
                <w:lang w:bidi="ar-LB"/>
              </w:rPr>
              <w:t>الاختيار</w:t>
            </w:r>
            <w:r>
              <w:rPr>
                <w:sz w:val="26"/>
                <w:sz w:val="26"/>
                <w:szCs w:val="26"/>
                <w:rtl w:val="true"/>
                <w:lang w:bidi="ar-LB"/>
              </w:rPr>
              <w:t xml:space="preserve"> </w:t>
            </w:r>
            <w:r>
              <w:rPr>
                <w:rFonts w:cs="Traditional Arabic"/>
                <w:sz w:val="26"/>
                <w:sz w:val="26"/>
                <w:szCs w:val="26"/>
                <w:rtl w:val="true"/>
                <w:lang w:bidi="ar-L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التزام</w:t>
            </w:r>
            <w:r>
              <w:rPr>
                <w:sz w:val="26"/>
                <w:sz w:val="26"/>
                <w:szCs w:val="26"/>
                <w:rtl w:val="true"/>
                <w:lang w:bidi="ar-LB"/>
              </w:rPr>
              <w:t xml:space="preserve"> </w:t>
            </w:r>
            <w:r>
              <w:rPr>
                <w:rFonts w:cs="Traditional Arabic"/>
                <w:sz w:val="26"/>
                <w:sz w:val="26"/>
                <w:szCs w:val="26"/>
                <w:rtl w:val="true"/>
                <w:lang w:bidi="ar-LB"/>
              </w:rPr>
              <w:t>بالمبادئ</w:t>
            </w:r>
            <w:r>
              <w:rPr>
                <w:sz w:val="26"/>
                <w:sz w:val="26"/>
                <w:szCs w:val="26"/>
                <w:rtl w:val="true"/>
                <w:lang w:bidi="ar-LB"/>
              </w:rPr>
              <w:t xml:space="preserve"> </w:t>
            </w:r>
            <w:r>
              <w:rPr>
                <w:rFonts w:cs="Traditional Arabic"/>
                <w:sz w:val="26"/>
                <w:sz w:val="26"/>
                <w:szCs w:val="26"/>
                <w:rtl w:val="true"/>
                <w:lang w:bidi="ar-LB"/>
              </w:rPr>
              <w:t>وقبول</w:t>
            </w:r>
            <w:r>
              <w:rPr>
                <w:sz w:val="26"/>
                <w:sz w:val="26"/>
                <w:szCs w:val="26"/>
                <w:rtl w:val="true"/>
                <w:lang w:bidi="ar-LB"/>
              </w:rPr>
              <w:t xml:space="preserve"> </w:t>
            </w:r>
            <w:r>
              <w:rPr>
                <w:rFonts w:cs="Traditional Arabic"/>
                <w:sz w:val="26"/>
                <w:sz w:val="26"/>
                <w:szCs w:val="26"/>
                <w:rtl w:val="true"/>
                <w:lang w:bidi="ar-LB"/>
              </w:rPr>
              <w:t>المسؤوليّ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خلود</w:t>
            </w:r>
            <w:r>
              <w:rPr>
                <w:sz w:val="26"/>
                <w:sz w:val="26"/>
                <w:szCs w:val="26"/>
                <w:rtl w:val="true"/>
                <w:lang w:bidi="ar-LB"/>
              </w:rPr>
              <w:t xml:space="preserve"> </w:t>
            </w:r>
            <w:r>
              <w:rPr>
                <w:rFonts w:cs="Traditional Arabic"/>
                <w:sz w:val="26"/>
                <w:sz w:val="26"/>
                <w:szCs w:val="26"/>
                <w:rtl w:val="true"/>
                <w:lang w:bidi="ar-LB"/>
              </w:rPr>
              <w:t>الإنسا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كمال</w:t>
            </w:r>
            <w:r>
              <w:rPr>
                <w:sz w:val="26"/>
                <w:sz w:val="26"/>
                <w:szCs w:val="26"/>
                <w:rtl w:val="true"/>
                <w:lang w:bidi="ar-LB"/>
              </w:rPr>
              <w:t xml:space="preserve"> </w:t>
            </w:r>
            <w:r>
              <w:rPr>
                <w:rFonts w:cs="Traditional Arabic"/>
                <w:sz w:val="26"/>
                <w:sz w:val="26"/>
                <w:szCs w:val="26"/>
                <w:rtl w:val="true"/>
                <w:lang w:bidi="ar-LB"/>
              </w:rPr>
              <w:t>الإنسا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8</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إنسان</w:t>
            </w:r>
            <w:r>
              <w:rPr>
                <w:sz w:val="26"/>
                <w:sz w:val="26"/>
                <w:szCs w:val="26"/>
                <w:rtl w:val="true"/>
                <w:lang w:bidi="ar-LB"/>
              </w:rPr>
              <w:t xml:space="preserve"> </w:t>
            </w:r>
            <w:r>
              <w:rPr>
                <w:rFonts w:cs="Traditional Arabic"/>
                <w:sz w:val="26"/>
                <w:sz w:val="26"/>
                <w:szCs w:val="26"/>
                <w:rtl w:val="true"/>
                <w:lang w:bidi="ar-LB"/>
              </w:rPr>
              <w:t>هو</w:t>
            </w:r>
            <w:r>
              <w:rPr>
                <w:sz w:val="26"/>
                <w:sz w:val="26"/>
                <w:szCs w:val="26"/>
                <w:rtl w:val="true"/>
                <w:lang w:bidi="ar-LB"/>
              </w:rPr>
              <w:t xml:space="preserve"> </w:t>
            </w:r>
            <w:r>
              <w:rPr>
                <w:rFonts w:cs="Traditional Arabic"/>
                <w:sz w:val="26"/>
                <w:sz w:val="26"/>
                <w:szCs w:val="26"/>
                <w:rtl w:val="true"/>
                <w:lang w:bidi="ar-LB"/>
              </w:rPr>
              <w:t>محور</w:t>
            </w:r>
            <w:r>
              <w:rPr>
                <w:sz w:val="26"/>
                <w:sz w:val="26"/>
                <w:szCs w:val="26"/>
                <w:rtl w:val="true"/>
                <w:lang w:bidi="ar-LB"/>
              </w:rPr>
              <w:t xml:space="preserve"> </w:t>
            </w:r>
            <w:r>
              <w:rPr>
                <w:rFonts w:cs="Traditional Arabic"/>
                <w:sz w:val="26"/>
                <w:sz w:val="26"/>
                <w:szCs w:val="26"/>
                <w:rtl w:val="true"/>
                <w:lang w:bidi="ar-LB"/>
              </w:rPr>
              <w:t>الخلق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جتناب</w:t>
            </w:r>
            <w:r>
              <w:rPr>
                <w:b/>
                <w:b/>
                <w:bCs/>
                <w:sz w:val="26"/>
                <w:sz w:val="26"/>
                <w:szCs w:val="26"/>
                <w:rtl w:val="true"/>
                <w:lang w:bidi="ar-LB"/>
              </w:rPr>
              <w:t xml:space="preserve"> </w:t>
            </w:r>
            <w:r>
              <w:rPr>
                <w:rFonts w:cs="Traditional Arabic"/>
                <w:b/>
                <w:b/>
                <w:bCs/>
                <w:sz w:val="26"/>
                <w:sz w:val="26"/>
                <w:szCs w:val="26"/>
                <w:rtl w:val="true"/>
                <w:lang w:bidi="ar-LB"/>
              </w:rPr>
              <w:t>المعاصي</w:t>
            </w:r>
            <w:r>
              <w:rPr>
                <w:b/>
                <w:b/>
                <w:bCs/>
                <w:sz w:val="26"/>
                <w:sz w:val="26"/>
                <w:szCs w:val="26"/>
                <w:rtl w:val="true"/>
                <w:lang w:bidi="ar-LB"/>
              </w:rPr>
              <w:t xml:space="preserve"> </w:t>
            </w:r>
            <w:r>
              <w:rPr>
                <w:rFonts w:cs="Traditional Arabic"/>
                <w:b/>
                <w:b/>
                <w:bCs/>
                <w:sz w:val="26"/>
                <w:sz w:val="26"/>
                <w:szCs w:val="26"/>
                <w:rtl w:val="true"/>
                <w:lang w:bidi="ar-LB"/>
              </w:rPr>
              <w:t>والذنوب</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4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ذنب</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معرفة</w:t>
            </w:r>
            <w:r>
              <w:rPr>
                <w:sz w:val="26"/>
                <w:sz w:val="26"/>
                <w:szCs w:val="26"/>
                <w:rtl w:val="true"/>
                <w:lang w:bidi="ar-LB"/>
              </w:rPr>
              <w:t xml:space="preserve"> </w:t>
            </w:r>
            <w:r>
              <w:rPr>
                <w:rFonts w:cs="Traditional Arabic"/>
                <w:sz w:val="26"/>
                <w:sz w:val="26"/>
                <w:szCs w:val="26"/>
                <w:rtl w:val="true"/>
                <w:lang w:bidi="ar-LB"/>
              </w:rPr>
              <w:t>المذنب</w:t>
            </w:r>
            <w:r>
              <w:rPr>
                <w:sz w:val="26"/>
                <w:sz w:val="26"/>
                <w:szCs w:val="26"/>
                <w:rtl w:val="true"/>
                <w:lang w:bidi="ar-LB"/>
              </w:rPr>
              <w:t xml:space="preserve"> </w:t>
            </w:r>
            <w:r>
              <w:rPr>
                <w:rFonts w:cs="Traditional Arabic"/>
                <w:sz w:val="26"/>
                <w:sz w:val="26"/>
                <w:szCs w:val="26"/>
                <w:rtl w:val="true"/>
                <w:lang w:bidi="ar-LB"/>
              </w:rPr>
              <w:t>مقدمة</w:t>
            </w:r>
            <w:r>
              <w:rPr>
                <w:sz w:val="26"/>
                <w:sz w:val="26"/>
                <w:szCs w:val="26"/>
                <w:rtl w:val="true"/>
                <w:lang w:bidi="ar-LB"/>
              </w:rPr>
              <w:t xml:space="preserve"> </w:t>
            </w:r>
            <w:r>
              <w:rPr>
                <w:rFonts w:cs="Traditional Arabic"/>
                <w:sz w:val="26"/>
                <w:sz w:val="26"/>
                <w:szCs w:val="26"/>
                <w:rtl w:val="true"/>
                <w:lang w:bidi="ar-LB"/>
              </w:rPr>
              <w:t>لعلاج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خاطر</w:t>
            </w:r>
            <w:r>
              <w:rPr>
                <w:sz w:val="26"/>
                <w:sz w:val="26"/>
                <w:szCs w:val="26"/>
                <w:rtl w:val="true"/>
                <w:lang w:bidi="ar-LB"/>
              </w:rPr>
              <w:t xml:space="preserve"> </w:t>
            </w:r>
            <w:r>
              <w:rPr>
                <w:rFonts w:cs="Traditional Arabic"/>
                <w:sz w:val="26"/>
                <w:sz w:val="26"/>
                <w:szCs w:val="26"/>
                <w:rtl w:val="true"/>
                <w:lang w:bidi="ar-LB"/>
              </w:rPr>
              <w:t>الاستخفاف</w:t>
            </w:r>
            <w:r>
              <w:rPr>
                <w:sz w:val="26"/>
                <w:sz w:val="26"/>
                <w:szCs w:val="26"/>
                <w:rtl w:val="true"/>
                <w:lang w:bidi="ar-LB"/>
              </w:rPr>
              <w:t xml:space="preserve"> </w:t>
            </w:r>
            <w:r>
              <w:rPr>
                <w:rFonts w:cs="Traditional Arabic"/>
                <w:sz w:val="26"/>
                <w:sz w:val="26"/>
                <w:szCs w:val="26"/>
                <w:rtl w:val="true"/>
                <w:lang w:bidi="ar-LB"/>
              </w:rPr>
              <w:t>بالذنب</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ذكر</w:t>
            </w:r>
            <w:r>
              <w:rPr>
                <w:b/>
                <w:b/>
                <w:bCs/>
                <w:sz w:val="26"/>
                <w:sz w:val="26"/>
                <w:szCs w:val="26"/>
                <w:rtl w:val="true"/>
                <w:lang w:bidi="ar-LB"/>
              </w:rPr>
              <w:t xml:space="preserve"> </w:t>
            </w:r>
            <w:r>
              <w:rPr>
                <w:rFonts w:cs="Traditional Arabic"/>
                <w:b/>
                <w:b/>
                <w:bCs/>
                <w:sz w:val="26"/>
                <w:sz w:val="26"/>
                <w:szCs w:val="26"/>
                <w:rtl w:val="true"/>
                <w:lang w:bidi="ar-LB"/>
              </w:rPr>
              <w:t>الله</w:t>
            </w:r>
            <w:r>
              <w:rPr>
                <w:b/>
                <w:b/>
                <w:bCs/>
                <w:sz w:val="26"/>
                <w:sz w:val="26"/>
                <w:szCs w:val="26"/>
                <w:rtl w:val="true"/>
                <w:lang w:bidi="ar-LB"/>
              </w:rPr>
              <w:t xml:space="preserve"> </w:t>
            </w:r>
            <w:r>
              <w:rPr>
                <w:rFonts w:cs="Traditional Arabic"/>
                <w:b/>
                <w:b/>
                <w:bCs/>
                <w:sz w:val="26"/>
                <w:sz w:val="26"/>
                <w:szCs w:val="26"/>
                <w:rtl w:val="true"/>
                <w:lang w:bidi="ar-LB"/>
              </w:rPr>
              <w:t>تعالى</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عرفة</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أساس</w:t>
            </w:r>
            <w:r>
              <w:rPr>
                <w:sz w:val="26"/>
                <w:sz w:val="26"/>
                <w:szCs w:val="26"/>
                <w:rtl w:val="true"/>
                <w:lang w:bidi="ar-LB"/>
              </w:rPr>
              <w:t xml:space="preserve"> </w:t>
            </w:r>
            <w:r>
              <w:rPr>
                <w:rFonts w:cs="Traditional Arabic"/>
                <w:sz w:val="26"/>
                <w:sz w:val="26"/>
                <w:szCs w:val="26"/>
                <w:rtl w:val="true"/>
                <w:lang w:bidi="ar-LB"/>
              </w:rPr>
              <w:t>الهدى</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ذكر</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هو</w:t>
            </w:r>
            <w:r>
              <w:rPr>
                <w:sz w:val="26"/>
                <w:sz w:val="26"/>
                <w:szCs w:val="26"/>
                <w:rtl w:val="true"/>
                <w:lang w:bidi="ar-LB"/>
              </w:rPr>
              <w:t xml:space="preserve"> </w:t>
            </w:r>
            <w:r>
              <w:rPr>
                <w:rFonts w:cs="Traditional Arabic"/>
                <w:sz w:val="26"/>
                <w:sz w:val="26"/>
                <w:szCs w:val="26"/>
                <w:rtl w:val="true"/>
                <w:lang w:bidi="ar-LB"/>
              </w:rPr>
              <w:t>الهدف</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5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ذِّكرِ</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5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ثمار</w:t>
            </w:r>
            <w:r>
              <w:rPr>
                <w:sz w:val="26"/>
                <w:sz w:val="26"/>
                <w:szCs w:val="26"/>
                <w:rtl w:val="true"/>
                <w:lang w:bidi="ar-LB"/>
              </w:rPr>
              <w:t xml:space="preserve"> </w:t>
            </w:r>
            <w:r>
              <w:rPr>
                <w:rFonts w:cs="Traditional Arabic"/>
                <w:sz w:val="26"/>
                <w:sz w:val="26"/>
                <w:szCs w:val="26"/>
                <w:rtl w:val="true"/>
                <w:lang w:bidi="ar-LB"/>
              </w:rPr>
              <w:t>ذكر</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تعالى</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5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عقبات</w:t>
            </w:r>
            <w:r>
              <w:rPr>
                <w:sz w:val="26"/>
                <w:sz w:val="26"/>
                <w:szCs w:val="26"/>
                <w:rtl w:val="true"/>
                <w:lang w:bidi="ar-LB"/>
              </w:rPr>
              <w:t xml:space="preserve"> </w:t>
            </w:r>
            <w:r>
              <w:rPr>
                <w:rFonts w:cs="Traditional Arabic"/>
                <w:sz w:val="26"/>
                <w:sz w:val="26"/>
                <w:szCs w:val="26"/>
                <w:rtl w:val="true"/>
                <w:lang w:bidi="ar-LB"/>
              </w:rPr>
              <w:t>التي</w:t>
            </w:r>
            <w:r>
              <w:rPr>
                <w:sz w:val="26"/>
                <w:sz w:val="26"/>
                <w:szCs w:val="26"/>
                <w:rtl w:val="true"/>
                <w:lang w:bidi="ar-LB"/>
              </w:rPr>
              <w:t xml:space="preserve"> </w:t>
            </w:r>
            <w:r>
              <w:rPr>
                <w:rFonts w:cs="Traditional Arabic"/>
                <w:sz w:val="26"/>
                <w:sz w:val="26"/>
                <w:szCs w:val="26"/>
                <w:rtl w:val="true"/>
                <w:lang w:bidi="ar-LB"/>
              </w:rPr>
              <w:t>تعترض</w:t>
            </w:r>
            <w:r>
              <w:rPr>
                <w:sz w:val="26"/>
                <w:sz w:val="26"/>
                <w:szCs w:val="26"/>
                <w:rtl w:val="true"/>
                <w:lang w:bidi="ar-LB"/>
              </w:rPr>
              <w:t xml:space="preserve"> </w:t>
            </w:r>
            <w:r>
              <w:rPr>
                <w:rFonts w:cs="Traditional Arabic"/>
                <w:sz w:val="26"/>
                <w:sz w:val="26"/>
                <w:szCs w:val="26"/>
                <w:rtl w:val="true"/>
                <w:lang w:bidi="ar-LB"/>
              </w:rPr>
              <w:t>طريق</w:t>
            </w:r>
            <w:r>
              <w:rPr>
                <w:sz w:val="26"/>
                <w:sz w:val="26"/>
                <w:szCs w:val="26"/>
                <w:rtl w:val="true"/>
                <w:lang w:bidi="ar-LB"/>
              </w:rPr>
              <w:t xml:space="preserve"> </w:t>
            </w:r>
            <w:r>
              <w:rPr>
                <w:rFonts w:cs="Traditional Arabic"/>
                <w:sz w:val="26"/>
                <w:sz w:val="26"/>
                <w:szCs w:val="26"/>
                <w:rtl w:val="true"/>
                <w:lang w:bidi="ar-LB"/>
              </w:rPr>
              <w:t>الذِّك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6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ذكر</w:t>
            </w:r>
            <w:r>
              <w:rPr>
                <w:b/>
                <w:b/>
                <w:bCs/>
                <w:sz w:val="26"/>
                <w:sz w:val="26"/>
                <w:szCs w:val="26"/>
                <w:rtl w:val="true"/>
                <w:lang w:bidi="ar-LB"/>
              </w:rPr>
              <w:t xml:space="preserve"> </w:t>
            </w:r>
            <w:r>
              <w:rPr>
                <w:rFonts w:cs="Traditional Arabic"/>
                <w:b/>
                <w:b/>
                <w:bCs/>
                <w:sz w:val="26"/>
                <w:sz w:val="26"/>
                <w:szCs w:val="26"/>
                <w:rtl w:val="true"/>
                <w:lang w:bidi="ar-LB"/>
              </w:rPr>
              <w:t>الموت</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7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فضيلة</w:t>
            </w:r>
            <w:r>
              <w:rPr>
                <w:sz w:val="26"/>
                <w:sz w:val="26"/>
                <w:szCs w:val="26"/>
                <w:rtl w:val="true"/>
                <w:lang w:bidi="ar-LB"/>
              </w:rPr>
              <w:t xml:space="preserve"> </w:t>
            </w:r>
            <w:r>
              <w:rPr>
                <w:rFonts w:cs="Traditional Arabic"/>
                <w:sz w:val="26"/>
                <w:sz w:val="26"/>
                <w:szCs w:val="26"/>
                <w:rtl w:val="true"/>
                <w:lang w:bidi="ar-LB"/>
              </w:rPr>
              <w:t>ذكر</w:t>
            </w:r>
            <w:r>
              <w:rPr>
                <w:sz w:val="26"/>
                <w:sz w:val="26"/>
                <w:szCs w:val="26"/>
                <w:rtl w:val="true"/>
                <w:lang w:bidi="ar-LB"/>
              </w:rPr>
              <w:t xml:space="preserve"> </w:t>
            </w:r>
            <w:r>
              <w:rPr>
                <w:rFonts w:cs="Traditional Arabic"/>
                <w:sz w:val="26"/>
                <w:sz w:val="26"/>
                <w:szCs w:val="26"/>
                <w:rtl w:val="true"/>
                <w:lang w:bidi="ar-LB"/>
              </w:rPr>
              <w:t>المو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نيا</w:t>
            </w:r>
            <w:r>
              <w:rPr>
                <w:sz w:val="26"/>
                <w:sz w:val="26"/>
                <w:szCs w:val="26"/>
                <w:rtl w:val="true"/>
                <w:lang w:bidi="ar-LB"/>
              </w:rPr>
              <w:t xml:space="preserve"> </w:t>
            </w:r>
            <w:r>
              <w:rPr>
                <w:rFonts w:cs="Traditional Arabic"/>
                <w:sz w:val="26"/>
                <w:sz w:val="26"/>
                <w:szCs w:val="26"/>
                <w:rtl w:val="true"/>
                <w:lang w:bidi="ar-LB"/>
              </w:rPr>
              <w:t>قصيرةٌ</w:t>
            </w:r>
            <w:r>
              <w:rPr>
                <w:sz w:val="26"/>
                <w:sz w:val="26"/>
                <w:szCs w:val="26"/>
                <w:rtl w:val="true"/>
                <w:lang w:bidi="ar-LB"/>
              </w:rPr>
              <w:t xml:space="preserve"> </w:t>
            </w:r>
            <w:r>
              <w:rPr>
                <w:rFonts w:cs="Traditional Arabic"/>
                <w:sz w:val="26"/>
                <w:sz w:val="26"/>
                <w:szCs w:val="26"/>
                <w:rtl w:val="true"/>
                <w:lang w:bidi="ar-LB"/>
              </w:rPr>
              <w:t>وفا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موت</w:t>
            </w:r>
            <w:r>
              <w:rPr>
                <w:sz w:val="26"/>
                <w:sz w:val="26"/>
                <w:szCs w:val="26"/>
                <w:rtl w:val="true"/>
                <w:lang w:bidi="ar-LB"/>
              </w:rPr>
              <w:t xml:space="preserve"> </w:t>
            </w:r>
            <w:r>
              <w:rPr>
                <w:rFonts w:cs="Traditional Arabic"/>
                <w:sz w:val="26"/>
                <w:sz w:val="26"/>
                <w:szCs w:val="26"/>
                <w:rtl w:val="true"/>
                <w:lang w:bidi="ar-LB"/>
              </w:rPr>
              <w:t>ليس</w:t>
            </w:r>
            <w:r>
              <w:rPr>
                <w:sz w:val="26"/>
                <w:sz w:val="26"/>
                <w:szCs w:val="26"/>
                <w:rtl w:val="true"/>
                <w:lang w:bidi="ar-LB"/>
              </w:rPr>
              <w:t xml:space="preserve"> </w:t>
            </w:r>
            <w:r>
              <w:rPr>
                <w:rFonts w:cs="Traditional Arabic"/>
                <w:sz w:val="26"/>
                <w:sz w:val="26"/>
                <w:szCs w:val="26"/>
                <w:rtl w:val="true"/>
                <w:lang w:bidi="ar-LB"/>
              </w:rPr>
              <w:t>فناءاً</w:t>
            </w:r>
            <w:r>
              <w:rPr>
                <w:sz w:val="26"/>
                <w:sz w:val="26"/>
                <w:szCs w:val="26"/>
                <w:rtl w:val="true"/>
                <w:lang w:bidi="ar-LB"/>
              </w:rPr>
              <w:t xml:space="preserve"> </w:t>
            </w:r>
            <w:r>
              <w:rPr>
                <w:rFonts w:cs="Traditional Arabic"/>
                <w:sz w:val="26"/>
                <w:sz w:val="26"/>
                <w:szCs w:val="26"/>
                <w:rtl w:val="true"/>
                <w:lang w:bidi="ar-LB"/>
              </w:rPr>
              <w:t>للروح</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آخرة</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الكريم</w:t>
            </w:r>
            <w:r>
              <w:rPr>
                <w:sz w:val="26"/>
                <w:sz w:val="26"/>
                <w:szCs w:val="26"/>
                <w:rtl w:val="true"/>
                <w:lang w:bidi="ar-LB"/>
              </w:rPr>
              <w:t xml:space="preserve"> </w:t>
            </w:r>
            <w:r>
              <w:rPr>
                <w:rFonts w:cs="Traditional Arabic"/>
                <w:sz w:val="26"/>
                <w:sz w:val="26"/>
                <w:szCs w:val="26"/>
                <w:rtl w:val="true"/>
                <w:lang w:bidi="ar-L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توبة</w:t>
            </w:r>
            <w:r>
              <w:rPr>
                <w:b/>
                <w:b/>
                <w:bCs/>
                <w:sz w:val="26"/>
                <w:sz w:val="26"/>
                <w:szCs w:val="26"/>
                <w:rtl w:val="true"/>
                <w:lang w:bidi="ar-LB"/>
              </w:rPr>
              <w:t xml:space="preserve"> </w:t>
            </w:r>
            <w:r>
              <w:rPr>
                <w:rFonts w:cs="Traditional Arabic"/>
                <w:b/>
                <w:b/>
                <w:bCs/>
                <w:sz w:val="26"/>
                <w:sz w:val="26"/>
                <w:szCs w:val="26"/>
                <w:rtl w:val="true"/>
                <w:lang w:bidi="ar-LB"/>
              </w:rPr>
              <w:t>وتطهير</w:t>
            </w:r>
            <w:r>
              <w:rPr>
                <w:b/>
                <w:b/>
                <w:bCs/>
                <w:sz w:val="26"/>
                <w:sz w:val="26"/>
                <w:szCs w:val="26"/>
                <w:rtl w:val="true"/>
                <w:lang w:bidi="ar-LB"/>
              </w:rPr>
              <w:t xml:space="preserve"> </w:t>
            </w:r>
            <w:r>
              <w:rPr>
                <w:rFonts w:cs="Traditional Arabic"/>
                <w:b/>
                <w:b/>
                <w:bCs/>
                <w:sz w:val="26"/>
                <w:sz w:val="26"/>
                <w:szCs w:val="26"/>
                <w:rtl w:val="true"/>
                <w:lang w:bidi="ar-LB"/>
              </w:rPr>
              <w:t>النَّفس</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7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خطوة</w:t>
            </w:r>
            <w:r>
              <w:rPr>
                <w:sz w:val="26"/>
                <w:sz w:val="26"/>
                <w:szCs w:val="26"/>
                <w:rtl w:val="true"/>
                <w:lang w:bidi="ar-LB"/>
              </w:rPr>
              <w:t xml:space="preserve"> </w:t>
            </w:r>
            <w:r>
              <w:rPr>
                <w:rFonts w:cs="Traditional Arabic"/>
                <w:sz w:val="26"/>
                <w:sz w:val="26"/>
                <w:szCs w:val="26"/>
                <w:rtl w:val="true"/>
                <w:lang w:bidi="ar-LB"/>
              </w:rPr>
              <w:t>الأولى</w:t>
            </w:r>
            <w:r>
              <w:rPr>
                <w:sz w:val="26"/>
                <w:sz w:val="26"/>
                <w:szCs w:val="26"/>
                <w:rtl w:val="true"/>
                <w:lang w:bidi="ar-LB"/>
              </w:rPr>
              <w:t xml:space="preserve"> </w:t>
            </w:r>
            <w:r>
              <w:rPr>
                <w:rFonts w:cs="Traditional Arabic"/>
                <w:sz w:val="26"/>
                <w:sz w:val="26"/>
                <w:szCs w:val="26"/>
                <w:rtl w:val="true"/>
                <w:lang w:bidi="ar-LB"/>
              </w:rPr>
              <w:t>نحو</w:t>
            </w:r>
            <w:r>
              <w:rPr>
                <w:sz w:val="26"/>
                <w:sz w:val="26"/>
                <w:szCs w:val="26"/>
                <w:rtl w:val="true"/>
                <w:lang w:bidi="ar-LB"/>
              </w:rPr>
              <w:t xml:space="preserve"> </w:t>
            </w:r>
            <w:r>
              <w:rPr>
                <w:rFonts w:cs="Traditional Arabic"/>
                <w:sz w:val="26"/>
                <w:sz w:val="26"/>
                <w:szCs w:val="26"/>
                <w:rtl w:val="true"/>
                <w:lang w:bidi="ar-LB"/>
              </w:rPr>
              <w:t>الجهاد</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أركان</w:t>
            </w:r>
            <w:r>
              <w:rPr>
                <w:sz w:val="26"/>
                <w:sz w:val="26"/>
                <w:szCs w:val="26"/>
                <w:rtl w:val="true"/>
                <w:lang w:bidi="ar-LB"/>
              </w:rPr>
              <w:t xml:space="preserve"> </w:t>
            </w:r>
            <w:r>
              <w:rPr>
                <w:rFonts w:cs="Traditional Arabic"/>
                <w:sz w:val="26"/>
                <w:sz w:val="26"/>
                <w:szCs w:val="26"/>
                <w:rtl w:val="true"/>
                <w:lang w:bidi="ar-LB"/>
              </w:rPr>
              <w:t>التَّوب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8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ثمار</w:t>
            </w:r>
            <w:r>
              <w:rPr>
                <w:sz w:val="26"/>
                <w:sz w:val="26"/>
                <w:szCs w:val="26"/>
                <w:rtl w:val="true"/>
                <w:lang w:bidi="ar-LB"/>
              </w:rPr>
              <w:t xml:space="preserve"> </w:t>
            </w:r>
            <w:r>
              <w:rPr>
                <w:rFonts w:cs="Traditional Arabic"/>
                <w:sz w:val="26"/>
                <w:sz w:val="26"/>
                <w:szCs w:val="26"/>
                <w:rtl w:val="true"/>
                <w:lang w:bidi="ar-LB"/>
              </w:rPr>
              <w:t>التَّو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8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التزام</w:t>
            </w:r>
            <w:r>
              <w:rPr>
                <w:b/>
                <w:b/>
                <w:bCs/>
                <w:sz w:val="26"/>
                <w:sz w:val="26"/>
                <w:szCs w:val="26"/>
                <w:rtl w:val="true"/>
                <w:lang w:bidi="ar-LB"/>
              </w:rPr>
              <w:t xml:space="preserve"> </w:t>
            </w:r>
            <w:r>
              <w:rPr>
                <w:rFonts w:cs="Traditional Arabic"/>
                <w:b/>
                <w:b/>
                <w:bCs/>
                <w:sz w:val="26"/>
                <w:sz w:val="26"/>
                <w:szCs w:val="26"/>
                <w:rtl w:val="true"/>
                <w:lang w:bidi="ar-LB"/>
              </w:rPr>
              <w:t>بالأحكام</w:t>
            </w:r>
            <w:r>
              <w:rPr>
                <w:b/>
                <w:b/>
                <w:bCs/>
                <w:sz w:val="26"/>
                <w:sz w:val="26"/>
                <w:szCs w:val="26"/>
                <w:rtl w:val="true"/>
                <w:lang w:bidi="ar-LB"/>
              </w:rPr>
              <w:t xml:space="preserve"> </w:t>
            </w:r>
            <w:r>
              <w:rPr>
                <w:rFonts w:cs="Traditional Arabic"/>
                <w:b/>
                <w:b/>
                <w:bCs/>
                <w:sz w:val="26"/>
                <w:sz w:val="26"/>
                <w:szCs w:val="26"/>
                <w:rtl w:val="true"/>
                <w:lang w:bidi="ar-LB"/>
              </w:rPr>
              <w:t>الشَّرعيَّ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8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هدف</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تشريع</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8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تباع</w:t>
            </w:r>
            <w:r>
              <w:rPr>
                <w:sz w:val="26"/>
                <w:sz w:val="26"/>
                <w:szCs w:val="26"/>
                <w:rtl w:val="true"/>
                <w:lang w:bidi="ar-LB"/>
              </w:rPr>
              <w:t xml:space="preserve"> </w:t>
            </w:r>
            <w:r>
              <w:rPr>
                <w:rFonts w:cs="Traditional Arabic"/>
                <w:sz w:val="26"/>
                <w:sz w:val="26"/>
                <w:szCs w:val="26"/>
                <w:rtl w:val="true"/>
                <w:lang w:bidi="ar-LB"/>
              </w:rPr>
              <w:t>الأحكام</w:t>
            </w:r>
            <w:r>
              <w:rPr>
                <w:sz w:val="26"/>
                <w:sz w:val="26"/>
                <w:szCs w:val="26"/>
                <w:rtl w:val="true"/>
                <w:lang w:bidi="ar-LB"/>
              </w:rPr>
              <w:t xml:space="preserve"> </w:t>
            </w:r>
            <w:r>
              <w:rPr>
                <w:rFonts w:cs="Traditional Arabic"/>
                <w:sz w:val="26"/>
                <w:sz w:val="26"/>
                <w:szCs w:val="26"/>
                <w:rtl w:val="true"/>
                <w:lang w:bidi="ar-LB"/>
              </w:rPr>
              <w:t>الشر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9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ستفسارٌ</w:t>
            </w:r>
            <w:r>
              <w:rPr>
                <w:sz w:val="26"/>
                <w:sz w:val="26"/>
                <w:szCs w:val="26"/>
                <w:rtl w:val="true"/>
                <w:lang w:bidi="ar-LB"/>
              </w:rPr>
              <w:t xml:space="preserve"> </w:t>
            </w:r>
            <w:r>
              <w:rPr>
                <w:rFonts w:cs="Traditional Arabic"/>
                <w:sz w:val="26"/>
                <w:sz w:val="26"/>
                <w:szCs w:val="26"/>
                <w:rtl w:val="true"/>
                <w:lang w:bidi="ar-LB"/>
              </w:rPr>
              <w:t>هام</w:t>
            </w:r>
            <w:r>
              <w:rPr>
                <w:sz w:val="26"/>
                <w:sz w:val="26"/>
                <w:szCs w:val="26"/>
                <w:rtl w:val="true"/>
                <w:lang w:bidi="ar-LB"/>
              </w:rPr>
              <w:t xml:space="preserve"> </w:t>
            </w:r>
            <w:r>
              <w:rPr>
                <w:rFonts w:cs="Traditional Arabic"/>
                <w:sz w:val="26"/>
                <w:sz w:val="26"/>
                <w:szCs w:val="26"/>
                <w:rtl w:val="true"/>
                <w:lang w:bidi="ar-LB"/>
              </w:rPr>
              <w:t>وجو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9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رافقة</w:t>
            </w:r>
            <w:r>
              <w:rPr>
                <w:b/>
                <w:b/>
                <w:bCs/>
                <w:sz w:val="26"/>
                <w:sz w:val="26"/>
                <w:szCs w:val="26"/>
                <w:rtl w:val="true"/>
                <w:lang w:bidi="ar-LB"/>
              </w:rPr>
              <w:t xml:space="preserve"> </w:t>
            </w:r>
            <w:r>
              <w:rPr>
                <w:rFonts w:cs="Traditional Arabic"/>
                <w:b/>
                <w:b/>
                <w:bCs/>
                <w:sz w:val="26"/>
                <w:sz w:val="26"/>
                <w:szCs w:val="26"/>
                <w:rtl w:val="true"/>
                <w:lang w:bidi="ar-LB"/>
              </w:rPr>
              <w:t>الأبرار</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0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أهميّة</w:t>
            </w:r>
            <w:r>
              <w:rPr>
                <w:sz w:val="26"/>
                <w:sz w:val="26"/>
                <w:szCs w:val="26"/>
                <w:rtl w:val="true"/>
                <w:lang w:bidi="ar-LB"/>
              </w:rPr>
              <w:t xml:space="preserve"> </w:t>
            </w:r>
            <w:r>
              <w:rPr>
                <w:rFonts w:cs="Traditional Arabic"/>
                <w:sz w:val="26"/>
                <w:sz w:val="26"/>
                <w:szCs w:val="26"/>
                <w:rtl w:val="true"/>
                <w:lang w:bidi="ar-LB"/>
              </w:rPr>
              <w:t>الصحبة</w:t>
            </w:r>
            <w:r>
              <w:rPr>
                <w:sz w:val="26"/>
                <w:sz w:val="26"/>
                <w:szCs w:val="26"/>
                <w:rtl w:val="true"/>
                <w:lang w:bidi="ar-LB"/>
              </w:rPr>
              <w:t xml:space="preserve"> </w:t>
            </w:r>
            <w:r>
              <w:rPr>
                <w:rFonts w:cs="Traditional Arabic"/>
                <w:sz w:val="26"/>
                <w:sz w:val="26"/>
                <w:szCs w:val="26"/>
                <w:rtl w:val="true"/>
                <w:lang w:bidi="ar-LB"/>
              </w:rPr>
              <w:t>وآثاره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عايير</w:t>
            </w:r>
            <w:r>
              <w:rPr>
                <w:sz w:val="26"/>
                <w:sz w:val="26"/>
                <w:szCs w:val="26"/>
                <w:rtl w:val="true"/>
                <w:lang w:bidi="ar-LB"/>
              </w:rPr>
              <w:t xml:space="preserve"> </w:t>
            </w:r>
            <w:r>
              <w:rPr>
                <w:rFonts w:cs="Traditional Arabic"/>
                <w:sz w:val="26"/>
                <w:sz w:val="26"/>
                <w:szCs w:val="26"/>
                <w:rtl w:val="true"/>
                <w:lang w:bidi="ar-LB"/>
              </w:rPr>
              <w:t>انتخاب</w:t>
            </w:r>
            <w:r>
              <w:rPr>
                <w:sz w:val="26"/>
                <w:sz w:val="26"/>
                <w:szCs w:val="26"/>
                <w:rtl w:val="true"/>
                <w:lang w:bidi="ar-LB"/>
              </w:rPr>
              <w:t xml:space="preserve"> </w:t>
            </w:r>
            <w:r>
              <w:rPr>
                <w:rFonts w:cs="Traditional Arabic"/>
                <w:sz w:val="26"/>
                <w:sz w:val="26"/>
                <w:szCs w:val="26"/>
                <w:rtl w:val="true"/>
                <w:lang w:bidi="ar-LB"/>
              </w:rPr>
              <w:t>الأصح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LB"/>
              </w:rPr>
            </w:pPr>
            <w:r>
              <w:rPr>
                <w:rFonts w:cs="Traditional Arabic"/>
                <w:b/>
                <w:b/>
                <w:bCs/>
                <w:sz w:val="26"/>
                <w:sz w:val="26"/>
                <w:szCs w:val="26"/>
                <w:rtl w:val="true"/>
                <w:lang w:bidi="ar-LB"/>
              </w:rPr>
              <w:t>العزم</w:t>
            </w:r>
            <w:r>
              <w:rPr>
                <w:b/>
                <w:b/>
                <w:bCs/>
                <w:sz w:val="26"/>
                <w:sz w:val="26"/>
                <w:szCs w:val="26"/>
                <w:rtl w:val="true"/>
                <w:lang w:bidi="ar-LB"/>
              </w:rPr>
              <w:t xml:space="preserve"> </w:t>
            </w:r>
            <w:r>
              <w:rPr>
                <w:rFonts w:cs="Traditional Arabic"/>
                <w:b/>
                <w:b/>
                <w:bCs/>
                <w:sz w:val="26"/>
                <w:sz w:val="26"/>
                <w:szCs w:val="26"/>
                <w:rtl w:val="true"/>
                <w:lang w:bidi="ar-LB"/>
              </w:rPr>
              <w:t>ورباطة</w:t>
            </w:r>
            <w:r>
              <w:rPr>
                <w:b/>
                <w:b/>
                <w:bCs/>
                <w:sz w:val="26"/>
                <w:sz w:val="26"/>
                <w:szCs w:val="26"/>
                <w:rtl w:val="true"/>
                <w:lang w:bidi="ar-LB"/>
              </w:rPr>
              <w:t xml:space="preserve"> </w:t>
            </w:r>
            <w:r>
              <w:rPr>
                <w:rFonts w:cs="Traditional Arabic"/>
                <w:b/>
                <w:b/>
                <w:bCs/>
                <w:sz w:val="26"/>
                <w:sz w:val="26"/>
                <w:szCs w:val="26"/>
                <w:rtl w:val="true"/>
                <w:lang w:bidi="ar-LB"/>
              </w:rPr>
              <w:t>الجأ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0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وقعية</w:t>
            </w:r>
            <w:r>
              <w:rPr>
                <w:sz w:val="26"/>
                <w:sz w:val="26"/>
                <w:szCs w:val="26"/>
                <w:rtl w:val="true"/>
                <w:lang w:bidi="ar-LB"/>
              </w:rPr>
              <w:t xml:space="preserve"> </w:t>
            </w:r>
            <w:r>
              <w:rPr>
                <w:rFonts w:cs="Traditional Arabic"/>
                <w:sz w:val="26"/>
                <w:sz w:val="26"/>
                <w:szCs w:val="26"/>
                <w:rtl w:val="true"/>
                <w:lang w:bidi="ar-LB"/>
              </w:rPr>
              <w:t>الإرادة</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سلوك</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عزيمة</w:t>
            </w:r>
            <w:r>
              <w:rPr>
                <w:sz w:val="26"/>
                <w:sz w:val="26"/>
                <w:szCs w:val="26"/>
                <w:rtl w:val="true"/>
                <w:lang w:bidi="ar-LB"/>
              </w:rPr>
              <w:t xml:space="preserve"> </w:t>
            </w:r>
            <w:r>
              <w:rPr>
                <w:rFonts w:cs="Traditional Arabic"/>
                <w:sz w:val="26"/>
                <w:sz w:val="26"/>
                <w:szCs w:val="26"/>
                <w:rtl w:val="true"/>
                <w:lang w:bidi="ar-LB"/>
              </w:rPr>
              <w:t>عند</w:t>
            </w:r>
            <w:r>
              <w:rPr>
                <w:sz w:val="26"/>
                <w:sz w:val="26"/>
                <w:szCs w:val="26"/>
                <w:rtl w:val="true"/>
                <w:lang w:bidi="ar-LB"/>
              </w:rPr>
              <w:t xml:space="preserve"> </w:t>
            </w:r>
            <w:r>
              <w:rPr>
                <w:rFonts w:cs="Traditional Arabic"/>
                <w:sz w:val="26"/>
                <w:sz w:val="26"/>
                <w:szCs w:val="26"/>
                <w:rtl w:val="true"/>
                <w:lang w:bidi="ar-LB"/>
              </w:rPr>
              <w:t>الإمام</w:t>
            </w:r>
            <w:r>
              <w:rPr>
                <w:sz w:val="26"/>
                <w:sz w:val="26"/>
                <w:szCs w:val="26"/>
                <w:rtl w:val="true"/>
                <w:lang w:bidi="ar-LB"/>
              </w:rPr>
              <w:t xml:space="preserve"> </w:t>
            </w:r>
            <w:r>
              <w:rPr>
                <w:rFonts w:cs="Traditional Arabic"/>
                <w:sz w:val="26"/>
                <w:sz w:val="26"/>
                <w:szCs w:val="26"/>
                <w:rtl w:val="true"/>
                <w:lang w:bidi="ar-LB"/>
              </w:rPr>
              <w:t>الخميني</w:t>
            </w:r>
            <w:r>
              <w:rPr>
                <w:sz w:val="26"/>
                <w:sz w:val="26"/>
                <w:szCs w:val="26"/>
                <w:rtl w:val="true"/>
                <w:lang w:bidi="ar-LB"/>
              </w:rPr>
              <w:t xml:space="preserve"> </w:t>
            </w:r>
            <w:r>
              <w:rPr>
                <w:rFonts w:cs="Traditional Arabic"/>
                <w:sz w:val="26"/>
                <w:sz w:val="26"/>
                <w:szCs w:val="26"/>
                <w:rtl w:val="true"/>
                <w:lang w:bidi="ar-LB"/>
              </w:rPr>
              <w:t>قدس</w:t>
            </w:r>
            <w:r>
              <w:rPr>
                <w:sz w:val="26"/>
                <w:sz w:val="26"/>
                <w:szCs w:val="26"/>
                <w:rtl w:val="true"/>
                <w:lang w:bidi="ar-LB"/>
              </w:rPr>
              <w:t xml:space="preserve"> </w:t>
            </w:r>
            <w:r>
              <w:rPr>
                <w:rFonts w:cs="Traditional Arabic"/>
                <w:sz w:val="26"/>
                <w:sz w:val="26"/>
                <w:szCs w:val="26"/>
                <w:rtl w:val="true"/>
                <w:lang w:bidi="ar-LB"/>
              </w:rPr>
              <w:t>سره</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حاسبة</w:t>
            </w:r>
            <w:r>
              <w:rPr>
                <w:b/>
                <w:b/>
                <w:bCs/>
                <w:sz w:val="26"/>
                <w:sz w:val="26"/>
                <w:szCs w:val="26"/>
                <w:rtl w:val="true"/>
                <w:lang w:bidi="ar-LB"/>
              </w:rPr>
              <w:t xml:space="preserve"> </w:t>
            </w:r>
            <w:r>
              <w:rPr>
                <w:rFonts w:cs="Traditional Arabic"/>
                <w:b/>
                <w:b/>
                <w:bCs/>
                <w:sz w:val="26"/>
                <w:sz w:val="26"/>
                <w:szCs w:val="26"/>
                <w:rtl w:val="true"/>
                <w:lang w:bidi="ar-LB"/>
              </w:rPr>
              <w:t>النَّفس</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سوء</w:t>
            </w:r>
            <w:r>
              <w:rPr>
                <w:sz w:val="26"/>
                <w:sz w:val="26"/>
                <w:szCs w:val="26"/>
                <w:rtl w:val="true"/>
                <w:lang w:bidi="ar-LB"/>
              </w:rPr>
              <w:t xml:space="preserve"> </w:t>
            </w:r>
            <w:r>
              <w:rPr>
                <w:rFonts w:cs="Traditional Arabic"/>
                <w:sz w:val="26"/>
                <w:sz w:val="26"/>
                <w:szCs w:val="26"/>
                <w:rtl w:val="true"/>
                <w:lang w:bidi="ar-LB"/>
              </w:rPr>
              <w:t>الظن</w:t>
            </w:r>
            <w:r>
              <w:rPr>
                <w:sz w:val="26"/>
                <w:sz w:val="26"/>
                <w:szCs w:val="26"/>
                <w:rtl w:val="true"/>
                <w:lang w:bidi="ar-LB"/>
              </w:rPr>
              <w:t xml:space="preserve"> </w:t>
            </w:r>
            <w:r>
              <w:rPr>
                <w:rFonts w:cs="Traditional Arabic"/>
                <w:sz w:val="26"/>
                <w:sz w:val="26"/>
                <w:szCs w:val="26"/>
                <w:rtl w:val="true"/>
                <w:lang w:bidi="ar-LB"/>
              </w:rPr>
              <w:t>بالنفس</w:t>
            </w:r>
            <w:r>
              <w:rPr>
                <w:sz w:val="26"/>
                <w:sz w:val="26"/>
                <w:szCs w:val="26"/>
                <w:rtl w:val="true"/>
                <w:lang w:bidi="ar-LB"/>
              </w:rPr>
              <w:t xml:space="preserve"> </w:t>
            </w:r>
            <w:r>
              <w:rPr>
                <w:rFonts w:cs="Traditional Arabic"/>
                <w:sz w:val="26"/>
                <w:sz w:val="26"/>
                <w:szCs w:val="26"/>
                <w:rtl w:val="true"/>
                <w:lang w:bidi="ar-LB"/>
              </w:rPr>
              <w:t>شرط</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راحل</w:t>
            </w:r>
            <w:r>
              <w:rPr>
                <w:sz w:val="26"/>
                <w:sz w:val="26"/>
                <w:szCs w:val="26"/>
                <w:rtl w:val="true"/>
                <w:lang w:bidi="ar-LB"/>
              </w:rPr>
              <w:t xml:space="preserve"> </w:t>
            </w:r>
            <w:r>
              <w:rPr>
                <w:rFonts w:cs="Traditional Arabic"/>
                <w:sz w:val="26"/>
                <w:sz w:val="26"/>
                <w:szCs w:val="26"/>
                <w:rtl w:val="true"/>
                <w:lang w:bidi="ar-LB"/>
              </w:rPr>
              <w:t>محاسبة</w:t>
            </w:r>
            <w:r>
              <w:rPr>
                <w:sz w:val="26"/>
                <w:sz w:val="26"/>
                <w:szCs w:val="26"/>
                <w:rtl w:val="true"/>
                <w:lang w:bidi="ar-LB"/>
              </w:rPr>
              <w:t xml:space="preserve"> </w:t>
            </w:r>
            <w:r>
              <w:rPr>
                <w:rFonts w:cs="Traditional Arabic"/>
                <w:sz w:val="26"/>
                <w:sz w:val="26"/>
                <w:szCs w:val="26"/>
                <w:rtl w:val="true"/>
                <w:lang w:bidi="ar-LB"/>
              </w:rPr>
              <w:t>النفس</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أُنس</w:t>
            </w:r>
            <w:r>
              <w:rPr>
                <w:b/>
                <w:b/>
                <w:bCs/>
                <w:sz w:val="26"/>
                <w:sz w:val="26"/>
                <w:szCs w:val="26"/>
                <w:rtl w:val="true"/>
                <w:lang w:bidi="ar-LB"/>
              </w:rPr>
              <w:t xml:space="preserve"> </w:t>
            </w:r>
            <w:r>
              <w:rPr>
                <w:rFonts w:cs="Traditional Arabic"/>
                <w:b/>
                <w:b/>
                <w:bCs/>
                <w:sz w:val="26"/>
                <w:sz w:val="26"/>
                <w:szCs w:val="26"/>
                <w:rtl w:val="true"/>
                <w:lang w:bidi="ar-LB"/>
              </w:rPr>
              <w:t>بكتاب</w:t>
            </w:r>
            <w:r>
              <w:rPr>
                <w:b/>
                <w:b/>
                <w:bCs/>
                <w:sz w:val="26"/>
                <w:sz w:val="26"/>
                <w:szCs w:val="26"/>
                <w:rtl w:val="true"/>
                <w:lang w:bidi="ar-LB"/>
              </w:rPr>
              <w:t xml:space="preserve"> </w:t>
            </w:r>
            <w:r>
              <w:rPr>
                <w:rFonts w:cs="Traditional Arabic"/>
                <w:b/>
                <w:b/>
                <w:bCs/>
                <w:sz w:val="26"/>
                <w:sz w:val="26"/>
                <w:szCs w:val="26"/>
                <w:rtl w:val="true"/>
                <w:lang w:bidi="ar-LB"/>
              </w:rPr>
              <w:t>الله</w:t>
            </w:r>
            <w:r>
              <w:rPr>
                <w:b/>
                <w:b/>
                <w:bCs/>
                <w:sz w:val="26"/>
                <w:sz w:val="26"/>
                <w:szCs w:val="26"/>
                <w:rtl w:val="true"/>
                <w:lang w:bidi="ar-LB"/>
              </w:rPr>
              <w:t xml:space="preserve"> </w:t>
            </w:r>
            <w:r>
              <w:rPr>
                <w:rFonts w:cs="Traditional Arabic"/>
                <w:b/>
                <w:b/>
                <w:bCs/>
                <w:sz w:val="26"/>
                <w:sz w:val="26"/>
                <w:szCs w:val="26"/>
                <w:rtl w:val="true"/>
                <w:lang w:bidi="ar-LB"/>
              </w:rPr>
              <w:t>وتدبّر</w:t>
            </w:r>
            <w:r>
              <w:rPr>
                <w:b/>
                <w:b/>
                <w:bCs/>
                <w:sz w:val="26"/>
                <w:sz w:val="26"/>
                <w:szCs w:val="26"/>
                <w:rtl w:val="true"/>
                <w:lang w:bidi="ar-LB"/>
              </w:rPr>
              <w:t xml:space="preserve"> </w:t>
            </w:r>
            <w:r>
              <w:rPr>
                <w:rFonts w:cs="Traditional Arabic"/>
                <w:b/>
                <w:b/>
                <w:bCs/>
                <w:sz w:val="26"/>
                <w:sz w:val="26"/>
                <w:szCs w:val="26"/>
                <w:rtl w:val="true"/>
                <w:lang w:bidi="ar-LB"/>
              </w:rPr>
              <w:t>آيات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1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حياة</w:t>
            </w:r>
            <w:r>
              <w:rPr>
                <w:sz w:val="26"/>
                <w:sz w:val="26"/>
                <w:szCs w:val="26"/>
                <w:rtl w:val="true"/>
                <w:lang w:bidi="ar-LB"/>
              </w:rPr>
              <w:t xml:space="preserve"> </w:t>
            </w:r>
            <w:r>
              <w:rPr>
                <w:rFonts w:cs="Traditional Arabic"/>
                <w:sz w:val="26"/>
                <w:sz w:val="26"/>
                <w:szCs w:val="26"/>
                <w:rtl w:val="true"/>
                <w:lang w:bidi="ar-LB"/>
              </w:rPr>
              <w:t>القلب</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فضائل</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وآثار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1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دُّعاء</w:t>
            </w:r>
            <w:r>
              <w:rPr>
                <w:b/>
                <w:b/>
                <w:bCs/>
                <w:sz w:val="26"/>
                <w:sz w:val="26"/>
                <w:szCs w:val="26"/>
                <w:rtl w:val="true"/>
                <w:lang w:bidi="ar-LB"/>
              </w:rPr>
              <w:t xml:space="preserve"> </w:t>
            </w:r>
            <w:r>
              <w:rPr>
                <w:rFonts w:cs="Traditional Arabic"/>
                <w:b/>
                <w:b/>
                <w:bCs/>
                <w:sz w:val="26"/>
                <w:sz w:val="26"/>
                <w:szCs w:val="26"/>
                <w:rtl w:val="true"/>
                <w:lang w:bidi="ar-LB"/>
              </w:rPr>
              <w:t>وطلب</w:t>
            </w:r>
            <w:r>
              <w:rPr>
                <w:b/>
                <w:b/>
                <w:bCs/>
                <w:sz w:val="26"/>
                <w:sz w:val="26"/>
                <w:szCs w:val="26"/>
                <w:rtl w:val="true"/>
                <w:lang w:bidi="ar-LB"/>
              </w:rPr>
              <w:t xml:space="preserve"> </w:t>
            </w:r>
            <w:r>
              <w:rPr>
                <w:rFonts w:cs="Traditional Arabic"/>
                <w:b/>
                <w:b/>
                <w:bCs/>
                <w:sz w:val="26"/>
                <w:sz w:val="26"/>
                <w:szCs w:val="26"/>
                <w:rtl w:val="true"/>
                <w:lang w:bidi="ar-LB"/>
              </w:rPr>
              <w:t>العَون</w:t>
            </w:r>
            <w:r>
              <w:rPr>
                <w:b/>
                <w:b/>
                <w:bCs/>
                <w:sz w:val="26"/>
                <w:sz w:val="26"/>
                <w:szCs w:val="26"/>
                <w:rtl w:val="true"/>
                <w:lang w:bidi="ar-LB"/>
              </w:rPr>
              <w:t xml:space="preserve"> </w:t>
            </w:r>
            <w:r>
              <w:rPr>
                <w:rFonts w:cs="Traditional Arabic"/>
                <w:b/>
                <w:b/>
                <w:bCs/>
                <w:sz w:val="26"/>
                <w:sz w:val="26"/>
                <w:szCs w:val="26"/>
                <w:rtl w:val="true"/>
                <w:lang w:bidi="ar-LB"/>
              </w:rPr>
              <w:t>من</w:t>
            </w:r>
            <w:r>
              <w:rPr>
                <w:b/>
                <w:b/>
                <w:bCs/>
                <w:sz w:val="26"/>
                <w:sz w:val="26"/>
                <w:szCs w:val="26"/>
                <w:rtl w:val="true"/>
                <w:lang w:bidi="ar-LB"/>
              </w:rPr>
              <w:t xml:space="preserve"> </w:t>
            </w:r>
            <w:r>
              <w:rPr>
                <w:rFonts w:cs="Traditional Arabic"/>
                <w:b/>
                <w:b/>
                <w:bCs/>
                <w:sz w:val="26"/>
                <w:sz w:val="26"/>
                <w:szCs w:val="26"/>
                <w:rtl w:val="true"/>
                <w:lang w:bidi="ar-LB"/>
              </w:rPr>
              <w:t>الله</w:t>
            </w:r>
            <w:r>
              <w:rPr>
                <w:b/>
                <w:b/>
                <w:bCs/>
                <w:sz w:val="26"/>
                <w:sz w:val="26"/>
                <w:szCs w:val="26"/>
                <w:rtl w:val="true"/>
                <w:lang w:bidi="ar-LB"/>
              </w:rPr>
              <w:t xml:space="preserve"> </w:t>
            </w:r>
            <w:r>
              <w:rPr>
                <w:rFonts w:cs="Traditional Arabic"/>
                <w:b/>
                <w:b/>
                <w:bCs/>
                <w:sz w:val="26"/>
                <w:sz w:val="26"/>
                <w:szCs w:val="26"/>
                <w:rtl w:val="true"/>
                <w:lang w:bidi="ar-LB"/>
              </w:rPr>
              <w:t>تعالى</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2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سلاح</w:t>
            </w:r>
            <w:r>
              <w:rPr>
                <w:sz w:val="26"/>
                <w:sz w:val="26"/>
                <w:szCs w:val="26"/>
                <w:rtl w:val="true"/>
                <w:lang w:bidi="ar-LB"/>
              </w:rPr>
              <w:t xml:space="preserve"> </w:t>
            </w:r>
            <w:r>
              <w:rPr>
                <w:rFonts w:cs="Traditional Arabic"/>
                <w:sz w:val="26"/>
                <w:sz w:val="26"/>
                <w:szCs w:val="26"/>
                <w:rtl w:val="true"/>
                <w:lang w:bidi="ar-LB"/>
              </w:rPr>
              <w:t>المؤم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عاء</w:t>
            </w:r>
            <w:r>
              <w:rPr>
                <w:sz w:val="26"/>
                <w:sz w:val="26"/>
                <w:szCs w:val="26"/>
                <w:rtl w:val="true"/>
                <w:lang w:bidi="ar-LB"/>
              </w:rPr>
              <w:t xml:space="preserve"> </w:t>
            </w:r>
            <w:r>
              <w:rPr>
                <w:rFonts w:cs="Traditional Arabic"/>
                <w:sz w:val="26"/>
                <w:sz w:val="26"/>
                <w:szCs w:val="26"/>
                <w:rtl w:val="true"/>
                <w:lang w:bidi="ar-LB"/>
              </w:rPr>
              <w:t>عند</w:t>
            </w:r>
            <w:r>
              <w:rPr>
                <w:sz w:val="26"/>
                <w:sz w:val="26"/>
                <w:szCs w:val="26"/>
                <w:rtl w:val="true"/>
                <w:lang w:bidi="ar-LB"/>
              </w:rPr>
              <w:t xml:space="preserve"> </w:t>
            </w:r>
            <w:r>
              <w:rPr>
                <w:rFonts w:cs="Traditional Arabic"/>
                <w:sz w:val="26"/>
                <w:sz w:val="26"/>
                <w:szCs w:val="26"/>
                <w:rtl w:val="true"/>
                <w:lang w:bidi="ar-LB"/>
              </w:rPr>
              <w:t>الأنبياء</w:t>
            </w:r>
            <w:r>
              <w:rPr>
                <w:sz w:val="26"/>
                <w:sz w:val="26"/>
                <w:szCs w:val="26"/>
                <w:rtl w:val="true"/>
                <w:lang w:bidi="ar-LB"/>
              </w:rPr>
              <w:t xml:space="preserve"> </w:t>
            </w:r>
            <w:r>
              <w:rPr>
                <w:rFonts w:cs="Traditional Arabic"/>
                <w:sz w:val="26"/>
                <w:sz w:val="26"/>
                <w:szCs w:val="26"/>
                <w:rtl w:val="true"/>
                <w:lang w:bidi="ar-LB"/>
              </w:rPr>
              <w:t>والأولياء</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تفكّر</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3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تفكّر</w:t>
            </w:r>
            <w:r>
              <w:rPr>
                <w:sz w:val="26"/>
                <w:sz w:val="26"/>
                <w:szCs w:val="26"/>
                <w:rtl w:val="true"/>
                <w:lang w:bidi="ar-LB"/>
              </w:rPr>
              <w:t xml:space="preserve"> </w:t>
            </w:r>
            <w:r>
              <w:rPr>
                <w:rFonts w:cs="Traditional Arabic"/>
                <w:sz w:val="26"/>
                <w:sz w:val="26"/>
                <w:szCs w:val="26"/>
                <w:rtl w:val="true"/>
                <w:lang w:bidi="ar-LB"/>
              </w:rPr>
              <w:t>وأثره</w:t>
            </w:r>
            <w:r>
              <w:rPr>
                <w:sz w:val="26"/>
                <w:sz w:val="26"/>
                <w:szCs w:val="26"/>
                <w:rtl w:val="true"/>
                <w:lang w:bidi="ar-LB"/>
              </w:rPr>
              <w:t xml:space="preserve"> </w:t>
            </w:r>
            <w:r>
              <w:rPr>
                <w:rFonts w:cs="Traditional Arabic"/>
                <w:sz w:val="26"/>
                <w:sz w:val="26"/>
                <w:szCs w:val="26"/>
                <w:rtl w:val="true"/>
                <w:lang w:bidi="ar-LB"/>
              </w:rPr>
              <w:t>على</w:t>
            </w:r>
            <w:r>
              <w:rPr>
                <w:sz w:val="26"/>
                <w:sz w:val="26"/>
                <w:szCs w:val="26"/>
                <w:rtl w:val="true"/>
                <w:lang w:bidi="ar-LB"/>
              </w:rPr>
              <w:t xml:space="preserve"> </w:t>
            </w:r>
            <w:r>
              <w:rPr>
                <w:rFonts w:cs="Traditional Arabic"/>
                <w:sz w:val="26"/>
                <w:sz w:val="26"/>
                <w:szCs w:val="26"/>
                <w:rtl w:val="true"/>
                <w:lang w:bidi="ar-LB"/>
              </w:rPr>
              <w:t>السلوك</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وارد</w:t>
            </w:r>
            <w:r>
              <w:rPr>
                <w:sz w:val="26"/>
                <w:sz w:val="26"/>
                <w:szCs w:val="26"/>
                <w:rtl w:val="true"/>
                <w:lang w:bidi="ar-LB"/>
              </w:rPr>
              <w:t xml:space="preserve"> </w:t>
            </w:r>
            <w:r>
              <w:rPr>
                <w:rFonts w:cs="Traditional Arabic"/>
                <w:sz w:val="26"/>
                <w:sz w:val="26"/>
                <w:szCs w:val="26"/>
                <w:rtl w:val="true"/>
                <w:lang w:bidi="ar-LB"/>
              </w:rPr>
              <w:t>التفكّر</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تفكّر</w:t>
            </w:r>
            <w:r>
              <w:rPr>
                <w:b/>
                <w:b/>
                <w:bCs/>
                <w:sz w:val="26"/>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أحوال</w:t>
            </w:r>
            <w:r>
              <w:rPr>
                <w:b/>
                <w:b/>
                <w:bCs/>
                <w:sz w:val="26"/>
                <w:sz w:val="26"/>
                <w:szCs w:val="26"/>
                <w:rtl w:val="true"/>
                <w:lang w:bidi="ar-LB"/>
              </w:rPr>
              <w:t xml:space="preserve"> </w:t>
            </w:r>
            <w:r>
              <w:rPr>
                <w:rFonts w:cs="Traditional Arabic"/>
                <w:b/>
                <w:b/>
                <w:bCs/>
                <w:sz w:val="26"/>
                <w:sz w:val="26"/>
                <w:szCs w:val="26"/>
                <w:rtl w:val="true"/>
                <w:lang w:bidi="ar-LB"/>
              </w:rPr>
              <w:t>الأُمَم</w:t>
            </w:r>
            <w:r>
              <w:rPr>
                <w:b/>
                <w:b/>
                <w:bCs/>
                <w:sz w:val="26"/>
                <w:sz w:val="26"/>
                <w:szCs w:val="26"/>
                <w:rtl w:val="true"/>
                <w:lang w:bidi="ar-LB"/>
              </w:rPr>
              <w:t xml:space="preserve"> </w:t>
            </w:r>
            <w:r>
              <w:rPr>
                <w:rFonts w:cs="Traditional Arabic"/>
                <w:b/>
                <w:b/>
                <w:bCs/>
                <w:sz w:val="26"/>
                <w:sz w:val="26"/>
                <w:szCs w:val="26"/>
                <w:rtl w:val="true"/>
                <w:lang w:bidi="ar-LB"/>
              </w:rPr>
              <w:t>السّالِف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4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خير</w:t>
            </w:r>
            <w:r>
              <w:rPr>
                <w:sz w:val="26"/>
                <w:sz w:val="26"/>
                <w:szCs w:val="26"/>
                <w:rtl w:val="true"/>
                <w:lang w:bidi="ar-LB"/>
              </w:rPr>
              <w:t xml:space="preserve"> </w:t>
            </w:r>
            <w:r>
              <w:rPr>
                <w:rFonts w:cs="Traditional Arabic"/>
                <w:sz w:val="26"/>
                <w:sz w:val="26"/>
                <w:szCs w:val="26"/>
                <w:rtl w:val="true"/>
                <w:lang w:bidi="ar-LB"/>
              </w:rPr>
              <w:t>مُعلّم</w:t>
            </w:r>
            <w:r>
              <w:rPr>
                <w:sz w:val="26"/>
                <w:sz w:val="26"/>
                <w:szCs w:val="26"/>
                <w:rtl w:val="true"/>
                <w:lang w:bidi="ar-LB"/>
              </w:rPr>
              <w:t xml:space="preserve"> </w:t>
            </w:r>
            <w:r>
              <w:rPr>
                <w:rFonts w:cs="Traditional Arabic"/>
                <w:sz w:val="26"/>
                <w:sz w:val="26"/>
                <w:szCs w:val="26"/>
                <w:rtl w:val="true"/>
                <w:lang w:bidi="ar-LB"/>
              </w:rPr>
              <w:t>يحيي</w:t>
            </w:r>
            <w:r>
              <w:rPr>
                <w:sz w:val="26"/>
                <w:sz w:val="26"/>
                <w:szCs w:val="26"/>
                <w:rtl w:val="true"/>
                <w:lang w:bidi="ar-LB"/>
              </w:rPr>
              <w:t xml:space="preserve"> </w:t>
            </w:r>
            <w:r>
              <w:rPr>
                <w:rFonts w:cs="Traditional Arabic"/>
                <w:sz w:val="26"/>
                <w:sz w:val="26"/>
                <w:szCs w:val="26"/>
                <w:rtl w:val="true"/>
                <w:lang w:bidi="ar-LB"/>
              </w:rPr>
              <w:t>النفوس</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أهداف</w:t>
            </w:r>
            <w:r>
              <w:rPr>
                <w:sz w:val="26"/>
                <w:sz w:val="26"/>
                <w:szCs w:val="26"/>
                <w:rtl w:val="true"/>
                <w:lang w:bidi="ar-LB"/>
              </w:rPr>
              <w:t xml:space="preserve"> </w:t>
            </w:r>
            <w:r>
              <w:rPr>
                <w:rFonts w:cs="Traditional Arabic"/>
                <w:sz w:val="26"/>
                <w:sz w:val="26"/>
                <w:szCs w:val="26"/>
                <w:rtl w:val="true"/>
                <w:lang w:bidi="ar-LB"/>
              </w:rPr>
              <w:t>القصّة</w:t>
            </w:r>
            <w:r>
              <w:rPr>
                <w:sz w:val="26"/>
                <w:sz w:val="26"/>
                <w:szCs w:val="26"/>
                <w:rtl w:val="true"/>
                <w:lang w:bidi="ar-LB"/>
              </w:rPr>
              <w:t xml:space="preserve"> </w:t>
            </w:r>
            <w:r>
              <w:rPr>
                <w:rFonts w:cs="Traditional Arabic"/>
                <w:sz w:val="26"/>
                <w:sz w:val="26"/>
                <w:szCs w:val="26"/>
                <w:rtl w:val="true"/>
                <w:lang w:bidi="ar-LB"/>
              </w:rPr>
              <w:t>القرآنيّ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حاجة</w:t>
            </w:r>
            <w:r>
              <w:rPr>
                <w:b/>
                <w:b/>
                <w:bCs/>
                <w:sz w:val="26"/>
                <w:sz w:val="26"/>
                <w:szCs w:val="26"/>
                <w:rtl w:val="true"/>
                <w:lang w:bidi="ar-LB"/>
              </w:rPr>
              <w:t xml:space="preserve"> </w:t>
            </w:r>
            <w:r>
              <w:rPr>
                <w:rFonts w:cs="Traditional Arabic"/>
                <w:b/>
                <w:b/>
                <w:bCs/>
                <w:sz w:val="26"/>
                <w:sz w:val="26"/>
                <w:szCs w:val="26"/>
                <w:rtl w:val="true"/>
                <w:lang w:bidi="ar-LB"/>
              </w:rPr>
              <w:t>الإنسان</w:t>
            </w:r>
            <w:r>
              <w:rPr>
                <w:b/>
                <w:b/>
                <w:bCs/>
                <w:sz w:val="26"/>
                <w:sz w:val="26"/>
                <w:szCs w:val="26"/>
                <w:rtl w:val="true"/>
                <w:lang w:bidi="ar-LB"/>
              </w:rPr>
              <w:t xml:space="preserve"> </w:t>
            </w:r>
            <w:r>
              <w:rPr>
                <w:rFonts w:cs="Traditional Arabic"/>
                <w:b/>
                <w:b/>
                <w:bCs/>
                <w:sz w:val="26"/>
                <w:sz w:val="26"/>
                <w:szCs w:val="26"/>
                <w:rtl w:val="true"/>
                <w:lang w:bidi="ar-LB"/>
              </w:rPr>
              <w:t>إلى</w:t>
            </w:r>
            <w:r>
              <w:rPr>
                <w:b/>
                <w:b/>
                <w:bCs/>
                <w:sz w:val="26"/>
                <w:sz w:val="26"/>
                <w:szCs w:val="26"/>
                <w:rtl w:val="true"/>
                <w:lang w:bidi="ar-LB"/>
              </w:rPr>
              <w:t xml:space="preserve"> </w:t>
            </w:r>
            <w:r>
              <w:rPr>
                <w:rFonts w:cs="Traditional Arabic"/>
                <w:b/>
                <w:b/>
                <w:bCs/>
                <w:sz w:val="26"/>
                <w:sz w:val="26"/>
                <w:szCs w:val="26"/>
                <w:rtl w:val="true"/>
                <w:lang w:bidi="ar-LB"/>
              </w:rPr>
              <w:t>المرشد</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ضرورة</w:t>
            </w:r>
            <w:r>
              <w:rPr>
                <w:sz w:val="26"/>
                <w:sz w:val="26"/>
                <w:szCs w:val="26"/>
                <w:rtl w:val="true"/>
                <w:lang w:bidi="ar-LB"/>
              </w:rPr>
              <w:t xml:space="preserve"> </w:t>
            </w:r>
            <w:r>
              <w:rPr>
                <w:rFonts w:cs="Traditional Arabic"/>
                <w:sz w:val="26"/>
                <w:sz w:val="26"/>
                <w:szCs w:val="26"/>
                <w:rtl w:val="true"/>
                <w:lang w:bidi="ar-LB"/>
              </w:rPr>
              <w:t>مداواة</w:t>
            </w:r>
            <w:r>
              <w:rPr>
                <w:sz w:val="26"/>
                <w:sz w:val="26"/>
                <w:szCs w:val="26"/>
                <w:rtl w:val="true"/>
                <w:lang w:bidi="ar-LB"/>
              </w:rPr>
              <w:t xml:space="preserve"> </w:t>
            </w:r>
            <w:r>
              <w:rPr>
                <w:rFonts w:cs="Traditional Arabic"/>
                <w:sz w:val="26"/>
                <w:sz w:val="26"/>
                <w:szCs w:val="26"/>
                <w:rtl w:val="true"/>
                <w:lang w:bidi="ar-LB"/>
              </w:rPr>
              <w:t>الروح</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أنبياء</w:t>
            </w:r>
            <w:r>
              <w:rPr>
                <w:sz w:val="26"/>
                <w:sz w:val="26"/>
                <w:szCs w:val="26"/>
                <w:rtl w:val="true"/>
                <w:lang w:bidi="ar-LB"/>
              </w:rPr>
              <w:t xml:space="preserve"> </w:t>
            </w:r>
            <w:r>
              <w:rPr>
                <w:rFonts w:cs="Traditional Arabic"/>
                <w:sz w:val="26"/>
                <w:sz w:val="26"/>
                <w:szCs w:val="26"/>
                <w:rtl w:val="true"/>
                <w:lang w:bidi="ar-LB"/>
              </w:rPr>
              <w:t>وورثتهم</w:t>
            </w:r>
            <w:r>
              <w:rPr>
                <w:sz w:val="26"/>
                <w:sz w:val="26"/>
                <w:szCs w:val="26"/>
                <w:rtl w:val="true"/>
                <w:lang w:bidi="ar-LB"/>
              </w:rPr>
              <w:t xml:space="preserve"> </w:t>
            </w:r>
            <w:r>
              <w:rPr>
                <w:rFonts w:cs="Traditional Arabic"/>
                <w:sz w:val="26"/>
                <w:sz w:val="26"/>
                <w:szCs w:val="26"/>
                <w:rtl w:val="true"/>
                <w:lang w:bidi="ar-LB"/>
              </w:rPr>
              <w:t>أطباء</w:t>
            </w:r>
            <w:r>
              <w:rPr>
                <w:sz w:val="26"/>
                <w:sz w:val="26"/>
                <w:szCs w:val="26"/>
                <w:rtl w:val="true"/>
                <w:lang w:bidi="ar-LB"/>
              </w:rPr>
              <w:t xml:space="preserve"> </w:t>
            </w:r>
            <w:r>
              <w:rPr>
                <w:rFonts w:cs="Traditional Arabic"/>
                <w:sz w:val="26"/>
                <w:sz w:val="26"/>
                <w:szCs w:val="26"/>
                <w:rtl w:val="true"/>
                <w:lang w:bidi="ar-LB"/>
              </w:rPr>
              <w:t>الروح</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ختيار</w:t>
            </w:r>
            <w:r>
              <w:rPr>
                <w:sz w:val="26"/>
                <w:sz w:val="26"/>
                <w:szCs w:val="26"/>
                <w:rtl w:val="true"/>
                <w:lang w:bidi="ar-LB"/>
              </w:rPr>
              <w:t xml:space="preserve"> </w:t>
            </w:r>
            <w:r>
              <w:rPr>
                <w:rFonts w:cs="Traditional Arabic"/>
                <w:sz w:val="26"/>
                <w:sz w:val="26"/>
                <w:szCs w:val="26"/>
                <w:rtl w:val="true"/>
                <w:lang w:bidi="ar-LB"/>
              </w:rPr>
              <w:t>المرشد</w:t>
            </w:r>
            <w:r>
              <w:rPr>
                <w:sz w:val="26"/>
                <w:sz w:val="26"/>
                <w:szCs w:val="26"/>
                <w:rtl w:val="true"/>
                <w:lang w:bidi="ar-LB"/>
              </w:rPr>
              <w:t xml:space="preserve"> </w:t>
            </w:r>
            <w:r>
              <w:rPr>
                <w:rFonts w:cs="Traditional Arabic"/>
                <w:sz w:val="26"/>
                <w:sz w:val="26"/>
                <w:szCs w:val="26"/>
                <w:rtl w:val="true"/>
                <w:lang w:bidi="ar-LB"/>
              </w:rPr>
              <w:t>الصالح</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خاتم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5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LB"/>
              </w:rPr>
            </w:pPr>
            <w:r>
              <w:rPr>
                <w:rFonts w:cs="Traditional Arabic"/>
                <w:b/>
                <w:b/>
                <w:bCs/>
                <w:sz w:val="26"/>
                <w:sz w:val="26"/>
                <w:szCs w:val="26"/>
                <w:rtl w:val="true"/>
                <w:lang w:bidi="ar-LB"/>
              </w:rPr>
              <w:t>مصادر</w:t>
            </w:r>
            <w:r>
              <w:rPr>
                <w:b/>
                <w:b/>
                <w:bCs/>
                <w:sz w:val="26"/>
                <w:sz w:val="26"/>
                <w:szCs w:val="26"/>
                <w:rtl w:val="true"/>
                <w:lang w:bidi="ar-LB"/>
              </w:rPr>
              <w:t xml:space="preserve"> </w:t>
            </w:r>
            <w:r>
              <w:rPr>
                <w:rFonts w:cs="Traditional Arabic"/>
                <w:b/>
                <w:b/>
                <w:bCs/>
                <w:sz w:val="26"/>
                <w:sz w:val="26"/>
                <w:szCs w:val="26"/>
                <w:rtl w:val="true"/>
                <w:lang w:bidi="ar-LB"/>
              </w:rPr>
              <w:t>الكتاب</w:t>
            </w:r>
            <w:r>
              <w:rPr>
                <w:b/>
                <w:b/>
                <w:bCs/>
                <w:sz w:val="26"/>
                <w:sz w:val="26"/>
                <w:szCs w:val="26"/>
                <w:rtl w:val="true"/>
                <w:lang w:bidi="ar-LB"/>
              </w:rPr>
              <w:t xml:space="preserve"> </w:t>
            </w:r>
            <w:r>
              <w:rPr>
                <w:rFonts w:cs="Traditional Arabic"/>
                <w:b/>
                <w:b/>
                <w:bCs/>
                <w:sz w:val="26"/>
                <w:sz w:val="26"/>
                <w:szCs w:val="26"/>
                <w:rtl w:val="true"/>
                <w:lang w:bidi="ar-LB"/>
              </w:rPr>
              <w:t>ومراجع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5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فهر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63</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ragraph">
                <wp:posOffset>635</wp:posOffset>
              </wp:positionV>
              <wp:extent cx="229235" cy="175260"/>
              <wp:effectExtent l="0" t="0" r="0" b="0"/>
              <wp:wrapSquare wrapText="largest"/>
              <wp:docPr id="1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5-04T14:51:00Z</dcterms:modified>
  <cp:revision>2083</cp:revision>
  <dc:subject/>
  <dc:title>دراسات في المذاهب الإسلامية</dc:title>
</cp:coreProperties>
</file>