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اء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raditional Arabic"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أبناء</w:t>
            </w:r>
          </w:p>
        </w:tc>
      </w:tr>
      <w:tr>
        <w:trPr/>
        <w:tc>
          <w:tcPr>
            <w:tcW w:w="83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raditional Arabic"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ثقافية</w:t>
            </w:r>
          </w:p>
        </w:tc>
      </w:tr>
      <w:tr>
        <w:trPr/>
        <w:tc>
          <w:tcPr>
            <w:tcW w:w="83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raditional Arabic"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للتألي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والترجمة</w:t>
            </w:r>
          </w:p>
        </w:tc>
      </w:tr>
      <w:tr>
        <w:trPr/>
        <w:tc>
          <w:tcPr>
            <w:tcW w:w="83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raditional Arabic"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83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raditional Arabic"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</w:rPr>
              <w:t>2013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</w:rPr>
              <w:t>1433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83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raditional Arabic"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طب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حفوظ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val="en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عدا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لتأل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02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ضاع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>
          <w:trHeight w:val="44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ذ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قام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يق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ائ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ود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ب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02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ن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تا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ضاع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ا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قا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ب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ن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نون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ؤث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وا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فاق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ختلافهم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يح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دقا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طف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ص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بت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ر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م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ا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داي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02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بي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سي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و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خلا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ف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ب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را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ما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ر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ج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د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و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قدم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0"/>
        <w:spacing w:before="280" w:after="28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rFonts w:cs="Traditional Arabic"/>
          <w:sz w:val="28"/>
          <w:szCs w:val="28"/>
          <w:rtl w:val="true"/>
        </w:rPr>
        <w:t>.</w:t>
        <w:br/>
        <w:br/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color w:val="7368AD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ف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ّ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ث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Traditional Arabic"/>
          <w:sz w:val="28"/>
          <w:szCs w:val="28"/>
          <w:rtl w:val="true"/>
        </w:rPr>
        <w:t>.</w:t>
        <w:br/>
        <w:br/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س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قُو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أَنفُسَكُمْ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وَأَهْلِيكُمْ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نَارً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وَقُودُه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النَّاسُ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وَالْحِجَارَةُ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عَلَيْه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مَلَائِكَةٌ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غِلَاظٌ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شِدَادٌ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يَعْصُون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أَمَرَهُم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ascii="Tahoma" w:hAnsi="Tahoma" w:cs="Traditional Arabic"/>
          <w:color w:val="A80000"/>
        </w:rPr>
        <w:instrText xml:space="preserve"> HYPERLINK "../../C:%5CDocuments%20and%20Settings%5CArt_2%5CDesktop%5Cfe_rehab_tarbeyat_alabnaa%5Cpage%5Clesson0.htm" \l "1- التحريم: 6.%231- التحريم: 6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ascii="Tahoma" w:hAnsi="Tahoma" w:cs="Traditional Arabic"/>
          <w:color w:val="A80000"/>
        </w:rPr>
        <w:fldChar w:fldCharType="separate"/>
      </w:r>
      <w:bookmarkStart w:id="0" w:name="1"/>
      <w:r>
        <w:rPr>
          <w:rStyle w:val="InternetLink"/>
          <w:rFonts w:cs="Traditional Arabic" w:ascii="Tahoma" w:hAnsi="Tahoma"/>
          <w:color w:val="A80000"/>
          <w:sz w:val="28"/>
          <w:szCs w:val="28"/>
          <w:vertAlign w:val="superscript"/>
        </w:rPr>
        <w:t>1</w:t>
      </w:r>
      <w:r>
        <w:rPr>
          <w:rtl w:val="true"/>
          <w:rStyle w:val="InternetLink"/>
          <w:vertAlign w:val="superscript"/>
          <w:sz w:val="28"/>
          <w:sz w:val="28"/>
          <w:szCs w:val="28"/>
          <w:rFonts w:ascii="Tahoma" w:hAnsi="Tahoma" w:cs="Traditional Arabic"/>
          <w:color w:val="A80000"/>
        </w:rPr>
        <w:fldChar w:fldCharType="end"/>
      </w:r>
      <w:bookmarkEnd w:id="0"/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فَخَلَف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بَعْدِهِمْ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خَلْفٌ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أَضَاعُو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الصَّلَاة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وَاتَّبَعُو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الشَّهَوَاتِ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فَسَوْف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يَلْقَوْن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غَيّ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</w:rPr>
        <w:instrText xml:space="preserve"> HYPERLINK "../../C:%5CDocuments%20and%20Settings%5CArt_2%5CDesktop%5Cfe_rehab_tarbeyat_alabnaa%5Cpage%5Clesson0.htm" \l "2- مريم: 59.%232- مريم: 59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</w:rPr>
        <w:fldChar w:fldCharType="separate"/>
      </w:r>
      <w:bookmarkStart w:id="1" w:name="2"/>
      <w:r>
        <w:rPr>
          <w:rStyle w:val="InternetLink"/>
          <w:rFonts w:cs="Traditional Arabic"/>
          <w:sz w:val="28"/>
          <w:szCs w:val="28"/>
          <w:vertAlign w:val="superscript"/>
        </w:rPr>
        <w:t>2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</w:rPr>
        <w:fldChar w:fldCharType="end"/>
      </w:r>
      <w:bookmarkEnd w:id="1"/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ِّ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ّ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Web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أ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درس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ثنائ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همّيّ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صالح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ط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ر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عم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ل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م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ي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ث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لّ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يح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يق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ك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ك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ا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أس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رّض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ه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ه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ش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bookmarkStart w:id="2" w:name="أثر_الولد_الصالح_في_الدنيا"/>
      <w:bookmarkEnd w:id="2"/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ّ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يَقُولُون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رَبَّن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هَبْ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لَن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أَزْوَاجِن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وَذُرِّيَّاتِن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قُرَّة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أَعْيُنٍ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وَاجْعَلْنَا</w:t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لِلْمُتَّقِين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إِمَام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bookmarkStart w:id="3" w:name="3"/>
      <w:r>
        <w:rPr>
          <w:rFonts w:cs="Traditional Arabic" w:ascii="Tahoma" w:hAnsi="Tahoma"/>
          <w:sz w:val="28"/>
          <w:szCs w:val="28"/>
          <w:vertAlign w:val="superscript"/>
        </w:rPr>
        <w:t>3</w:t>
      </w:r>
      <w:bookmarkEnd w:id="3"/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و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ا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ك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صاب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ج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اد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طاؤ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لح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ُلْ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ت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bookmarkStart w:id="4" w:name="4"/>
      <w:r>
        <w:rPr>
          <w:rFonts w:cs="Traditional Arabic" w:ascii="Tahoma" w:hAnsi="Tahoma"/>
          <w:sz w:val="28"/>
          <w:szCs w:val="28"/>
          <w:vertAlign w:val="superscript"/>
        </w:rPr>
        <w:t>4</w:t>
      </w:r>
      <w:bookmarkEnd w:id="4"/>
      <w:r>
        <w:rPr>
          <w:rFonts w:cs="Traditional Arabic" w:ascii="Arial" w:hAnsi="Arial"/>
          <w:sz w:val="28"/>
          <w:szCs w:val="28"/>
          <w:rtl w:val="true"/>
        </w:rPr>
        <w:t>.</w:t>
        <w:br/>
      </w:r>
      <w:bookmarkStart w:id="5" w:name="أثر_الولد_الصالح_في_الآخرة"/>
      <w:bookmarkEnd w:id="5"/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ر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ِّ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ع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ن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bookmarkStart w:id="6" w:name="5"/>
      <w:r>
        <w:rPr>
          <w:rFonts w:cs="Traditional Arabic" w:ascii="Tahoma" w:hAnsi="Tahoma"/>
          <w:sz w:val="28"/>
          <w:szCs w:val="28"/>
          <w:vertAlign w:val="superscript"/>
        </w:rPr>
        <w:t>5</w:t>
      </w:r>
      <w:bookmarkEnd w:id="6"/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َّ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لّ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حا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ع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ليم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عذّ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عذّ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عذّ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ر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عذّ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و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ص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آ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ي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ف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ب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bookmarkStart w:id="7" w:name="6"/>
      <w:r>
        <w:rPr>
          <w:rFonts w:cs="Traditional Arabic" w:ascii="Tahoma" w:hAnsi="Tahoma"/>
          <w:sz w:val="28"/>
          <w:szCs w:val="28"/>
          <w:vertAlign w:val="superscript"/>
        </w:rPr>
        <w:t>6</w:t>
      </w:r>
      <w:bookmarkEnd w:id="7"/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bookmarkStart w:id="8" w:name="مرحلة_ما_قبل_التربية"/>
      <w:bookmarkEnd w:id="8"/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تربي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ع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راع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ا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م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ج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علي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لاحَ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ج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bookmarkStart w:id="9" w:name="اختيار_الزوجة"/>
      <w:bookmarkEnd w:id="9"/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زوج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خص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ح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ي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ط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ك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تمع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ث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ؤو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ج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ي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يص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ُ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تزوّ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ِّ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فّه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رج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حفظه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ل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وسعه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زق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عظمه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كة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د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يّ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ت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bookmarkStart w:id="10" w:name="7"/>
      <w:r>
        <w:rPr>
          <w:rFonts w:cs="Traditional Arabic" w:ascii="Tahoma" w:hAnsi="Tahoma"/>
          <w:sz w:val="28"/>
          <w:szCs w:val="28"/>
          <w:vertAlign w:val="superscript"/>
        </w:rPr>
        <w:t>7</w:t>
      </w:r>
      <w:bookmarkEnd w:id="10"/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ق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ج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م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يّ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زوّ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زوّج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جم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بّ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زوّج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زوّج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ِّي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bookmarkStart w:id="11" w:name="8"/>
      <w:r>
        <w:rPr>
          <w:rFonts w:cs="Traditional Arabic" w:ascii="Tahoma" w:hAnsi="Tahoma"/>
          <w:sz w:val="28"/>
          <w:szCs w:val="28"/>
          <w:vertAlign w:val="superscript"/>
        </w:rPr>
        <w:t>8</w:t>
      </w:r>
      <w:bookmarkEnd w:id="11"/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تتزوّج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من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ذ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يّ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ص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ؤث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ل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ل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مّ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ذّ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حسناء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سيّئ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منبت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خض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ض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ن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س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bookmarkStart w:id="12" w:name="9"/>
      <w:r>
        <w:rPr>
          <w:rFonts w:cs="Traditional Arabic" w:ascii="Tahoma" w:hAnsi="Tahoma"/>
          <w:sz w:val="28"/>
          <w:szCs w:val="28"/>
          <w:vertAlign w:val="superscript"/>
        </w:rPr>
        <w:t>9</w:t>
      </w:r>
      <w:bookmarkEnd w:id="12"/>
      <w:r>
        <w:rPr>
          <w:rFonts w:cs="Traditional Arabic" w:ascii="Arial" w:hAnsi="Arial"/>
          <w:sz w:val="28"/>
          <w:szCs w:val="28"/>
          <w:vertAlign w:val="superscript"/>
          <w:rtl w:val="true"/>
        </w:rPr>
        <w:t xml:space="preserve"> </w:t>
      </w:r>
      <w:bookmarkStart w:id="13" w:name="10"/>
      <w:r>
        <w:rPr>
          <w:rFonts w:cs="Traditional Arabic" w:ascii="Tahoma" w:hAnsi="Tahoma"/>
          <w:sz w:val="28"/>
          <w:szCs w:val="28"/>
          <w:vertAlign w:val="superscript"/>
        </w:rPr>
        <w:t>10</w:t>
      </w:r>
      <w:bookmarkEnd w:id="13"/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حمقاء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زوّ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م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ول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</w:rPr>
        <w:instrText xml:space="preserve"> HYPERLINK "../../C:%5CDocuments%20and%20Settings%5CArt_2%5CDesktop%5Cfe_rehab_tarbeyat_alabnaa%5Cpage%5Clesson1.htm" \l "11-_م._ن،_ص_237.%2311-_م._ن،_ص_237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</w:rPr>
        <w:fldChar w:fldCharType="separate"/>
      </w:r>
      <w:bookmarkStart w:id="14" w:name="11"/>
      <w:r>
        <w:rPr>
          <w:rStyle w:val="InternetLink"/>
          <w:rFonts w:cs="Traditional Arabic"/>
          <w:sz w:val="28"/>
          <w:szCs w:val="28"/>
          <w:vertAlign w:val="superscript"/>
        </w:rPr>
        <w:t>11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</w:rPr>
        <w:fldChar w:fldCharType="end"/>
      </w:r>
      <w:bookmarkEnd w:id="14"/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م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فظ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زوج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ب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ج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ئ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تبّ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ج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ّ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تا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ُطف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ضجيعي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bookmarkStart w:id="15" w:name="12"/>
      <w:r>
        <w:rPr>
          <w:rFonts w:cs="Traditional Arabic" w:ascii="Tahoma" w:hAnsi="Tahoma"/>
          <w:sz w:val="28"/>
          <w:szCs w:val="28"/>
          <w:vertAlign w:val="superscript"/>
        </w:rPr>
        <w:t>12</w:t>
      </w:r>
      <w:r>
        <w:rPr>
          <w:rFonts w:cs="Traditional Arabic" w:ascii="Tahoma" w:hAnsi="Tahoma"/>
          <w:sz w:val="28"/>
          <w:szCs w:val="28"/>
          <w:rtl w:val="true"/>
        </w:rPr>
        <w:t>.</w:t>
      </w:r>
      <w:bookmarkEnd w:id="15"/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ي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ر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س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شد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ّ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ض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بيه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جرة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د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ن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عا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بواب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ص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Fonts w:cs="Traditional Arabic"/>
          <w:rtl w:val="true"/>
          <w:lang w:bidi="ar-LB"/>
        </w:rPr>
        <w:t xml:space="preserve">: 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منظ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ب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س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عر</w:t>
      </w:r>
      <w:r>
        <w:rPr>
          <w:rFonts w:cs="Traditional Arabic"/>
          <w:rtl w:val="true"/>
          <w:lang w:bidi="ar-LB"/>
        </w:rPr>
        <w:t>: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ع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ب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از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ا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ا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2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color w:val="7368AD"/>
          <w:sz w:val="28"/>
          <w:szCs w:val="28"/>
          <w:lang w:bidi="ar-LB"/>
        </w:rPr>
        <w:t>2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bookmarkStart w:id="16" w:name="الآداب_الخاصّة_قبل_حصول_الحمل"/>
      <w:bookmarkEnd w:id="16"/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خاصّ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حمل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للأب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ط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د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زه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ب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برائي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أم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ّ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فط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C:%5CDocuments%20and%20Settings%5CArt_2%5CDesktop%5Cfe_rehab_tarbeyat_alabnaa%5Cpage%5Clesson1.htm" \l "13-_م._ن،_ج_16،_ص_79.%2313-_م._ن،_ج_16،_ص_79." \n _self</w:instrText>
      </w:r>
      <w:r>
        <w:rPr>
          <w:rStyle w:val="InternetLink"/>
          <w:vertAlign w:val="superscript"/>
        </w:rPr>
        <w:fldChar w:fldCharType="separate"/>
      </w:r>
      <w:bookmarkStart w:id="17" w:name="13"/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bookmarkEnd w:id="17"/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فرج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ؤ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C:%5CDocuments%20and%20Settings%5CArt_2%5CDesktop%5Cfe_rehab_tarbeyat_alabnaa%5Cpage%5Clesson1.htm" \l "14-_مستدرك_سفينة_البحار،_الشيخ_علي_النمازي،_ج_5،_ص_62.%2314-_مستدرك_سفينة_البحار،_الشيخ_علي_النمازي،_ج_5،_ص_62." \n _self</w:instrText>
      </w:r>
      <w:r>
        <w:rPr>
          <w:rStyle w:val="InternetLink"/>
          <w:vertAlign w:val="superscript"/>
        </w:rPr>
        <w:fldChar w:fldCharType="separate"/>
      </w:r>
      <w:bookmarkStart w:id="18" w:name="14"/>
      <w:r>
        <w:rPr>
          <w:rStyle w:val="InternetLink"/>
          <w:vertAlign w:val="superscript"/>
        </w:rPr>
        <w:t>14</w:t>
      </w:r>
      <w:r>
        <w:rPr>
          <w:rStyle w:val="InternetLink"/>
          <w:vertAlign w:val="superscript"/>
        </w:rPr>
        <w:fldChar w:fldCharType="end"/>
      </w:r>
      <w:bookmarkEnd w:id="18"/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فرج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ف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سّ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ج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ج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C:%5CDocuments%20and%20Settings%5CArt_2%5CDesktop%5Cfe_rehab_tarbeyat_alabnaa%5Cpage%5Clesson1.htm" \l "15-_أي_يجمعه_ويكمل_صلاحه_ونشاطه.%2315-_أي_يجمعه_ويكمل_صلاحه_ونشاطه." \n _self</w:instrText>
      </w:r>
      <w:r>
        <w:rPr>
          <w:rStyle w:val="InternetLink"/>
          <w:vertAlign w:val="superscript"/>
        </w:rPr>
        <w:fldChar w:fldCharType="separate"/>
      </w:r>
      <w:bookmarkStart w:id="19" w:name="15"/>
      <w:r>
        <w:rPr>
          <w:rStyle w:val="InternetLink"/>
          <w:vertAlign w:val="superscript"/>
        </w:rPr>
        <w:t>15</w:t>
      </w:r>
      <w:r>
        <w:rPr>
          <w:rStyle w:val="InternetLink"/>
          <w:vertAlign w:val="superscript"/>
        </w:rPr>
        <w:fldChar w:fldCharType="end"/>
      </w:r>
      <w:bookmarkEnd w:id="19"/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ؤاد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bookmarkStart w:id="20" w:name="16"/>
      <w:r>
        <w:rPr>
          <w:rFonts w:cs="Traditional Arabic" w:ascii="Tahoma" w:hAnsi="Tahoma"/>
          <w:sz w:val="28"/>
          <w:szCs w:val="28"/>
          <w:vertAlign w:val="superscript"/>
        </w:rPr>
        <w:t>16</w:t>
      </w:r>
      <w:bookmarkEnd w:id="20"/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لحصول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حمل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ُئ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قات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ف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كس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كس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زل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ر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ود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مر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كس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‏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مّا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ك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ح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شاط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صلّ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يلة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ف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ر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ذ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ّ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وَإِن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يَرَوْ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كِسْفً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السَّمَاء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سَاقِطً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يَقُولُو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سَحَابٌ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مَّرْكُوم</w:t>
      </w:r>
      <w:r>
        <w:rPr>
          <w:rFonts w:cs="Traditional Arabic"/>
          <w:sz w:val="28"/>
          <w:sz w:val="28"/>
          <w:szCs w:val="28"/>
          <w:rtl w:val="true"/>
        </w:rPr>
        <w:t>﴾</w:t>
      </w:r>
      <w:bookmarkStart w:id="21" w:name="17"/>
      <w:r>
        <w:rPr>
          <w:rFonts w:cs="Traditional Arabic" w:ascii="Tahoma" w:hAnsi="Tahoma"/>
          <w:sz w:val="28"/>
          <w:szCs w:val="28"/>
          <w:vertAlign w:val="superscript"/>
        </w:rPr>
        <w:t>1</w:t>
      </w:r>
      <w:r>
        <w:rPr>
          <w:rFonts w:cs="Traditional Arabic" w:ascii="Tahoma" w:hAnsi="Tahoma"/>
          <w:sz w:val="28"/>
          <w:szCs w:val="28"/>
          <w:vertAlign w:val="superscript"/>
        </w:rPr>
        <w:t>7</w:t>
      </w:r>
      <w:bookmarkEnd w:id="21"/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ّ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ّ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نبوّ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ختص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سا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صطف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كرام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ا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ق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رز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ر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bookmarkStart w:id="22" w:name="18"/>
      <w:r>
        <w:rPr>
          <w:rFonts w:cs="Traditional Arabic" w:ascii="Tahoma" w:hAnsi="Tahoma"/>
          <w:sz w:val="28"/>
          <w:szCs w:val="28"/>
          <w:vertAlign w:val="superscript"/>
        </w:rPr>
        <w:t>18</w:t>
      </w:r>
      <w:bookmarkEnd w:id="22"/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7368AD"/>
          <w:sz w:val="28"/>
          <w:szCs w:val="28"/>
          <w:lang w:bidi="ar-LB"/>
        </w:rPr>
        <w:t>3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خاصّ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حمل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>‏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للأمّ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ن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أ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طيخ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طّيخ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لو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خلق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bookmarkStart w:id="23" w:name="19"/>
      <w:r>
        <w:rPr>
          <w:rFonts w:cs="Traditional Arabic" w:ascii="Tahoma" w:hAnsi="Tahoma"/>
          <w:sz w:val="28"/>
          <w:szCs w:val="28"/>
          <w:vertAlign w:val="superscript"/>
        </w:rPr>
        <w:t>19</w:t>
      </w:r>
      <w:bookmarkEnd w:id="23"/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با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اء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لب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بيّ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bookmarkStart w:id="24" w:name="20"/>
      <w:r>
        <w:rPr>
          <w:rFonts w:cs="Traditional Arabic" w:ascii="Tahoma" w:hAnsi="Tahoma"/>
          <w:sz w:val="28"/>
          <w:szCs w:val="28"/>
          <w:vertAlign w:val="superscript"/>
        </w:rPr>
        <w:t>20</w:t>
      </w:r>
      <w:r>
        <w:rPr>
          <w:rFonts w:cs="Traditional Arabic" w:ascii="Tahoma" w:hAnsi="Tahoma"/>
          <w:sz w:val="28"/>
          <w:szCs w:val="28"/>
          <w:rtl w:val="true"/>
        </w:rPr>
        <w:t>.</w:t>
      </w:r>
      <w:bookmarkEnd w:id="24"/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با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ّ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ؤ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ُمض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ع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ع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نو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وائ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طع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اء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ب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bookmarkStart w:id="25" w:name="21"/>
      <w:r>
        <w:rPr>
          <w:rFonts w:cs="Traditional Arabic" w:ascii="Tahoma" w:hAnsi="Tahoma"/>
          <w:sz w:val="28"/>
          <w:szCs w:val="28"/>
          <w:vertAlign w:val="superscript"/>
        </w:rPr>
        <w:t>21</w:t>
      </w:r>
      <w:bookmarkEnd w:id="25"/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اعة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ول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يّ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ضاع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يّا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سبع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ولى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ت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يّ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ن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ذان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والإقام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مّ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ر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حبّ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ه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أث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ذ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س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ل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يؤذّ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ذ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يمن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يسر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ص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س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ذ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ت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عوذتا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عقيق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ذ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ل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ش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ول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اب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ذ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ش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يست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ذب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ث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ث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ملائم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و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م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دّ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ض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ناً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س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ا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ال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يم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جّ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بّ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بّ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حبّ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ثّ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عبودي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ب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ُم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عبودي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م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رف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خل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يّدهم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س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فان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كّ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ي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يّ؟</w:t>
      </w:r>
      <w:r>
        <w:rPr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ّ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اً؟</w:t>
      </w:r>
      <w:r>
        <w:rPr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جّ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خ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حب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م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ّاً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ئمّ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دا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ُسم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سمائ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بائك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ن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ِّ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ب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غض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إِن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كُنتُمْ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تُحِبُّون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فَاتَّبِعُونِي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يُحْبِبْكُمُ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وَيَغْفِرْ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ذُنُوبَكُم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ل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ّيته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ط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ه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ّي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ب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ل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ضربه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color w:val="7368AD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كني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أث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كن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بّب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م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نى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حلق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ولد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ُن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طم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س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ابع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ح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صدّ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و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ضّ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ّأ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فّ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ختان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>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ت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ر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ادك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ط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رضاع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ذ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ل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ن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ذ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ك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بن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ب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ّ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ر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ّ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ح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خيّ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رض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تخيّ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نك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ض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غي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باع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خ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ي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ساءِ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َمَ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ظم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ض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ص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عد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تق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ر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سماعي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رغ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ضاع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ر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ن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أ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ترضع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ولاد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ض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ّ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ترض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جنّ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ض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حمقاء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ترض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مق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نش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7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color w:val="7368AD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زاني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وابن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زنا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لَدَت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ر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بنه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جاب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صلح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ن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ُلِد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مجنون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ل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فّ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ق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قّ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غ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جنون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عد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ط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ج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حبّ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ع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م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ثّ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ثّ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مؤثّر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تربي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ك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خص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لا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تاراً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ض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ث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جو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حرا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ع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نحراف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لاث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لتفت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ولا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بي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بوان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لّ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عا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ط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و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ؤول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ات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تّفاقهما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واختلافهما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شنّ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وت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ار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ن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ط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ضطّ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توتّ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ا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تجاهر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بالعادات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قبيح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ب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م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ّئ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و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قتد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ب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قتلا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ئذٍ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حم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ؤول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و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ن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ع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نّ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يّئة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ح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ز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وز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مدرس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ا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رب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يّ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ب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د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ض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ض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color w:val="7368AD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صدقاء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تف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ّ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دق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ث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ّ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ّ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خيرٍ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ج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ٍّ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ّ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ف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ي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ف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ك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س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ك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يّ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ذ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ر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ب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كسِ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ّ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ل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ّ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نَ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تناً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‏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درس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داب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يّ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و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ض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ئ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ح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شر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ض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ذ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سَّ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ث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وي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ولى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و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يّ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رّ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حدود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كر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صر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هو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ثانية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أد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م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ّ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لق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ُراقَ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رّفات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ثالثة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اه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كت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عل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يش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نتحدّ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شي‏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عي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ص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سنوات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ر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طيف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ر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غا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شد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عاطفيَّ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ب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ظها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ف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وح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شخصيّت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عط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كلاميّ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د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سين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ُحبّ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حبّ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حب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حبّهم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ي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ر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وجد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د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ا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اب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ت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تان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ب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س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ب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لها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سى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ك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ب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طر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َتّ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خل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ن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حمت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ل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ر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شدّ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بِّ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لد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تقبيل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ولد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عاط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ب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ب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ق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بس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ّ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رح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ت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ث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ج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ير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مسمائ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ٍ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َّ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ن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رّ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رَّ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تّصابي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لهم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ب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يتص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وقّ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عك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سل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صا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ث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لكم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د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تم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ضرب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sz w:val="28"/>
          <w:szCs w:val="28"/>
          <w:rtl w:val="true"/>
        </w:rPr>
        <w:t>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غ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ك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زع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كائ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ائ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مّ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ائ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ضر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طفا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ائ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اء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آ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الدي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ا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عي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ص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كائ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تذكّ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و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فّ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الدي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خاصّ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مامه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sz w:val="28"/>
          <w:szCs w:val="28"/>
          <w:rtl w:val="true"/>
        </w:rPr>
        <w:t>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بو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ب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يق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ا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ام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نفسهم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فلح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ل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ان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ري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انيةً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ولاد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ض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شو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تح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لك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سب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ش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س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ح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و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يّ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ِل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ّ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ن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وت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4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سب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ظلو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صا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مص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ب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طف</w:t>
      </w:r>
      <w:r>
        <w:rPr>
          <w:rFonts w:cs="Traditional Arabic" w:ascii="Arial" w:hAnsi="Arial"/>
          <w:sz w:val="28"/>
          <w:szCs w:val="28"/>
          <w:rtl w:val="true"/>
        </w:rPr>
        <w:t>..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ولاد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ّ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د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5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رّوك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ولاد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هدايا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د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ِحَ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7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ِحَ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ط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ب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ل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ب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ئ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ل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س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ظلومي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تقبيل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حب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د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ُبَ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8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قب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رّ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غي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ا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طف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بّ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ه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هما؟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9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ج‌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جنسين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ميّ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ث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ُع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متياز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ح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ثى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ل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ب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نا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ؤذ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ه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خ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دّرات</w:t>
      </w:r>
      <w:r>
        <w:rPr>
          <w:rFonts w:cs="Traditional Arabic" w:ascii="Arial" w:hAnsi="Arial"/>
          <w:sz w:val="28"/>
          <w:szCs w:val="28"/>
          <w:vertAlign w:val="superscript"/>
        </w:rPr>
        <w:t>21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ت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بالوعد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لهم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sz w:val="28"/>
          <w:szCs w:val="28"/>
          <w:rtl w:val="true"/>
        </w:rPr>
        <w:t>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دّ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و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َّ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ّ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غا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ّ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طفال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رحم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دتم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زقونه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3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خد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ت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درس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داب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ات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ثانية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سن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و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ل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وسّ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لق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لك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ادق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صي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والأخلاق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لق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لك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ترسّ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ج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حل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عل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ا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ر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سّ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دا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ؤدّ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صدّ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تعلّم</w:t>
      </w:r>
      <w:r>
        <w:rPr>
          <w:rFonts w:ascii="Arial" w:hAnsi="Arial" w:cs="Traditional Arabic"/>
          <w:b/>
          <w:b/>
          <w:bCs/>
          <w:color w:val="EC008C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تاب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م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علّ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اب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زوّ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ع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وّ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اد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و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سّ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مر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قبله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صلا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ّ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بيا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خذ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غ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ل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بّ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يي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لوغ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ل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زاميّ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ا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ّم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ي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قرآن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ّ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ُ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أب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كس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لّ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ض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ور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ور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ل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ف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ص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كام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ه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ب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ش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ل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ك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اني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شريف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ر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ض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تبس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يّ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حر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قت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د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اث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بق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جئ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حلال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والحرام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ّ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ر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تعل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والرماي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ا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د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ول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ّ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رماي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أولاد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عمر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مضان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وقّ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ار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رح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غارك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نفّ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ه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ّ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</w:t>
      </w:r>
      <w:r>
        <w:rPr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ه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أ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ر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رب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ي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ح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و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ض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هج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ط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ّ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لو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ق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شع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ج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ط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ط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أن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لكيّت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ولد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قط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ق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أدي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د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اوزه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ّ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مّ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ب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ملو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رفق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مر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ي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ود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سب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ذيّ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سر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ي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ِ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ل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ن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دي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ضرب‏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ض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تع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نائ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ا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قترف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توض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سّ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دي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وجه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368AD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raditional Arabic" w:ascii="Arial" w:hAnsi="Arial"/>
                <w:b/>
                <w:bCs/>
                <w:color w:val="7368AD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Traditional Arabic"/>
                <w:b/>
                <w:b/>
                <w:bCs/>
                <w:color w:val="7368AD"/>
                <w:sz w:val="28"/>
                <w:sz w:val="28"/>
                <w:szCs w:val="28"/>
                <w:rtl w:val="true"/>
              </w:rPr>
              <w:t>الدية</w:t>
            </w:r>
            <w:r>
              <w:rPr>
                <w:rFonts w:ascii="Arial" w:hAnsi="Arial" w:eastAsia="Arial" w:cs="Arial"/>
                <w:b/>
                <w:b/>
                <w:bCs/>
                <w:color w:val="7368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368AD"/>
                <w:sz w:val="28"/>
                <w:sz w:val="28"/>
                <w:szCs w:val="28"/>
                <w:rtl w:val="true"/>
              </w:rPr>
              <w:t>بالذه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368AD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raditional Arabic" w:ascii="Arial" w:hAnsi="Arial"/>
                <w:b/>
                <w:bCs/>
                <w:color w:val="7368AD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7368AD"/>
                <w:sz w:val="28"/>
                <w:szCs w:val="28"/>
                <w:rtl w:val="true"/>
              </w:rPr>
              <w:t>‏</w:t>
            </w:r>
            <w:r>
              <w:rPr>
                <w:rFonts w:ascii="Arial" w:hAnsi="Arial" w:cs="Traditional Arabic"/>
                <w:b/>
                <w:b/>
                <w:bCs/>
                <w:color w:val="7368AD"/>
                <w:sz w:val="28"/>
                <w:sz w:val="28"/>
                <w:szCs w:val="28"/>
                <w:rtl w:val="true"/>
              </w:rPr>
              <w:t>الدية</w:t>
            </w:r>
            <w:r>
              <w:rPr>
                <w:rFonts w:ascii="Arial" w:hAnsi="Arial" w:eastAsia="Arial" w:cs="Arial"/>
                <w:b/>
                <w:b/>
                <w:bCs/>
                <w:color w:val="7368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368AD"/>
                <w:sz w:val="28"/>
                <w:sz w:val="28"/>
                <w:szCs w:val="28"/>
                <w:rtl w:val="true"/>
              </w:rPr>
              <w:t>بالبعي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حمر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Arial" w:hAnsi="Arial"/>
                <w:sz w:val="28"/>
                <w:szCs w:val="28"/>
              </w:rPr>
              <w:t>5,4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ر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قشّ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د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ش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دش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عي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ضر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Arial" w:hAnsi="Arial"/>
                <w:sz w:val="28"/>
                <w:szCs w:val="28"/>
              </w:rPr>
              <w:t>10,8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ر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يراً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عيرا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ود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Arial" w:hAnsi="Arial"/>
                <w:sz w:val="28"/>
                <w:szCs w:val="28"/>
              </w:rPr>
              <w:t>21,6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ر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ل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ق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غش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عظم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: ‏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بعر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ط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ل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ق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غش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عظم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بعر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بعر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قده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5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6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ظر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دية</w:t>
      </w:r>
      <w:r>
        <w:rPr>
          <w:rFonts w:ascii="Arial" w:hAnsi="Arial" w:eastAsia="Arial" w:cs="Traditional Arabic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بدن</w:t>
      </w:r>
      <w:r>
        <w:rPr>
          <w:rFonts w:cs="Traditional Arabic" w:ascii="Arial" w:hAnsi="Arial"/>
          <w:sz w:val="28"/>
          <w:szCs w:val="28"/>
          <w:vertAlign w:val="superscript"/>
        </w:rPr>
        <w:t>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368AD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raditional Arabic" w:ascii="Arial" w:hAnsi="Arial"/>
                <w:b/>
                <w:bCs/>
                <w:color w:val="7368AD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Traditional Arabic"/>
                <w:b/>
                <w:b/>
                <w:bCs/>
                <w:color w:val="7368AD"/>
                <w:sz w:val="28"/>
                <w:sz w:val="28"/>
                <w:szCs w:val="28"/>
                <w:rtl w:val="true"/>
              </w:rPr>
              <w:t>الدية</w:t>
            </w:r>
            <w:r>
              <w:rPr>
                <w:rFonts w:ascii="Arial" w:hAnsi="Arial" w:eastAsia="Arial" w:cs="Arial"/>
                <w:b/>
                <w:b/>
                <w:bCs/>
                <w:color w:val="7368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368AD"/>
                <w:sz w:val="28"/>
                <w:sz w:val="28"/>
                <w:szCs w:val="28"/>
                <w:rtl w:val="true"/>
              </w:rPr>
              <w:t>بالذه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حمر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دن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Arial" w:hAnsi="Arial"/>
                <w:sz w:val="28"/>
                <w:szCs w:val="28"/>
              </w:rPr>
              <w:t>2,7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ضر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دن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Arial" w:hAnsi="Arial"/>
                <w:sz w:val="28"/>
                <w:szCs w:val="28"/>
              </w:rPr>
              <w:t>5,4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ود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دن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Arial" w:hAnsi="Arial"/>
                <w:sz w:val="28"/>
                <w:szCs w:val="28"/>
              </w:rPr>
              <w:t>10,8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رام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ظر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درس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داب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21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سن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تميّ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ع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فكر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يّ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قل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ع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خ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تّ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صّص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فج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ه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ش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ه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طئ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تميّ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اسل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ت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ياع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شابّ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لّ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ض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فك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ي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ل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يّ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بادر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أ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س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شت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بُّ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ف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غ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جرب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ف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ؤ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وف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شا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ث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ا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مز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صوّ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ط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رّ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أنف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تفقّه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دِّين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ل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ُل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تق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ابّ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بّ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فق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ضر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سيف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ق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اب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ِ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مّ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شا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لح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و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سو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يّ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حر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رش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سب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ضياع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قدو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صحيح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شا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قب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د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نحراف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شا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ضيّع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ق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اب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ع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ب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ا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ف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به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بغ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كس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طل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جل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تف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با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وجّه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جّ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اه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طناً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EC008C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7368AD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7368AD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إرشاد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فتوّة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حقيقي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قت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ك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مي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جل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ف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ع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ك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ا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ي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شاء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عو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دّ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قوان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لّ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دّ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قواكم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دّ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قو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خ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ض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ط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ر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خ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ّ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عاط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قّ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ّ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قع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ق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جتم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ب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ل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اب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َدَث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ب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م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اع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با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ائك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ّاً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خاتم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ع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جر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ش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رّ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ربي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ن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بّ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بش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لّ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ف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ربّ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دف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ا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مّ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آخرت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ب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ن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ش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ثُ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ق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ساد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فّ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مت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قُو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أَنفُسَكُمْ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وَأَهْلِيكُمْ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نَارً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وَقُودُه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النَّاسُ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وَالْحِجَارَةُ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عَلَيْه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مَلَائِكَةٌ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غِلَاظٌ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شِدَادٌ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يَعْصُون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أَمَرَهُمْ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وَيَفْعَلُون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يُؤْمَر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آيات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 w:ascii="Tahoma" w:hAnsi="Tahoma"/>
          <w:b/>
          <w:bCs/>
          <w:color w:val="7368AD"/>
          <w:sz w:val="28"/>
          <w:szCs w:val="28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رَبَّن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هَبْ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لَن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أَزْوَاجِن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وَذُرِّيَّاتِن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قُرَّة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أَعْيُنٍ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وَاجْعَلْنَا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لِلْمُتَّقِينَ</w:t>
      </w:r>
      <w:r>
        <w:rPr>
          <w:rFonts w:ascii="Tahoma" w:hAnsi="Tahoma" w:eastAsia="Tahoma" w:cs="Tahoma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368AD"/>
          <w:sz w:val="28"/>
          <w:sz w:val="28"/>
          <w:szCs w:val="28"/>
          <w:rtl w:val="true"/>
        </w:rPr>
        <w:t>إِمَام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ربّ</w:t>
      </w:r>
      <w:r>
        <w:rPr>
          <w:rFonts w:ascii="Arial" w:hAnsi="Arial" w:eastAsia="Arial" w:cs="Arial"/>
          <w:b/>
          <w:b/>
          <w:bCs/>
          <w:color w:val="7368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368AD"/>
          <w:sz w:val="28"/>
          <w:sz w:val="28"/>
          <w:szCs w:val="28"/>
          <w:rtl w:val="true"/>
        </w:rPr>
        <w:t>العالمين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حر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A8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8:00Z</dcterms:created>
  <dc:creator>Art_2</dc:creator>
  <dc:description/>
  <cp:keywords/>
  <dc:language>en-US</dc:language>
  <cp:lastModifiedBy>Art_2</cp:lastModifiedBy>
  <dcterms:modified xsi:type="dcterms:W3CDTF">2013-02-05T08:07:00Z</dcterms:modified>
  <cp:revision>89</cp:revision>
  <dc:subject/>
  <dc:title>تربية الابناء </dc:title>
</cp:coreProperties>
</file>