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ب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عبود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بود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ب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عبود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ت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سا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تن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َا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0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ف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ع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ضت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ذ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يَّ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ا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مَ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فَ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ْ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اغ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خطا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سَبّ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ِيمُ﴾الحدي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غ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د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شُ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َ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ي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قِف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س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زَم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ق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شور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يب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ز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ِك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جْ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لّ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ب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ْرِك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0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م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ف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اصْب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غَد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ش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بَ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هْب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س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لس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ُ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ن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وذ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بُ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تُم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ك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َلَ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ك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ِمَ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ب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رْ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َرّ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هَّار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يْ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َاؤ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هَّا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ـ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ـ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ـ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ـ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ـ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اسْتَغْف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0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عِف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ج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5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فُوّ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عِبَا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ا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ئ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عْتَزِ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ع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ّ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ب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عْر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ِر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كْثَر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نت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ب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ن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ض</w:t>
      </w:r>
      <w:r>
        <w:rPr>
          <w:rFonts w:cs="Traditional Arabic"/>
          <w:lang w:bidi="ar-LB"/>
        </w:rPr>
        <w:t>2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بُ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ِ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فْس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س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سَاد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0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ْرَ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ق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ع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َيّ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بُ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ُفَوّ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بَا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قق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و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وح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ضامي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يّ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ِل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م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ب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َ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بَ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هْب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ي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ك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رَأ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ك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جُ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بُ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ن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ن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يشت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د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شَأ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َعْم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غْفِ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ِيب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ر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اق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دا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ل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ذ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يد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شَدي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ْ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ق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دق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ـ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ـرآ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ـتطي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ـتش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ـ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ـ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ب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ـ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ُ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ّ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ي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0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بت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يو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يب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هيننس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ك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سف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د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ص</w:t>
      </w:r>
      <w:r>
        <w:rPr>
          <w:rFonts w:cs="Traditional Arabic"/>
          <w:lang w:bidi="ar-LB"/>
        </w:rPr>
        <w:t>1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5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س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ف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ع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ش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ح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ع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ز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ب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كوين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يار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>
          <w:trHeight w:val="69" w:hRule="atLeast"/>
        </w:trPr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ل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بو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عباد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وق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14"/>
      </w:tblGrid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رجاء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سل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فو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ي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حانه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جتماعي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ن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عباد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عباد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ادة؟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لام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ل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ن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لية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7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ات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8</w:t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3:07:00Z</dcterms:modified>
  <cp:revision>41</cp:revision>
  <dc:subject/>
  <dc:title>دراسات في المذاهب الإسلامية</dc:title>
</cp:coreProperties>
</file>