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right"/>
        <w:rPr>
          <w:rFonts w:cs="Traditional Arabic"/>
          <w:b/>
          <w:b/>
          <w:bCs/>
          <w:color w:val="0099CC"/>
          <w:sz w:val="48"/>
          <w:szCs w:val="48"/>
          <w:lang w:bidi="ar-LB"/>
        </w:rPr>
      </w:pPr>
      <w:r>
        <w:rPr>
          <w:rFonts w:cs="Traditional Arabic"/>
          <w:b/>
          <w:bCs/>
          <w:color w:val="0099CC"/>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imes New Roman"/>
          <w:b/>
          <w:bCs/>
          <w:sz w:val="48"/>
          <w:szCs w:val="48"/>
          <w:rtl w:val="true"/>
          <w:lang w:bidi="ar-LB"/>
        </w:rPr>
        <w:t xml:space="preserve">                                              </w:t>
      </w:r>
      <w:r>
        <w:rPr>
          <w:rFonts w:cs="Traditional Arabic"/>
          <w:b/>
          <w:b/>
          <w:bCs/>
          <w:sz w:val="48"/>
          <w:sz w:val="48"/>
          <w:szCs w:val="48"/>
          <w:rtl w:val="true"/>
          <w:lang w:bidi="ar-LB"/>
        </w:rPr>
        <w:t>زاد</w:t>
      </w:r>
      <w:r>
        <w:rPr>
          <w:b/>
          <w:b/>
          <w:bCs/>
          <w:sz w:val="48"/>
          <w:sz w:val="48"/>
          <w:szCs w:val="48"/>
          <w:rtl w:val="true"/>
          <w:lang w:bidi="ar-LB"/>
        </w:rPr>
        <w:t xml:space="preserve"> </w:t>
      </w:r>
      <w:r>
        <w:rPr>
          <w:rFonts w:cs="Traditional Arabic"/>
          <w:b/>
          <w:b/>
          <w:bCs/>
          <w:sz w:val="48"/>
          <w:sz w:val="48"/>
          <w:szCs w:val="48"/>
          <w:rtl w:val="true"/>
          <w:lang w:bidi="ar-LB"/>
        </w:rPr>
        <w:t>عاشوراء</w:t>
      </w:r>
      <w:r>
        <w:rPr>
          <w:b/>
          <w:b/>
          <w:bCs/>
          <w:sz w:val="48"/>
          <w:sz w:val="48"/>
          <w:szCs w:val="48"/>
          <w:rtl w:val="true"/>
          <w:lang w:bidi="ar-LB"/>
        </w:rPr>
        <w:t xml:space="preserve"> </w:t>
      </w:r>
      <w:r>
        <w:rPr>
          <w:rFonts w:cs="Traditional Arabic"/>
          <w:b/>
          <w:bCs/>
          <w:sz w:val="48"/>
          <w:szCs w:val="48"/>
          <w:rtl w:val="true"/>
          <w:lang w:bidi="ar-LB"/>
        </w:rPr>
        <w:br/>
        <w:t xml:space="preserve">                                               </w:t>
      </w:r>
      <w:r>
        <w:rPr>
          <w:rFonts w:cs="Traditional Arabic"/>
          <w:b/>
          <w:b/>
          <w:bCs/>
          <w:sz w:val="48"/>
          <w:sz w:val="48"/>
          <w:szCs w:val="48"/>
          <w:rtl w:val="true"/>
          <w:lang w:bidi="ar-LB"/>
        </w:rPr>
        <w:t>للمحاضر</w:t>
      </w:r>
      <w:r>
        <w:rPr>
          <w:b/>
          <w:b/>
          <w:bCs/>
          <w:sz w:val="48"/>
          <w:sz w:val="48"/>
          <w:szCs w:val="48"/>
          <w:rtl w:val="true"/>
          <w:lang w:bidi="ar-LB"/>
        </w:rPr>
        <w:t xml:space="preserve"> </w:t>
      </w:r>
      <w:r>
        <w:rPr>
          <w:rFonts w:cs="Traditional Arabic"/>
          <w:b/>
          <w:b/>
          <w:bCs/>
          <w:sz w:val="48"/>
          <w:sz w:val="48"/>
          <w:szCs w:val="48"/>
          <w:rtl w:val="true"/>
          <w:lang w:bidi="ar-LB"/>
        </w:rPr>
        <w:t>الحسيني</w:t>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للمحاض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ثاني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ع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Cs w:val="28"/>
                <w:rtl w:val="true"/>
                <w:lang w:bidi="ar-LB"/>
              </w:rPr>
              <w:t xml:space="preserve"> </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left"/>
        <w:rPr>
          <w:rFonts w:cs="Traditional Arabic"/>
        </w:rPr>
      </w:pPr>
      <w:r>
        <w:rPr>
          <w:rFonts w:cs="Times New Roman"/>
          <w:b/>
          <w:bCs/>
          <w:color w:val="0099CC"/>
          <w:sz w:val="72"/>
          <w:szCs w:val="72"/>
          <w:rtl w:val="true"/>
          <w:lang w:bidi="ar-LB"/>
        </w:rPr>
        <w:t xml:space="preserve">              </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زاد</w:t>
      </w:r>
      <w:r>
        <w:rPr>
          <w:b/>
          <w:b/>
          <w:bCs/>
          <w:color w:val="0099CC"/>
          <w:sz w:val="72"/>
          <w:sz w:val="72"/>
          <w:szCs w:val="72"/>
          <w:rtl w:val="true"/>
          <w:lang w:bidi="ar-LB"/>
        </w:rPr>
        <w:t xml:space="preserve"> </w:t>
      </w:r>
      <w:r>
        <w:rPr>
          <w:rFonts w:cs="Traditional Arabic"/>
          <w:b/>
          <w:b/>
          <w:bCs/>
          <w:color w:val="0099CC"/>
          <w:sz w:val="72"/>
          <w:sz w:val="72"/>
          <w:szCs w:val="72"/>
          <w:rtl w:val="true"/>
          <w:lang w:bidi="ar-LB"/>
        </w:rPr>
        <w:t>عاشوراء</w:t>
      </w:r>
      <w:r>
        <w:rPr>
          <w:b/>
          <w:b/>
          <w:bCs/>
          <w:color w:val="0099CC"/>
          <w:sz w:val="72"/>
          <w:sz w:val="72"/>
          <w:szCs w:val="72"/>
          <w:rtl w:val="true"/>
          <w:lang w:bidi="ar-LB"/>
        </w:rPr>
        <w:t xml:space="preserve"> </w:t>
      </w:r>
      <w:r>
        <w:rPr>
          <w:rFonts w:cs="Traditional Arabic"/>
          <w:b/>
          <w:bCs/>
          <w:color w:val="0099CC"/>
          <w:sz w:val="72"/>
          <w:szCs w:val="72"/>
          <w:rtl w:val="true"/>
          <w:lang w:bidi="ar-LB"/>
        </w:rPr>
        <w:br/>
      </w:r>
      <w:r>
        <w:rPr>
          <w:rFonts w:cs="Traditional Arabic"/>
          <w:b/>
          <w:bCs/>
          <w:color w:val="0099CC"/>
          <w:sz w:val="72"/>
          <w:szCs w:val="72"/>
          <w:rtl w:val="true"/>
          <w:lang w:bidi="ar-LB"/>
        </w:rPr>
        <w:t xml:space="preserve"> </w:t>
      </w:r>
      <w:r>
        <w:rPr>
          <w:rFonts w:cs="Traditional Arabic"/>
          <w:b/>
          <w:b/>
          <w:bCs/>
          <w:color w:val="0099CC"/>
          <w:sz w:val="72"/>
          <w:sz w:val="72"/>
          <w:szCs w:val="72"/>
          <w:rtl w:val="true"/>
          <w:lang w:bidi="ar-LB"/>
        </w:rPr>
        <w:t>للمحاضر</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حسيني</w:t>
      </w:r>
      <w:r>
        <w:rPr>
          <w:rFonts w:cs="Traditional Arabic"/>
          <w:b/>
          <w:bCs/>
          <w:color w:val="0099CC"/>
          <w:sz w:val="72"/>
          <w:szCs w:val="72"/>
          <w:rtl w:val="true"/>
          <w:lang w:bidi="ar-LB"/>
        </w:rPr>
        <w:b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b/>
          <w:b/>
          <w:bCs/>
          <w:sz w:val="56"/>
          <w:szCs w:val="56"/>
        </w:rPr>
      </w:pPr>
      <w:r>
        <w:rPr>
          <w:rFonts w:cs="Traditional Arabic"/>
          <w:b/>
          <w:b/>
          <w:bCs/>
          <w:sz w:val="48"/>
          <w:sz w:val="48"/>
          <w:szCs w:val="48"/>
          <w:rtl w:val="true"/>
          <w:lang w:bidi="ar-LB"/>
        </w:rPr>
        <w:t>المركز</w:t>
      </w:r>
      <w:r>
        <w:rPr>
          <w:b/>
          <w:b/>
          <w:bCs/>
          <w:sz w:val="48"/>
          <w:sz w:val="48"/>
          <w:szCs w:val="48"/>
          <w:rtl w:val="true"/>
          <w:lang w:bidi="ar-LB"/>
        </w:rPr>
        <w:t xml:space="preserve"> </w:t>
      </w:r>
      <w:r>
        <w:rPr>
          <w:rFonts w:cs="Traditional Arabic"/>
          <w:b/>
          <w:b/>
          <w:bCs/>
          <w:sz w:val="48"/>
          <w:sz w:val="48"/>
          <w:szCs w:val="48"/>
          <w:rtl w:val="true"/>
          <w:lang w:bidi="ar-LB"/>
        </w:rPr>
        <w:t>الإسلامي</w:t>
      </w:r>
      <w:r>
        <w:rPr>
          <w:b/>
          <w:b/>
          <w:bCs/>
          <w:sz w:val="48"/>
          <w:sz w:val="48"/>
          <w:szCs w:val="48"/>
          <w:rtl w:val="true"/>
          <w:lang w:bidi="ar-LB"/>
        </w:rPr>
        <w:t xml:space="preserve"> </w:t>
      </w:r>
      <w:r>
        <w:rPr>
          <w:rFonts w:cs="Traditional Arabic"/>
          <w:b/>
          <w:b/>
          <w:bCs/>
          <w:sz w:val="48"/>
          <w:sz w:val="48"/>
          <w:szCs w:val="48"/>
          <w:rtl w:val="true"/>
          <w:lang w:bidi="ar-LB"/>
        </w:rPr>
        <w:t>للتبليغ</w:t>
      </w:r>
      <w:r>
        <w:rPr>
          <w:rFonts w:cs="Traditional Arabic"/>
          <w:b/>
          <w:bCs/>
          <w:sz w:val="48"/>
          <w:szCs w:val="48"/>
          <w:rtl w:val="true"/>
          <w:lang w:bidi="ar-LB"/>
        </w:rPr>
        <w:br/>
      </w:r>
      <w:hyperlink r:id="rId2">
        <w:r>
          <w:rPr>
            <w:rStyle w:val="InternetLink"/>
            <w:rFonts w:cs="Traditional Arabic"/>
            <w:b/>
            <w:bCs/>
            <w:color w:val="000000"/>
            <w:sz w:val="48"/>
            <w:szCs w:val="48"/>
            <w:lang w:bidi="ar-LB"/>
          </w:rPr>
          <w:t>www.almenbar.org</w:t>
        </w:r>
      </w:hyperlink>
      <w:r>
        <w:rPr>
          <w:rFonts w:cs="Traditional Arabic"/>
          <w:b/>
          <w:bCs/>
          <w:sz w:val="56"/>
          <w:szCs w:val="56"/>
          <w:rtl w:val="true"/>
          <w:lang w:bidi="ar-LB"/>
        </w:rPr>
        <w:t xml:space="preserve"> </w:t>
      </w:r>
      <w:r>
        <w:br w:type="page"/>
      </w:r>
    </w:p>
    <w:p>
      <w:pPr>
        <w:pStyle w:val="Normal"/>
        <w:numPr>
          <w:ilvl w:val="0"/>
          <w:numId w:val="0"/>
        </w:numPr>
        <w:ind w:left="0" w:right="0" w:hanging="0"/>
        <w:jc w:val="center"/>
        <w:rPr>
          <w:b/>
          <w:b/>
          <w:bCs/>
          <w:sz w:val="56"/>
          <w:szCs w:val="56"/>
        </w:rPr>
      </w:pPr>
      <w:r>
        <w:rPr>
          <w:b/>
          <w:bCs/>
          <w:sz w:val="56"/>
          <w:szCs w:val="56"/>
          <w:rtl w:val="true"/>
        </w:rPr>
        <w:drawing>
          <wp:anchor behindDoc="0" distT="0" distB="0" distL="114935" distR="114935" simplePos="0" locked="0" layoutInCell="0" allowOverlap="1" relativeHeight="533">
            <wp:simplePos x="0" y="0"/>
            <wp:positionH relativeFrom="column">
              <wp:posOffset>1378585</wp:posOffset>
            </wp:positionH>
            <wp:positionV relativeFrom="paragraph">
              <wp:posOffset>17145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اسات العامّة للخطاب العاشور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على أهل بيته الطيّبين الطاهرين سيّما بقيّة الله في الأرضين أرواحنا لتراب مقدمه الف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 أبا عبد الله وعلى الأرواح التي حلّت بفنائ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ة الأفاضل محاضري وخطباء المنبر الحسينيّ دمتم موفّ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أحوجنا ونحن نستجلي مواقف كربلاء ونسبر أعماق أسر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ضيء شعلاً من قبس أنو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تهدي فيها نور الفتح والف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ون كربلاء مدرسة نابضة حيّة مستمرّة تلهم الأجيال في كلّ العصور درس الإيمان والثبات المنتصر على ظلامة العدوّ وج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حركة الإمام عليه السلام حركة تكامل و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مل ديموميّة حيّة مرتبطة بالتكامل والسعاد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غرابة إذا قال في حقّه من لم يَفُه إلّا حقّاً ولم ينطق إلّا وح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منّي وأنا من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خلد في أفق الوجود حقيقة مشرقة أنّ الإسلام محمّديّ الوجود حسينيّ الب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روى سيّد الشهداء شجرة الإسلام العطشى بدمائ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كيّة، ووهبها حشاشة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حها مُهجة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عت وأثمرت لتكون أصلها ثابت في الأرض وفرعها في الس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الإمام عليه السلام هو الجاذب للناس بدافع الفطرة وشكر الم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كتاب الماثل بين يديك أخي المبلّغ عوناً لك في الليالي العاشور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د فارّاً هنا وترشد هارباّ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دي ضالّاً هنا وتزيل شاكّاً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زيد إيمان رجل هنا وتصبّر امرأة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دّ إلى النور شابّاً وترفع للدرجات فت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حقّق بعضاً مِ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يرٌ لك ممّا طلعت عليه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نبذ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لب الإصلاح في أمّة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طرح هنا بعض السياسات لهذا الخطاب العاشورائيّ التعبويّ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يد على أهميّة الجانب المعنويّ الذي يحقّقه الارتباط بالله تعالى والتوكّل عليه، وأهميّة هذا الجانب في استنزال المدد والنّصر الإلهيّ ولو قلَّ المؤمنون وكثر أعداؤ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ط الناس بالتّكليف الإلهيّ على قاعدة كونه الموجِّه لموقف الفرد و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الناس نحو العمل ل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ضمان استمرار الحياة بسعادة 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راز دور الشهادة في تحقيق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رس روح التضحية في أبناء الأمّة لكون معركة الح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دّ الباطل لا بدّ لها من تضحيات، وتضحيات الإمام الحسين عليه السلام في كربلاء الدليل الواضح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شاد إلى دور الولاية في توجيه الأمّة وترش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وحدة الوليّ والقائد هي الضمان لوحدة الأمّة وع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يد ضرورة وحدة المسلمين صفّاً واحداً أمام أعد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طواغيت العصر ويزيديّيه المتمثّلين اليوم في الدرجة الأولى بأمريكا وإسرائيل والتطرّق إلى الممارسات الإرهابيّة التي يمارسها هؤلاء الطواغيت ضدّ مسلمي ومستضعف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تكليف الأمّة في نصرة المظل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ديد على ضرورة الثبات في معركة الحقّ ضدّ الباطل ودورها في تحقيق النصر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ز التشابه بين ثورة الإمام الحسين عليه السلام ومعركتنا ضدّ الباطل، سواء على مستوى أهداف وممارسات الأعداء، أو على مستوى مشاركة الشرائح المتنوّعة من المجتم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صر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ن، شيوخ، نساء، أطفال، طبقات اجتماعيّة متفاو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فات إلى ضرورة التكافل الاجتماعيّ في الأمّة بما يؤمِّن القوّة الداخليّة للمجتمع في معركته ضدّ الباط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علاقة الناس بصاحب العصر و الزمان عجل الله تعالى فرجه الشريف وتبيان مسئوليّتهم في التمهيد لظهوره المبارك، واستعدادهم لاستمرار التضحية بين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هد سيّد الشهداء عليه السلام</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نبر الحسينيّ</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يهات الإمام الخمينيّ قدس سره للمحاضرين والخطباء الحسينيّ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ى الخطباء أن يقرأوا المراثي حتّى آخر الخ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تصروها بل ليتحدّثوا كثيراً عن مصائب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هتمّ خطباء المنابر ويسعوا إلى دفع الناس نحو القضايا الإسلاميّة وإعطائهم التوجيهات اللازمة في الشؤون السياس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ذكير بالمصائب والمظالم التي يرتكبها الظالمون في كلّ عصر ومص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جيهات الإمام الخامنئيّ دام ظله للمحاضرين والخطباء الحسينيّ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شي‏ء يجب أن تهتمّوا به هو رسالة الثورة في المصيبة وفي المدح وفي الأخلاقيّات والوع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جب أن تقام مراسم العز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سؤال موجَّه إلى جميع من يشعر بالمسؤوليّة في هذه القضيّة، وباعتقادي أنّ هذه المجالس يجب أن تتميّز بثلاث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يس محبّة أهل البيت عليهم السلام ومودّتهم في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رتباط العاطفيّ ارتباط قيِّم ووث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طاء صورة واضحة عن أصل قضيّ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يانها للناس من الناحية الثقافيّة والعقائديّة والنفس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ريس المعرفة الدينيّة والإيمان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عتماد على آية شريفة أو حديث شريف صحيح السند أو رواية تاريخيّة ذات ع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يّ منبر صعدتم وأيّ حديث تحدّثتم، بيّنوا للناس يزيد هذا العصر وشمر هذا العصر ومستعمري هذا العص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كلام للإمام السيّد عليّ الخامنئي دام ظله في عام </w:t>
      </w:r>
      <w:r>
        <w:rPr>
          <w:rFonts w:cs="Traditional Arabic" w:ascii="Traditional Arabic" w:hAnsi="Traditional Arabic"/>
          <w:b/>
          <w:bCs/>
          <w:sz w:val="28"/>
          <w:szCs w:val="28"/>
        </w:rPr>
        <w:t>1996</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ول مواجهة الإمام الحسين عليه السلام لعالم الانحراف والظ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يداً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م يتجاوز الوقت الذي استغرقته واقعة كربلاء نصف نهار أو زاد عليه 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شهد فيها عد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ان وسبعون وأكثر أو أقلّ بقليل</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ذا الأمر موجود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ن تكتسي واقعة كربلاء كلّ هذه العظ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أهل لهذا الشموخ والعظمة، بل هي أسمى وأعظ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إنّها تركت آثارها ونفذت في عمق الوجود البشريّ، كان بسبب روح هذه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سم القضيّة لم يكن له ذلك الح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أطفال قتلوا في كلّ بقعة من العالم، بينما قتل في كربلاء رضيع لستّة أ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أماكن أباد الأعداء الأهالي وقتلوا مئات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ليست مطروحة هنا في بعدها الجسمانيّ الحجميّ، بل تكمن أهميّتها في روحها ومعن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ح القضيّة هي أنّ الإمام الحسين عليه السلام لم يكن يواجه في تلك الواقعة جيشاً ولم تكن مواجهته مع جمع غ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أنساب الأشراف</w:t>
      </w:r>
      <w:r>
        <w:rPr>
          <w:rFonts w:cs="Traditional Arabic" w:ascii="Traditional Arabic" w:hAnsi="Traditional Arabic"/>
          <w:rtl w:val="true"/>
        </w:rPr>
        <w:t>,</w:t>
      </w:r>
      <w:r>
        <w:rPr>
          <w:rFonts w:ascii="Traditional Arabic" w:hAnsi="Traditional Arabic" w:cs="Traditional Arabic"/>
          <w:rtl w:val="true"/>
        </w:rPr>
        <w:t>ج</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05</w:t>
      </w:r>
      <w:r>
        <w:rPr>
          <w:rFonts w:cs="Traditional Arabic" w:ascii="Traditional Arabic" w:hAnsi="Traditional Arabic"/>
          <w:rtl w:val="true"/>
        </w:rPr>
        <w:t xml:space="preserve">, </w:t>
      </w:r>
      <w:r>
        <w:rPr>
          <w:rFonts w:ascii="Traditional Arabic" w:hAnsi="Traditional Arabic" w:cs="Traditional Arabic"/>
          <w:rtl w:val="true"/>
        </w:rPr>
        <w:t xml:space="preserve">مقتل الحسين </w:t>
      </w:r>
      <w:r>
        <w:rPr>
          <w:rFonts w:cs="Traditional Arabic" w:ascii="Traditional Arabic" w:hAnsi="Traditional Arabic"/>
          <w:rtl w:val="true"/>
        </w:rPr>
        <w:t xml:space="preserve">, </w:t>
      </w:r>
      <w:r>
        <w:rPr>
          <w:rFonts w:ascii="Traditional Arabic" w:hAnsi="Traditional Arabic" w:cs="Traditional Arabic"/>
          <w:rtl w:val="true"/>
        </w:rPr>
        <w:t>الخوارزم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شرح الأخبار</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54</w:t>
      </w:r>
      <w:r>
        <w:rPr>
          <w:rFonts w:cs="Traditional Arabic" w:ascii="Traditional Arabic" w:hAnsi="Traditional Arabic"/>
          <w:rtl w:val="true"/>
        </w:rPr>
        <w:t>-</w:t>
      </w:r>
      <w:r>
        <w:rPr>
          <w:rFonts w:cs="Traditional Arabic" w:ascii="Traditional Arabic" w:hAnsi="Traditional Arabic"/>
        </w:rPr>
        <w:t>155</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 xml:space="preserve"> </w:t>
      </w:r>
      <w:r>
        <w:rPr>
          <w:rFonts w:ascii="Traditional Arabic" w:hAnsi="Traditional Arabic" w:cs="Traditional Arabic"/>
          <w:rtl w:val="true"/>
        </w:rPr>
        <w:t>شخصاً</w:t>
      </w:r>
      <w:r>
        <w:rPr>
          <w:rFonts w:cs="Traditional Arabic" w:ascii="Traditional Arabic" w:hAnsi="Traditional Arabic"/>
          <w:rtl w:val="true"/>
        </w:rPr>
        <w:t xml:space="preserve">: </w:t>
      </w:r>
      <w:r>
        <w:rPr>
          <w:rFonts w:ascii="Traditional Arabic" w:hAnsi="Traditional Arabic" w:cs="Traditional Arabic"/>
          <w:rtl w:val="true"/>
        </w:rPr>
        <w:t>مروج الذهب</w:t>
      </w:r>
      <w:r>
        <w:rPr>
          <w:rFonts w:cs="Traditional Arabic" w:ascii="Traditional Arabic" w:hAnsi="Traditional Arabic"/>
          <w:rtl w:val="true"/>
        </w:rPr>
        <w:t>,</w:t>
      </w:r>
      <w:r>
        <w:rPr>
          <w:rFonts w:ascii="Traditional Arabic" w:hAnsi="Traditional Arabic" w:cs="Traditional Arabic"/>
          <w:rtl w:val="true"/>
        </w:rPr>
        <w:t>ج</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61</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 xml:space="preserve"> </w:t>
      </w:r>
      <w:r>
        <w:rPr>
          <w:rFonts w:ascii="Traditional Arabic" w:hAnsi="Traditional Arabic" w:cs="Traditional Arabic"/>
          <w:rtl w:val="true"/>
        </w:rPr>
        <w:t>شخصاً</w:t>
      </w:r>
      <w:r>
        <w:rPr>
          <w:rFonts w:cs="Traditional Arabic" w:ascii="Traditional Arabic" w:hAnsi="Traditional Arabic"/>
          <w:rtl w:val="true"/>
        </w:rPr>
        <w:t xml:space="preserve">, </w:t>
      </w:r>
      <w:r>
        <w:rPr>
          <w:rFonts w:ascii="Traditional Arabic" w:hAnsi="Traditional Arabic" w:cs="Traditional Arabic"/>
          <w:rtl w:val="true"/>
        </w:rPr>
        <w:t>اللهوف</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85</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6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وقه بمائة 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مواجهة الإمام الحسين عليه السلام مع عالم من الانحراف والظلمة، وهذا هو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الذي كان يواجه فيه ذلك العالم من الظلمة والظلم والانحراف، كان ذلك العالم يملك كلّ شيء، ولديه المال والذهب والقوّة والكتّاب والشعراء والمحدّثون والخط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وحش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لترتعد له فرائص الإنسان العاديّ وما فو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بل العظمة الفارغة لعالم الظلمة ذاك، ولكن لم يرتعش للإمام الحسين قلب ولا اهتزّت له 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ساوره مشاعر ضعف أو تر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ز إلى الميدان وحيداً فر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ظمة القضيّة هي أنّ القيام كان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تشبيه موقف الإمام الحسين عليه السلام ومقارنته بموقف جدّه رسول الله محمّد بن عبد الله صلى الله عليه وآله وسلم في بعث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واجه النبيّ صلى الله عليه وآله وسلمهناك عالماً بأسره، وقف الإمام الحسين عليه السلام في كربلاء بمواجهة عالم بأ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سول صلى الله عليه وآله وسلم لم يعتره أيّ خوف، بل صمد وسار إلى الأمام، وكذلك الحال بالنسبة إلى الإمام الحسين الذي لم يرهبه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ثبت وسار ق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كة النبويّة والحركة الحسينيّة كدائرتين متّحدتين في المركز متّجهتين نحو مسا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يظهر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منّي وأنا من حسين</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ظمة موقف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قال الحسين عليه السلام ليلة العاشر من محرّ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هبوا فأنت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14</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في حلّ م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ليل قد غشيكم فاتّخذوه جم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أخذ كلّ واحد منكم بيد واحد من أهل بي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قوم يطلبونني ولو قد أصابوني لهوا عن طلب غيري</w:t>
      </w:r>
      <w:r>
        <w:rPr>
          <w:rFonts w:cs="Traditional Arabic" w:ascii="Traditional Arabic" w:hAnsi="Traditional Arabic"/>
          <w:b/>
          <w:bCs/>
          <w:sz w:val="28"/>
          <w:szCs w:val="28"/>
          <w:rtl w:val="true"/>
        </w:rPr>
        <w:t>... "</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لم يكن قوله مز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ترض أنّهم وافقوه وانصرفوا وبقي وحده أو برفقة عشرة أشخاص، هل كان ذلك لينقص من عظمة عمله؟ كلّا، بل تبقى له هذه العظمة بع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حول الحسين عليه السلام بدل هؤلاء الاثنين والسبعين، اثنان وسبعون ألفاً ، هل كان ذلك لينقص من عظمة موقفه؟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ظمة موقف الحسين تكمن في ثباته واطمئنانه وهو يواجه ضغوط وقسوة دنيا تعترضه وتدّعي في حقّه، فلم يتزلزل، والحال أنّ موقفاً كهذا، يضطرب فيه عامّةُ الناس، وحتّى من هم فوق عامّة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ما ذكرت مراراً فإنّ عبد الله بن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شخصيّة كبيرة مرمو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أمراء قريش، كانوا في غاية الاستياء من ذلك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حال عبد الله بن الزبير، وعبد الله بن عمر، وعبد الرحمن بن أبي بكر، وأبناء كبار الصحابة، وبعض الصحا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في المدينة عدد كبير من الصحابة، وكانوا من ذوي المرو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تصوّرن أحد أنّهم لم يكن لهم مروءة وغ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أنفسهم الذين تصدّوا لمسلم بن عقبة وقاتلوه في وق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ناقب آل أبي طالب</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4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حينما هجم على المدينة وارتكب المذابح فيها بعد سنة </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اقع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صوّروا أنّهم كانوا جبناء، بل كانوا فرساناً وشجع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شجاعة البروز إلى ساحة الحرب مسألة، وشجاعة مواجهة عالم برمّته مسألة أخ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وقف الذي خاضه الإمام الحسين هو الثاني، وقد تحرّك لأ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ار الثاني</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تاريخ اليعقوبيّ</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50</w:t>
      </w:r>
      <w:r>
        <w:rPr>
          <w:rFonts w:cs="Traditional Arabic" w:ascii="Traditional Arabic" w:hAnsi="Traditional Arabic"/>
          <w:rtl w:val="true"/>
        </w:rPr>
        <w:t xml:space="preserve">- </w:t>
      </w:r>
      <w:r>
        <w:rPr>
          <w:rFonts w:cs="Traditional Arabic" w:ascii="Traditional Arabic" w:hAnsi="Traditional Arabic"/>
        </w:rPr>
        <w:t>25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في لقاء حشود من عناصر الحرس الثوريّ بمناسبة يوم الحرس</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 xml:space="preserve">/ </w:t>
      </w:r>
      <w:r>
        <w:rPr>
          <w:rFonts w:cs="Traditional Arabic" w:ascii="Traditional Arabic" w:hAnsi="Traditional Arabic"/>
        </w:rPr>
        <w:t>1375</w:t>
      </w:r>
      <w:r>
        <w:rPr>
          <w:rFonts w:ascii="Traditional Arabic" w:hAnsi="Traditional Arabic" w:cs="Traditional Arabic"/>
          <w:rtl w:val="true"/>
        </w:rPr>
        <w:t>ش</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32"/>
          <w:szCs w:val="32"/>
          <w:lang w:bidi="ar-LB"/>
        </w:rPr>
      </w:pPr>
      <w:r>
        <w:drawing>
          <wp:anchor behindDoc="0" distT="0" distB="0" distL="114935" distR="114935" simplePos="0" locked="0" layoutInCell="0" allowOverlap="1" relativeHeight="534">
            <wp:simplePos x="0" y="0"/>
            <wp:positionH relativeFrom="column">
              <wp:posOffset>235585</wp:posOffset>
            </wp:positionH>
            <wp:positionV relativeFrom="paragraph">
              <wp:posOffset>420370</wp:posOffset>
            </wp:positionV>
            <wp:extent cx="5267325" cy="7477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6" r="-9" b="-6"/>
                    <a:stretch>
                      <a:fillRect/>
                    </a:stretch>
                  </pic:blipFill>
                  <pic:spPr bwMode="auto">
                    <a:xfrm>
                      <a:off x="0" y="0"/>
                      <a:ext cx="5267325" cy="7477125"/>
                    </a:xfrm>
                    <a:prstGeom prst="rect">
                      <a:avLst/>
                    </a:prstGeom>
                  </pic:spPr>
                </pic:pic>
              </a:graphicData>
            </a:graphic>
          </wp:anchor>
        </w:drawing>
      </w:r>
      <w:r>
        <w:rPr>
          <w:rFonts w:ascii="Traditional Arabic" w:hAnsi="Traditional Arabic" w:cs="Traditional Arabic"/>
          <w:b/>
          <w:b/>
          <w:bCs/>
          <w:sz w:val="32"/>
          <w:sz w:val="32"/>
          <w:szCs w:val="32"/>
          <w:rtl w:val="true"/>
          <w:lang w:bidi="ar-LB"/>
        </w:rPr>
        <w:t>الليلة الأولى</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مة البكاء على سيّد الشهداء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ثّ على إحياء الشعائر الحسينيّة لا سيّما البكاء على الإمام الحسين عليه الس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ى مثل الحسين فليبك الباكون، فإنّ البكاء عليه يحطّ الذنوب العظ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ض </w:t>
      </w:r>
      <w:r>
        <w:rPr>
          <w:rFonts w:cs="Traditional Arabic" w:ascii="Traditional Arabic" w:hAnsi="Traditional Arabic"/>
          <w:lang w:bidi="ar-LB"/>
        </w:rPr>
        <w:t>50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كاء على الإمام الحسين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الحثّ على البكاء على الإمام الحس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 شبي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كنت باكياً لشيء فابك للحسين بن عليّ بن أبي طالب عليهم السلام، فإنّه ذُبح كما يذبح الكبش، وقتل معه من أهل بيته ثمانية عشر رجلاً ما لهم في الأرض شبيه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باقر عليه السلام في حديث زيارة الحسين عليه السلام يوم عاشوراء من قر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 ليندب الحسين عليه السلام ويَبْكِهِ، ويأمر من في داره ممّن لا يتّقيه بالبك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عزّ بعضهم بعضاً بمصابهم ب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عزّي بعضنا بعضا؟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ظم الله أجورنا بمصابنا بالحسين، وجعلنا وإيّاكم من الطالبين بثاره مع وليّه الإمام المهديّ من آل محمّد عليهم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إذا منعتنا ذنوبنا في البداية من البكاء فلنحرص على التباكي فإنّ له أجر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بن طاوس روي عن آل الرسول عليهم السلام أنّهم قالو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بكى وأبكى فينا مائة فله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بكى وأبكى خمسين فله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بكى وأبكى ثلاثين فله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بكى وأبكى عشرين فله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بك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أخبار الرضا عليه السلام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8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أبكى عشرة فله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بكى وأبكى واحداً فله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تباكى فله 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جر البكاء على الإمام الحس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ثار الأخر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ما مؤمن دمعت عيناه لقتل الحسين عليه السلام حتّى تسيل على خدّه، بوّأه الله بها في الجنّة غرفاً يسكنها أحقاب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عين يوم القيامة باكية وكلّ عين يوم القيامة ساهرة، إلّا عين من اختّصه الله بكرامته وبكى على ما ينتهك من الحسين وآل محمّد عليهم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ناجاته بعد صلات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ن خصّنا بالكرامة، ووعدنا الشفا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غفر لي ولإخواني وزوّار قبر أبي عبد الله الحس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همّ إنّ أعداءنا عابوا عليهم بخروجهم فلم ينههم ذلك عن الشخوص إلينا خلافاً منهم على من خالفنا، فارحم تلك الوجوه التي غيّرتها الشمس، وارحم تلك الخدود التي تتقلّب على حفرة أبي عبد الله عليه السلام ، وارحم تلك الأعين التي جرت دموعها رحمة لنا، وارحم تلك القلوب التي جزعت واحترقت لنا، وارحم تلك الصرخة التي كانت لن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يال المكارم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واب الأعمال ص </w:t>
      </w:r>
      <w:r>
        <w:rPr>
          <w:rFonts w:cs="Traditional Arabic" w:ascii="Traditional Arabic" w:hAnsi="Traditional Arabic"/>
          <w:lang w:bidi="ar-LB"/>
        </w:rPr>
        <w:t>8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63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لهمّ إنّي أستودعك تلك الأبدان وتلك الأنفس حتّى توافيهم من الحوض يوم العطش</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سفة البكاء على الإمام الحسين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ثار الدني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ظهار المحبّة والولاء</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كاء على الإمام الحسين عليه السلام يعني أنّنا سلم لمن سالمهم وحرب لمن حاربهم وعدوّ لمن عاد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زن والبكاء عليه هما إعلان الولاء والانتماء والبيعة له ول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جلال والتعظ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كاء على الحسين عليه السلام هو تعظيم لقدره وتجليل لمقامه وتبيان لعظيم كرامته أمام جميع الناس، وبالتالي فإنّ بكاءنا هنا هو إعطاء شخصيّة الحسين عليه السلام عظمتها ومكانتها في نفوس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ليم مبادئ ثورة الحسين عليه السلا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بكاء يستهدف التفاعل القلبيّ والروحيّ مع المبادئ التي طرحها الإمام الحسين عليه السلام والانصهار بها، تلك المبادئ التي خلّدت الإسلام كالمطالبة بالحقّ المغصوب، والرفض القاطع للظلم، والتفاني والإيثار، والجهاد بكلّ غالٍ ونفيس، لذلك اعتب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vertAlign w:val="superscript"/>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22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كاء على الحسين عليه السلام وسيلة لتربية النفس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ساة أهل بيت العصمة عليهم السلا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كاء وإقامة المآتم يعتبران لوناً من ألوان المواساة لأهل البيت عليهم السلام، والشعائر الحسينيّة هي بمثابة تعزية للرسول الأكرم صلى الله عليه وآله وسلم بذبح سبطه وولده الحسين عليه السلام وأهل بيته وسبي عياله، وهذه المواساة نتوسّم منها نيل الأجر وعظيم المثوبة، فإنّ من صفات شيعتهم وأتباعهم أنّهم يفرحون لفرحهم ويحزنون لحز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ياء وتزكية الثورة في النفو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بكاء على الإمام الحسين دلالات يعبّر الإمام الراحل قدس سره عن جانب منها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قد يسمّينا المتغرّبون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عب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بعض منّا لا يتمكّن من قبول أنّ دمعة واحدة لها كلّ هذا الثواب العظيم، لا يمكن إدراك عظمة الثواب المترتّب على إقامة مجلس للعزاء، والجزاء المعدّ لقراءة الأدعية، والثواب المعدّ لمن يقرأ دعاء ذا سطرين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همّ في الأمر هو البعد السياسيّ لهذه الأدعية وهذه الشعائر، المهمّ هو ذلك التوجّه إلى اللّه وتمركز أنظار الناس إلى نقطة واحدة وهدف واحد، وهذا هو الذي يعبّئ الشعب باتجاه هدف وغاية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جلس العزاء لا يهدف للبكاء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سيّد الشهداء عليه السلام والحصول على الأ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اً فإنّ هذا حاصل و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همّ من ذلك هو البعد السياسيّ الذي خطّط له أئمّتنا عليهم السلام في صدر الإسلام كي يدوم حتّى 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اجتماع تحت لواء واحد وبهدف واحد، ولا يمكن لأيّ شيء آخر أن يحقّق ذلك بالقدر الذي يفعله عزاء سيّد الشهداء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كاء الملائكة والأنبياء والنبيّ وأهل البيت عليهم السلام على الإمام الحسين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كاء الملائكة</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كان من أمر الحسين عليه السلام ما كان ضجَّت الملائكة إلى الله بالبكاء و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فعل هذا بالحسين صفيِّك وابن نبيِّ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قام الله لهم ظلّ القائم عليه السلام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هذا أنتقم لهذ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كاء الأنبياء</w:t>
      </w:r>
    </w:p>
    <w:p>
      <w:pPr>
        <w:pStyle w:val="Normal"/>
        <w:jc w:val="left"/>
        <w:rPr/>
      </w:pPr>
      <w:r>
        <w:rPr>
          <w:rFonts w:ascii="Traditional Arabic" w:hAnsi="Traditional Arabic" w:cs="Traditional Arabic"/>
          <w:sz w:val="28"/>
          <w:sz w:val="28"/>
          <w:szCs w:val="28"/>
          <w:rtl w:val="true"/>
          <w:lang w:bidi="ar-LB"/>
        </w:rPr>
        <w:t>في 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لَقَّى آدَمُ مِن رَّبِّهِ كَلِمَا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رأى ساق العرش وأسماء النبيّ والأئمّة عليهم السلام فلقّنه جبرئيل ق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حميد بحقّ محمّد، يا عالي بحقّ عليّ، يا فاطر بحقّ فاطمة، يا</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حسن بحقّ الحسن والحسين ومنك الإحس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ا ذكر الحسين سالت دموعه وانخشع قلبه،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خي جبرئيل في ذكر الخامس ينكسر قلبي وتسيل عبرتي؟ قال جبرئ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دك هذا يصاب بمصيبة تصغر عندها المصائب،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خي وما ه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تل عطشانَ غريباً وحيداً فريداً ليس له ناصر ولا معين، ولو تراه يا آدم وهو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طش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قلّة ناصر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يحول العطش بينه وبين السماء كالدّخان، فلم يجبه أحد إلّا بالسيوف، وشرب الحتوف، فيذبح ذبح الشاة من قفاه، وينهب رحله أعداؤه وتشهر رؤوسهم هو وأنصاره في البلدان، ومعهم النسوان، كذلك سبق في علم الواحد المنان، فبكى آدم وجبرئيل عليه السلام بكاء الثكل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كاء النبيّ صلى الله عليه وآله وسل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أخبر النبيّ بأنّ السيّدة فاطمة تلد الإمام الحسين عليهما السلام، أخبر أيضاً بشهادته، فبكى فلمّا وضعه وأُتي به إليه في تلك الساعة وهو ملفوف في خرقة، أذّن في أذنه اليمنى وأقام في اليسرى، ثمّ وضعه في حجره، ونظر إليه ورثاه وبكى وهو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كون لك حديث، اللهمّ العن قات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لما أتى عليه سبعة أيّام عقّ عنه كبشاً أملح، وحلق رأسه وتصدّق بوزن الشعر ورقاً، وخلّق رأسه بالخلو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يب مركّب من الزعف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وضعه ف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وا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حسين عليه السلام ص </w:t>
      </w:r>
      <w:r>
        <w:rPr>
          <w:rFonts w:cs="Traditional Arabic" w:ascii="Traditional Arabic" w:hAnsi="Traditional Arabic"/>
          <w:lang w:bidi="ar-LB"/>
        </w:rPr>
        <w:t>10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حجره ورثاه وبكى وهو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عبد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زيز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ك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إنّي أسألك فيما سألك إبراهيم عليه السلام في ذريّته، اللهمّ إنّي أُحبّهما وأُحبّ من يحبّهما، والعن من يبغضهما ملء السماء و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كاء أمير المؤمنين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بن عبّا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ع أمير المؤمنين عليه السلام في خروجه إلى ص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نزل بنينوى وهو شطّ الف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بأعلى صو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بن عبّ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عرف هذا الموض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عرفه يا أمير المؤمنين فقال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عرفته كمعرفتي لم تكن تجوزه حتّى تبكي كبك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طويلاً حتّى اخضلّت لحيته، وسالت الدموع على صدره، وبكينا معاً وهو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ه أو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لي ولآل أبي سفيان؟ مالي ولآل حرب حزب الشيطان وأولياء الكفر؟ صبراً يا أبا عبد الله فقد لقي أبوك مثل الذي تلقى من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لس الزهراء عليها السلام يوم القيا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 ورد أنّ السيّدة الزهراء عليها السلام حينما تكون في ساحة المحشر تنظر إلى ولدها الحسين‏ عليه السلام بلا رأس فتصرخ ومع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شيخ الصدوق ص </w:t>
      </w:r>
      <w:r>
        <w:rPr>
          <w:rFonts w:cs="Traditional Arabic" w:ascii="Traditional Arabic" w:hAnsi="Traditional Arabic"/>
          <w:lang w:bidi="ar-LB"/>
        </w:rPr>
        <w:t>69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خاتم الأنبياء صلى الله عليه وآله وسلم وكلّ الأنبياء عليهم السلام الصالحين والمؤمنين</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 الحسن عليه الس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بكى الإمام الحسن عليه السلام أخاه الحسين‏ عليه السلام وذلك حين حضره الموت، وظهر السمّ في جميع أعضائه، وخرج كبده مقطّعاً، فأتى إليه الإمام الحسين عليه السلام واعتنقه وجعل يبكي، فقال له الإمام 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يبكيك يا أبا عبد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بكي لما صنع 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إمام الحس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كن لا يوم كيومك يا أبا عبد الله، يزدلف إليك ثلاثون ألف رجل يدّعون أنّهم أمّة جدِّنا محمّد صلى الله عليه وآله وسلم وينتحلون دين الإسلام، ويجتمعون على قتلك وسفك دمك وانتهاك حرم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بي ذراريك ونسائك، وانتهاك ثق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عندها تحلّ ببني أميّة اللع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مطرُ السماء رماداً ودماً، ويبكي عليك كلّ شي‏ء حتّى الوحوش في الفلوات والحيتان في البح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يّدة زينب عليها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شجاعة السيّدة زينب عليها السلام وصلابتها في كربلاء لم يمنعاها من التأثّر والبكاء عند المصيبة الكبرى والفاجعة العظ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ذكر الرواة أنّها لمّا نظرت إلى جسد الحسين عليه السلام وه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ظر بحار الأنوار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ظر أمالي الشيخ الصدوق ص </w:t>
      </w:r>
      <w:r>
        <w:rPr>
          <w:rFonts w:cs="Traditional Arabic" w:ascii="Traditional Arabic" w:hAnsi="Traditional Arabic"/>
          <w:lang w:bidi="ar-LB"/>
        </w:rPr>
        <w:t>17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لك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فّر بدمائه مفقود من أحبّ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دبت عليه بصوت مشج وقلب مقروح</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حمّداه صلّى عليك مليك الس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حسين مرمّل بالدماء مقطّع الأعض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ناتك سبا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الله المشتكى وإلى عليّ المرتضى وإلى فاطمة الزهراء وإلى حمزة سيّد الشهد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حسين بالعراء تسفي عليه الصبا قتيل أولاد الأدعي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حزن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 كرب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وم مات جدّي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صحاب محمّد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ؤلاء ذريّة المصطفى يساقون سوق السبا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ذابت القلوب القاسية والجبال الراس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ثير الأحزان ص </w:t>
      </w:r>
      <w:r>
        <w:rPr>
          <w:rFonts w:cs="Traditional Arabic" w:ascii="Traditional Arabic" w:hAnsi="Traditional Arabic"/>
          <w:lang w:bidi="ar-LB"/>
        </w:rPr>
        <w:t>59</w:t>
      </w:r>
      <w:r>
        <w:rPr>
          <w:rFonts w:cs="Traditional Arabic" w:ascii="Traditional Arabic" w:hAnsi="Traditional Arabic"/>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صا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ه وأهميّ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هميّة الإنصاف وحثّ الناس على ضرورة العمل بهذا الخلق الرفيع لما فيه من صلاح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اً ما يؤدّي الاختلاط بين الناس إلى أن يؤثر الإنسان نفسه في الآخرين إلى درجة أنّه يغفل عن حقوقهم بل قد يفرّط بها نتيجة حبّ الاستئثار بالأشياء ل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أكّدت الشريعة الإسلاميّة على ضرورة إنصاف الناس وبذل حقو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برت هذه الصفة من أمّهات الصفات الأخلاقيّة التي تولّد عزّاً ورفعة ونشراً للمحبّة والعدل في المجتم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الإنصا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إنصاف العدل والتسوية،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ضي أنصف بين الخصمين إذا عدل وساوى بينهما في المجلس، وفلان أنصف الناس من نفسه إذا رضي لهم ما رضي لنفسه وكره لهم ما كره لها وحكم على نفسه لو كان الحقّ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جارود أبي المنذ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د الأعمال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صاف الناس من نفسك حتّى لا ترضى بشيء إلّا رضيت لهم مث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ؤاساتك الأخ في الم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ذكر الله على كلّ ح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سبحان الله والحمد لله ولا إله إلّا الله والله أكبر فق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 إذا ورد عليك شيء أمر الله عزَّ وجلّ به أخذت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 إذا ورد عليك </w:t>
      </w:r>
      <w:r>
        <w:br w:type="page"/>
      </w:r>
    </w:p>
    <w:p>
      <w:pPr>
        <w:pStyle w:val="Normal"/>
        <w:jc w:val="left"/>
        <w:rPr/>
      </w:pPr>
      <w:r>
        <w:rPr>
          <w:rFonts w:ascii="Traditional Arabic" w:hAnsi="Traditional Arabic" w:cs="Traditional Arabic"/>
          <w:b/>
          <w:b/>
          <w:bCs/>
          <w:sz w:val="28"/>
          <w:sz w:val="28"/>
          <w:szCs w:val="28"/>
          <w:rtl w:val="true"/>
          <w:lang w:bidi="ar-LB"/>
        </w:rPr>
        <w:t>شيء نهى الله عزَّ وجلّ عنه ترك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لإنصا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إنصاف من أكمل فضائل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عاقل يعلم أنّ من أنصف زاده الله تعالى عزّاً في الدنيا والآخرة وهو في ظلّ عرشه يوم لا ظلّ إلّا ظ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رد الإنصا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إنصاف في المع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لا يأخذ من صاحبه من المنافع إلّا مثل ما يعطيه ولا يناله من المضارّ ما ينال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إنصاف في الق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إنصاف في التعامل مع الحقائق والوق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سْتَجِيبُ الَّذِينَ يَسْمَعُونَ وَالْمَوْتَى يَبْعَثُهُمُ اللّهُ ثُمَّ إِلَيْهِ يُرْجَ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ذَلِكَ أَنزَلْنَا إِلَيْكَ الْكِتَابَ فَالَّذِينَ آتَيْنَاهُمُ الْكِتَابَ يُؤْمِنُونَ بِهِ وَمِنْ هَؤُلَاء مَن يُؤْمِنُ بِهِ وَمَا يَجْحَدُ بِآيَاتِنَا إِلَّا الْكَافِ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إنصاف في التعامل مع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صيّة رسول الله صلى الله عليه وآله وسلم لابن مسعو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بن مس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صف الناس من نفسك، وأنصح الأمّة وارحمهم، فإذا كنت كذلك وغضب الله على أهل بلدة أنت فيها وأراد أن ينزل عليهم العذاب نظر إليك فرحمهم بك،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رَبُّكَ لِيُهْلِكَ الْقُرَى بِظُلْمٍ وَأَهْلُهَا مُصْلِ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صف الناس من نفسك وأهلك وخاصّتك ومن لك فيه هوى، وأعدل في العدوّ والصدي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إنصاف في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تابه للأشت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شُحَّ بنفسك عمّا لا يحلّ لك، فإنّ الشحّ بالنفس الإنصاف منها فيما أحبّت أو كره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صف الله وأنصف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7</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8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ناس من نفسك ومن خاصّة أهلك ومن لك فيه هوى من رعيّتك، فإنّك إلّا تفعل تظ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فقّد أمور من لا يصل إليك منهم ممّن تقتحمه العيون، وتحقّره الرجال، ففرّغ لأولئك ثقتك من أهل الخشية والتواضع، فليرفع إليك أمورهم، ثمّ اعمل فيهم بالإعذار إلى الله يوم تلقاه، فإنّ هؤلاء من بين الرعيّة أحوج إلى الإنصاف من غيرهم، وكلّ فأعذر إلى الله في تأدية حقّه إ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الإنصا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عظم المث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عظم المثوبة، مثوبة الإنصا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جتلب ال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جو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 خصال تجتلب بهن المح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صاف في المعاشرة، والمواساة في الشدّة والانطواع، والرجوع إلى قلب سلي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نصاف يستديم المح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النصفة يكثر المواصل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نصف كثير الأولياء والأودّ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عد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دل الناس من يرضى للناس ما يرضى لنفسه، وكره لهم ما يكره لنفسه، وأعت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هد الإمام عليّ عليه السلام لمالك الأشت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الحكم والمواعظ ص </w:t>
      </w:r>
      <w:r>
        <w:rPr>
          <w:rFonts w:cs="Traditional Arabic" w:ascii="Traditional Arabic" w:hAnsi="Traditional Arabic"/>
          <w:lang w:bidi="ar-LB"/>
        </w:rPr>
        <w:t>44</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8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ناس من قتل غير قاتله وضرب غير ضار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دل الناس من أنصف من ظل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فضل الش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نصاف أفضل الشي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نصاف شيمة الأشرا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ؤدّي إلى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ليّ بن الحس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يقول في آخر خطب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وبى لمن طاب خلقه وطهرت سجيّته وصلحت سريرته وحسنت علانيته وأنفق الفضل من ماله وأمسك الفضل من قوله وأنصف الناس من نفس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يضمن لي أربعة بأربعة أبيات في الجنّة؟ أنفق ولا تخف فقراً، وأفش السلام في العالم، واترك المراء وإن كنت محقّاً، وأنصف الناس من نفس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ة وعبر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بد الأعلى بن أع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حابنا يسألون أبا عبد الله عليه السلامعن أشياء وأمروني أن أسأله عن حقّ المسلم على أخيه، فسألته فلم يجبني، فلمّا جئت لأودّعه فقل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وضة الواعظين ص </w:t>
      </w:r>
      <w:r>
        <w:rPr>
          <w:rFonts w:cs="Traditional Arabic" w:ascii="Traditional Arabic" w:hAnsi="Traditional Arabic"/>
          <w:lang w:bidi="ar-LB"/>
        </w:rPr>
        <w:t>4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سألتك فلم تجبني؟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أخاف أن تكفروا، إنّ من أشدّ ما افترض الله على خلقه ثلا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صاف المرء من نفسه حتّى لا يرضى لأخيه من نفسه إلّا بما يرضى لنفسه منه، ومؤاساة الأخ في المال، وذكر الله على كلّ حال، ليس سبحان الله والحمد الله ولكن عندما حرم الله عليه فيدع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صاف في كربلاء</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عصر اليوم التاسع من المحرّم ولمّا تهيّأ العدوّ للحرب والقتال تقدّم زهير وحبيب للكلام معهم ونصيحتهم، وبعد أن تكلّم حبيب مع عزرة بن قيس التفت زهير إلى عزرة محذّراً له من إعانة أهل الضلال على قتل النفوس الزكيّة، فتعجّب عزرة من مواقف زهير في الدفاع عن الإمام الحسين عليه السلام فسأل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زهير ما كنت عندنا من شيعة هذا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زه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لا تستدلّ بموقفي هذا على أنّي منهم، أما والله ما كتبت إليه كتاباً 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رسلت إليه رسولاً 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وعدته نصرتي 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طريق جمع بيني وبينه، فلمّا رأيته ذكرت به رسول الله صلى الله عليه وآله وسلم ومكان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فت ما يقدم عليه من عدوّه وحزبكم، فرأيت أن أكون في حزبه وأن أجعل نفسي دون نفسه حفظاً لما ضيّعتم من حقّ الله وحقّ رسو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عة الطفّ ص‏</w:t>
      </w:r>
      <w:r>
        <w:rPr>
          <w:rFonts w:cs="Traditional Arabic" w:ascii="Traditional Arabic" w:hAnsi="Traditional Arabic"/>
          <w:lang w:bidi="ar-LB"/>
        </w:rPr>
        <w:t>19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عائر الحسينيّة الفرديّة والجماع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ليط الضوء على شعائر الإمام الحسين عليه السلام وأهميّتها والتعرّف على أنوا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يّة إقام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مَن‌ أحيا أمر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ناك صنفان من الشعائر و الممارس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ارسات والشعائر العامّة والتي يلزم فيها تشريك مساعي مجموعة من الموا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ارسات والشعائر الفرديّة التي يستطيع أن يقوم بها كلّ فرد حتّى لو كان لوح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ائر الحسينيّة العامّ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قامة مجالس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جالس المباركة وإن كانت بالنظرة العابرة تتكوّن من عناصر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ان الذي يعقد فيه المجلس‌، والخطيب والراثي الذي يحيي المجلس ‌بحديثه‌، والجمهور الذّين يعظم المجلس بحضورهم‌، لكنّها في واقع الأمر تنتج منافع نذكر منها فائد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 هذه المجالس الحسينيّة شعيرة من شعائر الدّين‌، فجميع المشاركين في إحيائها يقصدون نيل الثواب وكسب الأجر من إقدامهم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يّما وأن‌ النصوص الروائيّة لأهل البيت عليهم السلام تثبت حضور أرواح الأئمّة وخصوصاً السيّدة فاطمة الزهراء عليها السلام في هذه الم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ؤيّد </w:t>
      </w:r>
      <w:r>
        <w:br w:type="page"/>
      </w:r>
    </w:p>
    <w:p>
      <w:pPr>
        <w:pStyle w:val="Normal"/>
        <w:jc w:val="left"/>
        <w:rPr/>
      </w:pPr>
      <w:r>
        <w:rPr>
          <w:rFonts w:ascii="Traditional Arabic" w:hAnsi="Traditional Arabic" w:cs="Traditional Arabic"/>
          <w:sz w:val="28"/>
          <w:sz w:val="28"/>
          <w:szCs w:val="28"/>
          <w:rtl w:val="true"/>
          <w:lang w:bidi="ar-LB"/>
        </w:rPr>
        <w:t>لذلك هو سؤال الإمام الصادق عليه السلام من فضيل بن يسار حين سأ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جلسون وتحدّث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جعلت فداك ،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تلك المجالس أحبّها، فأحيوا أمرنا يا فض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حم الله من أحيا أمر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بص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تحبّ أن تكون فيمن يسعد فاطمة عليها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مدرسة تربويّة‌، تقدّم خلالها الحلول البنّاءة لما يمرّ على عالمنا الإسلاميّ من مشاكل وم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مضمون كلام الإمام الباقر عليه السلام لفض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حَدِيثَنا يُحْيي القُلُو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وهناك الكثير من الوقائع تدل‌ على إحياء قلوب حتّى غير المسلمين بتأثير الشعائر الحسينيّة ولا سيّما مجالس عزائه سلام الل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شاركة في المسيرات العز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تفسير فوائدها وأهدافها بتفسي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ستجابة علنية لصرخات الحسين عليه السلام واستغاثاته المتكرّرة منذ أن خرج من مكّة إلى أن التحق بالرفيق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قامة الشيعة وعلى مرّ العهود لهذه المسير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1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2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زائيّة يثبت ولاءهم ل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إمامنا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حِم‌ الله شَيعَتنا وَاللهِ هُم‌ المُؤمِنُ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 وَاللهِ شَرَكونا في المُصيبة بطُول الحُزْن والحَسْ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إعلان استعداد صريح لاستقبال إمام زمانهم الموعود، والذي هو من أجل تكوين حكمه الإسلاميّ العادل بحاجة إلى جند أوف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سيرات العزائيّة تعتبر بيعة وانقياداً رسميّاً منهم لإمام زمانهم الحيّ بعد أن حرموا من تقديم بيعتهم للإمام الحسين عليه السلام الشهيد ب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اتخاذ الطغاة الأساليب القمعيّة لاستئصال هذه الظاهرة الجماهيريّة على مرّ الدهور إلّا مصداقاً بارزاً لخطورتها وبسالة روّ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أكّده الإمام‌الخمينيّ مر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وا عاشوراء فإنّ كلّ ما لدينا هو من محرّم وص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طعام المؤمنين وسق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سيّما أصحاب العزاء منهم في مثل هذه المناسبات و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الجهد والعناء اللذين يبذلهما المعزّون في مثل هذه المناسبات والأيّام‌؛ فعن عمر بن عليّ بن الحس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قتل الحسين بن عليّ صلوات الله عليه لبس نساء بني هاشم السواد والمسوح، وكنّ لا يشتكين من حرّ ولا بر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واب الأعمال ص </w:t>
      </w:r>
      <w:r>
        <w:rPr>
          <w:rFonts w:cs="Traditional Arabic" w:ascii="Traditional Arabic" w:hAnsi="Traditional Arabic"/>
          <w:lang w:bidi="ar-LB"/>
        </w:rPr>
        <w:t>217</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ان عليّ بن الحسين يعمل لهن الطعام للمأتم</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نصوص الواردة في فضل الإنفاق على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فضل‌من أن ينفق الإنسان على الذّين يسعون من أجل تعظيم شعائ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حياء أمر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روي عن النبيّ‌ صلى الله عليه وآله وسلم مع صديقات زوجته خديجة بعد رحيلها؛ فالمعروف أن‌ النبيّ كلّما ذبح شاة قطّعها ثمّ بعث بأوصالها إلى صديقات خديجة</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حبّاً وكرامة منه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أمر هو الذي دفع إمامنا الصادق عليه السلام بالدعاء والترّحم على شيعته الباذلين والمنفقين قائل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غفر لي ولإخواني وزوّار قَبر جدّي ‌الحُسَين الذيِن‌ أنفقوا أموالهَم وأشخصوا أبدانهم رغبة في بّر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زية المؤمن أخاه المؤ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عمل مضافاً إلى كونه مقوّياً لأواصر الأخوّة فيما بين شيعة الحسين عليه السلام، كذلك ينبئ عن معايشتهم الروحيّة مع الحسين عليه السلام وثو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أمّا كيفيّة تعزية المؤمنين بعضهم بعضاً، ففي رواية عقبة عن الإمام الباقر عليه السلام حين 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عزّي بعضنا بعض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و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عظم الله أجورنا بمصابنا بالحسين عليه السلام وجعلنا وإيّاك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عيان الشيعة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22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ن الطالبين بثاره مع وليّه الإمام المهديّ من آل محمّد عليهم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بكاء المؤمنين في مصاب الحسين عليه السلام الج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ذلك بتلاوة مصرعه المشجي أو قراءة الأشعار المناسبة في ال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صار تالي المصرع وقاري‌ء الشعر سبباً لذرف دموع المؤمنين‌، فحينئذٍ يكون ‌لهما وبنصّ روايات أهل البيت عليهم السلام ثوابهما ال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أكّد على ذلك الإمام الرضا عليه السلام في حديث له مع الشاعر دعبل‌الخزاعيّ وهو يرغّبه لرثاء الحسين عليه السلا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دعبل‌، إرث الحُسَيْن‌ فَأنْت‌ ناصرنا و مادحنا ما دمت حيّاً فلا تقصر في نصرتنا ما استطع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ائر الحسينيّة الفرد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 التظاهر بالحزن ومعايش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مأساة الحسين عليه السلام</w:t>
      </w:r>
      <w:r>
        <w:rPr>
          <w:rFonts w:ascii="Traditional Arabic" w:hAnsi="Traditional Arabic" w:cs="Traditional Arabic"/>
          <w:sz w:val="28"/>
          <w:sz w:val="28"/>
          <w:szCs w:val="28"/>
          <w:rtl w:val="true"/>
          <w:lang w:bidi="ar-LB"/>
        </w:rPr>
        <w:t xml:space="preserve"> وأنصاره على مستوى القلب وا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ان بن تغلب، عن أبي عبد الله جعفر بن محمّد عليهما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فس المهموم لظلمنا تسبيح، وهمّه لنا عبادة، وكتمان سرّنا جهاد في سبيل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جب أن يكتب هذا الحديث بالذه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باح المتهجد ص </w:t>
      </w:r>
      <w:r>
        <w:rPr>
          <w:rFonts w:cs="Traditional Arabic" w:ascii="Traditional Arabic" w:hAnsi="Traditional Arabic"/>
          <w:lang w:bidi="ar-LB"/>
        </w:rPr>
        <w:t>7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شيخ المفيد ص </w:t>
      </w:r>
      <w:r>
        <w:rPr>
          <w:rFonts w:cs="Traditional Arabic" w:ascii="Traditional Arabic" w:hAnsi="Traditional Arabic"/>
          <w:lang w:bidi="ar-LB"/>
        </w:rPr>
        <w:t>338</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ضحك والهزل‌</w:t>
      </w:r>
      <w:r>
        <w:rPr>
          <w:rFonts w:ascii="Traditional Arabic" w:hAnsi="Traditional Arabic" w:cs="Traditional Arabic"/>
          <w:sz w:val="28"/>
          <w:sz w:val="28"/>
          <w:szCs w:val="28"/>
          <w:rtl w:val="true"/>
          <w:lang w:bidi="ar-LB"/>
        </w:rPr>
        <w:t>، وذلك بصرف الوقت في أمور تتنافى وصفات الموالي والح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مجال ينقل عن الإمام الرضا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ان أب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وسى بن جعف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دخل شهر محرّم لم يُر ضاحكاً وكانت الكآبة تغلب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يمضي منه عشرة أيّ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تداء السواد ونصبه في المآ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 العمل أيضاً من السُنن العرفيّة الجارية من قديم الأزمنة بل إن‌ّ المروّيات تسنده إلى زمن واقعة الطفّ‌؛ فعن عمر بن عليّ بن الحسي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قتل الحسين بن عليّ عليه السلام لبسن نساء بني هاشم السواد والمسوح وكنّ لا يشتكين من حرّ ولا بر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عليّ بن الحسين عليه السلام يعمل لهن الطعام للمأت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زيارة الحسين عليه السلام والشهداء من أنصاره‌</w:t>
      </w:r>
      <w:r>
        <w:rPr>
          <w:rFonts w:ascii="Traditional Arabic" w:hAnsi="Traditional Arabic" w:cs="Traditional Arabic"/>
          <w:sz w:val="28"/>
          <w:sz w:val="28"/>
          <w:szCs w:val="28"/>
          <w:rtl w:val="true"/>
          <w:lang w:bidi="ar-LB"/>
        </w:rPr>
        <w:t>، إن أمكن ذلك من قرب‌، أي بالحضور في حرمه الشريف‌، وما لها من كرامة يكون زائر قبر المولى ‌قد نالها، بحيث صار مستوجباً للثناء من الإمام الصادق عليه السلام وذلك حين استفسر من تلميذه حمّاد الكوفيّ عن كيفيّة زيارة أهل العراق لمزار الحسين عليه السلام فقال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غني أن‌ أناساً من أهْل الكوفة وَقَوْماً آخرين من ‌نواحيها يأتون قبْر أبي عبد الله في النص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شيخ الصدوق ص </w:t>
      </w:r>
      <w:r>
        <w:rPr>
          <w:rFonts w:cs="Traditional Arabic" w:ascii="Traditional Arabic" w:hAnsi="Traditional Arabic"/>
          <w:lang w:bidi="ar-LB"/>
        </w:rPr>
        <w:t>19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اسن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ن شعبان فبين قارئ يقرأ القرآن‌، وقاص‌ يقص‌ ومادح لنا ونساء يندب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ح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شهدت بعض ما تصف‌، قال الإما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مد لله الذي جعل في الناس من يفد إلينا ويمدحنا ويرثي ل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ن لم يمكن فمن البعد، أي من أي‌ نقطة من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بَعيَد يُومي إلي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اِلسَلام‌ وَيجهَد في الدُعاءِ عَلى قاتِليه‌ وَليَبْكِهِ وَيَأمُرْ مَن في داره‌ البُكاءِ عَ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 البكاء المؤدّي إلى ذرف 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عد ما يتلوّع قلب المؤمن المُحبّ ل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إمامنا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بكاء والجزع مكروه للعبد في كلّ ما جزع، ما خلا البكاء والجزع على الحسين بن عليّ عليهما السلام، فإنّه فيه مأجو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وأكثر من ذلك يترحّم عليه السلام على شيعة جدّه الحسين عليه السلام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رْحم تلك الأعْيُن التي جَرَت دُمُوعُها رَحمة لن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7</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 التباكي هو التظاهر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قد لا يرافقه ذَرْفٌ للدموع‌، وبالتالي هو دليل على عدم تلوّع القلب وحني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اب </w:t>
      </w:r>
      <w:r>
        <w:rPr>
          <w:rFonts w:cs="Traditional Arabic" w:ascii="Traditional Arabic" w:hAnsi="Traditional Arabic"/>
          <w:lang w:bidi="ar-LB"/>
        </w:rPr>
        <w:t>1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المزار حديث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3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20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229</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ا في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لى‌كل‌ حال يكون المتباكي عن صدق‌، مأجوراً ومثاباً كما قا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تباكى فله 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 الإمساك عن الطعام والإكثار من الدعاء في يوم العاشر من المحرّم‌</w:t>
      </w:r>
      <w:r>
        <w:rPr>
          <w:rFonts w:ascii="Traditional Arabic" w:hAnsi="Traditional Arabic" w:cs="Traditional Arabic"/>
          <w:sz w:val="28"/>
          <w:sz w:val="28"/>
          <w:szCs w:val="28"/>
          <w:rtl w:val="true"/>
          <w:lang w:bidi="ar-LB"/>
        </w:rPr>
        <w:t>، وذلك مشاطرة للإمام الحسين عليه السلام ومن غير نيّة‌ ل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سيّما في الساعات الأخيرة من عصر عاشوراء الذي كان يكثر الحسين عليه السلام الدعاء فيها، مضافاً إلى كونها ساعة شه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عبد الله بن سن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سيّدي أبي عبد الله جعفر بن محمّد عليهما السلام في يوم عاشوراء فألفيته كاسف اللون ظاهر الحزن ودموعه تنحدر من عينيه كاللؤلؤ المتسا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 بكاؤك؟ لا أبكى الله عينيك، ف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 في غفلة أنت؟ أما علمت أنّ الحسين بن عليّ أصيب في مثل هذا اليو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قولك في صومه؟ ف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مه من غير تبييت، وأفطره من غير تشميت، ولا تجعله يوم صوم كملاً وليكن إفطارك بعد صلاة العصر بساعة على شربة من ماء، فإنّه في مثل ذلك الوقت من ذلك اليوم تجلّت الهيجاء عن آل رسول الله وانكشفت الملحمة عنهم، وفي الأرض منهم ثلاثون صريعاً في مواليهم يعزّ على رسول الله صلى الله عليه وآله وسلم مصرعه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واب الأعمال ص </w:t>
      </w:r>
      <w:r>
        <w:rPr>
          <w:rFonts w:cs="Traditional Arabic" w:ascii="Traditional Arabic" w:hAnsi="Traditional Arabic"/>
          <w:lang w:bidi="ar-LB"/>
        </w:rPr>
        <w:t>16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لو كان في الدنيا يومئذ حيّاً لكان صلوات الله عليه هو المعزّى به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كى أبو عبد الله عليه السلام حتّى اخضلّت لحيته بدموع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دعاء ما ورد عن الإمام الرضا عليه السلام أنّه قال للريّان بن شبي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 شبيب، إن سرّك أن يكون لك من الثواب مثل ما لمن استشهد مع الحسين عليه السلام فقل متى ما ذكر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ليتني كنت معهم فأفوز فوزاً عظي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 إنشاد الشعر في إظهار مظلوميّة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زيد الشحّ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دي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با عبد الله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 لجعفر بن عفّان الطائ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لغني أنّك تقول الشعر في الحسين عليه السلام وتج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شده فبكى ومن حوله حتّى سالت الدموع على وجهه ولح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جعف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لقد شهدك ملائكة الله المقرّبون ها هنا يسمعون قولك في الحس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د بكوا كما بكينا وأكثر، ولقد أوجب الله لك يا جعفر في ساعتك الجنّة بأسرها وغفر لك</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أزيد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ا سيّدي،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أحد قال في الحسين عليه السلام شعراً فبكى وأبكى به إلّا أوجب الله له الجنّة وغفر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باح المتهجد ص </w:t>
      </w:r>
      <w:r>
        <w:rPr>
          <w:rFonts w:cs="Traditional Arabic" w:ascii="Traditional Arabic" w:hAnsi="Traditional Arabic"/>
          <w:lang w:bidi="ar-LB"/>
        </w:rPr>
        <w:t>7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شيخ الصدوق ص </w:t>
      </w:r>
      <w:r>
        <w:rPr>
          <w:rFonts w:cs="Traditional Arabic" w:ascii="Traditional Arabic" w:hAnsi="Traditional Arabic"/>
          <w:lang w:bidi="ar-LB"/>
        </w:rPr>
        <w:t>1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1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المزار حديث </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ـ لعن قتلة الحسين عليه السلام ولا سيّما عند شُرب الماء كما عن داود الرق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ند أبي عبد الله عليه السلامإذا استسقى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شربه رأيته قد استعبر واغرورقت عيناه بدم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داود لعن الله قاتل الحس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من عبد شرب الماء فذكر الحسين عليه السلام وأهل بيته ولعن قاتله إلّا كتب الله عزَّ وجلّ له مائة ألف حسنة وحطّ عنه مائة ألف سيّئة ورفع له مائة ألف درج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أنّما أعتق مائة ألف نس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شره الله عزَّ وجلّ يوم القيامة ثلج الفؤا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إمامنا الرضا عليه السلامفي حديثه للريّان بن شبي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 شبيب، إن سرّك أن تسكن الغرف المبنيّة في الجنّة مع النبيّ وآله صلوات الله عليهم، فالعن قتلة الحس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ascii="Traditional Arabic" w:hAnsi="Traditional Arabic" w:cs="Traditional Arabic"/>
          <w:sz w:val="28"/>
          <w:sz w:val="28"/>
          <w:szCs w:val="28"/>
          <w:rtl w:val="true"/>
          <w:lang w:bidi="ar-LB"/>
        </w:rPr>
        <w:t>ـ اللط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د شققن الجيوب ولطمن الخدود الفاطميّات على الحسين بن عليّ عليهما السلام، وعلى مثله تُلطم الخدود وتُشقّ الجي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شيخ الصدوق ص </w:t>
      </w:r>
      <w:r>
        <w:rPr>
          <w:rFonts w:cs="Traditional Arabic" w:ascii="Traditional Arabic" w:hAnsi="Traditional Arabic"/>
          <w:lang w:bidi="ar-LB"/>
        </w:rPr>
        <w:t>1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هذيب الأحكام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5</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ليلة الثانية</w:t>
      </w:r>
    </w:p>
    <w:p>
      <w:pPr>
        <w:pStyle w:val="Normal"/>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535">
            <wp:simplePos x="0" y="0"/>
            <wp:positionH relativeFrom="column">
              <wp:posOffset>121285</wp:posOffset>
            </wp:positionH>
            <wp:positionV relativeFrom="paragraph">
              <wp:posOffset>191770</wp:posOffset>
            </wp:positionV>
            <wp:extent cx="5267325" cy="747712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9" t="-6" r="-9" b="-6"/>
                    <a:stretch>
                      <a:fillRect/>
                    </a:stretch>
                  </pic:blipFill>
                  <pic:spPr bwMode="auto">
                    <a:xfrm>
                      <a:off x="0" y="0"/>
                      <a:ext cx="5267325" cy="7477125"/>
                    </a:xfrm>
                    <a:prstGeom prst="rect">
                      <a:avLst/>
                    </a:prstGeom>
                  </pic:spPr>
                </pic:pic>
              </a:graphicData>
            </a:graphic>
          </wp:anchor>
        </w:drawing>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وابت الأربعة في ثورة الإمام الحسين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على ثوابت الثورة الحسينيّة من خلال كتاب الإمام الحسين عليه السلام لأخيه محمّد بن الحن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زرارة‌، عن أبي جعفر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تب الحسين بن عليّ عليه السلام من مكّة إلى محمّد بن الحنف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 من الحسين بن عليّ إلى محمّد بن عليّ ومَن قبله من بني ‌هاش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من لحق بي استشهد، ومَن لم يلحق بي لم يدرك الفتح و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ضمّن هذه الرسالة الموجزة أربع قضايا أساسيّة و ثابتة في ثورة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ما يلي سوف نتحدّث إن شاء الله عن هذه القضايا الأر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ميّة الشه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برز سمات ثورة الإمام الحسين عليه السلام الدعوة إلى الشهادة‌، والاستماتة في سبيل الله، ولم يزل الحسين عليه السلام منذ أن غادر مكّة إلى العراق‌، إلى يوم عاشوراء، يؤكّد لمَن يلقاه‌، ولمَن يصحبه أن‌ّ سبيله وسبيل ‌مَن يصحبه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هما شك‌ الإنسان في شأن من شؤون هذه الثورة الفريدة في التاريخ فلن يشك‌ أن‌ الحسين كان ينعى نفسه إلى الناس في خروجه إلى العراق‌، وكان يعلن إلى الناس أن‌ سبيل مَن يخرج معه الشهادة لا محالة‌، وأن‌ مَن يخرج معه لن تتخطّاه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أصحاب السير أن‌ّ الحسين عليه السلام لمّا أراد الخروج إلى العراق قام خطيباً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ط‌ّ الموت على ولد آدم مخط‌ّ القلادة على جيد الفتاة‌، وما أولهني إلى أسلافي ‌اشتياق يعقوب إلى يوسف‌، وخير لي مصرع أنا لاق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مام عليه السلام في هذه الخطبة ينعى نفسه إلى الناس‌، ويفتح خطابه للناس بالتعريف على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دعو الناس إلى الخروج معه‌، ويطلب منهم مهجهم وأن يوطّنوا أنفسهم في الخروج معه للق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كان باذلاً فينا مهجته‌، موطّناً على لقاء الله نفسه فليرحل معنا، فإنّي راحل مصبحاً إن شاء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الحسين عليه السلام يرى أن لا سبيل له للقضاء على فتنة بني أميّة التي طالت هذا الدّين وهذه الأمّة إلّا بقتله وقتل مَن معه من أهل بيته وأصحابه‌، وكان يعرف هذه الحقيقة بوضوح‌، ولم يكن يشك‌ّ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كان ‌يخفى على أولئك النفر الذين كانوا ينصحون الحسين عليه السلام إلّا يغترّ بكتب‌أهل العراق ودعوته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بوسع الحسين عليه السلام أن يفصح لهم عمّا يراه ويعر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آخر مرّة أعلن الحسين عليه السلام لأهل بيته وأصحابه أن مآلهم الشهادة ‌ليلة العاشر من محرّم‌، جمع الحسين عليه السلام أصحابه وخطب فيهم‌، وأحلّهم من بيعته و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روني وهؤلاء القوم فإنّهم لا يطلبون غيري‌، ولو أصابوني وقدروا على قتلي لما طلبو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لمّا توثّق من عزمهم على الشهادة معه قال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كم تقتلون غداً، كذلك‌، لا يفلت منكم رجل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د</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ه الذي شرّفنا بالقتل مع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 إن‌ّ مَن يقرأ سيرة الحسين من المدينة إلى كربلاء من دون مسبقات ذهنيّة لا يشك‌ في أن‌ الحسين عليه السلام لم يكن يطمع في مسيرته هذه بالحكم و السلطان‌، ولم يكن يتوقع في هذه المسيرة غير القتل والسبي له ولمَن معه من أنصاره ولأهل بيته وحرمه ونس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كن العبادلة الأرب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بد الله بن مسعود، عبد الله بن عباس‌، وعبد الله بن عمر، وعبد الله ابن الز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نصحوا الحسين بالإعراض‌عن العراق أعرف من الحسين وأخبر منه بحال العراق وحال الناس في‌العراق في هذه الفت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سمة كما ذكرت هي أبرز معالم عاشوراء وسماتها، وإلغاء هذه السمة هو تجريد عاشوراء من قيمتها التاريخية ال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مية الفتح‌</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إمام عليه السلام يقرر هنا هذه الثابتة الثانية‌، بنفس الدرجة من ‌الجزم الذي يقرر به الثابتة الأولى، وهي مفهوم الجملة الثان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لم يلحق بي لم يدرك الفت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ه الجملة منطوق وهو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فهوم‌وهو أن‌ من لحق به أدرك‌الفتح‌، ولا يقل‌ المفهوم في الوضوح عن المنطو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مام عليه السلام لا يريد بالفتح هنا الفتح العسكري الميداني‌، ولا يمكن أن يريد به هذا المعنى الذي يطلبه القادة العسكريون في حروب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لإمام عليه السلام يريد بالفتح معنى آخر، أقرب إلى المفاهيم الحضارية منه إلى المفاهيم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مام عليه السلام يجد أن بني أمية قد عملوا على استعادة الجاهلية إلى الإسلام بأفكارها وقيمها، وحتى المواقع السياسية والاجتماعية التي حررها الإسلام من نفوذ الجاهلية‌، استعادها بنو أمية إلى ‌دائرة نفوذهم من جديد، واحتلوا مواقع السلطة والنفوذ والمال في المجتمع الإسلامي ال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حولت هذه المواقع اليوم بكل نفوذها إلى أيدي بني أمية دون أن يكون قد حصل تغيير جوهري في أفكار بني أمية ومواق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اجه الحسين عليه السلام كارثة بالمعنى الدقيق‌، حلت بهذا الدين‌، وبهذه ‌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كان هم‌ الحسين عليه السلام في هذه المرحلة الحساسة من التاريخ</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غاء الشرعية وسلب الصفة الشرعية عن دولة بني أمية‌، وهذا العمل كان أعظم ما قام به الحسين عليه السلام في هذه الثورة‌، ونجح الحسين عليه السلام في ذلك نجاحاً كاملاً، وقد دام حكم بني أمية بعد الحسين عليه السلام زمناً طويلاً، غير أن‌ بني أمية لم يعد</w:t>
      </w:r>
      <w:r>
        <w:br w:type="page"/>
      </w:r>
    </w:p>
    <w:p>
      <w:pPr>
        <w:pStyle w:val="Normal"/>
        <w:jc w:val="left"/>
        <w:rPr/>
      </w:pPr>
      <w:r>
        <w:rPr>
          <w:rFonts w:ascii="Traditional Arabic" w:hAnsi="Traditional Arabic" w:cs="Traditional Arabic"/>
          <w:sz w:val="28"/>
          <w:sz w:val="28"/>
          <w:szCs w:val="28"/>
          <w:rtl w:val="true"/>
          <w:lang w:bidi="ar-LB"/>
        </w:rPr>
        <w:t>لهم في نظر المسلمين بعد وقعة الطف موقع الشرعية الدينية في الحكم‌، بعنوان خلافة رسول الله صلى الله عليه وآله وسلم وإمرة المؤمنين‌، وإن كانوا يسمون أنفسهم بهذه أو تلك‌، وكانوا في نظر عامة المسلمين حكاماً زمنيين ملكوا الحكم عنوة‌،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لعنف</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لم يكن لهم شأن مثل شأن الخلفاء من قبلهم إلى ولاية الإمام الحسن عليه السلام بعد أبيه عليه السلام، ولم يأخذ الناس عنهم دينهم كما كانوا يأخذون عن الخلفاء من قب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عد لموقع الخلافة القدسية التي ‌كانت لها قبل وقعة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ادة روح الجهاد والمسؤولية والمقاومة إلى الناس‌، لقد سلب بنو أمية فيما سلبوا إرادة الناس‌، فأصبح ‌الناس‌، تبعاً لآل أمية‌، لا رأي لهم‌، ولا عزم لهم‌، ولست أدري‌ماذا فعل بنو أمية‌، خلال السنوات التي حكم فيها معاوية بن أبي سفيان وابنه يزيد بن‌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حضر عبيد الله بن زياد رأس الحسين عليه السلام ابن بنت رسول الله في مجلس عام في قصره‌، قد أذن للناس فيه فينكث شفتي ابن رسول الله بخيزرانة كانت بيده‌، فلم ينكر عليه أحد غير زيد بن أر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يحضر عندئذ هذا المجلس‌، وعبد الله بن عفيف الذي سمع من ابن زياد كلامه في علي‌ عليه السلام والحسين عليه السلام وأهل بيته‌، فأغضبه ذلك‌، فسب‌ ابن زياد وشتمه على رؤوس الناس وأسخطه وأغضبه‌، وأها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ذكر المؤرخون غيرهما مَن اعترض على ابن زي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ركة التي يقدم عليها الحسين عليه السلام تستجمع كل الشروط التي يطلبها الله تعالى من عباده ليهبهم النصر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والإخلاص‌، والتقوى‌، والجهاد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شك‌ الحسين عليه السلام لحظة واحدة أن‌ الله تعالى ينصره في هذه الحركة‌، وأن‌ النصر لن يُخطئه وهذه هي الحتمية الثانية في هذه ا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اقة بين الفتح والشه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قضية الثالثة في القضايا الأربع التي يتضمنها كتاب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تمية نستخرجها من ضم‌ الحتميتين الأولى و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قض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بر الإمام عن استشهاد كل مَن يخرج معه إلى العر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قضي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ن الإمام أن‌ الذين يخرجون معه‌، فقط ينالون الفت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تيجة التي نستخرجها من ضم‌ هاتين القض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ذين يخرجون مع الحسين عليه السلام ينالون الفتح ب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تيسر لنا فهم هذه النقطة إلا إذا فسر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نهج الذي فسرناه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ئذٍ تستقيم لنا العلاقة بين الفتح والشها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هذا الفتح لن يكون إلا بفتح الضمائر والقلوب والعقول‌، وتحرير عقول الناس ونفوسهم من سلطان التبعية لبني أمية‌، وتحرير الإسلام من ‌حركة التحريف والتشويه التي تجري في حضور السلاطين باسم الإسلام‌، ومن خلال موقع خلافة رسول الله صلى الله عليه وآله وسلم، ولن يتم‌ هذا الفتح إلا إذا تيسر لهؤلاء النفر الذين يخرجون مع الحسين عليه السلام من فتح نفوسهم وعقولهم وضمائرهم وتحريرها من سلطان بني أمية‌، ومن فتح الشرعية الإسلامية للخلافة وتحريرها من نفوذ بني أ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 يتم‌ لهم هذا وذاك إلا بدم غزير وعزيز يهز ضمائر الناس هزاً عنيفاً، ويعيدهم إلى أنفسهم ووعيهم ورش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الذي يقرره الإمام عليه السلام في هذا الكتاب الذي وجهه إلى محمد بن الحن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فتح لن يتم لمن يخرج معه إلا بالقتل و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ا الفتح لن يتكرر في التاريخ</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هي الحتمية الرابعة في كتاب الحسين عليه السلام إلى محمد بن الحنفية وبني ه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لم يلحق بي لم يدرك الفتح</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هذا الكلام صريح فيما ذكر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فتح الذي أجراه الله على يد الحسين عليه السلام وأنصاره لن يتكرر مرة أخرى في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في التاريخ نوعين من الأحد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اث تتكرر كالحر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لم‌، والمجاعات وفترات الرفاه‌، وفترات الضعف وفترات القوة‌، والهزيمة ‌والنصر وما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اث لن تتكرر، ولن تقع إلا مرة واحدة‌، فمَن أدركها فقد أدركها، ومَن لم يدركها فلن تعود بعد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حداث التي لن تتكرر في التاريخ على 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وح لا سقوط بعدها، وسقوط لا فتوح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ت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 ليس بعده سق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ذي يقرره الحسين عليه السلام في كتابه الذي نتحدث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ا ترى ما هذا الفتح الذي ليس بعده فت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 يصح‌ مثل هذا القول‌، وقد تكررت بعده هزائم وانتكاسات ومصائب على المسلمين‌، وتكررت بعدها فتوحات وانتصارات كبيرة للمسلم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ذه الهزائم والانتكاسات حصلت للإسلام وللمسلمين بعد أن خرج الإسلام من مضايق التاريخ وتجاوزها، وانتشر على وجه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تعد لهذه الأحداث خطر على كيان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تنة بني أمية كانت من هذا النوع‌، لقد استحوذ بنو أمية على كل‌ المساحة الإسلامية‌، وعلى كل مواقع القوة والنفوذ في ‌المج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من خلال موقع الشرعية السياسية‌، وهو موقع خلافة رسول الله صلى الله عليه وآله وسلم، وكان من هذا الموقع يأخذ الناس</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لال والحرام في هذا الدين‌، فعمل بنو أمية على تحريف هذا الدين من هذا الموقع ب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كان الأمر يستقيم لهم لم يبق من الإسلام إلا الاسم‌، وكان الأمر كما قال الحسين عليه السلام لوالي المدينة يوم دعاه إلى مبايعة يزيد بعد موت معاو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لى الإسلام السلام إذا بُلي المسلمون بوال مثل يز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عاشوراء استطاع الحسين عليه السلام أن يلغي شرعية الخلافة من آل‌ أمية‌، وبني ال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عد بعد ذلك للهوهم وطربهم وإسرافهم وترفهم وظلمهم وعدوانهم خطر على الإسلام‌، مهما بلغ أثره التخريبي في المجتمع الإسلامي يومذاك‌، ولم يعد ينظر المسلمون إلى موقع الخلافة نظرة التقديس والتنزيه والشرعية‌، ولم يعودوا في نظر المسلمين غير حكام من عامة السلاطين‌، والحكام يظلمون ويسرفون كما يسرف غيرهم من السلا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مر حكام بني أمية‌، في موقع الولاية والحكم‌، واحتل‌ هذا الموقع بعدهم حكام بني العباس‌، إلا أن‌ الناس لم يأخذوا قط دينهم عنهم‌، ولم يأخذوا عنهم الحلال والحرام‌، كما كانوا يعملون في أيام الخلفاء الأوائل بعد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ت عاشوراء فتحاً ليس بعده فتح‌، وقد خص‌ الله تعالى بهذا الفتح الحسين عليه السلام ومن كان معه من أهل بيته من بني ‌هاشم وأصحابه فنالوا هذا الفتح يوم عاشوراء بقتلهم جميعاً معه‌</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خاطر الظلم وآثا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خطورة الظلم والجور وتحذير الناس منه وحثّ الناس على إفشاء العدل فيما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نبيّ الأكرم صلى الله عليه وآله وسلم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قوا الظلم فإنّه ظلمات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أكبر ما يعظّمه الإسلام على الإنسان من الذنوب ظلم الناس والعدوان على الآخرين، وذلك اتباعاً لما جاء في القرآن الكريم من تهويل الظلم واستنكاره، مث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حْسَبَنَّ اللّهَ غَافِلاً عَمَّا يَعْمَلُ الظَّالِمُونَ إِنَّمَا يُؤَخِّرُهُمْ لِيَوْمٍ تَشْخَصُ فِيهِ الأَبْصَ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في كلام أمير المؤمنين عليه السلام ما يبلغ الغاية في بشاعة الظلم والتنفير منه، ك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و أعطيت الأقاليم السبعة بما تحت أفلاكها على أن أعصي الله في نملة أسلبها جلب شعيرة ما فعل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غاية ما يمكن أن يتصوّره الإنسان في التعفّف عن الظلم والحذر من الج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ظلم نملة في قشرة شعيرة وإن أعطي الأقاليم الس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حال من يلغ في دماء المسلمين وينهب أموال الناس ويستهين أعراضهم وكرام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خاطر الظ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و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ظلم عباد الله كان خصمه الله في الدنيا والآخ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وم الظا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11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دنيا فقط وهي تنقطع، ويوم المظلوم الدنيا والآخرة والمنتقم هو الله تعالى والله عزيز ذو انتق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ظلم عباد الله كان الله خصمه دون عباد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اب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م والظلم فإنّه يخرب قلوب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بر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الظلم فإنّه أكبر المعاص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الظالم لمعاقب يوم القيامة بظلم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ظم الجرائم وأكبر المآ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بعدوا عن الظلم فإنّه أعظم الجرائم وأكبر المآث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وأ الز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ئس الزاد إلى المعاد العدوان على العبا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الظ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لم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وإنّ الظلم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ظلم لا يغفر، وظلم لا يترك، وظلم مغفور لا ي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 الظلم الذي لا يغفر فالشرك بالله،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غْفِرُ أَن يُشْرَكَ بِهِ</w:t>
      </w:r>
      <w:r>
        <w:rPr>
          <w:rFonts w:ascii="Traditional Arabic" w:hAnsi="Traditional Arabic" w:cs="Traditional Arabic"/>
          <w:sz w:val="28"/>
          <w:sz w:val="28"/>
          <w:szCs w:val="28"/>
          <w:rtl w:val="true"/>
          <w:lang w:bidi="ar-LB"/>
        </w:rPr>
        <w:t>﴾ وأمّا الظلم الذي يغفر فظلم العب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كمة </w:t>
      </w:r>
      <w:r>
        <w:rPr>
          <w:rFonts w:cs="Traditional Arabic" w:ascii="Traditional Arabic" w:hAnsi="Traditional Arabic"/>
          <w:lang w:bidi="ar-LB"/>
        </w:rPr>
        <w:t>6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شكاة الأنوار ص </w:t>
      </w:r>
      <w:r>
        <w:rPr>
          <w:rFonts w:cs="Traditional Arabic" w:ascii="Traditional Arabic" w:hAnsi="Traditional Arabic"/>
          <w:lang w:bidi="ar-LB"/>
        </w:rPr>
        <w:t>5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الحكم والمواعظ ص </w:t>
      </w:r>
      <w:r>
        <w:rPr>
          <w:rFonts w:cs="Traditional Arabic" w:ascii="Traditional Arabic" w:hAnsi="Traditional Arabic"/>
          <w:lang w:bidi="ar-LB"/>
        </w:rPr>
        <w:t>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9</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فسه عند بعض اله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ظلم الذي لا يترك فظلم العباد بعضهم بعض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وأ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صيّة الإمام عليّ عليه السلام لولده الحس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ظلم الضعيف أفحش الظ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طر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ا حضر عليّ بن الحسين عليهما السلام الوفاة ضمّني إلى صد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صيك بما أوصاني به أبي عليه السلام حين حضرته الوفاة، وبما ذكر أنّ أباه أوصاه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 وظلم من لا يجد عليك ناصراً إلّا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قبة الظ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ب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بد إذا ظلم فلم ينتصر ولم يكن له من ينصره رفع طرفه إلى السماء فدعا الله تعالى قال جلّ جلا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بيك عبدي أنصرك عاجلاً وآجلاً، اشتدّ غضبي على من ظلم أحداً لا يجد ناصراً غير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كي أنّ ظالماً ظلم على ضعيف أعواماً، قال المظلوم للظا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1</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أصول الكافي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ظلمك عليّ قد طاب بأربعة 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وت يعمّنا، والقبر يضمّنا، والقيامة تجمعنا، والديّان يحكم بيننا</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انة الظالم 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كان يوم القيامة نادى من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ن الظلمة وأعوانهم؟ من لاق لهم دواة أو ربط لهم كيساً أو مدّ لهم مدّة قلم فاحشروهم مع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بن أبي يعفو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ند الصادق عليه السلام ، فدخل عليه رجل من أصحابنا،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حك الله تعالى، إنّه ربّما أصاب الرجل منّا الضيق والشدّة، فيدعى إلى البناء يبنيه أو النهر يكريه أو المسناة يصلحها، فما تقول في ذلك؟ ف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حبّ أنّي عقدت لهم عقدة، أو وكيت لهم وكاء، وأنّ لي ما بين لابتيها، لا ولا مدّة بق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عوان الظلمة يوم القيامة في سرادق من النّار حتّى يحكم الله عزَّ وجلّ بين العب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رسول الله صلى الله عليه وآله وسلم في حد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ولّى خصومة ظالم أو أعانه عليها نزل به ملك الموت بالبشرى بلعنه ونار جهنّم وبئس المصير، ومن خفّ لسلطان جائر في حاجة كان قرينه في النّار، ومن دلّ سلطاناً على الجور قرن مع هامان، وكان هو والسلطان من أشدّ أهل النّار عذاباً ومن عظم صاحب دنياه وأحبّه لطمع دنياه سخط الله عليه، وكان في درجته مع قارون في التابوت الأسف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أصول الكافي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ن النّار، ومن علّق سوطاً بين يدي سلطان جائر جعلها الله حيّة طولها سبعون ألف ذراع، فيسلّطه الله عليه في نار جهنّم خالداً فيها مخلّداً، ومن سعى بأخيه إلى سلطان ولم ينله منه سوء ولا مكروه أحبط الله عمله وإن وصل منه إليه سوء ومكروه أو أذى جعله الله في طبقة مع هامان في جهنّ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ثار الظ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ل النع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ظلم يزلّ القد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سلب النع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هلك الأم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دين تُ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أحد يظلم بمظلمة إلّا أخذه الله بها في نفسه وما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ظلم الذي بينه وبين الله فإذا تاب غفر الله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عبد الأعلى مولى آل س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 مبتدئ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ظلم سلّط الله عليه من يظلمه أو على عقبه أو على عقب عقب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يظلم فيسلّط الله على عقبه أو على عقب عق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خْشَ الَّذِينَ لَوْ تَرَكُواْ مِنْ خَلْفِهِمْ ذُرِّيَّةً ضِعَافًا خَافُواْ عَلَيْهِمْ فَلْيَتَّقُوا اللّهَ وَلْيَقُولُواْ قَوْلاً سَدِيدًا﴾</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7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ال و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بغى جبل على جبل لجعل الله الباغي منهما دكّ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مة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قوا الظلم فإنّه ظلمات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ة وعب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صفوان بن مهران الجمّا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أبي الحسن الأوّل عليه السلام، ف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صفوان، كلّ شيء منك حسن جميل ما خلا شيئاً واح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أيّ شيء؟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كراؤك جمالك هذا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 هار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أكريته أشراً ولا بطراً ولا لصيد ولا للهو، ولكنّي أكريته لهذا الطريق، يعني طريق مكّة، ولا أتولّاه بنفسي، ولكنّي أبعث معه غل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صفوان، أيقع كراؤك علي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جعلت ف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حبّ بقاءهم حتّى يخرج كراؤ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حبّ بقاءهم فهو منهم، ومن كان منهم كان ورد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صف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ت فبعت جمالي عن آخ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لغ ذلك إلى هارون، فدعاني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صفوان، بلغني أنّك بعت جمالك،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شيخ كبير وإنّ الغلمان لا يفون ب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هات هيهات، إنّي لأعلم م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فينة البحار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شار عليك بهذا، أشار عليك بهذا موسى ابن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ي ولموسى بن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 هذا عنك، فو الله لولا حسن صحبتك لقتلتك</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مشاهد الظلم في كربلاء ونتائج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دما ضعف الإمام الحسين عليه السلام في يوم عاشوراء عن القتال وقف مكانه وكلّما أتاه رجل من جيش العدوّ وانتهى إليه انصرف عنه وكره أن يلقى الله بدمه حتّى جاءه رجل من كندة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لك بن نسر فضربه بالسيف على رأسه وكان عليه برنس فقطع البرنس وامتلأ 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أكلت بيمينك ولا شربت وحشرك الله مع الظال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دما رجع مالك إلى الكوفة أخذ معه برنس الإمام عليه السلام المضمّخ بدمائه ولمّا أراد غسله من الدم رأته زوجته وعرفت الخبر فعاتبت مالك على فعله وقالت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سلب ابن بنت رسول الله صلى الله عليه وآله وسلم برنسه وتدخل بيتي؟ أخرج عنّي حشى الله قبرك نار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رسل المختار الثقفيّ أحدهم للقبض على مالك بن نسر فظفر به في القادسيّة فاعتقله وجاء به إلى المختار الذي أمر بقطع يديه ورجليه وتركه ينزف دماً حتّى هلك</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عة الطفّ ص‏</w:t>
      </w:r>
      <w:r>
        <w:rPr>
          <w:rFonts w:cs="Traditional Arabic" w:ascii="Traditional Arabic" w:hAnsi="Traditional Arabic"/>
          <w:lang w:bidi="ar-LB"/>
        </w:rPr>
        <w:t>250</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تل الحسين عليه السلام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أمم والملوك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 ‏</w:t>
      </w:r>
      <w:r>
        <w:rPr>
          <w:rFonts w:cs="Traditional Arabic" w:ascii="Traditional Arabic" w:hAnsi="Traditional Arabic"/>
          <w:lang w:bidi="ar-LB"/>
        </w:rPr>
        <w:t>262</w:t>
      </w:r>
      <w:r>
        <w:rPr>
          <w:rFonts w:cs="Traditional Arabic" w:ascii="Traditional Arabic" w:hAnsi="Traditional Arabic"/>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كانة البصيرة عند المؤم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ثّ الناس على التحلّي بهذه الصفة الج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لها من المكانة في المنظوم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دْ جَاءكُم بَصَآئِرُ مِن رَّبِّكُمْ فَمَنْ أَبْصَرَ فَلِنَفْسِهِ وَمَنْ عَمِيَ فَعَلَيْهَا وَمَا أَنَاْ عَلَيْكُم بِحَفِيظٍ</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0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صيرة هي البيّنة، والدلالة التي يبصر بها الشيء على ما هو به</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إنّ البصيرة للقلب بمنزلة البصر ل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صيرة هي الإدارك والفهم، هي الرؤية الذهنيّة والعق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بصيرة هي قوّة ونور يدرك الإنسان من خلالها الحقائق والدلائل، ويهتدي بهذا النور إلى الحقّ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عنى نجده في جواب أمير المؤمنين عليه السلام للحبر عندما 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هل رأيت ربّك حين عبدت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يلك، ما كنت أعبد ربّاً لم أ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رأيت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يلك، لا تدركه العيون في مشاهدة الأبصار، ولكن رأته القلوب بحقائق الإي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عمى القلب هو من فقد بصيرته، وغلب الوهم عنده على العقل، فمهما كثر عمله وفعله، فإنّه كالسراب الذي يحسبه الظمآن 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وعي والبصيرة من صفات المؤمن ال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هو البصير؟</w:t>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ما البصير من سمع فتفكّر، ونظر فأبصر، وانتفع بالعِبَر، ثمّ سلك جَدَداً واضحاً يتجنّب</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يان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فيه الصرعة في المهاوي، والضلال في المغاوي، ولا يعين على نفسه الغُوَاة بتعسّف في حقّ، أو تحريف في نطق، أو تخوّف من صد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بّبات البصي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قّه في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كاظ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فقّهوا في دين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فقه مفتاح البصيرة وتمام العبادة والسبب إلى المنازل الرفيعة والرتب الجليلة في الدّين والدني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دْ جَاءكُم بَصَآئِرُ مِن رَّبِّكُمْ فَمَنْ أَبْصَرَ فَلِنَفْسِهِ وَمَنْ عَمِيَ فَعَلَيْهَا وَمَا أَنَاْ عَلَيْكُم بِحَفِيظٍ</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فقد البصيرة</w:t>
      </w:r>
    </w:p>
    <w:p>
      <w:pPr>
        <w:pStyle w:val="Normal"/>
        <w:jc w:val="left"/>
        <w:rPr/>
      </w:pPr>
      <w:r>
        <w:rPr>
          <w:rFonts w:ascii="Traditional Arabic" w:hAnsi="Traditional Arabic" w:cs="Traditional Arabic"/>
          <w:sz w:val="28"/>
          <w:sz w:val="28"/>
          <w:szCs w:val="28"/>
          <w:rtl w:val="true"/>
          <w:lang w:bidi="ar-LB"/>
        </w:rPr>
        <w:t>عشق الشه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عشق شيئاً أعشى بصره، وأمرض قل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و ينظر بعين غير صحيحة، ويسمع بأذنٍ غير سميعة، قد خرقت الشهوات عقله، وأماتت الدنيا قلبه، وولهت عليها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حبّ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حبّ الدنيا صمّت الأسماع عن سماع الحكمة، وعميت القلوب عن نور البصي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ف العقول ص </w:t>
      </w:r>
      <w:r>
        <w:rPr>
          <w:rFonts w:cs="Traditional Arabic" w:ascii="Traditional Arabic" w:hAnsi="Traditional Arabic"/>
          <w:lang w:bidi="ar-LB"/>
        </w:rPr>
        <w:t>4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0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9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عمى أعمى البصيرة لا البصر</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الأعمى من يعمى بصره، إنّما الأعمى من تعمى بصير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صيرة من مكارم الأخلاق</w:t>
      </w:r>
    </w:p>
    <w:p>
      <w:pPr>
        <w:pStyle w:val="Normal"/>
        <w:jc w:val="left"/>
        <w:rPr/>
      </w:pPr>
      <w:r>
        <w:rPr>
          <w:rFonts w:ascii="Traditional Arabic" w:hAnsi="Traditional Arabic" w:cs="Traditional Arabic"/>
          <w:sz w:val="28"/>
          <w:sz w:val="28"/>
          <w:szCs w:val="28"/>
          <w:rtl w:val="true"/>
          <w:lang w:bidi="ar-LB"/>
        </w:rPr>
        <w:t>عن العالم</w:t>
      </w:r>
      <w:r>
        <w:rPr>
          <w:rFonts w:cs="Traditional Arabic" w:ascii="Traditional Arabic" w:hAnsi="Traditional Arabic"/>
          <w:sz w:val="28"/>
          <w:szCs w:val="28"/>
          <w:lang w:bidi="ar-LB"/>
        </w:rPr>
        <w:t>9</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جلّ جلاله خصّ رسله بمكارم الأخلا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متحنوا أنفسكم، فإنْ كانت فيكم فاحمدوا الله، وإلاّ فاسألوه وارغبوا إليه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ها عش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يقين والقناعة والبصيرة والشكر والحلم وحسن الخلق والسخاء والغيرة والمرو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يعتنا أصحاب بصيرة</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شيعتنا أصحاب الأربعة الأع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ينان في الرأس، وعينان في القلب، ألا والخلائق كلّهم كذلك، إلّا أنّ الله عزَّ وجلّ فتح أبصاركم وأعمى أبصار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القليل أفضل من العمل الكثير</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اعلم أنّ العمل الدائم القلي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كاظم عليه السلا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قه الرضا عليه السلام ص </w:t>
      </w:r>
      <w:r>
        <w:rPr>
          <w:rFonts w:cs="Traditional Arabic" w:ascii="Traditional Arabic" w:hAnsi="Traditional Arabic"/>
          <w:lang w:bidi="ar-LB"/>
        </w:rPr>
        <w:t>3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على اليقين والبصيرة، أفضل عند الله من العمل الكثير على غير اليق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الجه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مل بلا بصيرة بُعْدٌ عن الطريق</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عامل على غير بصيرة كالسائر على غير الطريق، ولا يزيده سرعة السير من الطريق إلّا بع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ة وعبرة</w:t>
      </w:r>
    </w:p>
    <w:p>
      <w:pPr>
        <w:pStyle w:val="Normal"/>
        <w:jc w:val="left"/>
        <w:rPr/>
      </w:pPr>
      <w:r>
        <w:rPr>
          <w:rFonts w:ascii="Traditional Arabic" w:hAnsi="Traditional Arabic" w:cs="Traditional Arabic"/>
          <w:sz w:val="28"/>
          <w:sz w:val="28"/>
          <w:szCs w:val="28"/>
          <w:rtl w:val="true"/>
          <w:lang w:bidi="ar-LB"/>
        </w:rPr>
        <w:t>من أبرز مصاديق فقدان البصيرة والوعي هم الخوراج، الذين خرجوا على أمير المؤمنين عليه السلام، ورفعوا شعا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حكم إلّا 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أتي حادثة لنموذج من هؤل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خرج أمير المؤمنين عليه السلام ذات ليلة من مسجد الكوفة متوجّهاً إلى داره، وقد مضى ربع من الليل، ومعه كميل بن زياد، وكان من خيار شيعته ومحبّيه، فوصل في الطريق إلى باب رجل يتلو القرآن في ذلك الوقت، ويقرأ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نْ هُوَ قَانِتٌ آنَاء اللَّيْلِ سَاجِدًا وَقَائِمًا يَحْذَرُ الْآخِرَةَ وَيَرْجُو رَحْمَةَ رَبِّهِ قُلْ هَلْ يَسْتَوِي الَّذِينَ يَعْلَمُونَ وَالَّذِينَ لَا يَعْلَمُونَ إِنَّمَا يَتَذَكَّرُ أُوْلُوا الْأَلْبَابِ</w:t>
      </w:r>
      <w:r>
        <w:rPr>
          <w:rFonts w:ascii="Traditional Arabic" w:hAnsi="Traditional Arabic" w:cs="Traditional Arabic"/>
          <w:sz w:val="28"/>
          <w:sz w:val="28"/>
          <w:szCs w:val="28"/>
          <w:rtl w:val="true"/>
          <w:lang w:bidi="ar-LB"/>
        </w:rPr>
        <w:t>﴾، بصوت شجي حزين، فاستحسن ذلك كميل في باطنه وأعجبه حال الرجل، من غير أن يقول شيئاً، فالتفت إليه عليه السلام،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ا كميل، ل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قه الرضا عليه السلام ص </w:t>
      </w:r>
      <w:r>
        <w:rPr>
          <w:rFonts w:cs="Traditional Arabic" w:ascii="Traditional Arabic" w:hAnsi="Traditional Arabic"/>
          <w:lang w:bidi="ar-LB"/>
        </w:rPr>
        <w:t>3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تعجبك طنطنة الرجل، إنّه من أهل النّار، وسأنبّئك فيما بع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حيّر كميل لمشافهته له على ما في باطنه وشهادته للرجل بالنّار، مع كونه في هذا الأمر وفي تلك الحالة الحسنة ظاهراً في ذلك الوقت، فسكت كميل متعجّباً متفكّراً في ذلك الأمر، ومضى مدّة متطاولة إلى أن آل حال الخوارج إلى ما آل، وقاتلهم أمير المؤمنين عليه السلام، وكانوا يحفظون القرآن كما أنزل، والتفت أمير المؤمنين إلى كميل بن زياد وهو واقف بين يديه، والسيف في يده يقطر دماً، ورؤوس أولئك الكفرة الفجرة محلّقة على الأرض، فوضع رأس السيف من رأس تلك الرؤوس،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كميل، أَمَّنْ هُوَ قانِتٌ آناءَ اللَّيْلِ ساجِداً وَقائِماً، أي هو ذلك الشخص الذي كان يقرأ في تلك الليلة، فأعجبك 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بّل كميل مقدّم قدميه، واستغفر الله</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صيرة في كربلاء</w:t>
      </w:r>
    </w:p>
    <w:p>
      <w:pPr>
        <w:pStyle w:val="Normal"/>
        <w:jc w:val="left"/>
        <w:rPr/>
      </w:pPr>
      <w:r>
        <w:rPr>
          <w:rFonts w:ascii="Traditional Arabic" w:hAnsi="Traditional Arabic" w:cs="Traditional Arabic"/>
          <w:sz w:val="28"/>
          <w:sz w:val="28"/>
          <w:szCs w:val="28"/>
          <w:rtl w:val="true"/>
          <w:lang w:bidi="ar-LB"/>
        </w:rPr>
        <w:t>ورد في الرواية عن الإمام الصادق عليه السلام في حقّ عمّه العبّاس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عمّنا العبّاس بن عليّ نافذ البصيرة، صلب الإيمان، جاهد مع أبي عبد الله عليه السلام، وأبلى بلاءً حسناً ومضى شهيد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جسّد نفاذ هذه البصيرة في مواقف عديدة في كربلاء م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رشاد القلوب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عليه السلام ص </w:t>
      </w:r>
      <w:r>
        <w:rPr>
          <w:rFonts w:cs="Traditional Arabic" w:ascii="Traditional Arabic" w:hAnsi="Traditional Arabic"/>
          <w:lang w:bidi="ar-LB"/>
        </w:rPr>
        <w:t>17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بّاس عليه السلام، فقد ورد أنّ الشمر قدِم حتّى وقف على أصحاب الحسين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بنو أختنا؟ فخرج إليه العبّاس وجعفر وعثمان بنو عليّ بن أبي طالب عليهم السلام،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ي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يا بني أختي آمنون، فقالت له الف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نك الله ولعن أمانك، أتؤمننا، وابن رسول الله لا أمان له</w:t>
      </w:r>
      <w:r>
        <w:rPr>
          <w:rFonts w:cs="Traditional Arabic" w:ascii="Traditional Arabic" w:hAnsi="Traditional Arabic"/>
          <w:sz w:val="28"/>
          <w:szCs w:val="28"/>
          <w:vertAlign w:val="superscript"/>
          <w:lang w:bidi="ar-LB"/>
        </w:rPr>
        <w:t>16</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9</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drawing>
          <wp:anchor behindDoc="0" distT="0" distB="0" distL="114935" distR="114935" simplePos="0" locked="0" layoutInCell="0" allowOverlap="1" relativeHeight="536">
            <wp:simplePos x="0" y="0"/>
            <wp:positionH relativeFrom="column">
              <wp:posOffset>-107315</wp:posOffset>
            </wp:positionH>
            <wp:positionV relativeFrom="paragraph">
              <wp:posOffset>571500</wp:posOffset>
            </wp:positionV>
            <wp:extent cx="5267325" cy="7477125"/>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6"/>
                    <a:srcRect l="-9" t="-6" r="-9" b="-6"/>
                    <a:stretch>
                      <a:fillRect/>
                    </a:stretch>
                  </pic:blipFill>
                  <pic:spPr bwMode="auto">
                    <a:xfrm>
                      <a:off x="0" y="0"/>
                      <a:ext cx="5267325" cy="7477125"/>
                    </a:xfrm>
                    <a:prstGeom prst="rect">
                      <a:avLst/>
                    </a:prstGeom>
                  </pic:spPr>
                </pic:pic>
              </a:graphicData>
            </a:graphic>
          </wp:anchor>
        </w:drawing>
      </w:r>
      <w:r>
        <w:rPr>
          <w:rFonts w:ascii="Traditional Arabic" w:hAnsi="Traditional Arabic" w:cs="Traditional Arabic"/>
          <w:b/>
          <w:b/>
          <w:bCs/>
          <w:sz w:val="28"/>
          <w:sz w:val="28"/>
          <w:szCs w:val="28"/>
          <w:rtl w:val="true"/>
          <w:lang w:bidi="ar-LB"/>
        </w:rPr>
        <w:t>الليلة الثالثة</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دروس من عاشوراء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ض بعض المفاهيم العاشورائيّة التي يمكن استفادة الدروس والعبر المتعدّ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ما عندنا من عاشور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مام الخميني قدس س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فح كربلاء بالكثير من المفاهيم والمعاني السامية التي يمكن الوقوف عندها واستخراج مجموعة من الدروس التي تصلح أن تكون منهاجاً يتبع في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خلاص العبر التي تسلّط الضوء على بعض السلبيّات التي يمكن من خلالها التنبّه لمواضع الخلل وإصلاحها لتكون لنا عبرة وموع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نحاول أن نقف على مجموعة من هذه المفاهيم دون أن نحصيها بأجم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جهة مع الطاغوت</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هذه من وظائف الأنبياء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مخاطباً نبيّه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ذْهَبْ إِلَى فِرْعَوْنَ إِنَّهُ طَغَ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ها تعالى من صفات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يَكْفُرْ بِالطَّاغُوتِ وَيُؤْمِن بِاللّهِ فَقَدِ اسْتَمْسَكَ بِالْعُرْوَةِ الْوُثْقَىَ لاَ انفِصَامَ لَهَا وَاللّهُ سَمِيعٌ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حسين عليه السلام في بعض خطب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ها الناس إنّ رسول الله صلى الله عليه وآله وسل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رأى سلطاناً جائراً مستحلّاً لحرم الله ناكثاً لعهد الله مخالفاً لسنّة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عمل في عباد ال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الإثم والعدوان فلم يغيَّر عليه بفعل ولا قول كان حقّاً على الله أن يدخله مدخ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إنّ هؤلاء قد لزموا طاعة الشيطان وتركوا طاعة الرحمن وأظهروا الفساد وعطّلوا الحدود واستأثروا بالفيء وأحلّوا حرام الله وحرّموا حلاله وأنا أحقّ من غ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ياء سنّة النبيّ صلى الله عليه وآله وسلم وسيرته</w:t>
      </w:r>
      <w:r>
        <w:rPr>
          <w:rFonts w:cs="Traditional Arabic" w:ascii="Traditional Arabic" w:hAnsi="Traditional Arabic"/>
          <w:b/>
          <w:bCs/>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نّي لم أخرج أشراً ولا بطراً ولا مفسداً ولا ظالماً وإنّما خرجت لطلب الإصلاح في أمّة جدّي صلى الله عليه وآله وسلم أريد أن آمر بالمعروف وأنهى عن المنكر، وأسير بسيرة جدّي وأبي عليّ ابن أبي طالب عليه السلام فمن قبلني بقبول الحقّ فالله أولى بالحقّ، ومن ردّ عليّ هذا أصبر حتّى يقضي الله بيني وبين القوم بالحقّ وهو خير الحاك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نجده في سيرة الأئمّة عليهم السلام جميعاً فعندما طلب المأمون من الإمام الرضا عليه السلامأن يصلّي صلاة العيد وكان الإمام عليه السلام يأ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ألحَّ عليه المأمون أرسل إليه ا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عفيتني فهو أحبّ إليّ، وإن لم تُعفني خرجت كما خرج رسول الله صلى الله عليه وآله وسلم وأمير المؤمنين عليّ بن أبي طالب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مأ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 كيف شئ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خرج الإمام عليه السلام ذلك الخروج المهيب الذي اضطرّ معه المأمون إلى إرجاع الإمام عليه السلامقبل وصوله إلى الصلاة </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كذلك صاحب الزمان عجّل الله فرجه عندما يظهر كما جاء في دعاء العهد الم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جعله اللهمّ مفزعاً لمظلوم عبادك، وناصراً لمن لا يجد له ناصراً غيرك، ومجدّداً لما عطّل من أحكام كتابك ومشيّداً لما ورد من أعلام دينك وسنن نبيّك صلى الله عليه وآله و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ياء الأمر بالمعروف والنهي عن المنكر</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قد تكرّر ذلك في كلام الإمام الحسين عليه السلام ك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يد أن آمر بالمعروف وأنهى عن المنك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ترون أنّ الحقّ لا يعمل به وأنّ الباطل لا يُتناهى عنه ليرغب المؤمن في لقاء الله محقّاً فإنّي لا أرى الموت إلّا شهادة ولا الحياة مع الظالمين إلّا بر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عطى في ذلك درساً عمليّاً مفاده أنّ الأمر بالمعروف والنهي عن المنكر لا بدّ من القيام به لإصلاح المجتمع حتّى لو أدّى إلى القتل أحي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ض الذ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تعالى لا يرضى للمؤمن أن يكون ذ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لِلَّهِ الْعِزَّةُ وَلِرَسُولِهِ وَلِ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حس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ا وإنّ الدعي بن الدعي قد ركز بين اثنتين السلّة والذلّة وهيهات منّا الذلّة يأبى الله لنا ذلك ورسوله والمؤمنون وحجور طابت وحجور طهرت ونفوس أبيّة وأنوف حميّة من أن نؤثر طاعة اللئام على مصارع الكرام إلا وإنّي زاحف بهذه الأسرة مع قلّة العدد وكثرة العدوّ وخذلة الناص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يهات منّا الذ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شعاراً لجميع أحرار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خضوع أمام الحصار العسكريّ والاقتصاد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حصار العسكريّ فتمثّل في المواجهة بين العديد القلي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خص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ش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ابل ثلاثين ألف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حصار الاقتصاديّ فقد تمثّل في منع إيصال الطعام والشراب إلى المخيّم حتّى أدّى ذلك إلى عطش حتّى الأطفال الصغار وقتلهم عطاش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ذلك لم يخضع معسكر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دّى إلى انتصارهم بتحقيق أهدافهم التي خرجوا لأج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نافقين الآية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ثير الأحزان ص </w:t>
      </w:r>
      <w:r>
        <w:rPr>
          <w:rFonts w:cs="Traditional Arabic" w:ascii="Traditional Arabic" w:hAnsi="Traditional Arabic"/>
          <w:lang w:bidi="ar-LB"/>
        </w:rPr>
        <w:t>4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قيق مقولة انتصار الدم على الس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تجلّت بأعلى معانيها حتّى استفاد منها كلّ أحرار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نا نسمع مثل المصلح الهنديّ الشهير غاند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ت من الحسين كيف أكون مظلوماً فأنت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بول الدعوة وإتمام الح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ع علم الإمام الحسين عليه السلامبغدر أهل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لمّا دعوه أجابهم من باب إتمام الحجّة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هناك قيمة في نفس إجابة الدع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من إتمام الحجّة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دّين أغلى من كلّ شي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دّين له هذه القيمة التي يقدم له شخص كأبي عبد الله الحسين عليه السلام نفسه فداءً و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زينب عليها السلام خرجت عصر يوم العاشر من المحرّم تشقّ صفوف الجيش الأم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انتهت إلى جسد أخيها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تقبّل منّا هذا القرب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حم الله الشاعر يقول عن لسان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كان دين محمّد لم يستقم    إلّا بقتلي يا سيوف خذي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فظ حقوق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 الإمام الحسين عليه السلام أرض كربلاء في اليوم الثاني من</w:t>
      </w:r>
      <w:r>
        <w:br w:type="page"/>
      </w:r>
    </w:p>
    <w:p>
      <w:pPr>
        <w:pStyle w:val="Normal"/>
        <w:jc w:val="left"/>
        <w:rPr/>
      </w:pPr>
      <w:r>
        <w:rPr>
          <w:rFonts w:ascii="Traditional Arabic" w:hAnsi="Traditional Arabic" w:cs="Traditional Arabic"/>
          <w:sz w:val="28"/>
          <w:sz w:val="28"/>
          <w:szCs w:val="28"/>
          <w:rtl w:val="true"/>
          <w:lang w:bidi="ar-LB"/>
        </w:rPr>
        <w:t>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أنّه عليه السلام اشترى النواحي التي فيها قبره من أهل نينوى والغاضريّة بستّين ألف د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دّق بها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رط عليهم أن يرشدوا إلى قبره ويضيفوا من زاره ثلاثة أيّام</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لم يقبل أن يكون معه ومن أصحابه أحد ممّن عليه 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طر الخيانة والانكفاء السياس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لقتال الإمام الحسين عليه السلام ثلاثون أل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هؤلاء كان ممّن عزلهم أمير المؤمنين عليه السلام وجاؤوا لقتال ولده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ض هؤلاء كانوا ممّن بايع الإمام عليه السلام ونك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سيّد الشهداء عليه السلاميوم العاشر من المحرّم أنّه ناد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شبث بن ربع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ا حجّار بن أبج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ا قيس بن الأشع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ا يزيد بن الحار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م تكتبوا إليّ أن قد أينعت الثمار وأخضرّ الجناب وطمّت الجمام وإنّما تقدم على جند لك مجند فأقب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قالوا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نفع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بحان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والله لقد فعلت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ب التوبة مفتوح حتّى آخر الطري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 بن يزيد الرياحيّ مثال واضح لذلك حيث قبل الإمام عليه السلام تو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مجموعة من أصحاب عمر ب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رين مادة </w:t>
      </w:r>
      <w:r>
        <w:rPr>
          <w:rFonts w:cs="Traditional Arabic" w:ascii="Traditional Arabic" w:hAnsi="Traditional Arabic"/>
          <w:rtl w:val="true"/>
          <w:lang w:bidi="ar-LB"/>
        </w:rPr>
        <w:t>"</w:t>
      </w:r>
      <w:r>
        <w:rPr>
          <w:rFonts w:ascii="Traditional Arabic" w:hAnsi="Traditional Arabic" w:cs="Traditional Arabic"/>
          <w:rtl w:val="true"/>
          <w:lang w:bidi="ar-LB"/>
        </w:rPr>
        <w:t>كرب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سعد تحوّلت إلى أصحاب الحسين عليه السلامحين رأوهم متبتّلين متهجّدين عليهم سيماء الطاعة والخضوع لله تعالى</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من مال يوم العاشر من المحرّم إلى معسكر الحسين عليه السلام وقاتل معه واستشهد بين يد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نا لا بدّ من التنبيه إلى ما جاء في كلمات الإمام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 كان مانعاً من سماعهم لمواعظه وهو المال الحرام حيث جاء في كلماته عليه السلام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لّكم عاص لأمري غير مستمع قولي فقد ملئت بطونكم من الحرام، وطبع على قلوب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م هو المبدأ والخطّ وليس الشخص والفر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حسين عليه السلامأنّه قال عن يزي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أهل بيت النبوة، ومعدن الرسالة، ومختلف الملائكة، وبنا فتح الله، وبنا ختم الله، ويزيد رجل فاسق شارب الخمر، قاتل النفس المحرّمة، معلن بالفسق، ومثلي لا يبايع مث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ن كان يحمل صفات كالإمام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 يبايع من يحمل صفات كيز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ونوا أحرا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لم يكن لكم دين، وكنتم لا تخافون المعاد، فكونوا أحراراً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عليه السلام للمقرّم ص </w:t>
      </w:r>
      <w:r>
        <w:rPr>
          <w:rFonts w:cs="Traditional Arabic" w:ascii="Traditional Arabic" w:hAnsi="Traditional Arabic"/>
          <w:lang w:bidi="ar-LB"/>
        </w:rPr>
        <w:t>2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في دنيا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امتدح الحرّ بن يزيد الرياحيّ بهذا الأمر 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الحرّ كما سمّتك أمّك، وأنت الحرّ في الدنيا، وأنت الحرّ في الآخ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فاع عن الدّين ولو لوقت قل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كان الإمام الحسين عليه السلام وحيداً لقتل صبيحة يوم العاشر من 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صحاب الإمام عليه السلام وأهل بيته وإن لم يستطيعوا دفع القتل عنه ولكنّهم أخّروا ذلك إلى عصر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فظوا حياة الإمام ولو لس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درس لنا أن نحفظ الحقّ ونؤخّر الفساد ونقلّل من وجوده ولو لس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ترك الدعوة والتبليغ مهما ك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ب الإمام الحسين عليه السلام وأصحابه من الصباح إلى العصر حوالي عشر خ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يرة و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منها ل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حدة للحرّ وأخرى لزهير وثالثة لأبي الفضل العبّاس عليه السلام و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حقّ هو المنتصر في النها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مَّن كَانَ يُرِيدُ الْعَاجِلَةَ عَجَّلْنَا لَهُ فِيهَا مَا نَشَاء لِمَ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نُّرِيدُ ثُمَّ جَعَلْنَا لَهُ جَهَنَّمَ يَصْلاهَا مَذْمُومًا مَّدْحُ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ناك الكثير من الناس يسعون إلى أهدافهم من خلال الذهاب إلى العدوّ والتعامل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اقبة أمرهم هو الهلاك والخس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عمر بن سعد كان يريد ملك ال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عى للوصول إليه من خلال الخروج إلى حرب الحسين عليه السلام وقتله مع عبيد الله بن زياد وي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كانت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سران في الدنيا والهلاك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عَاقِبَةُ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سب ليس على حساب المبدأ</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 كان اليوم التاسع من المحرّم جاء شمر حتّى وقف على أصحاب الحسين عليه السلام فقال أين بنو أخت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العبّاس وجعفراً وعبد الله وعثمان أبناء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جيبوه وإن كان فاسقاً فإنّه بعض أخوالك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ذلك أنّ أمّهم أمّ البنين كانت من بني كلاب والشمر من بني ك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يد؟ ف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يا بني أختي آمنون فلا تقتلوا أنفسكم مع أخيكم الحسين والزموا طاعة يزيد؟ ف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نك الله ولعن أمانك أتؤمننا وابن رسول الله لا أمان له</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عيان الشيعة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ور العفاف والابتذال في الكما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إلى قيمة العفّة وأهميّتها في تهذيب السلوك وتقويمه، وتحصين المجتمع من الابتذ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اء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لكلّ مأموم إماماً، يقتدي به ويستضيء بنور علمه، ألا وإنّ إمامكم قد اكتفى من دنياه بطمريه، ومن طعمه بقرصيه، ألا وإنّكم لا تقدرون على ذلك، ولكن أعينوني بورع واجتهاد، وعفّة وسد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عفّة والابتذ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نقطة المقابلة ل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هوة البطن و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تفاد من آيات القرآن الكريم والروايات الإسلاميّة أنّ العفّة تعدّ من أعظم الفضائل الأخلاقيّة والإنسانيّة، ولا يمكن لأيّ شخص أن يسير نحو الكمال الإلهيّ من دون التحلّي بها ونجد في حياتنا الدنيويّة أنّ كرامة الإنسان وشخصيّته وسمعته رهينة بالتحلّي بهذه الفضيلة الأخلاقيّ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 ﴿</w:t>
      </w:r>
      <w:r>
        <w:rPr>
          <w:rFonts w:ascii="Traditional Arabic" w:hAnsi="Traditional Arabic" w:cs="Traditional Arabic"/>
          <w:b/>
          <w:b/>
          <w:bCs/>
          <w:sz w:val="28"/>
          <w:sz w:val="28"/>
          <w:szCs w:val="28"/>
          <w:rtl w:val="true"/>
          <w:lang w:bidi="ar-LB"/>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الع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 اللغويّون في معنى العفّة كثيراً، وخلاصتها أنّ العفّة حصول حالة للنفس تمتنع بها من غلبة الشهوة، وتحفظها من الميول والشهوات النفسانيّة، وعلى هذا فالعفّة صفة باطنيّة، وقد ذكر علماء الأخلاق في تعريف العفّة أنّها الحدّ الوسط بين الشهوة والخم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خلاق في القرآن الكريم ج </w:t>
      </w:r>
      <w:r>
        <w:rPr>
          <w:rFonts w:cs="Traditional Arabic" w:ascii="Traditional Arabic" w:hAnsi="Traditional Arabic"/>
          <w:lang w:bidi="ar-LB"/>
        </w:rPr>
        <w:t>1</w:t>
      </w:r>
      <w:r>
        <w:rPr>
          <w:rFonts w:ascii="Traditional Arabic" w:hAnsi="Traditional Arabic" w:cs="Traditional Arabic"/>
          <w:rtl w:val="true"/>
          <w:lang w:bidi="ar-LB"/>
        </w:rPr>
        <w:t>، بتصرف</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مة العفّة في الإ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حدّثت الروايات الواردة عن النبيّ صلى الله عليه وآله وسلم وأهل بيته عليهم السلام عن قيمة العفّة، وكونها صفة إنسانيّة وخلقيّة ينبغي أن يهتمّ بها الإنسان في تربيته لنفسه، وسلوكه مع الآخرين، وذلك لما يترتّب على سجيّة العفّة من الآثار حتّى وضعت العفيف بمنزلة الملائكة، ووصف العفاف بأنّه أفضل من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فضل العبادة العفا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وعنه عليه السلام في وصيّته لمحمّد بن أبي بكر لمّا ولاه مص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حمّد بن أبي بكر، اعلم أن أفضل العفّة الورع في دين الله والعمل بطاع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لمجاهد الشهيد في سبيل الله بأعظم أجراً ممّن قدر فعفّ، لكاد العفيف أن يكون ملكاً من الملائك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عفاف أفضل شي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ascii="Traditional Arabic" w:hAnsi="Traditional Arabic" w:cs="Traditional Arabic"/>
          <w:sz w:val="28"/>
          <w:sz w:val="28"/>
          <w:szCs w:val="28"/>
          <w:rtl w:val="true"/>
          <w:lang w:bidi="ar-LB"/>
        </w:rPr>
        <w:t>، 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فّة أفضل الفتوّ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عفاف زينة الفقر، 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زكاة الجمال العفا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ثّ على عفّة البطن والفرج</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ذِينَ هُمْ لِفُرُوجِهِمْ حَافِظُ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عَلَى أَزْوَاجِهِمْ أوْ مَا</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كمة </w:t>
      </w:r>
      <w:r>
        <w:rPr>
          <w:rFonts w:cs="Traditional Arabic" w:ascii="Traditional Arabic" w:hAnsi="Traditional Arabic"/>
          <w:lang w:bidi="ar-LB"/>
        </w:rPr>
        <w:t>4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0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72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لَكَتْ أَيْمَانُهُمْ فَإِنَّهُمْ غَيْرُ مَلُو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حبّ العفاف إلى الله تعالى عفاف البطن والفرج</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عُبد الله بشيء أفضل من عفّة بطن وفرج</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راد الله بعبد خيراً أعفّ بطنه وفرج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فاف صفة يحبّها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حبّ الحيي المتعفّف، ويبغض البذيّ السائل الملح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 في صفة المتّقين</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اجاتهم خفيفة، وأنفسهم عفي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هذا كان الإمام الصادق عليه السلام يدع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إنّي أسألك الهُدى والتُقى والعفّة والغن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عب العفاف وآثار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عفاف العديد من الشُّع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عارج الآية </w:t>
      </w:r>
      <w:r>
        <w:rPr>
          <w:rFonts w:cs="Traditional Arabic" w:ascii="Traditional Arabic" w:hAnsi="Traditional Arabic"/>
          <w:lang w:bidi="ar-LB"/>
        </w:rPr>
        <w:t>29</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نبيه الخواطر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41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طوسيّ ص </w:t>
      </w:r>
      <w:r>
        <w:rPr>
          <w:rFonts w:cs="Traditional Arabic" w:ascii="Traditional Arabic" w:hAnsi="Traditional Arabic"/>
          <w:lang w:bidi="ar-LB"/>
        </w:rPr>
        <w:t>39/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خطبة </w:t>
      </w:r>
      <w:r>
        <w:rPr>
          <w:rFonts w:cs="Traditional Arabic" w:ascii="Traditional Arabic" w:hAnsi="Traditional Arabic"/>
          <w:lang w:bidi="ar-LB"/>
        </w:rPr>
        <w:t>193</w:t>
      </w:r>
      <w:r>
        <w:rPr>
          <w:rFonts w:ascii="Traditional Arabic" w:hAnsi="Traditional Arabic" w:cs="Traditional Arabic"/>
          <w:rtl w:val="true"/>
          <w:lang w:bidi="ar-LB"/>
        </w:rPr>
        <w:t xml:space="preserve">، والكتاب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حيفة الصادقيّة ص </w:t>
      </w:r>
      <w:r>
        <w:rPr>
          <w:rFonts w:cs="Traditional Arabic" w:ascii="Traditional Arabic" w:hAnsi="Traditional Arabic"/>
          <w:lang w:bidi="ar-LB"/>
        </w:rPr>
        <w:t>24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العفا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تشعّب منه الرضا، والاستكانة، والحظّ، والراحة، والتفقّد، والخشوع، والتذكّر، والتفكّر، والجود، والسخاء، فهذا ما يتشعّب للعاقل بعفافه رضى بالله وبقسم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ن ناحية الآثار فللعفّة آثار عدي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ن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ناعة أحد أهمّ أصول العفاف،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ى قدر العفّة تكون القنا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ثمرة العفّة القنا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ليل غيرة الرجل عفّ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على الشه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بر عن الشهوة عفّة، وعن الغضب نج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فّة تضعف الشهو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كاة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العفاف تزكو الأعم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فّة والابتذ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فّة برنامج حياة وخلق يجب أن يتحلّى بها من أراد السم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ف العقول ص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61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ص </w:t>
      </w:r>
      <w:r>
        <w:rPr>
          <w:rFonts w:cs="Traditional Arabic" w:ascii="Traditional Arabic" w:hAnsi="Traditional Arabic"/>
          <w:lang w:bidi="ar-LB"/>
        </w:rPr>
        <w:t>76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510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76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ص </w:t>
      </w:r>
      <w:r>
        <w:rPr>
          <w:rFonts w:cs="Traditional Arabic" w:ascii="Traditional Arabic" w:hAnsi="Traditional Arabic"/>
          <w:lang w:bidi="ar-LB"/>
        </w:rPr>
        <w:t>510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3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و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ن أسباب تماسك المجتمعات والأسر هو وجود العفّة قويّة وراس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ن أسباب تفكّك المجتمعات والأسر هو تضيبع ذلك المجتمع العفّة وضعفها، وأكثر ما يؤدّي إلى الابتذال وضعف العفّة أو عدم وجود العف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ئل الإعلام وما تقدّمه من سموم عبر شاشاتها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ة الإفساد الموجّهة للمرأة، وتزيين الفاحشة لها، وذلك بالدعوة للتبرّج والسفور، وترك الحج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خّر الزواج عند الشباب، وذلك بسبب صعوبة المعيشة وارتفاع الم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ة الورع، وقلّة الأمانة، وعدم المبالاة بالحلال و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ى هذا لا بدّ من التذكير بما يحصّن النفس، ويصحّح السلوك ويقوّمه من خلال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ص على عفّة الجوا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لم يعفّ يده ورجله وعينه وأذنه وفرجه عن الحرام فلا تغلبه شهواته، وقد أمر الله كلّ مسلم أن يعفّ نفسه ويحفظ فر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سْتَعْفِفِ الَّذِينَ لَا يَجِدُونَ نِكَاحًا حَتَّى يُغْنِيَهُمْ اللَّهُ مِن فَضْ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ص على عفّة الج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ى المسلم أن يستر ما بين سرّته إلى ركبتيه، وعلى المسلمة أن تلتزم بالحجاب، لأن شيمتها العفّة والوقار، قا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ضْرِبْنَ بِخُمُرِهِنَّ</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عَلَى جُيُوبِهِ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بِيُّ قُل لِّأَزْوَاجِكَ وَبَنَاتِكَ وَنِسَاء الْمُؤْمِنِينَ يُدْنِينَ عَلَيْهِنَّ مِن جَلَابِيبِهِنَّ ذَلِكَ أَدْنَى أَن يُعْرَفْنَ فَلَا يُؤْذَيْنَ وَكَانَ اللَّهُ غَفُورًا رَّحِ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رَّم الإسلام النظر إلى المرأة الأجنبيّة، وأمر الله المسلمين أن يغضّوا أبصاره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لْمُؤْمِنِينَ يَغُضُّوا مِنْ أَبْصَارِهِمْ وَيَحْفَظُوا فُرُوجَ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ل لِّلْمُؤْمِنَاتِ يَغْضُضْنَ مِنْ أَبْصَارِهِنَّ وَيَحْفَظْنَ فُرُوجَهُ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فّة عن أموال الغير وعفّة المأكل والمشرب</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مسلم عفيف عن أموال غيره لا يأخذها بغير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تنع عن وضع اللقمة الحرام في جوفه، وكل لحم نبت من حرام فالنّار أولى ب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كُلُواْ مِن طَيِّبَاتِ مَا رَزَقْنَاكُمْ وَاشْكُرُواْ لِلّهِ إِن كُنتُمْ إِيَّاهُ تَعْبُ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فاف الزينب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مّا خاطبت به الحوراء عليها السلام يزيد في الشام حينما جاؤوا بركب الحسين سب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ن العدل يا بن الطلق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خديرك حرائرك وإمائك، وسوقك بنات رسول الله سبايا، ق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ـور الآية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تكت ستورهنّ، وأبديت وجوههنّ، تحدوا بهنّ الأعداء من بلد إلى بلد، وتستشرفهنّ المناقل ويتبرّزن لأهل المناهل ويتصفّح وجوههنّ القريب والبعيد، والغائب والشهيد، والشريف والوضيع، والدنيّ والرفيع ليس معهنّ من رجالهن وليّ، ولا من حُماتهنّ حميّ، عتوَّاً منك على الله وجحوداً لرسول الله، ودفعاً لما جاء به من عند الله، ولا غرو منك ولا عجب من فعلك، وأنّى يرتجى مراقبة من لفظ فوه أكباد الشهداء ونبت لحمه بدماء السعداء ونصب الحرب لسيّد الأنبياء، وجمع الأحزاب، وشهر الحراب، وهزّ السيوف في وجه رسول الله صلى الله عليه وآله وسلم، أشدّ العرب جحوداً، وأنكرهم له رسولاً، وأظهرهم له عدواناً، وأعتاهم على الربّ كفراً وطغيا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حتجاج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عاد العدالة الاجتماع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الأبعاد الاجتماعيّة المختلفة وحثّ الناس على التقيّد بها وتفعيلها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أْمُرُ بِالْعَدْلِ وَالإِحْسَ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pPr>
      <w:r>
        <w:rPr>
          <w:rFonts w:ascii="Traditional Arabic" w:hAnsi="Traditional Arabic" w:cs="Traditional Arabic"/>
          <w:sz w:val="28"/>
          <w:sz w:val="28"/>
          <w:szCs w:val="28"/>
          <w:rtl w:val="true"/>
          <w:lang w:bidi="ar-LB"/>
        </w:rPr>
        <w:t>تشكل العدالة الاجتماعيّة في مختلف أبعادها الدينيّة والإيمانيّة والسياسيّة والاقتصاديّة والعائليّة في المنظومة الفكريّة والعمليّة للإسلام المحور الأساس والقيمة العليا والهدف الرئيس لبعثة الأنبياء عليهم السلام وما كانت وظيفة أتباع الرسل إلّا السير على هذا النهج كي تبقى النبوّة تمدّ الناس بظلّها الظليل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أَرْسَلْنَا رُسُلَنَا بِالْبَيِّنَاتِ وَأَنزَلْنَا مَعَهُمُ الْكِتَابَ وَالْمِيزَانَ لِيَقُومَ النَّاسُ بِالْقِسْطِ</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يتحقّق العدل بإيصال كلّ حقّ إلى مستحقّه والحكم بمقتضى ما شرع الله من أحكام ويتجنّب الهوى بالقسمة بين الناس بالسويّة ومن هنا نجد الحثّ الشديد في الآيات القرآنيّة والروايات الشريفة الواردة عن النبيّ وأهل بيته عليهم السلام على الالتزام بها والعمل بمقتضا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العدالة</w:t>
      </w:r>
    </w:p>
    <w:p>
      <w:pPr>
        <w:pStyle w:val="Normal"/>
        <w:jc w:val="left"/>
        <w:rPr/>
      </w:pPr>
      <w:r>
        <w:rPr>
          <w:rFonts w:ascii="Traditional Arabic" w:hAnsi="Traditional Arabic" w:cs="Traditional Arabic"/>
          <w:sz w:val="28"/>
          <w:sz w:val="28"/>
          <w:szCs w:val="28"/>
          <w:rtl w:val="true"/>
          <w:lang w:bidi="ar-LB"/>
        </w:rPr>
        <w:t>العدل في اللغة بمعنى الس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ى العرف العامّ استعمل بمعنى رعاية حقوق الآخري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عطاء كلّ ذي حقّ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لكن أحيانا يعرف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ضع الشيء في موض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وفق هذا التعريف، يكون العدل مرادفاً للحكمة، والفعل العادل مساوياً للفعل ال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العدالة</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عدالة عامل 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 منجي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وف الله في السر والعل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عدل في الغضب والرض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قصد في الغنى والفق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قرب الطرق إلى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عْدِلُواْ هُوَ أَقْرَبُ لِلتَّقْوَ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ضل العدل على الإحسان وال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ئل الإمام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ما أفضل العدل أو الجود؟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دل يضع الأمور مواضعها، والجود يخرجها من جهت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عدل سائس عامّ، والجود عارض خاصّ</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عدل أشرفهما وأفضل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ضل العدل على الشجا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 الإمام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دل أفضل من الشجاعة، لأنّ الناس لو استعملوا العدل عموماً في جميعهم لاستغنوا عن الشجا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1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ابن أبي الحديد 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رد العدا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ل في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حَكَمْتُم بَيْنَ النَّاسِ أَن تَحْكُمُواْ بِالْعَدْ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حَكَمْتَ فَاحْكُم بَيْنَهُمْ بِالْقِسْطِ إِنَّ اللّهَ يُحِبُّ الْمُقْسِطِ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عدالة في الإصلاح بين المتخاص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عدل في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كُونُواْ قَوَّامِينَ لِلّهِ شُهَدَاء بِالْقِسْطِ</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عدالة في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قُلْتُمْ فَاعْدِلُواْ وَلَوْ كَانَ ذَا قُرْبَ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مال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عليّ بن الحسين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بجميع شرايع الدّين؟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ول الح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حكم بالعد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وفاء بالعه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عدالة في ا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الرجل ليعمل بعمل أهل الجنّة سبعين سنة فيحيف في وصيّته فيختم 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عمل أهل النّار، وإنّ الرجل ليعمل بعمل أهل النّار سبعين سنة فيعدل في وصيّته فيختم له بعمل أهل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رأ</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تَعَدَّ حُدُودَ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لك حدود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ل في الكيل والو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فُواْ الْكَيْلَ وَالْمِيزَانَ بِالْقِسْطِ﴾</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فُوا الْكَيْلَ إِذا كِلْتُمْ وَزِنُواْ بِالقِسْطَاسِ الْمُسْتَقِ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عدالة بين الزو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نْ خِفْتُمْ أَلاَّ تَعْدِلُواْ فَوَاحِدَ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عدالة بين الأ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نظر إلى رجل له ابنان فقبّل أحدهما وترك الآخر، ف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هلّا ساويت بينه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دلوا بين أولادكم كما تحبّون أن يعدلوا بين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عدالة مع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صيّة رسول الله صلى الله عليه وآله وسلم ل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ع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كرهته لنفسك فاكره لغيرك وما أحببته لنفسك فأحبّه لأخيك، تكن عادلاً في حكمك، مقسطاً في عدلك، محبّاً في أهل السماء، مودوداً في صدور أهل الأرض، احفظ وصيّتي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ارم الأخلاق ص </w:t>
      </w:r>
      <w:r>
        <w:rPr>
          <w:rFonts w:cs="Traditional Arabic" w:ascii="Traditional Arabic" w:hAnsi="Traditional Arabic"/>
          <w:lang w:bidi="ar-LB"/>
        </w:rPr>
        <w:t>2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إن شاء الله تعا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vertAlign w:val="superscript"/>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عاية العدالة حتّى مع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نْهَاكُمُ اللَّهُ عَنِ الَّذِينَ لَمْ يُقَاتِلُوكُمْ فِي الدِّينِ وَلَمْ يُخْرِجُوكُم مِّن دِيَارِكُمْ أَن تَبَرُّوهُمْ وَتُقْسِطُوا إِلَيْ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وصيّة الإمام عليّ عليه السلام قبيل شهادت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لا تقتلنّ بي إلّا قات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ظروا إذا أنا متّ من ضربته هذه فاضربوه ضربة بضربة، ولا يمثّل بالرجل فإنّي سمعت رسول الله صلى الله عليه وآله وسلم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اكم والمثلة ولو بالكلب العقو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ثار العدالة</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حياة الأ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ا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دل حياة الأحك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صلاح الب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دل يصلح البر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وام ال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رضا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ستعمال العدل والإحسان مؤذن بدوام النعم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رحمة لأهل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كاظم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هل الأرض لمرحومون ما تحابّوا وأدّوا الأمانة، وعملوا بالح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ف العقول ص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متحنة الآية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ة وعبر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أنّ أمير المؤمنين عليه السلام ولّى أبا الأسود الدؤليّ القضاء ثمّ عز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عزلتني وما جنيت وما خ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رأيت كلامك يعلو على كلام الخص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والي اللئال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drawing>
          <wp:anchor behindDoc="0" distT="0" distB="0" distL="114935" distR="114935" simplePos="0" locked="0" layoutInCell="0" allowOverlap="1" relativeHeight="537">
            <wp:simplePos x="0" y="0"/>
            <wp:positionH relativeFrom="column">
              <wp:posOffset>235585</wp:posOffset>
            </wp:positionH>
            <wp:positionV relativeFrom="paragraph">
              <wp:posOffset>571500</wp:posOffset>
            </wp:positionV>
            <wp:extent cx="5267325" cy="7477125"/>
            <wp:effectExtent l="0" t="0" r="0" b="0"/>
            <wp:wrapSquare wrapText="bothSides"/>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
                    <a:srcRect l="-9" t="-6" r="-9" b="-6"/>
                    <a:stretch>
                      <a:fillRect/>
                    </a:stretch>
                  </pic:blipFill>
                  <pic:spPr bwMode="auto">
                    <a:xfrm>
                      <a:off x="0" y="0"/>
                      <a:ext cx="5267325" cy="7477125"/>
                    </a:xfrm>
                    <a:prstGeom prst="rect">
                      <a:avLst/>
                    </a:prstGeom>
                  </pic:spPr>
                </pic:pic>
              </a:graphicData>
            </a:graphic>
          </wp:anchor>
        </w:drawing>
      </w:r>
      <w:r>
        <w:rPr>
          <w:rFonts w:ascii="Traditional Arabic" w:hAnsi="Traditional Arabic" w:cs="Traditional Arabic"/>
          <w:b/>
          <w:b/>
          <w:bCs/>
          <w:sz w:val="28"/>
          <w:sz w:val="28"/>
          <w:szCs w:val="28"/>
          <w:rtl w:val="true"/>
          <w:lang w:bidi="ar-LB"/>
        </w:rPr>
        <w:t>الليلة الرابعة</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دروس من عاشوراء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ض بعض المفاهيم العاشورائيّة التي يمكن استفادة الدروس والعبر المتعدّ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ما عندنا من عاشور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قدس سره </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العاقبة وسوء العاق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شخاص نالوا في كربلاء حسن العاقبة وهناك آخرون نالوا سوء العا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ن نال حسن العاقبة الحرّ بن يزيد الريا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زهير بن القين الذي قيل إنّه لم يكن موالياً لأهل البيت عليهم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ن نال سوء العاقبة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صّته 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عبيد الله بن الحرّ الجع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ك الشخص الذي أتاه الإمام الحسين عليه السلام  حين نزل في قصر بني مقاتل فإذا هو بفسطاط مضروب، ورمح نصوب، وسيف معلّق، وفرس واقف على مذوده، فقال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ن هذا الفسطاط؟</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جل يقال له عبيد الله بن الحرّ الجع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 الحسين عليه السلام  برجل من أصحابه يقال له الحجّاج بن مسروق الجع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بل حتّى دخل عليه في فسطاطه فسلّم عليه، فردّ عليه السلام ،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راءك؟ فقال الحجّ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ئي يا بن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هدى الله إليك كرامة إن قب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ا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حسين بن عليّ عليهما السلام  يدعوك إلى نصرته، فإن قاتلت بين يديه أجرت، وإن متّ فإنّك استشه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عب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خرجت من الكوفة إلّا مخافة أن يدخلها الحسين بن عليّ عليهما السلام وأنا فيها ف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صره، لأنّه ليس في الكوفة شيعة ولا أنصار إلّا وقد مالوا إلى الدنيا إلّا من عصم الله منهم، فارجع إليه وخبِّره ب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بل الحجّاج إلى الحسين عليه السلام  فخبَّره بذلك، فقام الحسين عليه السلام  ثمّ صار إليه في جماعة من إخوانه، فلمّا دخل وسلّم وثب عبيد الله بن الحرّ من صدر المجلس، وجلس الحسين، فحمد الله وأثنى عليه،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بعد، يا بن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صركم هذه كتبوا إليّ وخبروني أنّهم مجتمعون على نصرتي، وأن يقوموا دوني ويقاتلوا عدوّي، وأنّهم سألوني القدوم عليهم، فقدمت، ولست أدري القوم على ما زعموا، لأنّهم قد أعانوا على قتل ابن عمّي مسلم بن عقيل رحمه الله وشيع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جمعوا على ابن مرجانة عبيد الله بن زياد يبايعني ليزيد بن معاوية، وأنت يا ابن الحرّ فاعلم أن الله عزَّ وجلّ مؤاخذك بما كسبت وأسلفت من الذنوب في الأيّام الخالية، وأنا أدعوك في وقتي هذا إلى توبة تغسل بها ما عليك من الذنوب، وأدعوك إلى نصرتنا أهل البيت، فإن أعطينا حقّنا حمدنا الله على ذلك وقبلناه، وإن منعنا حقّنا وركبنا بالظلم كنت من أعواني على طلب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بيد الله بن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بنت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لك بالكوفة أعوان يقاتلون معك لكنت أنا أشدّهم على عدوّك، ولكنّي رأيت شيعتك بالكوفة وقد لزموا منازلهم خوفاً من بني أميّة ومن سيوفهم، فأنشدك بالله أن تطلب منّي هذه المنز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واسيك بكلّ ما أقدر عليه وهذه فرسي</w:t>
      </w:r>
      <w:r>
        <w:br w:type="page"/>
      </w:r>
    </w:p>
    <w:p>
      <w:pPr>
        <w:pStyle w:val="Normal"/>
        <w:jc w:val="left"/>
        <w:rPr/>
      </w:pPr>
      <w:r>
        <w:rPr>
          <w:rFonts w:ascii="Traditional Arabic" w:hAnsi="Traditional Arabic" w:cs="Traditional Arabic"/>
          <w:sz w:val="28"/>
          <w:sz w:val="28"/>
          <w:szCs w:val="28"/>
          <w:rtl w:val="true"/>
          <w:lang w:bidi="ar-LB"/>
        </w:rPr>
        <w:t>ملجمة، والله ما طلبت عليها شيئاً إلّا أذقته حياض الموت، ولا طلبت وأنا عليها فلحقت، وخذ سيفي هذا، فوالله ما ضربت به إلّا قط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بن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جئناك لفرسك وسيفك، إنّما أتيناك لنسألك النصرة، فإن كنت قد بخلت علينا بنفسك فلا حاجة لنا في شيء من مالك، ولم أكن بالذي أتخذ المضلّين عضداً، لأنّي قد سمعت رسول الله صلى الله عليه وآله وسلم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مع داعية أهل بيتي، ولم ينصرهم على حقّهم إلّا أكبّه الله على وجهه في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ار الحسين عليه السلام  من عنده ورجع إلى رحله</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تداخله الند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قتل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كادت نفسه تفيض، فقال</w:t>
      </w:r>
      <w:r>
        <w:rPr>
          <w:rFonts w:cs="Traditional Arabic" w:ascii="Traditional Arabic" w:hAnsi="Traditional Arabic"/>
          <w:sz w:val="28"/>
          <w:szCs w:val="28"/>
          <w:rtl w:val="true"/>
          <w:lang w:bidi="ar-LB"/>
        </w:rPr>
        <w:t>:</w:t>
      </w:r>
    </w:p>
    <w:p>
      <w:pPr>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لك حسرة ما دمت ح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ين حين يطلب بذل نُص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اةَ يقول لي بالقصر قو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نّي أواسيه بنفس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دّد بين صدري والتراق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هل الضلالة والنف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تركنا وتزمع بالفر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لت كرامةً يوم التلاق</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وسوعة كلمات الإمام الحسين عليه السلام ص </w:t>
      </w:r>
      <w:r>
        <w:rPr>
          <w:rFonts w:cs="Traditional Arabic" w:ascii="Traditional Arabic" w:hAnsi="Traditional Arabic"/>
          <w:lang w:bidi="ar-LB"/>
        </w:rPr>
        <w:t>443</w:t>
      </w:r>
      <w:r>
        <w:rPr>
          <w:rFonts w:cs="Traditional Arabic" w:ascii="Traditional Arabic" w:hAnsi="Traditional Arabic"/>
          <w:rtl w:val="true"/>
          <w:lang w:bidi="ar-LB"/>
        </w:rPr>
        <w:t xml:space="preserve">- </w:t>
      </w:r>
      <w:r>
        <w:rPr>
          <w:rFonts w:cs="Traditional Arabic" w:ascii="Traditional Arabic" w:hAnsi="Traditional Arabic"/>
          <w:lang w:bidi="ar-LB"/>
        </w:rPr>
        <w:t>444</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ابن المصطفى روحي فدا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فلق التلهّف قلب 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فاز الأولى نصروا حسي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لّى ثمّ ودّع بانطل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مّ اليوم قلبي بانفل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اب الآخرون ذوو النفاق</w:t>
      </w:r>
      <w:r>
        <w:rPr>
          <w:rFonts w:cs="Traditional Arabic" w:ascii="Traditional Arabic" w:hAnsi="Traditional Arabic"/>
          <w:sz w:val="28"/>
          <w:szCs w:val="28"/>
          <w:vertAlign w:val="superscript"/>
          <w:lang w:bidi="ar-LB"/>
        </w:rPr>
        <w:t>3</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هتمام بالصلا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في اليوم التاسع من المحرّم طلب الإمام عليه السلام من أخيه العبّاس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رجع إليهم فإن استطعت أن تؤخّرهم إلى غدوة وتدفعهم عنّا العشيّة لعلّنا نصلّي لربّنا الليلة وندعوه ونستغفره فهو يعلم أنّي قد كنت أحبّ الصلاة له وتلاوة كتابه وكثرة الدعاء والاستغف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وم العاشر من المحرّم روي أنّ أبا ثمامة الصيداويّ قال ل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 نفسي لنفسك الفداء هؤلاء اقتربوا منك، ولا والله لا تقتل حتّى أقتل دو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بّ أن ألقى الله ربّي وقد صلّيت هذه الصلاة، فرفع الحسين رأسه إلى السماء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ذكرت الصلاة جعلك الله من المصلّين، نعم هذا أوّل و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وهم أن يكفّوا عنّا حتّى نص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وب النضار ص </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وسوعة كلمات الإمام الحسين عليه السلام ص </w:t>
      </w:r>
      <w:r>
        <w:rPr>
          <w:rFonts w:cs="Traditional Arabic" w:ascii="Traditional Arabic" w:hAnsi="Traditional Arabic"/>
          <w:lang w:bidi="ar-LB"/>
        </w:rPr>
        <w:t>47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سعيد بن عبد الله الحنفيّ تقدّم أمام الحسين، فاستهدف لهم يرمونه بالنبل كلّما أخذ الحسين عليه السلام  يميناً وشمالاً، قام بين يديه، فما زال يرمى به حتّى سقط إلى الأرض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لعنهم لعن عاد وثمود، اللهمّ أبلغ نبيّك السلام عنّي وأبلغه ما لقيت من ألم الجراح، فإنّي أردت بذلك نصرة ذرّيّة نبيّك ثمّ مات رضوان الله عليه، فوجد به ثلاثة عشر سهماً سوى ما به من ضرب السيوف وطعن الرماح</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مأنينة واليق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 أصحاب الإمام الحسين عليه السلام مطمئنّين مسرو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م كانوا يمزحون مع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هازل برير عبد الرحمن الأنص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عبد الرح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نا فوالله ما هذه بساعة 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ب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قد علم قومي أنّي ما أحببت الباطل شابّاً ولا كهلاً ولكن والله إنّي لمستبشر بما نحن لا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إنّ بيننا وبين الحور العين إلّا أن يميل هؤلاء علينا بأسيافهم ولوددْت أنّهم قد مالوا علينا بأسيافهم</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قد مزح حبيب بن مظاهر الأسديّ، فقال له يزيد بن خضير الهمد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يقال له سيّد القرّ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 ليس هذه بساعة ضح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موضع أحقّ من هذا بال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ما هو إلّ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ن تميل علينا هذه الطغام بسيوفهم فنعانق الحور العين</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لاص والعمل في سبيل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معسكر الإمام الحسين عليه السلام عبارة عن عدد محدود من الأشخاص </w:t>
      </w:r>
      <w:r>
        <w:rPr>
          <w:rFonts w:cs="Traditional Arabic" w:ascii="Traditional Arabic" w:hAnsi="Traditional Arabic"/>
          <w:sz w:val="28"/>
          <w:szCs w:val="28"/>
          <w:lang w:bidi="ar-LB"/>
        </w:rPr>
        <w:t>7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اً على المش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اد لا يوجد في الدنيا حرب فيها مثل هذا الع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تكب فيها أبشع أنواع القتل بوحشيّة لا مثي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ت حتّى الأطفال الر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لغت جراحات الإمام في بدنه عدداً كبيراً وكانت جميعها في مقدَّمه لأنّه كان لا يولي ظ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قتل رفع رأسه على الرمح ووطئ جسده بحوافر الخي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ي عياله ونساؤه إلى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هذا كان محوره الإخلاص والعمل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حسين</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ك تعلم أنّه لم يكن ما كان منّا تنافساً في سلطان، ولا التماساً من فضول الحطام، ولكن لنري المعالم من دينك، ونظهر الإصلاح في بلادك، ويأمن المظلومون من عبادك، ويعمل بفرائضك وسنّتك وأحكام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ضيح الهدف والسير على بصي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أن تحرّك الإمام الحسين عليه السلام  كان يخبر بشهادته وقتله وقد فعل ذلك مراراً وفي أماكن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خبر أصحابه بقتلهم</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ختيار معرفة الرجال المعروف برجال الكشّ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وي ذلك عن أمير المؤمنين عليه السلام أيضاً وكلّهم نور واحد</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cs="Traditional Arabic" w:ascii="Traditional Arabic" w:hAnsi="Traditional Arabic"/>
          <w:lang w:bidi="ar-LB"/>
        </w:rPr>
        <w:t>8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شها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أين هم ذاه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جد جيش في العالم يعطي رخصة في الحرب وساحة المعركة كما فعل الإمام عليه السلام مع أصحابه وأنص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قال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ي لا أعلم أصحاباً أوفى ولا أخير من أصحابي ولا أهل بيت أبرّ ولا أوصل من أهل بيتي فجزاكم الله جميعاً عنّي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إنّي لأظنّ يومنا من هؤلاء الأعداء غ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ي قد أذنت لكم جميعاً فانطلقوا في حلٍّ ليس عليكم منّي ذ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ليل قد غشيكم فاتخذو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أخذ كلّ رجل منكم بيد رجل من أهل بيتي فجزاكم الله جميعاً خيراً ثمّ تفرّقوا في البلاد في سوادكم ومدائنكم حتّى يفرج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قوم يطلبوني ولو أصابوني لهوا عن طلب غير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مام الحسين عليه السلام لا يستفيد من رجل غافل لا يدري ماذا يفعل وما هو مص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عية المجتم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ب لا تمنع من توعي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نظرنا إلى النبيّ صلى الله عليه وآله وسلمفي حروبه وكذلك إلى أمير المؤمنين عليه السلام كم ألقيا من خطبة وكلمة وموع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صنعوا من أشياء في أدائهم لربط العديد من المفاهيم في أذهان الناس كي لا تن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ساء الذي غطّى به رسول الله صلى الله عليه وآله وسلم أهل بيته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ان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طيع أن يدعو لهم د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ا حركة غريبة يراد منها ربط الناس بالحاد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مسألة تغيير القبلة أثناء الصلاة في المكان المعروف بمسجد القبل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بالإمكان تغيير القبلة بعد الصلاة ولكنّها لا تكون حركة غريبة تبقى في الأذهان وتشعر الناس بأهم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توعية التي قام بها الإمام الحسين عليه السلام  في كربلاء كانت أيضاً سبباً رئيسيّاً لندم الكثير من الناس بعد قتل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ذلك في خط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م ييأس الإمام من طرحها عليهم رغم أنّهم لم يكونوا يرغبون بسما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قول الرواية إنّه لمّا أتى الإمام عليه السلام  الناس فاستنصتهم فأبوا أن ينصتوا حتّى قال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ليكم أن تنصتوا إليّ فتسمعوا قولي، وإنّما أدعوكم إلى سبيل الرشاد، فمن أطاعني كان من المرشدين، ومن عصاني كان من المهلكين، وكلّكم عاص لأمري غير مستمع قولي فقد ملئت بطونكم من الحرام، وطبع على قلوبكم، ويلكم ألا تنصتون؟ ألا تسم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اوم أصحاب عمر بن سعد بينهم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صتوا له</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في بعض الحركات في الأداء التي وجّهت الأنظار بعد ذلك إلى موقفه في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ه بأهله وعياله وأطف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قيه الماء ل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ه من أصحابه وأنصاره أن يرحلوا ويتركوه وح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ميه للدم إلى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ك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ط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راح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ح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أمور يصعب جمعها وإحصاؤ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لّة في مسيرة الح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مدح القرآن الكريم الق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لِيلٌ مِّنْ عِبَادِيَ الشَّكُ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آمَنَ مَعَهُ إِلاَّ قَلِي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الَّذِينَ يَظُنُّونَ أَنَّهُم مُّلاَقُو اللّهِ كَم مِّن فِئَةٍ قَلِيلَةٍ غَلَبَتْ فِئَةً كَثِيرَةً بِإِذْنِ اللّهِ وَاللّهُ مَعَ الصَّا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ها من الآيات الكر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بيّ الله إبراهيم عليه السلام  كان لوحده ولكن وصف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إِبْرَاهِيمَ كَانَ أُمَّ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أصحاب الكهف كان عددهم محدو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كلام ل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ستوحشوا في طريق الهدى لقلّة أهله، فإنّ الناس قد اجتمعوا على مائدة شبعها قصير، وجوعها طوي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كربلاء كان أصحاب الإمام الحسين قلّة مقابل ذلك الجيش الجرّار الذي روي أنّه كان ثلاثين أل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ذلك لم يأبهوا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0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لّتهم وقاتلوهم حتّى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دة والتعا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رّد هذا الجيش في معسكر الإمام عليه السلام أنّه من نسيج متفا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ه الصغار وال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ساء و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ربيّ والعج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رّ وال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كان منسجماً في نفس الوقت ومتعاوناً ومتحداً في وجه الأعداء</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بّ والبغض في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على الحبّ في الله والبغض في الله باعتباره الركيزة الأساسيّة ل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 كُنتُمْ تُحِبُّونَ اللّهَ فَاتَّبِعُونِي يُحْبِبْكُمُ اللّهُ وَيَغْفِرْ لَكُمْ ذُنُوبَكُمْ وَاللّهُ غَفُورٌ 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ت الروايات للحبّ والبغض أهميّة خاصّة حيث عدّته من أوثق عرى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ذي يجعل ميزان ميوله وتعلّق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تياره لأفعاله هو ما يحبّ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رك ما يبغ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تتمايز الأشياء أمامه إ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ع له علاقة بالله تعالى وأحبّ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وع له علاقة بما يبغضه الله تعالى وبأعد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الحبّ والبغض في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ل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حبّ لله وأبغض لله وأعطى لله فهو ممّن كمل إيما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عن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محضُ رجل الإيمان بالله حتّى يكون الله أحبّ إليه من نفسه وأبيه وأمّه وولده وأهله وماله ومن الناس كلّه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ثق عرى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 لأصح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عرى الإيمان أوثق؟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ورسوله أع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 بعض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 بعض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ك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 بعض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ي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 بعض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جّ والعم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قال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4</w:t>
      </w:r>
      <w:r>
        <w:rPr>
          <w:rFonts w:cs="Traditional Arabic" w:ascii="Traditional Arabic" w:hAnsi="Traditional Arabic"/>
          <w:rtl w:val="true"/>
          <w:lang w:bidi="ar-LB"/>
        </w:rPr>
        <w:t xml:space="preserve">- </w:t>
      </w:r>
      <w:r>
        <w:rPr>
          <w:rFonts w:cs="Traditional Arabic" w:ascii="Traditional Arabic" w:hAnsi="Traditional Arabic"/>
          <w:lang w:bidi="ar-LB"/>
        </w:rPr>
        <w:t>1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عض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لّ ما قلتم فضل وليس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 أوثق عرى الإيمان الحبّ في الله وتوالي أولياء الله والتبرّي من أعداء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دّين إلّا ال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فضيل بن يسار قال سألت أبا عبد الله عليه السلام عن الحبّ والبغض أمن الإيمان هو؟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ل الإيمان إلّا الحبّ والبغ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لا 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بَّبَ إِلَيْكُمُ الْإِيمَانَ وَزَيَّنَهُ فِي قُلُوبِكُمْ وَكَرَّهَ إِلَيْكُمُ الْكُفْرَ وَالْفُسُوقَ وَالْعِصْيَانَ أُوْلَئِكَ هُمُ الرَّاشِ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عبيدة الحذاء، عن أبي جعفر عليه السلام  في حديث ل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 وهل الدّين إلّا الحبّ؟ ألا ترى إلى قول الله ﴿</w:t>
      </w:r>
      <w:r>
        <w:rPr>
          <w:rFonts w:ascii="Traditional Arabic" w:hAnsi="Traditional Arabic" w:cs="Traditional Arabic"/>
          <w:b/>
          <w:b/>
          <w:bCs/>
          <w:sz w:val="28"/>
          <w:sz w:val="28"/>
          <w:szCs w:val="28"/>
          <w:rtl w:val="true"/>
          <w:lang w:bidi="ar-LB"/>
        </w:rPr>
        <w:t>قُلْ إِن كُنتُمْ تُحِبُّونَ اللّهَ فَاتَّبِعُونِي يُحْبِبْكُمُ اللّهُ وَيَغْفِرْ لَكُمْ ذُنُوبَكُمْ</w:t>
      </w:r>
      <w:r>
        <w:rPr>
          <w:rFonts w:ascii="Traditional Arabic" w:hAnsi="Traditional Arabic" w:cs="Traditional Arabic"/>
          <w:sz w:val="28"/>
          <w:sz w:val="28"/>
          <w:szCs w:val="28"/>
          <w:rtl w:val="true"/>
          <w:lang w:bidi="ar-LB"/>
        </w:rPr>
        <w:t>﴾ أو لا ترى قول الله لمحمّد صلى الله عليه وآله وسلم ﴿</w:t>
      </w:r>
      <w:r>
        <w:rPr>
          <w:rFonts w:ascii="Traditional Arabic" w:hAnsi="Traditional Arabic" w:cs="Traditional Arabic"/>
          <w:b/>
          <w:b/>
          <w:bCs/>
          <w:sz w:val="28"/>
          <w:sz w:val="28"/>
          <w:szCs w:val="28"/>
          <w:rtl w:val="true"/>
          <w:lang w:bidi="ar-LB"/>
        </w:rPr>
        <w:t>حَبَّبَ إِلَيْكُمُ الْإِيمَانَ وَزَيَّنَهُ فِي قُلُوبِ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حِبُّونَ مَنْ هَاجَرَ إِلَيْهِمْ</w:t>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هو الحبّ والحبّ هو الدّ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حن نقرأ في زيارتهم عليهم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أبي أنتم وأمّي ونفسي وأهلي ومال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يارة الجامعة الكبي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فاتيح الجنان ص </w:t>
      </w:r>
      <w:r>
        <w:rPr>
          <w:rFonts w:cs="Traditional Arabic" w:ascii="Traditional Arabic" w:hAnsi="Traditional Arabic"/>
          <w:lang w:bidi="ar-LB"/>
        </w:rPr>
        <w:t>6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المتحابّين في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عليّ بن الحسين عليهما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جمع الله عزَّ وجلّ الأوّلين والآخرين قام مناد فنادى يسمع الناس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ن المتحابّون في ال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وم عنق من الناس فيقال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هبوا إلى الجنّة بغير حس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لقاهم الملائكة ف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ين؟ ف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الجنّة بغير حس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يّ ضرب أنتم من الناس؟ ف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حن المتحابّون في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يّ شيء كانت أعمالكم؟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نا نحبّ في الله ونبغض في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أجر العاملي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تحابّين في الله يوم القيامة على منابر من نور، قد أضاء نور وجوهم ونور أجسادهم ونور منابرهم كلّ شيء حتّى يعرفوا به، في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ؤلاء المتحابّون في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جعف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أنّ رجلاً أحبّ رجلاً لله لأثابه الله على حبّه إيّاه وإن كان المحبوب في علم الله من أهل ال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أنّ رجلاً أبغض رجلاً لله لأثابه الله على بغضه إيّاه وإن كان المبغض في علم الله من أهل 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ادة الح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باد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م عبدوا الله عزَّ وجلّ خوفاً فتلك عبادة العب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وم عبدوا الله تبارك وتعالى طلب الثواب، فتلك عبادة الأُجراء، وقوم عبدوا الله عزَّ وجلّ حبّاً له، فتلك عبادة الأحرار وهي أفضل العب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ؤوليّة الحبّ في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ال رجل للإمام زين العابد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لأحبّك في الله حبّاً ش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كَّس عليه السلام رأسه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عوذ بك أن أُحبَّ فيك وأنت لي مبغ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حبّك للذي تحبّني ف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شر الإنسان مع من أح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 أن تحبّ أعداء الله وتصفي ودَّك لغير أولياء الله فإنّه من أحبّ قوماً حشر مع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ردت أن تعلم أنّ فيك خيراً فانظر إلى قلبك، فإن كان يحبّ أهل طاعة الله ويبغض أهل معصيته ففيك خير والله يح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كان يبغض أهل طاعة الله ويحبّ أهل معصيته فليس فيك خير والله يبغضك، والمرء مع من أح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4</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ف العقول ص </w:t>
      </w:r>
      <w:r>
        <w:rPr>
          <w:rFonts w:cs="Traditional Arabic" w:ascii="Traditional Arabic" w:hAnsi="Traditional Arabic"/>
          <w:lang w:bidi="ar-LB"/>
        </w:rPr>
        <w:t>2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6</w:t>
      </w:r>
      <w:r>
        <w:rPr>
          <w:rFonts w:cs="Traditional Arabic" w:ascii="Traditional Arabic" w:hAnsi="Traditional Arabic"/>
          <w:rtl w:val="true"/>
          <w:lang w:bidi="ar-LB"/>
        </w:rPr>
        <w:t xml:space="preserve">- </w:t>
      </w:r>
      <w:r>
        <w:rPr>
          <w:rFonts w:cs="Traditional Arabic" w:ascii="Traditional Arabic" w:hAnsi="Traditional Arabic"/>
          <w:lang w:bidi="ar-LB"/>
        </w:rPr>
        <w:t>12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 أنس بن مال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رجل من أهل البادية، وكان يعجبنا أن يأتي الرجل من أهل البادية يسأل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متى قيام الساعة؟ فحضرت الصلاة فلمّا قضى صلات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ن السائل عن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ما أعددت ل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أعددت لها من كثير عمل لا صلاة ولا 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ي أحبّ الله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رء مع من أح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رأيت المسلمين فرحوا بعد السلام  بشيء أشدّ من فرحهم بهذا</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 النبيّ وأهل بيته عليهم السلام</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في خب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رجل من الأنصار إلى النبيّ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ما أستطيع فراقك، وإنّي لأدخل منزلي فأذكرك فأترك ضيعتي، وأقبل حتّى أنظر إليك حبّاً لك، فذكرت إذا كان يوم القيامة وأدخلت الجنّة، فرفعت في أعلى عليّين، فكيف لي بك يا نبيّ الله؟ ف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طِعِ اللّهَ وَالرَّسُولَ فَأُوْلَئِكَ مَعَ الَّذِينَ أَنْعَمَ اللّهُ عَلَيْهِم مِّنَ النَّبِيِّينَ وَالصِّدِّيقِينَ وَالشُّهَدَاء وَالصَّالِحِينَ وَحَسُنَ أُولَئِكَ رَفِيقً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عا النبيّ صلى الله عليه وآله وسلم الرجل فقرأها عليه وبشّره بذلك</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زموا مودّتنا أهل البي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إنّه من لقي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ل الشرائع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له وهو يودّنا أهل البيت دخل الجنّة بشفاعتنا، والذي نفسي بيده لا ينتفع عبد بعمله إلّا بمعرفة حقّ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أيض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رزقه الله حبّ الأئمّة من أهل بيتي فقد أصاب خير الدنيا والآخرة، فلا يشكّنَّ أحد أنّه في الجنّة فإنّ في حبّ أهل بيتي عشرين خص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شر منها في الدنيا وعشر منها في الآخرة، أمّا التي في الدنيا فالزهد والحرص على العمل، والورع في الدّين، والرغبة في العبادة، والتوبة قبل الموت، والنشاط في قيام الليل، واليأس ممّا في أيدي الناس، والحفظ لأمر الله ونهيه عزَّ وجلّ، والتاسعة بغض الدنيا، والعاشرة السخ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تي في الآخرة فلا يُنشر له ديوان، ولا يُنصب له ميزان، ويعطى كتابه بيمينه، ويُكتب له براءة من النّار، ويُبيضّ وجهه، ويُكسى من حلل الجنّة، ويشفع في مائة من أهل بيته، وينظر الله عزَّ وجلّ إليه بالرحمة ويُتوّج من تيجان الجنّة، والعاشرة يدخل الجنّة بغير حساب فطوبى لمحبّي أهل بيت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واب من دمعت عينه في آل محمّ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ذكرنا عنده ففاضت عيناه ولو مثل جناح الذباب، غفر الله ذنوبه ولو كانت مثل زبد البح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اسن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5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اسن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ل المعروف وفضله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ثّ على عمل ال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رورة شكر 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فظ المعروف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واب عام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رسالة الحقوق ل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ا حقّ ذي المعروف ع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ن تشك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ذكر معروف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كسبه المقالة الحس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خلص له الدعاء فيما بينك وبين الله عزَّ وجلّ، فإذا فعلت ذلك كنت قد شكرته سرّاً وعلانية، ثمّ إن قدرت على</w:t>
      </w:r>
      <w:r>
        <w:br w:type="page"/>
      </w:r>
    </w:p>
    <w:p>
      <w:pPr>
        <w:pStyle w:val="Normal"/>
        <w:jc w:val="left"/>
        <w:rPr/>
      </w:pPr>
      <w:r>
        <w:rPr>
          <w:rFonts w:ascii="Traditional Arabic" w:hAnsi="Traditional Arabic" w:cs="Traditional Arabic"/>
          <w:b/>
          <w:b/>
          <w:bCs/>
          <w:sz w:val="28"/>
          <w:sz w:val="28"/>
          <w:szCs w:val="28"/>
          <w:rtl w:val="true"/>
          <w:lang w:bidi="ar-LB"/>
        </w:rPr>
        <w:t>مكافأته يوماً كافي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وف هو العمل الحسن الذي يستوجب المدح والثناء من العق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واب والجزاء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فقد ندبت الشريعة الإسلاميّ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ثّت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حت 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وّهت بعام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ت لهم الأجر العظيم والثواب الجز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بّهت على العديد من ضوابطه وشرو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ت إلى إرساء ثقافة المعروف والأمر به في مقابل المنكر والنهي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نحاول الإطلالة على شيء من الروايات الواردة في ذلك ضمن بعض العناوين التي أشرنا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واب أهل المعرو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أهل المعروف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هل المعروف في الدنيا أهل المعروف في الآخرة،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كيف ذل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غفر لهم بالتطوّل منه علي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دفعون حسناتهم إلى الناس فيدخلون بها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كونون أهل المعروف في الدنيا والآخ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5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1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ن أبي عبد الله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ديث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قول للفقراء 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ظروا وتصفّحوا وجوه الناس، فمن أتى إليكم معروفاً فخذوا بيده وأدخلوه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ب للجنّة اسمه باب ال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جنّة باباً 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ب المعروف فلا يدخله إلّا أهل المعرو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ئحة من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أصحاب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فداك آباؤنا وأمّهاتنا، إنّ أهل المعروف في الدنيا عرفوا بمعروفهم، فبم يعرفون في الآخر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عزَّ وجلّ إذا أدخل أهل الجنّة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ر ريحاً عَبِقة فلصقت بأهل المعروف، فلا يمرّ أحد منهم بملأ من أهل الجنّة إلّا وجدوا ريحه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من أهل المعرو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ة ل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ما مؤمن أوصل إلى أخيه المؤمن معروفاً فقد أوصل ذلك إلى رسول ال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 العباد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حمزة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عت أبا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1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جعفر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ن أحبّ عباد الله إلى الله لمن حبّب إليه المعروف، وحبّب إليه فعا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فع ميتة الس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بد الله بن سليمان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جعفر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صنائع المعروف تدفع مصارع السو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روف عامّ في المؤمن والكاف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عليّ بن سال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ية في كتاب الله مسجّلة،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ي؟ ق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 جَزَاء الْإِحْسَانِ إِلَّا الْإِحْسَ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جرت في المؤمن والكافر، والبرّ والفاجر، من صُنع إليه معروف فعليه أن يكافئ به، وليست المكافاة أن يصنع كما صنع به، بل يرى مع فعله لذلك أنّ له الفضل المبتدأ</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محمّد بن أبي حمزة عن رجل بلغ به أمير المؤمنين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 شيخ مكفوف كبير يسأل ف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نصرا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عملتموه حتّى إذا كبر وعجز منعتمو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فقوا عليه من بيت الم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هذيب الأحكام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عليّ بن يقط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أبو الحسن موسى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في بني إسرائيل مؤمن وكان له جار كافر، فكان الكافر يرفق بالمؤمن، ويوليه المعروف في الدنيا، فلمّا أن مات الكافر بنى الله له بيتاً في النّار من طين، وكان يقيه حرّها ويأتيه الرزق من غيرها، و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ما كنت تدخله على جارك المؤمن فلان بن فلان من الرفق، وتوليه من المعروف في الدني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طعو سبيل المعرو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عن الله قاطعي سبيل المعروف</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قاطعو سبيل المعروف؟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رجل يصنع إليه المعروف فيكفره فيمتنع صاحبه من أن يصنع ذلك إلى غي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شروط المعروف</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أيت المعروف لا يتمّ إلّا بثلا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صغيره وستره وتعجيله، فإنّك إذا صغّرته عظّمته عند من تصنعه إليه، وإذا سترته تمّمته، وإذا عجّلته هنّأته، وإذا كان غير ذلك سخّفته ونكّد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الحسن موسى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ا تبذل لإخوانك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ن نفسك ما ضرّه عليك أكثر من منفعته 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كر المنع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ر المخلوق من شكر ا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رضا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م يشكر المنعم من المخلوقين لم يشكر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عمّار الدهنيّ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عليّ بن الحسين عليهما السلا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يحبّ كلّ قلب حزين، ويحبّ كلّ عبد شكور، يقول الله تبارك وتعالى لعبد من عبيده 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كرت فلاناً؟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 شكرتك يا ربّ،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تشكرني إن لم تشكره،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كركم لله أشكركم للن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ؤتى العبد يوم القيامة فيوقف بين يدي الله عزَّ وجلّ فيأمر به إلى النّار،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رت بي إلى النّار وقد قرأت القرآن، فيق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عب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قد أنعمت عليك ولم تشكر نعمتي،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عمت عليّ بكذا وشكرتك بكذا، وأنعمت عليّ بكذا وشكرتك بكذا، فلا يزال يحصي النعمة ويعدّد الشكر فيقو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دقت عب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أنّك لم تشكر من أجريت لك النعمة على يديه، وإنّي قد</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آليت على نفسي أن لا أقبل شكر عبد لنعمة أنعمتها عليه حتّى يشكر من ساقها من خلقي إ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الثناء على أهل المعروف ومكاف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فاك بثنائك على أخيك إذا أسدى إليك معروفاً أن تقو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زاك الله خيراً، وإذا ذكر وليس هو في المجلس أن 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زاه الله خيراً، فإذا أنت قد كافأ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ن من أهل المعرو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صنع المعروف إلى من هو أهله، وإلى من ليس من أهله، فإن لم يكن هو أهله فكن أنت من أه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بيّ وأهل البيت عليهم السلام مكفّرو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مكفّر هو مجحود النعمة الذي لا يؤدّى ش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عليّ بن أبي طالب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مكفّراً لا يُشكر معروفه، ولقد كان معروفه على القرشيّ والعربيّ والعجميّ، ومن كان أعظم من رسول الله صلى الله عليه وآله وسلم معروفاً على هذا الخل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ذلك نحن أهل البيت مكفّرون لا يُشكر معروفنا، وخيار المؤمنين مكفّرون لا يُشكر معروف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فعل المعروف حديث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drawing>
          <wp:anchor behindDoc="0" distT="0" distB="0" distL="114935" distR="114935" simplePos="0" locked="0" layoutInCell="0" allowOverlap="1" relativeHeight="538">
            <wp:simplePos x="0" y="0"/>
            <wp:positionH relativeFrom="column">
              <wp:posOffset>-107315</wp:posOffset>
            </wp:positionH>
            <wp:positionV relativeFrom="paragraph">
              <wp:posOffset>342900</wp:posOffset>
            </wp:positionV>
            <wp:extent cx="5267325" cy="7477125"/>
            <wp:effectExtent l="0" t="0" r="0" b="0"/>
            <wp:wrapSquare wrapText="bothSides"/>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9"/>
                    <a:srcRect l="-9" t="-6" r="-9" b="-6"/>
                    <a:stretch>
                      <a:fillRect/>
                    </a:stretch>
                  </pic:blipFill>
                  <pic:spPr bwMode="auto">
                    <a:xfrm>
                      <a:off x="0" y="0"/>
                      <a:ext cx="5267325" cy="7477125"/>
                    </a:xfrm>
                    <a:prstGeom prst="rect">
                      <a:avLst/>
                    </a:prstGeom>
                  </pic:spPr>
                </pic:pic>
              </a:graphicData>
            </a:graphic>
          </wp:anchor>
        </w:drawing>
      </w:r>
      <w:r>
        <w:rPr>
          <w:rFonts w:ascii="Traditional Arabic" w:hAnsi="Traditional Arabic" w:cs="Traditional Arabic"/>
          <w:b/>
          <w:b/>
          <w:bCs/>
          <w:sz w:val="28"/>
          <w:sz w:val="28"/>
          <w:szCs w:val="28"/>
          <w:rtl w:val="true"/>
          <w:lang w:bidi="ar-LB"/>
        </w:rPr>
        <w:t>الليلة الخامسة</w:t>
      </w:r>
      <w:r>
        <w:rPr>
          <w:rFonts w:cs="Traditional Arabic" w:ascii="Traditional Arabic" w:hAnsi="Traditional Arabic"/>
          <w:b/>
          <w:bCs/>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لم بن عقيل سفير الحسين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على شخصيّة مسلم بن ع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مّ ما تمتاز به هذه الشخصيّة الفذّة من صفات قياديّة ر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يارته رضوان الله عل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ام الله وسلام ملائكته المقرّبين وأنبيائه المرسلين وعباده الصالحين وجميع الشهداء والصدّيقين، والزاكيات الطيّبات فيما تغتدي وتروح عليك يا مسلم بن عق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5786"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5786"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زار ص </w:t>
      </w:r>
      <w:r>
        <w:rPr>
          <w:rFonts w:cs="Traditional Arabic" w:ascii="Traditional Arabic" w:hAnsi="Traditional Arabic"/>
          <w:lang w:bidi="ar-LB"/>
        </w:rPr>
        <w:t>177</w:t>
      </w:r>
      <w:r>
        <w:rPr>
          <w:rFonts w:cs="Traditional Arabic" w:ascii="Traditional Arabic" w:hAnsi="Traditional Arabic"/>
          <w:rtl w:val="true"/>
          <w:lang w:bidi="ar-LB"/>
        </w:rPr>
        <w:t>.</w:t>
      </w:r>
      <w:r>
        <w:br w:type="page"/>
      </w:r>
    </w:p>
    <w:p>
      <w:pPr>
        <w:pStyle w:val="Normal"/>
        <w:numPr>
          <w:ilvl w:val="0"/>
          <w:numId w:val="0"/>
        </w:numPr>
        <w:tabs>
          <w:tab w:val="clear" w:pos="720"/>
          <w:tab w:val="left" w:pos="5786"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5786"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شخصيّات البارزة في النهضة الحسينيّة والتي احتلّت مكانة خاصّة عند الإمام الحسين عليه السلام مبعوثه وسفيره لأهل الكوفة مسلم بن عقيل بن أبي طالب رضوان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تعرّف على جوانب من حياة هذه الشخصيّة وأهمّ ما كانت تمتاز به من صفات وخصائص له الدور الكبير في استفادة الدروس والعبر سواء على مستوى الف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لى مستوى الأمّة ومستقب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أة م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أ مسلم في بيت والده عقيل بن أبي طالب رضوان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رجل الذي كان يحبّه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تل معه وشاركه في حروبه ضدّ المشركين جنباً إلى جنب أخيه عليّ بن أبي طالب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وفاة النبيّ صلى الله عليه وآله وسلم كان قد كُفَّ بصره ومع ذلك كان صلباً في مواجهة الأعداء فأرسل إلى أخيه الإمام عليّ عليه السلام يخبره باستعداده لتوجيهاته في مواجهة الأمو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ه الإمام عليه السلام برسالة يعذره فيها ويطيّب خاط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عقيل عالماً بأنساب قريش وأيّ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أ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ون عالماً حينئذٍ بصاحب النسب الصحيح م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اسن القوم ومساو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بعضهم يبغضه لأنّه كان يعدّ مساو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بيت المحاط بالمجد من جنب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دّ كأبي طالب المدافع الأوّل عن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مٌّ كأمير المؤمنين عليّ بن أبي طالب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 صلب وحازم وشجاع كعقيل بن أبي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أ مسلم نشأة الرجل الو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الم الخبير بأيّام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روب والأجواء المحيطة في عص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لم وأسر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رن مسلم برقيّة بنت الإمام عليّ عليه السلام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ديه أربعة أبناء أو خمسة على اختلاف بين المؤرّخ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ى منهم اثنان بين يدي أبي عبد الله الحسين عليه السلام في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ضى ثلاثة من إخوته وآخرين من بني عق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دما أعذرهم الإمام الحسين عليه السلام وأحلَّهم من بيعته بعد شهادة مسلم ف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بكم من القتل بمسلم اذهبوا فقد أذنت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ا ذلك 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يقول الناس وما نقول لهم؟ إنّا تركنا شيخنا وسيّدنا وبني عمومتنا خير الأعمام ولم نرم معهم بسهم ولم نطعن برمح ولم نضرب بسيف ولا ندري ما صنعوا؟ لا والله لا نفعل ولكن نفديك بأنفسنا وأموالنا وأه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اتل معك حتّى نرد مور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بّح الله العيش بعد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رقيّة زوجة مسلم مع أخيها الإمام الحسين عليه السلام في كربلاء وقد شاهدت ما جرى على أخيها وأهل بيته وأصحابه وشاركتهم في تقديم التضحيات وسبيت فيمن سبي مع الن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وفاء هؤلاء فقد حفظ الإمام زين العابدين عليه السلام لهم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وليهم عناي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بعض الروايات أنّه عليه السلام كان يميل إلى ولد عقيل، 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الك تميل إلى بني عمّك هؤلاء دون آل جعفر؟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أذكر يومهم مع أبي عبد الله الحسين بن عليّ عليهما السلام فأرقّ 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لم في حديث النبيّ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ابن عبّاس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 عليه السلام ل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سول الله، إنّك لتحبّ عقيل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 والله إنّي لأحبّه حبّ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اً له، وحبّاً لحبّ أبي طالب له، وإنّ وَلَدَه لمقتول في محبّة ولدك، فتدمع عليه عيون المؤمنين، وتصلّي عليه الملائكة المقرّب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بكى رسول الله صلى الله عليه وآله وسلم حتّى جرت دموعه على صدره،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الله أشكو ما تلقى عترتي من بعد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 عمّه أمير المؤمنين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فتوح لابن أعثم أنّ أمير المؤمنين عليه السلام جعل على ميمنته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5786"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214</w:t>
      </w:r>
      <w:r>
        <w:rPr>
          <w:rFonts w:cs="Traditional Arabic" w:ascii="Traditional Arabic" w:hAnsi="Traditional Arabic"/>
          <w:rtl w:val="true"/>
          <w:lang w:bidi="ar-LB"/>
        </w:rPr>
        <w:t>.</w:t>
      </w:r>
    </w:p>
    <w:p>
      <w:pPr>
        <w:pStyle w:val="Normal"/>
        <w:tabs>
          <w:tab w:val="clear" w:pos="720"/>
          <w:tab w:val="left" w:pos="5786"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شيخ الصدوق ص </w:t>
      </w:r>
      <w:r>
        <w:rPr>
          <w:rFonts w:cs="Traditional Arabic" w:ascii="Traditional Arabic" w:hAnsi="Traditional Arabic"/>
          <w:lang w:bidi="ar-LB"/>
        </w:rPr>
        <w:t>19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صفّين الحسن والحسين وعبد الله بن جعفر ومسلم بن ع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ميسرة محمّد بن الحنفيّة ومحمّد بن أبيّ وهاشم بن عتبة المرقال</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قال العلّامة السيّد عبد الرزّاق المقرّم رحمه ال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رجلاً يراه عمّه أمير المؤمنين عليه السلام جديراً بقيادة الجيش يوم صفّين فيجعله على الميمنة في صفّ ولديه الإمامين السبطين عليهما السلام وابن أخيه عبد الله بن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جده سيّد الشهداء عليه السلام قابلاً لأهليّة الولاية على أعظم حاضرة في العرا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بوه بالنيابة الخاصّة في الدينيّات والمدن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وأن يكون أعظم رجل في العقل والدّين والأخلاق حتّى لا يقع الغمز والطعن فيمن يمثّل موقف الإمامة</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 سيّد الشهداء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شيخ المفيد في معرض ذكره لرسائل أهل الكوفة إلى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اقت الرسل كلّها عنده، فقرأ الكتب وسأل الرسل عن الناس، ثمّ كتب مع هانئ بن هانئ وسعيد بن عبد الله وكانا آخر الرس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 من الحسين بن عليّ إلى الملأ من المسلمين والمؤمن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هانئاً وسعيداً قدما عليّ بكتبكم، وكانا آخر من قدم عليّ من رسلكم، وقد فهمت كلّ الذي اقتصصتم وذكرتم، ومقالة جلّ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ه لي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5786"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توح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tabs>
          <w:tab w:val="clear" w:pos="720"/>
          <w:tab w:val="left" w:pos="5786"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هيد مسلم بن عقيل للمقرّم ص </w:t>
      </w:r>
      <w:r>
        <w:rPr>
          <w:rFonts w:cs="Traditional Arabic" w:ascii="Traditional Arabic" w:hAnsi="Traditional Arabic"/>
          <w:lang w:bidi="ar-LB"/>
        </w:rPr>
        <w:t>4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علينا إمام فأقبل لعلّ الله أن يجمعنا بك على الهدى والح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ي باعث إليكم أخي وابن عمّي وثقتي من أهل بيتي، فإنّ كتب إليّ أنّه قد اجتمع رأي ملئكم وذوي الحجا والفضل منكم على مثل ما قدمت به رسلكم وقرأت في كتبكم، أقدم عليكم وشيكاً إن شاء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عمري ما الإمام إلّا الحكم بالكتاب، القائم بالقسط، الدائن بدين الحقّ، الحابس نفسه على ذات الله، و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ذه الكلمات الصغيرة في حج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بيرة في مع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ضح الإمام الحسين عليه السلام مكانة مسلم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أخوه وابن عمّه وثقته من أهل ب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همّ مميّزات شخصيّته وموقف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نب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زيار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أيها العبد الصال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عة لله ورسوله و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يارته أيض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طيع لله ولرسوله ولأمير المؤمنين والحسن والحسين عليهم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جاعة وتنفيذ المهمّة مع بقائه وح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صفة اكتسبها من عمّه أمير المؤمنين عليه السلام الذي روي عنه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و لقيتهم فرداً وهم ملأ الأرض ما باليت ولا استوحشت وإنّي من ضلالتهم التي هم فيها والهدى الذي نحن عليه لعلى</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5786"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ثقة وبيّنة ويقين وبصيرة وإنّي إلى لقاء ربّي لمشتاق ولحسن ثوابه لمنتظ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والثبات والت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نهاية و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بّته وعشقه ومواساته لسيّد الشهداء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أشارت إليه الرواية عن النبيّ صلى الله عليه وآله وسلم مخاطباً لعق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إنّ ولده لمقتول في محبّة ول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جسّد هذا العشق والحبّ عندما دمعت عيناه وقد أخذ أس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يطلب مثل الذي تطلب، إذا نزل به مثل الذي نزل بك لم ي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والله ما لنفسي بكيت، ولا لها من القتل أرثي، وإن كنت لم أحبّ لها طرفة عين تلفاً، ولكن أبكي لأهلي المقبلين إليّ، أبكي للحسين عليه السلام وآل الحسين</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مواساته للحسين عليه السلام في القتل عط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 رأسه إلى يزيد في الش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كتك دماً يا بن عمّ الحسين              مدامع شيعتك السافحه</w:t>
      </w:r>
    </w:p>
    <w:p>
      <w:pPr>
        <w:pStyle w:val="Normal"/>
        <w:jc w:val="left"/>
        <w:rPr/>
      </w:pPr>
      <w:r>
        <w:rPr>
          <w:rFonts w:ascii="Traditional Arabic" w:hAnsi="Traditional Arabic" w:cs="Traditional Arabic"/>
          <w:b/>
          <w:b/>
          <w:bCs/>
          <w:sz w:val="28"/>
          <w:sz w:val="28"/>
          <w:szCs w:val="28"/>
          <w:rtl w:val="true"/>
          <w:lang w:bidi="ar-LB"/>
        </w:rPr>
        <w:t xml:space="preserve">ولا برِحت هاطلات العيون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تُحييِّك غاديةً رائح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أنّك لم تُروَ من شَربةٍ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ثناياك فيها غدت طائحه</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دمة الناس وكفّ الأذ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تعرّف الناس على أهميّة خدمة بعضهم بعضاً ويتجنّبوا توجيه الأذى ل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لق عيالي، فأحبّهم إليّ ألطفهم بهم، وأسعاهم في حوائج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 ‏</w:t>
      </w:r>
      <w:r>
        <w:rPr>
          <w:rFonts w:cs="Traditional Arabic" w:ascii="Traditional Arabic" w:hAnsi="Traditional Arabic"/>
          <w:lang w:bidi="ar-LB"/>
        </w:rPr>
        <w:t>19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نعم الإلهيّة الكبرى أن يوفّق الإنسان للقيام بخدمة أو معروف تجاه إخوانه، لأنّه لو اطّلع على ما أعدّه الله تعالى له من عطاء أبديّ لا ينفد لأدرك أنّ الأمر بالعكس، بمعنى أنّ المحتاج والمخدوم هو الذي يسدي خدمة للخادم والباذل لأنّه السبب في حصوله على هذه الهبة الربّانيّة والحيويّة الفر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ليس من الصواب والعقل أن تُتاح فرصة لأحدنا كي يقوم بتقديم مساعدة للآخرين وقضاء حوائجهم فيفوّت تلك الفرص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خدمة النا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دمة الناس هي خدمة 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ضى لأخيه المسلم حاجة كان كمن خدم الله تعالى عم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دمة الناس أفضل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حرصوا على قضاء حوائج المؤمنين وإدخال السّرور عليهم ودفع المكروه عنهم فإنّه ليس من الأعمال عند الله عزَّ وجلّ بعد الإيمان أفضل من إدخال السّرور على المؤمنِ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والي اللآل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 ‏</w:t>
      </w:r>
      <w:r>
        <w:rPr>
          <w:rFonts w:cs="Traditional Arabic" w:ascii="Traditional Arabic" w:hAnsi="Traditional Arabic"/>
          <w:lang w:bidi="ar-LB"/>
        </w:rPr>
        <w:t>3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دم الناس محبوب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ديث آخ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لق عيالي، فأحبّهم إليّ ألطفهم بهم، وأسعاهم في حوائج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عمل أحبّه 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باقر عليه السلام عن مدى حبّه وتفضيله لخدمة المحرومين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أن أعول أهل بيت من المس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دّ جوعتهم وأكسو عورتهم، فأكفّ وجوههم عن الناس أحبّ إليّ من أن أحجّ حجّة وحجّة ومثلها ومثلها حتّى بلغ عشراً ومثلها ومثلها حتّى بلغ السبع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رات خدمة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ن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مولانا الكاظم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للَّه عباداً في الأرض يسعون في حوائج الناس هم الآمنون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ف ألف 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عى في حاجة أخيه المسلم طلب وجه الله كتب الله له ألف ألف حس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واب عبادة تسعة آلاف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 ‏</w:t>
      </w:r>
      <w:r>
        <w:rPr>
          <w:rFonts w:cs="Traditional Arabic" w:ascii="Traditional Arabic" w:hAnsi="Traditional Arabic"/>
          <w:lang w:bidi="ar-LB"/>
        </w:rPr>
        <w:t>19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 ‏</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 ‏</w:t>
      </w:r>
      <w:r>
        <w:rPr>
          <w:rFonts w:cs="Traditional Arabic" w:ascii="Traditional Arabic" w:hAnsi="Traditional Arabic"/>
          <w:lang w:bidi="ar-LB"/>
        </w:rPr>
        <w:t>3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7</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سعى في حاجة أخيه المؤمن فكأنّما عبد الله تسعة آلاف سنة، صائماً نهاره قائماً لي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له في حا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كان في حاجة أخيه المؤمن المسلم كان الله في حاجته ما كان في حاجة أخ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فار الملائك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ديث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عبد ليمشي في حاجة أخيه المؤمن، فيوكّل الله عزَّ وجلّ‏ به ملك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حداً عن يمينه وآخر عن شماله، يستغفران له ربّه ويدعوان بقضاء حاج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ثار الامتناع عن خدمة النا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لان الله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مؤمن يخذل أخاه وهو يقدر على نصرته إلّا خذله الله في الدنيا و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ذوق طعام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في حديث آخر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ما مؤمن حبس مؤمناً عن ماله وهو محتاج إليه لم يذق والله من طعام الجنّة ولا يشرب من الرحيق المختو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 ‏</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 ‏</w:t>
      </w:r>
      <w:r>
        <w:rPr>
          <w:rFonts w:cs="Traditional Arabic" w:ascii="Traditional Arabic" w:hAnsi="Traditional Arabic"/>
          <w:lang w:bidi="ar-LB"/>
        </w:rPr>
        <w:t>3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لاء بمعونة تجرّ إث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بخل بمعونة أخيه المسلم والقيام له في حاجته إلّا ابتلي بمعونة من يأثم عليه ولا يؤج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قبول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ديث عن الإمام الكاظم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خواتم أعمالكم قضاء حوائج إخوانكم والإحسان إليهم ما قدرتم وإلّا لم يقبل منكم عم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شر مغلولاً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سأله أخوه المؤمن حاجة من ضرّ فمنعه من سعة وهو يقدر عليها من عنده أو من عند غيره، حشره الله يوم القيامة مغلولة يده إلى عنقه حتّى يفرغ الله من حساب الخل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ثار السلبيّة لأذيّة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ذى من صفات المشر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تُبْلَوُنَّ فِي أَمْوَالِكُمْ وَأَنفُسِكُمْ وَلَتَسْمَعُنَّ مِنَ الَّذِينَ أُوتُواْ الْكِتَابَ مِن قَبْلِكُمْ وَمِنَ الَّذِينَ أَشْرَكُواْ أَذًى كَثِيرًا وَإِن تَصْبِرُواْ وَتَتَّقُواْ فَإِنَّ ذَلِكَ مِنْ عَزْمِ الأُمُ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يّة المؤمن هي أذيّة ل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 أبي عبد الله عليه الس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 ‏</w:t>
      </w:r>
      <w:r>
        <w:rPr>
          <w:rFonts w:cs="Traditional Arabic" w:ascii="Traditional Arabic" w:hAnsi="Traditional Arabic"/>
          <w:lang w:bidi="ar-LB"/>
        </w:rPr>
        <w:t>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 ‏</w:t>
      </w:r>
      <w:r>
        <w:rPr>
          <w:rFonts w:cs="Traditional Arabic" w:ascii="Traditional Arabic" w:hAnsi="Traditional Arabic"/>
          <w:lang w:bidi="ar-LB"/>
        </w:rPr>
        <w:t>3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 ‏</w:t>
      </w:r>
      <w:r>
        <w:rPr>
          <w:rFonts w:cs="Traditional Arabic" w:ascii="Traditional Arabic" w:hAnsi="Traditional Arabic"/>
          <w:lang w:bidi="ar-LB"/>
        </w:rPr>
        <w:t>28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86</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دخل السرور على مؤمن فقد أدخله على رسول الله صلى الله عليه وآله وسلم، ومن أدخل على رسول الله صلى الله عليه وآله وسلم فقد وصل ذلك إلى الله عزَّ وجلّ ، وكذلك من أدخل عليه كرب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فه مقام الذلّ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روى على مؤمن رواية يريد بها عيبه، وهدم مروّته، أقامه الله عزَّ وجلّ مقام الذلّ يوم القيامة حتّى يخرج ممّا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ب صفة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 من آمن جاره بوائقه،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بوائق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ظلمه وغش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يّة المؤمن محارب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هشام بن سا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أذن بحرب منّي من آذى عبدي المؤمن وليأمن غضبي من أكرم عبدي المؤ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قبة الس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يوم القيامة نادى من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ن الصدود لأوليائي فيقوم قوم ليس على وجوههم لحم، في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ؤلاء الذين آذوا المؤمنين ونصبوا لهم وعاندوهم وعنّفوهم في دينهم، ثمّ يؤمر بهم إلى جهنّ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2</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68</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0</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نواع الأذى</w:t>
      </w:r>
      <w:r>
        <w:rPr>
          <w:rFonts w:cs="Traditional Arabic" w:ascii="Traditional Arabic" w:hAnsi="Traditional Arabic"/>
          <w:b/>
          <w:bCs/>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ذى بعد الإنفاق وتقديم العون والمس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وْلٌ مَّعْرُوفٌ وَمَغْفِرَةٌ خَيْرٌ مِّن صَدَقَةٍ يَتْبَعُهَآ أَذًى وَاللّهُ غَنِيٌّ حَ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عة الفاح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أذاع فاحشة كان كمبتدئها، ومن عيّر مؤمناً بشيء لم يمت حتّى يرك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يه الاتهامات البا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من مؤمنَيْن إلّا وبينهما حجاب، فإن 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ست لي بوليّ فقد كفر، فإن اتهمه فقد انماث الإيمان في قلبه، كما ينماث الملح في الم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امل باللسان البذ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عبد الل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قال الرجل لأخيه أفٍّ لك انقطع ما بينهما، فإذا 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عدوّي فقد كفر أحدهما، فإن اتهمه انماث الإيمان في قلبه، كما ينماث الملح في الم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2</w:t>
      </w:r>
      <w:r>
        <w:rPr>
          <w:rFonts w:cs="Traditional Arabic" w:ascii="Traditional Arabic" w:hAnsi="Traditional Arabic"/>
          <w:rtl w:val="true"/>
          <w:lang w:bidi="ar-LB"/>
        </w:rPr>
        <w:t xml:space="preserve">- </w:t>
      </w:r>
      <w:r>
        <w:rPr>
          <w:rFonts w:cs="Traditional Arabic" w:ascii="Traditional Arabic" w:hAnsi="Traditional Arabic"/>
          <w:lang w:bidi="ar-LB"/>
        </w:rPr>
        <w:t>16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اسن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3</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مؤمن ص </w:t>
      </w:r>
      <w:r>
        <w:rPr>
          <w:rFonts w:cs="Traditional Arabic" w:ascii="Traditional Arabic" w:hAnsi="Traditional Arabic"/>
          <w:lang w:bidi="ar-LB"/>
        </w:rPr>
        <w:t>67</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مؤمن ص </w:t>
      </w:r>
      <w:r>
        <w:rPr>
          <w:rFonts w:cs="Traditional Arabic" w:ascii="Traditional Arabic" w:hAnsi="Traditional Arabic"/>
          <w:lang w:bidi="ar-LB"/>
        </w:rPr>
        <w:t>6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ذ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مؤمن يخذل أخاه وهو يقدر على نصرته، إلّا خذله الله عزَّ وجلّ في الدنيا والآخ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هانة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معلى بن خني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هان لي وليّاً فقد ارصد لمحاربتي، وأنا أسرع شيء إلى نصرة أوليائ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عة سرّ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بد الله بن سن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رة المؤمن على المؤمن حر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ني سفليه؟ ف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حيث تذهب، إنّما هو إذاعة س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افة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نظر إلى مؤمن نظرة ليخيفه بها أخافه الله عزَّ وجلّ يوم لا ظلّ إلّا ظ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ويع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روّع مؤمناً بسلطان ليصيبه منه مكروه فلم يصبه فهو في النّار ومن روّع مؤمناً بسلطان ليصيبه منه مكروه فأصابه فهو مع فرعون وآل فرعون في النّ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شيخ الصدوق ص </w:t>
      </w:r>
      <w:r>
        <w:rPr>
          <w:rFonts w:cs="Traditional Arabic" w:ascii="Traditional Arabic" w:hAnsi="Traditional Arabic"/>
          <w:lang w:bidi="ar-LB"/>
        </w:rPr>
        <w:t>574</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8</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8</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ة وعبر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اء رجل إلى النبيّ صلى الله عليه وآله وسلم فشكا إليه أذى من جا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ص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أتاه ثانية فقال له ا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صبر، ثمّ عاد إليه فشكاه 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النبيّ صلى الله عليه وآله وسلم للرجل الذي شك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 عند رواح الناس إلى الجمعة فأخرج متاعك إلى الطريق حتّى يراه من يروح إلى الجمعة فإذا سألوك فأخبره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فعل، فأتاه جاره المؤذي له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دّ متاعك فلك الله عليّ أن لا أعو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68</w:t>
      </w:r>
      <w:r>
        <w:rPr>
          <w:rFonts w:cs="Traditional Arabic" w:ascii="Traditional Arabic" w:hAnsi="Traditional Arabic"/>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كانة الرضا وثمرا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هميّة الرضا وحثّ الناس على الاتصاف بهذه الفضيلة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كَيْلَا تَأْسَوْا عَلَى مَا فَاتَكُمْ وَلَا تَفْرَحُوا بِمَا آتَاكُمْ وَاللَّهُ لَا يُحِبُّ كُلَّ مُخْتَالٍ فَخُ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رضا ثمرة المحبّة لله، من أحبّ شيئاً أحبّ ف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حبّة ثمرة المعرفة، فإنّ من أحبّ شخصاً إنسانيّاً لاشتماله على بعض صفات الكمال أو نعوت الجمال، يزداد حبّه له كلّما زاد به معرفة وله تص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نظر بعين بصيرته إلى جلال الله تعالى وكماله أحبّه، والذين آمنوا أشدّ حبّاً لله، ومتى أحبّه استحسن كلّ أثر صادر عنه، وهو يقتضي الرض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لرض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عتبر الرضا من الفضائل العظيمة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ليه يرجع مجموع الفضائل وقد نبّه الله على فضله وجعله مقروناً برضاه تعالى وعلامة 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ضِيَ اللّهُ عَنْهُمْ وَرَضُواْ عَنْ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رِضْوَانٌ مِّنَ اللّهِ أَكْبَ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فيما أوحى الله عزَّ وجلّ إلى موسى بن عمرا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وسى بن عمر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خلقت خلقاً أحبّ إلي من عبدي المؤ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ي إنّما أبتليه لما هو خير ل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فاد من تسلية الفؤاد ص </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7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أعافيه لما هو خير له وأزوي عنه ما هو شرّ له لما هو خير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ا أعلم بما يصلح عليه عبدي، فليصبر على بلائي وليشكر نعمائي وليرض بقضائي، أكتبه في الصدّيقين عندي، إذا عمل برضائي وأطاع أمر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كانة الرض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س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أس طاعة الله الرضا بما صنع الله فيما أحبّ العبد وفيما كره ولم يصنع الله بعبد شيئاً إلّا وهو خير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ق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قرين الإيمان الرض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ة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وا أنّه لن يؤمن عبد من عبيده حتّى يرضى عن الله فيما صنع الله إليه وصنع به على ما أحبّ وك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قيقة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ينا رسول الله صلى الله عليه وآله وسلم في بعض أسفاره إذ لقيه ركب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رسول الله،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أنتم؟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حن مؤمنو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حقيقة إيمانكم؟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ضا بقضاء الله والتفويض إلى الله والتسليم لأمر الله، ف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اء حك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دوا أن يكونوا من الحكمة أنبياء، فإن كنتم صادقين فلا تبنوا ما لا تسكنون، ولا تجمعوا ما لا تأكلون، واتقوا الله الذي إليه ترجع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رة 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ضا ثمرة اليق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ى درجات 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زين العابدين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على درجة الزهد أدنى درجة الورع، وأعلى درجة الورع أدنى درجة اليقين، وأعلى درجة اليقين أدنى درجة الرض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رضا بمكروه القضاء من أعلى درجات اليق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مات الرض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خط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قمان لاب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يرد رضوان الله يسخط نفسه كثيراً، ومن لا يسخط نفسه لا يرضى 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سخط على الم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رسول الله صلى الله عليه وآله وسلم في حديث طو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جبرئيل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تفسير الرض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برئ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راضي لا يسخط على سيّده أصاب من الدنيا أم لم يصب، ولا يرضى لنفسه باليسير من العم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ار الرضا</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ن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رضي من الدنيا بما يكفيه كان أيسر ما فيها يكف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جابة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حس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الضامن لمن لا يهجس في قلبه إلّا الرضا أن يدعو الله فيستجاب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صط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حبّ الله عبداً ابتلاه، فإن صبر اجتباه، وإن رضي اصطفا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 الظفر بثو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طوا الله الرضا من قلوبكم تظفروا بثواب الله تعالى يوم فقركم والإفلا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جاة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كان يوم القيامة أنبت الله تعالى لطائفة من أمّتي أجنحة فيطيرون من قبورهم إلى الجنان يسرحون فيها ويتنعمّون كيف شاؤوا، فتقول لهم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رأيتم الحساب؟ فيقو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ني الأخبار ص </w:t>
      </w:r>
      <w:r>
        <w:rPr>
          <w:rFonts w:cs="Traditional Arabic" w:ascii="Traditional Arabic" w:hAnsi="Traditional Arabic"/>
          <w:lang w:bidi="ar-LB"/>
        </w:rPr>
        <w:t>2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شكاة الأنوار ص </w:t>
      </w:r>
      <w:r>
        <w:rPr>
          <w:rFonts w:cs="Traditional Arabic" w:ascii="Traditional Arabic" w:hAnsi="Traditional Arabic"/>
          <w:lang w:bidi="ar-LB"/>
        </w:rPr>
        <w:t>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امع السعادات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ا رأينا حساباً،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جزتم الصراط؟ فيقولون؟ ما رأينا صراطاً،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رأيتم جهنّم؟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نا شيئاً، فتقول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مّة من أنتم؟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مّة محمّد صلى الله عليه وآله وسلم،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دناكم الله حدّثونا ما كانت أعمالكم في الدنيا؟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لتان كانتا فينا فبلَّغنا الله هذه الدرجة بفضل رحمته،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ما؟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إذا خلونا نستحي أن نعصيه، ونرضى باليسير ممّا قسم لنا، فتقول الملائكة حقّ لكم هذ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ة وعب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جابر بن عبد الله الأنصار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ضوان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لي في آخر عمره بضعف الهرم والعجز، فزاره الإمام محمّد بن عليّ الباقر عليه السلام ، فسأله عن حا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في حالة أحبّ فيها الشيخوخة على الشباب، والمرض على الصحّة، والموت على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أنا يا جابر، فإن جعلني الله شيخاً أحبّ الشيخوخة، وإن جعلني شاباً أحبّ الشيبوبة، وإن أمرضني أحبّ المرض، وإن شفاني أحبّ الشفاء والصحّة، وإن أماتني أحبّ الم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أبقاني أحبّ البق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مّا سمع جابر هذا الكلام منه قبل وجهه، وقال صدق رسول الله صلى الله عليه وآله وسلم، فإنّه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تدرك لي ولداً اسمه اسمي، يبقر العلم بقر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ضا الحسي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ذبح طفل الإمام الحسين عليه السلام في حجره تلقّى الحسين دمه فلمّا ملأ كفّيه صبّه في الأرض، ث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ن ما نزل بي أنّه بعين الله تعالى، أللهمّ لا يكون أهون عليك من فص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هي إن كنت حبست عنّا النصر فاجعله لما هو خير منه، وانتقم لنا من الظالمين، واجعل ما حلّ بنا في العاجل ذخيرة لنا في الآج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كّن الفؤاد ص </w:t>
      </w:r>
      <w:r>
        <w:rPr>
          <w:rFonts w:cs="Traditional Arabic" w:ascii="Traditional Arabic" w:hAnsi="Traditional Arabic"/>
          <w:lang w:bidi="ar-LB"/>
        </w:rPr>
        <w:t>83</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rFonts w:ascii="Traditional Arabic" w:hAnsi="Traditional Arabic" w:cs="Traditional Arabic"/>
          <w:b/>
          <w:b/>
          <w:bCs/>
          <w:sz w:val="28"/>
          <w:szCs w:val="28"/>
          <w:lang w:bidi="ar-LB"/>
        </w:rPr>
      </w:pPr>
      <w:r>
        <w:drawing>
          <wp:anchor behindDoc="0" distT="0" distB="0" distL="114935" distR="114935" simplePos="0" locked="0" layoutInCell="0" allowOverlap="1" relativeHeight="539">
            <wp:simplePos x="0" y="0"/>
            <wp:positionH relativeFrom="column">
              <wp:posOffset>6985</wp:posOffset>
            </wp:positionH>
            <wp:positionV relativeFrom="paragraph">
              <wp:posOffset>457200</wp:posOffset>
            </wp:positionV>
            <wp:extent cx="5267325" cy="7477125"/>
            <wp:effectExtent l="0" t="0" r="0" b="0"/>
            <wp:wrapSquare wrapText="bothSides"/>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0"/>
                    <a:srcRect l="-9" t="-6" r="-9" b="-6"/>
                    <a:stretch>
                      <a:fillRect/>
                    </a:stretch>
                  </pic:blipFill>
                  <pic:spPr bwMode="auto">
                    <a:xfrm>
                      <a:off x="0" y="0"/>
                      <a:ext cx="5267325" cy="7477125"/>
                    </a:xfrm>
                    <a:prstGeom prst="rect">
                      <a:avLst/>
                    </a:prstGeom>
                  </pic:spPr>
                </pic:pic>
              </a:graphicData>
            </a:graphic>
          </wp:anchor>
        </w:drawing>
      </w:r>
      <w:r>
        <w:rPr>
          <w:rFonts w:ascii="Traditional Arabic" w:hAnsi="Traditional Arabic" w:cs="Traditional Arabic"/>
          <w:b/>
          <w:b/>
          <w:bCs/>
          <w:sz w:val="28"/>
          <w:sz w:val="28"/>
          <w:szCs w:val="28"/>
          <w:rtl w:val="true"/>
          <w:lang w:bidi="ar-LB"/>
        </w:rPr>
        <w:t>الليلة السادسة</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فة مع أصحاب الإمام الحسين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طلالة على بعض فضائل أصحاب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ختصّوا به من حالات جعلتهم أفضل الشهداء في تاريخ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زيارة الإمام الحسين عليه السلام يوم عاشور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اجعلني عندك وجيهاً بالحسين عليه السلام في الدنيا والآخ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ارزقني شفاعة الحسين يوم الور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ثبّت لي قدم صدق عندك مع الحسين وأصحاب الحسين الذين بذلوا مهجهم دون الحسين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تاز أصحاب الإمام الحسين عليه السلام بخصائص فريدة جعلتهم أفضل الشهداء الذين لم يجتمع لنبيّ أو وصيّ مث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لهؤلاء الأصحاب علاقتهم الخاصّة بسيّد الشهداء عليه السلام حيث برزت منهم مجموعة من المواقف التي تدلّل على عمق هذه العلاقة التي تخطّت مستوى التكليف ال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صل إلى حالة العشق والمحبّة التي نبعت من معرفتهم بإمام زمانه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أصحاب الحسين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هذا المعنى في العديد من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عبد الله الصادق عليه السلام في زيارت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م سادة الشهداء في الدنيا و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 لمّا مرّ بكربلاء وطاف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تل فيها مائتا نبيّ ومائتا سبط كلّهم شهداء، ومناخ ركاب ومصارع عشاق شهداء، لا يسبقهم من كان قبلهم ولا يلحقهم من بعد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سبنا في هذا المجال ما رُوي عن سيّد الشهداء عليه السلام في حقّ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ي لا أعلم أصحاباً أوفى ولا خيراً من أصحا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 يكن يخفى فضل هؤلاء ومناقبهم حتّى على أعد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ضل ما شهدت به الأعد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يوم العاشر من المحرّم جاء وصف أصحاب الحسين عليه السلام على لسان عمرو بن الحجّاج عندما صاح ب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مقى أتدرون من تقاتلون؟ تقاتلون فرسان أهل المصر وأهل البصائر وقوماً مستميتين لا يبرز منكم إليهم أحد إلّا قتلوه على قلّت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ن منطق التكليف ومنطق العش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مع الإمام الحسين عليه السلام أصحابه ليلة العاشر من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 خطيباً فيهم فقال بعد الحمد والثن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ي لا أعلم أصحاباً أوفى ولا خيراً من أصحابي، ولا أهل بيت أبرّ ولا أوصل من أهل بيتي فجزاكم الله عنّي خيراً، ألا وإنّي لأظنّ أنّه آخر يوم لنا من هؤلاء، ألا وإنّي قد أذنت لكم فانطلقوا جميعاً في حلٍّ ليس عليكم منّي ذمام، هذا الليل قد غشيكم فاتّخذوه جم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ليأخذ كلّ رجل منكم بيد رجل من أهل بيتي فجزاكم الله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جميعاً خيراً ثمّ تفرقوا في البلاد في سوادكم ومدائنكم حتّى يفرج الله فإنّ القوم يطلبوني ولو أصابوني لهوا عن طلب غير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ذلك أسقط عنهم التكليف الشرعيّ وأحلّهم من بي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ذا كان موقفهم؟ وكيف اجتازوا هذا الامتحان الخطي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شيخ المفيد رحمه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 إخوته وأبناؤه وبنو أخيه وابنا عبد الله بن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فع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بقى بع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انا الله ذلك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هم بهذا القول العبّاس بن عليّ رضوان الله عليه واتبعته الجماعة عليه فتكلّموا بمثله و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عقيل، حسبكم من القتل بمسلم، فاذهبوا أنتم فقد أذنت ل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 فما يقو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تركنا شيخنا وسيّدنا وبني عموم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ر الأع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نرم معهم بسهم، ولم نطعن معهم برمح، ولم نضرب معهم بسيف، ولا ندري ما صنع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والله ما نفعل ذلك، و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ديك أنفسنا وأموالنا وأهلو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قاتل معك حتّى نرد موردك، فقبّح الله العيش بعدك</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 إليه مسلم بن عوسج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حن نخلّي عنك ول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مل في التاريخ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نعذر إلى الله سبحانه في أداء حقّ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الله حتّى أطعن في صدورهم برمحي، وأضربهم بسيفي ما ثبت قائمه في يدي، ولو لم يكن معي سلاح أقاتلهم به لقذفتهم بالحجارة، والله لا نخلّيك حتّى يعلم الله أن قد حفظنا غيبة رسول الله صلى الله عليه وآله وسلمفيك، والله لو علمت أنّي أقتل ثمّ أحيا ثمّ أحرق ثمّ أحيا ثمّ أذرى، يُفعل ذلك بي سبعين مرّة ما فارقتك حتّى ألقى حمامي دونك، فكيف لا أفعل ذلك وإنّما هي قتلة واحدة ثمّ هي الكرامة التي لا انقضاء لها أبدا</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م زهير بن القين البج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حمة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وددت أنّي قتلت ثمّ نشرت ثمّ قتلت حتّى أقتل هكذا ألف مرّة، وأنّ الله تعالى يدفع بذلك القتل عن نفسك، وعن أنفس هؤلاء الفتيان من أهل بيتك</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ذلك أخبرهم بمقتله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أنّه 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قوم إنّي في غد أقتل وتقتلون كلّكم معي، ولا يبقى منكم واح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أكرمنا بنصرك، وشرّفنا بالقتل معك، أو لا نرضى أن نكون معك في درجتك يا بن رسول الل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زاكم الله خير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دعا لهم بخير فأصبح وقتل وقتلوا معه أج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هنا انبرى القاسم بن الحسن ليسأل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فيمن يقتل؟ فأشفق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الموت عند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مّ أحلى من الع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 و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داك عمّ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لأحد من يقتل من الرجال معي، بعد أن تبلو ببلاء عظي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كلمة تفتح لنا الأفق للتعرّف على منطق شهداء كربلاء في التعامل مع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طق العشق والمحبّة ل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الرواية عن أمير المؤمنين عليه السلام في وصف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صارع عشّاق شهداء</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هذه المحبّة وهذا العشق الذي به نالوا به مقام المحبّة الإلهيّة كما جاء 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سين منّي وأنا من حسين، أحبّ الله من أحبّ حسي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في زيارته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سلام عليكم يا أولياء الله وأحبّاء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م يا أصفياء الله وأودّاء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طيّة الحسين عليه السلام لأصحاب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ذلك الابتلاء والاختبار أعطاهم الإمام عليه السلام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هم منازلهم في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رواية عن جعفر بن محمّد بن عمارة عن أبيه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ت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دينة المعاجز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1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باح المتهجد ص </w:t>
      </w:r>
      <w:r>
        <w:rPr>
          <w:rFonts w:cs="Traditional Arabic" w:ascii="Traditional Arabic" w:hAnsi="Traditional Arabic"/>
          <w:lang w:bidi="ar-LB"/>
        </w:rPr>
        <w:t>72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عن أصحاب الحسين عليهم السلام وإقدامهم على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م كشف لهم الغطاء حتّى رأوا منازلهم من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ان الرجل منهم يقدم على القتل ليبادر إلى حوراء يعانق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ى مكانه من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جدوا ألم مسّ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جعف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الحسين عليه السلام لأصحابه قبل أن ي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سول الله صلى الله عليه وآله وسلم 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ستساق إلى العراق، وهي أرض قد التقى بها النبيّون وأوصياء النبيّين، وهي أرض تدعى عمورا، وإنّك تستشهد بها ويستشهد معك جماعة من أصحابك لا يجدون ألم مسّ الحديد، وت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نَا يَا نَارُ كُونِي بَرْدًا وَسَلَامًا عَلَى إِبْرَاهِيمَ</w:t>
      </w:r>
      <w:r>
        <w:rPr>
          <w:rFonts w:ascii="Traditional Arabic" w:hAnsi="Traditional Arabic" w:cs="Traditional Arabic"/>
          <w:sz w:val="28"/>
          <w:sz w:val="28"/>
          <w:szCs w:val="28"/>
          <w:rtl w:val="true"/>
          <w:lang w:bidi="ar-LB"/>
        </w:rPr>
        <w:t>﴾ يكون الحرب برداً وسلاماً عليك و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بشروا فوالله لئن قتلونا فإنّا نرد على نبيّ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يس ذلك بغريب على من يعرف أسرار النفس وقو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ن المجرّب عند أهله أنّ النفس إذا توجّهت إلى شيء معيّن توجّهاً تامّاً انشغلت بذلك عن غيره فلم تعد تشع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 أن تعتبر بما جاء في كتاب الله تعالى في حقّ نسوة المدينة لمّا رأين جمال يوسف عليه السلام الظ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عن أيدي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شعرن ب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لَمَّا رَأَيْنَهُ أَكْبَرْنَهُ وَقَطَّعْنَ أَيْدِيَهُنَّ وَقُلْنَ حَاشَ لِلّهِ مَا هَذَا بَشَرًا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ل الشرائع ص </w:t>
      </w:r>
      <w:r>
        <w:rPr>
          <w:rFonts w:cs="Traditional Arabic" w:ascii="Traditional Arabic" w:hAnsi="Traditional Arabic"/>
          <w:lang w:bidi="ar-LB"/>
        </w:rPr>
        <w:t>2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1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إِنْ هَذَا إِلاَّ مَلَكٌ كَرِ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أصحاب الإمام الحسين عليه السلام أدركوا من الجمال المعنويّ لأبي عبد الله الحسين عليه السلام ما صار به الموت أحلى من الع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وا لا يبالون بالموت وأه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بعض من معه من خصائصه كانت تشرق ألوانهم وتهدأ جوارحهم وتسكن نفوسهم كلّما اشتدّ بهم الأمر</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صروا الحسين عليه السلام ولقوا جبال الحديد، واستقبلوا الرماح بصدورهم، والسيوف بوجوههم، وهم يعرض عليهم الأمان والأموال فيأبون، و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ذر لنا عند رسول الله صلى الله عليه وآله وسلمإن قتل الحسين ومنّا عين تطرف حتّى قتلوا حوله</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ماذج من العشق الحسي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صور كثيرة يمكن الإضاءة عليها كنماذج لعشق الحسين عليه السلام في قلوب هؤلاء الأص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ير إلى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عابس بن أبي شبيب الشا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عاشر من المحرّم إلى الحسين عليه السلام فسلّم علي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والله ما أمسى على ظهر الأرض قريب ولا بعيد أعزّ عليّ ولا أحبّ إليّ منك، ولو قدرت على أن أدفع عنك الضيم والقتل بشيء أعزّ عليّ من نفسي ودمي لفعلته، الس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ني الأخبار ص </w:t>
      </w:r>
      <w:r>
        <w:rPr>
          <w:rFonts w:cs="Traditional Arabic" w:ascii="Traditional Arabic" w:hAnsi="Traditional Arabic"/>
          <w:lang w:bidi="ar-LB"/>
        </w:rPr>
        <w:t>2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ال الكشّ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ليك يا أبا عبد الله، أشهد أنّي على هداك وهدى أبيك، ثمّ مشى بالسيف مصلتاً نحو القوم، وبه ضربة على جبينه، فطلب البر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ربيع بن تميم الهمداني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رأيت عابساً مقبلاً عرفته وكنت قد شاهدته في المغازي والحروب، وكان أشجع الناس، فص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سد الأسود، هذا ابن أبي شبيب، لا يخرجنّ إليه أحد منكم، فأخذ عابس ي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تقدّم إليه أحد، فنادى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م ارضخوه بالح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مي بالحجارة من كلّ جانب، فلمّا رأى ذلك ألقى درعه ومغفره خلفه، ثمّ شدّ على الناس، فوالله رأيته يكرد أكثر من مائتين من الناس، ثمّ إنّهم تعطّفوا عليه من حواليه، فقتلوه واحتزّوا رأسه، فرأيت رأسه في أيدي رجال ذوي عدّة، هذ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قتلته، وهذ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قتلته، فأتوا عمر بن سع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تصموا، هذا لم يقتله إنسان واحد، كلّكم قتله، ففرّقهم بهذا القول</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يل عن لسان 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 الحسين أجنّنـ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لمحمّد بن بشير الحضر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ع الحسين في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سر ابنك بثغر الر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له أحتسبه ونفسي، ما كنت أحبّ أن يؤسر وأنا أبقى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مع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بصار العين في أنصار الحسين عليه السلام ص </w:t>
      </w:r>
      <w:r>
        <w:rPr>
          <w:rFonts w:cs="Traditional Arabic" w:ascii="Traditional Arabic" w:hAnsi="Traditional Arabic"/>
          <w:lang w:bidi="ar-LB"/>
        </w:rPr>
        <w:t>12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قوله الحسين عليه السلام ، 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ك الله أنت في حلٍّ من بيعتي فاعمل في فكاك ابن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تني السباع حيّاً إن فارق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أعط ابنك هذه الأثواب والبرود تستعين بها في فداء أخ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عطاه خمسة أثواب قيمتها ألف دينار</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قدّم جون مولى أبي ذرٍّ الغفاريّ فقال له الحس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في إذن منّي فإنّما تبعتنا طلباً للعافية، فلا تبتل بطريق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أنا في الرخاء ألحس قصاعكم، وفي الشدّة أخذ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 لا أفارقكم حتّى يختلط هذا الدم الأسود مع دمائكم</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عمرو بن قرظة الأنصاريّ فاستأذن الحسين عليه السلام فأذن له فقاتل قتال الأبط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قتل جمعاً كثيراً من حزب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ا يأتي إلى الحسين عليه السلام سهم إلّا اتّقاه بيده ولا سيف إلّا تلقّاه بمه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يصل إلى الحسين سوء حتّى أثخن بالج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فت إلى الحسين عليه السل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صلى الله عليه وآله وسلم أوفيت؟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أمامي في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قرأ رسول الله عنّي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علمه أنّي في ال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تل حتّى قتل رضوان الله عليه</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وسوعة كلمات الإمام الحسين عليه السلام ص </w:t>
      </w:r>
      <w:r>
        <w:rPr>
          <w:rFonts w:cs="Traditional Arabic" w:ascii="Traditional Arabic" w:hAnsi="Traditional Arabic"/>
          <w:lang w:bidi="ar-LB"/>
        </w:rPr>
        <w:t>4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لهوف في قتلى الطفوف ص </w:t>
      </w:r>
      <w:r>
        <w:rPr>
          <w:rFonts w:cs="Traditional Arabic" w:ascii="Traditional Arabic" w:hAnsi="Traditional Arabic"/>
          <w:lang w:bidi="ar-LB"/>
        </w:rPr>
        <w:t>6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مزح حبيب بن مظاهر الأسديّ، فقال له يزيد بن خضير الهمدانيّ وكان يقال له سيّد ال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 ليس هذه بساعة ضح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موضع أحقّ من هذا بال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هو إلّا أن تميل علينا هذه الطغام بسيوفهم فنعانق الحور العين</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b/>
          <w:bCs/>
          <w:sz w:val="28"/>
          <w:szCs w:val="28"/>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ال الكشّ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وظائف المؤمنين في غيبة الإمام المهديّ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طلالة على أهمّ الوظائف الملقاة على الشيعة في غيبة الإمام المهديّ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يّة الارتباط به من خلال ما ورد عنهم عليهم السلام من الأخبار و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دير الموضوع</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عبد الله عليه السلام ،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عرف هذا الأمر ثمّ مات قبل أن يقوم القائم، كان له مثل أجر من قتل مع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غيبة للنعماني ص </w:t>
      </w:r>
      <w:r>
        <w:rPr>
          <w:rFonts w:cs="Traditional Arabic" w:ascii="Traditional Arabic" w:hAnsi="Traditional Arabic"/>
          <w:lang w:bidi="ar-LB"/>
        </w:rPr>
        <w:t>46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لاقة بالإمام الحجّة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متداد عقائديّ للعلاقة بالله تعالى ورسو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بتعاد عنها يؤدّي بصاحبها إلى الانحراف واله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يتة الجاهليّة التي ورد التحذير منها في الروايات عن النبيّ وآله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كان لا بدّ من المحافظة على هذه العلاقة من خلال القنوات العديدة التي ورد التأكيد عليها في الروايات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نوردها ضمن المحاور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ظار الفرج وتوقّع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دّثني أبي عن جدّي، عن آبائه عليهم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أمير المؤمنين عليه السلا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نتظروا الفرج ولا تيأسوا من روح الله، فإنّ أحبّ الأعمال إلى الله عزَّ وجلّ انتظار الفرج ما دام عليه العبد المؤ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فضل العبادة انتظار الفر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بص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ت لأبي عبد الله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متى الفرج؟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بص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ت ممّن يريد الدنيا؟ من عر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6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وتمام النعمة ص </w:t>
      </w:r>
      <w:r>
        <w:rPr>
          <w:rFonts w:cs="Traditional Arabic" w:ascii="Traditional Arabic" w:hAnsi="Traditional Arabic"/>
          <w:lang w:bidi="ar-LB"/>
        </w:rPr>
        <w:t>28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هذا الأمر فقد فرّج عنه لانتظا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رب ما يكون العباد من الله جلّ ذكره أرضى ما يكون عنهم إذا افتقدوا حجّة الله جلَّ وعزَّ ولم يظهر لهم ولم يعلموا مكانه وهم في ذلك يعلمون أنّه لم تبطل حجّة الله جلَّ ذكره ولا ميثاقه، فعندها فتوقّعوا الفرج صباحاً ومساء، فإنّ أشدّ ما يكون غضب الله على أعدائه إذا افتقدوا حجّته ولم يظهر لهم، وقد علم أنّ أولياءه لا يرتابون ولو علم أنّهم يرتابون ما غيّب حجّته عنهم طرفة عين، ولا يكون ذلك إلّا على رأس شرار الن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في غيب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توقيع الصادر عن صاحب الزمان عجل الله تعالى فرجه الشريف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كثروا الدعاء بتعجيل الفرج، فإنّ ذلك فرج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رد عن الأئمّة عليهم السلام أ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رّر في ليلة ثلاث وعشرين من شهر رمضان هذا الدعاء ساجداً وقائماً وقاعداً وعلى كلّ حال، وفي الشهر كلّه، وكيف أمكنك، ومتى حضرك من ده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ل بعد تمجيد الله تعالى والصلاة على النبيّ عليه وآل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لهمّ كن لوليّك فلان بن فل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الحجّة بن الحسن عجل الله تعالى فرجه الشري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وتمام النعمة ص </w:t>
      </w:r>
      <w:r>
        <w:rPr>
          <w:rFonts w:cs="Traditional Arabic" w:ascii="Traditional Arabic" w:hAnsi="Traditional Arabic"/>
          <w:lang w:bidi="ar-LB"/>
        </w:rPr>
        <w:t>48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 xml:space="preserve">في هذه الساعة وفي كلّ ساعة وليّاً وحافظاً وقائداً وناصراً ودليلاً وعيناً حتّى تسكنه أرضك طوعاً وتمكّ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متع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ها طويل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زرارة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للغلام غيبة قبل أن يق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خاف</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أومأ بيده إلى بط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ز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شكّ في ول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م م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ت أبوه بلا خلف، ومنهم م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م م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ولد قبل موت أبيه بسن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نتظر غير أنّ الله عزَّ وجلّ يحبّ أن يمتحن الشيعة، فعند ذلك يرتاب المبطلون يا زرا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إن أدركت ذلك الزمان أيّ شيء أعمل؟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ز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دركت هذا الزمان فادع بهذا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عرّفني نفسك فإنّك إن لم تعرّفني نفسك لم أعرف نبيّك، اللهمّ عرّفني رسولك فإنّك إن لم تعرّفني رسولك لم أعرف حجّتك، اللهمّ عرّفني حجّتك فإنّك إن لم تعرّفني حجّتك ضللت عن دين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بد الله بن سن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أبو عبد الله عليه السلام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تصيبكم شبهة فتبقون بلا عَلَمٍ يُرى، ولا إمام هدى ولا ينجو منها إلّا من دعا بدعاء الغريق</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دعاء الغريق؟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ذا في رواية الكافي</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هذيب الأحكام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له يا رحمن يا رحيم يا مقلّب القلوب ثبّت قلبي على دي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لله يا رحمن يا رحيم يا مقلّب القلوب والأبصار ثبّت قلبي على دين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مقلّب القلوب والأبصار ولكن قل كما أقو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قلّب القلوب ثبّت قلبي على دين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بات على الدّين والولاية لمحمّد وآل محمّد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فضيل بن يس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جعفر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وليس له إمام فموته ميتة جاهليّة، ولا يعذر الناس حتّى يعرفوا إمامهم، ومن مات وهو عارف لإمامه لا يضرّه تقدّم هذا الأمر أو تأخُّره، ومن مات عارفاً لإمامه كان كمن هو مع القائم في فسطاط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سنديّ، عن جدّ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ت لأبي عبد الله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قول فيمن مات على هذا الأمر منتظراً ل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و بمنزلة من كان مع القائم عليه السلام في فسطاط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سكت هنيئة ث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هو كمن كان مع رسول الله صلى الله عليه وآله و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منكم على أمرنا هذا، فهو بمنزلة من</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وتمام النعمة ص </w:t>
      </w:r>
      <w:r>
        <w:rPr>
          <w:rFonts w:cs="Traditional Arabic" w:ascii="Traditional Arabic" w:hAnsi="Traditional Arabic"/>
          <w:lang w:bidi="ar-LB"/>
        </w:rPr>
        <w:t>3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اسن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اسن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ضرب فسطاطه إلى رواق القائم عليه السلام ، بل بمنزلة من يضرب معه بسيفه، بل بمنزلة من استشهد معه، بل بمنزلة من استشهد مع رسول ال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عمرو بن ثابت،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 بن الحسين سيّد العابدين عليهما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ثبت على موالاتنا في غيبة قائمنا أعطاه الله عزَّ وجلّ أجر ألف شهيد من شهداء بدر وأح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عداد للظهو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داد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أبي عبد الله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رّه أن يكون من أصحاب القائم فلينتظ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يعمل بالورع ومحاسن الأخلاق وهو منتظر، فإن مات وقام القائم بعده كان له من الأجر مثل أجر من أدركه، فجدوا وانتظروا، هنيئاً لكم أيّتها العصابة المرحو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داد الماديّ و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بص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أبو عبد الله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عدّن أحدكم لخروج القائم ولو سهماً، فإنّ الله تعالى إذا علم ذلك من نيّته رجوت لأن ينسّئ في عمره حتّى يدركه، فيكون من أعوانه وأنصا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اسن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وتمام النعمة ص </w:t>
      </w:r>
      <w:r>
        <w:rPr>
          <w:rFonts w:cs="Traditional Arabic" w:ascii="Traditional Arabic" w:hAnsi="Traditional Arabic"/>
          <w:lang w:bidi="ar-LB"/>
        </w:rPr>
        <w:t>3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غيبة للنعمانيّ ص </w:t>
      </w:r>
      <w:r>
        <w:rPr>
          <w:rFonts w:cs="Traditional Arabic" w:ascii="Traditional Arabic" w:hAnsi="Traditional Arabic"/>
          <w:lang w:bidi="ar-LB"/>
        </w:rPr>
        <w:t>2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غيبة للنعمانيّ ص </w:t>
      </w:r>
      <w:r>
        <w:rPr>
          <w:rFonts w:cs="Traditional Arabic" w:ascii="Traditional Arabic" w:hAnsi="Traditional Arabic"/>
          <w:lang w:bidi="ar-LB"/>
        </w:rPr>
        <w:t>32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جعيّة والولاية في غيبته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إسحاق بن يعقو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 محمّد بن عثمان العمريّ رضي الله عنه، أن يوصل لي كتاباً قد سألت فيه عن مسائل أشكلت عليّ فوردت في التوقيع بخطّ مولانا صاحب الزمان عجل الله تعالى فرجه الشريف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ظهور الفرج فإنّه إلى الله تعالى ذكره وكذب الوقّات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حوادث الواقعة فارجعوا فيها إلى رواة حديثنا، فإنّهم حجّتي عليكم وأنا حجّة الله علي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b/>
          <w:bCs/>
          <w:sz w:val="28"/>
          <w:szCs w:val="28"/>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وتمام النعمة ص </w:t>
      </w:r>
      <w:r>
        <w:rPr>
          <w:rFonts w:cs="Traditional Arabic" w:ascii="Traditional Arabic" w:hAnsi="Traditional Arabic"/>
          <w:lang w:bidi="ar-LB"/>
        </w:rPr>
        <w:t>48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العاق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هميّة حسن العاقبة وحثّ الناس للقيام بما يوجب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نَا لاَ تُزِغْ قُلُوبَنَا بَعْدَ إِذْ هَدَيْتَنَا وَهَبْ لَنَا مِن لَّدُنكَ رَحْمَةً إِنَّكَ أَنتَ الْوَهَّ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سنّة الابتلاء من السنن الإلهيّة الثابتة في عالم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ضمن ما يواجهه الإنسان في هذه السنّة مسألة الصراع مع إبليس الذي يبذل قصارى جهده مع عفاريته لإضلال الناس وإفساد عاقب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ظنّ بعض الناس أنّه إذا نجح في تجاوز بعض الابتلاءات أنّه قد نجح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ه في واقع الحال يبقى الاختبار والابتلاء جارياً ما دام الإنسان في عالم الدنيا ولم ينتقل إلى العالم الآخر ومن هنا كانت مسألة حسن العاقبة تشكل هاجساً لدى الإنسان وتدعوه إلى البحث عمّا يوجب له تجاوز هذا الامتحان بنجا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حسن العاقبة</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ر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ير الأمور خيرها عاق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حقيقة السعادة أن يختم للمرء عمله بالسعا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حقيقة الشقاء أن يختم للمرء عمله بالشق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ني الأخبار ص </w:t>
      </w:r>
      <w:r>
        <w:rPr>
          <w:rFonts w:cs="Traditional Arabic" w:ascii="Traditional Arabic" w:hAnsi="Traditional Arabic"/>
          <w:lang w:bidi="ar-LB"/>
        </w:rPr>
        <w:t>34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اك العمل خوات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أبو فروة الأنصار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ن السائح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يسى بن مري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عشر الحواريّين بحقّ أقول لكم إنّ الناس يقولون إنّ البناء بأساسه وأنا لا أقول لكم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تقول يا روح الل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حقّ أقول لكم إنّ آخر حجر يضعه العامل هو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فر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أراد خاتمة الأمر</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ظنّ وال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صيّة أمير المؤمنين عليه السلام لابنه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ؤيّس مذنباً، فكم من عاكف على ذنبه خُتم له بخير، وكم من مقبل على عمله مفسد في آخر عمره، صائر إلى النّار، نعوذ بالله من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زان الحقيقيّ والواق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عليكم أن تعجبوا بأحد حتّى تنظروا بما يختم له، فإنّ العامل يعمل زماناً من عمره أو برهة من دهره بعمل صالح لو مات عليه دخل الجنّة ثمّ يتحوّل فيعمل عملاً سيّئ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جبات حسن العا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أمير المؤمنين عليه السلام إلى رجل أثّر الخوف</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ني الأخبار ص </w:t>
      </w:r>
      <w:r>
        <w:rPr>
          <w:rFonts w:cs="Traditional Arabic" w:ascii="Traditional Arabic" w:hAnsi="Traditional Arabic"/>
          <w:lang w:bidi="ar-LB"/>
        </w:rPr>
        <w:t>3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ف العقول ص </w:t>
      </w:r>
      <w:r>
        <w:rPr>
          <w:rFonts w:cs="Traditional Arabic" w:ascii="Traditional Arabic" w:hAnsi="Traditional Arabic"/>
          <w:lang w:bidi="ar-LB"/>
        </w:rPr>
        <w:t>9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2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ي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ب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خاف الله،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عبد الله خف ذنوبك، وخف عدل الله عليك في مظالم عباده، وأطعه فيما كلّفك، ولا تعصه فيما يصلحك، ثمّ لا تخف الله بعد ذلك فإنّه لا يظلم أحداً، ولا يعذّبه فوق استحقاقه أبداً إلّا أن تخاف سوء العاقبة بأن تغيّر أو تبدّل، فإن أردت أن يؤمنك الله سوء العاقبة، فاعلم أن ما تأتيه من خير فبفضل الله وتوفيقه، وما تأتيه من سوء فبإمهال الله وإنظاره إيّاك وحلمه وعفوه عن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ظيم حقّ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الإمام الصادق عليه السلام إلى بعض النا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ردت أن يختم بخير عملُك حتّى تُقبض وأنت في أفضل الأعمال فعظّم لله حقّ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تبذل نعماءه في معاص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 تغترّ بحلمه ع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كرم كلّ من وجدته يذكر منّا أو ينتحل مودّت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ليس عليك صادقاً كان أو كاذباً إنّما لك نيّتك وعليه كذ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لْكَ الدَّارُ الْآخِرَةُ نَجْعَلُهَا لِلَّذِينَ لَا يُرِيدُونَ عُلُوًّا فِي الْأَرْضِ وَلَا فَسَادًا وَالْعَاقِبَةُ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ت على طلب الحقّ</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على طلب الحقّ ولم يدرك</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أخبار الرضا عليه السلام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8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كماله فهو على خير، وذلك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خْرُجْ مِن بَيْتِهِ مُهَاجِرًا إِلَى اللّهِ وَرَسُو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من سوء العا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المؤمن خائفاً من سوء العاقبة لا يتيقّن الوصول إلى رضوان الله حتّى يكون وقت نزع روحه وظهور ملك الموت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وال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بن الحسين عليهما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بر والرضا عن الله رأس طاعة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صبر ورضي عن الله فيما قضى عليه فيما أحبّ أو كره لم يقض الله عزَّ وجلّ له فيما أحبّ أو كره إلّا ما هو خير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اء حوائج الإخوان والإحسان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كاظم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خواتيم أعمالكم قضاء حوائج إخوانكم والإحسان إليهم ما قدرتم، وإلّا لم يقبل منكم عمل، حنّوا على إخوانكم وارحموهم تلحقوا ب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دقة تمنع ميتة السو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ف العقول </w:t>
      </w:r>
      <w:r>
        <w:rPr>
          <w:rFonts w:cs="Traditional Arabic" w:ascii="Traditional Arabic" w:hAnsi="Traditional Arabic"/>
          <w:lang w:bidi="ar-LB"/>
        </w:rPr>
        <w:t>4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واب الأعمال ص </w:t>
      </w:r>
      <w:r>
        <w:rPr>
          <w:rFonts w:cs="Traditional Arabic" w:ascii="Traditional Arabic" w:hAnsi="Traditional Arabic"/>
          <w:lang w:bidi="ar-LB"/>
        </w:rPr>
        <w:t>140</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ء الغ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بد الله بن سن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تصيبكم شبهة فتبقون بلا علم يرى، ولا إمام هدى ولا ينجو منها إلّا من دعا بدعاء الغريق</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دعاء الغريق؟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الله يا رحمن يا رح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قلّب القلو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بّت قلبي على دين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لله يا رحمن يا رحيم يا مقلّب القلوب والأبصار ثبّت قلبي على دي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عزَّ وجلّ مقلّب القلوب والأبصار ولكن قلّ كما أقو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قلّب القلوب ثبّت قلبي على دين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ورد استحباب قراءته بعد صلاة الوت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بّ العالمين صلّ على محمّد وآله وهب لي إيمانا لا أجل له دون لقائك أحيا عليه وأفنى، أللهمّ صلّ على محمّد وآله أحيني عليه ما أحييتني، وأمتني عليه إذا أمتّ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بعثني عليه إذا بعثتن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دعاء العدي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ة وعب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ليّ بن أبي حمز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ي صديق من كتّاب بني أميّة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أذن لي على أبي عبد الله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أذنت له، فأذن له، فلمّا أن دخل سلّم وجلس،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كنت في ديوان هؤلاء القوم فأصبت من دنياهم مالاً كثيراً، وأغمضت في مطالبه، ف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لا أنّ بني أميّة وجدوا لهم من يكتب ويجبي لهم الفيء ويقاتل عنهم ويشهد جماعتهم لما سلبونا حقّنا، ولو تركهم الناس وما في أيديهم ما وجدوا شيئاً إلّا ما وقع في أيدي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ف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وتمام النعمة ص </w:t>
      </w:r>
      <w:r>
        <w:rPr>
          <w:rFonts w:cs="Traditional Arabic" w:ascii="Traditional Arabic" w:hAnsi="Traditional Arabic"/>
          <w:lang w:bidi="ar-LB"/>
        </w:rPr>
        <w:t>3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هل لي مخرج م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قلت لك تفع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عل، 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أخرج من جميع ما كسبت في ديوانهم فمن عرفت منهم رددت عليه ماله، ومن لم تعرف تصدّقت به، وأنا أضمن لك على الله عزَّ وجلّ الج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طرق الفتى طويلاً ثمّ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فع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بن أبي 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جع الفتى معنا إلى الكوفة فما ترك شيئاً على وجه الأرض إلّا خرج منه حتّى ثيابه التي كانت على بد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سمت له قسمة واشترينا له ثياباً وبعثنا إليه بنفق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تى عليه إلّا أشهر قلائل حتّى مرض، فكنّا نعود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خلت يوماً وهو في السوق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تح عينيه ثمّ 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ى لي والله صاحب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ات فتولّينا أمره، فخرجت حتّى دخلت على أبي عبد الله عليه السلام ، فلمّا نظر إليّ 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نا والله لصاحب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ت جعلت فداك هكذا والله قال لي عند موته</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الخاتمة في كربل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يوم عاشوراء لمّا عزم الكوفيّون على الحرب والقتال سأل الحرّ ا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قاتلٌ أنت هذا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بلغه ابن سعد بعزمه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تلك الأثناء صمّم الحرّ على الالتحاق بالإمام الحسين عليه السلام وأقبل حتّى وقف من الناس موقفاً ومعه رجل من قومه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ة بن قيس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قرّة هل سقيت فرسك اليو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ا تريد أن تسق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 ق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ظننت والله أنّه يريد أن يتنحّى فلا يشهد القتال ويكره أن أراه حيث يصنع ذلك،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قه وأنا منطلق فأسقيه</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شكّ المهاجر بن أوس بما يفعله الحرّ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يد يا بن يزيد، أتريد أن ت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رك لم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رأيت منك في موقف قطّ مث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ي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شجع أهل الكوفة؟ ما عدوتك فما هذا الذي أرى من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الح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ي والله أخيّر نفسي بين الجنّة والنّ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والله لا أختار على الجنّة شيئاً ولو قطّعت وحُر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ثمّ إنّ الحرّ ضرب فرسه فلحق بالحسين عليه السلام </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 اقترب من خيمة الإمام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إشارة منه على ترك الحرب و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عة الطف ص ‏</w:t>
      </w:r>
      <w:r>
        <w:rPr>
          <w:rFonts w:cs="Traditional Arabic" w:ascii="Traditional Arabic" w:hAnsi="Traditional Arabic"/>
          <w:lang w:bidi="ar-LB"/>
        </w:rPr>
        <w:t>2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عة الطفّ ص ‏</w:t>
      </w:r>
      <w:r>
        <w:rPr>
          <w:rFonts w:cs="Traditional Arabic" w:ascii="Traditional Arabic" w:hAnsi="Traditional Arabic"/>
          <w:lang w:bidi="ar-LB"/>
        </w:rPr>
        <w:t>21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خلع درعه وأظهر أنّه قد جاء طالباً الأ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ترب إلى الحدّ الذي عرفه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لّم على الإمام و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علني الله فداك يا بن رسول الله، أنا صاحبك الذي حبستك عن الرجوع وسايرتك في الطريق وجعجعت بك في هذا المك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الذي لا إله إلّا هو ما ظننت أنّ القوم يردّون عليك ما عرضته عليهم أب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بلغون منك هذه المنز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ي تائب إلى الله ممّا صنعت، فترى لي من ذلك 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يتوب الله عليك ويغفر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نزل عن فرس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الح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ا لك فارساً خيرٌ منّي راجلاً أقاتلهم على فرسي سا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بن أع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الحرّ بن يزيد الرياحيّ قد أقبل يركض فرسه حتّى وقف بين يدي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 بنت رسول الله، كنت أوّل من خرج عليك أفتأذن لي أن أكون أوّل مقتولٍ بين يديك لعلّي أبلغ بذلك درجة الشهداء فألحق بجدّك صلى الله عليه وآله و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2</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له الإمام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اصنع يرحمك الله ما بدا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تقدّم الحرّ نحو الميدان وخاطب أهل الكوفة فحمل عليه</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 ‏</w:t>
      </w:r>
      <w:r>
        <w:rPr>
          <w:rFonts w:cs="Traditional Arabic" w:ascii="Traditional Arabic" w:hAnsi="Traditional Arabic"/>
          <w:lang w:bidi="ar-LB"/>
        </w:rPr>
        <w:t>9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 ص ‏</w:t>
      </w:r>
      <w:r>
        <w:rPr>
          <w:rFonts w:cs="Traditional Arabic" w:ascii="Traditional Arabic" w:hAnsi="Traditional Arabic"/>
          <w:lang w:bidi="ar-LB"/>
        </w:rPr>
        <w:t>90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أعداء يرمونه بالنبال الكثيرة</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دّعي المؤرّخون بأنّ أوّل من تقدّم إلى قتال القوم الحرّ بن يزيد الرياحيّ وهو يرتجز الشعر فقاتلهم ما بين كرٍّ وفرٍّ حتّى عقر فرسه فوقع وبقي الحرّ راج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 يحمل عليهم ويحملون عليه يقاتل قتال الأبطال حتّى هجم عليه جماعة فصرعوه وجرح جراحات بليغة فجي‏ء به نحو الحسين عليه السلام ووضعوه بين يديه وفيه ر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الحسين عليه السلام يمسح بيديه المباركتين وجهه ويقول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الحرّ كما سمّتك أمّك حرّاً، وأنت الحرّ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أن سمع الحرّ هذه البشارة من الإمام عليه السلام فاضت روحه</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ج ‏</w:t>
      </w:r>
      <w:r>
        <w:rPr>
          <w:rFonts w:cs="Traditional Arabic" w:ascii="Traditional Arabic" w:hAnsi="Traditional Arabic"/>
          <w:lang w:bidi="ar-LB"/>
        </w:rPr>
        <w:t>2</w:t>
      </w:r>
      <w:r>
        <w:rPr>
          <w:rFonts w:ascii="Traditional Arabic" w:hAnsi="Traditional Arabic" w:cs="Traditional Arabic"/>
          <w:rtl w:val="true"/>
          <w:lang w:bidi="ar-LB"/>
        </w:rPr>
        <w:t>، ص ‏</w:t>
      </w:r>
      <w:r>
        <w:rPr>
          <w:rFonts w:cs="Traditional Arabic" w:ascii="Traditional Arabic" w:hAnsi="Traditional Arabic"/>
          <w:lang w:bidi="ar-LB"/>
        </w:rPr>
        <w:t>99-10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توح ص ‏</w:t>
      </w:r>
      <w:r>
        <w:rPr>
          <w:rFonts w:cs="Traditional Arabic" w:ascii="Traditional Arabic" w:hAnsi="Traditional Arabic"/>
          <w:lang w:bidi="ar-LB"/>
        </w:rPr>
        <w:t>9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90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drawing>
          <wp:anchor behindDoc="0" distT="0" distB="0" distL="114935" distR="114935" simplePos="0" locked="0" layoutInCell="0" allowOverlap="1" relativeHeight="540">
            <wp:simplePos x="0" y="0"/>
            <wp:positionH relativeFrom="column">
              <wp:posOffset>121285</wp:posOffset>
            </wp:positionH>
            <wp:positionV relativeFrom="paragraph">
              <wp:posOffset>914400</wp:posOffset>
            </wp:positionV>
            <wp:extent cx="5267325" cy="7477125"/>
            <wp:effectExtent l="0" t="0" r="0" b="0"/>
            <wp:wrapSquare wrapText="bothSides"/>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11"/>
                    <a:srcRect l="-9" t="-6" r="-9" b="-6"/>
                    <a:stretch>
                      <a:fillRect/>
                    </a:stretch>
                  </pic:blipFill>
                  <pic:spPr bwMode="auto">
                    <a:xfrm>
                      <a:off x="0" y="0"/>
                      <a:ext cx="5267325" cy="7477125"/>
                    </a:xfrm>
                    <a:prstGeom prst="rect">
                      <a:avLst/>
                    </a:prstGeom>
                  </pic:spPr>
                </pic:pic>
              </a:graphicData>
            </a:graphic>
          </wp:anchor>
        </w:drawing>
      </w:r>
      <w:r>
        <w:rPr>
          <w:rFonts w:ascii="Traditional Arabic" w:hAnsi="Traditional Arabic" w:cs="Traditional Arabic"/>
          <w:b/>
          <w:b/>
          <w:bCs/>
          <w:sz w:val="28"/>
          <w:sz w:val="28"/>
          <w:szCs w:val="28"/>
          <w:rtl w:val="true"/>
          <w:lang w:bidi="ar-LB"/>
        </w:rPr>
        <w:t>الليلة السابع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مواقف النساء في نهضة عاشور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طلالة على مواقف بعض النسوة اللواتي كان لهن دور مميّز في نهضة عاشوراء والوقوف على أهمّ دلالاتها وعب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عَمِلَ صَالِحًا مِّن ذَكَرٍ أَوْ أُنثَى وَهُوَ مُؤْمِنٌ فَلَنُحْيِيَنَّهُ حَيَاةً طَيِّبَةً وَلَنَجْزِيَنَّهُمْ أَجْرَهُم بِأَحْسَنِ مَا كَانُواْ يَ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ت مجموعة من النساء في نهضة عاشوراء بأدوار عديدة كان لها أهميّتها في مواقف العديد ممّن وقف مع الإمام الحسين عليه السلام أو لحق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ساهمت في الحثّ على القتال بين يديه والدفاع عن ثو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ساهم في تخليد اسمها بين النساء المجاهدات في ثورة الإمام الحسين عليه السلام ونهض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نقف بشكل سريع ومقتضب على بعض هذه النسوة ومواقف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مرأة التي آوت مسلم بن عقيل عندما تخاذل عنه الناس وبقي وح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عه أحد يدلّه على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على 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اسيه بنفسه إن عرض له 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ضى على وجهه يتلدّد في أزقّة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دري أين ي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خرج إلى دور بني جبلة من كن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شى حتّى انتهى إلى باب امرأة يقال 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ولد كانت للأشعث بن قيس فأعتقها فتزوّجها أسيد الحضر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لدت له بلالاً وكان بلال قد خرج م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ه قائمة تنتظره فسلّم عليها ابن عقيل فردّت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ة الله اسقيني 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خلت فس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لس وأدخلت الإ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رجت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د الله ألم تشر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ذهب </w:t>
      </w:r>
      <w:r>
        <w:br w:type="page"/>
      </w:r>
    </w:p>
    <w:p>
      <w:pPr>
        <w:pStyle w:val="Normal"/>
        <w:jc w:val="left"/>
        <w:rPr/>
      </w:pPr>
      <w:r>
        <w:rPr>
          <w:rFonts w:ascii="Traditional Arabic" w:hAnsi="Traditional Arabic" w:cs="Traditional Arabic"/>
          <w:sz w:val="28"/>
          <w:sz w:val="28"/>
          <w:szCs w:val="28"/>
          <w:rtl w:val="true"/>
          <w:lang w:bidi="ar-LB"/>
        </w:rPr>
        <w:t>إلى أ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ادت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ئ لله سبحان الله ي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رّ إلى أهلك عافاك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ا يصلح لك الجلوس على بابي ولا أحلّه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ي في هذا المصر منزل ولا عش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لك إلى أجر ومعروف ولعلّي مكافئك به بعد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د الله وما ذا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سلم بن عقيل كذّبني هؤلاء القوم وغرّ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دخلته بيتاً في دارها غير البيت الذي تكو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رشت له وعرضت عليه العشاء فلم يتع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بأسرع من أن جاء ابنها فرآها تكثر الدخول في البيت والخروج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إنّه ليريبني كثرة دخولك هذا البيت منذ الليلة وخروجك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ك لش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 ع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تخبر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 على شأنك ولا تسألني عن شيء فألحَّ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حدّثن أحداً من الناس بما أخبرك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ت عليه الأيمان فحلف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برته فاضطجع و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عموا أنّه قد كان شريداً م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شرب مع أصحاب 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وقفنا في موقف هذه المرأة الجليلة أمور ع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7</w:t>
      </w:r>
      <w:r>
        <w:rPr>
          <w:rFonts w:cs="Traditional Arabic" w:ascii="Traditional Arabic" w:hAnsi="Traditional Arabic"/>
          <w:rtl w:val="true"/>
          <w:lang w:bidi="ar-LB"/>
        </w:rPr>
        <w:t xml:space="preserve">- </w:t>
      </w:r>
      <w:r>
        <w:rPr>
          <w:rFonts w:cs="Traditional Arabic" w:ascii="Traditional Arabic" w:hAnsi="Traditional Arabic"/>
          <w:lang w:bidi="ar-LB"/>
        </w:rPr>
        <w:t>27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امرأة مؤمنة صا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لّ قولها 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لح لك الجلوس على بابي ولا أحلّه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ها امرأة عفيفة طاهرة تعرف الحلال والحرام وتأنف من وقوف رجل أجنبيّ على باب دارها قد يجرّ التهمة إليها فأرادت تجنّب مواضع التهم من خلا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آوت ذلك القائد المجاهد وأدخلته إلى بيت غير البيت الذي كانت تأوي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ضت عليه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فته عن أعين الناس حتّى عن ولدها لولا إصراره وتعهّده وحلفه الأيمان أن لا يخبر أحداً ب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ذلك كلّه ما لا يخفى من الشجاعة والجرأة خصوصاً في الوقت الذي كان الخوف والرعب يملأ شوارع الكوفة وأز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ذلك شاهدنا ك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رأة كانت تأتى ابنها أو أخاها ف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صرف الناس يكفو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يء الرجل إلى ابنه أو أخي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اً يأتيك أهل الشام فما تصنع بالحرب والشرّ؟ انص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ذهب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زالوا يتفرّقون ويتصدّعون عن مس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تّى لم يبق معه أحد</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نصرت مسلماً بما يمثّله من مبعوث لإمام زمانها الإمام الحسين عليه السلام في وقت تخاذل عنه الناس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عد يجد أحداً من أولئك الذين بايعوه وقد بلغوا على الأقلّ ثمانية عشر ألفاً كما جاء في الكتاب الذي بعثه مسلم إلى الإمام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حسين عليه السلام مع عابس بن أبي شبيب الشا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رائد لا يكذب 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ايعني من أهل الكوفة ثمانية عشر ألفا فعجّل الإقبال حين يأتيك كت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ناس كلّهم معك ليس لهم في آل معاوية رأي ولا ه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تلك المرأة فعندما علمت أنّه مسلم وقد أخبرها بخذلان أهل الكوفة له قامت بحمايته وحفظ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ت تكليفها ولم يوحشها أنّها لوحدها مع ما عرفته من مسلم وما يمثّ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رأة وإن كان الجهاد في أرض المعركة ساقط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ا قد تقوم بدور أحياناً يوازي عمل أمّة برأ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تخاذل جميع الرجال ممّن بايع مسلماً نصرته ا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عطي للمرأة دوراً رياديّاً ومتقدّماً يستحقّ التنويه به والوقوف عن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سنّة الاستبدال قد تصيب أحياناً أمّة من الأمم أو مجموعة من الناس بسبب عوامل عديدة ليس هنا موضع شر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النتيجة أن يحرموا بأجمعهم من نصرة الحقّ ويأتي من ليس في حساب أحد من الناس ليقوم بهذا الدور وينعم بالخلود ويلحق الآخرين الخزي والعار إلى الأب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عمرو بن جنادة الأنص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تى شابّ في مقتبل العمر وقيل إنّ عمره كان إحدى عشرة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بعد أن قتل أبوه في المعركة وكانت أمّه معه، فقالت له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رج يا بني وقات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بين يدي ا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خرج فقال الحسين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ا شاب قتل أبوه ولعلّ أمّه تكره خر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أمرتني بذلك، فبرز وهو يقول</w:t>
      </w:r>
      <w:r>
        <w:rPr>
          <w:rFonts w:cs="Traditional Arabic" w:ascii="Traditional Arabic" w:hAnsi="Traditional Arabic"/>
          <w:sz w:val="28"/>
          <w:szCs w:val="28"/>
          <w:rtl w:val="true"/>
          <w:lang w:bidi="ar-LB"/>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يري حسينٌ ونعم الأم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وفاطمةُ والدا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طلعةٌ مثلُ شمس الضح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ورُ فؤاد البشير النذ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تعلمون له من نظ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غرّةٌ مثلُ بدر منير</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تل حتّى قتل وجزّ رأسه ورمي به إلى عسكر الحسين عليه السلام فحملت أمّه رأسه،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نت يا بني يا سرور قلبي ويا قرّة عيني، ثمّ رمت ب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ت عمود خيمةٍ، وحملت عليهم وهي تقول</w:t>
      </w:r>
      <w:r>
        <w:rPr>
          <w:rFonts w:cs="Traditional Arabic" w:ascii="Traditional Arabic" w:hAnsi="Traditional Arabic"/>
          <w:sz w:val="28"/>
          <w:szCs w:val="28"/>
          <w:rtl w:val="true"/>
          <w:lang w:bidi="ar-LB"/>
        </w:rPr>
        <w:t>:</w:t>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عجوزٌ سيّدي ضعي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ربكم بضربةٍ عني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ويةٌ باليةٌ نحي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ن بني فاطمةَ الشريفة</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 الحسين عليه السلام بصرفها ودعا له</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وقفنا في موقف هذه المرأة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رغم فقد زوجها شهيداً في أرض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ثنها ذلك عن تقديم ولدها بعده للقتال و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صغير السنّ وفي مقتبل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دلّ على عظيم التضحية والف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لفت إليه الإمام الحسين عليه السلام عندم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علّ أمّه تكره خروج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ريد أن يصيبها بفقد عزيزين دفع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بجواب الف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ي هي التي أمرت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ولها لاب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رج يا بنيّ وقاتل بين يدي ا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 إلى طبيعة العلاقة التي تربطها ب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يد أن تربط ولدها به على أسا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ونه ابن رسول الله وامتداداً له ولنهجه وخ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لعلّه ظهر في رجزه الذي أنشده واضحاً حيث لم يرتجز مفتخراً بنسبه أو معرفاً عن نفسه كما تقتضيه ال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ارتجز مفتخراً ب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ي حس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ح عبارتها التي أبّنت بها ولدها أنّها كانت مسرورة بفعل ولدها مستبشرة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قد أثار ذلك المشهد الرهيب عنفوانها إلى حدّ أنّها خرجت للقتال إلى أن ردّها الحسين عليه السلام ودعا 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وهب بنت عبد الك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وي أبو مخنف قصّتها عن رجل يقال له أبو جناب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ا رجل يدعى عبد الله بن عمير من بني عليم كان قد نزل الكوفة واتخذ عن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ئر الجعد من همدان داراً وكانت معه امرأة له من النمر بن قاسط يقال لها أمّ وهب بنت 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ى القوم بالنخيلة يعرضون ليسرحوا إلى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 عنهم 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رحون إلى حسين بن فاطمة بنت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والله لقد كنت على جهاد أهل الشرك حريصاً وإنّي لأرجو ألّا يكون جهاد هؤلاء الذين يغزون ابن بنت نبيّهم أيسر ثواباً عند الله من ثوابه إيّاي في جهاد المشر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خل إلى امرأته فأخبرها بما سمع وأعلمها بما يريد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ت أصاب الله بك أرشد أمورك افعل وأخرجني مع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 بها ليلاً حتّى أتى حسيناً فأقام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مّا دنا منه عمر بن سعد ورمى بسهم ارتمى الناس فلمّا ارتموا خرج يسار مولى زياد بن أبي سفيان وسالم مولى عبيد الله بن زياد ف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بارز؟ ليخرج إلينا بعض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ثب حبيب بن مظاهر وبرير بن حض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ما حس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ل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عبد الله بن عمير الكلب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ك الله ائذن لي فلأخرج إ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ى حسين رجلاً آدم طويلاً شديد الساعدين بعيد ما بين المنك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حس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لأحسبه للأقران قتّا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رج إن شئ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 إليهما فقال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ت؟ فانتسب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عرفك ليخرج إلينا زهير بن القين أو حبيب بن مظاهر أو برير ابن خض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ار مستنتل أمام س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كل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بك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بة عن مبارزة أحد من الناس ويخرج إليك أحد من الناس إلّا وهو خير م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شدَّ عليه فضربه بسيفه حتّى برد فإنّه لمشتغل به يضربه بسيفه إذ شدّ عليه سالم فصاح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رهقك ال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أبه له حتّى غشيه فبدره الضربة فاتقاه الكلبيّ بيده اليسرى فأطار أصابع كفّه الي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ال عليه الكلبيّ فضربه حتّى قت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بل الكلبيّ مرتجزاً وهو يقول وقد قتلهما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8"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نكروني فأنا ابن ك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امرؤٌ ذو مِرّة وعص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زعيمٌ لك أمَّ وهْ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ب غلام مؤمن بالر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بي ببيتي في عليم حسب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ست بالخوّار عند النك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عن فيهم مقدّماً والضرب</w:t>
      </w:r>
    </w:p>
    <w:p>
      <w:pPr>
        <w:sectPr>
          <w:type w:val="continuous"/>
          <w:pgSz w:w="11906" w:h="16838"/>
          <w:pgMar w:left="1800" w:right="1800" w:gutter="0" w:header="0"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أخذت أمّ وهب امرأته عموداً ثمّ أقبلت نحو زوجها ت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اك أبي وأمّي قاتل دون الطيّبين ذريّة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بل إليها يردّها نحو النساء فأخذت تجاذب ثو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لن أدعك دون أن أموت م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داها حسين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جزيتم من أهل بيت خي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جعي رحمك الله إلى النساء فاجلسي معه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ليس على النساء 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صرفت إليهنّ</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6</w:t>
      </w:r>
      <w:r>
        <w:rPr>
          <w:rFonts w:cs="Traditional Arabic" w:ascii="Traditional Arabic" w:hAnsi="Traditional Arabic"/>
          <w:rtl w:val="true"/>
          <w:lang w:bidi="ar-LB"/>
        </w:rPr>
        <w:t xml:space="preserve">- </w:t>
      </w:r>
      <w:r>
        <w:rPr>
          <w:rFonts w:cs="Traditional Arabic" w:ascii="Traditional Arabic" w:hAnsi="Traditional Arabic"/>
          <w:lang w:bidi="ar-LB"/>
        </w:rPr>
        <w:t>32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خرجت امرأة الكلب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شي إلى زوجها حتّى جلست عند رأسه تمسح عنه التراب و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يئاً لك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شمر بن ذي الجوشن لغلام يسمى رس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رب رأسها بالع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رب رأسها فشدخه فماتت مكانه</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أوّل شهيدة بين يدي الإمام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وقفنا في موقف هذه المرأ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جيعها لزوجها في الخروج لنصرة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تبرة ذلك من أرشد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ها منه الخروج معه لتكون إلى جانبه في أرض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قت الذي كان الناس فيه يتخاذلون عن الإمام عليه السلام وينكثون بيع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خذل فيه بعضهم بع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جاعتها واندفا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زولها إلى أرض المعركة لتحثّ زوجها على نصرة ذريّة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دلّ على معرفتها وقناعتها التامّة بما تفعله وتقوم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جاب الله تعالى دعاءها وحقّق لها أمنيتها أن تُقتل مع زوجها وتُرزق الشهادة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طاها هذا الوسام لتلتحق بشهداء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أوّل شهيدة بين يدي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باركت لزوجها وهنّأته ب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b/>
          <w:bCs/>
          <w:sz w:val="28"/>
          <w:szCs w:val="28"/>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3</w:t>
      </w:r>
      <w:r>
        <w:rPr>
          <w:rFonts w:cs="Traditional Arabic" w:ascii="Traditional Arabic" w:hAnsi="Traditional Arabic"/>
          <w:rtl w:val="true"/>
          <w:lang w:bidi="ar-LB"/>
        </w:rPr>
        <w:t xml:space="preserve">- </w:t>
      </w:r>
      <w:r>
        <w:rPr>
          <w:rFonts w:cs="Traditional Arabic" w:ascii="Traditional Arabic" w:hAnsi="Traditional Arabic"/>
          <w:lang w:bidi="ar-LB"/>
        </w:rPr>
        <w:t>33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ام الشهادة في الإ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فضل الشهداء وعلوّ مقامهم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اَ تَحْسَبَنَّ الَّذِينَ قُتِلُواْ فِي سَبِيلِ اللّهِ أَمْوَاتًا بَلْ أَحْيَاء عِندَ رَبِّهِمْ يُرْزَ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سْتَبْشِرُونَ بِنِعْمَةٍ مِّنَ اللّهِ وَفَضْلٍ وَأَنَّ اللّهَ لاَ يُضِيعُ أَجْرَ ا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w:t>
      </w:r>
      <w:r>
        <w:rPr>
          <w:rFonts w:cs="Traditional Arabic" w:ascii="Traditional Arabic" w:hAnsi="Traditional Arabic"/>
          <w:lang w:bidi="ar-LB"/>
        </w:rPr>
        <w:t>17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عتبر الشهادة من المقوّمات الأساسيّة في نهضة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رّك المستضع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نتصار الانتفاضات والثورات ذات القيم والمباد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أن تنتصر هذه النهضات والتحرّكات والانتفاضات والث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بتقديم تضحيات عز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راقة دماء زكيّة غ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قوط شهداء أوفياء فضلاء 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زيد نسبة الشهداء أو ت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شهادة ودماء الشهداء الأوفياء في النتيجة تكون أحد مقوّمات الانتصار المبدئيّ وإحدى أقوى الدعائم في الرسالات السماويّ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شهي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شهيد في اللغة والشرع هو المقتول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ب تسميته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امُه بشهادة الحقّ في أمر الله تعالى حتّى 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أنّه يشهد ما أعدّ الله له من الكرامة بال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أنّه شهد المغ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أنّه شُهد له ب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أنّه خُتم له ب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أنّه حيّ لم يمت كأنّه يشاهد ويح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أنّه حاضر عند 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أنّه يشهد ملكوت الله ومل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سقوطه على الشاهدة وهي الأرض</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لجميع ما 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ام للإمام القائد الخامنئيّ </w:t>
      </w:r>
      <w:r>
        <w:rPr>
          <w:rFonts w:cs="Traditional Arabic" w:ascii="Traditional Arabic" w:hAnsi="Traditional Arabic"/>
          <w:rtl w:val="true"/>
          <w:lang w:bidi="ar-LB"/>
        </w:rPr>
        <w:t>(</w:t>
      </w:r>
      <w:r>
        <w:rPr>
          <w:rFonts w:ascii="Traditional Arabic" w:hAnsi="Traditional Arabic" w:cs="Traditional Arabic"/>
          <w:rtl w:val="true"/>
          <w:lang w:bidi="ar-LB"/>
        </w:rPr>
        <w:t>دام عزّ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فاد من اللمعة البيضاء للتبريزيّ الأنصاريّ ص </w:t>
      </w:r>
      <w:r>
        <w:rPr>
          <w:rFonts w:cs="Traditional Arabic" w:ascii="Traditional Arabic" w:hAnsi="Traditional Arabic"/>
          <w:lang w:bidi="ar-LB"/>
        </w:rPr>
        <w:t>36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لشهاد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لى درجات ال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وق كلّ ذي برٍّ برٌّ حتّى يقتل الرجل في سبيل الله فإذا قتل في سبيل الله فليس فوقه ب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الحس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قُلْ هَلْ تَرَبَّصُونَ بِنَا إِلاَّ إِحْدَى الْحُسْنَيَ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مير المؤمن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ؤمن يقظان مترقّب خائ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نتظر إحدى الحسني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رم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أنّ أمير المؤمنين عليه السلام قال لأصحابه في ساعة الحر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وت طالب حثي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فوته المق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عجزه الها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كرم الموت القت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رف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شرف الموت قتل الشه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ة الشهيد</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ولُواْ لِمَنْ يُقْتَلُ فِي سَبيلِ اللّهِ أَمْوَاتٌ بَلْ أَحْيَاء وَلَكِن لاَّ تَشْعُ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6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شيخ الصدوق ص </w:t>
      </w:r>
      <w:r>
        <w:rPr>
          <w:rFonts w:cs="Traditional Arabic" w:ascii="Traditional Arabic" w:hAnsi="Traditional Arabic"/>
          <w:lang w:bidi="ar-LB"/>
        </w:rPr>
        <w:t>5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4</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ن أنعم الله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طِعِ اللّهَ وَالرَّسُولَ فَأُوْلَئِكَ مَعَ الَّذِينَ أَنْعَمَ اللّهُ عَلَيْهِم مِّنَ النَّبِيِّينَ وَالصِّدِّيقِينَ وَالشُّهَدَاء وَالصَّالِحِينَ وَحَسُنَ أُولَئِكَ رَفِيقً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ؤمنين الصاد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الْمُؤْمِنِينَ رِجَالٌ صَدَقُوا مَا عَاهَدُوا اللَّهَ عَلَيْهِ فَمِنْهُم مَّن قَضَى نَحْبَهُ وَمِنْهُم مَّن يَنتَظِرُ وَمَا بَدَّلُوا تَبْدِ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غفو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 ما يهراق من دم الشهيد يغفر له ذنبه كلّه إلّا الدَّ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باق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 قطرة من دم الشهيد كفّارة لذنوبه إلّا الدَّين فإنّ كفّارته قضاؤ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أمون من فتنة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عظم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لقي العدوّ فصبر حتّى يقتل أو يغلب لم يفتن في قب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أنّه سُئ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ال الشهيد لا يفتن في قبره؟ فقال صلى الله عليه وآله وس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15</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فى بالبارقة فوق رأسه فت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عر ب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النبيّ الأكرم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يجد الشهيد من مسّ القتل إلّا كما يجد أحدكم مسّ القرص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شرائط الشها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ائِبُونَ الْعَابِدُونَ الْحَامِدُونَ السَّائِحُونَ الرَّاكِعُونَ السَّاجِدونَ الآمِرُونَ بِالْمَعْرُوفِ وَالنَّاهُونَ عَنِ الْمُنكَرِ وَالْحَافِظُونَ لِحُدُودِ اللّهِ وَبَشِّرِ ا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حدّد الله تعالى في هاتين الآيتين مجموعة من الشرائط والمواصفات التي تؤهّل الإنسان لنيل مقام الشهادة ولصحّة معاملة البيع والشراء والثمن بين المخلوق والخالق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رائط التي حدّدتها الآيتان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ئ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غسلون قلوبهم وأرواحهم من رين الذنوب</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رّ المنثور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 xml:space="preserve">- </w:t>
      </w:r>
      <w:r>
        <w:rPr>
          <w:rFonts w:cs="Traditional Arabic" w:ascii="Traditional Arabic" w:hAnsi="Traditional Arabic"/>
          <w:lang w:bidi="ar-LB"/>
        </w:rPr>
        <w:t>11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ء ال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ب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طهّرون أنفسهم في نفحات الدعاء والمناجاة مع ر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م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شكرون الله ويحمدونه على نعمه الماديّة والمعنويّة ويعيشون الحمد في الشدّة والرخ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ئح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تنقّلون من مكان عبادة إل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ذين يتوجّهون إلى ميادين الجهاد ومحاربة الأعداء فعن النبيّ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سياحة أمّتي الجهاد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صائمون فعن النبيّ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سائحين هم الصائ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ك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ركعون في مقابل عظم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ج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طأطئون رؤوسهم أمام خالقهم ويسجدون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مرون بال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دعون الناس لعمل ال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هون عن 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لم يقتنعوا بالدعوة إلى الخير بل حاربوا كلّ منكر و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فظون لحدو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أدّوا أهمّ واجب اجتماعيّ وهو حفظ الحدود الإلهيّة وإجراء قوانين الله تعالى وإقامة الحدود والعد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اجتمعت فيه هذه الصفات التِّسعُ المذكورة يأتي بعد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بَشِّرِ ا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صّة وعب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عليّ بن موسى الرضا عليه السلام عن الحسين بن عليّ عليهما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ينما أمير المؤمنين يخطب ويحضّهم على الجهاد إذ قام إليه شاب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عن فضل الغزاة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 رديف رسول الله صلى الله عليه وآله وسلم على ناقته العضباء ونحن منقلبون عن غزوة ذات السلاسل فسألته عمّا سألتني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زاة إذا همّوا بالغزو كتب الله لهم براءة من النّ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تجهّزوا لغزوهم باهى الله بهم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ودّعهم أهلوهم بكت عليهم الحيطان والبيوت، ويخرجون من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كتب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لكلّ شهيد وغ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يوم عبادة ألف رجل يعبدو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صاروا بحضرة عدوّهم انقطع علم أهل الدنيا عن ثواب الله إيّ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برزوا لعدوّهم وأشرعت الأسنّة وفوقت السهام، وتقدّم الرجل إلى الرجل حفّتهم الملائكة بأجنحتها يدعون الله بالنصرة والتثبيت فينادي مناد</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جنّة تحت ظلال السيوف فتكون الطعنة والضربة على الشهيد أهون من شرب الماء البارد في اليوم الصائ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ذا زال الشهيد من فرسه بطعنة أو ضربة لم يصل إلى الأرض حتّى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بس من تفسير الأمثل 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3</w:t>
      </w:r>
      <w:r>
        <w:rPr>
          <w:rFonts w:cs="Traditional Arabic" w:ascii="Traditional Arabic" w:hAnsi="Traditional Arabic"/>
          <w:rtl w:val="true"/>
          <w:lang w:bidi="ar-LB"/>
        </w:rPr>
        <w:t xml:space="preserve">- </w:t>
      </w:r>
      <w:r>
        <w:rPr>
          <w:rFonts w:cs="Traditional Arabic" w:ascii="Traditional Arabic" w:hAnsi="Traditional Arabic"/>
          <w:lang w:bidi="ar-LB"/>
        </w:rPr>
        <w:t>21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يبعث الله إليه زوجته من الحور العين فتبشّره بما أعدّ الله له من الكر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وصل إلى الأرض تقول له الأر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باً بالروح الطيّب الذي خرج من البدن الطيّب، اب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لك ما لا عين رأت ولا أذن سمعت ولا خطر على قلب ب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ق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خليفته في أهله من أرضاهم فقد أرضاني ومن أسخطهم فقد أسخطن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ام الشهادة في كربل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مّا جمع الحسين عليه السلام أصحابه في ليلة العاشر من المحرّم وأحلّهم من بيعته وطلب منهم الرجوع إلى أهليهم تكلّم جمع من بني هاشم والأصحاب ومن بينهم تكلّم 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مّا قاله للإمام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والله يا ابن رسول الله لا نخلّيك أبداً حتّى يعلم الله أنّا قد حفظنا فيك وصيّة رسوله محمّد صلى الله عليه وآله وسلم، ولو علمت أنّي أقتل فيك ثمّ أحيا ثمّ أذرى يفعل ذلك بي سبعين مرّة ما فارقتك حتّى ألقى حمامي دو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يف لا أفعل ذلك؟ وإنّما هي قتلة واحدة ثمّ أنال الكرامة التي لا انقضاء لها أبد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قدّم الإمام الحسين عليه السلام في ظهر يوم عاشوراء لإقامة الصلاة فصلّى بأصحابه صلاة الخوف، فوصل إلى الإمام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أمثل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أمم والملوك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 ‏</w:t>
      </w:r>
      <w:r>
        <w:rPr>
          <w:rFonts w:cs="Traditional Arabic" w:ascii="Traditional Arabic" w:hAnsi="Traditional Arabic"/>
          <w:lang w:bidi="ar-LB"/>
        </w:rPr>
        <w:t>31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حسين عليه السلام سهم فتقدّم سعيد بن عبد الله الحنفيّ ووقف يقيه بنفسه وجعلها درعاً للإمام عليه السلام فرماه القوم بسهامهم من كلّ جانب يمنة ويسرة، وكان يستقبل السهام في وجهه وصدره ويديه ومقادم بدنه لئلّا تصيب الحسين عليه السلام وما زال ولا تخطّى حتّى سقط إلى الأرض</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حدِّ قول ابن طاوس فإنّ ثلاثة عشر سهماً أصابت جسد سعيد سوى ضربات السيوف والرماح</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خرّ سعيد بن عبد الله صريعاً 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العنهم لعن عاد وثم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للهمّ أبلغ نبيّك عنّي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التفت إلى الحسين عليه السلا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فيت يا بن رسول الله صلى الله عليه وآله وسلم؟ فجاء الإمام ووقف عند رأسه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أنت أمامي في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فاضت نفسه واستشهد</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عة الطفّ ص ‏</w:t>
      </w:r>
      <w:r>
        <w:rPr>
          <w:rFonts w:cs="Traditional Arabic" w:ascii="Traditional Arabic" w:hAnsi="Traditional Arabic"/>
          <w:lang w:bidi="ar-LB"/>
        </w:rPr>
        <w:t>2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 ص ‏</w:t>
      </w:r>
      <w:r>
        <w:rPr>
          <w:rFonts w:cs="Traditional Arabic" w:ascii="Traditional Arabic" w:hAnsi="Traditional Arabic"/>
          <w:lang w:bidi="ar-LB"/>
        </w:rPr>
        <w:t>1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 ص ‏</w:t>
      </w:r>
      <w:r>
        <w:rPr>
          <w:rFonts w:cs="Traditional Arabic" w:ascii="Traditional Arabic" w:hAnsi="Traditional Arabic"/>
          <w:lang w:bidi="ar-LB"/>
        </w:rPr>
        <w:t>11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ثار بين المؤمن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هميّة الإيثار والحثّ على ضرورة التحلّي به لما له من المنزلة والكرامة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 في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ؤْثِرُونَ عَلَى أَنفُسِهِمْ وَلَوْ كَانَ بِهِمْ خَصَاصَةٌ وَمَن يُوقَ شُحَّ نَفْسِهِ فَأُوْلَئِكَ هُمُ الْمُفْلِ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 للإيثار منزلة خاصّة في منظومة القيم الأخلاقيّة في المجتمع البشريّ عموماً وفي الإسلام خصوصاً فهو غاية المكارم التي لا تكتمل إلّ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قّ به اسم الكرم والجود والسخاء بل هو أعلى مرا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 يُستَرَقُّ الأحرار وتُملكُ الرِّقاب وهو زينة الزهد وأفضل 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الإيث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يثار في اللغة هو اختيار الشيء وتقديمه على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 آثره عليه أي فضّ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ثرتك إيثاراً أي فضّل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أثر بالشيء على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خصّ به نفسه واستب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بداد يقابل الإي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خلاصة إنّ الإيثار أنّ تفضّل الآخرين على نفسك فيما أنت محتاج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لإيث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واضح أنّ للإيثار أهميّة كبرى في حياة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ضافاً إلى كونه عبادة من العبادات التي يترتّب على فعلها الأجر والث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جملة من الفوائد الأخرى المترتّب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ي الحرص والط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ثر الذي تتركه في نفس المؤ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w:t>
      </w:r>
      <w:r>
        <w:br w:type="page"/>
      </w:r>
    </w:p>
    <w:p>
      <w:pPr>
        <w:pStyle w:val="Normal"/>
        <w:jc w:val="left"/>
        <w:rPr/>
      </w:pPr>
      <w:r>
        <w:rPr>
          <w:rFonts w:ascii="Traditional Arabic" w:hAnsi="Traditional Arabic" w:cs="Traditional Arabic"/>
          <w:sz w:val="28"/>
          <w:sz w:val="28"/>
          <w:szCs w:val="28"/>
          <w:rtl w:val="true"/>
          <w:lang w:bidi="ar-LB"/>
        </w:rPr>
        <w:t>إنّها تطرد عنه الحرص والطمع وشحّ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عن الإمام عليّ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فضل السخاء الإيث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طيد العلاقات والروابط الاجتماعيّة وإحكامها ب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ضاء حاجاتهم وتفقّد أح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عند فاطمة عليها السلام شعير فجعلوه عصيدة، فلمّا أنضجوها ووضعوها بين أيديهم جاء مسكين فقال المسك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حمكم الله، أطعمونا ممّا رزقكم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م عليّ عليه السلام فأعطاه ثلث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لبث أن جاء يتيم فقال اليت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حمكم الله، فقام عليّ عليه السلام فأعطاه ثلث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جاء أسير فقال الأس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حمكم الله، فأعطاه عليّ عليه السلام الثلث الباقي وما ذاقوها، فأنزل الله هذه الآ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انَ سَعْيُكُم مَّشْكُورً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هي جارية في كلّ مؤمن فعل مثل 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الإيثار</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ن الإح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إيثار أحسن الإحسان وأعلى مراتب الإي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ه عليه السلام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يثار أشرف الإحس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مة الأب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شيم الأبرار حم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نفوس على الإيث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ر المكا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 المكارم الإيث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ظهر معاد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ند الإيثار على النفس تتبيّن جواهر الكرم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ه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ثار أفضل عبادة وأجلّ سي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ق الأنبياء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شبع رسول الله صلى الله عليه وآله وسلم ثلاثة أيّام متوالية حتّى فارق الدنيا، ولو شاء لشبع ولكنّه كان يؤثر على نف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الص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ئل الإمام الصادق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صدقة أفضل؟ 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جهد الم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سمعت قو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كَانَ بِهِمْ خَصَاصَ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ركات الإيث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الطف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رى عليّ عليه السلام ثوباً فأعجبه فتصدّق به، و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معت رسول الله صلى الله عليه وآله وسل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آثر على نفسه آثره الله يوم القيامة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ن أحبّ شيئاً فجعله لله قال الله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الحكم والمواعظ ص </w:t>
      </w:r>
      <w:r>
        <w:rPr>
          <w:rFonts w:cs="Traditional Arabic" w:ascii="Traditional Arabic" w:hAnsi="Traditional Arabic"/>
          <w:lang w:bidi="ar-LB"/>
        </w:rPr>
        <w:t>4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الحكم والمواعظ ص </w:t>
      </w:r>
      <w:r>
        <w:rPr>
          <w:rFonts w:cs="Traditional Arabic" w:ascii="Traditional Arabic" w:hAnsi="Traditional Arabic"/>
          <w:lang w:bidi="ar-LB"/>
        </w:rPr>
        <w:t>3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ن النبيّ صلى الله عليه وآله وسلم ص </w:t>
      </w:r>
      <w:r>
        <w:rPr>
          <w:rFonts w:cs="Traditional Arabic" w:ascii="Traditional Arabic" w:hAnsi="Traditional Arabic"/>
          <w:lang w:bidi="ar-LB"/>
        </w:rPr>
        <w:t>228</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كان العباد يكافئون فيما بينهم بالمعرو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ا أكافيك اليوم ب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 خاصّة في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ه عزَّ وجلّ جنّة لا يدخلها إلّا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 حكم على نفسه بالحقّ، ورجل زار أخاه المؤمن في الله، ورجل آثر أخاه المؤمن في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جات الرف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نبيّ الله موسى عليه السلام </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ني درجات محمّد وأمّت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وسى إنّك لن تطيق ذلك ولكن أريك منزلة من منازله جليلة عظيمة فضّلته بها علي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على جميع خلق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كشف له عن ملكوت السماء فنظر إلى منزلة كادت تتلف نفسه من أنوارها وقربها من الله عزَّ وج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بماذا بلغته إلى هذه الكر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خلق اختصصته به من بينهم وهو الإيث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وسى، لا يأتيني أحد منهم قد عمل به وقتاً من عمر إلّا استحييت من محاسبته وبوّأته من جنّتي حيث يش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رجال الأع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ؤثرون من رجال الأعرا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نور الثقلين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الإيثار</w:t>
      </w:r>
      <w:r>
        <w:rPr>
          <w:rFonts w:cs="Traditional Arabic" w:ascii="Traditional Arabic" w:hAnsi="Traditional Arabic"/>
          <w:b/>
          <w:bCs/>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ثار بالعبادة و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نصوص كثيرة تحثّ المؤمنين بالدعاء لبعضهم بعضاً وعلى هذا جرت سيرة المعصومين عليهم السلام فقد ورد عن الإمام الحس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أيت أمّي فاطمة قامت في محرابها ليلة جمعتها فلم تزل راكعة ساجدة حتّى اتضح عمود الصبح وسمعتها تدعو للمؤمنين والمؤمنات وتسمّيهم وتكثر الدعاء لهم ولا تدعو لنفسها بشي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ت 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مّ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لا تدعين لنفسك كما تدعين لغيرك؟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 الجار ثمّ الد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ثار ب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دح الله تعالى أهل البيت عليهم السلام حينما أنزل عليهم سورة من القرآن وذلك عندما باتوا ثلاثة أيّام من غير إفطار على طعام سوى الماء حيث إنّهم كانوا عندما يقدمون على تناول الطعام يأتيهم طلب حاجة فيؤثرونه على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يوم الأوّل عندما أرادوا الإفطار وإذا بالباب يُط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ئ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سكين من مساكين المسلمين وإنّي جائع أطعم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طعمونه ما بيدهم ويبيتون جائ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يوم الثاني أيضاً عندما أرادوا الإفطار وإذا بالباب يُطرق وسائ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لب الطعام وكذلك يبيت أهل</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5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بيت عليهم السلام ليلة أخرى جيا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يوم الثالث كذلك عند الإفطار يأتي أسير يطلب الطعام فيعطونه طع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زل الله تعالى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وفُونَ بِالنَّذْرِ وَيَخَافُونَ يَوْمًا كَانَ شَرُّهُ مُسْتَطِ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يُطْعِمُونَ الطَّعَامَ عَلَى حُبِّهِ مِسْكِينًا وَيَتِيمًا وَأَسِ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نُطْعِمُكُمْ لِوَجْهِ اللَّهِ لَا نُرِيدُ مِنكُمْ جَزَاء وَلَا شُكُ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ثار ب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أعظم أنواع الإيثار لأنّه كلّما اشتدّ حرص الإنسان على شيء كان الإيثار عليه أصعب ولا شكّ في حرص الإنسان على حياته وروحه وب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الأمر ليس صعباً على أولياء الله المق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ونهم وبحكم إيمانهم يتحلّون بهذا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عن الإمام عليّ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يثار أعلى الإي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ة وعبرة</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بات عليّ بن أبي طالب عليه السلام على فراش رسول الله صلى الله عليه وآله وسلم فأوحى الله إلى جبرئيل وميكائ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ي آخيت بينكما وجعلت عمر الواحد منكما أطول من عمر الآخر، فأيّكما يؤثر صاحبه بالحياة؟ فاختار كلاهما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حى الله عزَّ وجلّ إ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لا كنتما مثل عليّ ابن أبي طالب، آخيت بينه وبين محمّد فبات على فراشه يفديه بنفسه فيؤثره ب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ز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نَ النَّاسِ مَن يَشْرِي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الحكم والمواعظ ص </w:t>
      </w:r>
      <w:r>
        <w:rPr>
          <w:rFonts w:cs="Traditional Arabic" w:ascii="Traditional Arabic" w:hAnsi="Traditional Arabic"/>
          <w:lang w:bidi="ar-LB"/>
        </w:rPr>
        <w:t>5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نَفْسَهُ ابْتِغَاء مَرْضَاتِ اللّهِ وَاللّهُ رَؤُوفٌ بِالْعِبَا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ثار في كربل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جسّد الإيثار في كربلاء في مواطن عديد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ثار سعيد بن عبد الله الح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ى أبو مخن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مّا صلّى الحسين الظهر صلاة الخوف، ثمّ اقتتلوا بعد الظهر فاشتدّ القتال، ولمّا قرب الأعداء من الحسين وهو قائم بمكانه، استقدم سعيد الحنفيّ أمام الحسين فاستهدف لهم يرمونه بالنبل يميناً وشمالاً، وهو قائم بين يدي الحسين يقيه السهام طوراً بوجهه، وطوراً بصدره، وطوراً بيديه، وطوراً بجنبيه، فلم يكد يصل إلى الحسين عليه السلام شيء من ذلك حتّى سقط الحنفيّ إلى الأرض،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لعنهم لعن عاد وثمود، اللهمّ أبلغ نبيّك عنّي السلام ، وأبلغه ما لقيت من ألم الجراح، فإنّي أردت ثوابك في نصرة نبيّك، ثمّ التفت إلى الحسي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فيت يا بن رسول الل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أنت أمامي في الج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فاضت نفسه النفيسة</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يثار أبي الفضل العبّاس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عندما رمى الماء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يه وكان قلبه يتلظّى من العطش وأخذ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نفسُ من بعد الحسين هوني       وبعده لا كنت أن تكو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حسينُ واردُ المنون            وتشربين بارد المعين</w:t>
      </w:r>
      <w:r>
        <w:rPr>
          <w:rFonts w:cs="Traditional Arabic" w:ascii="Traditional Arabic" w:hAnsi="Traditional Arabic"/>
          <w:sz w:val="28"/>
          <w:szCs w:val="28"/>
          <w:vertAlign w:val="superscript"/>
          <w:lang w:bidi="ar-LB"/>
        </w:rPr>
        <w:t>22</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الحسين أبو مخنف الأزديّ ص </w:t>
      </w:r>
      <w:r>
        <w:rPr>
          <w:rFonts w:cs="Traditional Arabic" w:ascii="Traditional Arabic" w:hAnsi="Traditional Arabic"/>
          <w:lang w:bidi="ar-LB"/>
        </w:rPr>
        <w:t>1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ثامنة</w:t>
      </w:r>
    </w:p>
    <w:p>
      <w:pPr>
        <w:pStyle w:val="Normal"/>
        <w:jc w:val="left"/>
        <w:rPr>
          <w:rFonts w:ascii="Traditional Arabic" w:hAnsi="Traditional Arabic" w:cs="Traditional Arabic"/>
          <w:b/>
          <w:b/>
          <w:bCs/>
          <w:sz w:val="28"/>
          <w:szCs w:val="28"/>
          <w:lang w:bidi="ar-LB"/>
        </w:rPr>
      </w:pPr>
      <w:r>
        <w:drawing>
          <wp:anchor behindDoc="0" distT="0" distB="0" distL="114935" distR="114935" simplePos="0" locked="0" layoutInCell="0" allowOverlap="1" relativeHeight="541">
            <wp:simplePos x="0" y="0"/>
            <wp:positionH relativeFrom="column">
              <wp:posOffset>121285</wp:posOffset>
            </wp:positionH>
            <wp:positionV relativeFrom="paragraph">
              <wp:posOffset>756285</wp:posOffset>
            </wp:positionV>
            <wp:extent cx="5267325" cy="7477125"/>
            <wp:effectExtent l="0" t="0" r="0" b="0"/>
            <wp:wrapSquare wrapText="bothSides"/>
            <wp:docPr id="1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 descr=""/>
                    <pic:cNvPicPr>
                      <a:picLocks noChangeAspect="1" noChangeArrowheads="1"/>
                    </pic:cNvPicPr>
                  </pic:nvPicPr>
                  <pic:blipFill>
                    <a:blip r:embed="rId12"/>
                    <a:srcRect l="-9" t="-6" r="-9" b="-6"/>
                    <a:stretch>
                      <a:fillRect/>
                    </a:stretch>
                  </pic:blipFill>
                  <pic:spPr bwMode="auto">
                    <a:xfrm>
                      <a:off x="0" y="0"/>
                      <a:ext cx="5267325" cy="7477125"/>
                    </a:xfrm>
                    <a:prstGeom prst="rect">
                      <a:avLst/>
                    </a:prstGeom>
                  </pic:spPr>
                </pic:pic>
              </a:graphicData>
            </a:graphic>
          </wp:anchor>
        </w:drawing>
      </w:r>
      <w:r>
        <w:rPr>
          <w:rFonts w:cs="Traditional Arabic" w:ascii="Traditional Arabic" w:hAnsi="Traditional Arabic"/>
          <w:b/>
          <w:bCs/>
          <w:sz w:val="28"/>
          <w:szCs w:val="28"/>
          <w:rtl w:val="true"/>
          <w:lang w:bidi="ar-LB"/>
        </w:rPr>
        <w:b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ادات كربلائ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بعض النماذج الكربلائيّة غير المعصومة علّها تكون قدوة لمجتمع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دير الموضوع</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حسين عليه السلام في كربل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ي لا أعلم أصحاباً أوفى ولا خيراً من أصحابي، ولا أهل بيت أبرّ ولا أوصل من أهل بي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جزاكم الله عنّي خي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ملاحظ تنوّع القدوات في كربلاء، ففيها ا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ل بيته والرجال والشباب والنساء والأطفال والأبيض والأسود والفقير والغني وصاحب الجاه ومن لا جاه له والمتزوج والأعزب، لقد كانت كربلاء مجتمعاً مقاوماً مصغّراً، فيها دروس لمجتمعنا المقا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 كربلائ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نسائ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وه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قرر زوجها الخروج لنصرة الإمام الحسين عليه السلام أصرّت على اصطحابها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حقت بأنصار الإمام عليه السلام في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ز زوجها يوم العاشر من المحرّم لقتال الأعداء، فأخذت عموداً بيدها وأسرعت إلى ساحة القتال إلّا أنّ الإمام الحسين عليه السلام منعها من ذلك معتبراً أنّ الجهاد غير واجب على النساء، بعد شهادة ز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ت إليه وأخذت تمسح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سرع إليها أحد الأعداء فضربها، فقضت شه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خ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ي زوجة مسلم بن عوسجة، من النساء الفاضلات ومن </w:t>
      </w:r>
      <w:r>
        <w:br w:type="page"/>
      </w:r>
    </w:p>
    <w:p>
      <w:pPr>
        <w:pStyle w:val="Normal"/>
        <w:jc w:val="left"/>
        <w:rPr/>
      </w:pPr>
      <w:r>
        <w:rPr>
          <w:rFonts w:ascii="Traditional Arabic" w:hAnsi="Traditional Arabic" w:cs="Traditional Arabic"/>
          <w:sz w:val="28"/>
          <w:sz w:val="28"/>
          <w:szCs w:val="28"/>
          <w:rtl w:val="true"/>
          <w:lang w:bidi="ar-LB"/>
        </w:rPr>
        <w:t>أتباع سيّد الشهداء المخلص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هّزت ابن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ل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حرب إلى جانب الإمام عليه السلام بعد شهادة زوج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هد ابنها خلف بعد أن استبسل في 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رجا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هير بن الق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كان زهير بن القين قد سافر في العام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عائلته لأداء فريضة 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 العودة إلى الكوفة نصب خيمت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ر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 إليه الإمام الحسين عليه السلام قائلاً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القني أكلّم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xml:space="preserve">، فأبى أن يلقاه وكان مع زهير زوج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ه قدوة نسائيّة مهمّة في تثبيت وتشجيع أزواج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 يبعث إليك ابن رسول الله فلا تجيبه؟ فقام إلى الحسين عليه السلام فلم يلبث أن انصرف وقد أشرق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 بفسطاطه فقلع، وضرب إلى لزق فسطاط الحسين عليه السلام ولحق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 بن يزيد الرياح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 من العائلات العراقيّة المشهورة وهو من كبار أهل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ه ابن زياد لقتال الإمام الحسين عليه السلام وولّاه قيادة ألف ف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إنّه عندما خرج من دار الإمارة بهدف قطع الطريق على الإمام الحسين عليه السلام سمع نداءً يقول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حرّ أبشر ب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خبار الطوال ص </w:t>
      </w:r>
      <w:r>
        <w:rPr>
          <w:rFonts w:cs="Traditional Arabic" w:ascii="Traditional Arabic" w:hAnsi="Traditional Arabic"/>
          <w:lang w:bidi="ar-LB"/>
        </w:rPr>
        <w:t>24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كلت الحرّ أمّه، يخرج إلى قتال ابن رسول الله صلى الله عليه وآله وسلم ويبشّر ب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ابع المسير مع جيشه لقطع الطريق على الإمام عليه السلام و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إنّ الإمام أراد الانطلاق بقافلته والاستمرار في مسيره فمنعه الحرّ، فقال له الإمام عليه السلام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ثكلتك أمّك ما تر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جب الحرّ لأنّه كان يعرف الإمام عليه السلام ويعرف مقام والدته عليها السلام اقتربت ساعة المواجهة بين الإمام الحسين وأعدائه وكان الحرّ ما زال واقفاً على مفترق طريقي الحقّ و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لحظة الحسّاسة اختار طريق الحقّ، وقيل إنّه أراد تقديم الماء لفرسه فهرب إلى معسكر الإمام الحسين عليه السلام وهكذا يكون الحرّ قد خرج من وادي الظلمة إلى جنّة ال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إذن الإمام ليكون أوّل المبارزين، وفي الأثناء خاطب الأعداء بكلمات مؤثّرة أدّت إلى انصراف البعض عن قتال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هد الحرّ بعد أن استبسل في الدفاع عن سيّد الشهداء وقد قال الإمام عليه السلام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حرّ كما سمتّك أمّك وأنت الحرّ في الدنيا وأنت الحرّ في 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وذج الشبا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ن الحسين عليه السلام قدوة الش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ابن الأكبر لسيّد الشهداء عليه السلام وأشبه الن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مره في كربلاء يتراوح بين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طلب من الإمام الحسين عليه السلام السماح له بالمبارزة توجّه الإمام عليه السلام نحو السماء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اشهد على هؤلاء الق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 برز إليهم غلام أشبه الناس برسولك محمّد خلقاً وخُلقاً ومنطق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نّا إذا اشتقنا إلى رؤية نبيّك نظرنا إ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موذج الفتيان والأطف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اسم بن الحس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و فتى لم يبلغ سنّ البلوغ بعد، إلّا أنّه كان في أوج البصيرة والمحبّة و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شوقه للشهادة فكان أجمل حادثة سجّلها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ليلة العاشر من المحرّم وعندما كان الجميع يتداولون في ما ستؤول إليه الأحوال في الغد، كان يخاف أن لا يتمكّن من الالتحاق بقافلة العشق والشهادة لذلك سأل ع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سأستشهد معكم؟ وقد ألقى سؤاله سكوتاً سيطر على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ه الإم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 الموت عند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 القاسم بأجمل عبارات وأعذب ك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وت عندي أحلى من العس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له بن الحس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شهد يوم العاشر من المحرّم في حضن أ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دفنه</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خلاق الحسينيّة ص </w:t>
      </w:r>
      <w:r>
        <w:rPr>
          <w:rFonts w:cs="Traditional Arabic" w:ascii="Traditional Arabic" w:hAnsi="Traditional Arabic"/>
          <w:lang w:bidi="ar-LB"/>
        </w:rPr>
        <w:t>1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وسوعة كلمات الإمام الحسين عليه السلام ص </w:t>
      </w:r>
      <w:r>
        <w:rPr>
          <w:rFonts w:cs="Traditional Arabic" w:ascii="Traditional Arabic" w:hAnsi="Traditional Arabic"/>
          <w:lang w:bidi="ar-LB"/>
        </w:rPr>
        <w:t>48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إمام عليه السلام إلى جانب الخ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سين لمّا آيس من نفسه ذهب إلى فسطاطه فطلب طفلاً له ليودّعه، فجاءته به أخته زينب، فتناوله من يدها ووضعه في حجره، فبينا هو ينظر إليه إذ أتاه سهم فوقع في نحره فذب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الحسين عليه السلام دمه بكفّه ورمى به إلى السماء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بّ إن تك حبست عنّا النصر من السماء فاجعل ذلك لما هو خير، وانتقم لنا من هؤلاء الظالم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له بن الحس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تى في الحادية عشرة من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للتضحية دفاعاً عن حريم 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شيخ ال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ضرب مالك بن النسر الكنديّ بسيفه الحسين عليه السلام على رأسه بعد أن شتمه ألقى الحسين عليه السلام قلنسوته ودعا بخرقة وقلنسوة، فشدّ رأسه بالخرقة ولبس القلنسوة واعتمّ عليها، رجع عنه شمر ومن معه إلى مواضعهم، فمكث هنيهة، ثمّ عاد وعادوا إليه وأحاطوا به، فخرج عبد الله بن الحسن من عند النساء وهو غلام لم يراهق، فشدّ حتّى وقف إلى جانب عمّه الحسين عليه السلام ، فلحقته زينب لتحبسه فأبى، فقال لها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حبسيه يا أخ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متنع امتناعاً شديد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أفارق ع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هوى بحر بن كعب إلى الحسين بالسيف فقال الغ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 يا بن الخب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قتل عمّي؟ فضربه بحر بالسيف، فاتّقا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غلام بيده فأطنّها إلى الجلد فإذا هي معلّقة، فنادى الغ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مّاه، فأخذه الحسين عليه السلام وضمّه إليه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 أخي اصبر على ما نزل بك، واحتسب في ذلك خيراً، فإنّ الله يلحقك بآبائك الصالحي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ثمّ رفع الحسين عليه السلام يديه إلى السماء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أمسك عليهم قطر السماء وامنعهم بركات 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موذج الشيوخ</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يب بن مظاه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عمر حبيب في كربلاء </w:t>
      </w:r>
      <w:r>
        <w:rPr>
          <w:rFonts w:cs="Traditional Arabic" w:ascii="Traditional Arabic" w:hAnsi="Traditional Arabic"/>
          <w:sz w:val="28"/>
          <w:szCs w:val="28"/>
          <w:lang w:bidi="ar-LB"/>
        </w:rPr>
        <w:t>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وقد رسم صورة ناصعةً ليلة العاشر من المحرّم تدلّ على ما يحمله من شوق للشهادة والإيثار والت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 حبيب ما يعتري زينب عليها السلام من 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جمع الأصحاب وتحدّث فيهم وطلب منهم ألّا يكونوا سبباً لاضطراب أهل البيت عليهم السلام بالأخصّ زينب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يوم العاشر برز حبيب رغم كهولته وقيل إنّه قتل </w:t>
      </w:r>
      <w:r>
        <w:rPr>
          <w:rFonts w:cs="Traditional Arabic" w:ascii="Traditional Arabic" w:hAnsi="Traditional Arabic"/>
          <w:sz w:val="28"/>
          <w:szCs w:val="28"/>
          <w:lang w:bidi="ar-LB"/>
        </w:rPr>
        <w:t>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اً ثمّ التحق بركب الشه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تل أبو مخنف الأزديّ ص </w:t>
      </w:r>
      <w:r>
        <w:rPr>
          <w:rFonts w:cs="Traditional Arabic" w:ascii="Traditional Arabic" w:hAnsi="Traditional Arabic"/>
          <w:lang w:bidi="ar-LB"/>
        </w:rPr>
        <w:t>192</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فاف وآثا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نب عليها السلام المخدّرة نموذج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ثّ المجتمع على التحلّي بهذه الصفة الجل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بِيُّ قُل لِّأَزْوَاجِكَ وَبَنَاتِكَ وَنِسَاء الْمُؤْمِنِينَ يُدْنِينَ عَلَيْهِنَّ مِن جَلَابِيبِهِنَّ ذَلِكَ أَدْنَى أَن يُعْرَفْنَ فَلَا يُؤْذَيْنَ وَكَانَ اللَّهُ غَفُورًا رَّحِ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العفّة تُعدّ واحدة من أمّهات الفضائل الأخلاقيّة الأر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فّة، الشجاعة، الحكمة، والعدال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وتبنى عليها الحياة الإنسانيّة والاجتماعيّة، لذا كان لهذه الفضيلة الأخلاقيّة آثار جليلة تنعكس على الشخصيّة الإنسانيّة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العفّ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ء في اللغة عن ابن منظور أنّ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فّ عمّا لا يحلّ ويَجمُلُ، عفّ عن المحارم والأطماع الدنيّة يعِفُّ عِفّة وعفَّا وعفافاً فهو عفيف، وعفّ أي ك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الاصط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عرّفها النراقيّ بأنّ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قياد القوّة الشهويّة للعاقلة فيما تأمرها به وتنهاها عنه حتّى تكتسب الحريّة وتتخلّص من أسر عبوديّة الهو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من الصفات الممدوحة لدى الناس، وأغلب الأخبار والروايات تُشير إلى عفّة البطن والفرج، وكفّهما عن مشتهياتهما المحرّمة، وهما من أفضل العبادات، وقد ورد عن الإمام أ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الأسماء الحسنى للملّا هادي السبزوار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سان العرب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امع السعادات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جعف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فضل العبادة عفّة البطن والفرج</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وامل تنمية العفّ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الزواج وسيلة لتهذيب هذه الشهوة وإشباعها، وقد جُعِلت شهوة الجنس في الإنسان من أ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 النسل البشريّ واستمراره، ولولا ذلك لما أقدم الإنسان على الزواج، ولما تحمّل العديد من المشاكل والصعوبات المترتّبة على وجود الولد والذ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حثّ الإسلام على ال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يه أشار القرآن الكريم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كِحُوا الْأَيَامَى مِنكُمْ وَالصَّالِحِينَ مِنْ عِبَادِكُمْ وَإِمَائِكُمْ إِن يَكُونُوا فُقَرَاء يُغْنِهِمُ اللَّهُ مِن فَضْلِهِ وَاللَّهُ وَاسِعٌ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ويُقصد بالأيامى هنا العزّاب أي من لا أزواج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عن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تزوّج العبد فقد استكمل نصف الدِّين فليتقّ الله في النصف الباق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 الب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ى الله تعالى غضّ البصر أهميّة خاصّة بغية إرساء وبناء قواعد متينة لتأسيس مجتمع عفيف، ولهذا نرى أنّه فصّل في الخطاب بين الذكر والأنثى عندما أمر بغضِّ البصر، للدلالة والإشارة إلى أهميّة الغضِّ ولما يتركه من آثار إيجابيّة على بناء النفس و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كليف موجّه لكلٍّ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7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ن الرجل والمرأة على السواء، وقد بدأ توجيه الخطاب إلى الرجال قبل النساء تأكيداً منه على الدور والمسؤوليّة الواقعة على عاتقهم وكأنّ بناء المجتمع العفيف يبدأ من غضِّ بصر الرجال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 في خطابهم ﴿</w:t>
      </w:r>
      <w:r>
        <w:rPr>
          <w:rFonts w:ascii="Traditional Arabic" w:hAnsi="Traditional Arabic" w:cs="Traditional Arabic"/>
          <w:b/>
          <w:b/>
          <w:bCs/>
          <w:sz w:val="28"/>
          <w:sz w:val="28"/>
          <w:szCs w:val="28"/>
          <w:rtl w:val="true"/>
          <w:lang w:bidi="ar-LB"/>
        </w:rPr>
        <w:t>قُل لِّلْمُؤْمِنِينَ يَغُضُّوا مِنْ أَبْصَارِهِمْ وَيَحْفَظُوا فُرُوجَهُمْ ذَلِكَ أَزْكَى لَهُمْ إِنَّ اللَّهَ خَبِيرٌ بِمَا يَصْنَ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ascii="Traditional Arabic" w:hAnsi="Traditional Arabic" w:cs="Traditional Arabic"/>
          <w:sz w:val="28"/>
          <w:sz w:val="28"/>
          <w:szCs w:val="28"/>
          <w:rtl w:val="true"/>
          <w:lang w:bidi="ar-LB"/>
        </w:rPr>
        <w:t>، ثمّ أردف تعالى بعدها مباشرة الخطاب الخاصّ بالنساء مشيراً إلى نفس الحكم ومضيفاً إليه أموراً أخرى تتعلّق ب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ناب مثيرات الشهوة وهي عديدة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ئل الإ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بثّ البرامج غير المحتشمة سواء كانت على شاشة التلفاز أم الإنترنت، وكذا الفضائيّ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مّة الّتي غزت المنازل والنفوس وعشّشت في القلوب الشابّة كالمسلسلات المدبل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إنسان اجتناب هذه الوسائل أو تنظيمها بحيث تكون تحت رقابة ممنهجة بغية الاستفادة من البرامج المفي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ريق في المضاجع أثناء الم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هذا الموضوع أثراً مهمّاً على الحياة الجنسيّة لكلٍّ من الذكر والأنثى، حيث يعتبر ذهن الطفل بمثابة لاقط لكلِّ الصور والمشاهد الّتي تمرّ عليه في بداية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مر الشرع المقدّس بالتفريق في المضاجع بين الذكور والإناث لأجل أن ينشؤوا نشأة عفيفة محتشمة بعيدة عن كلّ موجبات الإثارة وتحريك الشهوات البا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 المتوا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همّ الالتفات إلى نوع الأكل الّذي يتناوله الإنسان نفسه، وأن يُحاول الالتزام بنظام غذائيّ محدّد ومنظّم، فإنّ بعض الأطعمة من شأنها تهييج القدرة الجنسيّة وتأجيجها فعليه تجنّب هذه الأطعمة ممّا هو مذكور في مح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يُّد بالالتزام بال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تر الشرعيّ وترك الزينة أمام الأجانب ممّا لا شكّ فيه أن التعرّي والتزيّن من شأنهما تحريك الغريزة الجنسيّة، بحيث ينجرّ إليها الشباب، ولهذا جاء الأمر الإلهيّ بوجوب ستر المرأة لكامل بدنها وتركها للزينة بالخصوص كونها عنصر إثارة ل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لا يُراد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جاب هنا هو القماش الّذي تضعه المرأة وتُغطّي به جسدها الظاهريّ فحسب، فهو وإن كان مهمّاً وضروريّاً وأساساً إلّا أنّه ليس هو الواجب كلّه من الحجاب، بل هو مطلوب بالإضافة إلى الحجاب الباطنيّ والّذي يتمثّل بالعفاف الباطنيّ للمرأة وهو الأهمّ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جاب بالمفهوم القرآنيّ لا يكتمل إلّا بمجموعة مفردات يتشكّل منها الحجاب الكام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ر كامل الجسد بالج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لباس الفضفاض الواسع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بِيُّ قُل لِّأَزْوَاجِكَ وَبَنَاتِكَ وَنِسَاء الْمُؤْمِنِينَ يُدْنِينَ عَلَيْهِنَّ مِن جَلَابِيبِهِنَّ ذَلِكَ أَدْنَى أَن يُعْرَفْنَ فَلَا يُؤْذَيْنَ وَكَانَ اللَّهُ غَفُورًا رَّحِ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دال الخ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قنعة الّتي توضع على الرأس وتُغطّي الكتفين والرقبة والشقّ من الصدر ﴿</w:t>
      </w:r>
      <w:r>
        <w:rPr>
          <w:rFonts w:ascii="Traditional Arabic" w:hAnsi="Traditional Arabic" w:cs="Traditional Arabic"/>
          <w:b/>
          <w:b/>
          <w:bCs/>
          <w:sz w:val="28"/>
          <w:sz w:val="28"/>
          <w:szCs w:val="28"/>
          <w:rtl w:val="true"/>
          <w:lang w:bidi="ar-LB"/>
        </w:rPr>
        <w:t>وَلْيَضْرِبْنَ بِخُمُرِهِنَّ عَلَى جُيُوبِهِ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إبداء الز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تثناء الظاهريّة منها، وهي الكفّان والوجه، شرط أن لا يكون عليها زينة خارجيّة من مساحيق التجميل وطلاء الأظافر، وإظهار الحلي،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عدم إظهار الزينة الباطنيّة، وهي كلّ ما عدا الوجه والكفّين</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lang w:bidi="ar-LB"/>
        </w:rPr>
        <w:t>11</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سورة النور الآية </w:t>
      </w:r>
      <w:r>
        <w:rPr>
          <w:rFonts w:cs="Traditional Arabic" w:ascii="Traditional Arabic" w:hAnsi="Traditional Arabic"/>
          <w:sz w:val="22"/>
          <w:szCs w:val="22"/>
          <w:lang w:bidi="ar-LB"/>
        </w:rPr>
        <w:t>31</w:t>
      </w:r>
      <w:r>
        <w:rPr>
          <w:rFonts w:cs="Traditional Arabic" w:ascii="Traditional Arabic" w:hAnsi="Traditional Arabic"/>
          <w:sz w:val="22"/>
          <w:szCs w:val="22"/>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جسد للأجانب ما عدا طائفة من الناس وهم اثنا عشر صنفاً من المحارم وغيرهم، والّتي حدّدها وذكرها القرآن الكريم في سورة ال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 الب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النظر من الرجال إلى النساء وهو أساس أو العكس، إذ إنّ الحجاب لا يُمكن أن يتحقّق إلّا بغضِّ الطرف من الجنسين وعدم النظر بشهوة وريبة إلى بعضهما بعضاً، والرجل له دور في إرساء الحجاب لدى المرأة، وإيجاد ال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نظر إلى الجنس الآخر يتنافى والحجاب البا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لِّلْمُؤْمِنِينَ يَغُضُّوا مِنْ أَبْصَارِهِمْ وَيَحْفَظُوا فُرُوجَهُمْ ذَلِكَ أَزْكَى لَهُمْ إِنَّ اللَّهَ خَبِيرٌ بِمَا يَصْنَ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ل لِّلْمُؤْمِنَاتِ يَغْضُضْنَ مِنْ أَبْصَارِهِنَّ وَيَحْفَظْنَ فُرُوجَهُ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ضرب بالأ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ذلك عادةً بالخلخال الّذي يُخرج صوتاً يعلم منه الآخر بوجود زينة خفيّة لدى المرأة، وبذلك يدخل تحت هذا العنوان كلّ ما من شأنه أن يترك صوتاً ويجلب نظر الرجال وانتباههم للمرأة أمثال الحذاء الخاصّ بالمرأة ذي الكعب الع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ختلاط الرجل بالمرأة وال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في أنّ مجتمعاتنا الحديثة والمعاصرة لا يُمكنها الفصل التامّ بين الرجل والمرأة، لأنّ المرأة اليوم أخذت دوراً اجتماعيّاً وهي تُشارك الرجل في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ه يُمكن الاتّقاء والاجتنا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موارد غير الضروريّة وبهذا يُمكن للمجتمع أن يحصل على التقوى الجنسيّة وعلى العفّة الاجتماعيّة وطهار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ما حصل الاختلاط بين الرجل والمرأة لضرورة ما، يجب أن يُقيَّد المجلس بمجموعة شروط عدم الضحك والمزاح الّذي يُزيل الحجاب والعفّة بينهما، وشيئاً فشيئاً تنكسر الحشمة، وتقع المعصية بدرجاتها، فقد ورد عن الرس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فاكه امرأة لا يملكها حبسه الله بكلِّ كلمة في الدنيا ألف ع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فاكهة هي المماز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ناب الخلوة ال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يكونا في مكان خاصٍّ لا ثالث معهما، ففي الرواية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خلو بامرأة رجل فما من رجل خلا بامرأة إلّا كان الشيطان ثالثه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ينبغي أن يكون جلوس الرجل والمرأة بمرأى الآخرين، وأن تقتصر الجلسة على الأمور الضروريّة، وأن لا تطول مدّ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زينة والتبرُّج والروائح الع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كلّ ذلك من شأنه أن يُحرِّك ويُثير الطرف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لّين في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خضوع في القول كما عبّر القرآن الكريم، وهو من نوع الميوعة والغنج الكلاميّ يحصل بطريقة خاصّة في الكلام، من شأنه أن يوقع الرجل في شرك المرأ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lang w:bidi="ar-LB"/>
        </w:rPr>
        <w:t>12</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وسائل الشيعة ج </w:t>
      </w:r>
      <w:r>
        <w:rPr>
          <w:rFonts w:cs="Traditional Arabic" w:ascii="Traditional Arabic" w:hAnsi="Traditional Arabic"/>
          <w:sz w:val="22"/>
          <w:szCs w:val="22"/>
          <w:lang w:bidi="ar-LB"/>
        </w:rPr>
        <w:t>20</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198</w:t>
      </w:r>
      <w:r>
        <w:rPr>
          <w:rFonts w:cs="Traditional Arabic" w:ascii="Traditional Arabic" w:hAnsi="Traditional Arabic"/>
          <w:sz w:val="22"/>
          <w:szCs w:val="22"/>
          <w:rtl w:val="true"/>
          <w:lang w:bidi="ar-LB"/>
        </w:rPr>
        <w:t>.</w: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lang w:bidi="ar-LB"/>
        </w:rPr>
        <w:t>13</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مستدرك الوسائل ج </w:t>
      </w:r>
      <w:r>
        <w:rPr>
          <w:rFonts w:cs="Traditional Arabic" w:ascii="Traditional Arabic" w:hAnsi="Traditional Arabic"/>
          <w:sz w:val="22"/>
          <w:szCs w:val="22"/>
          <w:lang w:bidi="ar-LB"/>
        </w:rPr>
        <w:t>14</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ص </w:t>
      </w:r>
      <w:r>
        <w:rPr>
          <w:rFonts w:cs="Traditional Arabic" w:ascii="Traditional Arabic" w:hAnsi="Traditional Arabic"/>
          <w:sz w:val="22"/>
          <w:szCs w:val="22"/>
          <w:lang w:bidi="ar-LB"/>
        </w:rPr>
        <w:t>265</w:t>
      </w:r>
      <w:r>
        <w:rPr>
          <w:rFonts w:cs="Traditional Arabic" w:ascii="Traditional Arabic" w:hAnsi="Traditional Arabic"/>
          <w:sz w:val="22"/>
          <w:szCs w:val="22"/>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هذا نهى الله تعالى عن ذلك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نِسَاء النَّبِيِّ لَسْتُنَّ كَأَحَدٍ مِّنَ النِّسَاء إِنِ اتَّقَيْتُنَّ فَلَا تَخْضَعْنَ بِالْقَوْلِ فَيَطْمَعَ الَّذِي فِي قَلْبِهِ مَرَضٌ وَقُلْنَ قَوْلًا مَّعْرُوفً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هي ليس موجّهاً إلى نساء النبيّ فقط، بل يعمّ ليشمل نساء المؤمنين، لأنّ القرآن كما أشار إلى ذلك 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 من باب إيّاك أعني واسمعي يا ج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فّة الزينبيّة نموذج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همّ نماذج العفيفات التي قدّمها الإسلام بعد السيّدة الزهراء عليها السلام ابنتها عقيلة الطالبيّين زينب بنت عليّ بن أبي طالب عليه السلام وقد بلغت من الحرص على الحجاب والستر حدّ أن تجعل في أوّل ما وبَّخت يزيد الطاغية عليه رغم كثرة وعظم جرائمه هتك ستور النساء وتعريضهنّ لأنظار القوم في مسير الس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عجب فإنّ الحجاب والعفاف رافق حياة هذه العظيمة حيث يُروى أنّ يحيى المازنيّ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نت في جوار أمير المؤمنين عليه السلام في المدينة المنوّرة مدة مديدة، وبالقرب من البيت الذي تسكنه زينب ابنته، فوالله ما رأيت لها شخصاً ولا سمعت لها صوتاً، وكانت إذا أرادت الخروج لزيارة جدّها رسول الله صلى الله عليه وآله وسلم تخرج ليلاً والحسن ع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lang w:bidi="ar-LB"/>
        </w:rPr>
        <w:t>14</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سورة الأحزاب الآية </w:t>
      </w:r>
      <w:r>
        <w:rPr>
          <w:rFonts w:cs="Traditional Arabic" w:ascii="Traditional Arabic" w:hAnsi="Traditional Arabic"/>
          <w:sz w:val="22"/>
          <w:szCs w:val="22"/>
          <w:lang w:bidi="ar-LB"/>
        </w:rPr>
        <w:t>32</w:t>
      </w:r>
      <w:r>
        <w:rPr>
          <w:rFonts w:cs="Traditional Arabic" w:ascii="Traditional Arabic" w:hAnsi="Traditional Arabic"/>
          <w:sz w:val="22"/>
          <w:szCs w:val="22"/>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ينها والحسين عن شمالها وأمير المؤمنين أمامها، فإذا قربت من القبر الشريف سبقها أمير المؤمنين فأخمد ضوء القناديل، فسأله الحسن مرّة عن ذلك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خشى أن ينظر أحد إلى شخص أختك زين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lang w:bidi="ar-LB"/>
        </w:rPr>
        <w:t>15</w:t>
      </w:r>
      <w:r>
        <w:rPr>
          <w:rFonts w:cs="Traditional Arabic" w:ascii="Traditional Arabic" w:hAnsi="Traditional Arabic"/>
          <w:sz w:val="22"/>
          <w:szCs w:val="22"/>
          <w:rtl w:val="true"/>
          <w:lang w:bidi="ar-LB"/>
        </w:rPr>
        <w:t xml:space="preserve">- </w:t>
      </w:r>
      <w:r>
        <w:rPr>
          <w:rFonts w:ascii="Traditional Arabic" w:hAnsi="Traditional Arabic" w:cs="Traditional Arabic"/>
          <w:sz w:val="22"/>
          <w:sz w:val="22"/>
          <w:szCs w:val="22"/>
          <w:rtl w:val="true"/>
          <w:lang w:bidi="ar-LB"/>
        </w:rPr>
        <w:t xml:space="preserve">الأخلاق الحسينيّة ص </w:t>
      </w:r>
      <w:r>
        <w:rPr>
          <w:rFonts w:cs="Traditional Arabic" w:ascii="Traditional Arabic" w:hAnsi="Traditional Arabic"/>
          <w:sz w:val="22"/>
          <w:szCs w:val="22"/>
          <w:lang w:bidi="ar-LB"/>
        </w:rPr>
        <w:t>223</w:t>
      </w:r>
      <w:r>
        <w:rPr>
          <w:rFonts w:cs="Traditional Arabic" w:ascii="Traditional Arabic" w:hAnsi="Traditional Arabic"/>
          <w:sz w:val="22"/>
          <w:szCs w:val="22"/>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مات الظهور بين التطبيق والتحلي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على أهمّ الخطوط العامّة التي رسمها أهل البيت عليهم السلام في معرفة علامات الظهور وتحديدها وتطبيق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قِيَّةُ اللّهِ خَيْرٌ لَّكُمْ إِن كُنتُم مُّؤْمِنِينَ وَمَا أَنَاْ عَلَيْكُم بِحَفِيظٍ</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86</w:t>
      </w:r>
      <w:r>
        <w:rPr>
          <w:rFonts w:cs="Traditional Arabic" w:ascii="Traditional Arabic" w:hAnsi="Traditional Arabic"/>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لامات الظهور للإمام المهديّ عجل الله تعالى فرجه الشريف تشكّل في منظومتها الفكريّة بصنفيها المحتومة وغير المحتومة فكراً عقائديّاً عمل الأئمّة المعصومون على ترسيخه في أذهان الناس، وهذا لا يختلف كثيراً عن باقي العقائد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ا يختلف عن نفس عقيدة الشيعة بأئمّة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أنّ فكرة علامات الظهور تخطت كونها مسألة عقائديّة يؤمن بها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لها تأثيرها العمليّ في سلوكه الفرديّ الشخصيّ والاجتماعيّ، فبدلاً من أن يكون مؤمناً بالمهدي عجل الله تعالى فرجه الشريف صار لزاماً عليه أن ينتظر ظهوره ويمهّد الأرضيّة المناسبة لذلك الظهور، ولذا حدّد أهل البيت عليهم السلام الخطوط العامّة التي ينبغي على المسلم أن يتعامل من خلالها مع أحداث ما قبل الظهور، وكيف يمكن له أن يتصرّف حيال تلك العلامات الحتميّة وغير الحتميّة التي تحصل في زما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ثار السلبيّة للتطبيق والفهم الخاطئ لعلامات الظهور</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يه الكذب للمع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طبيق علامات الظهور وسرعة الاعتماد عليها قد يؤدّي إلى توجيه تهمة الكذب للمعصومين عليهم السلام وذلك حيث إنّ المعصوم قد حدّ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مات وبيّن أسبابها وظروفها وأماكن حدوث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حدث في مكان ما علامات خلفت قول المعصوم أو تقدّمت علامة على أخرى فإنّ ذلك يكون مخالفاً لكلام المعصوم عليه السلام فإمّا أن تكون المشكلة في نفس تحقّق العلامة، وإمّا أن تكون المشكلة في نصّ كلام المع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طال فكرة 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مرنا بالانتظار انتظار الفرج المحتوم، ولكن لو اعتمدنا على علامات غير دقيقة أو أنّها خيِّلت لن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من خلال التح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هي العلامة المقصودة في الرواية ثمّ تبيّن خلاف ما حلّلناه فإنّ ذلك سوف ينعكس سلباً على انتظارنا للإمام عليه السلام ، حيث يصبح الإنسان غير مكترث بما سوف يحصل ولا يعدّ نفسه للظ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قد يصل به الأمر إلى مرحلة أنّ العلامة تكون فعلاً قد تحقّقت إلّا أنّه ولكثرة الخطأ الحاصل في فهم وتحليل علامات الظهور ترك الاستعداد فلا يؤمن بتلك العلامة وإن كانت صحي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ويش أفكار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سراع في عمليّة تطبيق علامات الظهور، يؤدّي إلى آثار سلبيّة على نفوس الناس وينعكس سلباً على ضعاف الإيمان بالخصوص، فقد تصل المسألة إلى مرحلة الشكّ، وعند البعض الآخر إلى مرحلة اليأ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 الباب أمام الكثير من العابثين بالعقيدة المه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تشويه صورتها والقول بأنّ هذه الفكرة غير صحيح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يكثر فيها الكذب والافتراء وأنّ ما يقال بأنّه من علامات المهديّ فلم يتحقّق، وأنّ تلك الأخرى لم تتحقّق فينعكس ذلك على أصل العقيدة ويتمسّك به المنكرون للإمامة ولقضيّة الإمام المهدي عجل الله تعالى فرجه الشريف، وهذا ما نلاحظه في مجتمعاتنا المعاصرة، فكثير من الأشخاص المنكرين لقضيّة الإمام المهدي عجل الله تعالى فرجه الشريف يتمسّكون بهذه الأمور ويقولون بأنّ ما تدّعونه من علامات لم تحصل، وما من علامات طبّقت إلّا وبان فساده بعد 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دليل على بطلان أصل العقيدة المهد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اث خلل في المسار العامّ لحركة الظ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تطبيق كثير من العلامات أو التسرّع في تلقّفها سببه هو عدم الفهم والوضوح لتسلسل علامات الظهور، فقد يؤدّي ذلك إلى تقديم علامات وتأخير أخرى ممّا يحدث خللاً في المنظومة العامّة لسير علامات الظه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صيات الأئمّة المعصومين عليهم السلام بشأن علامات الظه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ار 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تظروا الفرج، ولا تيأسوا من روح الله، فإنّ أحبّ الأعمال إلى الله عزَّ وجلّ انتظار الفرج ما دام عليه العبد المؤ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616</w:t>
      </w:r>
      <w:r>
        <w:rPr>
          <w:rFonts w:cs="Traditional Arabic" w:ascii="Traditional Arabic" w:hAnsi="Traditional Arabic"/>
          <w:rtl w:val="true"/>
          <w:lang w:bidi="ar-LB"/>
        </w:rPr>
        <w:t xml:space="preserve">. </w:t>
      </w:r>
      <w:r>
        <w:br w:type="page"/>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وق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ى أهل البيت عليهم السلام عن التوقيت في ظهور المهديّ عجل الله تعالى فرجه الشريف والتوقيت يتضمّن تطبيق العلامات على أشخاص قد يظنّ الشخص أنّهم هم الذين تحدّثت عنهم الروايات، عن عبد الرحمن بن كثير قال كنت عند أبي عبد الله عليه السلام إذ دخل عليه مهزم،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أخبرني عن هذا الأمر الذي ننتظر، متى هو؟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مهز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ب الوقّاتون وهلك المستعجلون ونجا المسلم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استعجال في التعاطي مع العلامة غير المحت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المرهف ، 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برة على من أثارها، هلك المحاض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وما المحاضير؟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ستعجلون؛ أما إنّهم لن يريدوا إلّا من يعرض ل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با المره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نّهم لم يريدوكم بمجحفة إلّا عرض الله عزَّ وجلّ لهم بشاغ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نكت أبو جعفر عليه السلام في الأرض 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با المره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رى قوماً حبسوا أنفسهم على الله عزّ ذكره لا يجعل الله لهم فرجاً؟ بلى والله ليجعلنّ الله لهم فرج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ة وعي العلاقة والارتباط بين تحقّق العلامة غير الحتميّة ونظام البداء والقضاء غير المُبرم إله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ضل الكاتب ق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8</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4</w:t>
      </w:r>
      <w:r>
        <w:rPr>
          <w:rFonts w:cs="Traditional Arabic" w:ascii="Traditional Arabic" w:hAnsi="Traditional Arabic"/>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كنت عند أبي عبد الله عليه السلام فأتاه كتاب أبي مسلم فقال ليس لكتابك 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رج 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نا يسارّ بعضنا بعضاً،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 شيء تسارّون يا فض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عزَّ وجلّ ذكره لا يعجل لعجلة العباد، ولَإزالة جبل عن موضعه أيسر من زوال ملك لم ينقص أ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فلان بن فلان حتّى بلغ السابع من ولد فل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العلامة فيما بيننا وبينك جعلت فداك؟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ا تبرح الأرض يا فضل حتّى يخرج السفيانيّ فإذا خرج السفيانيّ فأجيبوا إلين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قولها ثلاث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من المحتو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علامة أي معرفة الإمام ا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مر بن أب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الإمام جعفر الصادق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رف العلامة فإذا عرفته لم يضرّك، تقدّمَ هذا الأمرُ أو تأخّر إنَّ الله عزَّ وجلّ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 نَدْعُو كُلَّ أُنَاسٍ بِإِمَامِهِمْ﴾ فمَن عرف إمامه كان كمن كان في فسطاط المُنتَظَر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ذير من الخفّة والانزلاق وراء أدعياء الإصلاح المواكبين للإصلاح الش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بر الجعفيّ عن أبي جعفر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زم الأرض لا تحرّكنّ يدك ولا رجلك أبداً حتّى ترى علامات أذكرها لك في سن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ثمّ ذكر العلامات المحتومة مع تفاصي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2</w:t>
      </w:r>
      <w:r>
        <w:rPr>
          <w:rFonts w:cs="Traditional Arabic" w:ascii="Traditional Arabic" w:hAnsi="Traditional Arabic"/>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 xml:space="preserve">كلّ 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إيّاك وشذّاذ من آل محمّد عليهم السلام ، ولا تتّبع منهم رجلاً أبداً حتّى ترى رجلاً من ولد الحسين معه عهد نبيّ الله ورايته وسلاح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يّث والانتظار لمعرفة مآل المدّعي أو الشخصيّة التي تظهر عليها تلك العل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ليّ بن الحسين عليهما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لا يخرج واحد منّا قبل خروج القائم عليه السلام إلّا كان مثله مثل فرخ طار من وكره قبل أن يستوي جناحاه فأخذه الصبيان فعبثوا 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ذير من ظهور رايات تدّعي الدعوة ل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مفضّل بن عمر الجعفيّ، عن أبي عبد الله عليه السلام ،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ه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م والتنويه، أما والله ليغيبنّ إمامكم سنين من دهركم، وليمحّص حتّى يقال مات أو هلك، بأيّ وادٍ سلك، ولتدمعنّ عليه عيون المؤمنين، ولتكفأنّ كما تكفأ السفن في أمواج البحر، فلا ينجو إلّا من أخذ الله ميثاقه، وكتب في قلبه الإيمان، وأيدّه بروح منه، ولترفعنّ اثنتا عشرة راية مشتبهة، لا يُدرى أيّ من أ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يت، ف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يبكيك يا أبا عبد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لا أبكي وأنت ت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رفع اثنتا عشرة راية مشتبهة لا يدرى أيّ من أ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كيف نصنع؟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عياش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4</w:t>
      </w:r>
      <w:r>
        <w:rPr>
          <w:rFonts w:cs="Traditional Arabic" w:ascii="Traditional Arabic" w:hAnsi="Traditional Arabic"/>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 إلى شمس داخلة في الصُّفّة،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عبد الله، ترى هذه الشمس؟</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مرنا أبين من هذه الشم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المهدي عجل الله تعالى فرجه الشريف واضحة الم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اء في الرواية السابقة عن المفضّل بن عمر الجعفيّ، عن 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ج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رفع اثنتا عشرة راية مشتبهة لا يدرى أيّ من أ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كيف نصنع؟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 إلى شمس داخلة في الصُّفّة،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عبد الله، ترى هذه الشم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مرنا أبين من هذه الش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إبراهيم بن خ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مات أبي على هذا الأمر وقد بلغت من السنين ما قد ترى، أموت ولا تخبرني بشيء؟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إسحا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تع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 والله أعجل وما لي لا أعجل وقد بلغت من السنّ ما ت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والله يا أبا إسحاق ما يكون ذلك حتّى تميزوا وتمحّصوا، وحتّى لا يبقى منكم إلّا الأق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مر بيد ا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جعف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 ص</w:t>
      </w:r>
      <w:r>
        <w:rPr>
          <w:rFonts w:cs="Traditional Arabic" w:ascii="Traditional Arabic" w:hAnsi="Traditional Arabic"/>
          <w:lang w:bidi="ar-LB"/>
        </w:rPr>
        <w:t>347</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 ص</w:t>
      </w:r>
      <w:r>
        <w:rPr>
          <w:rFonts w:cs="Traditional Arabic" w:ascii="Traditional Arabic" w:hAnsi="Traditional Arabic"/>
          <w:lang w:bidi="ar-LB"/>
        </w:rPr>
        <w:t>347</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يبة النعمانيّ ص </w:t>
      </w:r>
      <w:r>
        <w:rPr>
          <w:rFonts w:cs="Traditional Arabic" w:ascii="Traditional Arabic" w:hAnsi="Traditional Arabic"/>
          <w:lang w:bidi="ar-LB"/>
        </w:rPr>
        <w:t>111</w:t>
      </w:r>
      <w:r>
        <w:rPr>
          <w:rFonts w:cs="Traditional Arabic" w:ascii="Traditional Arabic" w:hAnsi="Traditional Arabic"/>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لكم لا تملكون أنفسكم وتصبرون حتّى يجيء الله تبارك وتعالى بالذي تريدون، إنّ هذا الأمر ليس يجيء على ما تريد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هو أمر الله تبارك وتعالى وقضاؤه والصبر، وإنّما يعجل من يخاف الفو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ر الظهور له غايته ووقته المحدّد الذي لا يمكن أن يتخلّف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صادق عليه السلام عند ذكر ملوك بني العبّاس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هلك الناس من استعجالهم لهذا الأمر، إنّ الله لا يعجل لعجلة العباد، إنّ لهذا الأمر غاية يُنتهى إليها فلو قد بلغوها لم يستقدموا ساعة ولم يستأخرو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إذاعة وقت الظ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إسحاق بن عمّ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أبو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با إسحاق، إنّ هذا الأمر قد أخّر مرّت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صّة وعبرة</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عن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مّا إبطاء نوح عليه السلام ، فإنّه لمّا استنزلت العقوبة على قومه من السماء بعث الله عزَّ وجلّ الروح الأمين عليه السلام بسبع نويّات،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نبيّ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تبارك وتعالى يقو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ؤلاء خلائقي وعبادي ولست</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رب الإسناد ص </w:t>
      </w:r>
      <w:r>
        <w:rPr>
          <w:rFonts w:cs="Traditional Arabic" w:ascii="Traditional Arabic" w:hAnsi="Traditional Arabic"/>
          <w:lang w:bidi="ar-LB"/>
        </w:rPr>
        <w:t>381</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9</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يبة النعمانيّ ص </w:t>
      </w:r>
      <w:r>
        <w:rPr>
          <w:rFonts w:cs="Traditional Arabic" w:ascii="Traditional Arabic" w:hAnsi="Traditional Arabic"/>
          <w:lang w:bidi="ar-LB"/>
        </w:rPr>
        <w:t>303</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دهم بصاعقة من صواعقي إلّا بعد تأكيد الدعوة وإلزام الحجّة فعاود اجتهادك في الدعوة لقومك فإنّي مُثيبك عليه، واغرس هذه النوى فإنّ لك في نباتها وبلوغها وإدراكها إذا أثمرت الفرج والخلاص، فبشّر بذلك من تبعك من المؤمنين، فلمّا نبتت الأشجار وتأزّرت وتسوّقت وتغصّنت وأثمرت وَزَهَا الثمر عليها بعد زمان طويل استنجز من الله سبحانه وتعالى العِدَة، فأمره الله تبارك وتعالى أن يغرس من نوى تلك الأشجار ويعاود الصبر والاجتهاد، ويؤكّد الحجّة على قو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خبر بذلك الطوائف التي آمنت به فارتدّ منهم ثلاثمائة رجل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ما يدّعيه نوح حقّاً لما وقع في وعد ربّه خُ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له تبارك وتعالى لم يزل يأمره عند كلّ مرّة بأن يغرسها مرّة بعد أخرى إلى أن غرسها سبع مرّات، فما زالت تلك الطوائف من المؤمنين ترتدّ منه طائفة بعد طائفة إلى أن عاد إلى نيّف وسبعين رجلاً، فأوحى الله تبارك وتعالى عند ذلك إلي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ن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ن أسفر الصبح عن الليل لعينك حين صرّح الحقّ عن محضه وصُفِّي من الكدر بارتداد كلّ من كانت طينته خبيثة، فلو أنّي أهلكت الكفّار وأبقيت من قد ارتدّ من الطوائف التي كانت آمنت بك لما كنت صدقت وعدي السابق للمؤمنين الذين أخلصوا التوحيد من قومك، واعتصموا بحبل نبوّتك بأن أستخلفهم في الأرض وأمكّن لهم دينهم وأبدل خوفهم بالأمن </w:t>
      </w:r>
      <w:r>
        <w:br w:type="page"/>
      </w:r>
    </w:p>
    <w:p>
      <w:pPr>
        <w:pStyle w:val="Normal"/>
        <w:jc w:val="left"/>
        <w:rPr/>
      </w:pPr>
      <w:r>
        <w:rPr>
          <w:rFonts w:ascii="Traditional Arabic" w:hAnsi="Traditional Arabic" w:cs="Traditional Arabic"/>
          <w:sz w:val="28"/>
          <w:sz w:val="28"/>
          <w:szCs w:val="28"/>
          <w:rtl w:val="true"/>
          <w:lang w:bidi="ar-LB"/>
        </w:rPr>
        <w:t>لكي تَخْلُص العبادة لي بذهاب الشكّ من قلوبهم، وكيف يكون الاستخلاف والتمكين وبدل الخوف بالأمن منّي لهم، مع ما كنت أعلم من ضعف يقين الذين ارتدوا وخبث طينهم وسوء سرائرهم التي كانت نتائج النفاق وسنوح الضلالة، فلو أنّهم تسنّموا منّي الملك الذي أوتي المؤمنين وقت الاستخلاف إذا أهلكت أعداءهم لَنشقُوا روائح صفاته ولاستحكمت سرائر نفاقهم وتأبّدت حبال ضلالة قلوبهم، ولكاشفوا إخوانهم بالعداوة، وحاربوهم على طلب الرئاسة، والتفرّد بالأمر والنهي، وكيف يكون التمكين في الدّين وانتشار الأمر في المؤمنين مع إثارة الفتن وإيقاع الحروب ﴿</w:t>
      </w:r>
      <w:r>
        <w:rPr>
          <w:rFonts w:ascii="Traditional Arabic" w:hAnsi="Traditional Arabic" w:cs="Traditional Arabic"/>
          <w:b/>
          <w:b/>
          <w:bCs/>
          <w:sz w:val="28"/>
          <w:sz w:val="28"/>
          <w:szCs w:val="28"/>
          <w:rtl w:val="true"/>
          <w:lang w:bidi="ar-LB"/>
        </w:rPr>
        <w:t>وَاصْنَعِ الْفُلْكَ بِأَعْيُنِنَا وَوَحْيِ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قائم فإنّه تمتدّ أيّام غيبته ليصرّح الحقّ عن محضه ويصفو الإيمان من الكدر بارتداد كلّ من كانت طينته خبيثة من الشيعة الذين يخشى عليهم النفاق إذا أحسّوا بالاستخلاف والتمكين والأمن المنتشر في عهد القائم عجل الله تعالى فرجه الشري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وتمام النعمة ص </w:t>
      </w:r>
      <w:r>
        <w:rPr>
          <w:rFonts w:cs="Traditional Arabic" w:ascii="Traditional Arabic" w:hAnsi="Traditional Arabic"/>
          <w:lang w:bidi="ar-LB"/>
        </w:rPr>
        <w:t>355</w:t>
      </w:r>
      <w:r>
        <w:rPr>
          <w:rFonts w:cs="Traditional Arabic" w:ascii="Traditional Arabic" w:hAnsi="Traditional Arabic"/>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drawing>
          <wp:anchor behindDoc="0" distT="0" distB="0" distL="114935" distR="114935" simplePos="0" locked="0" layoutInCell="0" allowOverlap="1" relativeHeight="542">
            <wp:simplePos x="0" y="0"/>
            <wp:positionH relativeFrom="column">
              <wp:posOffset>6985</wp:posOffset>
            </wp:positionH>
            <wp:positionV relativeFrom="paragraph">
              <wp:posOffset>457200</wp:posOffset>
            </wp:positionV>
            <wp:extent cx="5267325" cy="7477125"/>
            <wp:effectExtent l="0" t="0" r="0" b="0"/>
            <wp:wrapSquare wrapText="bothSides"/>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13"/>
                    <a:srcRect l="-9" t="-6" r="-9" b="-6"/>
                    <a:stretch>
                      <a:fillRect/>
                    </a:stretch>
                  </pic:blipFill>
                  <pic:spPr bwMode="auto">
                    <a:xfrm>
                      <a:off x="0" y="0"/>
                      <a:ext cx="5267325" cy="7477125"/>
                    </a:xfrm>
                    <a:prstGeom prst="rect">
                      <a:avLst/>
                    </a:prstGeom>
                  </pic:spPr>
                </pic:pic>
              </a:graphicData>
            </a:graphic>
          </wp:anchor>
        </w:drawing>
      </w:r>
      <w:r>
        <w:rPr>
          <w:rFonts w:ascii="Traditional Arabic" w:hAnsi="Traditional Arabic" w:cs="Traditional Arabic"/>
          <w:b/>
          <w:b/>
          <w:bCs/>
          <w:sz w:val="28"/>
          <w:sz w:val="28"/>
          <w:szCs w:val="28"/>
          <w:rtl w:val="true"/>
          <w:lang w:bidi="ar-LB"/>
        </w:rPr>
        <w:t>الليلة التاسعة</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زيارة الإمام الحسين عليه السلام وأبعاد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طلالة على بعض أبعاد زيارة الإمام الحسين عليه السلام وما احتوته من تعاليم تربويّة وعقائديّة وأخلاقيّة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راد أن يكون في جوار نبيّه صلى الله عليه وآله وسلم وجوار عليّ وفاط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يدع زيارة الحسين بن عليّ عليهما السلام</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26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د الأئمّة عليهم السلام على زيارة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وا هم بزيارته كما قام شيعتهم عبر التاريخ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زاروه من أقصى البلاد وأبعدها فضلاً عن القريب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م يستطع إتيانه كان يزوره عن بعد كما أمر الأئمّة عليهم السلام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ظاهرة الفريدة تستوقف الإنسان للنظر في أبعادها ودلالتها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فاهيم التي اشتملت عليها الزيا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ول العقائ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وت نصوص الزيارات على تمجيد الله وتسبيحه وتنزي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عزّز ثقافة التوحيد باعتباره الركيزة الأولى لهذا الدّين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احتوت على التوجّه للإمام الحسين عليه السلام من خلال اتصاله برسول الله صلى الله عليه وآله وسلم والأنبياء السابقين ووراث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عزّز ثقافة 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حدّثت الزيارة عنه عليه السلام كإمام قاد الأمّة نحو عزّتها وكرا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مي إلى أهل البيت عليهم السلام بما يؤكّد دور الإمامة وثقافت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يا وارث آدم صفوة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وارث نوح نبيّ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وارث إبراهيم خلي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وارث موسى كليم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سلام عليك يا </w:t>
      </w:r>
      <w:r>
        <w:br w:type="page"/>
      </w:r>
    </w:p>
    <w:p>
      <w:pPr>
        <w:pStyle w:val="Normal"/>
        <w:jc w:val="left"/>
        <w:rPr/>
      </w:pPr>
      <w:r>
        <w:rPr>
          <w:rFonts w:ascii="Traditional Arabic" w:hAnsi="Traditional Arabic" w:cs="Traditional Arabic"/>
          <w:b/>
          <w:b/>
          <w:bCs/>
          <w:sz w:val="28"/>
          <w:sz w:val="28"/>
          <w:szCs w:val="28"/>
          <w:rtl w:val="true"/>
          <w:lang w:bidi="ar-LB"/>
        </w:rPr>
        <w:t>وارث عيسى روح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وارث محمّد حبيب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وارث أمير المؤمنين عليه السلام وليّ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بن محمّد المصطف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بن عليّ المرتض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بن فاطمة الزهر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بن خديجة الكب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ثار الله وابن ثاره والوتر الموتو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لّي والتب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ت الزيارات عن شهادة الإمام عليه السلام وأصحابه ودورهم الذي قدّم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علان الزائر الموالاة للإمام عليه السلام الممثّل لخطّ الحقّ والش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راءة من أعدائه الذين يمثّلون خطّ الباطل على مرّ العصو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عن الله أمّة قتل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عن الله أمّة ظلم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عن الله أمّة سمعت بذلك فرضيت 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بات والوظائف الدين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ك قد أقمت الصلاة وآتيت الزكاة وأمرت بالمعروف ونهيت عن المنكر وأطعت الله ورسوله حتّى أتاك اليق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عد العبّادي في الزيا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زيارة عمل يُراد من خلاله ربط الزائر بمفاهيم إسلاميّة خاصّ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باح المتهجد ص </w:t>
      </w:r>
      <w:r>
        <w:rPr>
          <w:rFonts w:cs="Traditional Arabic" w:ascii="Traditional Arabic" w:hAnsi="Traditional Arabic"/>
          <w:lang w:bidi="ar-LB"/>
        </w:rPr>
        <w:t>7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باح المتهجد ص </w:t>
      </w:r>
      <w:r>
        <w:rPr>
          <w:rFonts w:cs="Traditional Arabic" w:ascii="Traditional Arabic" w:hAnsi="Traditional Arabic"/>
          <w:lang w:bidi="ar-LB"/>
        </w:rPr>
        <w:t>7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باح المتهجد ص </w:t>
      </w:r>
      <w:r>
        <w:rPr>
          <w:rFonts w:cs="Traditional Arabic" w:ascii="Traditional Arabic" w:hAnsi="Traditional Arabic"/>
          <w:lang w:bidi="ar-LB"/>
        </w:rPr>
        <w:t>72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ذكيره بها وتجديد صلته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كانت أمراً عباديّاً وليس عملاً ترفيه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ورد الأجر الكبير والثواب الجزيل لزائر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 ما عن معاوية بن وه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أذنت على أبي عبد الله عليه السلام فقي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خل، فدخلت، فوجدته في مصلّاه في بيته، فجلست حتّى قضى صلاته، فسمعته وهو يناجي ربّه وهو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يا من خصّنا بالكرامة، ووعدنا بالشفاعة، وخصّنا بالوصيّة، وأعطانا علم ما مضى وعلم ما بقي، وجعل أفئدة من الناس تهوي إلينا، اغفر لي ولإخواني، وزوار قبر أبي عبد الله الحسين، الذين أنفقوا أموالهم، وأشخصوا أبدانهم، رغبة في برّنا، ورجاء لما عندك في صلتنا، وسروراً أدخلوه على نبيّك، وإجابة منهم لأمرنا، وغيظاً أدخلوه على عدوّنا، أرادوا بذلك رضوا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افهم عنّا بالرضوان، واكلأهم بالليل والنهار، واخلف على أهاليهم وأولادهم الذين خلفوا بأحسن الخلف، واصحبهم، واكفهم شرّ كلّ جبّار عنيد، وكلّ ضعيف من خلقك وشديد، وشرّ شياطين الإنس والجنّ، وأعطهم أفضل ما أملوا منك في غربتهم عن أوطانهم، وما آثرونا به على أبنائهم وأهاليهم وقرابات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إنّ أعداءنا عابوا عليهم بخروجهم، فلم ينههم ذلك عن الشخوص إلينا خلافاً منهم على من خالفنا، فارحم تلك الوجوه التي غيَّرتها الشمس، وارحم تلك الخدود التي تتقلّب على حفرة</w:t>
      </w:r>
      <w:r>
        <w:br w:type="page"/>
      </w:r>
    </w:p>
    <w:p>
      <w:pPr>
        <w:pStyle w:val="Normal"/>
        <w:jc w:val="left"/>
        <w:rPr/>
      </w:pPr>
      <w:r>
        <w:rPr>
          <w:rFonts w:ascii="Traditional Arabic" w:hAnsi="Traditional Arabic" w:cs="Traditional Arabic"/>
          <w:sz w:val="28"/>
          <w:sz w:val="28"/>
          <w:szCs w:val="28"/>
          <w:rtl w:val="true"/>
          <w:lang w:bidi="ar-LB"/>
        </w:rPr>
        <w:t>أبي عبد الله الحسين عليه السلام ، وارحم تلك الأعين التي جرت دموعها رحمة لنا، وارحم تلك القلوب التي جزعت واحترقت لنا، وارحم تلك الصرخة التي كانت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ي أستودعك تلك الأبدان وتلك الأنفس، حتّى توافيهم من الحوض يوم العط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زال يدعو وهو ساجد بهذا الدعاء، فلمّا انصرف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هذا الدعاء الذي سمعت منك كان لمن لا يعرف الله عزَّ وجلّ لظننت أنّ النّار لا تطعم منه شيئاً أبداً، والله لقد تمنّيت أنّي كنت زرته ولم أحجّ، ف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قربك م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الذي يمنعك من زيار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عاو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تدع 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در أنّ الأمر يبلغ هذا كلّ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عاو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يدعو لزواره في السماء أكثر ممّن يدعو لهم في الأر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عد السياسيّ في الزيا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كانت الزيارة أسلوباً من الأساليب التي كان الأئمّة عليهم السلام يوجّهون الناس من خلالها لحفظ الخطّ الحسينيّ الذي يمثّل الإسلام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بال السلطة الحاكمة التي كانت تمثّل التيّار الفاسد والمنحرف عن خطّ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نبّهت السلطات آنذاك إلى خطورة هذا الأمر فقامت بمن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228</w:t>
      </w:r>
      <w:r>
        <w:rPr>
          <w:rFonts w:cs="Traditional Arabic" w:ascii="Traditional Arabic" w:hAnsi="Traditional Arabic"/>
          <w:rtl w:val="true"/>
          <w:lang w:bidi="ar-LB"/>
        </w:rPr>
        <w:t xml:space="preserve">- </w:t>
      </w:r>
      <w:r>
        <w:rPr>
          <w:rFonts w:cs="Traditional Arabic" w:ascii="Traditional Arabic" w:hAnsi="Traditional Arabic"/>
          <w:lang w:bidi="ar-LB"/>
        </w:rPr>
        <w:t>22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ائرين من الوصول إلى ضريحه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ثّل ذلك من خلال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شرط والجواسيس على الطرق المؤدّية إلى كربلاء لمنع الزائرين من الوصول إلى مرقد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نزلون بهم أشدّ ألوان العقوبات من سلب الأموال وقطع الأيدي والقت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ولة إخفاء القبر الشريف من خلال هدمه وإجراء الم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زول معالم الزيارة من رأ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ا يدلّل على مدى مضايقة السلطة الحاكمة من ظاهرة الزيارة ومدى إحساسها بخطورة هذا ال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كان ذلك في عهد المتوكّل العبّاسيّ الذي كان شديد البغض لشيعة عل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بو الفرج الإصفه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ث برجل من أصحابه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زج، وكان يهوديّاً فأسلم، إلى قبر الحسين، وأمره بكرب قبره ومحوه وإخراب كلّ ما حوله، فمضى ذلك وخرّب ما حوله، وهدم البناء وكرب ما حوله نحو مائتي جريب، فلمّا بلغ إلى قبره لم يتقدّم إليه أحد، فأحضر قوماً من اليهود فكربوه، وأجرى الماء حوله، ووكّل به مسالح بين كلّ مسلحتين ميل، لا يزوره زائر إلّا أخذوه ووجّهوا به إليه</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اتل الطالبيّين ص </w:t>
      </w:r>
      <w:r>
        <w:rPr>
          <w:rFonts w:cs="Traditional Arabic" w:ascii="Traditional Arabic" w:hAnsi="Traditional Arabic"/>
          <w:lang w:bidi="ar-LB"/>
        </w:rPr>
        <w:t>39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زن في زيا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عليه السلام ،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ردت زيارة الحسين عليه السلام فزره وأنت كئيب حزين مكروب، شعث مغبّر، جائع عطشان، فإنّ الحسين قُتل حزيناً مكروباً شعثاً مغبّراً جائعاً عطش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مل الزيارات ص </w:t>
      </w:r>
      <w:r>
        <w:rPr>
          <w:rFonts w:cs="Traditional Arabic" w:ascii="Traditional Arabic" w:hAnsi="Traditional Arabic"/>
          <w:lang w:bidi="ar-LB"/>
        </w:rPr>
        <w:t>252</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باب أهميّته وخطور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على أهميّة مرحلة الشباب وما تكتنفه من مخاطر وتح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تشكّله من فرصة لا تتوفّر للإنسان مرّ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الَّذِي خَلَقَكُم مِّن ضَعْفٍ ثُمَّ جَعَلَ مِن بَعْدِ ضَعْفٍ قُوَّةً ثُمَّ جَعَلَ مِن بَعْدِ قُوَّةٍ ضَعْفًا وَشَيْبَةً يَخْلُقُ مَا يَشَاء وَهُوَ الْعَلِيمُ الْقَدِ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5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مرحلة الشباب من أهمّ مراحل حيا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ها مرحلة تكون قد تفتّحت فيها قواه وغرائ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طيع أن ينجز فيها ما لا ينجزه في مرحل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مرحلة البناء التي تحدّد مستقبله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ون أيضاً التي تحدّد مصيره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مرحلة الشب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داد الق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قلب الحدث كالأرض الخالية ما ألقي فيها من شيء قبل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ة إلهيّة لا يعرفها إلّا من فق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يئان لا يعرف فضلهما إلّا من فقد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باب والعاف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وصيّة النبيّ صلى الله عليه وآله وسلم ل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دِر بأربعٍ قبل أر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بابِك قبل هرمِ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حّتِك قبل سقم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غناك قبل فقر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ياتِك قبل موت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ذلك فإنّ الإنسان يسأل عنها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زول قدما عبدٍ يوم القيامة حتّى يسأل ع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وصية رقم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لا يحضره الفقيه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5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ر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 عُمُره فيما أفن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ن شبابه فيما أبل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ن ماله من أين اكتسبه وفيما أنفق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ن حبّنا أهل البي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باب هم عنوان المجتمع ورمو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أبي زين العابدين عليه السلام إذا نظر إلى الشباب الذين يطلبون الع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ناهم إليه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باً ب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م ودائع الع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وشِك إذ أنتم صغار قومٍ أن تصبحوا كبار آخر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ديّ عليه السلام وأصحابه 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الصلت الهرو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لامات القائم منكم إذا خرج؟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امته أن يكون شيخ السنّ شابّ المنظ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إنّ الناظر إليه ليحسبه ابن أربعين سنة أو دون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صحاب المهديّ شباب لا كهول فيهم إلّا مثل كُحل العين والملح في الز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قلّ الزاد المل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صة الشب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كوين شخصيّة الإنسان وتحديد مستقبله يبدأ في هذه المر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ى الإنسان أن يستغلّها ليكون إنساناً ناجحاً في الدنيا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2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ر النظيم ص </w:t>
      </w:r>
      <w:r>
        <w:rPr>
          <w:rFonts w:cs="Traditional Arabic" w:ascii="Traditional Arabic" w:hAnsi="Traditional Arabic"/>
          <w:lang w:bidi="ar-LB"/>
        </w:rPr>
        <w:t>5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وتمام النعمة ص </w:t>
      </w:r>
      <w:r>
        <w:rPr>
          <w:rFonts w:cs="Traditional Arabic" w:ascii="Traditional Arabic" w:hAnsi="Traditional Arabic"/>
          <w:lang w:bidi="ar-LB"/>
        </w:rPr>
        <w:t>6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غيبة للنعمانيّ ص </w:t>
      </w:r>
      <w:r>
        <w:rPr>
          <w:rFonts w:cs="Traditional Arabic" w:ascii="Traditional Arabic" w:hAnsi="Traditional Arabic"/>
          <w:lang w:bidi="ar-LB"/>
        </w:rPr>
        <w:t>33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عيداً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لفت هنا إلى أمرين مهمّين لا بدّ أن يتحلّى بهما في هذه المرحل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مير المؤمنين عليه السلام في كتابه لولده 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رأيت حيث عناني من أمرك ما يعني الوالد الشفيق وأجمعت عليه من أدبك أن يكون ذلك وأنت مقبل العمر ومقتبل الدهر، ذو نيّة سليمة ونفس صافية، وأن أبتدئك بتعليم كتاب الله وتأويله، وشرائع الإسلام وأحكامه، وحلاله وحرامه، لا أجاوز ذلك بك إلى غي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باقر والصادق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أُتيت بشابّ من شباب الشيعة لا يتفقّه في الدّين لأدّب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با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عالى يحبّ الشاب الذي يفني شبابه في طاعة الل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يُباهي بالشابّ العابد الملائكة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ظروا إلى عبدي ترك شهوته من أجل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وصية رقم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اسن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0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0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قرأ القرآن وهو شابّ مؤمن اختلط القرآن بلحمه ودمه وجعله الله عزَّ وجلّ مع السفرة الكرام البر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القرآن حجيزاً عنه يوم القيا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نة الشب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ث كانت مرحلة الشباب مرحلة تفتّح الغرائز والشهوات فإنّ الإنسان قد يقع فريسة الفتن المختلفة التي يقوى طلبها في هذه المر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شير هنا إلى بعض ما يجب التنبّه له بالنسبة إلى الش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نس الآخ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عبد الأعلى مولى آل س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ؤتى بالمرأة الحسناء يوم القيامة التي قد افتتنت في حسن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حسَّنت خَلقي حتّى لقيت ما لقي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جاء بمريم عليها السلام فيُ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أحسن أو هذه؟ قد حسَّنّاها فلم تفتت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جاء بالرجل الحسن الذي قد افتتن في حُس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حَسَّنت خَلقي حتّى لقيت من النساء ما لقي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جاء بيوسف عليه السلام فيُ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أحسن أو هذا؟ قد حسَّنّاه فلم يفتت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0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فق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مرء </w:t>
      </w:r>
      <w:r>
        <w:rPr>
          <w:rFonts w:ascii="Traditional Arabic" w:hAnsi="Traditional Arabic" w:cs="Traditional Arabic"/>
          <w:b/>
          <w:b/>
          <w:bCs/>
          <w:sz w:val="28"/>
          <w:sz w:val="28"/>
          <w:szCs w:val="28"/>
          <w:rtl w:val="true"/>
          <w:lang w:bidi="ar-LB"/>
        </w:rPr>
        <w:t>على دين خلي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ينظر أحدكم من يُخال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 إخوانك من أعانك على طاعة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دَّك عن معاص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رك برضا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 إخوانكم من أهدى إليكم عيوب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 الإخوان من كانت في الله مودّ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لأخلاء ندامة إلّا المتّق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أَخِلَّاء يَوْمَئِذٍ بَعْضُهُمْ لِبَعْضٍ عَدُوٌّ إِلَّا ا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لب الما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إِنَّ الْإِنسَانَ لَيَطْغَ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رَّآهُ اسْتَغْنَ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ال مادّة الشهوا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هذا لا يعني أن يكون كلّاً ع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عبد</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8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لق الآيتان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قم </w:t>
      </w:r>
      <w:r>
        <w:rPr>
          <w:rFonts w:cs="Traditional Arabic" w:ascii="Traditional Arabic" w:hAnsi="Traditional Arabic"/>
          <w:lang w:bidi="ar-LB"/>
        </w:rPr>
        <w:t>5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خير في من لا يحبّ جمع المال من حلال يكفّ به وجهه ويقضي به دينه ويصل به رح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عبد الله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ستعينوا ببعض هذه على هذه ولا تكونوا كلولاً على النا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عليه أن يتخذ الدنيا وسيلة لعمارة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عم العون الدنيا على الآخ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عبد الله بن أبي يعفو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جل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إنّا لنطلب الدنيا ونحبّ أن نؤتاها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حبّ أن تصنع بها ما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ود بها على نفسي وعيالي وأصل بها وأتصدّق بها وأحجّ وأع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 هذا طلب الدنيا هذا طلب 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لى ما خلق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بن أبي ليلى أنّه قال ل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شيء أحلى ممّا خلق الله عزَّ وجلّ؟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ولد الشابّ</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شيء أمَرُّ ممّا خلق الله عزَّ وجلّ؟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قْدُ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هد أنّكم حجج الله على خلق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2</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لا يحضره الفقيه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8</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الإصلاح بين النا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ضاءة على أهميّة الإصلاح وفض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رورة تحقيقه ب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فيه من إيجاد الإلفة والمحبّة والتعاون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تَّقُواْ اللّهَ وَأَصْلِحُواْ ذَاتَ بِيْنِكُمْ وَأَطِيعُواْ اللّهَ وَرَسُولَهُ إِن كُنتُم 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صُّلْحُ خَ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2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ضت الروايات الشريفة لفضل الإصلاح ب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برته أفضل الطاعات والعب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يحقّقه من أرضيّة مساعدة تعين الإنسان على طاع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الإصلاح</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من الصلاة والص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 في وصيّته عند وفاته، للحسن والحسين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صيكما وجميع ولدي وأهلي ومن بلغه كتابي، بتقوى الله، ونظم أمركم، وصلاح ذات بينكم، فإنّ جدّكما رسول الله صلى الله عليه وآله وسل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ح ذات البين، أفضل من عامّة الصلاة والصي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عمل رجل عملاً بعد إقامة الفرائض خيراً من إصلاح بين الناس يقول خيراً أو يتمنّى خي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ة يحبّه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حبيب الأحو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دقة يحبّها الله إصلاح بين الناس إذا تفاسدوا، وتقارب بينهم إذا تباعد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وصيّة رقم </w:t>
      </w:r>
      <w:r>
        <w:rPr>
          <w:rFonts w:cs="Traditional Arabic" w:ascii="Traditional Arabic" w:hAnsi="Traditional Arabic"/>
          <w:lang w:bidi="ar-LB"/>
        </w:rPr>
        <w:t>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صلح 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ت عليه الملائكة وثواب ليلة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دي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من مشى في صلح بين اثنين صلى عليه ملائكة الله حتّى يرجع وأعطى ثواب ليلة القدر، ومن مشى في قطيعة بين اثنين كان عليه من الوزر بقدر ما لمن أصلح بين اثنين من الأجر، مكتوب عليه لعنة الله حتّى يدخل جهنّم فيضاعف له العذ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سباب إتيان 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 عليه السلام عن لقمان وحكمته التي ذكرها الله عزَّ وجلّ،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والله ما أوتي لقمان الحكمة بحسب ولا مال ولا أهل، ولا بسط في جسم ولا جمال، ولكنّه كان رجلاً قو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مرّ برجلين يختصمان أو يقتتلان إلّا أصلح بينهما، ولم يمض عنهما حتّى تحاج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بر</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يسى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وبى للمصلحين بين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هم المقرّبون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بّ أصلح لي جماعة إخوتي وأخواتي ومح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صلاحهم صلاح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من الص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أ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صلح 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1</w:t>
      </w:r>
      <w:r>
        <w:rPr>
          <w:rFonts w:cs="Traditional Arabic" w:ascii="Traditional Arabic" w:hAnsi="Traditional Arabic"/>
          <w:rtl w:val="true"/>
          <w:lang w:bidi="ar-LB"/>
        </w:rPr>
        <w:t xml:space="preserve">- </w:t>
      </w:r>
      <w:r>
        <w:rPr>
          <w:rFonts w:cs="Traditional Arabic" w:ascii="Traditional Arabic" w:hAnsi="Traditional Arabic"/>
          <w:lang w:bidi="ar-LB"/>
        </w:rPr>
        <w:t>4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صلح بين اثنين أحبّ إلي من أن أتصدّق بدينار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رد الإصلا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زوج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خِفْتُمْ شِقَاقَ بَيْنِهِمَا فَابْعَثُواْ حَكَمًا مِّنْ أَهْلِهِ وَحَكَمًا مِّنْ أَهْلِهَا إِن يُرِيدَا إِصْلاَحًا يُوَفِّقِ اللّهُ بَيْنَهُ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إِخْوَةٌ فَأَصْلِحُوا بَيْنَ أَخَوَيْكُمْ وَاتَّقُوا اللَّهَ لَعَلَّكُمْ تُرْحَ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طائفتين م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طَائِفَتَانِ مِنَ الْمُؤْمِنِينَ اقْتَتَلُوا فَأَصْلِحُوا بَيْنَهُ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خَيْرَ فِي كَثِيرٍ مِّن نَّجْوَاهُمْ إِلاَّ مَنْ أَمَرَ بِصَدَقَةٍ أَوْ مَعْرُوفٍ أَوْ إِصْلاَحٍ بَيْنَ النَّاسِ وَمَن يَفْعَلْ ذَلِكَ ابْتَغَاء مَرْضَاتِ اللّهِ فَسَوْفَ نُؤْتِيهِ أَجْرًا عَظِ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دّة هجر الأخ المؤم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حلّ لأحد مؤمن بالله أن يهجر أخاه فوق ثلاثة أيّام، يلتقيان فيعرض هذا عن وجه هذا وهذا عن وجه هذ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خيرهما الذي يبدأ ب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ذل المال في الإصلاح</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رأيت بين اثنين من شيعتنا منازعة فافتدها من مال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حنيفة سايق الحاجّ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 بنا المفضّل وأنا وختني نتشاجر في ميراث، فوقف علينا ساعة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وا إلى المنزل، فأتيناه فأصلح بيننا بأربعمائة درهم، فدفعها إلينا من عنده حتّى إذا استوثق كلّ واحد منّا من صاحب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نّها ليست من مالي ولكن أبو عبد الله عليه السلام أمرني إذا تنازع رجلان من أصحابنا في شيء أن أصلح بينهما، وافتدي بها من ماله، فهذا من مال أبي عبد الله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ذب في الإصلاح</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عاوية بن وهب أو معاوية بن عمّار،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بلغ عنّي كذا وكذ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أشياء أمر ب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بلّغهم عنك وأقول على ما قلت لي وغير الذي قلت؟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إنّ المصلح ليس بكذّ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 معاوية بن عمّار، 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صلح ليس بكذ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كذب مذموم إلّا في أم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فع شرّ الظلمة، وإصلاح ذات الب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تصدّق الناس بصدقة أفضل من قول حسن، الكلمة يفكّ بها الأسير، وتجرّ بها إلى أخيك خيراً، أو تدفع عنه مكروهاً أو مظل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صاف بين المتخاصم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هم أقرب الخلق إلى الله عزَّ وجلّ يوم القيامة حتّى يفرغ من الحس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 لم تدعه قدرته في حال غضبه إلى أن يحيف على من تحت يديه، ورجل مشى بين اثنين فلم يمل مع أحدهما على الآخر بشعيرة، ورجل قال الحق فيما عليه و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أمير المؤمنين عليه السلام في كلام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إنّه من ينصف الناس من نفسه لم يزده الله إلّا عزّ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ضا الإمام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شيعة عليّ المتباذلون في ولايت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تحابّون في مودّت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تزاورون لإحياء أمر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إذا غضبوا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م يظل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رضوا لم يسرف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كةٌ على من جاو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 لمن خالطو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39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drawing>
          <wp:anchor behindDoc="0" distT="0" distB="0" distL="114935" distR="114935" simplePos="0" locked="0" layoutInCell="0" allowOverlap="1" relativeHeight="543">
            <wp:simplePos x="0" y="0"/>
            <wp:positionH relativeFrom="column">
              <wp:posOffset>6985</wp:posOffset>
            </wp:positionH>
            <wp:positionV relativeFrom="paragraph">
              <wp:posOffset>685800</wp:posOffset>
            </wp:positionV>
            <wp:extent cx="5267325" cy="7477125"/>
            <wp:effectExtent l="0" t="0" r="0" b="0"/>
            <wp:wrapSquare wrapText="bothSides"/>
            <wp:docPr id="2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 descr=""/>
                    <pic:cNvPicPr>
                      <a:picLocks noChangeAspect="1" noChangeArrowheads="1"/>
                    </pic:cNvPicPr>
                  </pic:nvPicPr>
                  <pic:blipFill>
                    <a:blip r:embed="rId14"/>
                    <a:srcRect l="-9" t="-6" r="-9" b="-6"/>
                    <a:stretch>
                      <a:fillRect/>
                    </a:stretch>
                  </pic:blipFill>
                  <pic:spPr bwMode="auto">
                    <a:xfrm>
                      <a:off x="0" y="0"/>
                      <a:ext cx="5267325" cy="7477125"/>
                    </a:xfrm>
                    <a:prstGeom prst="rect">
                      <a:avLst/>
                    </a:prstGeom>
                  </pic:spPr>
                </pic:pic>
              </a:graphicData>
            </a:graphic>
          </wp:anchor>
        </w:drawing>
      </w:r>
      <w:r>
        <w:rPr>
          <w:rFonts w:ascii="Traditional Arabic" w:hAnsi="Traditional Arabic" w:cs="Traditional Arabic"/>
          <w:b/>
          <w:b/>
          <w:bCs/>
          <w:sz w:val="28"/>
          <w:sz w:val="28"/>
          <w:szCs w:val="28"/>
          <w:rtl w:val="true"/>
          <w:lang w:bidi="ar-LB"/>
        </w:rPr>
        <w:t>الليلة العاشر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شويه الإعلاميّ والفكريّ للثورة الحسي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على طبيعة المواجهة الفكريّة والإعلاميّة التي حاول بها أعداء الإمام الحسين عليه السلام تشويه ثورته ونهض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وقف أهل البيت عليهم السلام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الإمام الحسين عليه السلام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لا ترون إلى الحقّ لا يُعمل به وإلى الباطل لا يُتناهى 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رغب المؤمن في لقاء الله محقّ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ي لا أرى الموت إلّا سعادة والحياة مع الظالمين إلّا بر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ثير الأحزان ص </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هت للإمام الحسين عليه السلام العديد من التهم والأفكار التي استغلّها أصحابها باسم الدّين لتشويه صورة الإمام عليه السلام وحركته المباركة في أذها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لا يقتصر على حركته عليه السلام فقط بل نلاحظ عبر التاريخ أنّ كلّ حركات الحقّ وخصوصاً حركات التغيير الكبرى كانت تواجه بالتشويه والتكفير والدسّ والتزوير و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تطلّب الوقوف عند هذه التهم وكيفيّة مواجهتها بغية استفادة الدروس والعب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هت إلى الإمام الحسين عليه السلام ونهضته عدد من الاتهامات التي حاول الأمويّون عبر التاريخ ترويجها لتسويغ حربهم على الإمام الحس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ير إلى بعض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رقة والخروج عن الجما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بن زيا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ه يا بن عقيل أتيت الناس وأمرهم جميع وكلمتهم واحدة لتشتّتهم وتفرّق كلمتهم وتحمل بعضهم على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ست لذلك أتيت ولكن أهل المصر زعموا أنّ أباك قتل خيارهم وسفك دماءهم وعمل فيهم أعمال كسرى</w:t>
      </w:r>
      <w:r>
        <w:br w:type="page"/>
      </w:r>
    </w:p>
    <w:p>
      <w:pPr>
        <w:pStyle w:val="Normal"/>
        <w:jc w:val="left"/>
        <w:rPr/>
      </w:pPr>
      <w:r>
        <w:rPr>
          <w:rFonts w:ascii="Traditional Arabic" w:hAnsi="Traditional Arabic" w:cs="Traditional Arabic"/>
          <w:sz w:val="28"/>
          <w:sz w:val="28"/>
          <w:szCs w:val="28"/>
          <w:rtl w:val="true"/>
          <w:lang w:bidi="ar-LB"/>
        </w:rPr>
        <w:t>وقيصر فأتيناهم لنأمر بالعدل وندعو إلى حكم الكتاب</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عقبة بن سمع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خرج الحسين من مكّة اعترضه رسل عمرو بن سعيد بن العاص عليهم يحيى بن 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صرف أين ت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بى عليهم وم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دافع الفريقان فاضطربوا بالسياط ثمّ إنّ الحسين وأصحابه امتنعوا منهم امتناعا قويّاً ومضى الحسين عليه السلام على وجهه فنا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سين ألا تتقي الله تخرج من الجماعة وتفرّق بين هذه الأمّة؟ فتأوّل حسين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ي عَمَلِي وَلَكُمْ عَمَلُكُمْ أَنتُمْ بَرِيئُونَ مِمَّا أَعْمَلُ وَأَنَاْ بَرِيءٌ مِّمَّا تَعْمَلُو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روج عن الدّ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سمع عمرو بن الحجّاج حين دنا من أصحاب الحسي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هل الكوفة الزموا طاعتكم وجماعتكم ولا ترتابوا في قتل من مرق من الدّين وخالف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حسين يا عمرو بن الحجّ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يّ تحرّض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حن مرقنا وأنتم ثبتّ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علمنّ لو قد قبضت أرواحكم ومتّم على أعمالكم أيّنا مرق من الدّين ومن هو أولى بصلي النّار</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فاطمة بنت الحسين عليهما السلام أنّها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جلسنا بين يد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يزيد رقّ لنا، فقام إليه رجل من أهل الشام أحم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مير المؤمنين، هب لي هذه الجا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جارية وضيئة فأرعدت وظننت أنّ ذلك جائز لهم، فأخذت بثياب عمّتي زينب، وكانت تعلم أن ذلك لا ي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عمّتي للش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بت والله ولؤمت، والله ما ذلك لك ول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ضب يزيد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بت، إنّ ذلك لي، ولو شئت أن أفعل لفع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والله ما جعل الله لك ذلك إلّا أن تخرج من ملّتنا وتدين ب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طار يزيد غضب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اي تستقبلين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خرج من الدّين أبوك وأخ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ين الله ودين أبي ودين أخي اهتديت أنت وجدّك وأبوك إن كنت مس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بت يا عدوّ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أمير، تشتم ظالماً وتقهر بسلطانك، فكأنّه استحيا و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اد الشام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ب لي هذه الج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ي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رب، وَهَبَ الله لك حتفاً قاضي</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صية الحاكم والخروج على طاع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روى الذهبيّ عن أبي إسحاق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مر يصلّي معنا، ث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ك تعلم أنّي شريف فاغفر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غفر الله لك وقد أعنت على قتل ابن رسول الله صلى الله عليه وآله و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يف نصنع؟ إنّ أمراءنا هؤلاء أمرونا بأمر ف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نخالفهم، ولو خالفناهم كنّا شرّاً من هذه الحمر السق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لعذر قبيح، فإنّما الطاعة في المعروف</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ذا مسرف بن عق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سمه في الأصل مسلم ولكنّه سمّي بذلك لكثرة إسرافه في سفك دماء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قتل من المسلمين أحد عشر ألف مسلم وفيهم من بقيّة الصحابة والتابعين واغتصب جيشه النساء وافتض الأبكار ونهب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مى الكعبة المشرّفة بالمنجنيق فأحرقه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ي لم أعمل عملاً قطّ بعد شهادة أن لا إله إلّا الله وأنّ محمّداً عبده ورسوله أحبّ ولا أرجى عندي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لفظ ابن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 إليّ من قتل أهل المدينة وأجزى عندي في الآخرة وإن دخلت النّار بعد ذلك إنّي لش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اريخ اليعقوب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 عذّبتني بعد طاعتي لخليفتك يزيد بن معاوية وقتل أهل الحرّة فإنّي إذاً لش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فتوح ابن أعثم أنّ مسلم بن عقبة قال في وصيّته للحصين بن ن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ظر أن تفعل في أهل مكّة وفي عبد الله بن الزبير كما رأيتني فعلت بأهل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ع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ك تعلم أنّي لم أعص خليفة قطّ، اللهمّ إنّي لا أعمل عملاً أرجو به النجاة إلّا ما فعلت بأهل المدينة</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كعب بن جابر ممّن حضر قتال الحسين في كربلاء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اعتدال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الم المدرستين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يا 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قد وفينا فلا تجعلنا يا ربّ كمن غدر</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صد بمن غدر من خالف الخليفة وعصى أ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 الذي شارك في قتل برير من أصحاب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رجع من القتال قالت له امرأته أو أخته النوار بنت ج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نت على ابن فاطمة وقتلت سيّد ال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تيت عظيماً من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أكلّمك من رأسي كلمة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كان يقول في شع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أبلغ عبيد الله إمّا لقيتَه    بأنّي مطيعٌ للخليفة سامع</w:t>
      </w:r>
      <w:r>
        <w:rPr>
          <w:rFonts w:cs="Traditional Arabic" w:ascii="Traditional Arabic" w:hAnsi="Traditional Arabic"/>
          <w:sz w:val="28"/>
          <w:szCs w:val="28"/>
          <w:vertAlign w:val="superscript"/>
          <w:lang w:bidi="ar-LB"/>
        </w:rPr>
        <w:t>9</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وقف الحسينيّ كان معروفاً ومعلوماً من كلمات سيّد الشهداء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أنّه قال في بعض خطب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ها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رسول الله صلى الله عليه وآله وس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رأى سلطاناً جائراً مستحلّاً لحرم الله ناكثاً لعهد الله مخالفاً لسنّة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مل في عباد الله بالإثم والعدوان فلم يغيّر عليه بفعل ولا قول كان حقّاً على الله أن يدخله مدخ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إنّ هؤلاء قد لزموا طاعة الشيطان وتركوا طاعة الرحمن وأظهروا الفساد وعطّلوا الحدود واستأثروا بالفيء وأحلّوا حرام الله وحرّموا حلاله وأنا أحقّ من غ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طبري 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خالفة مشيئة الله تعا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في الكوفة في قصر الإمارة لمّا أدخلوا السبايا أقبل عبيد الله بن زياد على العقيلة زينب عليها السلام ف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فضحكم وأكذب أحدوثتكم،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فتضح الفاسق ويكذب الفاجر، وهو غيرنا، فقال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رأيت صنع الله بأخيك وأهل بيتك؟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ت إلّا جميلاً، هؤلاء قوم كتب الله عليهم القتل فبرزوا إلى مضاجعهم وسيجمع الله بينك وبينهم فتحاجّ وتخاصم، فانظر لمن الفلج يومئذٍ ثكلتك أمّك يا ابن مرجانة</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زيد لمّا رأى رأس الحس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درون من أين أتى ابن فاطمة؟ وما الحامل له على ما فعل؟ وما الذي أوقعه فيما وقع فيه؟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عم أنّ أباه خير من أبي، وأمّه فاطمة بنت رسول الله خير من أمّي، وجدّه رسول الله خير من جدّي، وأنّه خير منّي وأحقّ بهذا الأمر منّي، فأمّا قوله أبوه خير من أبي فقد حاجّ أبي أباه إلى الله عزَّ وجلّ، وعلم الناس أيّهما حكم له، وأمّا قوله أمّه خير من أمي فلعمري إنّ فاطمة بنت رسول الله خير من أمّي، وأمّا قوله جدّه رسول الله خير من جدّي، فلعمري ما أحد يؤمن بالله واليوم الآخر يرى أنّ لرسول الله فينا عِدلاً ولا نِدّاً، ولكنّه إنّما أتى من قلّة فقهه لم ي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اللَّهُمَّ مَالِكَ</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5</w:t>
      </w:r>
      <w:r>
        <w:rPr>
          <w:rFonts w:cs="Traditional Arabic" w:ascii="Traditional Arabic" w:hAnsi="Traditional Arabic"/>
          <w:rtl w:val="true"/>
          <w:lang w:bidi="ar-LB"/>
        </w:rPr>
        <w:t xml:space="preserve">- </w:t>
      </w:r>
      <w:r>
        <w:rPr>
          <w:rFonts w:cs="Traditional Arabic" w:ascii="Traditional Arabic" w:hAnsi="Traditional Arabic"/>
          <w:lang w:bidi="ar-LB"/>
        </w:rPr>
        <w:t>116</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لْكِ تُؤْتِي الْمُلْكَ مَن تَشَاء وَتَنزِعُ الْمُلْكَ مِمَّن تَشَاء وَتُعِزُّ مَن تَشَاء وَتُذِلُّ مَن تَشَاء</w:t>
      </w:r>
      <w:r>
        <w:rPr>
          <w:rFonts w:ascii="Traditional Arabic" w:hAnsi="Traditional Arabic" w:cs="Traditional Arabic"/>
          <w:sz w:val="28"/>
          <w:sz w:val="28"/>
          <w:szCs w:val="28"/>
          <w:rtl w:val="true"/>
          <w:lang w:bidi="ar-LB"/>
        </w:rPr>
        <w:t>﴾ الآية</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يُؤْتِي مُلْكَهُ مَن يَشَاء﴾</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ضع الأحادي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بد الله بن الفضل الهاش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سأل أبا عبد الله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فكيف سمّت العامّة يوم عاشورا يوم بركة ؟ فبكى عليه السلام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قُتل الحسين عليه السلام تقرّب الناس بالشام إلى يزيد، فوضعوا له الأخبار وأخذوا عليها الجوائز من الأموال، فكان ممّا وضعوا له أمر هذا اليوم، وأنّه يوم بركة، ليعدل الناس فيه من الجزع والبكاء والمصيبة والحزن، إلى الفرح والسرور والتبرّك والاستعداد فيه، حكم الله بيننا وبينهم</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داية والنهاية ج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مات في الإ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رفة الحرمات وأنّ واجبنا تجاهها تعظيمها واحترامها والدفاع عنها بكلّ الو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عذّب الله اللسان بعذابٍ لا يعذّب به شيئاً من الجوارح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ربِّ عذّبتني بعذابٍ لم تعذّب به شيئ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رجت منك كلمة، فبلغت مشارق الأرض ومغاربه فسُفِك بها الدم الحرام، وانْتُهِب بها المال الحرام، وانْتُهِك بها الفرج الحرام وعزّتي وجلالي،</w:t>
      </w:r>
      <w:r>
        <w:br w:type="page"/>
      </w:r>
    </w:p>
    <w:p>
      <w:pPr>
        <w:pStyle w:val="Normal"/>
        <w:jc w:val="left"/>
        <w:rPr/>
      </w:pPr>
      <w:r>
        <w:rPr>
          <w:rFonts w:ascii="Traditional Arabic" w:hAnsi="Traditional Arabic" w:cs="Traditional Arabic"/>
          <w:b/>
          <w:b/>
          <w:bCs/>
          <w:sz w:val="28"/>
          <w:sz w:val="28"/>
          <w:szCs w:val="28"/>
          <w:rtl w:val="true"/>
          <w:lang w:bidi="ar-LB"/>
        </w:rPr>
        <w:t>لأعذّبنّك بعذابٍ لا أعذّب به شيئاً من جوارح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مات جمع حرمة وهي ما يُحرّم هتكه ويجب تعظيمه ورعاية ج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لّطت الشريعة الضوء على بعض الأمور المحرّمة، لخطورتها وعِظم أثرها على المجتمع والفرد فجعلتها من أكبر الكبائر التي توجب دخول جهنّم، كما أقامت الحدّ عليها، بل إنّ ارتكابها مانعٌ من قبول بعض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رتكابها فقط موجباً للعذاب، بل إنّ المساهمة، ولو بكلمة، في حصول هذا الأمر، والمساعدة عليه يستوجب العقاب الأليم والعذاب ال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فهم من الرواية أنّ أعظم وأخطر الحرمات التي أولاها الدّين اهتماماً بالغاً، وعمل على حفظها ورعاية جانبه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حرام، والمال الحرام، والفرج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م الحرا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ظَم وخطورة القتل الحرام</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ا يُقْضَى به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 ما يحكم الله فيه يوم القيامة الدماء، فيوقف ابنَيْ آدم، فيفصل</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ينهما، ثمّ الذين يلونهما من أصحاب الدماء، حتّى لا يبقى منهم أحد، ثمّ الناس بعد ذلك، حتّى يأتي المقتول بقاتله، فيتشخّب في دمه وجهه،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قتلني،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قتلته؟ فلا يستطيع أن يكتم الله حديث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ل الدنيا أهون عند الله من القتل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زوال الدنيا جميعاً أهون على الله من دمٍ سُفِك بغير ح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ى</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عتى الناس على الله عزَّ وجلّ من قتل غير قاتله ومن ضرب من لم يضر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ثر قتل المؤم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فّق ل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وفّق قاتل المؤمن متعمّداً للتو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ذاب بلا عدد ولا 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يّها الناس، أيقتل قتيل وأنا بين أظهركم لا يُعلم من قت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إنّ أهل السماء والأرض اجتمعوا على قتل رجلٍ م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رغيب والترهيب ص </w:t>
      </w:r>
      <w:r>
        <w:rPr>
          <w:rFonts w:cs="Traditional Arabic" w:ascii="Traditional Arabic" w:hAnsi="Traditional Arabic"/>
          <w:lang w:bidi="ar-LB"/>
        </w:rPr>
        <w:t>2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ا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بّا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27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لعذّبهم الله بلا عددٍ ولا حس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ود في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قْتُلْ مُؤْمِنًا مُّتَعَمِّدًا فَجَزَآؤُهُ جَهَنَّمُ خَالِدًا فِيهَا وَغَضِبَ اللّهُ عَلَيْهِ وَلَعَنَهُ وَأَعَدَّ لَهُ عَذَابًا عَظِ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زاء القتل الحرام</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قاتل لا ي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غرّنكم رحب الذراعين بالدم فإنّ له عند الله عزَّ وجلّ قاتلاً لا يمو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ما قاتل لا يموت؟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نّ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تل مئة ألف قتلة مث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حى الله إلى موسى بن عمران عليه السلام أنْ يا موسى قلْ للملأ من بني إسرائ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م وقتل النفس الحرام بغير ح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من قتل منكم نفساً في الدنيا، قتلته مئة ألف قتلة مثل قتلة صاح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ت للقاتل جميع ذنوب المقت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ن قتل مؤمناً متعمّداً، أثبت الله على قاتله جميع الذنوب،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بُرِّئ المقتول منها، وذلك قو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أُرِيدُ أَن تَبُوءَ بِإِثْمِي وَإِثْمِكَ فَتَكُونَ مِنْ أَصْحَابِ النَّارِ وَذَلِكَ جَزَاء الظَّالِمِينَ﴾</w:t>
      </w:r>
      <w:r>
        <w:rPr>
          <w:rFonts w:cs="Traditional Arabic" w:ascii="Traditional Arabic" w:hAnsi="Traditional Arabic"/>
          <w:sz w:val="28"/>
          <w:szCs w:val="28"/>
          <w:vertAlign w:val="superscript"/>
          <w:lang w:bidi="ar-LB"/>
        </w:rPr>
        <w:t>1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ل الحرام</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حقّ ما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نْ لا تأخذه إلّا من حلِّه، ولا تنفقه إلّا في وجهه، ولا تؤثر على نفسك من لا يحمدك، فاعمل فيه بطاعة ربّك، ولا تبخل به، فتبوء بالحسرة والندامة مع الس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ة مال المؤمن كحرمة 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اب المؤمن فسق، وقتاله كفر، وأكل لحمه من معصية الله، حرمة ماله كحرمة د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ل قرّة عين إب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بن عبّاس،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وّل درهم ودينار ضُربا في الأرض نظر إليهما إبليس، فلمّا عاينهما، أخذهما فوضعهما على عينيه، ثمّ ضمّهما إلى صدره، ثمّ صرخ صرخة، ثمّ ضمّهما إلى صدره،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ما قرّة عيني وثمرة فؤادي، ما أبالي من بني آدم إذا أحبّوكما أن لا يعبدوا وثناً، وحسبي من بني آدم أن يحبوك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صول الكاف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لي الشيخ الصدوق ص </w:t>
      </w:r>
      <w:r>
        <w:rPr>
          <w:rFonts w:cs="Traditional Arabic" w:ascii="Traditional Arabic" w:hAnsi="Traditional Arabic"/>
          <w:lang w:bidi="ar-LB"/>
        </w:rPr>
        <w:t>26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ل الحرام باب إلى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لم يبالِ من أيِّ بابٍ اكتسب الدينار والدرهم، لم أبالِ يوم القيامة من أيّ أبواب النّار أدخل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س الحق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بارك وتعالى يبعث يوم القيامة ناساً من قبورهم، مشدودة أيديهم إلى أعناقهم، لا يستطيعون أن يتناولوا بها قيس أنملة، معهم ملائكة يعيّرونهم تعييراً شديداً، 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ؤلاء الذين منعوا خيراً قليلاً من خيرٍ كثير، هؤلاء الذين أعطاهم الله، فمنعوا حقّ الله في أموا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زن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رج الحر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كبر الكبائر</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رَبُواْ الزِّنَى إِنَّهُ كَانَ فَاحِشَةً وَسَاء سَبِ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ن يعمل ابن آدم عملاً أعظم عند الله تبارك وتعالى من رجلٍ قتل نبيّاً أو إماماً، أو هدم الكعبة التي جعلها الله عزَّ وجلّ قبلة لعباده، أو أفرغ ماءه في امرأة حرا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وع الكافي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0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5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ثار الزنا ومخاطره</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بس الرز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ذنوب التي تحبس الرزق، الز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رث الف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زنا يورث الفقر، ويدع الديار بلاقع</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نع الب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ربع لا تدخل بيتاً واحدة منهنّ إلّا خرب، ولم يعمر بالبرك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يانة، والسرقة، وشرب الخمر، والز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كمة من تحريم الزن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عن الإمام الصادق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دي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زنديقاً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حرّم الله الزن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 فيه من الفساد وذهاب المواريث، وانقطاع الأنساب، لا تعلم المرأة في الزنا من أحبلها، ولا المولود يعلم من أبوه، ولا أرحام موصولة، ولا قرابة معروف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صّة وعب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ي بني إسرائيل عابد اسمه برصيصا، عبد الله زماناً من الدهر، حتّى كان يؤتى بالمجانين يداويهم ويعوذهم فيبرؤون على</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ه، وإنّه أُتي بامرأة في شرف، قد جنّت، وكان لها إخوة، فأتوه بها، وكانت عنده، فلم يزل به الشيطان يزيّن له حتّى وقع عليها فحملت، فلمّا استبان حملها قتلها ودفنها، فلمّا فعل ذلك ذهب الشيطان حتّى لقي أحد إخوتها فأخبره بالذي فعل الراهب، وأنّه دفنها في مكان كذا، ثمّ أتى بقيّة إخوتها رجلاً رجلا، فذكر ذلك لهم، فجعل الرجل يلقى أخا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قد أتاني آت ذكر لي شيئاً يكبر عليّ ذكره، فذكره بعضهم لبعض حتّى بلغ ذلك ملكهم، فسار الملك والناس، فاستنزلوه فأقرّ لهم بالذي فعل، فأُمِر به فصُلِب، فلمّا رُفِع على خشبته تمثّل له الشيطا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ذي ألقيتك في هذا، فهل أنت مطيعي فيما أقول لك أخلّصك ممّا أنت ف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جد لي سجدة واحد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سجد لك، وأنا على هذه الحال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تفي منك بالإيماء، فأومأ له بالسجود، فكفر بالله، وقُتِل الرجل</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في سبي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وضوابط</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ثّ المؤمنين على الجهاد في سبيل الله ومقاومة الظلم وردّ المعتدين عن المسلمين ومقدّس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ذِنَ لِلَّذِينَ يُقَاتَلُونَ بِأَنَّهُمْ ظُلِمُوا وَإِنَّ اللَّهَ عَلَى نَصْرِهِمْ لَقَدِ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39/4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جهاد في سبيل الله من المقامات الرفيعة والشامخة والتي قد لا تتسنّى لأيّ كان م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وقد قال أمير المؤمنين عليه السلام في خطبة الجهاد المعروف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جهاد باب من أبواب الجنّة فتحه الله لخاصّة أوليائ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ما لم يحمل الإنسان المؤهّلات والكفاءات التي تتيح له أن يكون في عداد المجاهدين الأولياء فلن يوفّق لنيل هذه الكرامة والدرجة الخاصّة التي أعدّها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تطلّب مزيداً من المعرفة والوعي والانتباه إلى القواعد الخاصّة لهذه الطا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لا بدّ منها في الجه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الصدق في إرادة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آئِنَا فَلَمَّا كُتِبَ عَلَيْهِمُ الْقِتَالُ تَوَلَّوْاْ إِلاَّ قَلِيلاً مِّنْهُمْ وَاللّهُ عَلِيمٌ بِ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عي والبصيرة في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تَجِدُ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زام بقواعد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اْ فِي سَبِيلِ اللّهِ الَّذِينَ يُقَاتِلُونَكُمْ وَلاَ تَعْتَدُواْ إِنَّ اللّهَ لاَ يُحِبُّ الْمُعْتَ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داف الجها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ثاث الفتنة والش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هُمْ حَتَّى لاَ تَكُونَ فِتْنَةٌ وَيَكُونَ الدِّينُ كُلُّهُ لِلّه فَإِنِ انتَهَوْاْ فَإِنَّ اللّهَ بِمَا يَعْمَلُونَ بَصِ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افة أعداء الله وأعداء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عِدُّواْ لَهُم مَّا اسْتَطَعْتُم مِّن قُوَّةٍ وَمِن رِّبَاطِ الْخَيْلِ تُرْهِبُونَ بِهِ عَدْوَّ اللّهِ وَعَدُوَّ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 المعابد الدينيّة والمقدّ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لَا دَفْعُ اللَّهِ النَّاسَ بَعْضَهُم بِبَعْضٍ لَّهُدِّمَتْ صَوَامِعُ وَبِيَعٌ وَصَلَوَاتٌ وَمَسَاجِدُ يُذْكَرُ فِيهَا اسْمُ اللَّهِ كَثِ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ذاب والخزي على المع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تِلُوهُ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يُعَذِّبْهُمُ اللّهُ بِأَيْدِيكُمْ وَيُخْزِهِمْ وَيَنصُرْكُمْ عَلَيْهِمْ وَيَشْفِ صُدُورَ قَوْمٍ 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وابط عامّة في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له تعالى ستّةً من الضوابط والقوانين لا بدّ من مراعاتها في الجهاد جاء ذلك في ثلاث آيات من سورة الأنفال يحدّد الله فيها قوانين النصر على الأعداء في جبهات القتال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ذَا لَقِيتُمْ فِئَةً فَاثْبُتُ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ذْكُرُواْ اللّهَ كَثِيرًا لَّعَلَّكُمْ تُفْلَ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اعة الله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طِيعُواْ اللّهَ وَرَسُو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ناب التناز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نَازَعُواْ فَتَفْشَلُواْ وَتَذْهَبَ رِيحُ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بِرُواْ إِنَّ اللّهَ مَعَ الصَّا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ناب الغرور والر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كُونُواْ كَالَّذِينَ خَرَجُواْ مِن دِيَارِهِم بَطَرًا وَرِئَاء النَّاسِ</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lang w:bidi="ar-LB"/>
        </w:rPr>
        <w:t>4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ثار الجهاد في سبيل الله وفض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ح الدّين و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فرض الجهاد وعظم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ما صلحت دنيا ولا دين إلّا 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و للذنوب وعلوّ للدر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خرج مرابطاً في سبيل الله تعالى أو مجاهداً فله بكلّ خطوة سبعمائة ألف حسنة ويمحى عنه سبعمائة ألف سيّئة ويرفع له سبعمائة ألف در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جابة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دعوتهم مستجا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اجّ فانظروا بما تخلفو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غازي في سبيل الله فانظروا كيف تخلفو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ريض فلا تعرّضو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يشفعون إلى الله عزَّ وجلّ فيشفّ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نبياء ثمّ العلماء ثمّ الشهد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ول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إنّ الله عزَّ وجلّ ليدخل بالسهم الواحد الثلاثة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امل </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واب الأعمال ص </w:t>
      </w:r>
      <w:r>
        <w:rPr>
          <w:rFonts w:cs="Traditional Arabic" w:ascii="Traditional Arabic" w:hAnsi="Traditional Arabic"/>
          <w:lang w:bidi="ar-LB"/>
        </w:rPr>
        <w:t>2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صال ص </w:t>
      </w:r>
      <w:r>
        <w:rPr>
          <w:rFonts w:cs="Traditional Arabic" w:ascii="Traditional Arabic" w:hAnsi="Traditional Arabic"/>
          <w:lang w:bidi="ar-LB"/>
        </w:rPr>
        <w:t>15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خشبة والمقوّي به في سبيل الله، والرامي به في سبيل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ة وعب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خيثمة أبو سعد بن خيث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إنّ قريشاً مكثت حولاً تجمع الجموع وتستجلب العرب في بواد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سى الله أن يظفرنا بهم، فتلك عادة الله عندنا، أو يكون الأخرى فهي الشهادة، لقد أخطأتني وقعة بدر، وقد كنت عليها حريصاً، لقد بلغ من حرصي أن ساهمت ابني في الخروج فخرج سهمه فرزق الشهادة، وقد رأيت ابني البارحة في النوم في أحسن صورة يسرح في ثمار الجنّة وأنهارها،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 بنا ترافقنا في الجنّة فقد وجدت ما وعدني ربّي حقّاً وقد والله يا رسول الله أصبحت مشتاقاً إلى مرافقته في الجنّة وقد كبرت سنّي ورقّ عظمي وأحببت لقاء ربّي، فادع الله أن يرزقني الشهادة، فدعا له رسول الله صلى الله عليه وآله وسلم بذلك فقتل بأحد شهيد</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صور الجهاد في كربل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حداث الكوفة التحق عابس بسيّد الشهداء عليه السلام وفي يوم عاشوراء وبعد استشهاد غلامه شوذب تقدّم نح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إمام عليه السلام و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عبد الله، أما والله ما أمسى على ظهر الأرض قريبٌ ولا بعيدٌ أعزّ عليّ ولا أحبّ إليّ منك، ولو قدرت على أن أدفع عنك الضيم والقتل بشيء أعزّ عليّ من نفسي ودمي لفعل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 يا أبا عبد الله أشهد أنّي على هداك وهدى أبي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شى بالسيف مصلتاً نحو القوم وكان شجاعاً إلى الحدّ الذي لم يجرؤ أحدٌ من القوم أن يبرز إليه ليقاتله وجهاً لوجه فنادى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م أرضخوه بالح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مي بالحجارة من كلّ جانب فلمّا رأى ذلك ألقى درعه وخوذته خلفه وبرز بقميصه نحو جيش ابن سعد ثمّ استشهد</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vertAlign w:val="superscript"/>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عة الطفّ، ص‏</w:t>
      </w:r>
      <w:r>
        <w:rPr>
          <w:rFonts w:cs="Traditional Arabic" w:ascii="Traditional Arabic" w:hAnsi="Traditional Arabic"/>
          <w:lang w:bidi="ar-LB"/>
        </w:rPr>
        <w:t>100</w:t>
      </w:r>
      <w:r>
        <w:rPr>
          <w:rFonts w:cs="Traditional Arabic" w:ascii="Traditional Arabic" w:hAnsi="Traditional Arabic"/>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اسات العامّة للخطاب العاشورائ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يهات الإمام الخميني قدس سر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يهات الإمام</w:t>
            </w:r>
            <w:r>
              <w:rPr>
                <w:rFonts w:ascii="Traditional Arabic" w:hAnsi="Traditional Arabic" w:cs="Traditional Arabic"/>
                <w:sz w:val="28"/>
                <w:sz w:val="28"/>
                <w:szCs w:val="28"/>
                <w:rtl w:val="true"/>
                <w:lang w:bidi="ar-LB"/>
              </w:rPr>
              <w:t xml:space="preserve"> الخامنئي دام ظل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لام للإمام السيّد عليّ الخامنئي دام ظل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أول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ة البكاء على سيّد الشهداء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ه وأهميّت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عائر الحسينيّة الفرديّة والجماع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ثانية</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ثوابت الأربعة في ثورة الإمام الحسين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اطر الظلم وآثار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ة البصيرة عند المؤمن</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ثالثة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روس من عاشوراء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ور العفاف والابتذال في الكما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عاد العدالة الاجتماع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رابعة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روس من عاشوراء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بّ والبغض في الله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 w:leader="none"/>
                <w:tab w:val="center" w:pos="1296" w:leader="none"/>
              </w:tabs>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هل المعروف وفضله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خامسة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لم بن عقيل سفير الحسين عليه ال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دمة الناس وكفّ الأذى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كانة الرضا وثمراته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سادسة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ة مع أصحاب الإمام الحسين عليه ال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3</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ظائف المؤمنين في غيبة الإمام المهديّ عجل الله تعالى فرجه الشري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عاقب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سابعة</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واقف النساء في نهضة عاشور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5</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ام الشهادة في الإسلا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يثار بين المؤمني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ثامنة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ادات كربلائ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فاف وآث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ينب عليها السلام المخدّرة نموذجاً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امات الظهور بين التطبيق والتحلي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ليلة التاسعة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هوم زيارة الإمام الحسين عليه السلام وأبعادها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باب أهميّته وخطورت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ة الإصلاح بين النا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5</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عاشرة</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ويه الإعلاميّ والفكريّ للثورة الحسينيّ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مات في الإسلا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ضر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رائط وضوابط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1</w:t>
            </w:r>
          </w:p>
        </w:tc>
      </w:tr>
    </w:tbl>
    <w:p>
      <w:pPr>
        <w:pStyle w:val="Normal"/>
        <w:jc w:val="center"/>
        <w:rPr>
          <w:vanish/>
        </w:rPr>
      </w:pPr>
      <w:r>
        <w:rPr>
          <w:vanish/>
          <w:rtl w:val="true"/>
        </w:rPr>
      </w:r>
      <w:bookmarkStart w:id="0" w:name="_PictureBullets"/>
      <w:bookmarkStart w:id="1" w:name="_PictureBullets"/>
      <w:bookmarkEnd w:id="1"/>
    </w:p>
    <w:sectPr>
      <w:type w:val="continuous"/>
      <w:pgSz w:w="11906" w:h="16838"/>
      <w:pgMar w:left="1800" w:right="1800" w:gutter="0" w:header="0"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32">
              <wp:simplePos x="0" y="0"/>
              <wp:positionH relativeFrom="column">
                <wp:align>left</wp:align>
              </wp:positionH>
              <wp:positionV relativeFrom="paragraph">
                <wp:posOffset>635</wp:posOffset>
              </wp:positionV>
              <wp:extent cx="229235"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nbar.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3-11-01T08:27:00Z</dcterms:modified>
  <cp:revision>5084</cp:revision>
  <dc:subject/>
  <dc:title>دراسات في المذاهب الإسلامية</dc:title>
</cp:coreProperties>
</file>