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ضو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لا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قيه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drawing>
          <wp:inline distT="0" distB="0" distL="0" distR="0">
            <wp:extent cx="2658110" cy="2383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ضو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قي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3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999490" cy="13411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و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224145" cy="49314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ه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ط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لق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5257800" cy="1743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ص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ُو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َ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تَح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ك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خَذْنَ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كَّنّ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َو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ه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ُور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نفيذ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7924800" cy="1371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5224145" cy="37611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ب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ِث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ث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ِ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ّ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ج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خَذ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ئِي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سُقُون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ق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ط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ه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ر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ص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ت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ز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الغيب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ب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هرا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ح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5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اش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5224145" cy="7924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صف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3188335" cy="25844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ر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كِعُون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يهية</w:t>
      </w:r>
      <w:r>
        <w:rPr>
          <w:rFonts w:cs="Traditional Arabic"/>
          <w:sz w:val="28"/>
          <w:szCs w:val="28"/>
          <w:rtl w:val="true"/>
          <w:lang w:bidi="ar-LB"/>
        </w:rPr>
        <w:t>... 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هل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ُ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ق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َّ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ِد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كُمُون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ا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224145" cy="69615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ج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ت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حَاك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غ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4716780" cy="53498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ح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5224145" cy="36944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ملاح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و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طت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ز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ئ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ر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ح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ا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224145" cy="33223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5224145" cy="17741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د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طبع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ب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ز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4888865" cy="37306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جع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797810" cy="234696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م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ص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خ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نفيذ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يك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نفيذ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ض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صوّر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ت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224145" cy="496824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652270" cy="47244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647190" cy="429641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ب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ع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نه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بلاغ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كت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53</w:t>
      </w:r>
      <w:r>
        <w:rPr>
          <w:rFonts w:cs="Traditional Arabic"/>
          <w:sz w:val="22"/>
          <w:szCs w:val="2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5224145" cy="354774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ز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ُدّ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وِيلاً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5224145" cy="33528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ي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243330" cy="329184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ذ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د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كَّنّ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َو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ه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ُور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كلي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ِط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َهِ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و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ف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نقي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268095" cy="32797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كِّم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سَلِّ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لِيمًا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زع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َ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3933190" cy="400177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693035" cy="411416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َّ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4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3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نس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ُ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ض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0.2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/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98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َ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ِّ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2284730" cy="191071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3352800" cy="203136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ض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و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6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ز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/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/</w:t>
      </w:r>
      <w:r>
        <w:rPr>
          <w:rFonts w:cs="Traditional Arabic"/>
          <w:sz w:val="28"/>
          <w:szCs w:val="28"/>
          <w:lang w:bidi="ar-LB"/>
        </w:rPr>
        <w:t>196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913890" cy="248094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743075" cy="141986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/10/196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/10/197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rFonts w:cs="Traditional Arabic"/>
          <w:sz w:val="28"/>
          <w:szCs w:val="28"/>
          <w:rtl w:val="true"/>
          <w:lang w:bidi="ar-LB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ي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ي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ض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شات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و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روت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7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ب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566670" cy="232854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/1/19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ا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2597150" cy="236537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د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رو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ف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2/9/198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9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3228340" cy="411289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3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مو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هرو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وجر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ئ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4601210" cy="320103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056505" cy="160020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ي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سنجان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ز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ن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ئ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3566160" cy="179197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ر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3590290" cy="180467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ر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ص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ئ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م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و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ل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74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Cs w:val="28"/>
          <w:lang w:bidi="ar-LB"/>
        </w:rPr>
        <w:t>4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ه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أ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ب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68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Cs w:val="28"/>
          <w:lang w:bidi="ar-LB"/>
        </w:rPr>
        <w:t>9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ل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فه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ل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4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6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... 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2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28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ذ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24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3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ب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ا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.. 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ر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م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Fonts w:cs="Traditional Arabic"/>
          <w:rtl w:val="true"/>
          <w:lang w:bidi="ar-LB"/>
        </w:rPr>
        <w:t xml:space="preserve">)- </w:t>
      </w:r>
      <w:r>
        <w:rPr>
          <w:rFonts w:cs="Traditional Arabic"/>
          <w:rtl w:val="true"/>
          <w:lang w:bidi="ar-LB"/>
        </w:rPr>
        <w:t>ر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ع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ر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و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وا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ص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كاسب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ئ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ي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همد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ق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هر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0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ل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ق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ض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ولا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حكام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نفيذ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ل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ق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غي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غيب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ظهو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ل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ق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صف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ل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ر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ل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ق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مه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حجّ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صلاح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و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قي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1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و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قي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و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قي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2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خبرا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2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8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ل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ق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مرجع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2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9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ل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ق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نفي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2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ي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نفيذ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2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رضي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تنفي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2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وا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ولا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2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ك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شر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كليف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3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تكلي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3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التسليم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والانقيا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3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11</w:t>
            </w:r>
            <w:r>
              <w:rPr>
                <w:rFonts w:cs="Traditional Arabic"/>
                <w:sz w:val="20"/>
                <w:szCs w:val="20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تعرف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الولي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الفقي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3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أ</w:t>
            </w:r>
            <w:r>
              <w:rPr>
                <w:rFonts w:cs="Traditional Arabic"/>
                <w:sz w:val="20"/>
                <w:szCs w:val="20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الإمام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الخمين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3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أهم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النضال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والثور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3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شا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3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نتفا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5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زير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3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ف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3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ث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روت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3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ثور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3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م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3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نتص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ث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3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فرو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د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ق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3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قائ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4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4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س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ها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4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4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4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4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ل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قي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0"/>
                <w:szCs w:val="20"/>
                <w:lang w:bidi="ar-LB"/>
              </w:rPr>
              <w:t>46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yla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XtManal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basedOn w:val="DefaultParagraphFont"/>
    <w:qFormat/>
    <w:rPr>
      <w:rFonts w:ascii="Leylanew;Times New Roman" w:hAnsi="Leylanew;Times New Roman" w:cs="Leylanew;Times New Roman"/>
      <w:color w:val="000000"/>
      <w:spacing w:val="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Manal">
    <w:name w:val="manal"/>
    <w:qFormat/>
    <w:pPr>
      <w:widowControl w:val="false"/>
      <w:autoSpaceDE w:val="false"/>
      <w:bidi w:val="1"/>
      <w:spacing w:lineRule="atLeast" w:line="360"/>
      <w:ind w:left="0" w:right="0" w:firstLine="283"/>
      <w:jc w:val="both"/>
      <w:textAlignment w:val="center"/>
    </w:pPr>
    <w:rPr>
      <w:rFonts w:ascii="AXtManal;Symbol" w:hAnsi="AXtManal;Symbol" w:eastAsia="Times New Roman" w:cs="AXtManal;Symbol"/>
      <w:color w:val="000000"/>
      <w:spacing w:val="1"/>
      <w:sz w:val="32"/>
      <w:szCs w:val="32"/>
      <w:lang w:val="en-US" w:bidi="ar-Y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10:35:00Z</dcterms:modified>
  <cp:revision>44</cp:revision>
  <dc:subject/>
  <dc:title>دراسات في المذاهب الإسلامية</dc:title>
</cp:coreProperties>
</file>