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 w:val="false"/>
          <w:bCs w:val="false"/>
          <w:color w:val="000000"/>
          <w:sz w:val="72"/>
          <w:sz w:val="72"/>
          <w:szCs w:val="72"/>
          <w:rtl w:val="true"/>
          <w:lang w:bidi="ar-LB"/>
        </w:rPr>
        <w:t>سلسلة</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الحياة</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الطيّبة</w:t>
      </w:r>
    </w:p>
    <w:p>
      <w:pPr>
        <w:pStyle w:val="3nwanDares"/>
        <w:jc w:val="center"/>
        <w:rPr>
          <w:rFonts w:cs="Traditional Arabic"/>
          <w:b w:val="false"/>
          <w:b w:val="false"/>
          <w:bCs w:val="false"/>
          <w:color w:val="000000"/>
          <w:sz w:val="96"/>
          <w:szCs w:val="96"/>
          <w:lang w:bidi="ar-LB"/>
        </w:rPr>
      </w:pPr>
      <w:r>
        <w:rPr>
          <w:rFonts w:cs="Traditional Arabic"/>
          <w:b w:val="false"/>
          <w:bCs w:val="false"/>
          <w:color w:val="000000"/>
          <w:sz w:val="96"/>
          <w:szCs w:val="96"/>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96"/>
          <w:sz w:val="96"/>
          <w:szCs w:val="96"/>
          <w:rtl w:val="true"/>
          <w:lang w:bidi="ar-LB"/>
        </w:rPr>
        <w:t>المهتدون</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مهتدو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لسلة الحياة الطيّبة</w:t>
      </w:r>
    </w:p>
    <w:p>
      <w:pPr>
        <w:pStyle w:val="Normal"/>
        <w:jc w:val="center"/>
        <w:rPr>
          <w:rFonts w:ascii="Traditional Arabic" w:hAnsi="Traditional Arabic" w:cs="Traditional Arabic"/>
          <w:sz w:val="32"/>
          <w:szCs w:val="36"/>
        </w:rPr>
      </w:pPr>
      <w:r>
        <w:rPr>
          <w:rFonts w:cs="Traditional Arabic" w:ascii="Traditional Arabic" w:hAnsi="Traditional Arabic"/>
          <w:sz w:val="32"/>
          <w:szCs w:val="36"/>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مهتدو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32">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550" w:type="pct"/>
        <w:jc w:val="center"/>
        <w:tblInd w:w="0" w:type="dxa"/>
        <w:tblLayout w:type="fixed"/>
        <w:tblCellMar>
          <w:top w:w="15" w:type="dxa"/>
          <w:left w:w="15" w:type="dxa"/>
          <w:bottom w:w="15" w:type="dxa"/>
          <w:right w:w="15" w:type="dxa"/>
        </w:tblCellMar>
      </w:tblPr>
      <w:tblGrid>
        <w:gridCol w:w="748"/>
        <w:gridCol w:w="5149"/>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9</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مقدمة</w:t>
            </w:r>
            <w:r>
              <w:rPr>
                <w:rFonts w:ascii="Traditional Arabic" w:hAnsi="Traditional Arabic" w:cs="Traditional Arabic"/>
                <w:b/>
                <w:b/>
                <w:bCs/>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1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lang w:bidi="ar-LB"/>
              </w:rPr>
              <w:t>1</w:t>
            </w:r>
            <w:r>
              <w:rPr>
                <w:rFonts w:cs="Traditional Arabic" w:ascii="Traditional Arabic" w:hAnsi="Traditional Arabic"/>
                <w:b/>
                <w:bCs/>
                <w:sz w:val="22"/>
                <w:szCs w:val="22"/>
                <w:rtl w:val="true"/>
                <w:lang w:bidi="ar-LB"/>
              </w:rPr>
              <w:t xml:space="preserve">- </w:t>
            </w:r>
            <w:r>
              <w:rPr>
                <w:rFonts w:ascii="Traditional Arabic" w:hAnsi="Traditional Arabic" w:cs="Traditional Arabic"/>
                <w:b/>
                <w:b/>
                <w:bCs/>
                <w:sz w:val="22"/>
                <w:sz w:val="22"/>
                <w:szCs w:val="22"/>
                <w:rtl w:val="true"/>
              </w:rPr>
              <w:t>الحرص</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قناعة</w:t>
            </w:r>
            <w:r>
              <w:rPr>
                <w:rFonts w:ascii="Traditional Arabic" w:hAnsi="Traditional Arabic" w:cs="Traditional Arabic"/>
                <w:b/>
                <w:b/>
                <w:bCs/>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عري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رص</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غة</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lang w:bidi="ar-LB"/>
              </w:rPr>
            </w:pPr>
            <w:r>
              <w:rPr>
                <w:rFonts w:ascii="Traditional Arabic" w:hAnsi="Traditional Arabic" w:cs="Traditional Arabic"/>
                <w:sz w:val="22"/>
                <w:sz w:val="22"/>
                <w:szCs w:val="22"/>
                <w:rtl w:val="true"/>
              </w:rPr>
              <w:t>مناط</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رص</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رص</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ذمو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سو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اقبة</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يهو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حرص</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ذموم</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ساح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ناعة</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6</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قناع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غ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مفهوماً</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lang w:bidi="ar-LB"/>
              </w:rPr>
            </w:pPr>
            <w:r>
              <w:rPr>
                <w:rFonts w:ascii="Traditional Arabic" w:hAnsi="Traditional Arabic" w:cs="Traditional Arabic"/>
                <w:sz w:val="22"/>
                <w:sz w:val="22"/>
                <w:szCs w:val="22"/>
                <w:rtl w:val="true"/>
              </w:rPr>
              <w:t>أغن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ناس</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أعزّه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إ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يا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طيّبة</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8</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إيثا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ناعة</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2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lang w:bidi="ar-LB"/>
              </w:rPr>
              <w:t>2</w:t>
            </w:r>
            <w:r>
              <w:rPr>
                <w:rFonts w:cs="Traditional Arabic" w:ascii="Traditional Arabic" w:hAnsi="Traditional Arabic"/>
                <w:b/>
                <w:bCs/>
                <w:sz w:val="22"/>
                <w:szCs w:val="22"/>
                <w:rtl w:val="true"/>
                <w:lang w:bidi="ar-LB"/>
              </w:rPr>
              <w:t xml:space="preserve">- </w:t>
            </w:r>
            <w:r>
              <w:rPr>
                <w:rFonts w:ascii="Traditional Arabic" w:hAnsi="Traditional Arabic" w:cs="Traditional Arabic"/>
                <w:b/>
                <w:b/>
                <w:bCs/>
                <w:sz w:val="22"/>
                <w:sz w:val="22"/>
                <w:szCs w:val="22"/>
                <w:rtl w:val="true"/>
              </w:rPr>
              <w:t>الزهد</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قصر</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أمل</w:t>
            </w:r>
            <w:r>
              <w:rPr>
                <w:rFonts w:ascii="Traditional Arabic" w:hAnsi="Traditional Arabic" w:cs="Traditional Arabic"/>
                <w:b/>
                <w:b/>
                <w:bCs/>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قيق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زه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منزلته</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قد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زاهدين</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لا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زهادة</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خاط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طو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مل</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فر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طو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م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علوّ</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همّة</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6</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فكّ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قِصَ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مَ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نيا</w:t>
            </w:r>
            <w:r>
              <w:rPr>
                <w:rFonts w:cs="Traditional Arabic" w:ascii="Traditional Arabic" w:hAnsi="Traditional Arabic"/>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6</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كي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نتعام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نيا؟</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ضر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ث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قص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مل</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8</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اق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غت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طو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مل</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29</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زه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قص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مل</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3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3</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طمع</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بعد</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همّة</w:t>
            </w:r>
            <w:r>
              <w:rPr>
                <w:rFonts w:ascii="Traditional Arabic" w:hAnsi="Traditional Arabic" w:cs="Traditional Arabic"/>
                <w:b/>
                <w:b/>
                <w:bCs/>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ؤ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زيز</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عزّ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شأ</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طمع</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طم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إذلا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فطر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نسان</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مِت</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طم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ك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عيش</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زيزاً</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يأس</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مّ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يد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ناس</w:t>
            </w:r>
            <w:r>
              <w:rPr>
                <w:rFonts w:ascii="Traditional Arabic" w:hAnsi="Traditional Arabic" w:cs="Traditional Arabic"/>
                <w:sz w:val="22"/>
                <w:sz w:val="22"/>
                <w:szCs w:val="22"/>
                <w:rtl w:val="true"/>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6</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زّ</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يأس</w:t>
            </w:r>
            <w:r>
              <w:rPr>
                <w:rFonts w:ascii="Traditional Arabic" w:hAnsi="Traditional Arabic" w:cs="Traditional Arabic"/>
                <w:sz w:val="22"/>
                <w:sz w:val="22"/>
                <w:szCs w:val="22"/>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825"/>
        <w:gridCol w:w="5072"/>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لوّ</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ه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طري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عزّ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3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جم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ثق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النفس</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توكّ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4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4</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جب</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معرفة</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نفس</w:t>
            </w:r>
            <w:r>
              <w:rPr>
                <w:rFonts w:ascii="Traditional Arabic" w:hAnsi="Traditional Arabic" w:cs="Traditional Arabic"/>
                <w:b/>
                <w:b/>
                <w:bCs/>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نهج</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ربو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ربّاني</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د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فين</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ن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جْ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غ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صطلاحًا</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جْ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شراك</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شيطا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طير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فاس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ج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ج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ذر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رذائل</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ج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قرو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الغرور</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لاج</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جْ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معرف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نفس</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رف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نفس</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قدّ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معرف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رف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نفس</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قدّ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محاسبتها</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4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فك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ني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أفكا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ئ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و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5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5</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فويض</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راحة</w:t>
            </w:r>
            <w:r>
              <w:rPr>
                <w:rFonts w:ascii="Traditional Arabic" w:hAnsi="Traditional Arabic" w:cs="Traditional Arabic"/>
                <w:b/>
                <w:b/>
                <w:bCs/>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راح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ك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يما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تفويض</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ن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فويض</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قيقي</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ؤثّ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ستق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هو</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حده</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نماذج</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نع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له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اصّ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المتّقين</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راح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برك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مفوِّض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موره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إ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ل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نبغ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لط</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خطأً</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فويض</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تقاعس</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فار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صف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نبي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وصف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اديّ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راح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فويض</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هو</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نج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صف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راح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فويض</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عن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رك</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سؤولي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5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شرو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ذه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ح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وام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عانا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بدن</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لاج</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شرو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ذه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ترك</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ذنو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6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6</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قّة</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قلب</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خلوة</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مع</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له</w:t>
            </w:r>
            <w:r>
              <w:rPr>
                <w:rFonts w:ascii="Traditional Arabic" w:hAnsi="Traditional Arabic" w:cs="Traditional Arabic"/>
                <w:b/>
                <w:b/>
                <w:bCs/>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رقّ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ا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ك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صلاح</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سع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إ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طوي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حال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ن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رقّ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مفهومها</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رآ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كريم</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قر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اط</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ي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خلاق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سلام</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سبي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معالج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قس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حارب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حال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غرب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ذّات</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خل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ج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ي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ه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فض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رص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6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خل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ي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7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7</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زن</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نور</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قلب</w:t>
            </w:r>
            <w:r>
              <w:rPr>
                <w:rFonts w:ascii="Traditional Arabic" w:hAnsi="Traditional Arabic" w:cs="Traditional Arabic"/>
                <w:b/>
                <w:b/>
                <w:bCs/>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زل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للقل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رآ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ر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كو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ضمنها</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ن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نو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مفهومه</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سئل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حو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زن</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ه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ز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حبَّذ</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غي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حبّذ؟</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فع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نقصه</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كم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ختلا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رؤ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له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رؤ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ادّي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ز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ني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آخر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جم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ز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فرح</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7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لاق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دوا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ز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نو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8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8</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خوف</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رجاء</w:t>
            </w:r>
            <w:r>
              <w:rPr>
                <w:rFonts w:ascii="Traditional Arabic" w:hAnsi="Traditional Arabic" w:cs="Traditional Arabic"/>
                <w:b/>
                <w:b/>
                <w:bCs/>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لاق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رجاء</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شي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تّقين</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خ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جلبا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ارفين</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فِع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خلو</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حكم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ينبغ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عصي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ن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مراتبه</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ه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حبَّذ</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غي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حبَّذ؟</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أه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عرف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8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كي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بع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خ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صاد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شيطانَ</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9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9</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بّ</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إلهي</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صدق</w:t>
            </w:r>
            <w:r>
              <w:rPr>
                <w:rFonts w:ascii="Traditional Arabic" w:hAnsi="Traditional Arabic" w:cs="Traditional Arabic"/>
                <w:b/>
                <w:b/>
                <w:bCs/>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أخلا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رق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مم</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فطر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سع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ر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حبوبيّ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سُب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كس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حبوبيّة</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كي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نكو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حبو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ن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را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صدق</w:t>
            </w:r>
            <w:r>
              <w:rPr>
                <w:rFonts w:ascii="Traditional Arabic" w:hAnsi="Traditional Arabic" w:cs="Traditional Arabic"/>
                <w:sz w:val="22"/>
                <w:sz w:val="22"/>
                <w:szCs w:val="22"/>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900"/>
        <w:gridCol w:w="499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5</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طاع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ح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لهي</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6</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حبّ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6</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نافقو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رك</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سفل</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7</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قوب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نكث</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ه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98</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سارع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خد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ولى</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99</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10</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سويف</w:t>
            </w:r>
            <w:r>
              <w:rPr>
                <w:rFonts w:ascii="Traditional Arabic" w:hAnsi="Traditional Arabic" w:cs="Traditional Arabic"/>
                <w:b/>
                <w:b/>
                <w:bCs/>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0</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صيد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شيطان</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1</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ثلاث</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صو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إنجاز</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مل</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1</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بح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غر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ه</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هلكى</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2</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فر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سوي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تريّث</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2</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هلَك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سويف</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3</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ط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سوي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وبة</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4</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ل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د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مسوّ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توبته</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5</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فس</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تسويف</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06</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غصص</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سويف</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109</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1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غفلة</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تواني</w:t>
            </w:r>
            <w:r>
              <w:rPr>
                <w:rFonts w:ascii="Traditional Arabic" w:hAnsi="Traditional Arabic" w:cs="Traditional Arabic"/>
                <w:b/>
                <w:b/>
                <w:bCs/>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0</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صيب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غفلة</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1</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هوا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ني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1</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سبا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غفلة</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3</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غفل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قسّ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لب</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4</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فَوَيْ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قَاسِ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قُلوبُهُم</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5</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لماذ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ضعف</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تواني؟</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5</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نتهاز</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فرص</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19</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استغفا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مراجعة</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0</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شري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استغفار</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b/>
                <w:bCs/>
                <w:sz w:val="22"/>
                <w:szCs w:val="22"/>
              </w:rPr>
              <w:t>120</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cs="Traditional Arabic" w:ascii="Traditional Arabic" w:hAnsi="Traditional Arabic"/>
                <w:b/>
                <w:bCs/>
                <w:sz w:val="22"/>
                <w:szCs w:val="22"/>
              </w:rPr>
              <w:t>12</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ستغفار</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بعد</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طاعة</w:t>
            </w:r>
            <w:r>
              <w:rPr>
                <w:rFonts w:ascii="Traditional Arabic" w:hAnsi="Traditional Arabic" w:cs="Traditional Arabic"/>
                <w:b/>
                <w:b/>
                <w:bCs/>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1</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صفّح</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عمال</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2</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لا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ناجا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شعِ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مرار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ذنوب</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3</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ني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عي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ح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ه</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4</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سبي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علاج</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ح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نيا</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4</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ذي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إخ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طلب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لو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ينيّة</w:t>
            </w:r>
            <w:r>
              <w:rPr>
                <w:rFonts w:ascii="Traditional Arabic" w:hAnsi="Traditional Arabic" w:cs="Traditional Arabic"/>
                <w:sz w:val="22"/>
                <w:sz w:val="22"/>
                <w:szCs w:val="22"/>
                <w:rtl w:val="true"/>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2"/>
                <w:szCs w:val="22"/>
              </w:rPr>
            </w:pPr>
            <w:r>
              <w:rPr>
                <w:rFonts w:cs="Traditional Arabic" w:ascii="Traditional Arabic" w:hAnsi="Traditional Arabic"/>
                <w:sz w:val="22"/>
                <w:szCs w:val="22"/>
              </w:rPr>
              <w:t>125</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لاو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ناجاة</w:t>
            </w:r>
            <w:r>
              <w:rPr>
                <w:rFonts w:ascii="Traditional Arabic" w:hAnsi="Traditional Arabic" w:cs="Traditional Arabic"/>
                <w:sz w:val="22"/>
                <w:sz w:val="22"/>
                <w:szCs w:val="22"/>
                <w:rtl w:val="true"/>
              </w:rPr>
              <w:t xml:space="preserve"> </w:t>
            </w:r>
          </w:p>
        </w:tc>
      </w:tr>
    </w:tbl>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لاة والسلام على أشرف الخلق وأعزّ المرسلين سيّدنا ونبيّنا محمد وعلى آله الطاهرين المعص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ذاكر الخاشع الصابر أبو جعفر محمد بن علي الباقر عليهما السلام في وصيّته لتلميذه جاب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فع عظيم الحرص بإيثار القناعة، واستجلب حلاوة الزهادة بقصر الأمل، واقطع أسباب الطمع ببرد اليأس، وسدّ سبيل العجب بمعرفة النفس، وتخلّص إلى راحة النفس بصحّة التفويض، وتعرّض لرقّة القلب بكثرة الذكر في الخلوات، واستجلب نور القلب بدوام الحزن، وتحرّز من إبليس بالخوف الصادق، وإيّاك والرجاء الكاذب، فإنّه يوقعك في الخوف الصادق، وإيّاك والتسويف، فإنّه بحر يغرق فيه الهلكى، وإيّاك والغفلة، ففيها تكون قساوة القلب، وإيّاك والتواني فيما لا عذر لك فيه، فإليه يلجأ النادمون، واسترجع سالف الذنوب بشدّة الندم وكثرة الاستغفار، وتعرّض للرحمة وعفو الله بخالص الدعاء والمناجاة في الظ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دار هذه الوصايا مخاطبة ذوي القلوب الواعية، والنفوس المتطلّعة إلى ما عند الله تعالى، أن يبذلوا جهودهم في تحرير عقولهم، وتطهير نفوسهم من الأفكار السلبية السيّئة التي إذا تبنّاها الإنسان وعمل بها أصبحت أدواء فتّاكة ورذائل خُلقية ملازمة له، ولا تتركه حتى تورده موارد الهلاك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العلي الكريم أن ينفعنا بهذه المواعظ والوصايا في الدنيا والآخرة، وأن يجعلنا من الذين يتسمعون القول فيتّبعون أحس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رص والقنا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 عليه السلام موصياً صاحبه، وتلميذه النجيب جابر الجعف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نْزِلْ سَاحَةَ القَنَاعَةِ بِاتِّقَاءِ الحِرْصِ، وَادْفَعْ عَظِيمَ الحِرْصِ بِإِيثَارِ القن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حرص لغة </w:t>
      </w:r>
    </w:p>
    <w:p>
      <w:pPr>
        <w:pStyle w:val="Normal"/>
        <w:jc w:val="left"/>
        <w:rPr/>
      </w:pPr>
      <w:r>
        <w:rPr>
          <w:rFonts w:ascii="Traditional Arabic" w:hAnsi="Traditional Arabic" w:cs="Traditional Arabic"/>
          <w:sz w:val="28"/>
          <w:sz w:val="28"/>
          <w:szCs w:val="28"/>
          <w:rtl w:val="true"/>
        </w:rPr>
        <w:t>قالَ الأَزْهَ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صُ بال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شَ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دَّةُ الإِرَادَةِ والشَّرَه إِلَى المَطْلُ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يصٌ عَلَيْكَ مَعْنَاه حَرِيصٌ عَلَى نَفْ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يصٌ عَلَيْكُم</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فْعِكُم أَو شَفُوقٌ عليكم رَؤُوفٌ بكم، فالحِرْصُ في القُرْآنِ على 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ط الشَّرَهِ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تَجِدَنَّهُمْ أَحْرَصَ النَّاسِ عَلَى حَيَاةٍ</w:t>
      </w:r>
      <w:r>
        <w:rPr>
          <w:rFonts w:ascii="Traditional Arabic" w:hAnsi="Traditional Arabic" w:cs="Traditional Arabic"/>
          <w:sz w:val="28"/>
          <w:sz w:val="28"/>
          <w:szCs w:val="28"/>
          <w:rtl w:val="true"/>
        </w:rPr>
        <w:t>﴾ والشَّفَقَة والرَّأْفَة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يصٌ عَلَيْ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غة العالية حَرَصَ يَحْرِصُ، وأَما حَرِصَ يَحْرَصُ فلغة رد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اء مُجْمِعون على ولو حَرَصْت بمؤمنين ورجل حَرِيصٌ من قوم حُرَصاءَ وحِرَاصٍ وامرأَة حَريصةٌ من نسوة حِرَاصٍ وحَرائِ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اط الحرص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ط في الحرص هو حبّ الزيادة في الأمور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مفهوم عامّ يُستعمل للأمور الحسنة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صف النبيّ الأكرم صلى الله عليه وآله وسلم في القرآن الكريم بأنّه كان حريصاً على هداية النا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المفهوم اللغويّ للحرص لا ينطوي على معنى سلبيّ، فالإنسان المحبّ للتطوّر والتكامل في أيّ بعد من الأبعاد والذي لا يرى للسير في هذا الطريق حدّاً يقف عنده يُسمّى حري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صطلح الحرص الشائع في ثقافتنا ومباحثنا الأخلاقيّة يختصّ بالحرص على زخارف الدنيا، وهو لذلك مذموم، فالحرص في الأخلاق يعني حبّ الإنسان للزيادة في الأمور المادّية و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يص على الثروة هو الذي لا يكتفي بأيّ مقدار منها، والحريص على الزواج هو الذي لا يقنع بأيّ زوج، والحريص على المنصب والمقام هو الذي لا يكتفي بأيّ منصب ويُحاول دائماً الحصول على منصب أعلى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قرينة أنّ الحرص يُصنَّف ضمن الأخلاق الذميمة فلا بدّ من توفّر واحدة من اللوازم التّالية كي يكون مذ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كون نفس الأمر المطلوب حراماً، أو أن يكون السبيل للوصول إليه محرّماً، أو أن يحول السعي وراءه بين الإنسان وبين الواجبات والأعمال التي هي أفضل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أنْ يتقيّد شخ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سب المال الحلال، بل وأن ينشغل ذهنه منذ الصباح وحتّى المساء في كيفيّة زيادة دخله، ولا يخلد إلى الرقاد ليلاً إلاّ وهذه الأفكار تعصف بمخيّلته، ويُشاهد في المنام رؤىً لها علاقة بهذا الأمر، فهذه الح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دّ ذ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محرّمة أو مذمومة، لكن من حيث إنّها تزاحم أداء تكاليفه الواجبة وتحول دون سيره في طريق تكامله، وتُعيقه عن طلب العلم والعبادة وخدمة عباد الله وما إلى ذلك فإنّها تكون مذمومة بالعَ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ص المذموم وسوء العاقبة </w:t>
      </w:r>
    </w:p>
    <w:p>
      <w:pPr>
        <w:pStyle w:val="Normal"/>
        <w:jc w:val="left"/>
        <w:rPr/>
      </w:pPr>
      <w:r>
        <w:rPr>
          <w:rFonts w:ascii="Traditional Arabic" w:hAnsi="Traditional Arabic" w:cs="Traditional Arabic"/>
          <w:sz w:val="28"/>
          <w:sz w:val="28"/>
          <w:szCs w:val="28"/>
          <w:rtl w:val="true"/>
        </w:rPr>
        <w:t>تُطالعنا الآيات القرآنية الكريمة بخبر من أخبار خطيب الأنبياء شعيب عليه السلام وكيف أمر قومه بتوحيد الله عزّ وجلّ، ونهاهم عن بخس المكيال والميزان وطالبهم بإيفاء الحقوق لأصحابه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ولكن الخصال الذميمة التي كانت تحتويها نفوسهم حالت دون فلاحهم، فحرص القوم على المزيد من الملذّات الدنيوية، والطمع في التكاثر في الأموال والثروات دفعهم إلى أن يُديروا ظهورهم للحقّ، ويتركوا دعوة نبيّهم عليه السلام، ويُنكروا التعاليم الإلهية الّتي جاء بها هذا النبي الكريم قائلين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يَا شُعَيْبُ أَصَلاَتُكَ تَأْمُرُكَ أَن نَّتْرُكَ مَا يَعْبُدُ آبَاؤُنَا أَوْ أَن نَّفْعَلَ فِي أَمْوَالِنَا مَا نَشَاء إِنَّكَ لَأَنتَ الْحَلِيمُ الرَّشِيدُ﴾</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وفي كتاب الله تعالى العديد من الآيات القرآنية التي بيّنت كيف أنّ الحرص المذموم كان أحد أهمّ أسباب الكفر بالله تعالى، وبالتّالي سوء العاقبة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هود والحرص المذموم </w:t>
      </w:r>
    </w:p>
    <w:p>
      <w:pPr>
        <w:pStyle w:val="Normal"/>
        <w:jc w:val="left"/>
        <w:rPr/>
      </w:pPr>
      <w:r>
        <w:rPr>
          <w:rFonts w:ascii="Traditional Arabic" w:hAnsi="Traditional Arabic" w:cs="Traditional Arabic"/>
          <w:sz w:val="28"/>
          <w:sz w:val="28"/>
          <w:szCs w:val="28"/>
          <w:rtl w:val="true"/>
        </w:rPr>
        <w:t>لا يُمكن لمن يُريد أن يستعرض أو يُشير إلى النتائج السلبية والعواقب الوخيمة لحالة الحرص والطمع وحبّ الدنيا على الإنسان من دون أن يمرّ على أعمال اليهود في هذا الشأن كونهم شربوا من قدح الحرص حتى الثمالة، فقد ذمّهم الباري عزّ وجلّ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تَجِدَنَّهُمْ أَحْرَصَ النَّاسِ عَلَى حَيَاةٍ وَمِنَ الَّذِينَ أَشْرَكُواْ﴾</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حريصون على جمع الثروات، حريصون على حيازة مقدّرات الشعوب والتسلّط على الدنيا، حريصون على الملك وتسلم زمام الأمور لإفساد الخلائ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جيب أنّهم أحرص على ذلك من المشركين الّذين لا يلتزمون بأيّ دين، ولا يعتقدون بأيّة شريعة سماوية، في حين إنّ التعاليم الموسوية تذمّ هذه الحالة السلبية السيّئة، كما أنّ المفروض بالإنسان الملتزم بالدين والشريعة أن تؤثّر فيه التعاليم الإلهية، وتحدّ من حرصه عل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دُّ أَحَدُهُمْ لَوْ يُعَمَّرُ أَلْفَ سَنَةٍ وَمَا هُوَ بِمُزَحْزِحِهِ مِنَ الْعَذَابِ أَن يُعَمَّرَ وَاللّهُ بَصِيرٌ بِمَ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xml:space="preserve">  فهؤلاء من شدّة حرصهم على الدنيا، وبدافع الخوف من العذاب الإلهي الّذي ينتظرهم بسبب جرأتهم على الله وظلمهم الجائر، وعدوانهم وغصبهم لحقوق غيرهم، وسفكهم لدماء الأبرياء، فإنّه لا يوجد شيء يُبغضونه كما يُبغضون المو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تَمَنَّوُاْ الْمَوْتَ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ن يَتَمَنَّوْهُ أَبَدًا بِمَا قَدَّمَتْ أَيْدِيهِمْ وَاللّهُ عَلِيمٌ بِالظَّالِمينَ﴾</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xml:space="preserve"> كما أنّ حالتهم في هذا العصر لم تختلف عنها في العصور السابقة، بل يعيشون حالة الحرص الشديد أشدّ وأكثر من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اريخ المعاصر يشهد بأنّهم وراء كلّ الفتن الّتي احترقت الشعوب بسعير نيرانها،وحمم الجنايات المرافقة لها، فما أكثر الحروب الدامية الّتي أشعلوها بين أبناء المجتمعات البشرية، وما أكثر دماء الأبرياء المسفوكة، والّتي أُريقت من جرّاء مخطّطاتهم وتدابيرهم الخسيسة، وما أكثر الأسلحة والمواد المخدّرة الّتي تاجروا بها لإفساد وتدمير العلاقات الاجتماعية بين أبناء البشر، وما أكثر الكذب والدجل الذي يروّجونه بين الناس من خلال تحكّمهم بوسائل الإعلام العالمية الّتي يوجّهها الصهاينة واليهود ويقفون وراءها، كلّ ذلك في سبيل المزيد من الحرص على تدعيم أركان سيطرتهم على مقدّرات الأُمم والشعوب، وللأسف الشديد أن تجد الكثير من المسلمين في هذه الأيّام يُساعدونهم على إنجاح ما خطّطوا له، وما هم ماضون في تنفي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خبار وإنذار</w:t>
      </w:r>
    </w:p>
    <w:p>
      <w:pPr>
        <w:pStyle w:val="Normal"/>
        <w:jc w:val="left"/>
        <w:rPr/>
      </w:pPr>
      <w:r>
        <w:rPr>
          <w:rFonts w:ascii="Traditional Arabic" w:hAnsi="Traditional Arabic" w:cs="Traditional Arabic"/>
          <w:sz w:val="28"/>
          <w:sz w:val="28"/>
          <w:szCs w:val="28"/>
          <w:rtl w:val="true"/>
        </w:rPr>
        <w:t>إنّ أيّ عاقل من العقلاء يعلم علم اليقين أنّ الخصال الذميمة خطيرة على من لم يحذرها، فهي تُلاحق الإنسان ملاحقة شديدة، حتى في الأحوال التي تشيب فيها اللحية، وتُضعف فيها الهمّة، ويدنو فيها من انتهاء العمر، وزيارة القبر، ولأنّ الحرص المذموم من أخطر هذه الخصال، فقد خاف مولانا رسول الله صلى الله عليه وآله وسلم هذه الخصال الذميمة على أمّته لأنّها لا تخضع للهرم أو الشيب، فهي كعجلة دائرة، لا يحول دونها إلا الموت، وقد حذّر منها بأسلوب الإخبار المتضمّن للإنذار، فقال أرواحنا له الفد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هرم ابن آدم وتشبّ منه اثنتان، الحرص على المال، والحرص على الع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ascii="Traditional Arabic" w:hAnsi="Traditional Arabic" w:cs="Traditional Arabic"/>
          <w:sz w:val="28"/>
          <w:sz w:val="28"/>
          <w:szCs w:val="28"/>
          <w:rtl w:val="true"/>
        </w:rPr>
        <w:t xml:space="preserve">، وقال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ذئبان جائعان أُرسلا في غنم بأفسد لها من حرص المرء على المال والش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أخوه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جمع له مع الحرص على الدنيا البخل بها، فقد استمسك بعمودي اللؤ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ascii="Traditional Arabic" w:hAnsi="Traditional Arabic" w:cs="Traditional Arabic"/>
          <w:sz w:val="28"/>
          <w:sz w:val="28"/>
          <w:szCs w:val="28"/>
          <w:rtl w:val="true"/>
        </w:rPr>
        <w:t>، وأنشأ مولانا سيد الشهداء الإمام أبو عبد الله الحُسين عليه السلام قائل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 xml:space="preserve">كَـفى بِالمَرءِ عاراً أَن تَرا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مِنَ الشَأنِ الرَفيعِ إِلى اِنحِطاطِ</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ذمومِ مِن فِعلٍ حَريصاً عَلى      الخَيراتِ مُنقَطِعَ النـشـاطِ</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إمامنا السّجاد زين العابدين عليه السلام يستعيذ بالله تعالى من الخِلال الذميمة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إنّي أعوذ بك مِنْ هَيجـانِ الحِرصِ وَسُورَةِ الغَضَبِ وَغَلَبَةِ الحَسَدِ وَضَعفِ الصَّبرِ وَقِلَّةِ القَنـ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حة القناع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ابع الإمام الباقر عليه السلام حديثه الشريف الذي يوصي به جابر فيقول عليك بالنزول إلى ساحة القناعة عن طريق تجنّب الحرص، وأن تدفع عنك عظيم الحرص من خلال انتهاج القناعة والزهد، وتظفر بحلاوة الزهد بتقصير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رح هذه الجمل الثلاث، المرتبطة مع بعضها البعض إلى حدٍّ ما، بضعة مفاهيم أخلاقيّة نعرفها جميعاً أل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ناعة في مقابل الحرص، والزهد في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بل التعلّق بالدنيا، وقصر الأمل في مقابل 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أنّ الإمام الباقر عليه السلام يسوق تعبيراً حول القناعة هو غاية في البداعة 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حث أساساً كان يدور حول كون المؤمن في هذه الدنيا في حال صراع مع نفسه وهو عليه السلام في صدد أن يُبيّن له سبل تجنّب السقوط أرضاً والسعي للغلبة على خصمه، وإنّ أحد هذه السبل هو القنا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الإمام عليه السلام يستخدم للقناعة هنا تعبيراً ملؤه الوقار والاحترام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زل ساحة الق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رسم ساحة مباركة ث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تلج هذه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يري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القناعة مسألة بالغة الأهمّية وعليك أن تنظر إلى القناعة نظرة احترام وتبجيل وأن تبذل غاية الجهد للظف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جل أن يتسنّى لك دخول هذه الساحة وأن تصبح إنساناً قانعاً يتحتّم عليك اتّقاء الحرص لأنّه عدوّ القناعة، بل وقد عُدّ في الخبر من دعائم الك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عنى أنّ الحرص سينتهي بالإنسان الحريص إلى الكفر شاء أم أب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ناعة لغة ومفهوماً </w:t>
      </w:r>
    </w:p>
    <w:p>
      <w:pPr>
        <w:pStyle w:val="Normal"/>
        <w:jc w:val="left"/>
        <w:rPr/>
      </w:pPr>
      <w:r>
        <w:rPr>
          <w:rFonts w:ascii="Traditional Arabic" w:hAnsi="Traditional Arabic" w:cs="Traditional Arabic"/>
          <w:sz w:val="28"/>
          <w:sz w:val="28"/>
          <w:szCs w:val="28"/>
          <w:rtl w:val="true"/>
        </w:rPr>
        <w:t>هي الاجتزاء باليسير من الأعراض المحتاج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ع يقنع قناعة وقنع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ضي، وقنع يقنع قن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طْعِمُوا الْقَانِعَ وَالْمُعْتَ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بعضهم</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ع هو السائل الذي لا يلحّ في السؤال، ويرضى بما يأتيه ع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نع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قْنِعِي رُءُو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هذه الكلمة من القناع، وهو ما يُغطي به الرأس، فقنع،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قناع ساتراً لفقره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خ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جد علاقة متينة بين القناعة وبين الزهد والرضى، ولذلك عرَّف بعض أهل اللغة القناعة بالرضى، والقانع بالراضي</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بن فار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نع قنا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رضي، وسُمّيت قناعة لأنّه يُقبل على الشيء الذي له راض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غنى الناس وأعزّهم إلى الله</w:t>
      </w:r>
    </w:p>
    <w:p>
      <w:pPr>
        <w:pStyle w:val="Normal"/>
        <w:jc w:val="left"/>
        <w:rPr/>
      </w:pPr>
      <w:r>
        <w:rPr>
          <w:rFonts w:ascii="Traditional Arabic" w:hAnsi="Traditional Arabic" w:cs="Traditional Arabic"/>
          <w:sz w:val="28"/>
          <w:sz w:val="28"/>
          <w:szCs w:val="28"/>
          <w:rtl w:val="true"/>
        </w:rPr>
        <w:t>بيّن مولانا رسول الله صلى الله عليه وآله وسلم أنّ حقيقة القناعة هي غنى القلب، وتلك حقيقة لا مرية فيها، فقد روى أبو ذرّ الغفاري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أترى كثرة المال هو الغن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رسول الل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ترى قلّة المال هو الفق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غنى غنى القلب، والفقر فقر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غنى عن كثرة العَرَض</w:t>
      </w:r>
      <w:r>
        <w:rPr>
          <w:rStyle w:val="FootnoteCharacters"/>
          <w:rStyle w:val="FootnoteAnchor"/>
          <w:rFonts w:ascii="Traditional Arabic" w:hAnsi="Traditional Arabic" w:cs="Traditional Arabic"/>
          <w:b/>
          <w:b/>
          <w:bCs/>
          <w:sz w:val="28"/>
          <w:sz w:val="28"/>
          <w:szCs w:val="28"/>
          <w:rtl w:val="true"/>
        </w:rPr>
        <w:footnoteReference w:id="25"/>
      </w:r>
      <w:r>
        <w:rPr>
          <w:rFonts w:ascii="Traditional Arabic" w:hAnsi="Traditional Arabic" w:cs="Traditional Arabic"/>
          <w:b/>
          <w:b/>
          <w:bCs/>
          <w:sz w:val="28"/>
          <w:sz w:val="28"/>
          <w:szCs w:val="28"/>
          <w:rtl w:val="true"/>
        </w:rPr>
        <w:t>، ولكن الغنى غنى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غنيّ عنده من المال ما يكفيه وولدَه ولو عُمِّر ألف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ر بدينه وصحّته ويُضحّي بوقته يريد الم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 فقير يرى بسبب قناعته أنّه أغن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د لا يجد قوت ي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ة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وجزعاً، واتساعاً وضيقاً، وليست في الفقر والغ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أُشرِبَ اليأسَ كان الغنِيَّ           ومن أُشربَ الحرصَ كان الفقير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القناعة يتحقّق شكر المنعم سبحانه وتعالى، وذلك أنّ من قنع برزقه شكر الله تعالى عليه، ومن لم يقنع قصَّر في الشكر، وربما جزع وتسخّط، والعياذ بالله، ولذا 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ورعاً تكن أعبد الناس، وكن قنعاً تكن أشكر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عزّ في القناعة، والذلّ في الطمع، وذلك أنّ القانع لا يحتاج إلى الناس، فلا يزال عزيزاً بينهم باستغنائه عنهم، والطمّاع يُذلّ نفسه من أجل الم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ديث جبرائيل عليه السلام للنبي الأكرم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لم أنّ شرف المؤمن قيامه بالليل، وعزّه استغناؤه ع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ياة الطيّبة </w:t>
      </w:r>
    </w:p>
    <w:p>
      <w:pPr>
        <w:pStyle w:val="Normal"/>
        <w:jc w:val="left"/>
        <w:rPr/>
      </w:pPr>
      <w:r>
        <w:rPr>
          <w:rFonts w:ascii="Traditional Arabic" w:hAnsi="Traditional Arabic" w:cs="Traditional Arabic"/>
          <w:sz w:val="28"/>
          <w:sz w:val="28"/>
          <w:szCs w:val="28"/>
          <w:rtl w:val="true"/>
        </w:rPr>
        <w:t>قال الله العظيم في مُحكم كتابه وجليل خط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مِلَ صَالِحًا مِّن ذَكَرٍ أَوْ أُنثَى وَهُوَ مُؤْمِنٌ فَلَنُحْيِيَنَّهُ حَيَاةً طَيِّبَةً وَلَنَجْزِيَنَّهُمْ أَجْرَهُم بِأَحْسَنِ مَا كَانُواْ يَعْمَلُونَ﴾</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سُئل مولانا أمير المؤمنين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نُحْيِيَنَّهُ حَيَاةً طَيِّبَةً</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 القن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ascii="Traditional Arabic" w:hAnsi="Traditional Arabic" w:cs="Traditional Arabic"/>
          <w:sz w:val="28"/>
          <w:sz w:val="28"/>
          <w:szCs w:val="28"/>
          <w:rtl w:val="true"/>
        </w:rPr>
        <w:t xml:space="preserve">، وروى الطبري في تفسيره عنه عليه السلام </w:t>
      </w:r>
      <w:r>
        <w:rPr>
          <w:rFonts w:ascii="Traditional Arabic" w:hAnsi="Traditional Arabic" w:cs="Traditional Arabic"/>
          <w:b/>
          <w:b/>
          <w:bCs/>
          <w:sz w:val="28"/>
          <w:sz w:val="28"/>
          <w:szCs w:val="28"/>
          <w:rtl w:val="true"/>
        </w:rPr>
        <w:t>﴿فَلَنُحْيِيَنَّهُ حَيَاةً طَيِّبَةً</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ن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بعد أن ساق أقوال جملة م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ى الأقوال بالصواب قول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وي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حيينه حياة طيبة بالقناعة، وذلك أنّ من قنعه الله بما قسم له من رزق لم يكثر للدنيا تعبه، ولم يعظم فيها نَصَبه ولم يتكدّر فيها عيشه باتباعه بغية ما فاته منها، وحرصه على ما لعلّه لا يُدركه فيها</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ذ القناعة من دنياك وارضى بها        لو لم يكن لك فيها إلا راحة البدنِ</w:t>
      </w:r>
    </w:p>
    <w:p>
      <w:pPr>
        <w:pStyle w:val="Normal"/>
        <w:jc w:val="left"/>
        <w:rPr/>
      </w:pPr>
      <w:r>
        <w:rPr>
          <w:rFonts w:ascii="Traditional Arabic" w:hAnsi="Traditional Arabic" w:cs="Traditional Arabic"/>
          <w:sz w:val="28"/>
          <w:sz w:val="28"/>
          <w:szCs w:val="28"/>
          <w:rtl w:val="true"/>
        </w:rPr>
        <w:t xml:space="preserve">وانظُر إلى من حوى الدنيا بأجمعِه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هل راحَ منها بغير الحنط والكفنِ</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يثار القناعة </w:t>
      </w:r>
    </w:p>
    <w:p>
      <w:pPr>
        <w:pStyle w:val="Normal"/>
        <w:jc w:val="left"/>
        <w:rPr/>
      </w:pPr>
      <w:r>
        <w:rPr>
          <w:rFonts w:ascii="Traditional Arabic" w:hAnsi="Traditional Arabic" w:cs="Traditional Arabic"/>
          <w:sz w:val="28"/>
          <w:sz w:val="28"/>
          <w:szCs w:val="28"/>
          <w:rtl w:val="true"/>
        </w:rPr>
        <w:t>إذن ما الذي نصنع كي لا نسقط في فخّ الحرص العظيم؟ يُجيبنا الإمام عليه السلام على هذا السؤال بال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فَعْ عَظِيمَ الحِرْصِ بِإِيثَارِ القَنَا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جل محاربة الحرص يتعيّن على المرء أن يُفكّر ويسأ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 مدى أنا متيقّن من بقائي على قيد الحياة؟ إنّني أستطيع، في كلّ لحظة من لحظات عمري، أن أجني ما لا نفاد له ولا حدّ يحدّه من الربح و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حا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 غُرست لي في الجنّة شجرة تبقى إلى أبد الآ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إنفاق لحظة واحدة في 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ثل هذا النفع الأب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كانت الحال هذه فهل من اللائق أن يُمضي الإنسان هذا العمر القيّم في اقتناء اللباس الأجمل، وشراء البيت الأوسع، وجمع الدخل الأكثر،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ندم المرء ويعتصره الغمّ الشديد حتّى في هذه الدنيا على الأوقات التي أنفقها في جمع بعض الأموال عندما يُشاهد أنّه قد آن أوان رحيله عن هذه الدنيا وستقع أمواله بأيدي ورثته، ولن يُصيب منها شيئاً على الإطلاق، بل وقد تُصبح سبباً للنزاع والشقاق بين الورث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ما الذي يرمي إليه الإنسان من جمعه لكلّ هذه الثروة؟ وما الذي سيحصل إذا جمعها؟ إنّ غفلة الإنسان الحريص ورزوحه تحت وطأة أوهامه وتخيّلاته في أثناء جمع ثروته يبلغان من الشدّة بحيث إنّه يستمرّ في اللهث وراء جمع الثروة على الرغم من كونه غارقاً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ناس من أخرج الحرص من قلبه، وعصى هواه في طاعة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ascii="Traditional Arabic" w:hAnsi="Traditional Arabic" w:cs="Traditional Arabic"/>
          <w:sz w:val="28"/>
          <w:sz w:val="28"/>
          <w:szCs w:val="28"/>
          <w:rtl w:val="true"/>
        </w:rPr>
        <w:t>، ولا يكون ذلك إلا عبر إيثار القناعة لأنّها واقية من الذنوب التي تفتك بالقلب كالحسد، والغيبة، والنميمة، والكذب، وغيرها من الخصال الذميمة والآثام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حامل على الوقوع في كثير من تلك الرذائل غالبًا ما يكون استجلاب دنيا أو دفع نقصها، فمن قنع برزقه لا يحتاج إلى ذلك الإثم، ولا يُداخل قلبه حسد لإخوانه على ما أو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راضي قانع بما قس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مولانا الإمام الصادق عليه السلام عن آبائه عليهم السلام عن النبي صلى الله عليه وآله وسلم قال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نّ من اليقين أن لا تُرضي أحداً بسخط الله، ولا تحمد أحداً بما آتاك الله، ولا تذمّ أحداً على ما لم يؤتك الله، فإنّ الرزق لا يجرّه حرص حريص ولا تصرفه كراهة كاره، إنّ الله بعدله وقسطه جعل الروح والراحة في اليقين والرضا، وجعل الهمّ والحزن في الشكّ والس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يتخلّص من عناء الحرص من لم يصدق تو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إنّ الإنسان إذا لم يّتقِ الحرص ويدفعه بإيثار القناعة وصدق التوكّل على الله تعالى، فإنّه سيبقى حريصاً متطلّعاً إلى المزيد من متاع الحياة الدنيا حتّى يُدفن تحت التراب، فالتراب وحده هو الذي يقطع طموحات الإنسان في الحياة الدنيا، ويحدّ من حرصه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صلِّ على مُحمد وآل مُحمد وتفضّل على الأغنياء بالتواضع والسعة، وعلى الفقراء بالصبر والقناعة، وعلى الغزاة بالنصر والغلبة، وعلى الأسراء بالخلاص والراحة بفضلك ورحمتك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وقصر الأ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 عليه السلام موصياً صاحبه، وتلميذه النجيب جابر الجعف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سْتَجْلِبْ حَلاوَةَ الزَّهَادَةِ بِقصر الأَ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زهد ومنزلته</w:t>
      </w:r>
    </w:p>
    <w:p>
      <w:pPr>
        <w:pStyle w:val="Normal"/>
        <w:jc w:val="left"/>
        <w:rPr/>
      </w:pPr>
      <w:r>
        <w:rPr>
          <w:rFonts w:ascii="Traditional Arabic" w:hAnsi="Traditional Arabic" w:cs="Traditional Arabic"/>
          <w:sz w:val="28"/>
          <w:sz w:val="28"/>
          <w:szCs w:val="28"/>
          <w:rtl w:val="true"/>
        </w:rPr>
        <w:t>الزهدُ في الدنيا، مقامٌ شريفٌ من مقامات عباد الله السالكين مسالك الأنبياء والمرسلين صلوات الله وسلامه عليهم، روي عن النبي الأكرم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عُبد الله بشيء أفضل من الزهد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الزهد هي الانصراف عن الشيء إلى ما هو خيرٌ منه، ولا بدّ أن يكون الانصراف والرغبةُ عن الشيء المحبَّبِ حتى تُسمَّى الرغبة عن الشيء زهداً، فالزاهد الصادق دائم الأُنس بالله تعالى، وتغلب عليه الطاعة، بالإضافة إلى أنّ العبد الزاهد يستوي عنده ذامُّه ومادِح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زاهد الحقّ لا يفرح بموجود، ولا يحزَن على مفقود، قال مولانا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زُّهْدُ كُلُّه بين كلمتين من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سبحانه، لكَيْلا تأْسَوْا على ما فاتكُم، ولا تَفْرحوا بما آتاكم، ومَنْ لم يأْسَ على الماضي، ولم يَفْرحْ بالآتي، فَقَدْ أخذ الزُهْدَ بطر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وبى للراغبين في الآخرة الزاهدين في الدنيا، أولئك قوم اتخذوا مساجد الله بساطاً، وترابها فراشاً، وماءها طهوراً، والقرآن شعاراً، والدعاء دثاراً، ثم قرضوا من الدنيا تقريضا على منهاج عيسى بن مريم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وة الزاهدين</w:t>
      </w:r>
    </w:p>
    <w:p>
      <w:pPr>
        <w:pStyle w:val="Normal"/>
        <w:jc w:val="left"/>
        <w:rPr/>
      </w:pPr>
      <w:r>
        <w:rPr>
          <w:rFonts w:ascii="Traditional Arabic" w:hAnsi="Traditional Arabic" w:cs="Traditional Arabic"/>
          <w:sz w:val="28"/>
          <w:sz w:val="28"/>
          <w:szCs w:val="28"/>
          <w:rtl w:val="true"/>
        </w:rPr>
        <w:t>نحن نعلم أنّ الذي يتصدّر قائمة زُهّاد العالم الإسلاميّ بعد رسول الله صلى الله عليه وآله وسلم هو أمير المؤمني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طالعنا قصّة زهد عليّ بن أبي طالب عليه السلام ألف مرّة لوجدنا فيها في كلّ مرّة ما هو جديد، فعن عبد الله 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مير المؤمنين عليه السلام بذي قار وقد كان يقود جيشاً في حرب وهو يخصف نعله، ف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قيمة هذه النعل؟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يمة لها،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هي أحبّ إليّ من إمرتكم إلاّ أن أُقيم حقّاً أو أدفع باط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نفس هذ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الرجل الذي كان يُعدّ رمزاً للزهد في العالم قد حفر بيديه عدّة قنوات ماء، فقد كان يحمل المعول ويحفر الأرض حتّى إذا بلغ الماء أوقف البئر للفقراء، ولا زالت هناك في أطراف المدينة آبار تُ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بار عليّ عليه 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ي معروفة بين الناس، وكان يحمل نوى التمر على ظهره ويزرعها نواة ن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نبتت سقاها بنفسه حتّى تكبر وتصبح نخلات باسقات، فإن آتت ثمارها وقفها لفقراء الرعيّة، فليس هناك أدنى تنافٍ بين أعمال عليّ عليه السلام هذه وزهده في أمور الدنيا وعزوفه عنها، لأنّه كان يقوم بذلك بدافع أنّ الله عزّ وجلّ يُحبّ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جملة ما كلّف سبحانه وتعالى به الإنسانَ هو تعمير الأرض وزرا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لا يُحبّ أن تبقى الأرض بائرة وأن تجفّ أشجارها ويموت زر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جلّ وعلا يقول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أَنشَأَكُم مِّنَ الأَرْضِ وَاسْتَعْمَرَكُمْ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و الذي خلقكم أيّها الناس من الأرض وأوكل إليكم عما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كان عليّ عليه السلام يكدّ ويكدح فإذا أنتج عملُه وأثمر زرعُه وهبه إلى الفقراء من ال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في العادة نُسمّي أنفسنا زاهدين وقانعين عندما لا يسعنا فعل شيء أو حينما لا يكون لدينا المزاج والطاقة للقيام بعملٍ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ا بدّ أن نحذر من خداع أنفسنا، فإنّ من سجايا ابن آدم وميّزاته هي قدرته حتّى على خداع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يكون ملتفتاً إلى الحقيقة في بادئ الأمر لكنّه يتغافل عنها ث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ئاً فشيئ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دّق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بذل الجهود والقيام بالنشاطات والعمل هي من الواجبات التي طالب الله تعالى الإنسان بها ويتعيّن على الأخير إنجاز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اوة الزهادة</w:t>
      </w:r>
    </w:p>
    <w:p>
      <w:pPr>
        <w:pStyle w:val="Normal"/>
        <w:jc w:val="left"/>
        <w:rPr/>
      </w:pPr>
      <w:r>
        <w:rPr>
          <w:rFonts w:ascii="Traditional Arabic" w:hAnsi="Traditional Arabic" w:cs="Traditional Arabic"/>
          <w:sz w:val="28"/>
          <w:sz w:val="28"/>
          <w:szCs w:val="28"/>
          <w:rtl w:val="true"/>
        </w:rPr>
        <w:t>قد يستغرب بعض الناس عندما يرون طرفاً من أحوال الزاهدين أو يقرؤون عنها، وربما يتساءلون لماذا ينزل هؤلاء بأنفسهم كل هذا الشقاء والعناء مع أنّ الدنيا مبذولة للبر والف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طالعهم الإجابات الحكيمة التي ينطق بها الصادقون من أصحاب الزهد الحقّ، وهذه الإجابات عادة تنبأ عن الحال الذي قد عايشوه، فيستفيد من هذه الحِكم من يستفيد، ويطوي عنها كشحاً من لا يريد الانتفاع بها، ومن هذه الحِكم ينكشف لنا الكثير من أسرار الزهد والزهّاد، ولكن هناك سرّ لم يسبق لأحد من الزاهدين أن كشف عنه واستطاع أن يُلخّصه بكلمتين إلا إمامنا الزاهد الذاكر والخاشع الصابر أبو جعفر الباقر عليه السلام، والسر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لاوة الز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نعم إنّ للزهادة حلاوة يعرفها الخيّرين الفاضلين الزاهدين المرضيين، وهذه الحلاوة تُستجل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قصر الأ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هو قصر الأمل؟، وما هو طول الأمل؟ وكيف يُمكن الجمع بين مفهوم قِصَر الأمل، ومفهوم علوّ الهمّة المحبوب عند الله سبحانه وتعالى؟ وما هو مصداق كلّ منهما؟ هذه الأسئلة سنقدّم بتوفيق من الله تعالى توضيحاً موجزاً لها، وسنبدء الحديث عن طول الأمل لأنّ الأشياء تُعرف بأضدادها، وذلك من خلال مقارنتها بما يقا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خاطر طول الأم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ي الآيات القرآنية، والأحاديث النبوية لأبلغ بيان وأوضح تصوير لحقيقة هذه الحياة الدنيا، وما يجب أن يكون عليه حال المرء فيها من الإقبال على الله عزّ وجلّ، والأخذ بالنفس في دروب الصلاح والتقى، ومجانبة الشهوات والهوى، والحذر من الاغترار بالدنيا، والاستمرار في الحرص ومداومة الانكباب عليها مع كثرة الإعراض عن الآخرة، فإنّ هذا الداء هو داء 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دّ كالسراب المبلقع طالما قطع الطريق على أهله، وحال بينهم وبين ما يشتهون، ولذلك يُحذّرنا الله عزّ وجلّ من هذا الداء، ف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لِلْإِنسَانِ مَا تَمَنَّ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لَّهِ الْآخِرَةُ وَالْأُو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و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نَادُونَهُمْ أَلَمْ نَكُن مَّعَكُمْ قَالُوا بَلَى وَلَكِنَّكُمْ فَتَنتُمْ أَنفُسَكُمْ وَتَرَبَّصْتُمْ وَارْتَبْتُمْ وَغَرَّتْكُمُ الْأَمَانِيُّ حَتَّى جَاء أَمْرُ اللَّهِ وَغَرَّكُم بِاللَّهِ الْغَرُ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وتتحدّث هذه الآية المباركة عن جدال المؤمنين والمنافقين يوم القيامة، وتُبيّن أربعة عوامل لشقاء المنافقين الرابع منه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أمل والاغترار بالأماني الع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 توضح الأثر السلبي للآمال الطويلة على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رَ تِلْكَ آيَاتُ الْكِتَابِ وَقُرْآنٍ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بَمَا يَوَدُّ الَّذِينَ كَفَرُواْ لَوْ كَانُواْ 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رْهُمْ يَأْكُلُواْ وَيَتَمَتَّعُواْ وَيُلْهِهِمُ الأَمَلُ فَسَوْفَ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أمّل إلى أيّة درجة تجعل هذه الآمال الإنسان مشغولاً بنفسه ودنياه وغافلاً عن الله تعالى، و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يد لهم، وبيان أنّه لا أمل في هداية هؤلاء، فكيف يتوقّع الهداية من طائفة من الناس هذا حا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طول الأمل وعلوّ الهمّة</w:t>
      </w:r>
    </w:p>
    <w:p>
      <w:pPr>
        <w:pStyle w:val="Normal"/>
        <w:jc w:val="left"/>
        <w:rPr/>
      </w:pPr>
      <w:r>
        <w:rPr>
          <w:rFonts w:ascii="Traditional Arabic" w:hAnsi="Traditional Arabic" w:cs="Traditional Arabic"/>
          <w:sz w:val="28"/>
          <w:sz w:val="28"/>
          <w:szCs w:val="28"/>
          <w:rtl w:val="true"/>
        </w:rPr>
        <w:t>إنّ طول الأمل هو من الأمور المذمومة بشدّة في الأخلا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خوف ما أخاف عليكم اثن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 وطول الأ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ascii="Traditional Arabic" w:hAnsi="Traditional Arabic" w:cs="Traditional Arabic"/>
          <w:sz w:val="28"/>
          <w:sz w:val="28"/>
          <w:szCs w:val="28"/>
          <w:rtl w:val="true"/>
        </w:rPr>
        <w:t>، فهو عليه السلام يخاف على المسلمين من أمر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أوّ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صياع وراء أهواء النفس ونز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ن الضروريّ التنويه هنا بأنّه ليس كلّ ما يطلب القلب فهو سيّئ و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ميل قلب المرء إلى شيء هو ممّا يوجبه الشرع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فهوم الهوى المستعمَل في الأخلاق فهو ذلك الذي يُخالف الشرع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ميل القلب إلى ما تهواه النفس وليس إلى ما يرضى به الله ويُحبّه، وهو أمر غاية في الخط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صلى الله عليه وآله وسلم طبيب خبير بأمراض الأُمّة وعللها وعارف بما يُمكن أن يفسد عليها دنياها وعقب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نّ المهمّ هنا هو أن نع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هو المقصود بطول الأم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طالب العلوم الدينيّة الذي يطمح في أن يُصبح في المستقبل شخصيّة علميّة مرموقة هو من المبتلين بطول الأمل؟ أم إنّ الشخص الذي دخل مجال التصنيع ويحدوه أمل في أن يصبح يوماً مخترعاً بارزاً وصانعاً لا يُدانيه أحد في صناعته هو الآخر يشكو من صفة الأمل المذموم؟ فلولا تلك الآمال والطموحات لخبت شعلة الحياة وسكن نشاطها ولم يرتق المجتمع سلّم السموّ و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نع التلميذ باجتياز المرحلة الابتدائيّة ولم يطمح في أن يصبح أستاذ جامعة، أو عالماً، أو فيلسوفاً، أو مرجعاً في التقليد فإنّه لن يهتمّ بالدرس والمذاك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ل في اللغة هو الرجاء والترقّب، وهو ليس بالأمر 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ل والرجاء مفهومان متقاربان جدّاً في المعنى، ولولا وجودهما في حياة البشر لما أُنجزت أيّ فعّاليّة أو نش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اً للمفهوم الأخلاقيّ ف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أماني العريضة التي تعيق المرء عن العمل بتكاليفه الشرعيّة والقيام بالأعمال القيّمة، وليس تلك الطموحات التي تحضّ المرء على بلوغ الكمال ودرجة القرب من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تمنّى المرء أن يُصبح أثرى أثرياء العالم أو أن يصبح بطلاً رياضيّاً مشهوراً يُشار إليه با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ثال تلك الأماني والآمال تقف حجر عثرة أمام قيام المرء بواجباته الدينيّة وهي لذلك تُصنَّف ضمن لائحة الآمال المذم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أمّا من وجهة نظر الأخلاق والثقافة الإسلاميّة فإنّ الآمال والطموحات التي تبلغ بالمرء درجات الكمال والقرب من الله عزّ وجلّ فهي تندرج في إط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وّ اله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يس من الأماني السيّئة أن يطمح الإنسان في أن يترقّى في مضمار التقوى والعلم والصناعة والإدارة ليتمكّن من خلال ذلك من إسداء خدمة إلى شعبه وأُمّته، أو أن يحدوه الأمل في أن يملك من الثروة ما يُمكّنه من الإنفاق على جميع فقراء مدي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شرط أن يتوفّر طريق معقول للوصول إلى تلك الآمال والطمو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نّا نعلم أنّ مقدار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ائة من هذه الآمال هو غير قابل للتحقّق فلن تكون طموحاتنا إلاّ ضرباً من نسج الخيال، أمّا إذا كان ثمّة سبيل معقول لتحقّقها على أرض الواقع وهدفٌ يرتضيه العقل والشرع من ورائها وأنّ احتمال تحقّقها يصل إلى نسبة خمسين بالمائة على الأقلّ فإنّها حينئذ من الآمال المعقولة التي لا غبار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بقِصَر أمَد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نجع السبل لمحاربة الآمال العريضة والطويلة هي أن يُفكّر المرء ويتأمّل بعواقب تلك الآمال وليسأ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سيجلب تحقيق تلك الأماني البعيدة والطموحات الكبيرة لإنسان ليس له في هذه الحياة الدنيا من المهلة إلاّ القليل وليس هو فيها أكثر من مسافر؟ فبدلاً من هذه الآمال المذمومة فليفكّر الإنسان بما يعود على آخرته ب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بذل جهوداً أكبر على صعيد الأمور العباديّة، والسعي في طلب العلم وتربية الروح، وإعانة الفقراء، وتقديم الخدمات ذات النفع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حالة يكون قد سعى وراء آمال لا تتعارض مع تكامل إنسان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عامل مع الدنيا؟</w:t>
      </w:r>
    </w:p>
    <w:p>
      <w:pPr>
        <w:pStyle w:val="Normal"/>
        <w:jc w:val="left"/>
        <w:rPr/>
      </w:pPr>
      <w:r>
        <w:rPr>
          <w:rFonts w:ascii="Traditional Arabic" w:hAnsi="Traditional Arabic" w:cs="Traditional Arabic"/>
          <w:sz w:val="28"/>
          <w:sz w:val="28"/>
          <w:szCs w:val="28"/>
          <w:rtl w:val="true"/>
        </w:rPr>
        <w:t>قال النبي الأكرم مُحمد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 في الدنيا كأنّك غريب أو عابر سب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هذا الحديث الشريف أصل من الأصول التوجيهية في قصر الأمل، فإنّ المؤمن لا ينبغي له أن يتّخذ الدنيا داراً يطمئن فيها لأنّها دار هدنة أ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ر بلاغ وانقط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حن على ظهر سفر والسير بنا سريع، وقد رأينا الليل والنهار والشمس والقمر يبليان كلّ جديد، ويُقرّبان كلّ بعيد، ويأتيان بكلّ موعود، فالواجب إعداد الجهاز لبعد المجاز، وقد اتفقت على ذلك وصايا الأنبياء وأوصيائهم، وقال تعالى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حاكياً نداء مؤمن آل فرعون ﴿</w:t>
      </w:r>
      <w:r>
        <w:rPr>
          <w:rFonts w:ascii="Traditional Arabic" w:hAnsi="Traditional Arabic" w:cs="Traditional Arabic"/>
          <w:b/>
          <w:b/>
          <w:bCs/>
          <w:sz w:val="28"/>
          <w:sz w:val="28"/>
          <w:szCs w:val="28"/>
          <w:rtl w:val="true"/>
        </w:rPr>
        <w:t>يَا قَوْمِ إِنَّمَا هَذِهِ الْحَيَاةُ الدُّنْيَا مَتَاعٌ وَإِنَّ الْآخِرَةَ هِيَ دَارُ الْقَرَ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ولانا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يُعطي الدنيا من يُحبّ ويُبغ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أحبّ الله عبداً أعطاه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 للدين أبناء وللدنيا أب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ونوا من أبناء الدين ولا تكونوا من أبناء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 الدنيا قد ارتحلت مولية والآخرة قد ارتحلت مقبلة ألا وإنّكم في يوم عمل ليس فيه 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كم توشكون في يوم حساب وليس فيه 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اطب مولانا الإمام علي بن الحسين عليهما السلام أصحاب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خواني أوصيكم بدار الآخرة ولا أوصيكم بدار الدنيا، فإنّكم عليها حريصون، وبها متمسّكون، أما بلغكم ما قال عيسى ابن مريم عليهما السلام للحوار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ل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نيا قنطرة، فاعبروها ولا تعمرو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كم يبني على موج البحر داراً تلكم الدار الدنيا، فلا تتّخذوها قرا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غافلاً عن العمل قد غرّه طول الأمل        الموت يأتي بغتة والقبر صندوق الع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ضرب المثل في قصر الأمل </w:t>
      </w:r>
    </w:p>
    <w:p>
      <w:pPr>
        <w:pStyle w:val="Normal"/>
        <w:jc w:val="left"/>
        <w:rPr/>
      </w:pPr>
      <w:r>
        <w:rPr>
          <w:rFonts w:ascii="Traditional Arabic" w:hAnsi="Traditional Arabic" w:cs="Traditional Arabic"/>
          <w:sz w:val="28"/>
          <w:sz w:val="28"/>
          <w:szCs w:val="28"/>
          <w:rtl w:val="true"/>
        </w:rPr>
        <w:t>عن أبي سعيد الخد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ى أسامة بن زيد من زيد بن ثابت وليدة بمائة دينار إلى شهر، فسمعت رسول الله صلى الله عليه وآله وسل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تعجبون من أسامة المشتري إلى شهر؟ إنّ أسامة لطويل الأمل، والذي نفسي بيده ما طرفت عيناي فظننت أنّ شفراهما يلتقيان حتى أقبض، ولا رفعت طرفي فظننت أنّي واضعه حتى أقبض، ولا لقمت لقمة فظننت أنّي أسيغها حتى أغص فيها من المو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آدم إن كنتم تعقلون فعدّوا أنفسكم من المو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نفسي بيده إنّ ما توعدون لآت وما انتم بمعجز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ذ رسول الله صلى الله عليه وآله وسلم ثلاثة أعواد، فغرس إلى جنبه واحداً، ثم مشى قليلاً، فغرس آخر، ثم مشى قليلاً، فغرس آخر،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تدرون ما هذا؟ هذا مثل ابن آدم، وأجله وأمله فنفسه تتوق إلى أمله، ويخترمه أجله دون أ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قد نام صلى الله عليه وآله وسلم ذات يوم على حصير، فقام وقد أثّر في جنبه،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لو اتخذنا لك وطاءً؟ ف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لي وللدُّنيا، ما أنا في الدنيا إلاّ كراكب استظلّ تحت شجرة ثمَّ راحَ وترك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نيا كما أخبر الله سبحانه لعب ولهو وزينة وتكاثر وتفاخر، وإنّ من عظيم الأسف أن يظلّ الكثيرون منّا في غفلة وتعامٍ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غلب عليهم طول الأمل، فيتولّد عنه الكسل عن الطاعة، والتسويف بالتوبة، والرغبة في الدنيا والنسيان للآخرة، والقسوة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قرأ في دعاء كميل المروي عن مولانا أمير المؤمن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حَبَسَنِي عن نفعي بُعدُ آما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قل لا يغترّ بطول الأمل</w:t>
      </w:r>
    </w:p>
    <w:p>
      <w:pPr>
        <w:pStyle w:val="Normal"/>
        <w:jc w:val="left"/>
        <w:rPr/>
      </w:pPr>
      <w:r>
        <w:rPr>
          <w:rFonts w:ascii="Traditional Arabic" w:hAnsi="Traditional Arabic" w:cs="Traditional Arabic"/>
          <w:sz w:val="28"/>
          <w:sz w:val="28"/>
          <w:szCs w:val="28"/>
          <w:rtl w:val="true"/>
        </w:rPr>
        <w:t>ويظهر أثر قصر الأمل في المبادرة إلى الأعمال الصالحة واغتنام أوقات العمر، فإنّ الأنفاس معدودة والأيام مقدّرة، وما فات لن يعود، وعلى الطريق عوائق كثيرة، ومن قصر أمله قلّ همّه، وتنوّر قلبه لأنّه إذا استحضر الموت اجتهد في الطاعة، وقد أرشدنا رسول الله صلى الله عليه وآله وسل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ذكر هادم اللذّات،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هادم اللذّات؟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أكيس المؤمنين أكثرهم ذكراً ل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حسنهم للموت استعدا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الإمام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تّقوا باطل الأمل، فربّ مستقبل يوم ليس بمستدبره، ومغبوط في أول ليلة قامت بواكيه في آخ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واقع أنّ أصحاب العقول لا يُمكن أن يغترّوا بطول الآمال، وهم يرون في كلّ يوم وفي كلّ صباح وفي كلّ مساء أجناس الناس الذين ينتقلون إلى الدار الآخرة، ممّن هم أقوى منهم أبداناً وأكثر أموالاً كلّ هؤلاء يدفنون جميعاً في المقابر، وكلّنا صائرون إلى ذلك الم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لم يمت بالسيف مات        بغيره تعدّدت الأسباب والموت واح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قن أنّه يُفارق الأحباب، ويسكن التراب ويواجه الحساب، ويستغني عمّا خلف، ويفتقر إلى ما قَدم، كان حريّاً بقصر الأمل وطول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هد وقصر الأمل </w:t>
      </w:r>
    </w:p>
    <w:p>
      <w:pPr>
        <w:pStyle w:val="Normal"/>
        <w:jc w:val="left"/>
        <w:rPr/>
      </w:pPr>
      <w:r>
        <w:rPr>
          <w:rFonts w:ascii="Traditional Arabic" w:hAnsi="Traditional Arabic" w:cs="Traditional Arabic"/>
          <w:sz w:val="28"/>
          <w:sz w:val="28"/>
          <w:szCs w:val="28"/>
          <w:rtl w:val="true"/>
        </w:rPr>
        <w:t>قا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أمرأً قصّر الأمل، وبادر الأجل، واغتنم المهل، وتزوّد من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سلمان المحمدي رضي الله 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 أعجبتني حتّى أضحكت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ؤمّل الدّنيا والموت يطلبه، وغافل لا يغفل عنه، وضاحك ملء فيه لا يدري أمسخط ربّه أو مرض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دخل رجل على أبي ذر الغفاري رضي الله عنه، فجعل يُقلّب بصره في بيت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متاعكم؟ فقال 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نا بيتاً نوجّه إليه صالح متاعنا، فقال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ا بدّ لك من متاع ما دمت هاهنا، فقال 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صاحب المنزل لا يدعنا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
      </w:r>
      <w:r>
        <w:rPr>
          <w:rFonts w:ascii="Traditional Arabic" w:hAnsi="Traditional Arabic" w:cs="Traditional Arabic"/>
          <w:sz w:val="28"/>
          <w:sz w:val="28"/>
          <w:szCs w:val="28"/>
          <w:rtl w:val="true"/>
        </w:rPr>
        <w:t>، فأبو ذر غريب في الدنيا يمشي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وت وحده، ويبعث وحده، وهو من الجنّة، وإلى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منزل للمرء يألفه الفتى       وحنينه أبداً لأول 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 أُويس بن عامر القرني رضوان الله عليه إذا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لزمان عليك؟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يف الزمان على رجل إن أصبح ظنّ أنّه لا يُمسي، وإن أمسى ظنّ أنّه لا يُصبح، فمُبَشَّر بالجنّة أو النار يا أخا مراد إنّ الموت وذكره لم يترك لمؤمن فر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ا ذا المؤمِّل آمالاً وإن بَعُدتْ        منه ويزعُم أن يحظى بأقصاه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ى تفوز بما ترجوه ويكَ وم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صبحت في ثقة من نَيْل أدناها</w:t>
      </w:r>
      <w:r>
        <w:rPr>
          <w:rStyle w:val="FootnoteCharacters"/>
          <w:rStyle w:val="FootnoteAnchor"/>
          <w:rFonts w:ascii="Traditional Arabic" w:hAnsi="Traditional Arabic" w:cs="Traditional Arabic"/>
          <w:b/>
          <w:b/>
          <w:bCs/>
          <w:sz w:val="28"/>
          <w:sz w:val="28"/>
          <w:szCs w:val="28"/>
          <w:rtl w:val="true"/>
        </w:rPr>
        <w:footnoteReference w:id="6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اذنا الله وإيّاكم من طول الأمل، فإنّه يمنع خير العمل، ويُنسي المرء التفكّر في الأجل، وجعلنا الله وإيّاكم ممّن يُقصّرون الأمل ويستجلبون به حلاوة الزهادة، وصلى الله على سيدنا مُحمد وآله الطاهري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مع وبعد اله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 عليه السلام موصياً صاحبه، وتلميذه النجيب جابر الجع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طْلُبْ بَقَاءَ الْعِزِّ بِإِمَاتَةِ الطَّمَعِ، وَادْفَعْ ذُلَّ الطَّمَعِ بِعِزِّ الْيَأْسِ، وَاسْتَجْلِبْ عِزَّ الْيَأْسِ بِبُعْدِ الْهِ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من عزيز بعزّة الله</w:t>
      </w:r>
    </w:p>
    <w:p>
      <w:pPr>
        <w:pStyle w:val="Normal"/>
        <w:jc w:val="left"/>
        <w:rPr/>
      </w:pPr>
      <w:r>
        <w:rPr>
          <w:rFonts w:ascii="Traditional Arabic" w:hAnsi="Traditional Arabic" w:cs="Traditional Arabic"/>
          <w:sz w:val="28"/>
          <w:sz w:val="28"/>
          <w:szCs w:val="28"/>
          <w:rtl w:val="true"/>
        </w:rPr>
        <w:t>إنّ العزّة والكرامة من أبرز الخلال التي نادى بها الإسلام العظيم، وغرسها في نفوس المسلمين، وتعهَّد نماءها بما شرعه من عقائد، وسنّه من أحكام، ووجَّه به من آ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عزيزٌ بما أعزّه الله به من إيمان، وبما منحه من 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لَّهِ الْعِزَّةُ وَلِرَسُولِهِ وَلِلْمُؤْمِنِينَ وَلَكِنَّ الْمُنَافِقِي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مؤمن مُؤَيَّدٌ منصور، مكْفِيٌّ ومدفوعٌ عنه، ولو اجتمع عليه من بأقطا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م بحقيقة الإيمان وواجباته ظاهرًا وباطنًا، وقد خاطَبَ الله المؤمني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هِنُوا وَلاَ تَحْزَنُوا وَأَنتُمُ الأَعْلَوْنَ إِن كُنتُم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ؤمن عزيز بعزّة الله حتى لو كان فقيراً معدماً من المال، ولو طوى شهراً كاملاً جوعاً تراه لا يذلّ لأحد إلا لله سبحانه لأنّه علِم وتيقّن أنّ النافع الضار هو الله، وأنّ الذي بيده ملكوت كلّ شيء هو الله تعالى، وأنّه لا شيء يحدث إلا ب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لَهُ الْخَلْقُ وَ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فالخلق خلقه، والأمر أمره، فهل بقي لأحد شيء بعد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مولانا الإمام الرضا عليه السلام عن آبائ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بن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جل كلّ الرجل نِعْمَ الرجل هو الذي جعل هواه تبعاً لأمر الله، وقواه مبذولة في رضاء الله، يرى الذلّ مع الحقّ أقرب إلى عزّ الأبد من العزّ في الباطل</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أبو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فوّض إلى المؤمن أموره كلّها، ولم يُفوّض إليه أن يذلّ نفسه ألم ترَ قول الله سبحانه وتعالى هاهنا ﴿وَلِلَّهِ الْعِزَّةُ وَلِرَسُولِهِ وَلِلْمُؤْمِنِ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محافظة على هذا العزّ الذي يُبقي المؤمن منيعاً رفيع القدر بسبب دينه، فلا يحتاج في عزّه وكرامته وغلبته إلى أن يميل إلى أحد ويأنس به، لأنّ عزّته بالدين لا بالعشائر والتاب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العنا مولانا الإمام الباقر عليه السلام بوصيّته الخال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طْلُبْ بَقَاءَ الْعِزِّ بِإِمَاتَةِ الطَّمَعِ، وَادْفَعْ ذُلَّ الطَّمَعِ بِعِزِّ الْيَأْسِ، وَاسْتَجْلِبْ عِزَّ الْيَأْسِ بِبُعْدِ الْهِ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طلب بقاء العزِّ يكون بإماتة الطمع، وإلا فالمآل إلى الذلّ، ويُدفع ذلّ الطمع بعزّ اليأس، وفيما يلي سنتعرّف على آليات الحلول التي وجّه إليها إمامنا الباقر، ولكنّنا سنتعرّض أولاً للإجابة على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ن ينشأ هذا الطمع المذلّ؟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شأ الطم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طمع فإنّه يتحقّق عندما يبدأ الإنسان بالتفكير بالتصرّف في أموال غيره والانتفاع من المال الجاه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طان يوسوس لابن آدم ليمدّ يده إلى أموال الآخرين عبر طرق شتّى كالتملّق لأرباب الثروة وأصحاب المناصب والجاه أملاً في الظفر بشيء من دون 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وأ من ذلك هو الاستحواذ على ما في حوزة الآخرين بالخداع والح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فكرة أساساً إنّما تنشأ عندما يُحاول المرء الظفر باللذائذ المادّية من دون جهد وعناء، وهذا هو قوام مفهوم الطمع، فالطمع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بة المرء في زيادة ممتلكاته الم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ضمن هذا الحدّ لا يخرج عن نطاق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ه الزيادة تتمّ عبر الاستحواذ على ممتلكات الآخرين، ومن هنا فإنّ قبح الطمع م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طمع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من أشكال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حرص يحاول المتّصف به جني الربح والفائدة من أموال الآخرين، وهذا هو منشأ الط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مع إذلال لفطرة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ضافاً إلى أنّ الطمع ينطوي على رذيل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ا رذيلة الحرص ورذيلة التصرّف بمال الآخرين ظل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له عيباً باطنيّاً، وهو أنّ الشخص الطمّاع يُدرك اتّصافه بهذه الرذيلة في بادئ الأمر لكنّه يعتادُ عليها شيئاً فشيئاً فيفقد، نتيجةً لهذه العادة، واحدة من مطالبات الفطر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وضيح هذا المعنى لا بدّ من 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لإنسان منذ ولادته حاجات متعدّدة وهي تقع ضمن أقسام مختلفة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سم منها حاجات جس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حاجة إلى الطعام، والمسكن، والزو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سم الثاني هي الحاجات النفسيّة وهي ألطف من ساب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اجة إلى أن يكون محترماً في المجتمع وغير محتقَر عن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جة تظهر لدى الأطفال مب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طفال يحبّون أن يكونوا أعزّاء لدى وا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إعراض الأبوين عنهم هو أشدّ إيلاماً لهم من العقاب الج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اجات الأخرى هي حبّ الاستقلال الذي يُبكّر في الظهور عند الأطف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بدأ الطفل بالخطو مثلاً فهو يحبّ أن يخطو لوحده وأن يفلت يده من قبضة أبيه أو أُمّه عند السير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فل يشعر بالحاجة إلى الاستقلال والوقوف على قدمي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صفة حسنة ل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من المسلّمات أنّ للمرء حاجات ومطالبات أخرى غير تلك الفسلجيّة والب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ملة الحاجات الروحيّة للإنسان هي حبّه الوقوف على قدميه والاستقلال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ميمة فإنّها تكون في مقابل هذه الحال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مبتلى بالطمع يسعى لتأمين ما ليس بحوزته من أموال الآخرين حتّى وإن اضطرّه ذلك إلى السرقة أو التحا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دلّ على أنّ مثل هذا الإنسان يُرجّح لذّته الجسديّة على لذّة الاستقلال والعزّة والكرامة الذاتيّة وهو مستعدّ لتحمّل ذلّ الحاجة إلى الآخرين والتبعيّة لهم في سبيل الازدياد في المال والثروة، و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ح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هبط بفهمه وإدراكه إلى مستوى هو أدنى من مستوى الطفل الذي ليس له من العمر أكثر من سنتين أو ثلاث سنوات، لأنّ الأخير يُدرك حاجته إلى الاستقلال، ويحظى في المقابل بما يتعلّق بطبيعته الحيوانيّة، وهذا هو ضرب من ضروب الذ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ت الطمع كي تعيش عزيزاً</w:t>
      </w:r>
    </w:p>
    <w:p>
      <w:pPr>
        <w:pStyle w:val="Normal"/>
        <w:jc w:val="left"/>
        <w:rPr/>
      </w:pPr>
      <w:r>
        <w:rPr>
          <w:rFonts w:ascii="Traditional Arabic" w:hAnsi="Traditional Arabic" w:cs="Traditional Arabic"/>
          <w:sz w:val="28"/>
          <w:sz w:val="28"/>
          <w:szCs w:val="28"/>
          <w:rtl w:val="true"/>
        </w:rPr>
        <w:t>فالطمع لا يكون بمعزل عن الذ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قو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طلب بقاء العزّ بإماتة 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أساساً طالبٌ للعزّ والغنى، فإذا رغبت بالإبقاء على عزّك فعليك أن تقتل الطمع، وإن لم تفعل ذلك أمسيت ذليلاً لهذا المطلب الشيط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نّ السؤال هنا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يُمكن إزهاق روح الطمع؟ </w:t>
      </w:r>
    </w:p>
    <w:p>
      <w:pPr>
        <w:pStyle w:val="Normal"/>
        <w:jc w:val="left"/>
        <w:rPr/>
      </w:pPr>
      <w:r>
        <w:rPr>
          <w:rFonts w:ascii="Traditional Arabic" w:hAnsi="Traditional Arabic" w:cs="Traditional Arabic"/>
          <w:sz w:val="28"/>
          <w:sz w:val="28"/>
          <w:szCs w:val="28"/>
          <w:rtl w:val="true"/>
        </w:rPr>
        <w:t>يقول الإمام عليه السلام جواباً على ذل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دفع ذلّ الطمع بعزّ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أن تُلقّن نفسك وتربّيها على اليأس ممّا في أيد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 يتعوّد على أخذ مساعدة الآخرين، بما فيهم الأبو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 والأخت والج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فسوف يتعوّد بالتدريج على جني النفع من الآخرين والتطفّل عليهم، وهو بذلك يسلب نفسه استقلاله وكرامته ويشعر بالحقارة ويُفرّط بالثقة بنفسه، والشخص العديم الثقة بنفسه سوف يُبتلَى بأصناف العُقَد والأمراض النفسيّة وهو لا يرى لنفسه هويّة أو 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 عن أحوال المرحوم العلاّمة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ذ أن بدأتُ بطلب العلوم الدينيّة بشكل جدّي حاولت أن لا أطرح ما يعرض لي في درسي من معضلات علميّة على أستاذي وأن أجتهد في حلّها بنفسي عبر التأمّل و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كثر من الاستفسار من الآخرين لحلّ ما يعترضه من المشاكل سيُصاب بخمول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إذا عزم على حلّ إشكالاته بنفسه مهما أمكن فسيُصبح ذهنه وقّاداً وخلاّقاً ودق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جملة آفّات الحياة المعتمدة على المكائن والدراسة الآليّة هي تقويض قدرة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المدرّسين والمعلّمين أن يُحفّزوا في طلاّبهم روح الاعتماد على النفس والثقة بها، أو أن يقوّ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هم على أنفسهم جنباً إلى جنب مع الإفادة من التقنية الحديثة والوسائل التعليميّة ال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ة حال فإنّ من بين حاجاتنا الفطريّة هو إحساسنا بالعزّة وإنّ الطمع هو عدوّ هذا الإح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مع يُشعر الإنسان دائماً بتبعيّته للآخرين وتطفّله عليهم ويمحق في نفسه العزّ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إمام عليه السلام هنا يتعيّن علي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إبادة الطمع وإمات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لقّن نفسك اليأس من مساعدة الآخرين في جميع أعمالك وأفع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أنّ اكتساب هذه الصفة يحتاج إلى تمرين عمليّ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طمع هو ذلٌّ حاضر ومدفوع الثمن نقداً وإن كان في مال الو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من أجل أن ننجو من ذلّ الطمع علينا أن نُلقّن أنفسنا بأن لا نقبل المساعدة من أحد، أو أن نيأس من مساعدة الآخرين لنا وعلينا أن نسعى بأنفسنا لتولّي أُمورنا وإنجاز أعمالنا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صورة سننجو من ذلّ الطمع ونقف على أرجلنا ويُصبح كلّ واحد منّا سيّداً على نفس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دفع ذلّ الطمع بعزّ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وتعالى قد أودع في كيان المرء الشعورَ بالاستقلال كي يَثبُت ويقف على قدميه ب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أس عمّا في أيدي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قابل الطمع يأتي الاستغناء عن الناس واليأس عمّا في أيديهم، والذي يُعدّ من الفضائل الموجبة لتقرّب العبد إلى الله تعالى، ويؤدّي بالإنسان إِلَى المراتب العالية، ففي الخبر الوار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عن إمامنا الصادق عليه السلام أنّ لقمان الحكيم عليه السلام قال لابنه وهو يعظ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ردت أن تجمع عزّ الدنيا فاقطع طمعك ممّا في أيدي الناس، فإنّما بلغ الأنبياء والصدّيقون ما بلغوا بقطع طمع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سليل بيت التقى صاحب هذه الوصية التي نتشرّف بخدمتها مولانا الإمام أبو جعفر محمد بن علي الباقر عليهما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يأس ممّا في أيدي الناس عزّ المؤمن في د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أس يحصل بقطع الطمع عمّا في أيدي الناس، لأنّ الطمع شعبةٌ من شعب حبّ الدنيا، ومن الرذائل المهلكة التي تُسيء إلى شرف المسلم ومروء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إمامنا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أس ممّا في أيدي الناس عزّ المؤمن في دينه، ومروّته في نفسه، وشرفه في دنياه، وعظمته في أعين الناس، وجلالته في عشيرته، ومهابته عند عياله، وهو أغنى الناس عند نفسه، وعند جميع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يكون اليأس إدراكاً، والطمع هلا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لك لأنّ الطامع يكون وثوقه بالناس واعتماده عليهم أكثر من وثوقه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و كان اعتماده على الله أكثر من اعتماده على الناس لما نظر إليهم، بل لم يطمع إلا بما عند الله سبحانه، وقال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الإخلاص اليأس ممّا في أيدي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زّ مع اليأس </w:t>
      </w:r>
    </w:p>
    <w:p>
      <w:pPr>
        <w:pStyle w:val="Normal"/>
        <w:jc w:val="left"/>
        <w:rPr/>
      </w:pPr>
      <w:r>
        <w:rPr>
          <w:rFonts w:ascii="Traditional Arabic" w:hAnsi="Traditional Arabic" w:cs="Traditional Arabic"/>
          <w:sz w:val="28"/>
          <w:sz w:val="28"/>
          <w:szCs w:val="28"/>
          <w:rtl w:val="true"/>
        </w:rPr>
        <w:t>جاء رجل إلى النبيّ الأكرم صلى الله عليه وآله وسلم، فقال يا نبيّ الله حدّثني حديثاً، واجعله موجزاً لعلّي أعيه،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 صلاة مودِّع كأنّك لا تُصلّ بعدها، وايأس ممّا في أيدي الناس تعش غنيّاً، وإيّاك وما يُعتذر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إنّ الطمع فقر، واليأس غنى، والقناعة راح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أس عمَّا بأيدي الناس مكرمةٌ     والرِّزق يصحب والأرزاق تتَّسع</w:t>
      </w:r>
    </w:p>
    <w:p>
      <w:pPr>
        <w:pStyle w:val="Normal"/>
        <w:jc w:val="left"/>
        <w:rPr/>
      </w:pPr>
      <w:r>
        <w:rPr>
          <w:rFonts w:ascii="Traditional Arabic" w:hAnsi="Traditional Arabic" w:cs="Traditional Arabic"/>
          <w:b/>
          <w:b/>
          <w:bCs/>
          <w:sz w:val="28"/>
          <w:sz w:val="28"/>
          <w:szCs w:val="28"/>
          <w:rtl w:val="true"/>
        </w:rPr>
        <w:t xml:space="preserve">لا تجزعنَّ على ما فات مطلب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ها قد جزعت فماذا ينفع الجز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سَّعادة يأسٌ إن ظفرت ب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عض المراد وإنَّ الشَّقوة الط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مواعظ مولانا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زال العزّ قلقاً حتى يأتي داراً قد استشعر أهلها اليأس ممّا في أيدي الناس فيوط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يأس ممّا في أيدي الناس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أنواع التحرّر من رقّ عبوديّتهم، فأمّا إذا طمع المرء فيما عندهم، فإنّ قلبه يتعلّق بهم، ويفتقر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د حرّ ما قنع       والحرّ عبد ما ط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ذا أمر يجده الإنسان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ر الذي ييأس منه لا يطلبه، ولا يطمع فيه، ولا يبقى قلبه فقيراً إليه، ولا إلى من يفعله، وأمّا إذا طمع في أمر من الأمور ورجاه، فإنّ قلبه يتعلّق به فيصير فقيراً إلى حصوله، وإلى من يظنّ أنّه سبب في ح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أمير المؤمنين وإمام المتّق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ارة اليأس خير من التضرّع إلى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نن على من شئت تكن أميره، واحتج إلى من شئت تكن أسيره، واستغن عمّن شئت تكن نظ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مولانا الإمام أبو عبد الله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جتمع في قلبك الافتقار إلى الناس والاستغناء عنهم، فيكون افتقارك إليهم في لين كلامك وحسن بشرك، ويكون استغناؤك عنهم في نزاهة عرضك وبقاء عزّ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أحدكم أن لا يسأل ربّه شيئاً إلا أعطاه، فلييأس من الناس كلّهم، ولا يكون له رجاء إلا من عند الله، فإذا علم الله ذلك من قلبه لم يسأل الله شيئاً إلا أعط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ascii="Traditional Arabic" w:hAnsi="Traditional Arabic" w:cs="Traditional Arabic"/>
          <w:sz w:val="28"/>
          <w:sz w:val="28"/>
          <w:szCs w:val="28"/>
          <w:rtl w:val="true"/>
        </w:rPr>
        <w:t>، فطريق العزّ ودوامه يكون بالتوجّه إلى الله، وأن نلحّ عليه بالدعاء والشكوى، لأنّ الشكوى إلى الله تُشعرك بالقوّةِ والسعادة، وأنّك تأوي إلى ركنٍ شديد، أمّا الشكوى إلى الناس، والنظر إلى ما في أيدي الناس، فيُشعرك بالضعف والذلّ، والإهانةِ والتبعية، وقد قال مولانا الإمام أمير المؤمنين علي عليه السلام في فصل خط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زّ مع اليأ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وّ الهمّة طريق للعزّة</w:t>
      </w:r>
    </w:p>
    <w:p>
      <w:pPr>
        <w:pStyle w:val="Normal"/>
        <w:jc w:val="left"/>
        <w:rPr/>
      </w:pPr>
      <w:r>
        <w:rPr>
          <w:rFonts w:ascii="Traditional Arabic" w:hAnsi="Traditional Arabic" w:cs="Traditional Arabic"/>
          <w:sz w:val="28"/>
          <w:sz w:val="28"/>
          <w:szCs w:val="28"/>
          <w:rtl w:val="true"/>
        </w:rPr>
        <w:t>إذن ماذا نصنع كي نُقوّي حالة اليأس من الآخرين في نف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نبني أمرنا على أنّه ما من أحد يمدّ إلينا يد العون وعلينا أن نؤمّن ما نحتاجه بأنفسنا؟ يقول إمامنا الباقر عليه السلام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تجلب عزّ اليأس بِبعد ال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 أن تشعر بعدم الحاجة إلى الآخرين، فعليك أن تتّصف بعلوّ ال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علوّ الهمّة مكانة رفيعة في الثقافة الإسلاميّة والله جلّ وعلا يُحبّ أصحاب الهمم العالية، فالإنسان ذو الهمّة العالية يحسّ بالعار من مساعدة الآخرين له، أمّا الإنسان ذو الهمّة المنحطّة فلا يُفكّر إلاّ بإشباع بطنه وتلبية غرائزه الحيوانيّة، وهو على استعداد لتحقير نفسه في سب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رف الإنسانيّ لا ينسجم مع هذه الروح المتمثّلة بدناءة الهمّة، فما بالك بالشرف الإس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ع بين الثقة بالنفس والتوكّل على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بدّ من أجل إتمام البحث من ذكر هذه الملاحظة، وهي أنّ ما طُرح لحدّ الآن إنّما يتّصل بالعلاقات التي تربط الناس ببعضهم والتي غالباً ما تظهر نتائجها في الأمور الدنيويّة والمادّية، فالطمّاع إنّما يطمع بمال الآخرين، والحريص إنّما يحرص على جمع المال أو ما يشبهه، وإذا يئس فإنّما ييأس من معون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ف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وٍّ ك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نقيس العلاقات التي تربط بين مختلف البشر، وإنّ الحديث عن ك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قة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بّذة عند علماء النفس، وهو ما يُعبَّر عنه في علم الأخلاق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زّة النف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تمّ ضمن هذا النط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أخلاق الإسلاميّة فهي تتخطّى هذه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بدّ لها أن تسير باتّجاه التوحيد وأن لا تبقى محصورة ضمن هذه القي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في حيّز الأخلاق التوحيديّة يتعيّ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الإنسان ينبغي أن لا يشعر بالحاجة إلى غيره من البشر، لكن يتحتّم عليه أن يعتقد بأنّ كلّ وجوده هو بحاجة إلى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ذات الوقت الذي يحسّ المؤمن بعدم الاعتماد على الآخرين فإنّ كلّ توكّله يكون على الله عزّ وجلّ، فالثقة بالنفس والاعتماد عليها هو عملة ذات 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سلبيّ ووجه إيجابيّ، فثقة المرء بنفسه تكون مطلوبة عندما لا يكون متّكلاً على الآخرين، والسؤال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بأيّ شخص نثق وعلى مَن نتّكل؟ والجواب على هذا السؤال بما ينسجم مع الأخلاق العامّ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واثقاً بنفس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وفقاً للأخلاق التوحيديّة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يكون اعتمادك إلاّ على الله وأن لا تنظر إلى نفسك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أولياء الله يَصِلون إلى درجة لا يعتمدون فيها حتّى على الملائكة، كما حصل في قصّة إبراهيم الخل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أرادوا قذفه في النار أتاه جبرئيل عليه السلام ف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لك من حاج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إليك ف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ي حاجة لكنّ حاجتي إلى الله فحسب، ومن هنا فقد وصل إبراهيم عليه السلام بعد مقامي النبوّة والرسالة إلى 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بح خليل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علينا أن نحفظ مثل هذه الروحيّة في أنفسنا وهي أنّ المرء ليس فقط لا ينبغي أن يتّكل على غيره من البشر، بل عليه أن لا يعتمد حتّى على جبرئيل والملائكة، ول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بدٌ ولي ربّ، ولا يُلبّي حاجتي إلاّ 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بمقدور الآخرين صن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لا ينبغي أن نخلط بين مبحث الثقة بالنفس والاعتماد عليها المطروح في علم النفس وبين التوكّل على الله تعالى، فنطاق هذين الموضوعين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قضيّة الثقة بالنفس محصورة في حدود القيم الإنسانيّة العامّة، لكن عندما يدور الكلام حول القيم التوحيديّة، فلا بدّ أن يحُلّ التوكّل على الله والاعتماد عليه محلّ الثقة ب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نا الله وإيّاكم ممّن يستمعون القول فيتّبعون أحسنه، وصلى الله على سيدنا مُحمد وآله الطاهري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ب ومعرفة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عليه السلام موصياً صاحبه، وتلميذه النجيب جابر الجع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دَّ سَبِيلَ العُجْبِ بِمَعرِفَةِ 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ربوي الربّ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انيّة المنهج التربوي عند النبي الأكرم صلى الله عليه وآله وسلم والأئمة الهداة المهديّين من أهل بيته الطاهرين عليهم السلام عنوانٌ مضيءٌ وشامخٌ في حياة الإنسانية وحركة التاريخ والمسيرة الإنسانية، فهم أعلام الهدى وقدوة المتّقين، عُرفوا بالعلم والحكمة والحلم وسائر صفات الكمال في الشخصية الإسلامية، فما يصدر منهم في الحقيقة صادرٌ عن 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صحّ القول بأنّ منهجهم ربّانيّ، كما تدلّ على ذلك أيضاً أحاديثهم وأفعالهم وأحوالهم الشري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ا مولانا أمير المؤمنين عليه السلام يقول فِي وصيّته لكُمَيل بن زياد النخع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رسول الله صلى الله عليه وآله وسلم أدّبه الله عزّ وجلّ، وهو أدّبني، وأنا أؤدّب المؤمنين، وأورث الأدب المكر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إمام أبو عبد الله جعفر بن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والله ما نقول بأهوائنا، ولا نقول برأينا، ولا نقول إلاَّ ما قال ربّنا، أصول عندنا، نكنزها، كما يكنز هؤلاء ذهبهم وفضَّ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نبيُّصلى الله عليه وآله وسلم وأهل بيته عليهم السلام يتّخذون من العبرة والموعظة وسيلة تربوية لتنوير العقل و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هما يعي الإنسان حركة الحياة من حيث الشدّة والرخاء وأسباب التقدّم والتأخّر، ويُقلع عن الممارسات المنحرفة، ويتوجّه لإصلاح نفسه لتسمو وتتكامل، وقد أثبت هذا المنهج التربوي قدرته على بناء الإنسان بناءً متكاملاً، فقد تخرّج على هذا المنهج آلاف الشخصيات التي كانت قمةً في السُّمو الروحي والتكامل النفسي والسلوكي، وقدوة لبن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ل هذه الشخصيات بعد معرفتها بأنّ المنهج ربّانيّ النشأة والمصدر، وعلى الرغم من ابتعاد أكثر المسلمين عن هذا المنهج التربوي إلا أنّ آثاره بقيت حاكمة على كثيرٍ من المواقف والممارسات والصفحات المضيئة للتاريخ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ء الدفين </w:t>
      </w:r>
    </w:p>
    <w:p>
      <w:pPr>
        <w:pStyle w:val="Normal"/>
        <w:jc w:val="left"/>
        <w:rPr/>
      </w:pPr>
      <w:r>
        <w:rPr>
          <w:rFonts w:ascii="Traditional Arabic" w:hAnsi="Traditional Arabic" w:cs="Traditional Arabic"/>
          <w:sz w:val="28"/>
          <w:sz w:val="28"/>
          <w:szCs w:val="28"/>
          <w:rtl w:val="true"/>
        </w:rPr>
        <w:t>قال الله العظيم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زُيِّنَ لَهُ سُوءُ عَمَلِهِ فَرَآهُ حَسَنًا فَإِنَّ اللَّهَ يُضِلُّ مَن يَشَاء وَيَهْدِي مَن يَشَاء فَلَا تَذْهَبْ نَفْسُكَ عَلَيْهِمْ حَسَرَاتٍ إِنَّ اللَّهَ عَلِيمٌ بِمَا يَصْنَ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مولانا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جب درجات منها أن يُزيّن للعبد سوءُ عمله، فيراه حسناً فيعجبه ويحسب أنّه يُحسن صنعاً، ومنها أن يؤمن العبد بربّه، فيمنّ على الله عزّ وجلّ ولله عليه فيه ال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جب هو ابتهاج الإنسان وسروره بتصوّر الكمال في نفسه وإعجابه بأعماله، والإدلال بها بظنّ تماميّتها وخلوصها، وحسبان نفسه خارجاً عن حدّ التقصير، لا السرور بصدور العمل مع التواضع لله والشكر له على التوفيق، والخوف من عدم تمامه وعدم قبوله، فإنّه لا بأس به، بل هو 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عجب من أخبث الأفكار السلبية السيّئة سواء أكان حالة غير راسخة في النفس، أو إذا تغلغلت في النفس وترسّخت فيها وأضحت بالمداومة من ملكاتها، وبذلك يكون العُجب من أعظم المهلكات ومن أشدّ الحجب بين القلب والربّ تبارك وتعالى، ولذلك إنّ المعجب بنفسه مبغوض عند الله، مسلوب التوفيق من ناحية الله لحسبان نفسه غنيّاً عن إنعامه وإفض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سول الأكرم صلى الله عليه وآله وسلم في وصيّته ل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وَحْدَةَ أَوْحَشَ من العُجْ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جب داء دف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إمام الصادق عليهم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جهل أضرّ من 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علم أنّ الذنب خير للمؤمن من العجب، لولا ذلك ما ابتلى الله مؤمناً بذنب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شرح هذا الحديث قال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جب أشدّ من الذنب في حضرة الله تعالى، ولهذا قد يبتلي الله سبحانه المؤمن بالمعصية لكي يُصبح آمنا من العجب، وكذلك الرسول الأكرم صلى الله عليه وآله وسلم يعتبر العجب من المهلك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عُجْب لغةً واصطلاحًا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جْب بال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وُ والكِبْـرُ، ورجلٌ مُ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هُوٌّ بِمَا يكون منه حسنًا أَو قب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بُ، الإِنسانُ المعْجَب بنفسه أَو بِالشَّيْءِ، وقد أُعْجِبَ فلان بنفسه إذا ترفّع وتكبّر، فهو مُعْجَب برأْيه وبنفس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ةٌ من الحُمْقِ صَرَفْتَهَا إِلَى العُجْب، ونَقَل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رْقِ بَيْن المُعْجَبِ والتَّائِ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بُ يُصَدِّقُ نَفْسَه فِيمَا يَظُنُّ بِهَا وَ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ائِهُ يُصَدِّقُها قَطْعاً</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طلاحًا</w:t>
      </w:r>
    </w:p>
    <w:p>
      <w:pPr>
        <w:pStyle w:val="Normal"/>
        <w:jc w:val="left"/>
        <w:rPr/>
      </w:pPr>
      <w:r>
        <w:rPr>
          <w:rFonts w:ascii="Traditional Arabic" w:hAnsi="Traditional Arabic" w:cs="Traditional Arabic"/>
          <w:sz w:val="28"/>
          <w:sz w:val="28"/>
          <w:szCs w:val="28"/>
          <w:rtl w:val="true"/>
        </w:rPr>
        <w:t>يقول الشيخ بهاء الدين العاملي رحمه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ريب في أن من عمل أعمالاً صالحة من صيام الأيام وقيام الليالي، وأمثال ذلك يحصل لنفسه ابتهاج، فإن كان من حيث كونها عطية من الله له، ونعمة منه تعالى عليه، وكان مع ذلك خائفاً من نقصها، شفيقاً من زوالها، طالباً من الله الازدياد منها، لم يكن ذلك الابتهاج عج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 من حيث كونها صفته وقائمة به ومضافة إليه، فاستعظمها وركن إليها، ورأى نفسه خارجاً عن حدّ التقصير، وصار كأنّه يمنّ على الله سبحانه بسببها فذلك هو العج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جْب من أشراك الشيطان الخطير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تدّ جذور هذه المسألة إلى حبّ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بّ الذّات هو من لوازم وجود الإنسان ومن المستحيل أن يوجَد موجود ذو شعور لا يُحبّ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عندما يوفّق اللهُ الإنسانَ للقيام بأمر على أحسن وجه وبنيّة صالحة ويبلغ به النتيجة المرجوّة يأتي الشيطان ليوسوس له بأنّ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مميَّز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تى المرء بعبادة مثلاً أوحى الشيطان له بقياس نفسه بأهل المعاصي قائل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يف أنّ الآخرين مبتلون بالمعاصي والشهوات وغلبة الهوى في حين أنّ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مد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ل العبادة ومصون م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 مفضَّل كلّ التفضيل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حاول شيئاً فشيئاً استدراجه إلى مقارنة نفسه بأهل العبادة ويكشف له عن أولئك العُبّاد المتورّطين ببعض الزلاّت والسيّئات، وفيما يتعلّق بسائر أمور الخير والصلاح كطلب العلم، والتدريس، والخطابة، والإنفاق، ومثيلاتها فهو يبذل غاية وسعه ويوسوس له بأنّك تفوق الكثير من أقرانك ومن يُماثلونك في أعمال الصلاح بالفضل والامتيا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عُجب</w:t>
      </w:r>
    </w:p>
    <w:p>
      <w:pPr>
        <w:pStyle w:val="Normal"/>
        <w:jc w:val="left"/>
        <w:rPr/>
      </w:pPr>
      <w:r>
        <w:rPr>
          <w:rFonts w:ascii="Traditional Arabic" w:hAnsi="Traditional Arabic" w:cs="Traditional Arabic"/>
          <w:sz w:val="28"/>
          <w:sz w:val="28"/>
          <w:szCs w:val="28"/>
          <w:rtl w:val="true"/>
        </w:rPr>
        <w:t>يقول الإمام الخميني قدس سره في مفاسد العج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 موسى ين عمران على نبيّنا وآله الشيط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بَرْنِي بِالْذَّنْبِ الَّذي إِذَا ارتَكَبَهُ ابنُ آدَمِ إاسْتَحْوَذتَ عَ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عْجَبَتْهُ نَفْسُه، واسْتكْثَر عَمَلَهُ، وَصَغُر فِي عَيْنِه ذَنْ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لداود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داودَ بَشِّرِ المُذْنِبينَ وأنْذِرِ الصِّدّيقِ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كَيْفَ أُبَشِّر المُذْنِبينَ وأُنْذِر الصِّدِّيق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داود بَشِّر المُذْنبينَ أَنِي أَقْبَلُ التّوْبَةَ وأَعْفُو عَنِ الذَّن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ذِرِ الصِّدِّيقينَ أَلاّ يُعْجِبُوا بِأَعْمالِهِمْ، فَإِنهُ لَيْسَ عَبْدٌ أَنْصِبُهِ لِلْحِسابِ إِلاّ هَ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تعالى من المناقشة في الحساب التي تُهلك الصديقين ومن هو أعظم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قل الشيخ الصدوق في الخصال مسنداً إلى الإمام الصادق أنّ الشيطان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استمكنت من ابن آدم في ثلاث لم أُبال ما عمل، فإنّه غير مقبول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استكثر عمله، ونسي ذنبه، ودخله 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على ما سمعت من مفاسد العجب، أنّه شجرة خبيثة، نتاجها الكثير من الكبائر والموب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تأصّل العجب في القلب، يجرّ عمل الإنسان إلى الكفر والشرك وإلى ما هو أعظم من ذلك، ومن مفاسده استصغار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ذا العجب لا ينهض لإصلاح نفسه ويظنّ أنّ نفسه زكيّة طاهرة، فلا يخطر على باله أبداً أن يُطهّرها من المعاصي، لأنّ ستار الإعجاب بالنفس وحجابه الغليظ يحول بينه وبين أن يرى معايب نفسه، وهذه مصيبة، إذ إنّها تحجز الإنسان عن جميع الكمالات، وتبتليه بأنواع النواقص، وتؤدّي بعمل الإنسان إلى الهلاك الأبدي، ويعجز أطباء النفوس عن علا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فاسده الأخرى أنها تجعل الإنسان يعتمد على نفسه في أعماله، وهذا ما يُصبح سبباً في أن يحسب الإنسان الجاهل المسكين نفسه في غنى عن الحق تعالى، ولا يرى عليه فضل الحقّ تعالى، ويرى بحسب عقله الصغير أنّ الحقّ تعالى ملزم بأن يُعطيه الأجر والثواب، ويتوهّم أنه حتى لو عومل بالعدل أيضاً لاستحقّ الثواب، وسيأتي فيما بعد ذكر هذا الأمر إن شاء الله، ومن مفاسد العجب الأخرى، أن ينظر الإنسان باحتقار إلى عباد الله، ويحسب أعمال الناس لا شيء وإن كانت أفضل من أعماله، فتكون هذه النظرة وسيلة لهلاك الإنسان أيضاً، وشوكة في طريق خلاصه ون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جب بذرة الرذائ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مفاسده الأخرى، أنّه يدفع الإنسان إلى الرياء، لأنّ الإنسان بصورة عامّة إذا استصغر أعماله وجدها لا شيء، ووجد أخلاقه فاسدة، وإيمانه لا يستحقّ الذكر، وعندما لا يكون معجباً بنفسه ولا بصفاته ولا بأعماله، بل وجد نفسه وجميع ما يصدر عنها سيّئاً وقبيحاً، لا يطرحها و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ظاهر بها، فإنّ البضاعة الفاسدة تكون سيّئة وغير صالحة للعرض، ولكنّه إذا رأى نفسه كاملاً وأعماله جيّدة، فإنّه يندفع إلى التظاهر والرياء، ويعرض نفسه ع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ناك مفسدة أخرى هي أنّ هذه الرذيلة تؤدّي إلى رذيلة الكِبر المهلكة، وتبعث على ابتلاء الإنسان بمعصية التك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شأ من هذه الرذيلة مفاسد أخرى أيضاً بصورة مباشرة وغير مباشرة، وشرح ذلك يوجب ال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علم المعجب أنّ هذه الرذيلة هي بذرة رذائل أخرى، ومنشأ لأمور يُشكّل كلّ واحد منها سبباً للهلاك الأبديّ والخلود في العذاب، فإذا عرف هذه المفاسد بصورة صحيحة ولاحظها بدقّة، ورجع إلى الأخبار والآثار الواردة بشأنها عن الرسول الأكرمصلى الله عليه وآله وسلم وأهل البيت ذلك القائد عليه السلام أجم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المحتّم أن يعتبر الإنسان نفسه ملزماً بالنهوض لإصلاح النفس، وتطهيرها من هذه الرذيلة واستئصال جذورها من باطن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جب مقرون بالغر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ا القسم ال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شكّل القسم الأعظم من الب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عندما يرون في أنفسهم امتيازاً عن الآخرين فإنّهم يتفاخرون ويختالون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نح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حالة 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يتسلّل إلى نفس الانسان من هذه الثغرة ويصرعه أرضاً بقوّة شديدة حتّى أنّه يبقى مترنّحاً لمدّة من الز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جب هو آفة ذميمة للغاية، وهو يقترن غالباً بالغرور، فالإنسان الـمُعجَب بنفسه لا يُقيم وزناً للآخرين ويعتقد أنّ كلّ ما يفهمه ويُدركه هو غاية ما توصّل إليه العقل البشريّ من العلم الصحيح وما من أحد غيره يفهم ما يفهمه هو، وهو ينكر على الآخرين كلّ ما يطرحونه خلافاً لرأيه بل ولا يرى فيه ما يستحقّ الإصغاء إليه أساساً، وهكذا يُبتلى ب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همّ العوامل التي تسوق المرء إلى جهنّم هو الغرور الذي يكون منشؤه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ما هو السبيل إلى معالجة هذه الآفّة الخطيرة؟ بالطبع إنّ كلّ شخص يدّعي بعض الامتيازات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لا يدّعي أيّ امتياز لنفسه فهو متورّط بشكل من أشكال الكفران وعدم إدراك آلاء الله عزّ وجلّ، فلقد خصّ الله تعالى كلّ شخص بامتياز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انسان إذا لم يعمد إلى ترويض صفة حبّ الذّات في نفسه فسوف تقوده إلى ما ذكرنا من الآث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عُجْب بمعرفة النف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نجع طريقة لعلاج العُجب هي أن يلتفت الانسان أكثر إلى نقائ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عليه السلام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ابن آدم والعُج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وّله نطفة مذرة، وآخره جيفة قذرة، وهو بين ذلك يحمل العذَ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دايته ماء فاسد، ونهايته جيفة متعفّنة قذرة وهو بينهما يحمل القاذورات والف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يُمكن أن يتفاخر به موجود ك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هي أفضل طريقة يتخلّص بها المرء من العُجب وحبّ النفس والغرور و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قرآن الكريم في بضعة مواطن إشارة لطيفة إلى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زّ من ق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مْ يَرَ الْإِنسَانُ أَنَّا خَلَقْنَاهُ مِن نُّطْفَةٍ فَإِذَا هُوَ خَصِيمٌ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إذا هو يُخاصمنا ويتفوّه بالكلام عل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كر المعتقدات الصحيحة ويُجادل في أحك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محمّد الباقر عليه السلام في هذا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دّ سبيل العُجب بمعرفة النف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ردت إغلاق باب العُجب بوجهك فما عليك إلاّ أن تعرف نفسك، ولقد طُرحت قض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 النف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دبنا الدينيّ بصور مختلفة، وقد أورد المرحوم العلاّمة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زء السادس من تفسير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يل تفسير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عَلَيْكُمْ أَنفُسَكُمْ لاَ يَضُرُّكُم مَّن ضَلَّ إِذَا اهْتَدَيْتُمْ﴾</w:t>
      </w:r>
      <w:r>
        <w:rPr>
          <w:rStyle w:val="FootnoteCharacters"/>
          <w:rStyle w:val="FootnoteAnchor"/>
          <w:rFonts w:ascii="Traditional Arabic" w:hAnsi="Traditional Arabic" w:cs="Traditional Arabic"/>
          <w:b/>
          <w:b/>
          <w:bCs/>
          <w:sz w:val="28"/>
          <w:sz w:val="28"/>
          <w:szCs w:val="28"/>
          <w:rtl w:val="true"/>
        </w:rPr>
        <w:footnoteReference w:id="11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باحث عميقة وقيّمة للغاية تحت عنوان معرفة 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يظهر أنّ المراد من معرفة النفس في هذا الحديث الشريف هو معنىً أكثر بساطة، فمن شأن هذا التأمّل أن يُعينك على عدم الابتلاء بالعُجب و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قد يكون لهذا الكلام زوايا وأبعاد مختلفة، وإنّ معرفة كلّ زاوية، وبُعد من معرفة النفس تكون ذات أثر في نفي العُجْب بمعنى من المع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النفس مقدّمة لمعرفة ال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دين الفطري يعتبر أمر عرفان النفس أمراً ضرورياً يتوصّل به إلى السعادة الإنسانية التي يدعو إليها، وهي معرفة الإلَه التي هي المطلوب الأخير عن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الإسلامي إنّما يدعو إلى عرفان النفس دعوة طريقية، ومعرفة النفس لها العلاقة المباشرة بالتوحيد الذي هو أصل</w:t>
      </w:r>
      <w:r>
        <w:br w:type="page"/>
      </w:r>
    </w:p>
    <w:p>
      <w:pPr>
        <w:pStyle w:val="Normal"/>
        <w:jc w:val="left"/>
        <w:rPr/>
      </w:pPr>
      <w:r>
        <w:rPr>
          <w:rFonts w:ascii="Traditional Arabic" w:hAnsi="Traditional Arabic" w:cs="Traditional Arabic"/>
          <w:sz w:val="28"/>
          <w:sz w:val="28"/>
          <w:szCs w:val="28"/>
          <w:rtl w:val="true"/>
        </w:rPr>
        <w:t>الأصول، فكلّما غاص الإنسان وتعمّق في معرفة نفسه ونقصها، فإنّه سيترقّى في سلّم معرفة ربّه وكماله المطلق، وسيكون حينها قابلاً لأن يعرف الله أكثر فأكث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ا ترونه ونراه من كثرة غرور الإنسان يرجع إلى كونه لم يعرف نفسه، ف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رف نفسه فقد عرف ر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إنّ هذه ال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عرف نفسه، فقد عرف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ascii="Traditional Arabic" w:hAnsi="Traditional Arabic" w:cs="Traditional Arabic"/>
          <w:sz w:val="28"/>
          <w:sz w:val="28"/>
          <w:szCs w:val="28"/>
          <w:rtl w:val="true"/>
        </w:rPr>
        <w:t>، و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عجز عن معرفة نفسه، فهو عن معرفة خالقه أعج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ascii="Traditional Arabic" w:hAnsi="Traditional Arabic" w:cs="Traditional Arabic"/>
          <w:sz w:val="28"/>
          <w:sz w:val="28"/>
          <w:szCs w:val="28"/>
          <w:rtl w:val="true"/>
        </w:rPr>
        <w:t xml:space="preserve">، كلمات قد خرجت من الإمام علي عليه السلام مخرج التأديب والحث على جماع مكار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لاق واقتناء الفضائل، وذلك أنّ الإنسان إذا عرف نفسه بكثرة عيوبها ونقصانها وحاجتها إلى التكميل كان ذلك داعياً له على إصلاح قوّتيه العملية والنظرية ثم إنّه نبّه على وجوب معرفة النفس بعد ذكرها بأنّها أقرب قريب إلى الإنسان بحيث يحتاج في معرفتها إلى طلب زائد هي وسيلة إلى الغاية المطلوبة للكلّ الواجبة على الإطلاق وهي 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أن المؤدِّب الحاذق أنْ يُعين مطلوبه أولاً لمن يؤدّبه عليه ثم يُنبّهه على حسنه ووجه وجوبه عليه، وليس مقصوده الأول ههنا هو التنبيه على وجوب معرفة الله، ولو أنّه قدّم معرفة الله تعالى لفات الغرض المذكور من الكلمة، ولما بقى ذلك الذوق لها، ولما كان ذلك حثّاً للإنسان على الاطلاع على عيب نفسه، وأنت بعد مخض هذه الكلمة في سقاء ذهنك وإرسال الرائد الفكري في جميع مفهوماتها ستجمع لك زبدتها، والله ولي هدايتنا</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نفس مقدّمة لمحاسبتها</w:t>
      </w:r>
    </w:p>
    <w:p>
      <w:pPr>
        <w:pStyle w:val="Normal"/>
        <w:jc w:val="left"/>
        <w:rPr/>
      </w:pPr>
      <w:r>
        <w:rPr>
          <w:rFonts w:ascii="Traditional Arabic" w:hAnsi="Traditional Arabic" w:cs="Traditional Arabic"/>
          <w:sz w:val="28"/>
          <w:sz w:val="28"/>
          <w:szCs w:val="28"/>
          <w:rtl w:val="true"/>
        </w:rPr>
        <w:t>روى مولانا الإمام المجتبى الحسن بن علي عليهما السلام عن جدّه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كون العبد مؤمناً حتى يُحاسب نفسه أشدّ من محاسبة الشريك شريكه، والسيد عب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سؤال قد يخطر على بال أي متتبّع لهذا الموضوع،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قوم بمحاسبة من لا نعرفه؟ ولا نعرف إمكاناته وتجهيزاته وخط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أُحاسب النفس يجب أن تكون معلومة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قيقة أنّ هذا الحديث الشريف وكلّ منظومة أحاديث النبي الأكرم والأئمة من أهل بيته عليهم السلام التي تحضّ على محاسبة النفس، ومجاهدتها، وتُبيّن المعايير التي يتوجّب استخدامها لإجراء هذه المحاسبة، والآليات التي وضعها المعصومون عليهم السلام لذلك، تؤكّد أنّ معرفة النفس </w:t>
      </w:r>
      <w:r>
        <w:br w:type="page"/>
      </w:r>
    </w:p>
    <w:p>
      <w:pPr>
        <w:pStyle w:val="Normal"/>
        <w:jc w:val="left"/>
        <w:rPr/>
      </w:pPr>
      <w:r>
        <w:rPr>
          <w:rFonts w:ascii="Traditional Arabic" w:hAnsi="Traditional Arabic" w:cs="Traditional Arabic"/>
          <w:sz w:val="28"/>
          <w:sz w:val="28"/>
          <w:szCs w:val="28"/>
          <w:rtl w:val="true"/>
        </w:rPr>
        <w:t>أمر ممكن ومتيسّر، بدليل أمر المعصوم بمحاسبة النفس ومجاهدتها، فإنّ المعصومين عليهم السلام وعلى سنّة من الله تعالى لا يُكلّفون إلا بالمقدو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الآخ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ل الذي استخدمناه الآن، ولكن يبقى السؤال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ستطيع أن أتعرّف على نفسي؟ كي أُحاسبها وأُجاهدها، وأيّ شيء فيها أستطيع أنْ أُحاسبه وأُجاهده، وأُغيّ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ا لديه تصوّر معيّن عن أهمّية هذا الموضوع والطرق المؤدّية إليه، ولكن المعلومات العامّة المنتشرة بهذا الصدد، لا تخضع عادة لقواعد منهجية محدّدة، ممّا أدى إلى دخول اجتهادات شخصية كثيرة دون أن تستند إلى ركائز علمية موضوعية، أو بدون الاستناد إلى نظرية علمية معيّنة، ممّا أدّى إلى ضياع حقيقي وفي اتجاهات شتّى لدى الأفراد الذين تأثّروا بتلك الاجتهادات التي لا ركائز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كر ينير اللب</w:t>
      </w:r>
      <w:r>
        <w:rPr>
          <w:rStyle w:val="FootnoteCharacters"/>
          <w:rStyle w:val="FootnoteAnchor"/>
          <w:rFonts w:ascii="Traditional Arabic" w:hAnsi="Traditional Arabic" w:cs="Traditional Arabic"/>
          <w:b/>
          <w:b/>
          <w:bCs/>
          <w:sz w:val="28"/>
          <w:sz w:val="28"/>
          <w:szCs w:val="28"/>
          <w:rtl w:val="true"/>
        </w:rPr>
        <w:footnoteReference w:id="12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عناوين معرفة النفس الشائعة التي لا خلاف عليها هي معرفة مواطن قواها وكيفية الوصول إلى هذه القوى، وهذه المعرفة ليست للاطلاع النظري أو للترف الفكري، بل هي علم يجب أن يقترن بالعمل الواعي، والهادف لسبر أغوار النفس، ومن ثم معرفة نقاط الضعف، وتحديد أسبابها، واكتساب الخبرات اللازمة للتخلّص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مولانا الإمام المجتبى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عجب لمن يتفكّر في مأك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لا يتفكّر في معقوله، فيُجنّب بطنه ما يؤذيه، ويودع صدره ما يُر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ه عليه السلام بعين لفظه، فأمعِن النظر فيه تجده كنزاً لا يُقدّر بثمن، ودعوة لا نظير لها على طول الزمن وجّهها سبط المصطفى إمامنا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بو الحس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 العقل الفكر، وثمرته السل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لعلم والبيان إنّ أحد أهمّ الأصول العظيمة التي يتوصّل بها إلى معرفة النفس لم يُعطَ الأهمّية الكافية في التأمّل والبحث، ولم يُستفاد منه تمام الفائدة مع أنّه يُقدّم كلّ الحلول، ويوضح كلّ ما أبهم في هذا الشأن، وهذا الأصل هو قول سيّدنا ومولانا أمير المؤمنين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قول أئمّة الأفكار، والأفكار أئمّة القلوب، والقلوب أئمّة الحواسّ، والحواسّ أئمّة الأعض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3"/>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كار أئمّة القلو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إنّ الأفكار هي ما تحتويه العقول، وهي أئمّة القلوب المؤثّرة فيها، فينتج عنها السلوك بكلّ أنواعه وأشكاله، وما أظنّ في لغات البشر كلّها أدلّ من حديث أمير المؤمنين عليه السلام على ذلك، فتأمّل كلّ الخلال الرديئة التي تتحوّل إلى رذائل عندما يتبنّاها الإنسان، كالعُجب، والكِبر، والكذب، والغشّ، والغدر، والخيانة، والغض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تجد أصلها ومنشأها كلّها هي الأفكار السلبية السيّئة التي تغلغلت في النفس وترسّخت فيها، فأصبحت بالمداومة من ملك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يّها الأ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يّ سلوك مهما كان نوعه، يسبقه فك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دة ما نُطلق على ما يسبق السلوك، أسماء كثيرة نُصنّفها ونُعطيها حدوداً وأبعاداً وكأنّها أشياء لا يُمكن معرفة أسبا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فع، رغبة، أماني، شع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رادة، إحساس، آداب، مخاوف وضع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فكار تتواجد بنوعيها الإيجابي والسلبي خلف كلّ السلوكيات الإيجابية والسلبية التي يقوم الإنسان بأدائها، خلال مراحل حياته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تخلّص المرء من فكرة سلبية ما، ما لم يفهمها ويفهم مكوّناتها، وما لم يفهم كيفية دخول هذه الفكرة إلى منظومته الفكرية والسلوكية؟ ومن ثم كيف يوقف العمل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هذا المنهج يستطيع أيّ شخص أن يقوم بمفرده بعمليات مراقبة وفرز وتنظيم وتقويم ومحاكمات وتقديم موافقات جديدة، وإلغاء موافقات قديمة على استخدام أفكار سابقة دون أن يُدخل لداخله أحد</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ن يُمكننا القول إنّ الإمام الباقر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سُدَّ سَبِيلَ العُجْبِ بِمَعرِفَ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دّه أمير المؤمنين عليه السلام قد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جب آفّة ال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ascii="Traditional Arabic" w:hAnsi="Traditional Arabic" w:cs="Traditional Arabic"/>
          <w:sz w:val="28"/>
          <w:sz w:val="28"/>
          <w:szCs w:val="28"/>
          <w:rtl w:val="true"/>
        </w:rPr>
        <w:t xml:space="preserve">، وفي وصيّته لولده الإمام الحسن عليهم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الإعجاب ضدّ الصواب، وآفة الألب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ى الله على سيّدنا مُحمد وآله الطاهرين</w:t>
      </w:r>
      <w:r>
        <w:rPr>
          <w:rFonts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ويض والرا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 عليه السلام موصياً صاحبه، وتلميذه النجيب جابر الجع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خلص إلى راحة النفس بصحّة التفويض، وَاطْلُبْ رَاحَةَ الْبَدَنِ بِإِجْمَامِ الْقَلْبِ، وَتَخَلَّصْ إِلَى إِجْمَامِ الْقَلْبِ بِقِلَّةِ الْخَطَأ</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حة تكمن في الإيمان والتفوي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آثار صحّة تفويض العبد أمره إلى مولاه راحة النفس واطمئنانها وسعادتها، ومن المعلوم لكلّ عاقل أنّ النفس لا تحتمل الأوامر من جهات 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ثال تُضرب ولا تُق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قل أن يكون للعبد أكثر من سيّد يملكه، وإلا سيقع عندها العبد المملوك ضحيّة أهواء المُ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يأمر وكلٌّ ينهى، وعندها لا يدري العبد ماذا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صبح قلبه ت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ه مضطّربة، وفي همٍّ وغمٍّ لا يدري من يُر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إذا كانت الأوامر والنواهي الموجّهة للنفس من واحد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تراها مسارعة لامتثال تلك الأوامر ومنتهية عن تلك النواهي، وبهذا يُتخلّص إلى راحة النفس واطمئنانها، والملاحظ أنّ هذه الراحة، لا توجد في المال، ولا في المناصب، ولا في الرتب، ولا عند الزوجات والأولاد، وإنّما توجد في شيء واحد ألا وهو في الإيمان بالله تعالى وصحّة تفويض الأمر إليه، والاعتماد عليه جلّ شأنه مع الأخذ بالأسباب، وغير ذلك لا يُعدّ توكّلاً كما هو معلوم، وإنّما تواكلاً، فالذي جاء إلى النبي صلى الله عليه وآله وسل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ناقتي وأتوكّل، نهاهصلى الله عليه وآله وسلم ووجّه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قلها وتو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ذين أضاعوا الطريق ولم يؤمنوا بالله حقيقة الإيمان، ولم يفوّضوا أمورهم إليه، فستجدهم قد فقدوا راحة النفس، وطمأنينة القلب، وهدوء البال، وراحوا يلهثون وراء السحرة والدجّالين بعدما ذهبوا إلى الأطبّاء النفسيين، وعجز علماء الاجتماع عن حلّ ألغاز مشا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كمن يستجير من الرمضاء ب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فويض الحقيق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إمام الباقر عليه السلام هن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خَلَّصْ إِلَى رَاحَةِ النَّفسِ بِصِحَّةِ التَّف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أردت أنْ تكون مرتاح البال ومطمئنّاً تماماً ففوّض أمورك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عليه السلام لم يق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لّص إلى راحة النفس بالتف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صِحَّةِ التَّف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ا أراد عليه السلام التنويه إليه هنا هو أنّ الإنسان قد يخدع نفسه أحياناً فلا يُفوّض الأمر إلى الله حقيقة، بل يقول من باب التقاع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وّضت الأمر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بالتفويض الصحيح، بل هو تقاعس وعدم لي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فويض الصحيح هو أن يكون المرء قادراً على إنجاز العمل ويُنجزه فعلاً بدافع التكليف لك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ذلك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يعتمد على الله تعالى ولا تكون النتيجة مهمّة بالنسبة إليه مهما كان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ن يُضيعَ اللَهُ أَجرَ امرئٍ         قَد فَوَّضَ الأَمر لَهُ وَاحتَسَ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ثّر المستقلّ هو الله وحده</w:t>
      </w:r>
    </w:p>
    <w:p>
      <w:pPr>
        <w:pStyle w:val="Normal"/>
        <w:jc w:val="left"/>
        <w:rPr/>
      </w:pPr>
      <w:r>
        <w:rPr>
          <w:rFonts w:ascii="Traditional Arabic" w:hAnsi="Traditional Arabic" w:cs="Traditional Arabic"/>
          <w:sz w:val="28"/>
          <w:sz w:val="28"/>
          <w:szCs w:val="28"/>
          <w:rtl w:val="true"/>
        </w:rPr>
        <w:t>ما نفهمه نحن ابتداءً من نظام الأسباب والمسبّبات هو استقلال هذه الأسباب في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نا نظنّ أنّ الماء الذي نشرب هو الذي يرفع العطش، سواء أكان هناك إله أم لم 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حقيقة 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جميع الأديان السماويّة وكافّة الأنبياء والرسل قد جاؤوا لإخبارنا بأنّ ما نراه من حياتنا لا يُمثّل إلاّ الطبقة السطحيّة من الحياة وأنّ لهذه الحياة باطناً وحقيقة أيضاً هي أسمى بكثير من هذه الأمور، </w:t>
      </w:r>
      <w:r>
        <w:rPr>
          <w:rFonts w:ascii="Traditional Arabic" w:hAnsi="Traditional Arabic" w:cs="Traditional Arabic"/>
          <w:b/>
          <w:b/>
          <w:bCs/>
          <w:sz w:val="28"/>
          <w:sz w:val="28"/>
          <w:szCs w:val="28"/>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فلا تخدعنّكم هذه الحياة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قرآن الكريم يحرص كلّ الحرص على أن ينبّهنا في كلّ الأحداث والوقائ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أنّ الله هو الذي ي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حاول أن يُفهمنا من خلال هذه التعبيرات بأن لا نلتفت إلى الأسباب الظاهريّ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أحد الأهداف العظيمة التي يسعى إليها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قول القرآن الكريم لنبيّنا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عْرِضْ عَن مَّن تَوَلَّى عَن ذِكْرِنَا وَلَمْ يُرِدْ إِلَّا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بْلَغُهُم مِّنَ الْ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مستواهم العل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و ضحل 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النعم الإلهيّة الخاصّة بالمتّق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له جلّ وعلا يُسبغ على أولئك الذين لا يستعملون هذا النظام الطافح بالنعم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لا تُحصى ولا تُ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ن خلال النظام التشر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بغ عليهم نعماً أخرى ليست هي من سنخ الآلاء المادّية، بل من جنس نورانيّة القلب، والأُنس بالله، وفتح العيون المعنويّة، ومشاهدة الحقائق، وما إلى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نحن فعند مقارنتنا لهذه النعم نفهم على الأقلّ أنّ نور الإيمان لا يُساوي ظلم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كافر يُبتلى بشكل من أشكال الظلمة والعتمة، أمّا المؤمن فهو يتمتّع بنورانيّة تتناسب مع مستوى 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الكري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رِدِ اللّهُ أَن يَهْدِيَهُ يَشْرَحْ صَدْرَهُ لِلإِسْلاَمِ وَمَن يُرِدْ أَ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يُضِلَّهُ يَجْعَلْ صَدْرَهُ ضَيِّقًا حَرَجًا كَأَنَّمَا يَصَّعَّدُ فِي السَّمَاء كَذَلِكَ يَجْعَلُ اللّهُ الرِّجْسَ عَلَى الَّذِينَ لاَ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الإضلال هنا هو أعمال المرء القبيحة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افر يشعر بالضغوط والضيق في حياته ويُحاول دائماً الفرار من شدّة سأمه من الحياة، وكأنّه يريد الصعود إلى ما هو أعلى من 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ى أيّة حال فإلى جانب النعم المادّية التي يشترك فيها المؤمن والكافر فقد جعل الله عزّ وجلّ نعماً أخرى غيرها يمنّ بها على الذين يستخدمون النعم المادّية على النحو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سهمين، فمن النعم العظيمة التي يمنّ بها الله تعالى على عباده المتّقين هي نعمة حبّ الإيمان وبغض ا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 المرء من حيث لا يحتسب</w:t>
      </w:r>
    </w:p>
    <w:p>
      <w:pPr>
        <w:pStyle w:val="Normal"/>
        <w:jc w:val="left"/>
        <w:rPr/>
      </w:pPr>
      <w:r>
        <w:rPr>
          <w:rFonts w:ascii="Traditional Arabic" w:hAnsi="Traditional Arabic" w:cs="Traditional Arabic"/>
          <w:sz w:val="28"/>
          <w:sz w:val="28"/>
          <w:szCs w:val="28"/>
          <w:rtl w:val="true"/>
        </w:rPr>
        <w:t>إذا أحسن المرء الإفادة من أنعُم الله جلّ شأنه فسيمنّ الله عليه بلطفٍ آخر وهو أن يُسهّل له الإفادة من النعم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ن يَتَّقِ اللَّهَ يَجْعَل لَّهُ مَخْرَ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زُقْهُ مِنْ حَيْثُ لَا يَحْتَسِ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وجلّ لا يذر المتّقين يواجهون طريقاً مسد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ذين يفيدون من نعم الله ضمن أُطر الأحكام الإلهيّة فمضافاً إلى أنّ الله يُمتّعهم بنعم الدنيا وبالنعم المعنويّة فإنّهم لا يصلون في الشؤون الدنيويّة إلى طريق مس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يرزق أمثال هؤلاء لكن طبق نظام لا يخطر بب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في البعد الاجتماعيّ ف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أَنَّ أَهْلَ الْقُرَى آمَنُواْ وَاتَّقَواْ لَفَتَحْنَا عَلَيْهِم بَرَكَاتٍ مِّنَ السَّمَاء وَالأَرْضِ﴾</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بالنسبة للمجتمع الذي أفراده من الأتقياء والذين يُراعون أحكام الإسلام ويُقيمون لها وزناً فإنّ الله يُنزل عليهم 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نيلهم النعم الدنيويّة بشكل أكثر راحة وأشدّ وفرة بكثير</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حة والبركة للمفوِّضين أمورهم إلى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ه سبحانه نمطاً آخر من أنماط التعامل أيضاً وهو تدبي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وجلّ يُدبّر شؤون عباده المتّقين بطريقةٍ تجعلهم يجنون أفضل النتائج من أعم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فعلى الرغم ممّا يتجشّمه بعض الناس من سعي حثيث فإنّهم لا يظفرون بمنافع دنيويّة جيّدة ول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رقّون على الصعيد المعنويّ، وهم دائمو التذ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جميع أمورهم متوقّفة ولا تسير حسب الأص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أعمار أهل التقوى فإنّ فيها من البركة ما يُحيّر الأ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مرحوم آية الله بهج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المرحوم الشيخ محمّد حسين ا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شاهد أحدٌ غير عبادته ظنّ أن لا شغل له سوى العبادة، وإذا لم ينظر أحد إلاّ إلى أعماله العلميّة حَسِب أنّه لا وقت له لأيّ عبادة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رحمه الله لم يترك قراءة زيارة عاشوراء وصلاة جعفر الطيّار حتّى آخر يوم من عمره المبارك</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ويقول المرحوم الحاج الشيخ محمّد البروجر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مرحوم الحاج الشيخ محمّد حسين يُقيم مجلس عزاء أسبوعيّاً وكان ملتزماً بصبّ الشاي وتقديمه للضيوف وصفّ أحذيتهم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لاحظ حين استقباله للضيوف وإنجازه لبقيّة الأعمال أنّه كان باستمرار يُردّد مع نفسه ذكراً م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د صبري ذات يوم فبادرته ب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ذكر هذا الذي تُصرّ إصراراً شديداً على ترديده؟ فقال لي بعد تأمّل 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تحسن أن يقرأ المرء يوميّاً سورة ﴿</w:t>
      </w:r>
      <w:r>
        <w:rPr>
          <w:rFonts w:ascii="Traditional Arabic" w:hAnsi="Traditional Arabic" w:cs="Traditional Arabic"/>
          <w:b/>
          <w:b/>
          <w:bCs/>
          <w:sz w:val="28"/>
          <w:sz w:val="28"/>
          <w:szCs w:val="28"/>
          <w:rtl w:val="true"/>
        </w:rPr>
        <w:t>إِنَّا أَنزَلْنَاهُ</w:t>
      </w:r>
      <w:r>
        <w:rPr>
          <w:rFonts w:ascii="Traditional Arabic" w:hAnsi="Traditional Arabic" w:cs="Traditional Arabic"/>
          <w:sz w:val="28"/>
          <w:sz w:val="28"/>
          <w:szCs w:val="28"/>
          <w:rtl w:val="true"/>
        </w:rPr>
        <w:t>﴾ ألف م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نموذج العمر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لله شكلاً آخر من أشكال التعامل مع المؤمنين وهو أنّه يُدبّر أمورهم طبقاً لهذا التعامل بحيث يجعل الإنسان المتّقي يُنفق وقته في أفض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عي وراء الرزق الحلال بالنسبة للإنسان المؤمن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ناك فرق كبير بين هذه العبادة والعبادة الخالصة التي لا يكون فيها إلاّ العلاقة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ى الله تعالى أنّ عبده يعشق العبادة حقّاً ويُريد أن يأنس به ولا يرغب في الالتفات إلى غيره، فإنّه يُدبّر أموره على نحو بحيث لا يُنفق كثيراً من الوقت في شؤو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مل طبقاً لتكليفه الشرعيّ ألا وهو السعي لكسب الرزق، ويفتح باب دكّانه، ويُمارس البيع والشراء بمقدار كفايته من الرزق لكنّ هذه الأعمال كلّها لا تُشكّل عائقاً ل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تدبير يعجز عقل الإنسان بمفرده عن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في دعاء عر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غنِني بتدبيرك لي عن تدبيري وباختيارك عن اختيا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نبغي الخلط خطأً بين التفويض والتقاع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طلب الإنسان أحياناً مثل هذا الطلب لكنّه بدافع الرغبة في نيل الدنيا بسهولة وعن طريق التقاعس، ومن أجل ذلك فهو يسأل الله العون والمساعدة كي يصل أسرع إلى مبتغ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شخص إنّما يسعى وراء راحته الدني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ولياء الله فإنّهم يطلبون من الله مثل هذا الطلب لغرض التفرّغ للعبادة والقيام بالأعمال الأهمّ و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ثال هؤلاء لا يُحبّون أن يُحجَبوا عن الأعمال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غبون في أن يكونوا أشدّ انشغالاً بالأعمال التي يُحبّها الله أكثر من غي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إنّ الله يتعهّد بتدبير أمورهم من جهة ويرفع عنهم البلايا من جهة أخرى ويقيهم تأثير كيد أعدائهم كي لا يكون عائقاً لأعمالهم من جهة 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نهج مخصّص لأولئك الذين يتّكلون على الله من أعماق قلوبهم ويفوّضون أموره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هذه الحالة يتولّى الله أمورهم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ذكَرتْ إحدى الروايات</w:t>
      </w:r>
      <w:r>
        <w:rPr>
          <w:rStyle w:val="FootnoteCharacters"/>
          <w:rStyle w:val="FootnoteAnchor"/>
          <w:rFonts w:ascii="Traditional Arabic" w:hAnsi="Traditional Arabic" w:cs="Traditional Arabic"/>
          <w:sz w:val="28"/>
          <w:sz w:val="28"/>
          <w:szCs w:val="28"/>
          <w:rtl w:val="true"/>
        </w:rPr>
        <w:footnoteReference w:id="141"/>
      </w:r>
      <w:r>
        <w:rPr>
          <w:rFonts w:ascii="Traditional Arabic" w:hAnsi="Traditional Arabic" w:cs="Traditional Arabic"/>
          <w:sz w:val="28"/>
          <w:sz w:val="28"/>
          <w:szCs w:val="28"/>
          <w:rtl w:val="true"/>
        </w:rPr>
        <w:t xml:space="preserve"> خواصّ بعض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ت على سبيل المثال 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كر اليو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إِلَهَ إِلَّا أَنتَ سُبْحَانَكَ إِنِّي كُنتُ مِنَ الظَّالِمِينَ﴾</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ينتشل المرء من الهمّ وال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نبيّ الله يونس عليه السلام بعد أن التقمه الحوت، وبقي في جوفه تضرّع إلى ربّه بهذا الذكر، فقال القرآن بعد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سْتَجَبْنَا لَهُ وَنَجَّيْنَاهُ مِنَ الْغَمِّ وَكَذَلِكَ نُنجِي الْمُؤْمِنِينَ﴾</w:t>
      </w:r>
      <w:r>
        <w:rPr>
          <w:rStyle w:val="FootnoteCharacters"/>
          <w:rStyle w:val="FootnoteAnchor"/>
          <w:rFonts w:ascii="Traditional Arabic" w:hAnsi="Traditional Arabic" w:cs="Traditional Arabic"/>
          <w:b/>
          <w:b/>
          <w:bCs/>
          <w:sz w:val="28"/>
          <w:sz w:val="28"/>
          <w:szCs w:val="28"/>
          <w:rtl w:val="true"/>
        </w:rPr>
        <w:footnoteReference w:id="14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تُعرّج نفس هذه الرواية على قول مؤمن آل فرعون حينم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فَوِّضُ أَمْرِي إِلَى اللَّهِ إِنَّ اللَّهَ بَصِيرٌ بِالْعِبَ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القرآن الكريم بعد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وَقَاهُ اللَّهُ سَيِّئَاتِ مَا مَكَرُوا وَحَاقَ بِآلِ فِرْعَوْنَ سُوءُ الْعَذَ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فوّض أمره إلى الله حفظه الله من مكر الأعداء ومخطّطاتهم الخطيرة التي رسموها له</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رق بين وصفة الأنبياء ووصفة الماديّين للراح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تفات الإنسان العميق إلى مخاطر الدنيا وشدائدها من شأنه أن يملأ حياته بالتعاسة والم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 سيحتمل وقوع المصيبة أو الشدّة في كلّ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تشغل هذه الأمور أذهانهم كثيراً مّا يُصابون بشكل من أشكال التبعثر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ة حال فإنّ حياة كهذه تكون محفوفة بألوان الاضطراب والقلق إلى حدّ ذهاب الوجوديّين</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xml:space="preserve"> إ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ضطّراب يقوّم إنسانيّة الإنسان، وإنّ الذي لا يشعر بالاضطّراب ليس ب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منطلق فإنّ علماء النفس يقترحون على المرء من أجل الفرار من المآسي والأمراض النفسيّة الركون إلى التغافل وعدم التفكير بتلك الأمور والانشغال باللذّات والكلام والضحك والتس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صيلة الوصفة التي يصفها علماء النفس من أجل راحة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نبياء الله عليهم السلام فهم يُقدّمون وصف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جل طرد ما ليس في محلّه من القلق والاضطّراب عليك أن تعرف ماهيّة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علم أنّ هذا العالم ليس هو إلاّ معبراً مؤقّتاً وهو يشبه المخ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صائب الدنيا وصعابها هي مقدّمة لراحة أبديّة ولذائذ لا نهاية لها يُمكنك الظف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ستطعت السيطرة على هذه المصاعب وتوظيفها على النحو الصحيح فستستطيع نيل السعادة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سبة عالَم الدنيا إلى عالَم الآخرة هو أقلّ من نسبة لمح البصر إلى تعمير مائة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يقلق الشخص الذي يعمّر مائة عام كيف ستمرّ عليه لحظة أو مقدار رمشة الع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عرف المرء ماهيّة هذا العالَم وأمّل نيل السعادة الأبديّة في العالم الأبديّ عبر أداء ما عليه من تكليف وكيف أنّه سيذهب إلى حيث لا وجود لأيّ شكل من أشكال النَّصَب والمعا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مَسُّنَا فِيهَا نَصَبٌ وَلَا يَمَسُّنَا فِيهَا لُغُ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فسوف يعدّ نفسه لتحمّل الصعوبات العا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علم العامل أنّه إذا اجتهد في عمله من الصباح حتّى المساء فسيحصل على أضعاف الأجرة المتعارفة التي يحصل عليها العمّال، فإنْ أحبّ الظفر بهذه الأجرة فستتحوّل صعوبة العمل ومعاناته عنده إلى ح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وّل الطريق الذي يرسمه الأنبياء لدفع اضطّراب الإنسان وقلق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إنّ هذا الحلّ لا يُمثّل دواء فحسب بل هو بيان 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جملة الطرق التي يتّبعها الأنبياء لعلاج أمراض البشر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اج بالحقي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ندما يُدرك مخاطبهم الحقيقة فإنّه لا يعود بحاجة إلى الد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فلنضمّ المباحث المطروحة في المحاضرة الماضية إلى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ذلك فإنّ الله تعالى يخصّ أولئك الذين يفيدون من هدايته في حياتهم بسمات خاصّة حتّى في الحياة الدنيا</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ويض هو أنجع وصفة للراحة</w:t>
      </w:r>
    </w:p>
    <w:p>
      <w:pPr>
        <w:pStyle w:val="Normal"/>
        <w:jc w:val="left"/>
        <w:rPr/>
      </w:pPr>
      <w:r>
        <w:rPr>
          <w:rFonts w:ascii="Traditional Arabic" w:hAnsi="Traditional Arabic" w:cs="Traditional Arabic"/>
          <w:sz w:val="28"/>
          <w:sz w:val="28"/>
          <w:szCs w:val="28"/>
          <w:rtl w:val="true"/>
        </w:rPr>
        <w:t xml:space="preserve">إنّ أنجع وصفة في هذا الباب هي و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فوي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ما تُبيّنه الجملة الرائعة التي يبتدأ بها كتاب شرح الأمثلة من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امع المقدّم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العلم معرفة الجبّار وآخر العلم تفويض الأمر إ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أرقى نتيجة يُمكن أن يحظى بها الإنسان من معرفة الله، فإذا بلغ المرء</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هذا المقام فسيكون أكبر همّه هو أداء ما عليه من تكليف وهو يؤمن بأنّ هناك من يُرتّب على ذلك أفضل النتائج ويختار له أحسن 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لم عندما يُفوّض إليه أمره أنّه إذا كان المرض أصلح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مرضه وإذا كانت السلامة أفض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دعه يمرض أو يبقى على مرضه</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وّض إلى ملك الملوك الأمر ف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أحكامه وأقبل ولا تك معرض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صبر على صنع الحكيم مسـلما        تجد الشـفا مما أعل وأمرض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ويض لا يعني ترك المسؤو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فويض المرء أمره إلى الله يعني أن يُخلي كاهله من أيّ مسؤوليّة ويُصبح جليس داره؟ كلا، فكما قد أشرنا في المحاضرة السابقة فإنّ لدينا نظا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هو النظام التكو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نظام الذي ينبغي علينا تفويضه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م الآخر هو نظام التشريع الذي عيّن الله فيه ما علينا من واجب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إذا رأى الله عزّ وجلّ صلاح امرئ في مرضه، فهذه حقيقة تكوينيّة ولا بدّ لهذا الشخص أن يفوّض أمره فيها إلى الله ويرضى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تفويض لا يتنافى مع أداء التكليف المتمثّل بالذهاب إلى الطبيب والتداوي، والحاصل أنّه ينبغي أن يكون الأمر بالنسبة له سيّان شُفي أم لم يَش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كان نبيّ الله إبراهيم عليه السلام قد وصف الله تعالى في ردّه على النمرود بهذا الوص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مَرِضْتُ فَهُوَ يَشْ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 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رضني الله، تأدّباً بأدب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ني كلامه هذا أنّ إبراهيم عليه السلام لم يكن يذهب إلى الطبيب أو يتناول الدواء أو يعمل بأسباب الاستشفاء، بل كان يرى في كلّ مكان يداً تُدير الأسباب فجاء ليهدي الناس إلى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ثر المرء على هذا المصباح فلن يعود للضجر والحزن معنىً عند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إِنَّ أَوْلِيَاء اللّهِ لاَ خَوْفٌ عَلَيْهِمْ وَلاَ هُمْ يَحْزَنُونَ﴾</w:t>
      </w:r>
      <w:r>
        <w:rPr>
          <w:rStyle w:val="FootnoteCharacters"/>
          <w:rStyle w:val="FootnoteAnchor"/>
          <w:rFonts w:ascii="Traditional Arabic" w:hAnsi="Traditional Arabic" w:cs="Traditional Arabic"/>
          <w:sz w:val="28"/>
          <w:sz w:val="28"/>
          <w:szCs w:val="28"/>
          <w:rtl w:val="true"/>
        </w:rPr>
        <w:footnoteReference w:id="152"/>
      </w:r>
      <w:r>
        <w:rPr>
          <w:rFonts w:ascii="Traditional Arabic" w:hAnsi="Traditional Arabic" w:cs="Traditional Arabic"/>
          <w:sz w:val="28"/>
          <w:sz w:val="28"/>
          <w:szCs w:val="28"/>
          <w:rtl w:val="true"/>
        </w:rPr>
        <w:t>، فإنسان كهذا حتّى وإن بلغ الثمانين فسيكون كشابّ ينعم بكامل الحيويّة والراحة والطمأنينة ولا يعتريه أيّ همّ أو غ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إنّ التفويض هو سبيل لتهدئة الروح وإزالة ما ليس في محلّه من الاضطرابات والضجر و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يس بالأمر السهل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خص مثل جابر والذي اجتاز مراحل جمّة على طري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مال هو الذي يُمكنه تفويض أمر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فالمقصو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ة التفويض</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تفويض الذي ين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اعتقاد بالتوحيد، وليس ذلك الذي ينشأ عن التقاعس وعدم اللياقة</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د الذهن أحد عوامل معاناة البدن</w:t>
      </w:r>
    </w:p>
    <w:p>
      <w:pPr>
        <w:pStyle w:val="Normal"/>
        <w:jc w:val="left"/>
        <w:rPr/>
      </w:pPr>
      <w:r>
        <w:rPr>
          <w:rFonts w:ascii="Traditional Arabic" w:hAnsi="Traditional Arabic" w:cs="Traditional Arabic"/>
          <w:sz w:val="28"/>
          <w:sz w:val="28"/>
          <w:szCs w:val="28"/>
          <w:rtl w:val="true"/>
        </w:rPr>
        <w:t>الحديث إلى هذا المقطع كان قد تناول راح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 أنواع المعاناة وعدم الراحة ترتبط بالبدن بشكل أو 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كلّ ما يكون له طابعٌ إدراكيٌ فهو مرتبط ب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تّى في عمل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ر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بصر وتُد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يث إنّ العين هي عضو مادّي فليس لها إدراك، ولا يحصل فيها إلاّ تصوّرٌ عن الشيء، أمّا الإدراك فهو من فعل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دراك الراحة، واللذّة، والمعاناة، والألم، وما إلى ذلك هي من وظائف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وح هي التي تلتذّ أو تت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بعض الأمراض فإنّها تحمل صبغةً نفسيّة جس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كوسومات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ي تشترك فيها الروح والبد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أحياناً تبدأ بالروح ثمّ تنعكس على الجسم، أو على العكس أحياناً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ناك علاقة وطيدة بين الروح و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لق المرء من المستقبل لا يكون لهذا القلق علاقة مباشرة بالجسم ولا تظهر في أعض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أنواع من الخوف والقلق لها علاقة مباشرة بجس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في الفرق بين هذين النوعين من القلق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معاناة وإرهاق بدنيّ والآخر تعب واضطراب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هو السبب الذي دعا الإمام عليه السلام إلى 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خَلَّصْ إِلَى رَاحَةِ النَّفسِ بِصِحَّةِ التَّف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تبعه بال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طْلُبْ رَاحَةَ الْبَدَنِ بِإِجْمَامِ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ضطّرابات التي لها تأثير مباشر على الجسم سرعان ما يظهر تأث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يودّ المر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شيء لكنّه يُخطئ في ق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لأمثال هذه الاضطّرابات والاختلالات التي تظهر على البدن عواملَ هي بأيدينا ونستطيع أن نتلاف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همّ آثار هذه الاضطّرابات هو شرود الذهن وانعدام الترك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المطالعة تنقّل ذهنه إلى مائة مكان، وإذا وقف للصلاة تجوّل فكره في كلّ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حالة المعروفة بشرود الذهن أو تشتّت القلب لهي مصيبة كبرى، لكنّ تعوُّدَنا عليها يجعلنا لا نشعر بمدى الضرر الذي تلحقه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ذه الحالة لا تُسبّب مشكلة إذا كانت ضمن الحدّ المت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لإن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ؤوناً شتّى وله علاقة وارتباط بأشخاص مخت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أحياناً تخرج عن الحدّ المت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ه السلام في هذا الص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ردت راحة بدنك فحاول أن تركّز جيّداً وتكون حاضر الذه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شرود الذهن بترك الذنوب</w:t>
      </w:r>
    </w:p>
    <w:p>
      <w:pPr>
        <w:pStyle w:val="Normal"/>
        <w:jc w:val="left"/>
        <w:rPr/>
      </w:pPr>
      <w:r>
        <w:rPr>
          <w:rFonts w:ascii="Traditional Arabic" w:hAnsi="Traditional Arabic" w:cs="Traditional Arabic"/>
          <w:sz w:val="28"/>
          <w:sz w:val="28"/>
          <w:szCs w:val="28"/>
          <w:rtl w:val="true"/>
        </w:rPr>
        <w:t>ثمّ 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خَلَّصْ إِلَى إِجْمَامِ الْقَلْبِ بِقِلَّةِ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صحّت هذه النسخة فإنّ ما أفهمه من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ة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ة العص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شئت أن تكون حاضر الذهن وتمتلك التركيز المتعارف فاسع لأنْ تُقلّل من معاص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دينا طرقاً شرعيّة ومعقولة من أجل تلبية وتأمين حاج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نحرف الإنسان عن جادّة الصواب فسيواجه آلاف المنعطفات والمط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ثلاً حلّ فطريّ لإشباع الغريزة الجنسيّة ألا وهو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ندما يزيغ المرء عن المسير الصحيح فإنّه سيبتغي سبلاً أخرى لتلبية هذه الغريز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هُمْ لِفُرُوجِهِمْ حَافِظُ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لَّا عَلَى أَزْوَاجِ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ابْتَغَى وَرَاء ذَلِكَ فَأُوْلَئِكَ هُمُ الْعَادُونَ﴾</w:t>
      </w:r>
      <w:r>
        <w:rPr>
          <w:rStyle w:val="FootnoteCharacters"/>
          <w:rStyle w:val="FootnoteAnchor"/>
          <w:rFonts w:ascii="Traditional Arabic" w:hAnsi="Traditional Arabic" w:cs="Traditional Arabic"/>
          <w:sz w:val="28"/>
          <w:sz w:val="28"/>
          <w:szCs w:val="28"/>
          <w:rtl w:val="true"/>
        </w:rPr>
        <w:footnoteReference w:id="157"/>
      </w:r>
      <w:r>
        <w:rPr>
          <w:rFonts w:ascii="Traditional Arabic" w:hAnsi="Traditional Arabic" w:cs="Traditional Arabic"/>
          <w:sz w:val="28"/>
          <w:sz w:val="28"/>
          <w:szCs w:val="28"/>
          <w:rtl w:val="true"/>
        </w:rPr>
        <w:t>، وإن إنساناً كهذا سيُبتلى بمختلف أشكال الاضطّراب والقلق وتشتّت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ظرة واحدة من حرام قد تُشغل الذهن ليوم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لتفت المرء إلى صلاته ولا إلى سائر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صان نظره فإنّه لا يُبتلى بكلّ هذا الشرود والتشتّت في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التشتّت سببه الخروج عن الجادّة السويّة للفطرة والشرع، فإذا استطاع المرء صيانة نفسه من الوقوع في الأخطاء وارتكاب المعاص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للسعادة الحقيقيّة غير هذا السب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كتشف أنّه سيحظى بالمزيد من الراحة والطمأنينة والتركيز وحضور الذهن، وإنّه إذا وقع يوماً في حبائل الشيطان فسوف يرى أنّه سيُبتلى بكثير من الشرود والتشتّت في الذهن إلى درجة أنّه لا يستطيع حتّى إنجاز أعماله العاديّة، فالعبثيّة في استخدام البصر واللسان والسمع تؤدّي بالإنسان إلى تشتّت ذهنه وإهدار قواه بل وقد تتسبّب في الإضرار به أيضاً، ومن هنا يقو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دت أن تُريح بدنك فاسع أن تكون حاضر الذهن ومركّزاً، وإذا شئت أن تكون حاضر الذهن وتتمتّع بالتركيز فحاول أن تُقلّل من أخطائ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فقنا الله وإياكم لمراض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ى الله على المصطفى مُحمد وآله الأط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قّة القلب والخلوة مع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 عليه السلام موصياً صاحبه، وتلميذه النجيب جابر الجعف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تَعَرَّضْ لِرِقَّةِ الْقَلْبِ بِكَثْرَةِ الذِّكْرِ فِي الْخَلَوَ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ة القلب باب كلّ ص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قّة القلوب وخشوعها، وانكسارها لخالقها وبارئها منحة من الرحمن، تستوجب العفو والغفران، فإنّه ما رقّ قلبٌ لله عزّ وجلّ إلا كان صاحبه مبادراً إلى الخيرات، مشمّراً في الطاعات، وما رقّ قلبٌ لله عزّ وجلّ وانكسر إلا وجدت صاحبه أحرص ما يكون على طاعة الله ومحبّته، فما ذُكِّر إلا تذكّر، ولا بُصِّر إلا تبصّر، وما دخلت الرقّة إلى القلب إلا وجدته مطمئنّاً بذكر الله، يلهج لسانه بشكره والثناء عليه سبحانه وتعالى، وما رقّ قلبٌ لله عزّ وجلّ إلا وجدت صاحبه أبعد ما يكون عن معاصي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لب الرقيق قلبٌ ذليلٌ أمام عظمة الله تبارك وتعالى، والقلب الرقيق رفيقٌ ونعم الر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معّن في كتاب الله تعالى والسيرة العطرة لنبيّ الرحمة مُحمد صلى الله عليه وآله وسلم يجد أنّ الله عزّ وجلّ أخبر مصطفاه أنّ رقّة القلوب يحتاجها أحبّ العباد إلى الله، وهم أنبياؤه، وأوصياؤهم والهداة والدعاة إلى الله، وطلّاب العلم، وعامّة الناس وخاصّتهم، 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مَا رَحْمَةٍ مِّنَ اللّهِ لِنتَ لَهُمْ وَلَوْ كُنتَ فَظًّا غَلِيظَ الْقَلْبِ لاَنفَضُّواْ مِنْ حَوْلِ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أي لو كان قلبك قاسياً لانفضّت هذه الجموع من حولك يا رسول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صلاح أمور الدعوة إلى الله تقوم على رقّة قلب الداعي إلى الله تعالى، وإذا لم تلن القلوب لله تعالى، فلمن تلين القلوب؟ وإذا لم تذلّ القلوب لله فلمن تذلّ القلوب؟ وإذا لم ترقّ القلوب لكلام الله فلمن ترق القلوب؟ قال مولانا أمير المؤمنين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وبى للمنكسرة قلوبهم من أج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ن مع الله تَرَ الله معَكْ     واترك الكلّ وحاذر طمعَكْ</w:t>
      </w:r>
    </w:p>
    <w:p>
      <w:pPr>
        <w:pStyle w:val="Normal"/>
        <w:jc w:val="left"/>
        <w:rPr/>
      </w:pPr>
      <w:r>
        <w:rPr>
          <w:rFonts w:ascii="Traditional Arabic" w:hAnsi="Traditional Arabic" w:cs="Traditional Arabic"/>
          <w:b/>
          <w:b/>
          <w:bCs/>
          <w:sz w:val="28"/>
          <w:sz w:val="28"/>
          <w:szCs w:val="28"/>
          <w:rtl w:val="true"/>
        </w:rPr>
        <w:t xml:space="preserve">كلّما نابك أمـر ثـق ب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احترز للغير تشكو وجع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عي إلى تطوير حالة القل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مور الهامّة السعي في سبيل تطوير حالة القلب، وجعلها إلهية، وتوجيهها نحو الحقّ المتعالي وأوليائه ودار كرامته، ويتمّ هذا قطعاً بواسطة التفكّر في آلاء الذّات المقدّس، ونعمائه والمحافظة على طاعته وعبادته، ولكن يجب أن لا يعتمد الإنسان على نفسه ومساعيه، بل يستعين بالله على ذلك في جميع الأحوال، وخاصّة في حالات الخلوة مع الله بكلّ تذلّل وتضرّع وبكاء، ويطلب منه أن يُلقي حبّه في قلبه ويضيئه بنور محبّته ومعرفته، ويخرج حبّ الدنيا وما عدا الله من قلبه، ومن الواضح أنّ هذا الدعاء يكون في بدء الأمر من دون لبّ، ويكون صرف لقلقة لسان، لأن مطالبة زوال حبّ الدنيا من القلب مع كونه مفرطاً في التعلّق بها، مشكل جدّاً، ولكن نرجو بعد التمعّن في ذلك فترة من الزمن، والمراقبة، وإفهام القلب النتائج الحسنة لمحبّة الله، والنتائج السيّئة لحبّ الدنيا، أن يتحقّق ذلك إن شاء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رقّة القلب ومفهومها</w:t>
      </w:r>
    </w:p>
    <w:p>
      <w:pPr>
        <w:pStyle w:val="Normal"/>
        <w:jc w:val="left"/>
        <w:rPr/>
      </w:pPr>
      <w:r>
        <w:rPr>
          <w:rFonts w:ascii="Traditional Arabic" w:hAnsi="Traditional Arabic" w:cs="Traditional Arabic"/>
          <w:sz w:val="28"/>
          <w:sz w:val="28"/>
          <w:szCs w:val="28"/>
          <w:rtl w:val="true"/>
        </w:rPr>
        <w:t>استمراراً للحديث الشريف المنقول عن الإمام الباقر عليه السلام والذي يُخاطب به جابر بن يزيد الجعفيّ يقول عليه السلام لجاب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جل الظفر برقّة القلب أكثِر من ذكر الله في الخ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رقّة القلب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ينفعل فيها الإنسان بسرعة عند مواجهة بعض العوامل المثيرة للأحاسيس والمشاعر، ومن آثارها الظاهريّة ذرف الد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لطبع إنّ عوامل ذرف الدموع مختلفة، فقد يعتقد البعض أنّ البكاء لا يكون إلاّ نتيجة الخوف، وهو الخوف من نار جهنّم ح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للبكاء 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بكي المرء نتيجة للفرح المفاجئ والمفرط، فالأمّ التي فارقت ولدها لسنوات طويلة تبكي عند لقياه لفرط فرحها، وقد ينجم البكاء عن الحياء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هان الإنسان امرأً مثلاً فقد يبكي عند مواجهته من شدّة خجله، وقد يكون البكاء أيضاً بسبب اليأس من الحصول على نتيجة، وعلى أيّة حال فإنّه يُقال لحالة الانفعال في الإنسان هذ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قّ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أثرها الظاهريّ هو البك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لب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نا القول 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اً للمصطلح القرآ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ركز للإدراك، ومركز للأحاسيس والعواطف في نفس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تعلّق بقسم الأحاسيس والانفع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ك صنف من الناس يواجهون الأحداث الس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يُسَرّ لها الناس العاديّون كث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الة من عدم الاكتراث واللامبالاة، ويتّصفون بالبرود الشديد عندما يتطلّب الموقف الغضب وحِدّة المزاج عادةً، وفي مجالس العزاء مثلاً لا يذرفون حتّى دم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حالة يُطلق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س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لقرآن الكريم تعبيراً ملفتاً عن هذه الحالة وهو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مِنَ الْحِجَارَةِ لَمَا يَتَفَجَّرُ مِنْهُ الأَنْهَارُ وَإِنَّ مِنْهَا لَمَا يَشَّقَّقُ فَيَخْرُجُ مِنْهُ الْمَاء﴾</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ساة القلوب فإنّ لهم قلوباً لا تنكسر أبداً وإنّ لهم أعيناً لا تذرف حتّى دم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تُمثّل شكلاً من أشكال الشذ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كون لامرئ عين لكنّه لا يُ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ين أداة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لا تُبصر عُلِم أنّها مصابة ب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عن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هُمْ أَعْيُنٌ لاَّ يُبْصِرُونَ بِهَا﴾</w:t>
      </w:r>
      <w:r>
        <w:rPr>
          <w:rStyle w:val="FootnoteCharacters"/>
          <w:rStyle w:val="FootnoteAnchor"/>
          <w:rFonts w:ascii="Traditional Arabic" w:hAnsi="Traditional Arabic" w:cs="Traditional Arabic"/>
          <w:sz w:val="28"/>
          <w:sz w:val="28"/>
          <w:szCs w:val="28"/>
          <w:rtl w:val="true"/>
        </w:rPr>
        <w:footnoteReference w:id="165"/>
      </w:r>
      <w:r>
        <w:rPr>
          <w:rFonts w:ascii="Traditional Arabic" w:hAnsi="Traditional Arabic" w:cs="Traditional Arabic"/>
          <w:sz w:val="28"/>
          <w:sz w:val="28"/>
          <w:szCs w:val="28"/>
          <w:rtl w:val="true"/>
        </w:rPr>
        <w:t>، فهو هنا يقصد أداة الباصرة الباطنيّة التي لا تر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شخص الذي لا يحترق قلبه على شيء أبداً ولا تذرف عينه دمعة إطلاقاً ولا يطرأ على قلبه تأثّر بتاتاً فإنّ قلبه مريض، وهذا المرض يُطلق عليه القرآن الكر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سوة 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ناك عوامل مختلفة لهذا المرض، لكن ممّا لا شكّ فيه فإنّ للعوامل التربويّة أثراً في ظه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ة القلب ت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طبيعيّ وفي ظروف 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إنسان يمتلك قلباً س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ناك اختلاف بين الذكر والأنثى من هذه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أحاسيس النساء أقوى من الرجال، وقلوبهنّ أرقّ منهم، وهنّ أسرع إلى البكاء مقارنة ب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لكلّ جنس نصابه الطبيعيّ، ولا بدّ من ظهور هذا الأثر ضمن هذا النصاب وهذه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ؤال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نبغ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قيمة أخل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قلب المرء شديد الرقّة أم قليلها؟</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ب من الله مناط القيمة الأخلاقيّة في الإسلام</w:t>
      </w:r>
    </w:p>
    <w:p>
      <w:pPr>
        <w:pStyle w:val="Normal"/>
        <w:jc w:val="left"/>
        <w:rPr/>
      </w:pPr>
      <w:r>
        <w:rPr>
          <w:rFonts w:ascii="Traditional Arabic" w:hAnsi="Traditional Arabic" w:cs="Traditional Arabic"/>
          <w:sz w:val="28"/>
          <w:sz w:val="28"/>
          <w:szCs w:val="28"/>
          <w:rtl w:val="true"/>
        </w:rPr>
        <w:t xml:space="preserve">وفقاً لنظام أخلاقيّ قديم منقول عن فلاسفة اليونان ف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ساس القيم وإنّ جميع الصفات تُقاس بهذا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ذا المعيار، فإنّه ينبغي للمرء أن يتّخذ حالة معتدل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كون قلبه شديد الرقّة إلى درجة الانفجار بالبكاء عند مشاهدة أيّ مشهد، ولا قاسي القلب إلى درجة عدم تأثّره بأيّ 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يزان القيمة في هذا النظام الأخلاقيّ هو الاعتدال، وكلّ ما ينحرف إلى هذا الطرف أو ذاك فهو يُعدّ إفراطاً أو تفري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اط القيمة وفقاً للأخلاق الإلهيّة أو الإسلاميّة، فهو أرفع من ذلك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صفات القيّمة حسب الأخلاق الإلهيّة هي تلك التي تُقرّب الإنسان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أخلاق الفلسفيّة المذكورة فإنّ العلاقة المذكورة مقطوعة وإنّ الارتباط مع الله غير مراعىً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يه فإنّ رقّة القلب لا تكون ذات قيمة في الأخلاق الإسلاميّة إلاّ إذا ظهر أثرها فيما يتعلّق بالله عزّ وجلّ وفي الق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يكون مفيداً للإنسان المؤمن حتماً هو أن لا يكون غير مبال إذا ذكر عظمة الباري تعالى، أو عفوه وتجاوزه، أو ذكر عذ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 في ذكر إحدى صف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ا مُّتَشَابِهًا مَّثَانِيَ تَقْشَعِرُّ مِنْهُ جُلُودُ الَّذِينَ يَخْشَوْنَ رَ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جملة صفات كلام الله هي أنّه إذا سمعه المؤمنون اقشعرّت جلودهم وشعروا برعدة في أوصا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حالة العاطفيّة هي حالة انفعاليّة يظهر أثرها على الج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يقول تعالى في صفات المؤمن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فمن خصائص المؤمن هي أنّ قلبه يرتجف إذا ذُكر الله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ام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لقلب المؤمن أن يشعر بالحقارة في مقابل عظمة الباري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تحتّم على المؤمن أن تنتابه حالة الخجل وأن تسيل دموعه عندما يتذكّر أنعم الله عليه لا سيّما عندما يغيثه الله وينصره مع كلّ ما هو عليه من تقصير وغف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جاء في الدعاء الوارد بعد زيارة الإمام الرضا عليه السلام ما نصّ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بِّ إنّي أستغفرك استغفار 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 ما يستغفر العبد ربّه هو الاستغفار الناشئ عن 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ه يريد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أستحي أن أواجهك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مجرّد أن ينوي ال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كلّ أعماله المخزية وما يتّصف به من عدم الأه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وس بين يدي ربّه الرؤوف الرحيم الرحمان تنحدر دموعه على وجنتيه قبل أن يذكر جهنّم والعذ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حالة سيدعوه الله عزّ وجلّ لضيافته ويض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عندما يُنذر الله عبده من عذاب الآخرة فعلى الأخير أن يحمل إنذاره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م الاكتراث لهذه الإنذارات هو عدم اكتراث ل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لا المرء هذه الآيات من دون أن توقع في قلبه أيّ تأثير فليعلم أنّه مص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قس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يتأثّر عندما يلتفت إلى هذه الآيات وتجري دموعه من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خِرُّونَ لِلأَذْقَانِ سُجَّ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 </w:t>
      </w:r>
      <w:r>
        <w:rPr>
          <w:rFonts w:ascii="Traditional Arabic" w:hAnsi="Traditional Arabic" w:cs="Traditional Arabic"/>
          <w:b/>
          <w:b/>
          <w:bCs/>
          <w:sz w:val="28"/>
          <w:sz w:val="28"/>
          <w:szCs w:val="28"/>
          <w:rtl w:val="true"/>
        </w:rPr>
        <w:t>﴿وَيَخِرُّونَ لِلأَذْقَانِ يَبْكُونَ وَيَزِيدُهُمْ خُشُو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تلى آيات القرآن الكريم على المؤمنين الصالحين يهوون بوجوههم على الأرض وتلتصق جباههم بها من أثر الخضوع والخش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فقد وهب الله الإنسان قلباً كي تظهر هذه الآثار منه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قتصر التفاتنا أثناء قراءة القرآن الكريم، أو حتّى تلاوة آيات العذاب، إلى الصوت والأجهزة الصوتيّة من دون أن ننتبه بتاتاً إلى الهدف من نزول تلك الآيات أو إلى معانيها فسنُبتلى بقسوة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رقّة القلب المطلوبة للإنسان المؤمن هي ما يحصل في مثل هذه الحالات، وبشكل عامّ فإنّ الاتّصاف برقّة القلب من دون الوقوع في الإفراط والتفريط هي حالة حسنة، لكنّها لا تُعدّ قيمة إسلاميّة إلاّ إذا ارتبطت بالله جلّ وع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يل لمعالجة قسوة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العلاج إذن إذا ابتُلينا بقسوة القلب؟ يُقدّم إمامنا الباقر عليه السلام النصح لجابر في هذا الصدد ف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عَرَّضْ لِرِقَّةِ الْقَلْبِ بِكَثْرَةِ الذِّكْرِ فِي الْخَلَوَ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إنْ أردت حصول الرقّة في القلب فأكثر من الذكر في الخ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ذكر هنا هو ما يكون في مقابل الغفلة، أو خصوص الالتفات القلبيّ، أو الذكر اللفظيّ المقترن بالالتفات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للقلب من الت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ولانا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بعة يُظلّهم الله عزّ وجلّ في ظلّه يوم لا ظلّ إلّا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آخ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رجل ذكر الله عزّ وجلّ خالياً، ففاضت عيناه من خشية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ربة حالة الغربة عن الذّ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نشغل الإنسان أحياناً بما هو خارج عن وجوده إلى درجة الغفلة عن نفسه وعن سعادته وش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أَيِّن مِّن آيَةٍ فِي السَّمَاوَاتِ وَالأَرْضِ يَمُرُّونَ عَلَيْهَا وَهُمْ عَنْهَا مُعْرِضُ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فهناك آيات إلهيّة كثيرة في هذا الكون لكنّ الناس يمرّون أمامها من دون أن يعيروها أيّ أهمّي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بل وقد يصل الأمر إلى نسيان حقيقة أنفس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سُوا اللَّهَ فَأَنسَاهُمْ أَنفُ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يُقال في علم النفس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يُصاب بنسيان النفس نتيجة تعلّقه بالمال والجاه والأوهام والخيالات، فهو ملتفت إلى كلّ شيء سوى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وجود هو؟ من أين أتى وأين هو؟ ما الذي عليه صنعه وإلى أين يتعيّن عليه الذها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ح غريباً عن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لامات الغربة عن الذّات هي الخوف م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كون المرء وحيداً ينتابه الخوف والوحشة فيحاول التلهّي بشيءٍ مّا، وإذا حُلِّلت هذه الحالة بدقّة فسيُكتشَف أنّ هذا الشخص لا يريد فهم نفسه أو معرفتها أساساً، وسيكون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سُوا اللَّهَ فَأَنسَاهُمْ أَنفُ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 أنّ الإنسان يُحبّ نفسه أكثر من أيّ شيء آخر، إلاّ أنّه لا يريد التفكير في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ة الغفلة هذه تؤدّي إلى ضعف خصوصيّات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ضعف ويضمحلّ إدراك الإنسان للحقائق ويمتلئ عقله وذهنه بالتفاهات، فهو في هذه الحالة يُفكّر بكلّ شيء إلاّ بنفسه، وتبعاً لتفاهة العقل والذهن تضعف الأحاسيس والعواطف أيضاً، فلا يعود يتأثّر كثيراً بأحوال الآخرين، ومن أجل إزالة هذه الحالة، على الإنسان أن يُقلّل من التفاته إلى الخارج ويلتفت أكثر إلى داخله وذاته، وهنا توجد مسأل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ندما يلتفت المرء إلى نفسه، فإنّه ينتبه إلى الزاوية التي تفصله عن ربّه، فأصل جميع كمالات الإنسان يكمن في تقوية هذه العلاقة، وإنّ تعزيز هذه العلاقة ينتهي إلى القرب من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سمى درجات كمال الإنسان هي في قربه من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على الإنسان أن يلتفت إلى هذه العل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يُبعِد عن نفسه ما يُعيق هذا الالتفات، والخلوة هي أفضل فرص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نبغي أن نتوقّع من المرء التركيز، وليجدَ ذاته وهو بي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وة في جوف الليل هي أفضل فر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حببت أن تكون رقيق القلب فاسعى لأنْ تطرد الغفلة عنك، وذلك عبر كثرة الذكر والالتفات، ومن أجل أن تُحافظ على حالة الالتفات، وأن لا تسمح للعوامل الخارجيّة بأن تصرفك عن نفسك، فكن من أهل الخلوة بالل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فمن المناسب جدّاً أن يُرتّب المرء لنفسه خلال اليوم والل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يّما أثناء ال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نامجاً للخل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نَاشِئَةَ اللَّيْلِ هِيَ أَشَدُّ وَطْءًا وَأَقْوَمُ قِ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ترة الليل هي أكثر استقامة وثباتاً وتأثيراً، فعلى الإنسان أن يخلو بنفسه في الليل ويدرس علاقته بربّه، فكلّما أطال التفكير في هذا الأمر ازداد قلبه رقّة، فقد جاء في الخبر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وّدوا قلوبَكم الر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ascii="Traditional Arabic" w:hAnsi="Traditional Arabic" w:cs="Traditional Arabic"/>
          <w:sz w:val="28"/>
          <w:sz w:val="28"/>
          <w:szCs w:val="28"/>
          <w:rtl w:val="true"/>
        </w:rPr>
        <w:t xml:space="preserve">، والتعبير 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وّ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نطوي على التفات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ور البدنيّة تبدأ عادة من القليل حتّى يتعوّد الإنسان عليها تدريجيّاً فيتمكّن فيما بعد من إنجاز أعمال أض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ياضيّون خير مثا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يّة ذاتها تنطبق على المسائل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غب المرء في اكتساب حالة رقّة القلب في الخلوات فلا ينبغي أن يظنّ أنّه سيتحوّل منذ اليوم الأوّل حتماً إلى واحد من بكّائي العالم، بل عليه أن يعوّد نفسه على هذه الحالة بشكل تدريج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يه أن يُفكّر في الموضوعات التي توجب خجل وحياء الإنسان من الله سبحانه، فلو طلب صديق الإنسان الحميم منه شيئاً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نع عن هذا الفعل لأجلي، لكنّ هذا الإنسان فعل ذلك الفعل ظنّاً منه أنّ صديقه لا ينظر إليه، فاكتشف فجأة أنّه يُشاهده، فأيّ حال سيطرأ عليه يا تُرى؟ فما بالك بالله العظيم الشأن الذي لا يملك الإنسان شيئاً إلاّ منه، وقد طلب من الإنسان أمراً لا يصبّ إلاّ في صالح الإنسان نفسه، وليس له من أثر عليه تعالى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إنسان نسي ربّه وأصرّ بلا حياء على ما نهاه الله عنه، فإن التفت إلى أنّ الله حاضر وناظر وهو يراه، فإلى أيّ حدٍّ ينبغي أن يشعر بال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لى الإنسان بنفسه وجسّد هذه الحالة في مخيّلته، فإنّ لذلك أثر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عليه أن يُمارس هذا التمرين باستمرار، ويعوّد نفسه عليه، وعندها ستحصل عنده حالة البكاء والتأوّه والأنين شيئاً ف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وة الق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الحديث الشريف الذي يقول الحقّ تعالى فيه أنا جليس من جال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الخلوة القلبية، وهذه الخلوة هي أفضل الخلوات، والخلوات الأخر مقدّمة لحصول هذه الخلوة، فمن اتّصف بجميع مراتب التقوى يسلم دينه وعقله وروحه وقلبه، وجميع قواه الظاهرة والباطنة، </w:t>
      </w:r>
      <w:r>
        <w:br w:type="page"/>
      </w:r>
    </w:p>
    <w:p>
      <w:pPr>
        <w:pStyle w:val="Normal"/>
        <w:jc w:val="left"/>
        <w:rPr/>
      </w:pPr>
      <w:r>
        <w:rPr>
          <w:rFonts w:ascii="Traditional Arabic" w:hAnsi="Traditional Arabic" w:cs="Traditional Arabic"/>
          <w:sz w:val="28"/>
          <w:sz w:val="28"/>
          <w:szCs w:val="28"/>
          <w:rtl w:val="true"/>
        </w:rPr>
        <w:t>وتسلم حفظته الموكلة به، ولا تملّ ولا تضجر ولا تتوحّش منه، ومن كان بهذه الصفة تكون معاملاته ومعاشرته مع صديقه وعدوّه بطريق الس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قطع جذر العداوة عن باطن قلبه، وإن كان الناس يُعادونه</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مولانا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شحن الخلوة بالذكر، واصحب النعم ب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حذر أيها القارئ الكريم ممّا يُسبّب لك قسوة القلب، وأكثِر من ذكر مولاك، وسله في خلواتك شفاء ق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زقنا الله وإيّاكم رقّة القلب وسكينته وإخباته لربّه، وتذلّل بين يديه تعظيماً وإجلالاً، فإن ذلك منزلة رفيعة من منازل المؤمنين، تتقاصر أمامها نفوس الضعفاء، وأعاذنا الله وإيّاكم من القسوة، وصلى الله على أرحم الخلق سيّدنا مُحمد وآله الطيّبين الطاهري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ن ونور الق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عليه السلام موصياً صاحبه، وتلميذه النجيب جابر الجعف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سْتَجْلِبْ نُورَ الْقَلْبِ بِدَوَامِ الْحُزْ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زلة القلب</w:t>
      </w:r>
    </w:p>
    <w:p>
      <w:pPr>
        <w:pStyle w:val="Normal"/>
        <w:jc w:val="left"/>
        <w:rPr/>
      </w:pPr>
      <w:r>
        <w:rPr>
          <w:rFonts w:ascii="Traditional Arabic" w:hAnsi="Traditional Arabic" w:cs="Traditional Arabic"/>
          <w:sz w:val="28"/>
          <w:sz w:val="28"/>
          <w:szCs w:val="28"/>
          <w:rtl w:val="true"/>
        </w:rPr>
        <w:t>القلب ملك الأعضاء، كما في الحديث النبويّ الم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وإنَّ في الجسد مضغ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صلحت صلح الجسد كلّه، وإذا فسدَت فسد الجسد كلّه، ألا وهي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منزلة القلب من الجسد بمنزلة الإمام من الناس الواجب الطاعة عليهم، ألا ترى أنّ جميع جوارح الجسد شرط للقلب وتراجمة له مؤدية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القلب 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ن صحيحان، أحدهما يدلّ على خالص الشيء وشريفه، فالأول قلب الإنسان وغيره، سُمّي به لأنّه أخلص شيء فيه وأر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لص كلّ شيء وأشرفه قلبه</w:t>
      </w:r>
      <w:r>
        <w:rPr>
          <w:rStyle w:val="FootnoteCharacters"/>
          <w:rStyle w:val="FootnoteAnchor"/>
          <w:rFonts w:ascii="Traditional Arabic" w:hAnsi="Traditional Arabic" w:cs="Traditional Arabic"/>
          <w:sz w:val="28"/>
          <w:sz w:val="28"/>
          <w:szCs w:val="28"/>
          <w:rtl w:val="true"/>
        </w:rPr>
        <w:footnoteReference w:id="186"/>
      </w:r>
      <w:r>
        <w:rPr>
          <w:rFonts w:ascii="Traditional Arabic" w:hAnsi="Traditional Arabic" w:cs="Traditional Arabic"/>
          <w:sz w:val="28"/>
          <w:sz w:val="28"/>
          <w:szCs w:val="28"/>
          <w:rtl w:val="true"/>
        </w:rPr>
        <w:t>، وهو محلّ نظر الربّ تبارك وتعالى كما جاء في وصية النبيّ الأكرم صلى الله عليه وآله وسلم لأبي ذرّ الغفاري رضي الله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لا ينظر إلى أجسامكم ولا إلى صوركم، ولكن ينظر إلى قلوبكم وأعما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مير المؤمنين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وب العباد الطاهرة مواضع نظر الله سبحانه، فمن طهّر قلبه نظر الله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ascii="Traditional Arabic" w:hAnsi="Traditional Arabic" w:cs="Traditional Arabic"/>
          <w:sz w:val="28"/>
          <w:sz w:val="28"/>
          <w:szCs w:val="28"/>
          <w:rtl w:val="true"/>
        </w:rPr>
        <w:t>، وقال سيّد الأنبياء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طاب قلب المرء طاب جسده، وإذا خبث القلب خبث الجس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قلب مرآة يُرى الكون ضم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جعل الله تعالى مدار السعادة أو الشقاوة على القلب، فإذا مُلئ القلب إيماناً وتصديقاً وفقهاً وإدراكاً لمراد الله ومراد الذين عصمهم الله عليه السلام كان ذلك دليل الصحة والسلامة، وإذا لم يتعهّده صاحبه بذكر الله تعالى ومراقبته، ودوام الخشية منه، فإنّ الشهوات سرعان ما تتسرّب إليه، وتبدأ بوادر المرض تغزوه بواسطة المعاصي والذنوب والمخالفات فيمرض القل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إمام المتّق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شدّ من مرض البدن مرض القلب، وأفضل من صحّة البدن تقوى ا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لب يمرض كما يمرض البدن، ويصدأ كما تصدأ المرآة، وجلاؤه بالذكر كما أفاد مولانا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سبحانه جعل الذّكر جلاء ل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ascii="Traditional Arabic" w:hAnsi="Traditional Arabic" w:cs="Traditional Arabic"/>
          <w:sz w:val="28"/>
          <w:sz w:val="28"/>
          <w:szCs w:val="28"/>
          <w:rtl w:val="true"/>
        </w:rPr>
        <w:t>، مطلق الذكر من التسبيح والتهليل والتّحميد والدّعاء والمناجاة وتلاوة القرآن ونحوها، فإنّ المداومة عليها توجب صفاء القلب ونوره وجلاءه، وطهارته ونقاءه من ظلمة الذّنوب ورين المعاصي، فيُصبح كالمرآة المجلوّة الّتى ليس عليها شيء من الكدر، فيرى ببصيرته ما لا يراه الناظرون، والبصيرة هي نور القلب الذي يستبصر به كما أنّ البصر نور العين الذي به تبصر، وقال مولانا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يك بذكر الله، فإنّه نور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دارك العبد ويُبعد قلبه عن أمراض القلوب، ويصون نور الْقَلْب من أن تطفئه ظلمة المعصية، فإنّ القلب سيُصاب بعدد من العقوبات حيث يقسو ويشتدّ ويغلف ويطمس، ويقفل ويطبع عليه ويزيغ عن الحقّ، وعندها تكون حالة موت القل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أيتُ الذنوب تُميت القلوب     وقد يورث الذلّ إدمانها</w:t>
      </w:r>
    </w:p>
    <w:p>
      <w:pPr>
        <w:pStyle w:val="Normal"/>
        <w:jc w:val="left"/>
        <w:rPr/>
      </w:pPr>
      <w:r>
        <w:rPr>
          <w:rFonts w:ascii="Traditional Arabic" w:hAnsi="Traditional Arabic" w:cs="Traditional Arabic"/>
          <w:b/>
          <w:b/>
          <w:bCs/>
          <w:sz w:val="28"/>
          <w:sz w:val="28"/>
          <w:szCs w:val="28"/>
          <w:rtl w:val="true"/>
        </w:rPr>
        <w:t xml:space="preserve">وترك الذنوب حياة القلوب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ير لنفسك عصيان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أرشدنا أمير المؤمنين لما يُمحّص الذنوب،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زن القلوب يُمحّص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نور القلب ومفهوم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لق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اً للاصطلاح القرآنيّ والرو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ان مختلفان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إدراكيّ، والبعد الـمَ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 في البعد الإدراك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هَا لَا تَعْمَى الْأَبْصَارُ وَلَكِن تَعْمَى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ومن الواضح أنّه ليس المقصود من العمى هنا العمى الظاهريّ، وإلاّ فمن المسلَّم أنّ العين الظاهريّة تعمى، بل يراد منه عم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قرآن الكريم يرى أنّ العمى الحقيقيّ هو عم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اداً إلى هذه الآية، فالقرآن يرى أنّ للقلب عيناً، وهي تكون مفتوحة تارةً فترى الحقائق، وتكون عمياء ت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ما جاء في كتاب الله العزيز فإنّ إحدى ميّزات هذه</w:t>
      </w:r>
      <w:r>
        <w:br w:type="page"/>
      </w:r>
    </w:p>
    <w:p>
      <w:pPr>
        <w:pStyle w:val="Normal"/>
        <w:jc w:val="left"/>
        <w:rPr/>
      </w:pPr>
      <w:r>
        <w:rPr>
          <w:rFonts w:ascii="Traditional Arabic" w:hAnsi="Traditional Arabic" w:cs="Traditional Arabic"/>
          <w:sz w:val="28"/>
          <w:sz w:val="28"/>
          <w:szCs w:val="28"/>
          <w:rtl w:val="true"/>
        </w:rPr>
        <w:t>العين هي أنّها إذا أصبحت عمياء في الدنيا فإنّ صاحبها سيُحشر أعمى في مجال عين القلب في الآخرة</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أمر يدعو لشديد الأسف والحسرة أن يُحشر المرء في مجال يعلم أنّ فيه أموراً كثيرة تستحقّ الرؤية لكنّه لا يستطيع مشاهدتها بسبب الع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ناداً إلى ما جاء في الأحاديث الشريفة فإنّ لهذا القلب أذناً أيضاً، بل ونورانيّة وظلم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نور في القرآن الكريم طيف واسع من الاستع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الكريم يُعبّر عن نفسه ب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اءكُم مِّنَ اللّهِ نُورٌ وَكِتَابٌ مُّبِينٌ﴾</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وهو يُعرِّف اللهَ جلّ وعلا بأنّه نور السما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و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ويتحدّث في آية أخرى عن النور الذي جُعل للمؤمنين ف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 مَن كَانَ مَيْتًا فَأَحْيَيْنَاهُ وَجَعَلْنَا لَهُ نُورًا يَمْشِي بِهِ فِي النَّاسِ كَمَن مَّثَلُهُ فِي الظُّلُمَاتِ لَيْسَ بِخَارِجٍ مِّنْهَا﴾</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xml:space="preserve"> وهذا النور هو من نور القلب، وإلاّ ف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فيهم المؤمنون والكفّ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تّعون بالأنوار الم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آية أخرى تقول في هذا الصد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تَّقُوا اللَّهَ وَآمِنُوا بِرَسُولِهِ يُؤْتِكُمْ كِفْلَيْنِ مِن رَّحْمَتِهِ وَيَجْعَل لَّكُمْ نُورًا تَمْشُونَ بِهِ وَيَغْفِرْ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كم إذا آمنتم بالنبيّ إيماناً حقيقيّاً فسيجعل الله لكم نوراً يُضيء لكم در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 هؤلاء لا يكونون في حيرة من أمرهم، بل يُشخّصون تكليفهم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باحث تُنبئ عن حقائق لا بدّ أن نؤمن بها وأن نعلم بأنّ الله تعالى يُسبغ على باطن الإنسان المؤمن من البركة والمعنويّات والكمال ما له حكم النور في مقابل ال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مرؤ يقود سيّارة ليس فيها مصابيح في طريق محفوفة بالمخاطر وسط ظلام حالك فإنّه لا يمضي عليه وقت طويل حتّى ي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طريق التي على باطن الإنسان أن يقطعها صوب الحقيقة فإنّها بحاجة إلى النور وإنّ الله يَهَب هذا النور لبعض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 الناس يقتل الاستعداد الكامن في داخله لانبعاث هذا النور ويُفرّط باستحقاقه للظفر به فتكون النتيجة أنّه يتيه في غياهب الظ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 بالرجوع إلى الآيات الآنفة الذكر أنّ مراد الإمام أبي جعفر الباقر عليه السلام من نور القلب هو إمّا عين هذه الحقيقة التي تُشير إليها الآيات الشريفة المذكورة أو شيء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 آثار نورانيّة القلب هو أن يتمكّن المرء من التمييز بين الحقّ والباطل، وهذه القدرة على التمييز ه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ية في النفاسة والقيمة بالنسبة للإنسان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بيّن الإمام عليه السلام لجابر طريقاً للظفر بهذه النورانيّة،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تجلِب نور القلب بدوام الحز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ئلة حول الحز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إمام الباقر عليه السلام في هذا المقطع من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ستجلب نور القلب بدوام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 أن يكون قلبك نورانيّاً فاجهد لكي تكون دائم 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ة أسئلة تتبادر إلى الذهن هنا سنتعرّض للإجابة عليها بمقدار ما سيوفّقنا الله عزّ وج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أسئلة ما 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قلب؟ وما معنى نور القلب؟ ما مراده عليه السلام من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ستجلب نور القلب بدوام الحز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على ماذا يكون هذا الحزن؟ وهل كلّ حزن هو مطلوب؟ هل يريد الإسلام من الناس أن يعيشوا في حزن وكآبة مستمرّين، أم يريدهم مسرورين وينعمون بالحيويّة؟ وأ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علاقة بين الحزن ونور الق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حزن مُحبَّذ أم غير محبّذ؟</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ينبغي للمرء يا ترى أن يكون حزيناً باستمرار؟ بالطبع فإنّ الإنسان الحزين لا يتمتّع بالحيويّة المطلوبة لممارسة العمل والنشاط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هل يريد الله عزّ وجلّ أن يبني مجتمعاً يُسيطر الحزن على جميع أفراده؟ إنّ كلّ الجهود التي تُبذل في الثقافة العالميّة المعاصرة تهدف إلى خلق حالة من البهجة والسرور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علوم الإنس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يّما علم 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كّد على ضرورة تنشأة إنسان مبت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وجود الحزن والغمّ والأسى في وجود الإنسان هو أمر غير نافع وم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تذهب إليه الثقاف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تحتّم علينا أن نتّخذ في مقابل هذه الثقافة موقفاً مناهضاً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حبّذ الفرح والسرور بتاتاً، فالبهجة أمر سيّئ، وعلى الإنسان أن يعيش في حزن وأسىً دائ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وم الإنسانيّة المتوفّرة حاليّاً، ونخصّ بالذكر منها علم النفس، هي بقايا لعلم النفس السلوكيّ الأمريكيّ و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هذه العلوم مبنيّة على الأصول والمبادئ المادّية، وكما قال قائد الثورة المعظّم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بنيّة على الأسس المناهضة للإسلام وليس الأسس غير الإسلاميّة، فإنْ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يدعو إلى الفرح،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إذن تذهبون إلى ما نذهب إليه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ثني على الحزن ويتعيّن على الإنسان أن يكون دائم الحزن، فهذا خلاف الفطر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خُلِقنا لنكون حزينين يا تر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ذن لا بدّ من أجل حلّ هذه المسألة أن نبدأ من جذورها،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زن أساساً، وكم هو عدد أنواعه؟ كيف ينشأ الحزن؟ وهل كلّ حزن هو محبَّذ؟ أم إنّ كلّ حزن هو غير محبَّذ؟ ما هو الحزن الذي تمتدحه هذه الرواية وتعدّه من عوامل نورانيّة القلب؟ وهل يتنافى هذا الحزن مع أشكال السرور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ل الله لا تنقصه الحكم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اً استناداً إلى الرؤية الإلهيّة والتوحيديّة فإنّه ما من شيء إطلاقاً أودعه الله في وجود الإنسان بحيث يكون لغواً بل لا بدّ أنّه ينطوي على 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لق الله للإنسان الضحك كما خلق له البكاء وإنّ كلاًّ منهما مطلوب في محلّه المناسب وضروريّ ومفيد أيضاً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 المشكلة يكمن في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محلّهما المناسب؟ فالشه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فع بالإنسان في الظروف العاديّة إلى حدّ الحيوانيّة، غير أنّها إذا انعدمت انقرض النسل البشريّ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وجود الشهوة نعمة ولا بدّ أن تُستعمل في محلّها المناسب ولا ينبغي استخدامها بشكل غير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وجود الحالات المتضادّة في الإنسان مفيد وضروريّ ويتعيّن عليه استخدامها في سبيل تك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الكريم يستخدم أسلوب الوعد والوعيد لدعوة الإنسان إلى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حْزُنُهُمُ الْفَزَعُ الْأَكْ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متثلون لأوامر الله تعالى سوف لن يُبتلوا بالحزن في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من هذه الآية ونظائرها أنّ حالة الحزن ليست مطلوبة ومحبَّذ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إدخال السرور إلى قلب المؤمن قد عُدّ أمراً حسناً ومحبَّ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فهم منه أنّ السرور والفرح للمؤمن هو أمر مطلوب حتّى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لاف الرؤية الإلهيّة عن الرؤية الما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ن كيف 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التفات إلى ما 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جمع بين هذا المبحث والأحاديث التي تمتدح الحزن؟ طبقاً للمدارس غير التوحيديّة فإنّ أهداف الحياة تنحصر في النتائج الدنيويّة دائماً وإنّ الأشياء الـمُرضية للإنسان هي التي تُشكّل الغاية من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طلاقاً من هذه الرؤية فإنّ غاية ما يوصي به علماء النفس كمنهج للحياة هو أن يكون المرء في بهجة مستمرّة وأن يعرف جيّداً كيف يوفّر أسباب </w:t>
      </w:r>
      <w:r>
        <w:br w:type="page"/>
      </w:r>
    </w:p>
    <w:p>
      <w:pPr>
        <w:pStyle w:val="Normal"/>
        <w:jc w:val="left"/>
        <w:rPr/>
      </w:pPr>
      <w:r>
        <w:rPr>
          <w:rFonts w:ascii="Traditional Arabic" w:hAnsi="Traditional Arabic" w:cs="Traditional Arabic"/>
          <w:sz w:val="28"/>
          <w:sz w:val="28"/>
          <w:szCs w:val="28"/>
          <w:rtl w:val="true"/>
        </w:rPr>
        <w:t>السعادة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يقول على لسا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يَ إِلاَّ حَيَاتُنَا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ومن البديهيّ أنّ المرء عندما لا يُفكّر إلاّ بالحياة الدنيا فإنّه لن يطلب من أمور الدنيا ما يجلب له الهمّ والحزن، لأنّ ضالّته فيها هي السعادة وال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وفقاً للرؤية التوحيديّة فإنّ كلّ ما في الدنيا يُنظَر له كأداة ولا يكون هدفاً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ن وقبح الأمور الدنيويّة يرتبط بما تتركه من أثر على الحياة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لّ الأمور الدنيويّة لها أ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أو ب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عادة المرء الأبديّة وليس منها ما هو لغوٌ على الإطلاق، بشرط أن تُستخدم في موضعها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شعرنا بالسرور أو أحسسنا بالحزن في المحلّ المناسب، فسيؤثّر ذلك على سعادتنا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كلّ واحد من السرور والحزن محبَّذ بشرط أن يكون في الموضع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حزن هذه الدنيا غير محبَّذ ذاتاً ولا بهج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قول القرآن الكريم بخصوص من يجعل من سرور هذه الدنيا هدفاً ويعدّه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حِبُّ الْفَرِ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له لا يُحبّ الذين لا يُفكّرون إلاّ بالفرح والسرور الدني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وُجد نوع من البهجة بحيث يكون وسطاً بين الحالتين ولا يؤثّر على سعادتنا لا بالسلب ولا بالإيجاب، فهي بهجة م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سرور أو الحزن مؤثّراً في سعادتنا الأبديّة ومن النوع الذي يُقرّبنا إلى رضا الله فهو مطلوب ومُستح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زن على الدنيا أم على الآ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زن الناجم عن ضياع اللذائذ الدنيويّة ليس محبّذاً بتاتاً ولا يؤدّي إلى سعادة الإنسان، بل يقف حجر عثرة في طريق س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حزين يفتقر إلى القوّة على ممارسة أيّ عمل أو نشاط ولا تحصل له حالة حضور القلب أثناء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أنّ حزناً كهذا لا يطلبه الإسلام ولم يوصِ ب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حكم الحزن على الآخ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وامل مختلفة من شأنها أن تورث الحزن من أجل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كير المرء بمضيّ عمره وتفريطه بالفُرَص، وتفكيره بأضرار المعاصي على آخرته، وبالحرمان من مقامات أولياء الله الرفيعة يجعله في حزن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مط من الحزن يدفع الإنسان إلى تجنيد طاقاته للإفادة ممّا تبقّى من الفرص ومعرفة قدر عمره والعمل للآخرة أفضل من ذي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مكننا أن نقول إنّ حزناً كهذا ليس مطلوباً؟ فاغتمام الإنسان بسبب ذنوبه وعقوباتها سيدفعه إلى بذل قصارى جهده للتكف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ا وت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حزن محبّذ لأنّه يقود إلى عمل أكثر ونشاط أكبر، وهو لا يُشبه الحزن على الأمور الدنيويّة الذي يورث الاكتئاب والتعاسة، بل إنّه يُشكّل عاملاً لرقيّ الإنسان وسم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حزن المرء اليوم على تفويت فرصة فسيدفعه حزنه هذا غداً إلى الإفادة بشكل أفضل من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كرّر هذا الحزن في يوم غد أيضاً فسيكون سبباً لاستعداده في اليوم الذي ي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مرّ هذا الحزن ما دام المرء على قيد الحياة فسيكون مدعاةً لأنْ يستفيد أكثر من كلّ يوم من عمره وينال المزيد من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كلّما زاد حزن الإنسان على ماضيه ازداد نشاطه ورقيّه وتك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فالمقصود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ام الحز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هذا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بيعة الحال إذا رحل المؤمن عن هذه الدنيا فلن ينتابه أيّ 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قو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قَالُوا رَبُّنَا اللَّهُ ثُمَّ اسْتَقَامُوا تَتَنَزَّلُ عَلَيْهِمُ الْمَلَائِكَةُ أَلَّا تَخَافُوا وَلَا تَحْزَنُوا وَأَبْشِرُوا بِالْجَنَّةِ الَّتِي كُنتُمْ تُوعَدُونَ﴾</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لائكة تتنزّل على أمثال هؤلاء في ساعة الموت أو لربّما قبل هذه الساعة قائلة لهم ذلك وأنّكم من الآن فصاعداً ستكونون في سرور تامّ وطمأنين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لا يغتمّ على ترك الدنيا، لأنّه يرى نعماً أعظم قد هيّأها الله تعالى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يّ ال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مة من تذكيرنا إيّاكم بوجود القضاء والقدر و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يقع إنّما هو مكتوب في كتا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أَصَابَ مِن مُّصِيبَةٍ فِي الْأَرْضِ وَلَا فِي أَنفُسِكُمْ إِلَّا فِي كِتَابٍ مِّن قَبْلِ أَن نَّبْرَأَهَا إِنَّ ذَلِكَ عَلَى اللَّهِ يَسِ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من ذلك 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كَيْلَا تَأْسَوْا عَلَى مَا فَاتَكُمْ وَلَا تَفْرَحُوا بِمَا آتَاكُمْ﴾</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هم من ذلك أنّه لا قيمة لفرح الدنيا وحزنها، إلاّ أن يكون وسيلة لسعادة الإنسان في الآخرة</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ع بين الحزن والفر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زن من أجل الآخرة لا يتنافى بتاتاً مع باقي المس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ميزات الإنسان أنّه خُلق بهذه الصورة بحيث من الممكن أن يكون حزيناً وفرحاً في آن واحد، وهو أمر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يث إنّ الإمام الحسين عليه السلام قد بلغ أعلى المقامات بشهادته فنحن فرحون، لكنّ ذلك لا يتنافى مع حزننا ولطمنا على رؤوسنا وصدورنا على ما نزل به وبأهل بيته عليهم السلام من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إنّنا مسرورون من بكائنا علي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يدعو إلى العجب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بكي الإنسان ثمّ يفرح لبك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فرِح لأنّ الله سبحانه قد وفّقه لإحياء عزاء أبي عبد الله الحس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زن من أجل الآخرة لا يتنافى على الإطلاق مع المسرّات التي يرضاها الله جلّ وعلا، فالذي يُنجز تكاليفه الدنيويّة، فإنّه سيشعر في أعماق قلبه بالحزن حتّى في المواقف التي تستلزم السرور والبهجة واللذّة الدنيويّة، وحزنه هذا نابع من حرمانه من التمتّع بالمزيد من الكمالات الأخرويّة التي نالها أولي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دوام الحزن ونور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سؤال الأخير ف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لاقة التي تربط دوام الحزن بنور القلب؟ لقد علمنا بأنّ البُعد الإدراكيّ لقلب الإنسان قد تُصيبه العتمة أحياناً، وقد يصل إعتامه إلى درجة عمى القل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ة من وراء هذه العتمة والظلمة هي ارتكاب المعاصي والغفلة، وإنّ روح جميع هذه الأمور تكمن في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إنسان ذاكراً للموت وحزيناً بسبب تفريطه بالفرصة تلو الفرصة فإنّ هذه الحالة ستُغلق الباب أمام وساوس الشيطان وتفتح عين قلبه وأذنه وتجعل قلبه نو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فّة نور القلب هي حبّ الدنيا والتدنّس بالآثام واللذائذ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دنيا هنا هو كلّ ما لا يُحبّه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من لذائذ الدنيا ما هو واجب ويُثاب المرء علي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دوام الحزن إنّما يزيد من نورانيّة القلب من جهة أنّه يحفظ الإنسان من وساوس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قنا الله وإيّاكم لمراضيه، وجنّبنا الله وإيّاكم معاصيه، وصلى الله على سيدنا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والرج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عليه السلام موصياً صاحبه، وتلميذه النجيب جابر الجعف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حَرَّزْ مِنْ إِبْلِيسَ بِالْخَوْفِ الصَّادِقِ، وَإِيَّاكَ وَالرَّجَاءَ الْكَاذِبَ، فَإِنَّهُ يُوقِعُكَ فِي الْخَوْفِ الصَّا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علاقة بين الخوف والرجاء</w:t>
      </w:r>
    </w:p>
    <w:p>
      <w:pPr>
        <w:pStyle w:val="Normal"/>
        <w:jc w:val="left"/>
        <w:rPr/>
      </w:pPr>
      <w:r>
        <w:rPr>
          <w:rFonts w:ascii="Traditional Arabic" w:hAnsi="Traditional Arabic" w:cs="Traditional Arabic"/>
          <w:sz w:val="28"/>
          <w:sz w:val="28"/>
          <w:szCs w:val="28"/>
          <w:rtl w:val="true"/>
        </w:rPr>
        <w:t xml:space="preserve">إنّ الخوف والرجاء حالتان تعرضان على النفس كثيراً، ويجب أن يكونا متلازمتين عند العبد المؤمن السالك مسالك المعصومين عليهم السلام ، بحيث لو حصل للإنسان خوف من الله تعالى بلا رجاء عبّر عنه باليأس من روح الله، أو حصل له رجاء بلا خوف عبّر عنه بالأمن من مكر الله، وقد ورد النهي عن كلّ حالة منفصلة عن الأخ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الخوف رقيب القلب، والرجاء شفيع النفس، ومن كان بالله عارفاً كان من الله خائفاً، وإليه راج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طلوب وجودهما وتساويهما بحيث لو وزنا لم يتراجحا، فاللازم على العبد إذا فكّر في قدرة الله وعظمته أن يخاف منه ويخشاه، وإذا فكّر في عفوه وكرمه أن يرجو صفحه، وينبغي أن يتّسم الأمر بالقصد والاعتدال، فلا إفراط ولا تفريط في الخوف والرجاء، لأنّ الإفراط في الخوف يؤذي النفس ويجعلها في حالة اليأس من الرجاء والأمل، والرجاء إذا كان مجرّداً من الخوف الصادق، فهو باعث على الإهمال والتقصير والتمرّد على طاعة اللَّه تعالى، قال مولانا الإمام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الأعمال اعتدال الرجاء وال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حفيده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رج الله رجاء لا يُجرِّؤك على معاصيه، وخف الله خوفاً لا يؤيسك من رحم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نقل لنا الإمام الصادق عليه السلام أنّ لقمان الحكيم قال وهو يوصي اب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ف الله خيفة لو جئته ببر الثقلين لعذّبك، وارج الله رجاء لو جئته بذنوب الثقلين لرحم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يمة المتّقين</w:t>
      </w:r>
    </w:p>
    <w:p>
      <w:pPr>
        <w:pStyle w:val="Normal"/>
        <w:jc w:val="left"/>
        <w:rPr/>
      </w:pPr>
      <w:r>
        <w:rPr>
          <w:rFonts w:ascii="Traditional Arabic" w:hAnsi="Traditional Arabic" w:cs="Traditional Arabic"/>
          <w:sz w:val="28"/>
          <w:sz w:val="28"/>
          <w:szCs w:val="28"/>
          <w:rtl w:val="true"/>
        </w:rPr>
        <w:t>الخوف من الله تعالى نوع من الخضوع والخشية أمام عظمته جلّ شأنه، والذين يحملون هذا الخوف طوبى لهم وحسن مآب، روى مولانا الإمام الباقر عليه السلام عن جابر بن عبد الله الأنصاري رضي الله عنه عن النبيّ الأكرم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طوبى لمن شغله خوف الله عن خوف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ما حفظ من خطب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 المؤمن يعمل بين مخاف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أجلٍ قد مضى لا يدري ما اللَّه صانع فيه، وبين أجلٍ قد بقي لا يدري ما الله قاض فيه، فليأخذ العبد المؤمن من نفسه لنفسه ومن دنياه لآخرته، وفي الشيبة قبل الكبر، وفي الحياة قبل الممات، فو الذي نفس مُحمّد بيده، ما بعد الدنيا من مستعتب، وما بعدها من دار إلاّ الجنّة أو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ascii="Traditional Arabic" w:hAnsi="Traditional Arabic" w:cs="Traditional Arabic"/>
          <w:sz w:val="28"/>
          <w:sz w:val="28"/>
          <w:szCs w:val="28"/>
          <w:rtl w:val="true"/>
        </w:rPr>
        <w:t>، والخوف من الله تعالى هو من خصائص المؤمنين وسمات المتّقين، قا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خشية من عذاب اللَّه شيمة المت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جاء الصادق كذلك أيضاً فهو شيمة المتّقين العامل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ن رجا شيئاً ط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ascii="Traditional Arabic" w:hAnsi="Traditional Arabic" w:cs="Traditional Arabic"/>
          <w:sz w:val="28"/>
          <w:sz w:val="28"/>
          <w:szCs w:val="28"/>
          <w:rtl w:val="true"/>
        </w:rPr>
        <w:t>، وقد ورد في الرجاء من النصوص الشريفة المروية والوصايا، والمواعظ والحِكم، المنقولة عن النبي الأكرم وأهل بيته الطاهرين، وصحابته والصالحين أكثر ممّا ورد في الخوف، فسِعة رحمة الله تعالى حقّ، ولكن لا بدّ لمن يرجوها من العمل الخالص المعدّ لحصولها، وترك الوغول في المعاصى المفوّت لهذا الاستعداد، وهذا هو الرجاء الصادق‏ الممدوح، وانظر الى سِيَر المعصومين من أنبياء ومرسلين وأوصيائهم أجمعين عليه السلام فإنّهم مع كونهم أعلم بسعة رحمة الله تعالى إلا أنّك تجدهم قد صرفوا أعمارهم في طاعة الله عزّ وجلّ لعلمهم بأنّ توقّع الأجر بدون الطاعة محض الغرور، والقول بأنّا نرجو بدون العمل قول زور، وأن الذين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رجو ولا يعملون هم قوم يترجّحون في الأماني كذبوا ليسوا براج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ascii="Traditional Arabic" w:hAnsi="Traditional Arabic" w:cs="Traditional Arabic"/>
          <w:sz w:val="28"/>
          <w:sz w:val="28"/>
          <w:szCs w:val="28"/>
          <w:rtl w:val="true"/>
        </w:rPr>
        <w:t xml:space="preserve">، قال مولانا الإمام أمير المؤمنين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ن يدّعي أنه راج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عي بزعمه أنه يرجو الله، كذب والعظ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اله لا يتبيّن رجاؤه في عم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لّ من رجا عرف رجاؤه في عمله، وكل رج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رجاء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ه مدخول، وكلّ خوف محقّ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خوف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معل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كذلك الرجاء الذي يجعل العبد يحسب نفسه لائقاً بالعفو أو الإثابة، أو رؤية عمله حسناً جميلاً يستحقّ به الجزاء، فهو رجاء كاذب مذموم، وقد علّمنا إمامنا السّجاد زين العابدين عليه السلام في المناجاة أنْ نستعيذ بالله من هذا الرج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عوذ بك من دعاء محجوب، ورجاء مكذوب، وحياء مسل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وف جلباب العارفي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ن جملة المفاهيم التي تمّ التأكيد عليها في تعاليم الأنبياء، لا سيّما القرآن الكريم ومن بعده روايات أهل البيت عليهم السلام ، وطُرحت حولها مباحث عديدة هو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قابله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بيه بالبحث الذي أوردناه حول الحزن فهناك بحث حول الخوف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سلفنا أنّ الحز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اً للثقافة العا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مر لا قيمة له ولا يتمتّع بأيّ مكانة بين القيم الإنسانيّة، وإنّ علماء النفس يبذلون غاية وسعهم لإبعاد الإنسان عن كلّ ما يورثه الغمّ والحزن، وهناك حول الخوف ما يشبه هذا الكلام أيضاً، فقد شاهدتُ يوماً يافطة كُتب عليها نقلاً عن عليّ أمير المؤمنين عليه السلا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ظم الذنوب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ما هو مصدر هذا الحديث، بيد أنّه من المعروف أنّ الخوف مذموم في علم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م يؤكّدون في العلوم التربويّة على ضرورة تربية الطفل بحيث لا يخاف من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لهذا الكلام صحّة في 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بهم، فإنّنا نُشاهد في المقابل بأنّ الخوف والخشية وما يُعادلهما تُذكر في القرآن الكريم بعنوان كونها قيماً إيجابيّة ويتمّ التأكيد على ضرورتها أيضاً، وبغضّ النظر عن الآيات التي تأتي على ذكر الخوف بصراحة فكلّما ذُكرت كلمة التقوى ومشتقّاتها تقريباً، فإنّه يندرج فيها مفهوم الخوف أيضاً، فالوقاية تعني حفظ النفس والتقو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حفظ الإنسان نفسه من الخطر، فعندما يُحاول الإنسان حفظ نفسه من شيءٍ مّا، فذلك لأنّه يخشى ضرره، ومن هنا فإ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عدّى أحياناً إلى يوم القيامة كما 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تَّقُواْ يَوْمًا تُرْجَعُونَ فِيهِ إِلَى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xml:space="preserve">، كما قد استخد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أخرى ليعطي نفس المعنى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افُونَ يَوْمًا تَتَقَلَّبُ فِيهِ الْقُلُوبُ وَالْأَبْصَارُ﴾</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وعلى أيّة حال فليس ثمّة من شكّ في أنّ للخوف والخشية، وما يُشابههما منزلة خاصّة في التعاليم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طرح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ناك تضادّ بين مفاهيم القرآن الكريم والمفاهيم العلميّة المطروحة </w:t>
      </w:r>
      <w:r>
        <w:br w:type="page"/>
      </w:r>
    </w:p>
    <w:p>
      <w:pPr>
        <w:pStyle w:val="Normal"/>
        <w:jc w:val="left"/>
        <w:rPr/>
      </w:pPr>
      <w:r>
        <w:rPr>
          <w:rFonts w:ascii="Traditional Arabic" w:hAnsi="Traditional Arabic" w:cs="Traditional Arabic"/>
          <w:sz w:val="28"/>
          <w:sz w:val="28"/>
          <w:szCs w:val="28"/>
          <w:rtl w:val="true"/>
        </w:rPr>
        <w:t>في علم النفس؟ إذ يقول علماء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على الإنسان أن يُحاول أن لا يخاف من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هن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قا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مبرم في القرآن والسنّة على ضرورة الخوف من الله، ومن يوم القيامة، ومن العذ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لنا أن نجمع بين الاث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ل الله لا يخلو من حك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مة التي قدّمتها في المحاضرة السابقة تنفع هنا أيضاً، فقد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خلقه الله تعالى في وجود الإنسان ليس لغواً، فالخوف هو أيضاً حالة شعوريّة وانفعاليّة في كيان الإنسان، وليس هو من قبيل اللغو، ولا بدّ أن يُستخدم في موضع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همّ هو أن نفهم أين نستخدمه وممّن، أو من أيّ شيء يجب، علينا أن نخا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الخوف من المعص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نا نُضيف مقدّمة أخرى وهي أنّه ليس في الله سبحانه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وجب الخوف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يتّصف بمنتهى الرأف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وف من الله إذن يرجع لأنّه سبحانه لا يدع أعمالنا الاختياريّة القبيحة من دون عقاب، طبعاً بشرط أن يكون الذنب كبيراً وأنّ صاحبه لم يتُب منه بل ويصرّ عليه أيض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فالخوف من الله عزّ وجلّ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من عقابه وعذ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عذاب الإلهيّ لا يأتي عبثاً أيضاً فهو في الحقيقة بمثابة ردّ نتيجة أعمال الشخص القبيح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لّة ما يحيق بالإنسان من أشكال المصائب والمحن والحرمان والعذاب في الدنيا والآخرة هي الذنوب التي يقترفها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فما ينبغي أن نخاف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فس ذنوبنا وخطا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قد جاء في الخب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رجوَنّ أحد منكم إلاّ ربّه ولا يخافنّ إلاّ ذن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زمان العقاب ومكانه يكون مخيف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نا نقول ت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خاف الله، ونقول ت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خاف من يوم القيامة، ونقول تارة 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خاف من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آل جميع ذلك في الحقيقة إلى خوفنا من ذنوب 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خوف ومرات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ظنّ البعض أنّ للخوف والجُبْن نفس المعنى، في حين أنّ الجبن هو صفة أخلاقيّة في وجود الإنسان تجعله لا يجرؤ على الإقدام على مهمّات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فة قبيحة تقع في مقابل الشجاع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مّا الخوف فيُغطّي طيفاً واسعاً من حالات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تبة من مراتب الخوف تكون غير اختياريّة، وهي ما يُطلق عليها علماء النفس حالة انعك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نتفض المرء عند سماعه لصوت عالٍ ومفاج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الة غير اختياريّة وغير مذمومة إطلاقاً ولا يتعلّق بها أمر ولا ن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رتبة التي تليها فإنّ لاختيار المرء وشعوره وتحليله الذهنيّ أثراً طفيفاً في ظهورها على الرغم من أنّها تحدث بسرعة فائقة، ويتعلّق بها الأمر والنه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 عندما واجه نبيّ الله موسى عليه السلام سحر الس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وْجَسَ فِي نَفْسِهِ خِيفَةً مُّو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وقد جاء في الخبر أنّ خوف موسى عليه السلام هذا كان من أن يرتعب الناس من هذا السحر فيضيع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الأمر كذلك فإنّ هذا الخوف كان قد حصل بعد تفكير و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صل مراتب الخوف إلى درجة توشك روحُ المرء فيها على الانفصال عن ج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ة الخوف تُطلق على كلّ هذه المرات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خوف محبَّذ أم غير محبَّذ؟</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الخوف هو حالة حسنة يا ترى؟ كما سبق أنْ قُلنا في المحاضرة الماضية فإنّه ليس لأيّ من الخوف أو الحزن أو السرور حُسن أو قُبح من الناحية الأخلاقيّة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أمر يرتبط بالحال التي يظهر فيها وبالعامل المسبّب له وبكمّيته 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بشكل طبيعيّ يقلق عندما يشعر بالخطر أو يُصيبه الضرر فتنتابه حالة من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حالة في حدّ ذاتها ليست هي فضيلة ولا رذيلة 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إذا تغلّبت هذه الحالة على المرء وأصبحت حالة ثابتة فيه وصار يخشى باستمرار من أن تُسلب منه النعمة الفلانيّة أو يفقد كرامته واحترامه عند الناس أو يُطرد من منصبه أو ما إلى ذلك فهي حالة سيّئة تُعيقه عن أداء واجباته وتجعله دائم 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خوف مساعداً على تكامل الإنسان روحيّاً ومعنويّاً وتقريبه إلى الله فهو خوف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حكمة من وجود الخوف عن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يحفظ المرءَ من الأخطار ويحول بينه وبين الوقوع في أشراك الشياطين و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يحظى بأهمّية عند المؤمن هو السعادة الأبديّة، وليس الأمور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خوف المؤمن يكون من تبعات أعماله في عالم القيامة والتي تتجسّد في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ذلك يخاف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وف أهل المعر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 الخوف من العذاب هو أوطأ مراتب الخوف عند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مراتب إيمانهم ومعرف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ال أخرى من الخوف هي أعظم قيمة بكثير من هذا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خوف من السقوط من عي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شكون من ضحالة في المعرفة لا يعرفون قيمة لطف الباري عزّ وجلّ، ولذا لا يحظى هذا الأمر بأهمّي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يد القرآن الكريم أن يوضّح عاقبة أهل الشقاء فإ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نظُرُ إِلَيْهِمْ يَوْمَ الْقِيَا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فهل فكّرنا يوماً بأنّه ما الذي سيحصل إذا لم ينظر الله إلينا يوم القيامة؟ وهل يتمتّع هذا الأمر بأهمّية عندنا أساساً، أم إنّ المهمّ عندنا هو الحصول على نعم الجنّة؟ فالأطفال الذين يتمتّعون بفطرة سليمة يُدركون هذا النمط من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قسى أنواع العذاب للطفل هو أن تستاء أمّه منه فلا تلتفت إليه، لكنّ قليلي المعرفة من الناس لا يُدركون مثل هذه العلاقة مع الله، فكيف لهم أن يعرفوا ما الذي سيحصل إذا استاء الله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في اليوم الذي يكونون فيه بحاجة لمثل هذه النظرة فسيُدركون مدى شدّة العذاب الناجم من حرمانه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عباد الله يخشون استياء الله منهم وعدم تحدّثه إليهم، ولا يخافون من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نمط من أنماط الخوف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حاز حبّ الله في قلبه كان خوفه من استياء الله أكثر، وحتّى إذا كان متنعّماً بألطاف الله تعالى فإنّه يخشى انقطاع تلك الأل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معنّا النظر في أحوالنا وسلوكيّاتنا الاختياريّة فسنُلاحظ أنّ العامل من وراء حركاتنا ونشاطاتنا الاختياريّة هو إمّا خوف الضرر أو رجاء ال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ختلاف الناس في سلوكيّاتهم ناشئ عن اختلافهم في تشخيص الضرر أو ال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أيّ تصرّف يقوم به أيّ امرئ فإنّ الغاية منه هو دفع ضرر ما عن نفسه أو جلب نفع م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أن يكون أحد هذين العاملين الاختياريّين مؤثّراً في جميع أفعالنا الاختي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عاشق فإنّه يشع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بب سلوكه مع معشوق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ذّة عقلانيّة ولطيفة في روحه وهو يسعى عن غير وعي وراء هذه الل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هو أيضاً يُفتّش عن لذّة نفسه من خلال عدّة وس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سلوكنا الاختياريّ هو إمّا لدفع ضرر أو لكسب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نحتمل وجود الضرر تصدر منّا ردّة فعل طبيعيّة لهذا الاحتمال تُدع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و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وف إذن هو حالة طبيعيّة تحصل عند احتمال الضرر، ولا نكاد نجد في عالم الطبيعة إنساناً لا يكون الضرر محتملاً بالنس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لمؤمن فهناك أضرار أهمّ من تلك وهي الأضرار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فإنّ من أهمّ العوا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تدفعنا للمضيّ في طريق الكمال هو الالتفات إلى الأضرار التي تُهدّد سعادتنا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لتفات إلى هذه الأضرار يوجب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الة الانفعال التي تحصل للإنسان في مقابل احتمال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أكيد القرآن الكريم على مفاهيم من قبيل الخوف، والخشية، والتقوى، والوجل، والرهبة، وأمثالها ثمّ الإطراء عليها بأشكال شتّى يأتي من باب أنّ هذه الحالات هي أهمّ العوامل لحركة الإنسان التكا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هذه الحالات تقترن برجاء النفع أيضاً، وإنّ كلا العاملين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تأثير الخوف يفوق تأثير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هم من ذلك أنّ الخوف يُعدّ عاملاً مهمّاً من عوامل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خوف من الأخطار المعتنى بها، وليس ثمّة من ضرر يُمكن أن يُعتنى به بالنسبة للمؤمن أشدّ من الأخطار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أخطار المتعلّقة بالساحة الإلهيّة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لا بدّ من تقوية هذا ال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بعد الخوفُ الصادق الشيط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فضل آثار الخوف من الأضرار الأخرويّة هو حفظ المرء في مقابل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يد الشيطان أن يوسوس للإنسان ويدفعه إلى اقتراف المعصية فإنّه يُزيّنها في نظره بحيث يظنّ الإنسان أنّ فيها ألفَ درجة من الل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امل الوحيد الذي يُمكنه جعل المرء يصمد في وجه تزيينات الشيطان ويجعلها غير ذات أثر عليه هو حالة الخوف من التبعات السيّئة للذنب التي تتمثّل، بالدرجة الأولى، في العذاب الأخرويّ والحرمان من رضوان الباري عزّ وجلّ والسقوط من ع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ردنا أن لا نقع في أشراك الشيطان إلاّ قليلاً، أو أن لا نقع على الإطلاق إن شاء الله، فإنّه يتعيّن علينا السعي وراء حالة الخوف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نتظاهر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خاف الله، لكنّنا عندما نتأمّل في الموضوع جيّداً نُلاحظ أنّ خوفنا من الله ليس 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فنحن ندّعي رجاء رحم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مذنبين يقولون تبريراً لأعمالهم القبيح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حمة الله واسعة وسيغفر 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رجو 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هذه التبريرات هي من تسويلات الشيط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الما أكّد النبيّ الأعظم وأئمّة أهل بيت العصمة والطهارة عليهم السلام على أنّ العديد من أشكال الخوف التي تدّعونها ليست هي من نوع الخوف الصادق، كما أنّ العديد من ألوان رجائكم ليست من صنف الرجاء الحقيقيّ، ولا بدّ أن تجتهدوا ليكون خوفكم ورجاؤكم 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مرء يخشى شيئاً فسيُحاول الابتعاد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خشى عذاب الله، لكنّنا نسعى لاقتراف الخط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ف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وف 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فإنّنا ندّعي رجاء رحمة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 يرجو شيئاً فإنّه يحاول أن يبلغه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زاد رجاء المرء بشيءٍ مّا فسيزداد سعيه ل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إذا لم نسع وراء أمر ما فذلك بسبب استبعادنا لحصول النتيج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نّا نأمل حقيقةً أنّه سيُعطي النتيجة المرجوّة فسنبذل جهدنا للوصول إليه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دّعي الرجاء ثمّ لا يُمارس العبادة فهو ي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بذل غاية المجهود لبلوغ الأمور الأخرى التي يُرجى نيلها في الدنيا في حين أنّه لا يبذل أدنى جهد للظفر برحمة الله تعالى على الرغم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رجو رحمة 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دّعاؤه هذا لا يعدو كونه كذ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باقر عليه السلام لجاب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حرّز من إبليس بالخوف الصادق وإيّاك والرجاء الكاذب فإنّه يوقعك في الخوف الصاد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متَ أن تُصان من شرّ الشيطان فعليك بالخوف الصادق وتجنّب الرجاء ال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وقعك في موقف يستدعي منك الخوف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للمرء رجاء كاذب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رجو رحمة الله، ثمّ لا يسعى لكسبها، فسيوقعه هذا الرجاء الكاذب في فخّ المعصية التي ستجعله في موقف يستلزم منه خوفاً صادقاً، أي العذاب، وقد تكرّرت عبا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خوف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قطع مرّتين مع فارق بسيط بين الاثنين، فعندما 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حرّز من إبليس بالخوف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تستشعر خوفاً جدّياً، وعندما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والرجاء الكاذب فإنّه يوقعك في الخوف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جاءك الكاذب سيوقعك في فخّ الخطيئة التي ستجعلك في موقف يتطلّب منك خوفاً صا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كل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قدّرة قبل عبا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وف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ذف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عنا الله وإياكم، وصلى الله على الحبيب المصطفى مُحمد وآله الطيّبين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بّ الإلهي والصد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وصياً صاحبه، وتلميذه النجيب جابر الجعف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تَزَيَّنْ للهِ عَزَّ وَجَلَّ بِالصِّدْقِ فِي الأَعْمَالِ، وَتَحَبَّبْ إِلَيْهِ بِتَعْجِيلِ الانْتِقَ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لاق ورقيّ الأم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رقي الأمم إنّما هو بمقدار ما تمتلكه من قيم أخلاقية تتفاضل من خلالها، وتتنافس مع غيرها من أجل الحفاظ عليها وديمومتها منهجاً للأجيال، والأهم من امتلاك القيم الأخلاقية هو أن نُزيّن تلك القيم بالصدق عندما نعمل بها، وإذا لم نُزيّن أعمالنا بالصدق، فلن نستطيع دعوة ألصق الناس بنا إلى مناهج الاِسلام الأصيل لينهلوا من آدابه، ويتخلّقوا بمكارم أخلاق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اً عن البع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اد الاِيمان، فعليه بالصدق في طلب العلم، ومن أراد العلم الذي يُفضي إلى الإيمان، فعليه أن يتزيّن بالحلم الذي يجعل من العلم علماً هادفاً لا علماً يُرافقه الغرور والتكبّر، ومن أراد إيماناً يستند إلى العلم النافع والمستوزر بالحلم، فما عليه إلاّ صدق التخلّق بالرفق الذي يكشف عن زينة الحلم وحقيق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مولانا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فق كَرمٌ، والحلم زَينٌ، والصبر خيرُ مَرك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 هنّ زين المؤ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ى الله، وصدق الحديث، وأداء الأم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رأس الإيمان، وزين الإن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ascii="Traditional Arabic" w:hAnsi="Traditional Arabic" w:cs="Traditional Arabic"/>
          <w:sz w:val="28"/>
          <w:sz w:val="28"/>
          <w:szCs w:val="28"/>
          <w:rtl w:val="true"/>
        </w:rPr>
        <w:t>، وما تقدّم هو مقدّمة مختصرة ومدخل لموضوع وصيّة مولانا الإمام الباقر عليه السلام التي يوصي بها صاحبه وتلميذه جابر الجعفيّ،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زَيَّنْ للهِ عَزَّ وَجَلَّ بِالصِّدْقِ فِي الأَعْمَالِ، وَتَحَبَّبْ إِلَيْهِ بِتَعْجِيلِ الانْتِقَ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طرة السعي وراء المحبو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جملة حاجات الإنسان الفطريّة والتي تظهر في فترة الطفولة هي حاجته إلى محبّ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حبّ أن يودّه الآخرون ويُبدوا اهتماماً به، فأوّل من يتعرّف عليه الطفل ضمن محيط الأسرة هما أبواه ولذا فهو يحاول أن يفعل ما يجلب انتباههما نحوه ليفوز أكثر بمحبّ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سعى في المراحل التالية من عمره أن يكون محبوباً بين أترابه في محيط اللعب ولدى معلّمه في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دخل إلى المجتمع فمضافاً إلى رغبته في أن يُحبّه الجميع فهو يحاول جلب اهتمام أصحاب المناصب الأعلى به، وهذه حاجة فطريّة لدى الإنسا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حكمة من هذه الرغبات الفط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التفات إلى ما بينّاه آنفاً من مرا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جلب انتباه الإنسان في نهاية المطاف إلى الله عزّ وجلّ وإثارة رغبته في أن يكون محبوباً عند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كلّما تعرّف المرء على أصحاب مناصب ومقامات أعلى أحبّ أن يكون محبوباً لديهم، وهذا يستلزم أن تتولّد لديه الرغبة في أن يكون محبوباً عند الله إذا عرف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تدبير أودعه الله جلّ وعلا في خِلقة الإنسان، فعندما يُدرك المرء عظمة الله ويفهم مدى قيمة أن يكون محبوباً عنده، فسيسقط الآخرون من عينه ولا يبقى في مقابل العظمة الإلهيّة غير المحدودة ما يستحقّ العرض إلاّ إذا كان ضمن شعاع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ذكّرنا بقصّة غلام دون البلوغ عندما سأله رسول الله صلى الله عليه وآله وسلم عمّا إذا كان يُحبّ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أم الله ؟ ف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 الله الله يا رسول الله ليس هذا لك ولا لأحد، فإنّما أحببتُكَ لحبّ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عرف المرءُ حقيقةَ عظمة الباري عزّ وجلّ، فإنّ كلّ شيء سيفقد بريقه في مقابلها ولن يكون لأيّ شيء قيمة إلاّ في شعاع لطفه وعناياته جلّ وعلا، ونحن أيضاً علينا أن نُحبّ الله أكثر من أيّ شيء ومن أيّ أحد آخر، وأن نبذل ما بوسعنا كي يُحبّنا أكثر من أيّ شخص آخر، فإن لم يُحبّنا الله فما جدوى محبّة الآخرين لنا يا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آخرين لنا إمّا أن يكون في حدود التسلية أو يُشكّل آفة ستتبعها عواقب غير محبّ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ة حال فإنّ اتّجاه هذه المحبّة الفطريّة يكون نحو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مولانا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وا الله لما يغذوكم به من نعمه، وأحبّوني لحبّ الله، وأحبّوا أهل بيتي لح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تـكـتـرث بالـمبطلين جهالة ً    علامة حُـبّ الـمصطفى حـبّ آلـ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ل كسب المحبو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مة الأخر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سعنا الادّعاء بأنّ جميع المساعي التي يبذلها الإنسان ليكون محبوباً عند الآخرين إنّما تتلخّص في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لتزيّن في المظهر بحيث إذا رآه الطرف المقابل أحبّه ولم يشمئزّ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ظهر المرء بمظهر فوضويّ وبدن أو لباس متّسخ وفاحت منه رائحة نتنة فلن يرغب أحد في النظر إليه فضلاً عن أن يُ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ن جملة أسرار الآداب التي يذكرها الشرع عن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 في بيئة اجتماعيّة هي عدم نفور الآخرين عند رؤيتهم للإنسان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المظهر المزيّن والمرتّب لا يكفي لوحده لجلب محبوبيّة الآخرين، فمن أجل أن يُصبح المرء محبوباً عند أحدٍ مّا فإنّه يُحا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اعتنائه بمظهره أن يُنظّم سلوكه وتصرّفاته بشكل يجلب اهتمام الطرف المقابل نحوه كي لا يظنّ أنّه إنسان كسول متطفّل وليس في نيّته إلاّ استغ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 يُحاول أن يولّد في نفسه انطباعاً بأنّه شخص ذو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أمران يعملان بشكل طبيعيّ على جلب محبّة 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كون محبوبين عند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أحببنا أن نكون أعزّاء عند الله تعالى فهل يتعيّن علينا أن نُصفّف شعرنا ونشذّب لحيتنا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من أجل أن نُصبح محبوبين عند الله علينا أن نعثر على ما يُناسبه جلّ وعلا من 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ة يُحبّها الله إذا نظر إليها وتكون متماشية مع ذ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ي حديث 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تبارك وتعالى لا ينظر إلى صوركم ولا إلى أموالكم ولكن ينظر إلى قلو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نظر إلى نظافة وأناقة هندامكم بل إلى قلوبكم ليرى ما إذا كانت طاهرة ونورانيّة أم مدنّسة ومتعفّ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باقر لجا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زيّن لله عزّ وجلّ بالصدق في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حببت أنْ تتزيّن أمام الله سبحانه وأن تفعل ما يُرغّبه في النظر إليك فعليك أن تكون صادقاً في أعمالك وأن تضع المكر والخديعة مع الله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سلّم أنّ الناس يُخدعون بصور شتّى منها التملّق، والكذب، والوعد، والوعيد،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خادعون يستخدمون كلّ ما هو قيّم في المجتمع من أجل خدا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من غير الممكن من خلال هذه الأعمال النفوذ إلى حضرة الباري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عَلِيمٌ بِذَاتِ الصُّدُورِ﴾</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يعلم بما يختلج في أعماق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جرّد أن تخطر في أذهاننا فكرة فإنّه عزّ وجلّ يكون حاضراً هناك ومطّلعاً على ما خط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من المستحيل أن نخد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ثمّة بعض الناس من يُحاول خداع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خَادِعُو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ascii="Traditional Arabic" w:hAnsi="Traditional Arabic" w:cs="Traditional Arabic"/>
          <w:sz w:val="28"/>
          <w:sz w:val="28"/>
          <w:szCs w:val="28"/>
          <w:rtl w:val="true"/>
        </w:rPr>
        <w:t>، ويتصرّف بصورة توحي كأنّ الله لا بدّ أن يُصدّق كلامه ويقبله بكلّ بساطة في حين أنّه محشوّ بالأكا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إنّ الزينة التي يُحبّ الله جلّ شأنه أن يراها في سلوكيّاتنا هي الص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د من الصدق</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ربيّة، ولا سيّما في القرآن، لا تُستخدم لقول الصدق فحسب، بل تُستعمل للإنشاء، والوع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جَالٌ صَدَقُوا مَا عَاهَدُوا اللَّهَ عَ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لأعمالنا لساناً أيضاً وهي تتكلّم وتُظهر ما يجري في خلدنا، فقد لا يرغب الشخص نفسه في أن يُعلن هذا الكلام لكنّ تصرّفاته تُفصح للآخرين عن المراد منها وما تعني، ويُقال في مثل هذه الحال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صدّق عملُه قو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هناك تناقضاً بين لسان العمل ولسا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كل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مل في جميع هذه الموارد، ومن هذا المنطلق يقو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يّن لله عزّ وجلّ بالصدق في الأع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كنْ صادقاً في سلوكك وتزيّن لله بهذا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طبع فإنّ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من المع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مل القول أي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قول هو الآخر عمل يصدر من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اعة والحبّ الإلهي</w:t>
      </w:r>
    </w:p>
    <w:p>
      <w:pPr>
        <w:pStyle w:val="Normal"/>
        <w:jc w:val="left"/>
        <w:rPr/>
      </w:pPr>
      <w:r>
        <w:rPr>
          <w:rFonts w:ascii="Traditional Arabic" w:hAnsi="Traditional Arabic" w:cs="Traditional Arabic"/>
          <w:sz w:val="28"/>
          <w:sz w:val="28"/>
          <w:szCs w:val="28"/>
          <w:rtl w:val="true"/>
        </w:rPr>
        <w:t xml:space="preserve">إذا أراد العبد أن يبتغي الزلفى لدى الله عزّ وجلّ، فعليه أن يتزيّن بالصالحات من الأعمال ويتقرّب بها إلى الله سبحانه، وهذا ممّا ينقله إلى مرتبة رف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رتبة المح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 كُنتُمْ تُحِبُّونَ اللّهَ فَاتَّبِعُونِي يُحْبِبْكُمُ اللّهُ وَيَغْفِرْ لَكُمْ ذُنُوبَكُمْ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باع رسول الله صلى الله عليه وآله وسلم هو مصداق محبّة ربّ العالمين، فمن لم يكن للمصطفى متّبعاً لم يكن لله تعالى محبًّا، فالحبّ وإن لم يتّفق العلماء على معنى واحد له إلا أنّ أنجع الأقوال في شأنه هو أنّ أصله اللزوم والثب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حاء والباء أصول ثلاثة، أحدها اللزوم والثَّبات، والآخر الحَبّة من الشيء ذي الحَبّ، ومن هذا الباب حَبَّة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يداؤه، ويُقال ثمرته، والثالث وصف القِصَ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أن يق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موضع الشا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لزوم فالحُبّ والمَحبّة، اشتقاقه من أحَبَّه إذا لز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حِ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ير الذي يَحْسِر، فيلزمُ مك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حديث القدسي المروي 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عادى لي ولياً فقد بارزني بالحرب، وما تقرّب إلي عبدي بشيء أفضل من أداء ما افترضت عليه، ولا يزال عبدي </w:t>
      </w:r>
      <w:r>
        <w:br w:type="page"/>
      </w:r>
    </w:p>
    <w:p>
      <w:pPr>
        <w:pStyle w:val="Normal"/>
        <w:jc w:val="left"/>
        <w:rPr/>
      </w:pPr>
      <w:r>
        <w:rPr>
          <w:rFonts w:ascii="Traditional Arabic" w:hAnsi="Traditional Arabic" w:cs="Traditional Arabic"/>
          <w:b/>
          <w:b/>
          <w:bCs/>
          <w:sz w:val="28"/>
          <w:sz w:val="28"/>
          <w:szCs w:val="28"/>
          <w:rtl w:val="true"/>
        </w:rPr>
        <w:t>يتقرّب إلي بالنوافل حتى أ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بُّ اللهِ لعبدٍ من عبيده أمرٌ لا يقدر إدراكَ قيمته إلاَّ مَن يعرف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ا يُقدّر حقيقةَ هذا العطاء إلا الذي يعرف حقيقةَ المُعطي، وحُبُّ العبدِ لربِّهِ نعمةٌ لهذا العبد لا يُدركِها كذلك إلا مَن ذ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حُبُّ اللهِ لعبدٍ من عبيده هو أمرٌ جدُّ عظيم، وفضلٌ غامرٌ جسيم، فماذا نستطيع أن نقول في إنعام اللهِ على العبد بهدايته لحُبِّهِ وتعريفه هذا النوع من الحبّ الذي لا نظير له ولا شب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فَضْلُ اللّهِ يُؤْتِيهِ مَن يَشَاء وَاللّهُ وَاسِعٌ عَلِيمٌ﴾</w:t>
      </w:r>
      <w:r>
        <w:rPr>
          <w:rStyle w:val="FootnoteCharacters"/>
          <w:rStyle w:val="FootnoteAnchor"/>
          <w:rFonts w:ascii="Traditional Arabic" w:hAnsi="Traditional Arabic" w:cs="Traditional Arabic"/>
          <w:b/>
          <w:b/>
          <w:bCs/>
          <w:sz w:val="28"/>
          <w:sz w:val="28"/>
          <w:szCs w:val="28"/>
          <w:rtl w:val="true"/>
        </w:rPr>
        <w:footnoteReference w:id="25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بّاء الله </w:t>
      </w:r>
    </w:p>
    <w:p>
      <w:pPr>
        <w:pStyle w:val="Normal"/>
        <w:jc w:val="left"/>
        <w:rPr/>
      </w:pPr>
      <w:r>
        <w:rPr>
          <w:rFonts w:ascii="Traditional Arabic" w:hAnsi="Traditional Arabic" w:cs="Traditional Arabic"/>
          <w:sz w:val="28"/>
          <w:sz w:val="28"/>
          <w:szCs w:val="28"/>
          <w:rtl w:val="true"/>
        </w:rPr>
        <w:t>عندما أراد الله تعالى عبداً يتزيّن له جلّ شأنه بالصدق في الأقوال والأعمال ليفتح حصون اليهود في 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مصطفى الأكرم صلى الله عليه وآله </w:t>
      </w:r>
      <w:r>
        <w:rPr>
          <w:rFonts w:ascii="Traditional Arabic" w:hAnsi="Traditional Arabic" w:cs="Traditional Arabic"/>
          <w:b/>
          <w:b/>
          <w:bCs/>
          <w:sz w:val="28"/>
          <w:sz w:val="28"/>
          <w:szCs w:val="28"/>
          <w:rtl w:val="true"/>
        </w:rPr>
        <w:t xml:space="preserve">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عطينّ الرايةَ رجلاً يُحبُّ اللهَ ورسولهَ، ويُحبُّه اللهُ ورسولُه يفتحُ اللهُ على يديه ليس بفرّار</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تطاول لها الأصحاب، 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عوا لي 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حبَّةُ المتبادلة هي الصِّلةُ بين الكرّار والمختار والجبّار، وهي المنزلةُ التي فيها يتنافسُ المتنافسون، وإليها شخص العاملون، وإلى عَلَمها شمَّر السابقون، وعليها تفانى المحبُّون، وبروح نسيمها تروَّح العابدون، فلا يكفي أيُّها المؤمن أن تكون مُحبّاً، فالأهمّ والأرقى أن تكون محبوباً سائراً على خطى إمامك عليه السلام، تتزيّن لله عزّ وجلّ بالصدق في الأعمال، وتتحبّب إليه بتعجيل الانتقال، وهكذا كان حال الرجال الذين صدقوا ما عاهدوا الله عليه، أوّلهم وزير مُحمد ومن هو منه بمنزلة هارون من موسى، وثانيهم لقمان هذه الأمّة قولاً وعملاً، وثالثهم شبيه عيسى بن مريم في هذه الأمّة، ورابعهم أول من خطّت به فرسه في سبيل الله يوم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هم الله تعالى، وأمر حبيبه الأعظم أن يُحبّهم،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أمرني بحبِّ أربعةٍ من أصحابي، وأخبرني أنّه يُحبّهم، فقُلنا يا رسول الله من هم، فكلّنا نُحبّ أن نكون منه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ليّاً منهم ثم سكت ساعة،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ليّاً منهم، وسلمان الفارسي، وأبا ذر، والمقداد بن الأسود الكن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افقون في الدرك الأس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طبيعة الحال فكما ينبغي أن نكون صادقين مع الله، فلا بدّ أن نكون صادقين مع الناس أيضاً،</w:t>
      </w:r>
      <w:r>
        <w:br w:type="page"/>
      </w:r>
    </w:p>
    <w:p>
      <w:pPr>
        <w:pStyle w:val="Normal"/>
        <w:jc w:val="left"/>
        <w:rPr/>
      </w:pPr>
      <w:r>
        <w:rPr>
          <w:rFonts w:ascii="Traditional Arabic" w:hAnsi="Traditional Arabic" w:cs="Traditional Arabic"/>
          <w:sz w:val="28"/>
          <w:sz w:val="28"/>
          <w:szCs w:val="28"/>
          <w:rtl w:val="true"/>
        </w:rPr>
        <w:t>ولا سيّما مع المؤمنين، ولا ننتهج معهم أسلوب الخداع والحيلة و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فاق قد يصل أحياناً إلى حدّ المعصية، لكنّه يصل أحياناً أخرى إلى حدّ الكفر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مُنَافِقِينَ فِي الدَّرْكِ الأَسْفَلِ مِنَ النَّارِ﴾</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حال المنافق عند الله تعالى هو أسوأ من حال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نافق، علاوة على الكفر، يلجأ إلى الخداع والحيلة وما يُشابههما، فمن أجل أن لا يسقط الإنسان في هذه المرتبة من النفاق فعليه أن يحذر من الابتلاء بدرجاته الأضعف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الإنسان أن لا تزلّ قدمه فلا ينبغي أن يقترب من حافّة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جتناب المرتبة الأولى من النفاق هي أن يحاول الإنسان أن يحمل أيّ عهد قطعه مع الله تعالى على محمل الجدّ حتّى وإن لم ينطق به ب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نسى ما قطعنا على أنفسنا مع الله من وعود، فهو عمل غاية في القبح، وفي المرتبة التّالية فإنّه يتعيّن عليه الوفاء بالعهود التي يُعدّ الوفاء بها واجباً، وهو عندما ينطق بهذا العهد بلسانه كأن يعقد نذراً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له عليّ نذر أن أفعل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بح مخالفة العهد في مثل هذه الموارد أش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راتب الأعلى من ذلك فهي عندما يُعطي الإنسان لله ولرسوله عهداً بأن يفدي نفسه وماله في سبيل الله لكنّه ينكث عهده ويتراجع عن بيعته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عمل هو أقبح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وبة نكث العهد مع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ستخدم الله تعالى بخصوص مَن عاهد الله ثمّ نكث عهده معه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ضعيفي الإيمان من الناس قد قطعوا عهداً مع الله بأنّه إذا أعطاهم ثروة فإنّهم سيتصدّقون بنسبة كبيرة منها إلى الفقراء ويبذلونها في أعما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طاهم الله الثروة لكنّهم لم يفوا بعهد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هُم مَّنْ عَاهَدَ اللّهَ لَئِنْ آتَانَا مِن فَضْلِهِ لَنَصَّدَّقَنَّ وَلَنَكُونَنَّ مِنَ ال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آتَاهُم مِّن فَضْلِهِ بَخِلُواْ بِهِ﴾</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وعندها قال الله عزّ وج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عْقَبَهُمْ نِفَاقًا فِي قُلُوبِهِمْ إِلَى يَوْمِ يَلْقَوْنَهُ بِمَا أَخْلَفُواْ اللّهَ مَا وَعَدُوهُ وَبِمَا كَانُواْ يَكْذِ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7"/>
      </w:r>
      <w:r>
        <w:rPr>
          <w:rFonts w:ascii="Traditional Arabic" w:hAnsi="Traditional Arabic" w:cs="Traditional Arabic"/>
          <w:sz w:val="28"/>
          <w:sz w:val="28"/>
          <w:szCs w:val="28"/>
          <w:rtl w:val="true"/>
        </w:rPr>
        <w:t>، فنتيجة خُلفهم للوعد مع الله تعالى وكذبهم فيما عاهدوا به فإنّهم قد ابتُلوا ب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اهدتَّ الله على أمر فكن ثابتاً في عهدك وإلاّ فستلقى عاقبة ذلك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خلف المرء عهده مع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قول ب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ؤمن بالله، لكنّ عمله يُكذّب قولَه، فسيُصبح وجهه قبيحاً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خلف المزيد من الوعود اشتدّ قبح وجهه حتّى</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فر الله من النظ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 أحد يُحبّ رؤية الوجه القبيح، فما بالك بالقبائح التي تكون من العمق بحيث يبقى أثرها إلى يوم القيامة ولا تكون قابلة ل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ن فلنحا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خطأنا وبادرنا إلى خداع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سارع إلى التوبة ولا ندع أثر هذه الأعمال يبقى أو تتراكم فوقها ذنوب أخرى حتّى تتح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ئاً فشيئ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لَكة فيُصبح علاجها أقرب إلى الم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ا ينبغي اليأس من رحمة الله في أيّ حال، لكنّ علاج أثر المعصية يكون أحياناً بالغ الصع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رعة في خدمة المو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ما قُلنا فإنّ الزينة لوحدها لا تكفي لنيل المح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حبَّ المرء أن يحظى بمحبّة ثابتة عند الناس فعليه أن يُبدي تصرّفاً خاصّاً جدّاً تج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لميذ الذي يفوز بحبّ معلّمه هو ذلك الذي ينجز واجبه المدرسيّ الذي يحتاج ساعة من الزمن في نصف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لك التلميذ المتقاعس الذي يؤخّر إنجاز واجبه لعدّة أيّام فإنّه يسقط من عين مع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باقر عليه السلام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غية كسب حبّ الله عزّ وجلّ فعلاوة على تزيين أعمالك بالص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بّب إليه بتعجيل الانت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وَضّح هذا المقطع بآية من الذكر 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انطلق موسى عليه السلام مع بني إسرائيل إلى صحراء سيناء فقد وصل عليه السلام إلى الميعاد قب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اك بادره الله عزّ وجلّ بال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عْجَلَكَ عَن قَوْمِكَ يَا مُوسَى﴾</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سبقتَ قومك بالوصول إلى ه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جِلْتُ إِلَيْكَ رَبِّ لِتَرْضَ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ي بكّرت في الوصول لتُسَرّ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بت أن أسارع في خدمة مول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راع في خدمة المولى وإنجاز الواجب بسرعة من شأنهما أن يزيدا من محبوبيّة العبد عند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إمام الباقر عليه السلام كأنه يريد أن يقول ل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حببت أن تكون محبوباً عند الله فعليك أن تعجّل في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تحرّك بمعنى القيام بعمل معيّن، كما أنّه قد يعني أيضاً حركة الإنسان من درجاته الوضيعة للوصول إلى مرحلة الكمال أو عمليّة السير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غبت أن يُحبّك الله فعجّل بالحركة التي تنتهي إلى الله وتكون لأجله وفي مرض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ارِعُواْ إِلَى مَغْفِرَةٍ مِّن رَّ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عنا الله تعالى وإيّاكم، وصلى الله على الحبيب المصطفى مُحمد وآله الطيّبين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و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وصياً صاحبه، وتلميذه النجيب جابر الجع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وَالتَّسْوِيفَ فَإِنَّهُ بَحْرٌ يَغْرَقُ فِيهِ الْهَلْكَ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يدة الشيطان</w:t>
      </w:r>
    </w:p>
    <w:p>
      <w:pPr>
        <w:pStyle w:val="Normal"/>
        <w:jc w:val="left"/>
        <w:rPr/>
      </w:pPr>
      <w:r>
        <w:rPr>
          <w:rFonts w:ascii="Traditional Arabic" w:hAnsi="Traditional Arabic" w:cs="Traditional Arabic"/>
          <w:sz w:val="28"/>
          <w:sz w:val="28"/>
          <w:szCs w:val="28"/>
          <w:rtl w:val="true"/>
        </w:rPr>
        <w:t>إنّ التسويف يُعدّ بحقّ من الأسلحة الفتّاكة التي يستعملها إبليس لإغواء النفس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صيدة الشيطان التي يصطاد بها الغافلين، وضعاف الإيمان، فكثيراً من الناس لم يستجيبوا لله ولرسوله بسبب التسويف، ولذلك لامهم الله تَعَا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رْهُمْ يَأْكُلُواْ وَيَتَمَتَّعُواْ وَيُلْهِهِمُ الأَمَلُ فَسَوْفَ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عض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م الله تعالى في هذه الآية المباركة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تاب واللو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كانوا يعتذرون بسوف كلّ يوم، وكثير من الناس المعرضين كلّما خاطبته بالتوبة وبالصلاة وبالعودة إلى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أتوب، وهذه هي من علامات الحرمان، ومن بذر بذ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ت له ش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ثمرت له ثمراً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ل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عمه الحسرة والند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وصايا النبيّ الأكرم صلى الله عليه وآله وسلم لأبي ذرّ الغفاري رضي الله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اغتنم خمس قبل خمس، شبابك قبل هرمك، وصحّتك قبل سقمك، وغناك قبل فقرك، وفراغك قبل شغلك، وحياتك قبل موتك، يا أبا ذرّ، إيّاك والتسويف بأملك، فإنّك بيومك ولست بما بعده، فإن يكن غد لك تكن في الغد كما كُنتَ في اليوم، وإن لم يكن غد لك لم تندم على ما فرّطت في اليوم، يا أبا ذرّ، كم من مستقبل يوماً لا يستكمله، ومنتظر غداً لا يبلغ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أبو عبد الله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أمير المؤمنين عليه السلام إلى بعض أصحابه يعظ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ارفض الدنيا، فإنّ حبّ الدنيا يُعمي ويُصمّ، ويُبكم ويذلّ الرقاب، فتدارك ما بقي من عمرك، ولا تقل غداً وبعد غد، فإنّما هلك من كان قبلك بإقامتهم على الأماني والتسويف حتى أتاهم أمر الله بغتة وهم غافل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 صور لإنجاز العم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لنا في الدرس السابق إلى حيث قال الإمام الباقر عليه السلام لجابر بن يزيد الجعف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زَيَّنْ للهِ عَزَّ وَجَلَّ بِالصِّدْقِ فِي الأَعْمَالِ وَتَحَبَّبْ إِلَيْهِ بِتَعْجِيلِ الانْتِقَ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صوّر ثلاثة فروض في مقابل السرعة في إنجاز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 تأخير فعل الخير وتأجيله إلى يوم غد أو بعد 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ذكّرنا بأولئك الذين كلّما جرى الكلام عن التوبة قالوا في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حن أوان ذلك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قم بهذا العمل أوّلاً ثمّ نتوب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من هذا التأجيل ستكون إمّا حصول مانع من إنجاز العمل أو حلول الأجل وعدم إنجازه أساس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الة الاستمرار في تأجيل العمل هذه تُ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سو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ظاهر أنّها مأخوذة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دلّ على المستقبل القريب، فالتسويف هو من حبائل الشيطان الخطرة التي إذا سقط فيها أحد فإنّه لا يخرج منها ولا يبلغ هد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ثانية هي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أمور الدنيا تجعل الإنسان في غفلة تامّة عن فع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الة التسويف يكون الإنسان متنبّهاً إلى ضرورة إنجاز العمل، لكنّه يؤجّله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حالة الثانية فالمرء يغفل تماماً عن أنّ هناك تكليفاً يتحتّم عليه القيا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ر يغرق فيه الهلكى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يّاك والتسويف</w:t>
      </w:r>
      <w:r>
        <w:rPr>
          <w:rStyle w:val="FootnoteCharacters"/>
          <w:rStyle w:val="FootnoteAnchor"/>
          <w:rFonts w:ascii="Traditional Arabic" w:hAnsi="Traditional Arabic" w:cs="Traditional Arabic"/>
          <w:b/>
          <w:b/>
          <w:bCs/>
          <w:sz w:val="28"/>
          <w:sz w:val="28"/>
          <w:szCs w:val="28"/>
          <w:rtl w:val="true"/>
        </w:rPr>
        <w:footnoteReference w:id="267"/>
      </w:r>
      <w:r>
        <w:rPr>
          <w:rFonts w:ascii="Traditional Arabic" w:hAnsi="Traditional Arabic" w:cs="Traditional Arabic"/>
          <w:b/>
          <w:b/>
          <w:bCs/>
          <w:sz w:val="28"/>
          <w:sz w:val="28"/>
          <w:szCs w:val="28"/>
          <w:rtl w:val="true"/>
        </w:rPr>
        <w:t>، فإنّه بحر يغرق فيه الهل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من أن يخدعك الشيطان وإيّاك والتسويف في فعل الخير، فالتسويف بحر يُغرق ويُهلك كلّ من يسقط فيه، وعلى الرغم من أنّ نصّ عبا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حر يغرق فيه الهلك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عمّا بيّناه، غير أنّ هذا النوع من التعابير ينطوي على عناية أد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سقط في هذا البحر يغرق إلى حدّ 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رآن الكري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ارِعُواْ إِلَى مَغْفِرَةٍ مِّن رَّ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بالمسارعة والعجلة هو مصداق للجملة السابقة من الرواية وهو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حبّب إليه بتعجيل الانت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جائ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يان بصلاة الظهر منذ وقت الزوال وحتّى قبيل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 لم يُصلّها في أوّل وقتها لم يعصِ ربّه، لكنّ الصلاة في أوّل الوقت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جّلنا وصلّيناها في أوّل وقتها فسنحصل، مضافاً إلى المغفرة والتوبة، على رضا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br w:type="page"/>
      </w:r>
    </w:p>
    <w:p>
      <w:pPr>
        <w:pStyle w:val="Normal"/>
        <w:jc w:val="left"/>
        <w:rPr/>
      </w:pPr>
      <w:r>
        <w:rPr>
          <w:rFonts w:ascii="Traditional Arabic" w:hAnsi="Traditional Arabic" w:cs="Traditional Arabic"/>
          <w:sz w:val="28"/>
          <w:sz w:val="28"/>
          <w:szCs w:val="28"/>
          <w:rtl w:val="true"/>
        </w:rPr>
        <w:t>الرضا الذي كان يُفتّش عنه موسى عليه السلا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جِلْتُ إِلَيْكَ رَبِّ لِتَرْضَ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سويف في مقابل هذه العجلة أو تقديم الخدمة هو بحر لجّيّ متلاطم وإنّ المرء لينخدع ويظنّ أنّه قادر على خوض غماره والسباحة فيه، لكنّه ما إنْ يدخله حتّى يه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ق بين التسويف والتريّث </w:t>
      </w:r>
    </w:p>
    <w:p>
      <w:pPr>
        <w:pStyle w:val="Normal"/>
        <w:jc w:val="left"/>
        <w:rPr/>
      </w:pPr>
      <w:r>
        <w:rPr>
          <w:rFonts w:ascii="Traditional Arabic" w:hAnsi="Traditional Arabic" w:cs="Traditional Arabic"/>
          <w:sz w:val="28"/>
          <w:sz w:val="28"/>
          <w:szCs w:val="28"/>
          <w:rtl w:val="true"/>
        </w:rPr>
        <w:t>التسو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دفع الأمر مع استطاعتك أن تعمله الآن، والحاجة إليه قد قامت، ووقته قد حان، ولكنّك تتعذّر بأعذار واه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ندي وقت ولا أستطيع أن أفعله لوحدي، سوف أنتظر غيري ليُساعدني، سأحاول سأحاول، وهكذا، يؤجِّل الناس المهمّات التي ينبغي أن يقوموا بها، ومعظم الأزمات تحدث عندما تؤجَّل الأشياء المهمّة إلى آخر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مقرون بالعمل، فمن علِم عمل، والعلم يهتف بالعمل، فإن أجابه، وإلا ارت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هّل أن تنتظر الفرصة المناسبة، فقد تكون الإمكانات والأدوات غير متوفّرة، ولم يحن الوقت المناسب بع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لَكة التسو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أثبتت التجارب أنَّ شجرة المعاصي كُلَّما تجذَّرت في النَّفس صعُب اقتلاعها، لذا وجب قلعُ المعصية فوراً وليس الانتظار إلى سنِّ الشيخوخة حيث يشتدّ الحرص على المال وطول الأمل والتعلُّق بحطا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إنَّك ستُمْهَل لتصل إلى سنِّ الشيخو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أنَّ قلّة عدد المسنِّين دليلٌ على موت الأكثر في سنِّ الشباب، فلا يبقى منهم إلاَّ ال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يُدريك أنّه إذا امتدّ أجلك سيكون في قلبك إخبات وخضوع وخشوع لله فتتوب وتستغفر؟ ألم تسمع قول الحقّ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سْتَجِيبُواْ لِلّهِ وَلِلرَّسُولِ إِذَا دَعَاكُم لِمَا يُحْيِيكُمْ وَاعْلَمُواْ أَنَّ اللّهَ يَحُولُ بَيْنَ الْمَرْءِ وَقَلْ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ولانا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من عبد إلا وفي قلبه نكتة بيضاء، فإذا أذنب ذنباً خرج في النكتة نكتة سوداء، فإن تاب ذهب ذلك السواد، وإن تمادى </w:t>
      </w:r>
      <w:r>
        <w:br w:type="page"/>
      </w:r>
    </w:p>
    <w:p>
      <w:pPr>
        <w:pStyle w:val="Normal"/>
        <w:jc w:val="left"/>
        <w:rPr/>
      </w:pPr>
      <w:r>
        <w:rPr>
          <w:rFonts w:ascii="Traditional Arabic" w:hAnsi="Traditional Arabic" w:cs="Traditional Arabic"/>
          <w:sz w:val="28"/>
          <w:sz w:val="28"/>
          <w:szCs w:val="28"/>
          <w:rtl w:val="true"/>
        </w:rPr>
        <w:t>في الذنوب زاد ذلك السواد حتى يُغطّي البياض، فإذا غطّى البياض لم يرجع صاحبه إلى خير أبداً، وهو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ا بَلْ رَانَ عَلَى قُلُوبِهِم مَّا كَانُوا يَكْسِ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ل تعود الصفحة السوداء إلى سابق عهدها ناصعة البياض؟ وهل يعود الإناء إلى سابق عهده بعد انكساره؟ وكم هو الفرق شاسع بين صديق مخلص طوال عمره، وصديق خائن يعتذر ثم يخون ثم يطلب الصفح؟، ثم أيّ ضمان لك أن يُضرب على قلبك ويسودّ بتكاثر الذنوب، فيموت ويعمى، فلا يعود فيه أثر لإشراقة إيمان، ولا أمل لبارقة 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ظلم نفسك وروحك فلا يكون عندك انبعاث إلى توبة ولا طاعة؟ نسأل الله عزّ وجلّ السلامة لنا ولكم ولجميع أهل الإسلام، قا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غرّته الأماني كذبته الآج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كم تجعل التسويف دأباً    أما يكفيك إنذار المش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يكفيك أنّك كلّ حين         تمرّ بغير خلٍّ أو حب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ك قد لحقت بهم قريباً       ولا يُغنيك إفراط النح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ر تسويف التوبة</w:t>
      </w:r>
    </w:p>
    <w:p>
      <w:pPr>
        <w:pStyle w:val="Normal"/>
        <w:jc w:val="left"/>
        <w:rPr/>
      </w:pPr>
      <w:r>
        <w:rPr>
          <w:rFonts w:ascii="Traditional Arabic" w:hAnsi="Traditional Arabic" w:cs="Traditional Arabic"/>
          <w:sz w:val="28"/>
          <w:sz w:val="28"/>
          <w:szCs w:val="28"/>
          <w:rtl w:val="true"/>
        </w:rPr>
        <w:t>العجب كلّ العجب مِمَّنْ يُسوّف التوبة ويُؤخِّرها، وهو لا يعلم متى ينزل به الموت الَّذي يخطف كلَّ يوم أحداً مِمَّنْ حوله، وعندئذٍ لا ينفع النَّدم، فمن يتناول الطعام السَّام شُبْهة، يُسارع للتخلُّص منه، لأنَّ الزمن الَّذي ينقضي في مثل هذه الحالات، ينقضي بسرعة، والخسارة عندئذٍ لا تُعوَّض، واعلم أنّ التسويف والتأخير من وسوسة الوسواس الخنّاس الذي يوسوس في صدور الناس، ولا بدّ للعبد أن يستيقظ من نوم الغفلة والجهالة، ويتدارك الموت قبل حلوله، فعند مجيء مَلَكِ الموت لا ينفع حزنٌ ولا ن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حِيلَ بَيْنَهُمْ وَبَيْنَ مَا يَشْتَ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ascii="Traditional Arabic" w:hAnsi="Traditional Arabic" w:cs="Traditional Arabic"/>
          <w:sz w:val="28"/>
          <w:sz w:val="28"/>
          <w:szCs w:val="28"/>
          <w:rtl w:val="true"/>
        </w:rPr>
        <w:t>، فمن ترك المبادرة إلى التوبة بالتسويف كان بين خطرين عظيمين أحدهما أن تتراكم الظلمة على قلبه من المعاصي حتى يص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يناً وطبعاً فلا يقبل المحو، والثاني أن يُعاجله المرض أو الموت، فلا يجد مهلة للاشتغال بالمح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سُـــبحانَ رَبِّكَ ما أَراكَ تَتوبُ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الرَأسُ مِنكَ بِشَيبِهِ مَخضو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حانَ رَبِّكَ كَيفَ يَغلِبُكَ الهَوى       سُبحانَهُ إِنَّ الهَوى لَغَلوبُ</w:t>
      </w:r>
    </w:p>
    <w:p>
      <w:pPr>
        <w:pStyle w:val="Normal"/>
        <w:jc w:val="left"/>
        <w:rPr/>
      </w:pPr>
      <w:r>
        <w:rPr>
          <w:rFonts w:ascii="Traditional Arabic" w:hAnsi="Traditional Arabic" w:cs="Traditional Arabic"/>
          <w:b/>
          <w:b/>
          <w:bCs/>
          <w:sz w:val="28"/>
          <w:sz w:val="28"/>
          <w:szCs w:val="28"/>
          <w:rtl w:val="true"/>
        </w:rPr>
        <w:t xml:space="preserve">سُبحانَ رَبِّكَ ما تَزالُ وَفيكَ عَ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إِصلاحِ نَفسِكَ فَترَةٌ وَنُكوبُ</w:t>
      </w:r>
    </w:p>
    <w:p>
      <w:pPr>
        <w:pStyle w:val="Normal"/>
        <w:jc w:val="left"/>
        <w:rPr/>
      </w:pPr>
      <w:r>
        <w:rPr>
          <w:rFonts w:ascii="Traditional Arabic" w:hAnsi="Traditional Arabic" w:cs="Traditional Arabic"/>
          <w:b/>
          <w:b/>
          <w:bCs/>
          <w:sz w:val="28"/>
          <w:sz w:val="28"/>
          <w:szCs w:val="28"/>
          <w:rtl w:val="true"/>
        </w:rPr>
        <w:t xml:space="preserve">سُبحانَ رَبِّكَ كَيفَ يَلتَذُّ اِمرُؤٌ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لعَيشِ وَهوَ بِنَفسِهِ مَطل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دين لمسوّف بتوبته</w:t>
      </w:r>
    </w:p>
    <w:p>
      <w:pPr>
        <w:pStyle w:val="Normal"/>
        <w:jc w:val="left"/>
        <w:rPr/>
      </w:pPr>
      <w:r>
        <w:rPr>
          <w:rFonts w:ascii="Traditional Arabic" w:hAnsi="Traditional Arabic" w:cs="Traditional Arabic"/>
          <w:sz w:val="28"/>
          <w:sz w:val="28"/>
          <w:szCs w:val="28"/>
          <w:rtl w:val="true"/>
        </w:rPr>
        <w:t>إنّ التّعجيل في جميع الأمور قبيح إلاّ في التّوبة، فإنّه فيها حسن إذ التأخير موجب للاقتحام في الهلكات وقد قال مولانا رسول الله صلى الله عليه وآله وسلم لأبي ذرّ الغفاري رضي الله 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ذرّ، إنّكم في ممرّ الليل والنهار في آجال منقوصة، وأعمال محفوظة، والموت يأتي بغتة، فمن يزرع خيراً يوشك أن يحصد رغبة، ومن يزرع شرّاً يوشك أن يحصد ندامة، ولكلّ زارع ما زر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7"/>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غداً يأتي وأنت فقيد      ولا ترج فعل الصالحات إلى غ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لمولانا الإمام محمد بن علي الجواد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أخير التوبة اغترار، وطول التسويف ح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ascii="Traditional Arabic" w:hAnsi="Traditional Arabic" w:cs="Traditional Arabic"/>
          <w:sz w:val="28"/>
          <w:sz w:val="28"/>
          <w:szCs w:val="28"/>
          <w:rtl w:val="true"/>
        </w:rPr>
        <w:t>، فتأمّل 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تَّوْبَةُ عَلَى اللّهِ لِلَّذِينَ يَعْمَلُونَ السُّوَءَ بِجَهَالَةٍ ثُمَّ يَتُوبُونَ مِن قَرِيبٍ فَأُوْلَئِكَ يَتُوبُ اللّهُ عَلَيْهِمْ وَكَانَ اللّهُ عَلِيماً حَكِيماً﴾</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واعلم أنّ التوبة عند رؤية اَيات العذاب، وعند دنّو الأجل غير مقبولة، وهي كتوبة فرعون عند غرقه اذ لم يقبل الله توبته، كما جاء في الاَية الشر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تِ التَّوْبَةُ لِلَّذِينَ يَعْمَلُونَ السَّيِّئَاتِ حَتَّى إِذَا حَضَرَ أَحَدَهُمُ الْمَوْتُ قَالَ إِنِّي تُبْتُ الآنَ﴾</w:t>
      </w:r>
      <w:r>
        <w:rPr>
          <w:rStyle w:val="FootnoteCharacters"/>
          <w:rStyle w:val="FootnoteAnchor"/>
          <w:rFonts w:ascii="Traditional Arabic" w:hAnsi="Traditional Arabic" w:cs="Traditional Arabic"/>
          <w:b/>
          <w:b/>
          <w:bCs/>
          <w:sz w:val="28"/>
          <w:sz w:val="28"/>
          <w:szCs w:val="28"/>
          <w:rtl w:val="true"/>
        </w:rPr>
        <w:footnoteReference w:id="280"/>
      </w:r>
      <w:r>
        <w:rPr>
          <w:rFonts w:ascii="Traditional Arabic" w:hAnsi="Traditional Arabic" w:cs="Traditional Arabic"/>
          <w:b/>
          <w:b/>
          <w:bCs/>
          <w:sz w:val="28"/>
          <w:sz w:val="28"/>
          <w:szCs w:val="28"/>
          <w:rtl w:val="true"/>
        </w:rPr>
        <w:t>،</w:t>
      </w:r>
      <w:r>
        <w:br w:type="page"/>
      </w:r>
    </w:p>
    <w:p>
      <w:pPr>
        <w:pStyle w:val="Normal"/>
        <w:jc w:val="left"/>
        <w:rPr/>
      </w:pPr>
      <w:r>
        <w:rPr>
          <w:rFonts w:ascii="Traditional Arabic" w:hAnsi="Traditional Arabic" w:cs="Traditional Arabic"/>
          <w:sz w:val="28"/>
          <w:sz w:val="28"/>
          <w:szCs w:val="28"/>
          <w:rtl w:val="true"/>
        </w:rPr>
        <w:t>قال محمد الهم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يّ علّة أغرق الله فرعون، وقد اَمن به وأقرّ بتوح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ه آمن عند رؤية البأس، والإيمان عند رؤية البأس غير مقب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أَرَأَيْتُمْ إِنْ أَتَاكُمْ عَذَابُهُ بَيَاتًا أَوْ نَهَارًا مَّاذَا يَسْتَعْجِلُ مِنْهُ الْمُجْرِ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مَّ إِذَا مَا وَقَعَ آمَنْتُم بِهِ آلآنَ وَقَدْ كُنتُم بِهِ تَسْتَعْجِ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 إذن يجب على المرء أن يُبادر للتوبة عمّا سلف من ذنوبه قبل أن ينزل به الموت، وأن يترك التسويف وطول الأمل، ورد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دين لمسوّف بتو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س والتسو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ستحين من التوبيخ والتعنيف، على طول التسويف، والذي يدعوك إلى التسويف اليوم هو معك غداً، وإنّما تزدادين بطول المدّة ر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أهل الدنيا واشتغالهم بأشغالها، ونسيانهم للآخرة وإهمالها، كمثل قوم ركبوا السفينة في البحر للتجارة، فعدلوا إلى جزيرة لأجل الطهارة، والملّاح يُنا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اكم وطول المكث، ودوام اللبث، فمن اشتغل منكم بغير الوضوء والصلاة فاتته سفينة النجاة، فالعقلاء منهم لم يمكثوا، وشرعوا في الوضوء والصلاة ولم يلبثوا، فوجدوا الأمن والعافية، وأماكن السفينة خالية، فجلسوا في أطهر الأماكن وأوفقها، وأطيب المواضع وأرفق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وقف ينظر إلى شجرة تلك الجزيرة وأثمارها، ويستمع إلى طيب ترنّم أطيارها، فغفلوا لذلك غفلة قليلة، أعقبتهم حسرة طويلة، فلمّا عادوا إلى المركب لم يجدوا مفرجاً، بل مكاناً حرجاً، فقعدوا في أضيق المواطن وأظلمها، وأحرج الأماكن وأشأم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ا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انع لك من المبادرة إلى صالح الأعمال، وما الباعث لك على التسويف والإهمال، وهل سببه إلا عجزك عن مخالفة شهوتك، وضعفك عن مؤالفة أئمّتك؟ وهب أنّ الجهد في آخر العمر نافع، وأنه مرق إلى أسعد المطالع، فلعل اليوم آخر عمرك، ونهاية دهرك</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دعية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وليِّ ومولاي وعليك رزقي، وبيدك ناصيتي، فصلِّ على محمد وآل محمد، وافعل بي ما أنت أهله، وعد بفضلك على عبد غمره جهله، واستولى عليه التسويف حتى سالم الأيام، فاعتقد المحارم والآثام، فاجعلني سيّدي عبداً يفزع إلى التو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غصص التسو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سويف مظنّة عروض الشواغل، وسبب فوات الربح، وانقطاع العمل، وسبب حصول الخسران، فمن عاش بين مجزِّئ للدين ومسوِّف وعاصٍ وناكر للنعم وجاحد لحقّ المنعم، فلن يبتعد حاله مطلقاً عن حال الضالّين، كما أنّ التسويف هو سبب رئيس في تخلّف المتخلّفين عن الالتحاق برسول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 جرّع المسوّفون أولياء الله تعالى غصصاً، ولقد كان القدر الأكبر من هذه الغصص من نصيب ولي الله الأعظم أمير المؤمنين عليه السلام، ويكفي المؤمن أن يتأمّل بعض خطبه المروية في نهج البلاغة كي يستشعر مرارة ما لاقاه عليه السلام من المسوّفين المتخاذلين، وخذ إليك مثلاً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المجتمعة أبدانهم، المختلفة أهواؤ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مكم يوهي الصّمّ الصّلاب، وفعلكم يطمع فيكم الأعداء، تقولون في المجال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ت وكيت، فإذا جاء القتال قل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دي حياد ما عزّت دعوة من دعاكم، ولا استراح قلب من قاسا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اليل بأضاليل، وسألتموني التّطويل دفاع ذي الدّين المط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نع الضّيم الذّ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درَك الحقّ إلاّ بالج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دار بعد داركم تمنعون، مع أيّ إمام بعدي تقاتلون؟ المغرور واللّه من غررتموه، ومن فاز بكم فقد فاز واللّه بالسّهم الأخيب، ومن رمى بكم فقد رمى بأفوق ناص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بسهم ليس له نصل، فهو لا يُصي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بحت واللّه لا أُصدّق قولكم، ولا أطمع في نصركم، ولا أوعد العدوّ ب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هجم جنود معاوية على الأنبار، وقتلوا من قتلوا ونهبوا ما نهبوه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ا عجباً، واللّه، يُميت القلب ويجلب الهمّ اجتماع هؤلاء القوم على باطلهم وتفرّقكم عن حقّكم، فقبحاً لكم وترحاً حين صرتم غرضاً يُر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غار عليكم ولا تغيرون، وتُغزون ولا تغزون، ويُعصى اللّه وترضون، فإذا أمرتكم بالسير إليهم في أيام الصيف قُل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حمّارة القيظ أمهِلنا يسبخ عنّا الحرّ، وإذا أمرتكم بالسير إليهم في الشتاء قُل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صبّارة القرّ أمهلنا ينسلخ عنّا البرد، كلّ هذا فراراً من الحرّ والقرّ، فأنتم واللّه من السيف أفرّ، يا أشباه الرجال ولا رجال، حلوم الأطفال، وعقول ربّات الحجال، لوددت أنّي لم أركم ولم أعرفكم معرفة، واللّه جرّت ندما وأعقبت سد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تلكم اللّه لقد شحنتم صدري غيظاً، وأفسدتم عليّ رأيي بالعصيان والخذلان، حتى قالت قري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بن أبي طالب رجل شجاع، ولكن لا علم له بالحرب، للّه أبوهم وهل أحد منهم أشدّ لها مراساً وأقدم فيها مقاماً منّي؟ لقد نهضت فيها وما بلغت العشرين، وها أنا ذا قد ذرّفت على الستّين، ولكن لا رأي لمن لا يُطا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مّل كلامه عليه السلام تجد وقع تسويف المتخاذِلين كم جرّ عليه وعلى أهل الإيمان من الآلام إلى يومنا هذ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 والتو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وصياً تلميذه النجيب جابر الجع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والغفلة ففيها تكون قساوة القلب، وَإِيَّاكَ وَالتَّوَانِيَ فِيمَا لا عُذْرَ لَكَ فِيهِ، فَإِلَيْهِ يَلْجَأُ النَّادِمُ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يبة الغفلة</w:t>
      </w:r>
    </w:p>
    <w:p>
      <w:pPr>
        <w:pStyle w:val="Normal"/>
        <w:jc w:val="left"/>
        <w:rPr/>
      </w:pPr>
      <w:r>
        <w:rPr>
          <w:rFonts w:ascii="Traditional Arabic" w:hAnsi="Traditional Arabic" w:cs="Traditional Arabic"/>
          <w:sz w:val="28"/>
          <w:sz w:val="28"/>
          <w:szCs w:val="28"/>
          <w:rtl w:val="true"/>
        </w:rPr>
        <w:t>قال الله العظيم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rPr>
        <w:footnoteReference w:id="2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الغفلة عن الله تعالى تزيد كدورة القلب، وتُمكّن النفس والشيطان من التغلّب على الإنسان وتزيد في 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ذكر الله واستحضار ذكره يُصقلان القلب ويُكسبانه الصفاء، ويجعلانه مجلى للمحبوب، ويُصفّيان الروح ويُخلّصان الإنسان من قيود أسر النفس</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غفلة أيّها الإخوة سبب عظيم من أسباب الضلال والانصراف عن الهدا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Style w:val="FootnoteCharacters"/>
          <w:rStyle w:val="FootnoteAnchor"/>
          <w:rFonts w:ascii="Traditional Arabic" w:hAnsi="Traditional Arabic" w:cs="Traditional Arabic"/>
          <w:b/>
          <w:b/>
          <w:bCs/>
          <w:sz w:val="28"/>
          <w:sz w:val="28"/>
          <w:szCs w:val="28"/>
          <w:rtl w:val="true"/>
        </w:rPr>
        <w:footnoteReference w:id="29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غفلة سبب من أسباب عقوبة الدنيا وسوء الخاتمة، قال تعالى يُذكِّر آل فرعون حين ذكّرهم بالآيات فلم يتذكّروا ب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نتَقَمْنَا مِنْهُمْ فَأَغْرَقْنَاهُمْ فِي الْيَمِّ بِأَنَّهُمْ كَذَّبُواْ بِآيَاتِنَا وَكَانُواْ عَنْهَا غَافِ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غفلة من أهمّ أسباب دخول النار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مَأْوَاهُمُ النُّارُ بِمَا كَانُواْ يَكْسِ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ترى أهل الدنيا اليوم إلا غافلين عن الحقّ، لاهين عن التوحيد والإذعان للرسل والملائكة والكتاب والنبيّين واليوم الآخر مع اختلافهم في مراتب الغفلة والبعد، كما كانوا كذلك في الأمس وما قبل الأمس، مكتفين بما يُلازم عنوان الغفلة من الإتراف بالنعم والفرح والمرح بها واللعب والله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هوان الدنيا على ال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وان الدنيا على الله تعالى أن يغفل الإنسان عمّا خُلق له، فيتهاون في الوقوع في المعاصي صغيرها وكبيرها، ويغفل الإنسان عمّا خُلق له فيتهاون في أداء الواجبات، ويغفل الإنسان عمّا خُلق له، فلا يتأثّر بالنصحية ولا يقبلها، يغفل الإنسان عمّا خُلق له، فيغترّ بما عنده من الحسنات، ويُعجب بأعماله، والبعض من الغافلين يمنّ بها على ربّه ذي المنّ الذي لا يُمنّ عليه، فإنّا لله وإنّا إليه راج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أيّها الناس تفرّغوا من هموم الدنيا ما استطعتم إلى ذلك سبيلاً، واجعلوا همّكم في آخرتكم التي ستنتقلون إليها، وآثروا ما يبقى على ما يفنى، واعملوا وادّخروا من الباقات الصالحات، </w:t>
      </w:r>
      <w:r>
        <w:rPr>
          <w:rFonts w:ascii="Traditional Arabic" w:hAnsi="Traditional Arabic" w:cs="Traditional Arabic"/>
          <w:b/>
          <w:b/>
          <w:bCs/>
          <w:sz w:val="28"/>
          <w:sz w:val="28"/>
          <w:szCs w:val="28"/>
          <w:rtl w:val="true"/>
        </w:rPr>
        <w:t>﴿الْمَالُ وَالْبَنُونَ زِينَةُ الْحَيَاةِ الدُّنْيَا وَالْبَاقِيَاتُ الصَّالِحَاتُ خَيْرٌ عِندَ رَبِّكَ ثَوَابًا وَخَيْرٌ أَ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واحذروا من الغفلة فهي سبب كلّ ح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 في كلّ حين ينشد الكفنا                ونحن في غفلـــــة عمّا يُراد ب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ـركننّ إلى الدنـيـا وزهرتها                 وإن توشّحْتَ من أثوابها الحس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مولانا الإمام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غفل غرّته الأماني، وأخذته الحسرة إذا انكشف الغطاء، وبدا له من الله ما لم يكن يحتس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غفلة</w:t>
      </w:r>
    </w:p>
    <w:p>
      <w:pPr>
        <w:pStyle w:val="Normal"/>
        <w:jc w:val="left"/>
        <w:rPr/>
      </w:pPr>
      <w:r>
        <w:rPr>
          <w:rFonts w:ascii="Traditional Arabic" w:hAnsi="Traditional Arabic" w:cs="Traditional Arabic"/>
          <w:sz w:val="28"/>
          <w:sz w:val="28"/>
          <w:szCs w:val="28"/>
          <w:rtl w:val="true"/>
        </w:rPr>
        <w:t>من أعظم أسباب الغفلة نسيان الغاية من الخلق،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فربّنا سبحانه خلقنا لغاية عظيمة ولم يتركنا هملاً،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فَحَسِبْتُمْ أَنَّمَا خَلَقْنَاكُمْ عَبَثًا وَأَنَّكُمْ إِلَيْنَا لَا تُ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عَالَى اللَّهُ الْمَلِكُ الْحَقُّ لَا إِلَهَ إِلَّا هُوَ رَبُّ الْعَرْشِ الْكَرِيمِ﴾</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xml:space="preserve">، فكلّما نسي الإنسان الغاية من خلقه وقع في الغفلة، وقد جاءت النصوص الشريفة الواردة عن أنبياء الله تعالى وأئمة الهدى عليهم السلام لتُحذّرنا من الغفلة وتؤكّد علينا ضرورة استمر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بّه واليقظة، وأنّنا لم نُخلق عبثاً، بل خلقنا لأمر عظيم، وهو طاعة الله تعالى وتحقيق العبودية له، فيتوجّب علينا أن نحرص تمام الحرص على أن لا نكون من الغافلين، وأن لا يغيب عنّا أبداً الهدف العظيم الذي من أجله خلقنا الله، وجعله تعالى مصدراً لعزّتنا وكرامتنا، فلا تأخذنا الغفلة، وبالتّالي نضّيع أنفسنا بالعيش بلا 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هيأوك لأمر لو فطنت له     فاربأ بنفسك أن ترعى مع اله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أسباب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هل في الوقوع في الذنوب، فكلّما تهاون المسلم في ارتكاب الذنوب جاءت الغفلة واستولت على قلبه،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رض الفتن على القلوب كعرض الحصير عوذاً عوذاً</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فأيّ قلب أشربها نكتت فيه نكتة سوداء، وأيّ قلب أنكرها نكتت فيه نكتة بيضاء، حتى تعود القلوب على ق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أسود مرباداً</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كوز مجخيا</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لا يعرف معروفاً ولا يُنكر منكراً، إلا ما أشرب من هواه، وقلب أبيض فلا تضرّه فتنة ما دامت السماوات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هذا يتساهل في نظرة محرّمة، وهذا يتساهل في أكل الربا، وهذا يتساهل في الغيبة والوقوع في أعراض الناس، وهذا يتساهل في عقوق والديه وقطيعة رحمه، فهذا التساهل يوقع القلب في الغفلة، فلا تنظر إلى صغر المعصية ولكن انظر إلى عظم من عصي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إِذا ما خَلَوتَ الدَهرَ يَوماً فَلا تَقُ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وتُ وَلَكِن قُل عَلَيَّ رَقيبُ</w:t>
      </w:r>
    </w:p>
    <w:p>
      <w:pPr>
        <w:pStyle w:val="Normal"/>
        <w:jc w:val="left"/>
        <w:rPr/>
      </w:pPr>
      <w:r>
        <w:rPr>
          <w:rFonts w:ascii="Traditional Arabic" w:hAnsi="Traditional Arabic" w:cs="Traditional Arabic"/>
          <w:b/>
          <w:b/>
          <w:bCs/>
          <w:sz w:val="28"/>
          <w:sz w:val="28"/>
          <w:szCs w:val="28"/>
          <w:rtl w:val="true"/>
        </w:rPr>
        <w:t xml:space="preserve">وَلا تَحـسَـبَـنَّ اللَهَ يُـغـفـِلُ ما مَـضـى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لا أَنَّ ما يَخفى عَلَيهِ يَغ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مولانا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غفلة، فإنّه من غفل، فإنّما يغفل عن نفسه، وإيّاكم والتهاون بأمر الله عزّ وجلّ، فإنّه من تهاون بأمر الله أهانه الله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فلة تُقسّي القل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فلة هي الحالة الأخرى التي تقع في الطرف المقابل للعجلة والمسارعة في فع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غافل أساساً ينسى تكليفه وينشغل بأم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أبو جعفر الباقر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يّاك والغفلة ففيها تكون قسا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زّ من قائل في وصفه لحوار يدور بين المنافقين والمؤمنين في يوم القيام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بَلَى وَلَكِنَّكُمْ فَتَنتُمْ أَنفُسَكُمْ وَتَرَبَّصْتُمْ وَارْتَبْتُمْ وَغَرَّتْكُمُ الْأَمَانِيُّ﴾</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نافقون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نكن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نكن أهل حيّ واحد، وروّاد مسجد واحد، ورفقاء في الجهاد،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فما الذي أوصلكم إلى كلّ هذه السعادة وأبقانا في هذه الظلمة الحالكة؟ فيُجيب 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نَادُونَهُمْ أَلَمْ نَكُن مَّعَ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قد كنتم م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م كنتم تُسوّفون في الأمور وتؤجّلون عملكم إلى غد وبعد غد، وتُقدّمون رجلاً وتؤخّرون أخرى، فاستولى الشكّ والريبة عليكم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قررتم في بادئ الأمر بضرورة الإتيان بهذه الواجبات لكنّكم كنتم تسوّفون في الأمر فكانت النتيجة أن تولّد عندكم بالتدريج شكّ في أصل هذه الواجبات وتساء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القيام بها يُعدّ ضروريّاً أساساً؟ فغلبت عليكم الآمال والأمانيّ وخدعتكم وغرّ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سلسلة المراحل التي يُمكن أن تطرأ على الإنسان فتزيح قدمه شيئاً فشيئاً عن مسير الحقّ وتصرف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 هذا الإنسان قد يفتح عينه فجأة فيرى نفسه قد انحرف بزاوية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عن مسير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عزّ وجلّ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5"/>
      </w:r>
      <w:r>
        <w:rPr>
          <w:rFonts w:ascii="Traditional Arabic" w:hAnsi="Traditional Arabic" w:cs="Traditional Arabic"/>
          <w:sz w:val="28"/>
          <w:sz w:val="28"/>
          <w:szCs w:val="28"/>
          <w:rtl w:val="true"/>
        </w:rPr>
        <w:t xml:space="preserve">، فإذا حُرم القلب لمدّة من إفاضة نور الهداية عليه من قِبَل الله عزّ وجلّ وشغلته عوامل الغفلة بروتين الحياة ورتابتها فسوف يفقد حالة الرقّة والانفعال ولا تعود حتّى الموعظة مؤثّرة فيه فينس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ئاً فشيئ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أجل ماذا خُلق أساساً؟ وإلى أين وجهته؟ ولماذا بُعث الأنبياء؟ ومن أجل ماذا جُعلت منظومة الرسالة والإمامة والشهادة؟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سيان والغفلة يُقسّيان القلب ويجعلانه كالصخ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 ذلك 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يّاك والغفلة ففيها تكون قساوة القل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يّاك والابتلاء بالغفلة واللامبالاة فهي من موجبات قساوة القلب، ومع الأسف فإنّ الثقافة العالميّة المعاصرة تتّخذ هذا المن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حاولة نسيان كلّ ما يوجب الغمّ والهمّ والحزن والخوف وأمثالها وعدم التفكير فيه والركون إلى اللامبالاة، في حين أنّ الغفلة واللامبالاة من شأنهما أن يقسّيا قلب الإنسان فلا يعود قول الحقّ مؤثّراً فيه مهما س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وَيْلٌ لِلْقَاسِيَةِ قُلوبُهُم </w:t>
      </w:r>
    </w:p>
    <w:p>
      <w:pPr>
        <w:pStyle w:val="Normal"/>
        <w:jc w:val="left"/>
        <w:rPr/>
      </w:pPr>
      <w:r>
        <w:rPr>
          <w:rFonts w:ascii="Traditional Arabic" w:hAnsi="Traditional Arabic" w:cs="Traditional Arabic"/>
          <w:sz w:val="28"/>
          <w:sz w:val="28"/>
          <w:szCs w:val="28"/>
          <w:rtl w:val="true"/>
        </w:rPr>
        <w:t>حين تجفّ داخلَ النفس الإنسانية عاطفة الإحساس بآلام الآخرين وحاجاتهم، وحين تنعدم من القلوب الرحمة تحلّ القسوة بالقلوب فتتحوّل إلى مثل الحجارة التي لا ترشح بأيّ عطاء، أو أشدّ قسوة من 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ن الحجارة ما تتشقّق منه الأنهر، فيندفع العطاء من باطنه ماءً عذبًا نقيًا، ولكن بعض الذين قست قلوبهم ينعدم فيهم كلّ أثر للفيض و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 أقوام إلى هذا الحال من القسوة وانعدام الرحمة، فقد وصف الله قلوب اليهو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ن الحجارة ما يخرج منه العطاء، أمّا قلوب هؤلاء فلا يخرج منها شيء من الرحمة، فهي محافظة على قسوتها واستكب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يَّن الله سبحانه السبب الذي لأجله قست قلوب أهل ال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Style w:val="FootnoteCharacters"/>
          <w:rStyle w:val="FootnoteAnchor"/>
          <w:rFonts w:ascii="Traditional Arabic" w:hAnsi="Traditional Arabic" w:cs="Traditional Arabic"/>
          <w:b/>
          <w:b/>
          <w:bCs/>
          <w:sz w:val="28"/>
          <w:sz w:val="28"/>
          <w:szCs w:val="28"/>
          <w:rtl w:val="true"/>
        </w:rPr>
        <w:footnoteReference w:id="3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أيّة أمّة يطول عليها الأمد وهي تتقلّب في بحبوحة النعم على فسق وفجور ومعصية ونسيان لربّها، تقسو قلوبها فلا تخشع لذكر الله وما نزل من الحقّ، وبهذا يبتعدون عن مهابط الرحمة فتزداد القلوب قسوة،، فهي لا تلين عند ذكر الله، وتظلّ معرضة عنه، ولا يزيدها التذكير بالله إلا قسوة ونفورًا، فأولئك الويل 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فَمَن شَرَحَ اللَّهُ صَدْرَهُ لِلْإِسْلَامِ فَهُوَ عَلَى نُورٍ مِّن رَّبِّهِ فَوَيْلٌ لِّلْقَاسِيَةِ قُلُوبُهُم مِّن ذِكْرِ اللَّهِ أُوْلَئِكَ فِي ضَلَالٍ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Style w:val="FootnoteCharacters"/>
          <w:rStyle w:val="FootnoteAnchor"/>
          <w:rFonts w:ascii="Traditional Arabic" w:hAnsi="Traditional Arabic" w:cs="Traditional Arabic"/>
          <w:b/>
          <w:b/>
          <w:bCs/>
          <w:sz w:val="28"/>
          <w:sz w:val="28"/>
          <w:szCs w:val="28"/>
          <w:rtl w:val="true"/>
        </w:rPr>
        <w:footnoteReference w:id="30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أصحاب هذه القلوب القاسية هم أبعد الناس عن الله، والأمر كما قال مولانا رسول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ثروا الكلام بغير ذكر الله، فإنّ كثرة الكلام بغير ذكر الله قسوة للقلب، وإنّ أبعد القلوب عن الله القلب القاس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حفيده الإمام أبو جعفر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له عقوبات في القلوب والأبد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نك في المعيشة، ووهن في العبادة، وما ضرب عبد بعقوبة أعظم من قسوة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رارة الإيمان تستطيع أن تُبلسم القلوب فتلينها وترقّقها، إذا غُذّيت بالعمل الصالح والإكثار من الذكر، وإذا أراد من يشعر بقساوة في قلبه أن يعود لفطرته، فما عليه إلا العمل على مراقبة عدل الله، وفضله وسلطانه المهيمن على جميع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يجد أنّ قلبه بدأ يَرقّ ويخش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ى وصلت القلوب إلى هذه المرحلة تدفّقت منها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د غياب هذه المعاني الإيمانية عن القلوب فإنّها تتيه في ظلمات الضلال والغواية والعصيان، فتقسو وتتكبّر، وما أعظمها من عقوبة، والعجب أنّ صاحب هذا القلب لا يشعر بأنّه مع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شدّ هذه العقوبة وأعظ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الضعف والتو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حالة الثالثة فالمرء لا يكون ناسياً لتكليفه ولا يسوّف في أدائه بل هو يحاول الإتيان به لكنّه يؤدّيه بتثاقل وتك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ه السلامفي هذا المور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يَّاكَ وَالتَّوَانِيَ فِيمَا لا عُذْرَ لَ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ضعف عند أداء التكليف الذي ليس لديك أيّ عذر ل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بدأ الإنسان العمل بتكاسل وتثاقل يكون الأمل في نجاحه فيه ضعيفاً بل غالباً ما يتركه في منتصف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تعرف تكليفك، وتملك القدرة على العمل به، وقد اتّخذت القرار لأدائه، فلماذا هذا التكاسل والتثاقل إذ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هاز الفرص</w:t>
      </w:r>
    </w:p>
    <w:p>
      <w:pPr>
        <w:pStyle w:val="Normal"/>
        <w:jc w:val="left"/>
        <w:rPr/>
      </w:pPr>
      <w:r>
        <w:rPr>
          <w:rFonts w:ascii="Traditional Arabic" w:hAnsi="Traditional Arabic" w:cs="Traditional Arabic"/>
          <w:sz w:val="28"/>
          <w:sz w:val="28"/>
          <w:szCs w:val="28"/>
          <w:rtl w:val="true"/>
        </w:rPr>
        <w:t>كلّما قصّرنا وتوانينا ضاعت الفرصة من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رصة تمرّ مرّ السحاب فانتهزوا فُرَص ال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ascii="Traditional Arabic" w:hAnsi="Traditional Arabic" w:cs="Traditional Arabic"/>
          <w:sz w:val="28"/>
          <w:sz w:val="28"/>
          <w:szCs w:val="28"/>
          <w:rtl w:val="true"/>
        </w:rPr>
        <w:t>، فكما أنّ السحاب يمرّ بسرعة وأنّك لا تراه بعد ساعة إذا نظرت إلى السماء ثانيةً، فإنّ الفرص تضيع من اليد بهذه السرع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ضيع فرصة فعل خير فإنّها لا تُعوّض ب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نا نستط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لحظة، ومن دون أن يلتفت أحد إلى ذلك، ومن غير أن يحصل أدنى تغيير في وضعنا الجسم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وجّه قلبنا إلى الله تعالى وإلى أوليائ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هذا العمل لا يتطلّب منّا أيّ مشقّة، بل هو حُلو وعذب لأنّ فيه ذكر الحبيب، وهو ينطوي على بركات جمّ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دفع عنه البلاء، ويبعد عنه الشيطان، ويكمّل نقائصه، ويوفّقه في أم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جلّ وعلا يقول في كتابه العزي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اذْكُرُوا اللَّهَ ذِكْرًا كَثِيرًا﴾</w:t>
      </w:r>
      <w:r>
        <w:rPr>
          <w:rStyle w:val="FootnoteCharacters"/>
          <w:rStyle w:val="FootnoteAnchor"/>
          <w:rFonts w:ascii="Traditional Arabic" w:hAnsi="Traditional Arabic" w:cs="Traditional Arabic"/>
          <w:sz w:val="28"/>
          <w:sz w:val="28"/>
          <w:szCs w:val="28"/>
          <w:rtl w:val="true"/>
        </w:rPr>
        <w:footnoteReference w:id="313"/>
      </w:r>
      <w:r>
        <w:rPr>
          <w:rFonts w:ascii="Traditional Arabic" w:hAnsi="Traditional Arabic" w:cs="Traditional Arabic"/>
          <w:sz w:val="28"/>
          <w:sz w:val="28"/>
          <w:szCs w:val="28"/>
          <w:rtl w:val="true"/>
        </w:rPr>
        <w:t>، وليس بالضرورة أن يكون الذكر باللسان، بل إنّ أصل الذكر هو التفات القلب، إذ يقول عزّ من قائل في آية أخر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ذْكُرُواْ اللّهَ كَذِكْرِكُمْ آبَاءكُمْ أَوْ أَشَدَّ ذِكْرًا</w:t>
      </w:r>
      <w:r>
        <w:rPr>
          <w:rFonts w:ascii="Traditional Arabic" w:hAnsi="Traditional Arabic" w:cs="Traditional Arabic"/>
          <w:sz w:val="28"/>
          <w:sz w:val="28"/>
          <w:szCs w:val="28"/>
          <w:rtl w:val="true"/>
        </w:rPr>
        <w:t> ﴾</w:t>
      </w:r>
      <w:r>
        <w:rPr>
          <w:rStyle w:val="FootnoteCharacters"/>
          <w:rStyle w:val="FootnoteAnchor"/>
          <w:rFonts w:ascii="Traditional Arabic" w:hAnsi="Traditional Arabic" w:cs="Traditional Arabic"/>
          <w:sz w:val="28"/>
          <w:sz w:val="28"/>
          <w:szCs w:val="28"/>
          <w:rtl w:val="true"/>
        </w:rPr>
        <w:footnoteReference w:id="314"/>
      </w:r>
      <w:r>
        <w:rPr>
          <w:rFonts w:ascii="Traditional Arabic" w:hAnsi="Traditional Arabic" w:cs="Traditional Arabic"/>
          <w:sz w:val="28"/>
          <w:sz w:val="28"/>
          <w:szCs w:val="28"/>
          <w:rtl w:val="true"/>
        </w:rPr>
        <w:t>، فهو ل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 أكثر ذك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أَشَدَّ ذِكْرًا</w:t>
      </w:r>
      <w:r>
        <w:rPr>
          <w:rFonts w:ascii="Traditional Arabic" w:hAnsi="Traditional Arabic" w:cs="Traditional Arabic"/>
          <w:sz w:val="28"/>
          <w:sz w:val="28"/>
          <w:szCs w:val="28"/>
          <w:rtl w:val="true"/>
        </w:rPr>
        <w:t>﴾، وشدّة الذكر هي في كيفيّته لا في ك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زاد التفات المرء في أثناء الذكر زادت ش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قدور لن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ل إنّنا نُشدّد من ذكرنا لله في أوقات فراغنا يا ترى؟ فبعض الناس إذا فرغوا لبعض الوقت تطرأ على أذهانهم آلاف الأفكار المضطّربة والخاطئة، وسوء الظنّ بالآخرين، والتخطيط لأمور الدنيا، وما إلى ذلك، فإن لم يُفكّروا بأيّ شيء من ذلك، سلّوا أنفسهم بحلّ الكلمات المتقاطعة، أو مشاهدة فيلم، أو شيء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وعلى الرغم من كلّ ما يحمله ذكر الله وأوليائه من البركة، فإنّهم لا يذكرون الله ولو للحظ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 كان علماؤنا العظام يوصون بقراءة القرآن وكم كانوا ملتزمين بقراءته؟ فلنقرأ ولو صفحة واحدة من القرآن الكريم في وقت فراغ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قد كان الإمام الخمينيّ الر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لّ ما يشغله من أعمال ومسؤوليّات حريصاً على قراءة القرآن بضع مرّات في اليوم و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النا ونحن نملك الفرصة، وأبداننا سليمة معافاة، وأعيننا لا تشكو أيّ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لينا أن نقرأ القرآن ما استط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نا نتقاعس عن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مضمون ورد بشكل مستفيض في الروايات ولعلّنا إذا فتّشنا مصادر الشيعة والسنّة وجدناه متواتراً أيضاً، و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له يغرس في الجنّة شجرة لكلّ من يتلو التسبيحات الأرب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نحن نستطيع في كلّ لحظة أن نغرس لنا شجرة في الجنّة، لكنّنا نُفرّط بهذه الفرص بكلّ 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ألوان الكلمات تصدر من أفواهنا لكنّنا نتوانى عن تسبيح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حالة إنّما تدلّ على تسلّط عامل آخر علينا وهو ما يُدعى في الأدب الد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ذا ينبغي للإنسان أن ينخدع </w:t>
      </w:r>
      <w:r>
        <w:br w:type="page"/>
      </w:r>
    </w:p>
    <w:p>
      <w:pPr>
        <w:pStyle w:val="Normal"/>
        <w:jc w:val="left"/>
        <w:rPr/>
      </w:pPr>
      <w:r>
        <w:rPr>
          <w:rFonts w:ascii="Traditional Arabic" w:hAnsi="Traditional Arabic" w:cs="Traditional Arabic"/>
          <w:sz w:val="28"/>
          <w:sz w:val="28"/>
          <w:szCs w:val="28"/>
          <w:rtl w:val="true"/>
        </w:rPr>
        <w:t>إلى هذا الحدّ بموجود قد أخبر الله سبحانه عمّا يضمره من عداوة وبغضاء لابن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شَّيْطَانَ لَكُمْ عَدُوٌّ فَاتَّخِذُوهُ عَدُوًّا﴾</w:t>
      </w:r>
      <w:r>
        <w:rPr>
          <w:rStyle w:val="FootnoteCharacters"/>
          <w:rStyle w:val="FootnoteAnchor"/>
          <w:rFonts w:ascii="Traditional Arabic" w:hAnsi="Traditional Arabic" w:cs="Traditional Arabic"/>
          <w:b/>
          <w:b/>
          <w:bCs/>
          <w:sz w:val="28"/>
          <w:sz w:val="28"/>
          <w:szCs w:val="28"/>
          <w:rtl w:val="true"/>
        </w:rPr>
        <w:footnoteReference w:id="3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علينا أن نُشمّر عن سواعدنا ونبدأ بالأمور الصغيرة كي نتمكّن من استغلال أعما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نا سنفتح أعيننا ذات يوم لنرى أنّنا قد فرّطنا بكلّ الف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ه ال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يصون جميعاً على أداء الصلاة لكن لماذا كلّما دخل وقت الصلاة باد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ختلاق أيّ عذر لتأخيرها؟ فساعة بحجّة تناول الطعام، وساعة بذريعة الاستراحة، وساعة بحجّة مشاهدة الأخبار أو فيلم عبر التلفزيون، حتّى يشرف الوقت على نهايته فنُصلّيها في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 فريضتكم التي لا تستغرق أكثر من بضع دقائق في أوّل وقتها ولا تسمحوا للشيطان أن يخدع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تواني فيما لا عذر لك فيه فإليه يلجأ النادم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ناك احتمالان في معنى هذا القول، وإنّ التفسير الأَوّلي في نظري هو أنّ الضم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ود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ندم الناس يلجؤون إلى ال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ندم المرء بسبب عدم إنجاز أمر مّا أو يوبّخه الآخرون على ذلك فإنّ بإمكانه اللجوء إلى العذر إن كان لديه 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 سليم معافىً وليس من مانع يمنعك من الإتيان بفعل الخير فلماذا التق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القلب ملتفتاً إلى الله لا يحتاج إلى جهد بدنيّ، ولا إلى إنفاق مال، ولا إلى شدّ الرحال و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لماذا نتوانى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بعد أن يُبيّن الإمام عليه السلام السبيل إلى الفوز بحبّ الله عزّ وجلّ فإنّه يتبعها بالأمور الآنفة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ليه السلاموكأنّه يُريد أن يقول في العبار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 الظفر بمحبّة الله فعجّل في حركتك وفي القيام بال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يّاك في مقابل ذلك أن تُبتلى بالتسويف وتأجيل الخير إلى غد أو بعد غد حتّى ينتهي الأمر إلى ترك عمل الخير تماماً أو الابتلاء بالغفلة التي تؤ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ناحية العم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رك الخير أيضاً، مضافاً إلى ما ينجم عنها من قس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 إن لم تكن من أهل الغفلة وكنت عازماً على الإتيان بفعل الخير، فاحذر من التواني والتكاسل فيه وأسرع في إنجازه</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نا الله وإياكم من الذين يستمعون القول فيتبعون أحسنه، وصلى الله على المصطفى وآله الأط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غفار والمراج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جعفر مُحمد بن علي الباقرعليه السلام موصياً تلميذه النجيب جابر الجعف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رْجِعْ سَالِفَ الذُّنُوبِ بِشِدَّةِ النَّدَمِ وَكَثْرَةِ الاسْتِغْفَارِ، وَتَعَرَّضْ لِلرَّحْمَةِ وَعَفْوِ اللهِ بِحُسْنِ الْمُرَاجَعَةِ، وَاسْتَعِنْ عَلَى حُسْنِ الْمُرَاجَعَةِ بِخَالِصِ الدُّعَاءِ وَالْمُنَاجَاةِ فِي الظُّ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ريع الاستغفار</w:t>
      </w:r>
    </w:p>
    <w:p>
      <w:pPr>
        <w:pStyle w:val="Normal"/>
        <w:jc w:val="left"/>
        <w:rPr/>
      </w:pPr>
      <w:r>
        <w:rPr>
          <w:rFonts w:ascii="Traditional Arabic" w:hAnsi="Traditional Arabic" w:cs="Traditional Arabic"/>
          <w:sz w:val="28"/>
          <w:sz w:val="28"/>
          <w:szCs w:val="28"/>
          <w:rtl w:val="true"/>
        </w:rPr>
        <w:t>إنّ من أعظم ما شرّعه الله تعالى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استغفار، وقد أمر الله تعالى نبيّه الخاتم صلى الله عليه وآله وسلم بالاستغفار في مواضع كثيرة من كتابه،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عْلَمْ أَنَّهُ لَا إِلَهَ إِلَّا اللَّهُ وَاسْتَغْفِرْ لِذَن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ascii="Traditional Arabic" w:hAnsi="Traditional Arabic" w:cs="Traditional Arabic"/>
          <w:sz w:val="28"/>
          <w:sz w:val="28"/>
          <w:szCs w:val="28"/>
          <w:rtl w:val="true"/>
        </w:rPr>
        <w:t>، فهذا خطابٌ لسيّد الذين عصمهم الله تعالى، مع أنّه كان يصوم حتى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فطر، وكان يقوم الليل أكثره، وربما قام الليل كله، وكانت كل حياته صلى الله عليه وآله وسلم جهاداً في سبيل الله، ودعوة إلى الله، وابتلاء، وصبراً، ومع هذا كلّه، وللأهمية الكبيرة والمنزلة العظيمة التي يحظى بها الاستغفار، فإنّ الله تعالى خاطب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عْلَمْ أَنَّهُ لَا إِلَهَ إِلَّا اللَّهُ وَاسْتَغْفِرْ لِذَنبِكَ وَلِلْمُؤْمِنِينَ وَالْمُؤْمِنَاتِ﴾</w:t>
      </w:r>
      <w:r>
        <w:rPr>
          <w:rStyle w:val="FootnoteCharacters"/>
          <w:rStyle w:val="FootnoteAnchor"/>
          <w:rFonts w:ascii="Traditional Arabic" w:hAnsi="Traditional Arabic" w:cs="Traditional Arabic"/>
          <w:sz w:val="28"/>
          <w:sz w:val="28"/>
          <w:szCs w:val="28"/>
          <w:rtl w:val="true"/>
        </w:rPr>
        <w:footnoteReference w:id="320"/>
      </w:r>
      <w:r>
        <w:rPr>
          <w:rFonts w:ascii="Traditional Arabic" w:hAnsi="Traditional Arabic" w:cs="Traditional Arabic"/>
          <w:sz w:val="28"/>
          <w:sz w:val="28"/>
          <w:szCs w:val="28"/>
          <w:rtl w:val="true"/>
        </w:rPr>
        <w:t>، وخاطبه جلَّ وعلا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سْتَغْفِرِ اللّهِ إِنَّ اللّهَ كَانَ غَفُورًا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وخاطبه بقوله جلّ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صْبِرْ إِنَّ وَعْدَ اللَّهِ حَقٌّ وَاسْتَغْفِرْ لِذَن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من تدبّر آيات الفرقان الحكيم يصبح على يقين أنّ كثرة الاستغفار تُعدّ من أعظم أسباب القوّة، فقد قال الله تعالى على لسان نبيّه هود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ا قَوْمِ اسْتَغْفِرُواْ رَبَّكُمْ ثُمَّ تُوبُواْ إِلَيْهِ يُرْسِلِ السَّمَاء عَلَيْكُم مِّدْرَارًا وَيَزِدْكُمْ قُوَّةً إِلَى قُوَّتِكُمْ وَلاَ تَتَوَلَّوْاْ مُجْرِمِينَ﴾</w:t>
      </w:r>
      <w:r>
        <w:rPr>
          <w:rStyle w:val="FootnoteCharacters"/>
          <w:rStyle w:val="FootnoteAnchor"/>
          <w:rFonts w:ascii="Traditional Arabic" w:hAnsi="Traditional Arabic" w:cs="Traditional Arabic"/>
          <w:sz w:val="28"/>
          <w:sz w:val="28"/>
          <w:szCs w:val="28"/>
          <w:rtl w:val="true"/>
        </w:rPr>
        <w:footnoteReference w:id="323"/>
      </w:r>
      <w:r>
        <w:rPr>
          <w:rFonts w:ascii="Traditional Arabic" w:hAnsi="Traditional Arabic" w:cs="Traditional Arabic"/>
          <w:sz w:val="28"/>
          <w:sz w:val="28"/>
          <w:szCs w:val="28"/>
          <w:rtl w:val="true"/>
        </w:rPr>
        <w:t>، 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سْتَغْفِرُواْ رَبَّكُمْ ثُمَّ تُوبُواْ إِلَيْهِ يُمَتِّعْكُم مَّتَاعًا حَسَنًا إِلَى أَجَلٍ مُّسَمًّى وَيُؤْتِ كُلَّ ذِي فَضْلٍ فَضْلَهُ﴾</w:t>
      </w:r>
      <w:r>
        <w:rPr>
          <w:rStyle w:val="FootnoteCharacters"/>
          <w:rStyle w:val="FootnoteAnchor"/>
          <w:rFonts w:ascii="Traditional Arabic" w:hAnsi="Traditional Arabic" w:cs="Traditional Arabic"/>
          <w:b/>
          <w:b/>
          <w:bCs/>
          <w:sz w:val="28"/>
          <w:sz w:val="28"/>
          <w:szCs w:val="28"/>
          <w:rtl w:val="true"/>
        </w:rPr>
        <w:footnoteReference w:id="3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غفار بعد الطاعة</w:t>
      </w:r>
    </w:p>
    <w:p>
      <w:pPr>
        <w:pStyle w:val="Normal"/>
        <w:jc w:val="left"/>
        <w:rPr/>
      </w:pPr>
      <w:r>
        <w:rPr>
          <w:rFonts w:ascii="Traditional Arabic" w:hAnsi="Traditional Arabic" w:cs="Traditional Arabic"/>
          <w:sz w:val="28"/>
          <w:sz w:val="28"/>
          <w:szCs w:val="28"/>
          <w:rtl w:val="true"/>
        </w:rPr>
        <w:t xml:space="preserve">الاستغفار 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أح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حال، ليس الاستغفار خاصّة بحال المعصية كما يتصوّر الجهّال،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استغفار يكون حتى في حال الطاعة، ولهذا فالله عزّ وجلّ أمر رسوله والمؤمنين أنْ يستغفروه وهم في حال التلبّس بالإحرام، والنسك، والخضوع لله جلَّ وعل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فِيضُواْ مِنْ حَيْثُ أَفَاضَ النَّاسُ وَاسْتَغْفِرُواْ اللّهَ إِنَّ اللّهَ غَفُورٌ رَّحِيمٌ﴾</w:t>
      </w:r>
      <w:r>
        <w:rPr>
          <w:rStyle w:val="FootnoteCharacters"/>
          <w:rStyle w:val="FootnoteAnchor"/>
          <w:rFonts w:ascii="Traditional Arabic" w:hAnsi="Traditional Arabic" w:cs="Traditional Arabic"/>
          <w:b/>
          <w:b/>
          <w:bCs/>
          <w:sz w:val="28"/>
          <w:sz w:val="28"/>
          <w:szCs w:val="28"/>
          <w:rtl w:val="true"/>
        </w:rPr>
        <w:footnoteReference w:id="32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فاض الناس من عرفة مخبتين لله، ضاحين لمن أحرموا له، خالعين الدنيا كلّها، أمرهم الله تعالى بأن يستغفروا الله تعالى، وهكذا كان حال النبيّ الأكرم صلى الله عليه وآله وسلم، إذا انصرف من صلاته أكثر الخلق استغفاراً، فهو يستغفر الله تعالى عقب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طلوب من العبد أن يستغفر الله تعالى عقب كلّ طاعة؟ لأنّ هذه الطاعة التي يقوم بها العبد لا تخلو من تقصير، أو غفلة، أو سهو، أو تفريط، أو شيءٍ لا يُحيط به الإنسان،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غفر الله عمّا يكون في هذه العبادة من نقصٍ، أو خطأ، أو سهوٍ، أو ت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استغفارك عقب الطاعة إشعارٌ بأنّ هذه الطاعة شيءٌ قليل إلى جنب ما يجب لله الجليل عزّ وجلّ، وأنّ هذه الطاعة نفسها هي من فضله وامتنانه وإحسانه سبحانه وتعالى، فحينئذٍ يكون استغفار العبد كالداعي الذ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 سامحني عن التقصير في أداء شكرك وحقّك، واعلم أنّ العبد قد يُداخله نوعٌ من العُجْبُ والاغترار بعمله، وهذا العُجب قد يُحبط العمل، فإذا استغفر الله عقب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أنّ هذا العبد صاحب قلبٍ يريد أن يكون عارفاً بحقِّ الله جلَّ وعلا، عارفاً بتقصيره، معترفاً بعظيم جرمه، وهذا بإذن الله تعالى يكون وقايةً من كيد الشيطان الذي يُزيّن العجب والغرور للإنسان، فهذا من معاني استغفار المسلم عقب الطاعة، وورد عن الرسول الأكرم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وبى لمن أخلص لله العبادة والدّعاء، ولم يشغل قلبه بما ترى عين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فّح الأعم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بدو أنّ الإمام الباقر عليه السلام، وبعد إشارته إلى الفضائل الإنسانيّة والمقامات التي جعلها الله تعالى للإنسان والسبُل التي توصله إلى تلك الفضائل والكما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يُريد أن 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ح صحيفة ما سلف من ذنوبك وحاول أثناء هذا التصفّح أن تستشعر ندماً شديداً وتستغفر الله كثيراً، ومن أجل أن تكون في معرض رحمة الله تعالى وعفوه حاول تغيير منهج حياتك والتوجّه نحو الله عزّ وجلّ، ولكي تُكلَّل جهودك بالنجاح في هذا الطريق، فاعمل على الاستعانة بالدعاء والمناجاة في غياهب الظ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في تقارن ذر هذه الكلمات مع ليالي القدر المباركة وسيلة لحثّ المرء على تخصيص ساعة من وقته ليختلي إلى نفسه مراجعاً ماضيه ومقلّباً صفحاته ما أمكن، وليكن ذلك في ظلام الليل الدامس كي لا يُشغل فكرَه شيءٌ قطّ، فليستحضر في مخيّلته كلّ ما اقترف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زمان بلوغه إلى الآن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عاصي وليسجّلها إن أمكن، فإذا استطاع المرء على الأقلّ أن يتذكّر بعض ذنوبه التي لا يرغب حتّى بتذكّرها من شدّة قبحها ويدوّنها فإنّ في ذلك فائد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لك أبلغ في تجسيد قباحة أعماله وتصوير كثرة ذنوبه في عينه، ثمّ يسأل بعد ذلك نفسه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كان بمقدوري صنعه من الصالحات تكفيراً عمّا بدر منّي لعلّ ذلك يتسبّب في غفران خطيئاتي ورفع درجا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سجّل هذه الأعمال الصالحات في عمود آخر في مقابل الأوّل، فلعلّ من شأن هذا العمل أن يولّد في نفس المرء حالة من الندم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ضبط كالرجل الثريّ الذي كان يملك ثروات ضخمة، وكان بإمكانه الانتفاع منها لجني ربح عظيم لكنّ النيران شبّت فيها دفعة واحدة، فما الذي سيكون عليه حالُه يا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جرّد تخيّل الإنسان كيف أنّه لم ينتفع من رأس ماله كما ينبغي، بل إنّه قد فعل به ما أدّى إلى اشتعال النيران فيه واحتراقه هو نفسه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ول إنّ تخيّل هذه الحال يولّد في نفس الإنسان منتهى حالة الانقطاع والندم ويبعث في نفسه الاستعداد للتوبة إلى الله توبة نصوحاً، فالتوبة تستدعي ندم المرء على ماضيه بصورة تدفعه إلى اتّخاذ قرار حاسم بعدم تكرار هذه الأفعال القبيحة ثانيةً، وبالاستعاضة عنها بأعمال صال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اوة المناجاة تُشعِر بمرارة الذنو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 المشكلة تكمن في أنّ المذنب قد تعوّد على الذنوب وذاق حلاوة المعصية فلا يستطيع ببساطة أن يتّخذ قراراً بترك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لّما حاول التفكير أكثر بما فرّط به من رأس مال وأمعن في تجسيد ما يشكوه من حالة البؤس والشقاء زاد لذلك ندمه وترسّخ عزمه على تغيير مسيرة حياته، وهنا كأنّ إمامنا الباقر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جل أن تتمكّن من تنفيذ هذا القرار على أرض الواقع وتنجح في تغيير مسيرة حياتك فعليك بالدعاء والمناجاة في الظ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صمّم المرء على عدم العودة إلى ارتكاب المعاصي ولكي يأمن من خداع الشيطان له مرّة أخرى، فما عليه إلاّ الاستعانة بالله ومدّ يد الحاجة والمسألة، والتضرّع إلي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ليس من السهل أن يُقرّر المرء تغيير مسير حياته وترك كلّ خطيئاته، وانتزاع قلبه من جميع تعلّقاته وأن يوجّه وجهه لله وحده، فهو بحاجة إلى مَن يُساعده على ذلك، وإنّه لا بدّ أن يتذوّق من اللذّة ما يصرفه عن لذّة الذنب، فنحن نقرأ في المناجاة الشعبانيّة التي هي أفضل مناجاة وردت عن أهل البيت عليهم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لم يكن لي حولٌ فأنتقل به عن معصيتك إلاّ في وقت أيقظْتَ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محبّ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لي قدرة على الكفّ عن المعصية إلاّ عندما أذقتني محبّتَك وعرّفتن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يقة هي أنّ المرء ما لم يذق لذّة أسمى وأفضل، فإنّه لا يكفّ عن اللذّة الأدنى، والإنسان تارةً يظفر بهذه اللذّة الأسمى بشكل فوريّ ونقداً، وتارةً أخرى تكون أمراً مستقبليّاً يتعيّن على المرء التفكير به، فأمّا الشكل الثاني فلا يكون له في العادة مفعول يُذكر، فالإنسان عادةً ما يميل إلى اللذّة الملموسة المعطاة بشكل نقديّ، ومن هنا فإنّه إذا أذاق الله الإنسانَ قبل يوم القيامة حلاوةً آنيّة تفقد معها كافّة أشكال الحلاوة الأخرى طعمها في ذوقه، وأراه جمالاً تتلاشى في مقابله أنوار كلّ ألوان الجمال، فسيكون من السهل عليه في هذه الحالة أن يكفّ ع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أنّ الإمام عليه السلاميريد أ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جل أن تتوب عن السبيل الخاطئة توبة نصوحاً وتهتدي إلى جادّة الصواب وتستمرّ فيها فاستعن بالدعاء، المناجاة في الظُّ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منح الله تعالى أحداً توفيق الأنس به وذاق الأخير حلاوة مناجاة ربّه، فسيُقلع عن اقتراف الذنوب بكلّ سهولة ولن تعود للخطيئة جاذبيّة في ن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حوم آية الله بهجت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علم ملوك العالم ما في الصلاة من لذّة لتركوا لذّات سلطانهم وهرعوا نحو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نُقل عن المرحوم العلاّمة الق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لم تكن في الجنّة صلاة فعلامَ أطلبُ الجنّة إذ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إذن يتعيّن علينا نحن كذلك أن نُبعد عن أنفسنا موانع الأنس بالله جلّ وعلا ومناج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دنيا، يُعيق حبّ الله</w:t>
      </w:r>
    </w:p>
    <w:p>
      <w:pPr>
        <w:pStyle w:val="Normal"/>
        <w:jc w:val="left"/>
        <w:rPr/>
      </w:pPr>
      <w:r>
        <w:rPr>
          <w:rFonts w:ascii="Traditional Arabic" w:hAnsi="Traditional Arabic" w:cs="Traditional Arabic"/>
          <w:sz w:val="28"/>
          <w:sz w:val="28"/>
          <w:szCs w:val="28"/>
          <w:rtl w:val="true"/>
        </w:rPr>
        <w:t>إنّ ما يمنع المرء من تذوّق حبّ الله هو التعلّقات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في حديث المعراج عن قول الله تبارك وتعالى لنبيّ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صلّى العبد صلاة أهل السماء والأرض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أرى في قلبه من حبّ الدنيا ذرّة أو سُمعَتها أو رئاستها أو صيتها أو زينتها لا يجاورني في داري ولأَنزِعَنّ من قلبه محبّ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أُظلِمَنّ قلبَه حتّى ينساني ولا أُذيقه حلاوة محبّ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حبّ الدنيا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مراتبه مباح لا إشكال فيه، وهو عندما لا يزاحِم التكاليف الشرعيّة ولا يستلزم فعل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فس هذه المرتبة قد تحجب المرء عن الأمور الأفض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مراتب الأشدّ من حبّ الدنيا فقد تجرّ الإنسان شيئاً فشيئاً إلى حيث عدم الإباء عن ارتكاب المحرّم، والاستعداد لتضييع حقوق الآخرين، واستساغة التطاول على بيت المال، وإشاعة الفتن، </w:t>
      </w:r>
      <w:r>
        <w:br w:type="page"/>
      </w:r>
    </w:p>
    <w:p>
      <w:pPr>
        <w:pStyle w:val="Normal"/>
        <w:jc w:val="left"/>
        <w:rPr/>
      </w:pPr>
      <w:r>
        <w:rPr>
          <w:rFonts w:ascii="Traditional Arabic" w:hAnsi="Traditional Arabic" w:cs="Traditional Arabic"/>
          <w:sz w:val="28"/>
          <w:sz w:val="28"/>
          <w:szCs w:val="28"/>
          <w:rtl w:val="true"/>
        </w:rPr>
        <w:t>وعدم التواني عن ارتكاب آلاف الكبائر من أجل التشبّث بضعة أيّام أخرى بكرسيّ الرئ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الحيلولة دون وقوعنا في هذه الورطة يتحتّم علينا قمع ميلنا نحو الدنيا كلّما أحسسنا بتزايد في هذا الم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يل لعلاج حبّ الدنيا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أحسّ المرء بازدياد نزوع نفسه نحو المال فعليه أن يُنفق في سبيل الله من أمواله التي كسبها بع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 تَنَالُواْ الْبِرَّ حَتَّى تُنفِقُواْ مِمَّا تُحِبُّونَ﴾</w:t>
      </w:r>
      <w:r>
        <w:rPr>
          <w:rStyle w:val="FootnoteCharacters"/>
          <w:rStyle w:val="FootnoteAnchor"/>
          <w:rFonts w:ascii="Traditional Arabic" w:hAnsi="Traditional Arabic" w:cs="Traditional Arabic"/>
          <w:sz w:val="28"/>
          <w:sz w:val="28"/>
          <w:szCs w:val="28"/>
          <w:rtl w:val="true"/>
        </w:rPr>
        <w:footnoteReference w:id="332"/>
      </w:r>
      <w:r>
        <w:rPr>
          <w:rFonts w:ascii="Traditional Arabic" w:hAnsi="Traditional Arabic" w:cs="Traditional Arabic"/>
          <w:sz w:val="28"/>
          <w:sz w:val="28"/>
          <w:szCs w:val="28"/>
          <w:rtl w:val="true"/>
        </w:rPr>
        <w:t>، وإنّ أرضيّة الإنفاق في هذه الأيّام مهيَّئة بو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نتهز المرء هذه الفرصة في حدود ما يُسّر له فهو خا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كانت الميول الحيوانيّة والشهوانيّة للإنسان جامحة فلا بدّ أن يحدّ من انتفاعه المحلّل منها كي يحول دون تجرّؤ نفسه على طلب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رء بغية التخلّص من النظرة المحرّمة أن يتغاضى حتّى عن بعض النظرات المحلّ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من الضروريّ يا ترى أن يمدّ الإنسان عينه إلى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له أن يغضّ طرفه عن كلّ موضع يتوقّع أن ينجرّ إلى الحرام من خلال النظر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ذير للإخوة من طلبة العلوم الدين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نحن طلبة العلوم الدينيّة فتقع على عاتقنا مسؤوليّة 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تعيّن علينا إنذار الآخرين من هذه الأمور وتعريفهم بالمعارف الدينيّة والأخلاق الإسلاميّة وردع الناس عن التعلّق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أصابنا نحن بعض الدن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قدّر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سنكون قد ارتكبنا ذنباً مضاعفاً أوّلاً، ولن يعود حديثنا ذا أثر على الآخرين ثانياً، وهنا تكمن التفاتة لا بأس أن أوضّحها من خلال الاستشهاد بحديث 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من باب 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بَر أو صِغَر الذنوب الاجتماعيّة يعتمد إلى حدٍّ كبير على المكانة الاجتماعيّة التي يتمتّع بها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زادت حساسية مكانة المرء في المجتمع زاد ثوابه على أعماله الصالحة وتضاعف إثمه وعقابه على ارتكاب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 في هذا الصدد مخاطِباً نساء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نِسَاء النَّبِيِّ لَسْتُنَّ كَأَحَدٍ مِّنَ النِّسَاء إِنِ اتَّقَيْتُ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تّقيتُنّ الله كان ثوابكنّ ضعف ثواب غيركنّ، وإذا عصيتُنّه فإنّ إثمكنّ أعظ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صادق عليه السلام في هذا الب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غفَر للجاهل سبعون ذنباً قبل أن يُغفَر للعالِم ذنب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5"/>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الذين لم يوفَّقوا إلى الإحاطة بمعارف الدين ولم تَبلغهم علومُه يُغفَر لهم بسهولة إذا ارتكبوا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 أمضى عمره مع الكتاب والسنّة ونبَت لحمه وصَلُب عوده من بيت المال ومن بركات أهل البيت عليهم السلام فإنّ ذنبه لا يساوي ذنب غيره، وكلّما زاد التفات الناس إليه واهتمامهم به تضاعفت حساسية أفكاره وأعماله بالت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إمامنا جعفر الصادق عليه السلام حديثاً قدسيّاً في هذا الصدد يقول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حى الله عزّ وجلّ إلى داو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عل بيني وبينك عالِماً مفتوناً بالدنيا فيصدَّك عن طريق محبّتي، فإنّ أولـئك قُطّاع طريق عبادي المر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دنى ما أنا صانع بهم أنْ أنزع حلاوة مناجاتي من قلو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سواءٌ شِئنا أم أبينا فإنّ هناك وسائطَ يكونون بين العباد و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عامّة الناس إنّما يأخذون دينهم من العلماء، والعلماء يأخذون علمهم من الأئمّة والأنبياء عليهم السلام ، ولذا يُشكّل هؤلاء الوسائط بين الله وعباده، وفي هذا الحديث يعظنا الباري عزّ وجلّ بضرورة توخّي الدقّة في اختيارنا للوسائط والنظر فيمن نأخذ منهم دينَنا، فحذارِ من أن تُوسِّطوا بيني وبينكم عالِماً مُحبّاً للدنيا، لأنّ أمثال هؤلاء العلماء إنّما هم قُطّاع طرق يصدّون عبادي عن التوجّه إليّ، فالارتباط بمثل هؤلاء العلماء يوجب الغفلة عن ذك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ا سيُشاهده الناس في سيرة هؤلاء هو حبّ الدنيا والتعلّق بها والشهوة إلى المال والمنصب وال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اس بالطبع سيتعلّمون هذه الأمور منهم ويسيرون في إثرهم على نفس الدرب، فإنْ حدث ذلك، فإنّ أقلّ ما أنا صانع بهؤلاء هو أنّني سأسلبُهم محبّ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مّا محبّتي وإمّا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زع م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عاً ل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اوة مناجا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اوة المناجاة</w:t>
      </w:r>
    </w:p>
    <w:p>
      <w:pPr>
        <w:pStyle w:val="Normal"/>
        <w:jc w:val="left"/>
        <w:rPr/>
      </w:pPr>
      <w:r>
        <w:rPr>
          <w:rFonts w:ascii="Traditional Arabic" w:hAnsi="Traditional Arabic" w:cs="Traditional Arabic"/>
          <w:sz w:val="28"/>
          <w:sz w:val="28"/>
          <w:szCs w:val="28"/>
          <w:rtl w:val="true"/>
        </w:rPr>
        <w:t>وبناءً عليه فإنّ على من يُفتّش عن حلاوة المناجاة مع الله تعالى أن يحدّ من تعلّقاته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يه أن يغضّ طرفه حتّى عن الأمور غير المحرّمة كي لا تحلّ محلّ حبّ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قرآن الكريم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جَعَلَ اللَّهُ لِرَجُلٍ مِّن قَلْبَيْنِ فِي جَوْفِهِ﴾</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جمع بين حبّين متضادّين في قل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أحد الحبّين هو بمثابة شعاع للحبّ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حبّ أهل البيت عليهم السلام بالنسبة لحبّ الله تعالى، فلا تنافي بينهما 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أوّل هو شعاع نفس ذاك المنبع وهو ناشئ من المصدر نفس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أردتَّ أن يُشرق حبّ الله في قلبك فعليك أن تُخرج حبّ الدنيا منه، فيتعيّن عليك في بادئ الأمر أن تُحاول جهدك أن لا تتذوّق لذّة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رء إذا تذوّق الذنب فسيُحبّه، فالإنسان يُحبّ ما يلتذّ به، ومن هنا فإنّ ترك المرء للذنب يُساعد على عدم التعلّ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 لم يذق ط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فإنّه سيوفَّق إلى المناجاة والدعاء والأنس مع الله جلّ وعلا، وكما قال الإمام الباقر عليه السلام فإنّ بإمكانه أن يوفّق إلى التوبة عن طريق الدعاء والمناجاة في ظلمات الليل، ففي مثل هذه الظروف يودّ المرء لو يُناجي محبوبه وهو مختَلٍ به ولا تعود المناجاة والدعاء ثقيلين بالنس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حبّ المرء أحداً حبّاً عظيماً فإنّه يرغب أن يراه بمفرده ويتجاذب معه أطراف الحديث، وأن يسمع كلامه، ويُطيل النظر إليه، فعندما يتذوّق العبد حلاوة المناجاة يودِع الله تعالى في قلبه جاذبيّة ويجذبه نحوه بصورة يودّ لو طالت هذه المناجاة وهذه الحالة سبع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أحسن أن نعمل في الليالي بتوصيات الإمام الباقر عليه السلام وأن نبدأ من حيث يق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رجع سالف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تصفّح سجلّ ذنوبنا ونُفكّر فيما فعلنا من قبائح وما ابتُلينا به من مآسي بسبب استمرار تبعات الذنب والتفريط بالعبادات وأعما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ننظر كيف فرّطنا برؤوس أموالنا وكيف نقبع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ولو كنّا لا نُدرك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ط نار جهنّم وليس لأيّ أحد إلاّ الله أن يهبّ لنجدتنا ويُغي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م القيامة هو ذلك اليوم الذي سيفرّ فيه كلّ امرئ من الآخر وسيتورّط كلّ امرئ بتبعات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يَوْماً لاَّ تَجْزِي نَفْسٌ عَن نَّفْسٍ شَيْئاً وَلاَ يُقْبَلُ مِنْهَا شَفَاعَةٌ وَلاَ يُؤْخَذُ مِنْهَا عَدْلٌ وَلاَ هُمْ يُنصَ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9"/>
      </w:r>
      <w:r>
        <w:rPr>
          <w:rFonts w:ascii="Traditional Arabic" w:hAnsi="Traditional Arabic" w:cs="Traditional Arabic"/>
          <w:sz w:val="28"/>
          <w:sz w:val="28"/>
          <w:szCs w:val="28"/>
          <w:rtl w:val="true"/>
        </w:rPr>
        <w:t>، وسينشغل كلّ شخص بنفس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كُلِّ امْرِئٍ مِّنْهُمْ يَوْمَئِذٍ شَأْنٌ يُغْنِيهِ﴾</w:t>
      </w:r>
      <w:r>
        <w:rPr>
          <w:rStyle w:val="FootnoteCharacters"/>
          <w:rStyle w:val="FootnoteAnchor"/>
          <w:rFonts w:ascii="Traditional Arabic" w:hAnsi="Traditional Arabic" w:cs="Traditional Arabic"/>
          <w:sz w:val="28"/>
          <w:sz w:val="28"/>
          <w:szCs w:val="28"/>
          <w:rtl w:val="true"/>
        </w:rPr>
        <w:footnoteReference w:id="340"/>
      </w:r>
      <w:r>
        <w:rPr>
          <w:rFonts w:ascii="Traditional Arabic" w:hAnsi="Traditional Arabic" w:cs="Traditional Arabic"/>
          <w:sz w:val="28"/>
          <w:sz w:val="28"/>
          <w:szCs w:val="28"/>
          <w:rtl w:val="true"/>
        </w:rPr>
        <w:t>، فإنْ حاول الإنسان تجسيد هذه الوقائع في مخيّلته فستحصل عنده حالة من الندم الحقيقيّ وسيعزم جرّاء ذلك على ترك المعصية وتدارك الماضي، وعندها سيهبّ الله لنصرته ويمنحه حال مناجاته ويُذيقه حلاوة محبّته، فإنْ تذوّق العبد حلاوة مناجاة ربّه فسينجح في جبران ماضيه ويفيد إفادةً قصوى من مستقب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مولانا الإمام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حبّ الله عبداً ألهمه حسن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علامة المجلسي، بحار الأنوار، ج </w:t>
      </w:r>
      <w:r>
        <w:rPr>
          <w:rFonts w:cs="Traditional Arabic" w:ascii="Traditional Arabic" w:hAnsi="Traditional Arabic"/>
          <w:sz w:val="22"/>
          <w:szCs w:val="22"/>
        </w:rPr>
        <w:t>75</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6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64</w:t>
      </w:r>
      <w:r>
        <w:rPr>
          <w:rFonts w:cs="Traditional Arabic" w:ascii="Traditional Arabic" w:hAnsi="Traditional Arabic"/>
          <w:sz w:val="22"/>
          <w:szCs w:val="22"/>
          <w:rtl w:val="true"/>
        </w:rPr>
        <w:t>.</w:t>
      </w:r>
    </w:p>
  </w:footnote>
  <w:footnote w:id="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مُحمد باقر المجلسي، بحار الأنوار الجامعة لدرر أخبار الأئمّة الأطهار، ج </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63</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 الطبعة الثاني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ؤسسة الوفاء، بيروت لبنان، </w:t>
      </w:r>
      <w:r>
        <w:rPr>
          <w:rFonts w:cs="Traditional Arabic" w:ascii="Traditional Arabic" w:hAnsi="Traditional Arabic"/>
          <w:sz w:val="22"/>
          <w:szCs w:val="22"/>
          <w:lang w:bidi="ar-LB"/>
        </w:rPr>
        <w:t>140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ه</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198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 </w:t>
      </w:r>
      <w:r>
        <w:rPr>
          <w:rFonts w:cs="Traditional Arabic" w:ascii="Traditional Arabic" w:hAnsi="Traditional Arabic"/>
          <w:sz w:val="22"/>
          <w:szCs w:val="22"/>
          <w:rtl w:val="true"/>
          <w:lang w:bidi="ar-LB"/>
        </w:rPr>
        <w:t>.</w:t>
      </w:r>
    </w:p>
  </w:footnote>
  <w:footnote w:id="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مكرم بن منظور الأفريقي المصري، لسان العرب، ج </w:t>
      </w:r>
      <w:r>
        <w:rPr>
          <w:rFonts w:cs="Traditional Arabic" w:ascii="Traditional Arabic" w:hAnsi="Traditional Arabic"/>
          <w:sz w:val="22"/>
          <w:szCs w:val="22"/>
          <w:lang w:bidi="ar-LB"/>
        </w:rPr>
        <w:t>7</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1</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دار صادر، بيروت</w:t>
      </w:r>
      <w:r>
        <w:rPr>
          <w:rFonts w:cs="Traditional Arabic" w:ascii="Traditional Arabic" w:hAnsi="Traditional Arabic"/>
          <w:sz w:val="22"/>
          <w:szCs w:val="22"/>
          <w:rtl w:val="true"/>
          <w:lang w:bidi="ar-LB"/>
        </w:rPr>
        <w:t>.</w:t>
      </w:r>
    </w:p>
  </w:footnote>
  <w:footnote w:id="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توبة، الآية </w:t>
      </w:r>
      <w:r>
        <w:rPr>
          <w:rFonts w:cs="Traditional Arabic" w:ascii="Traditional Arabic" w:hAnsi="Traditional Arabic"/>
          <w:sz w:val="22"/>
          <w:szCs w:val="22"/>
          <w:lang w:bidi="ar-LB"/>
        </w:rPr>
        <w:t>128</w:t>
      </w:r>
      <w:r>
        <w:rPr>
          <w:rFonts w:cs="Traditional Arabic" w:ascii="Traditional Arabic" w:hAnsi="Traditional Arabic"/>
          <w:sz w:val="22"/>
          <w:szCs w:val="22"/>
          <w:rtl w:val="true"/>
          <w:lang w:bidi="ar-LB"/>
        </w:rPr>
        <w:t>.</w:t>
      </w:r>
    </w:p>
  </w:footnote>
  <w:footnote w:id="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85</w:t>
      </w:r>
      <w:r>
        <w:rPr>
          <w:rFonts w:cs="Traditional Arabic" w:ascii="Traditional Arabic" w:hAnsi="Traditional Arabic"/>
          <w:sz w:val="22"/>
          <w:szCs w:val="22"/>
          <w:rtl w:val="true"/>
          <w:lang w:bidi="ar-LB"/>
        </w:rPr>
        <w:t>.</w:t>
      </w:r>
    </w:p>
  </w:footnote>
  <w:footnote w:id="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هود، الآية </w:t>
      </w:r>
      <w:r>
        <w:rPr>
          <w:rFonts w:cs="Traditional Arabic" w:ascii="Traditional Arabic" w:hAnsi="Traditional Arabic"/>
          <w:sz w:val="22"/>
          <w:szCs w:val="22"/>
          <w:lang w:bidi="ar-LB"/>
        </w:rPr>
        <w:t>87</w:t>
      </w:r>
      <w:r>
        <w:rPr>
          <w:rFonts w:cs="Traditional Arabic" w:ascii="Traditional Arabic" w:hAnsi="Traditional Arabic"/>
          <w:sz w:val="22"/>
          <w:szCs w:val="22"/>
          <w:rtl w:val="true"/>
          <w:lang w:bidi="ar-LB"/>
        </w:rPr>
        <w:t>.</w:t>
      </w:r>
    </w:p>
  </w:footnote>
  <w:footnote w:id="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96</w:t>
      </w:r>
      <w:r>
        <w:rPr>
          <w:rFonts w:cs="Traditional Arabic" w:ascii="Traditional Arabic" w:hAnsi="Traditional Arabic"/>
          <w:sz w:val="22"/>
          <w:szCs w:val="22"/>
          <w:rtl w:val="true"/>
          <w:lang w:bidi="ar-LB"/>
        </w:rPr>
        <w:t>.</w:t>
      </w:r>
    </w:p>
  </w:footnote>
  <w:footnote w:id="1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96</w:t>
      </w:r>
      <w:r>
        <w:rPr>
          <w:rFonts w:cs="Traditional Arabic" w:ascii="Traditional Arabic" w:hAnsi="Traditional Arabic"/>
          <w:sz w:val="22"/>
          <w:szCs w:val="22"/>
          <w:rtl w:val="true"/>
          <w:lang w:bidi="ar-LB"/>
        </w:rPr>
        <w:t>.</w:t>
      </w:r>
    </w:p>
  </w:footnote>
  <w:footnote w:id="1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تان </w:t>
      </w:r>
      <w:r>
        <w:rPr>
          <w:rFonts w:cs="Traditional Arabic" w:ascii="Traditional Arabic" w:hAnsi="Traditional Arabic"/>
          <w:sz w:val="22"/>
          <w:szCs w:val="22"/>
          <w:lang w:bidi="ar-LB"/>
        </w:rPr>
        <w:t>9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 </w:t>
      </w:r>
      <w:r>
        <w:rPr>
          <w:rFonts w:cs="Traditional Arabic" w:ascii="Traditional Arabic" w:hAnsi="Traditional Arabic"/>
          <w:sz w:val="22"/>
          <w:szCs w:val="22"/>
          <w:lang w:bidi="ar-LB"/>
        </w:rPr>
        <w:t>95</w:t>
      </w:r>
      <w:r>
        <w:rPr>
          <w:rFonts w:cs="Traditional Arabic" w:ascii="Traditional Arabic" w:hAnsi="Traditional Arabic"/>
          <w:sz w:val="22"/>
          <w:szCs w:val="22"/>
          <w:rtl w:val="true"/>
          <w:lang w:bidi="ar-LB"/>
        </w:rPr>
        <w:t>.</w:t>
      </w:r>
    </w:p>
  </w:footnote>
  <w:footnote w:id="1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صدوق، مُحمد بن علي بن بابويه القمي، الخصال،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73</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جماعة المدرسين، قم</w:t>
      </w:r>
      <w:r>
        <w:rPr>
          <w:rFonts w:cs="Traditional Arabic" w:ascii="Traditional Arabic" w:hAnsi="Traditional Arabic"/>
          <w:sz w:val="22"/>
          <w:szCs w:val="22"/>
          <w:rtl w:val="true"/>
          <w:lang w:bidi="ar-LB"/>
        </w:rPr>
        <w:t>.</w:t>
      </w:r>
    </w:p>
  </w:footnote>
  <w:footnote w:id="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محمد بن الفتال النيسابوري، روضة الواعظين،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429</w:t>
      </w:r>
      <w:r>
        <w:rPr>
          <w:rFonts w:ascii="Traditional Arabic" w:hAnsi="Traditional Arabic" w:cs="Traditional Arabic"/>
          <w:sz w:val="22"/>
          <w:sz w:val="22"/>
          <w:szCs w:val="22"/>
          <w:rtl w:val="true"/>
          <w:lang w:bidi="ar-LB"/>
        </w:rPr>
        <w:t>، منشورات الرضي، قم</w:t>
      </w:r>
      <w:r>
        <w:rPr>
          <w:rFonts w:cs="Traditional Arabic" w:ascii="Traditional Arabic" w:hAnsi="Traditional Arabic"/>
          <w:sz w:val="22"/>
          <w:szCs w:val="22"/>
          <w:rtl w:val="true"/>
          <w:lang w:bidi="ar-LB"/>
        </w:rPr>
        <w:t>.</w:t>
      </w:r>
    </w:p>
  </w:footnote>
  <w:footnote w:id="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عبد الواحد بن محمد التميمي الآمدي، غرر الحكم ودرر الكلم، ج</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ص</w:t>
      </w:r>
      <w:r>
        <w:rPr>
          <w:rFonts w:cs="Traditional Arabic" w:ascii="Traditional Arabic" w:hAnsi="Traditional Arabic"/>
          <w:sz w:val="22"/>
          <w:szCs w:val="22"/>
          <w:lang w:bidi="ar-LB"/>
        </w:rPr>
        <w:t>261</w:t>
      </w:r>
      <w:r>
        <w:rPr>
          <w:rFonts w:ascii="Traditional Arabic" w:hAnsi="Traditional Arabic" w:cs="Traditional Arabic"/>
          <w:sz w:val="22"/>
          <w:sz w:val="22"/>
          <w:szCs w:val="22"/>
          <w:rtl w:val="true"/>
          <w:lang w:bidi="ar-LB"/>
        </w:rPr>
        <w:t xml:space="preserve">، اللؤم واللئيم، طبعة قم </w:t>
      </w:r>
      <w:r>
        <w:rPr>
          <w:rFonts w:cs="Traditional Arabic" w:ascii="Traditional Arabic" w:hAnsi="Traditional Arabic"/>
          <w:sz w:val="22"/>
          <w:szCs w:val="22"/>
          <w:lang w:bidi="ar-LB"/>
        </w:rPr>
        <w:t>1366</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p>
  </w:footnote>
  <w:footnote w:id="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ديوان الإمام الحُسين عليه السلام، ص </w:t>
      </w:r>
      <w:r>
        <w:rPr>
          <w:rFonts w:cs="Traditional Arabic" w:ascii="Traditional Arabic" w:hAnsi="Traditional Arabic"/>
          <w:sz w:val="22"/>
          <w:szCs w:val="22"/>
          <w:lang w:bidi="ar-LB"/>
        </w:rPr>
        <w:t>146</w:t>
      </w:r>
      <w:r>
        <w:rPr>
          <w:rFonts w:cs="Traditional Arabic" w:ascii="Traditional Arabic" w:hAnsi="Traditional Arabic"/>
          <w:sz w:val="22"/>
          <w:szCs w:val="22"/>
          <w:rtl w:val="true"/>
          <w:lang w:bidi="ar-LB"/>
        </w:rPr>
        <w:t>.</w:t>
      </w:r>
    </w:p>
  </w:footnote>
  <w:footnote w:id="1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إمام علي بن الحُسين بن علي بن أبي طالب عليهم السلام، الصحيفة السجادية، الدعاء </w:t>
      </w:r>
      <w:r>
        <w:rPr>
          <w:rFonts w:cs="Traditional Arabic" w:ascii="Traditional Arabic" w:hAnsi="Traditional Arabic"/>
          <w:sz w:val="22"/>
          <w:szCs w:val="22"/>
          <w:lang w:bidi="ar-LB"/>
        </w:rPr>
        <w:t>8</w:t>
      </w:r>
      <w:r>
        <w:rPr>
          <w:rFonts w:cs="Traditional Arabic" w:ascii="Traditional Arabic" w:hAnsi="Traditional Arabic"/>
          <w:sz w:val="22"/>
          <w:szCs w:val="22"/>
          <w:rtl w:val="true"/>
          <w:lang w:bidi="ar-LB"/>
        </w:rPr>
        <w:t>.</w:t>
      </w:r>
    </w:p>
  </w:footnote>
  <w:footnote w:id="1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الحج، الآية </w:t>
      </w:r>
      <w:r>
        <w:rPr>
          <w:rFonts w:cs="Traditional Arabic" w:ascii="Traditional Arabic" w:hAnsi="Traditional Arabic"/>
          <w:sz w:val="22"/>
          <w:szCs w:val="22"/>
        </w:rPr>
        <w:t>36</w:t>
      </w:r>
      <w:r>
        <w:rPr>
          <w:rFonts w:cs="Traditional Arabic" w:ascii="Traditional Arabic" w:hAnsi="Traditional Arabic"/>
          <w:sz w:val="22"/>
          <w:szCs w:val="22"/>
          <w:rtl w:val="true"/>
        </w:rPr>
        <w:t>.</w:t>
      </w:r>
    </w:p>
  </w:footnote>
  <w:footnote w:id="1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زجاج في معاني القرآن، ج </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428</w:t>
      </w:r>
      <w:r>
        <w:rPr>
          <w:rFonts w:cs="Traditional Arabic" w:ascii="Traditional Arabic" w:hAnsi="Traditional Arabic"/>
          <w:sz w:val="22"/>
          <w:szCs w:val="22"/>
          <w:rtl w:val="true"/>
          <w:lang w:bidi="ar-LB"/>
        </w:rPr>
        <w:t>.</w:t>
      </w:r>
    </w:p>
  </w:footnote>
  <w:footnote w:id="2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إبراهيم، الآية </w:t>
      </w:r>
      <w:r>
        <w:rPr>
          <w:rFonts w:cs="Traditional Arabic" w:ascii="Traditional Arabic" w:hAnsi="Traditional Arabic"/>
          <w:sz w:val="22"/>
          <w:szCs w:val="22"/>
          <w:lang w:bidi="ar-LB"/>
        </w:rPr>
        <w:t>43</w:t>
      </w:r>
      <w:r>
        <w:rPr>
          <w:rFonts w:cs="Traditional Arabic" w:ascii="Traditional Arabic" w:hAnsi="Traditional Arabic"/>
          <w:sz w:val="22"/>
          <w:szCs w:val="22"/>
          <w:rtl w:val="true"/>
          <w:lang w:bidi="ar-LB"/>
        </w:rPr>
        <w:t>.</w:t>
      </w:r>
    </w:p>
  </w:footnote>
  <w:footnote w:id="2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حسين بن محمد،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الراغب الأصفها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فردات ألفاظ القرآن،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6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ــ </w:t>
      </w:r>
      <w:r>
        <w:rPr>
          <w:rFonts w:cs="Traditional Arabic" w:ascii="Traditional Arabic" w:hAnsi="Traditional Arabic"/>
          <w:sz w:val="22"/>
          <w:szCs w:val="22"/>
          <w:lang w:bidi="ar-LB"/>
        </w:rPr>
        <w:t>264</w:t>
      </w:r>
      <w:r>
        <w:rPr>
          <w:rFonts w:ascii="Traditional Arabic" w:hAnsi="Traditional Arabic" w:cs="Traditional Arabic"/>
          <w:sz w:val="22"/>
          <w:sz w:val="22"/>
          <w:szCs w:val="22"/>
          <w:rtl w:val="true"/>
          <w:lang w:bidi="ar-LB"/>
        </w:rPr>
        <w:t>، ط</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قلم</w:t>
      </w:r>
      <w:r>
        <w:rPr>
          <w:rFonts w:cs="Traditional Arabic" w:ascii="Traditional Arabic" w:hAnsi="Traditional Arabic"/>
          <w:sz w:val="22"/>
          <w:szCs w:val="22"/>
          <w:rtl w:val="true"/>
          <w:lang w:bidi="ar-LB"/>
        </w:rPr>
        <w:t>.</w:t>
      </w:r>
    </w:p>
  </w:footnote>
  <w:footnote w:id="2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مكرم بن منظور، لسان العرب، ج </w:t>
      </w:r>
      <w:r>
        <w:rPr>
          <w:rFonts w:cs="Traditional Arabic" w:ascii="Traditional Arabic" w:hAnsi="Traditional Arabic"/>
          <w:sz w:val="22"/>
          <w:szCs w:val="22"/>
          <w:lang w:bidi="ar-LB"/>
        </w:rPr>
        <w:t>1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21</w:t>
      </w:r>
      <w:r>
        <w:rPr>
          <w:rFonts w:ascii="Traditional Arabic" w:hAnsi="Traditional Arabic" w:cs="Traditional Arabic"/>
          <w:sz w:val="22"/>
          <w:sz w:val="22"/>
          <w:szCs w:val="22"/>
          <w:rtl w:val="true"/>
          <w:lang w:bidi="ar-LB"/>
        </w:rPr>
        <w:t xml:space="preserve">، مادة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قنع</w:t>
      </w:r>
      <w:r>
        <w:rPr>
          <w:rFonts w:cs="Traditional Arabic" w:ascii="Traditional Arabic" w:hAnsi="Traditional Arabic"/>
          <w:sz w:val="22"/>
          <w:szCs w:val="22"/>
          <w:rtl w:val="true"/>
          <w:lang w:bidi="ar-LB"/>
        </w:rPr>
        <w:t>).</w:t>
      </w:r>
    </w:p>
  </w:footnote>
  <w:footnote w:id="2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أحمد بن فارس بن زكريا، مقاييس اللغة، ج </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3</w:t>
      </w:r>
      <w:r>
        <w:rPr>
          <w:rFonts w:ascii="Traditional Arabic" w:hAnsi="Traditional Arabic" w:cs="Traditional Arabic"/>
          <w:sz w:val="22"/>
          <w:sz w:val="22"/>
          <w:szCs w:val="22"/>
          <w:rtl w:val="true"/>
          <w:lang w:bidi="ar-LB"/>
        </w:rPr>
        <w:t xml:space="preserve">، مادة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قنع</w:t>
      </w:r>
      <w:r>
        <w:rPr>
          <w:rFonts w:cs="Traditional Arabic" w:ascii="Traditional Arabic" w:hAnsi="Traditional Arabic"/>
          <w:sz w:val="22"/>
          <w:szCs w:val="22"/>
          <w:rtl w:val="true"/>
          <w:lang w:bidi="ar-LB"/>
        </w:rPr>
        <w:t>).</w:t>
      </w:r>
    </w:p>
  </w:footnote>
  <w:footnote w:id="2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عبد الله الحاكم النيسابوري، المستدرك، ج </w:t>
      </w:r>
      <w:r>
        <w:rPr>
          <w:rFonts w:cs="Traditional Arabic" w:ascii="Traditional Arabic" w:hAnsi="Traditional Arabic"/>
          <w:sz w:val="22"/>
          <w:szCs w:val="22"/>
          <w:lang w:bidi="ar-LB"/>
        </w:rPr>
        <w:t>3</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47</w:t>
      </w:r>
      <w:r>
        <w:rPr>
          <w:rFonts w:ascii="Traditional Arabic" w:hAnsi="Traditional Arabic" w:cs="Traditional Arabic"/>
          <w:sz w:val="22"/>
          <w:sz w:val="22"/>
          <w:szCs w:val="22"/>
          <w:rtl w:val="true"/>
          <w:lang w:bidi="ar-LB"/>
        </w:rPr>
        <w:t xml:space="preserve">، حديث </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7929</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 xml:space="preserve">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كتب العلمية</w:t>
      </w:r>
      <w:r>
        <w:rPr>
          <w:rFonts w:cs="Traditional Arabic" w:ascii="Traditional Arabic" w:hAnsi="Traditional Arabic"/>
          <w:sz w:val="22"/>
          <w:szCs w:val="22"/>
          <w:rtl w:val="true"/>
          <w:lang w:bidi="ar-LB"/>
        </w:rPr>
        <w:t>.</w:t>
      </w:r>
    </w:p>
  </w:footnote>
  <w:footnote w:id="2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كثرة العَرَض</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ا يصيبه الإنسان من حظوظ الدنيا وحطامها</w:t>
      </w:r>
      <w:r>
        <w:rPr>
          <w:rFonts w:cs="Traditional Arabic" w:ascii="Traditional Arabic" w:hAnsi="Traditional Arabic"/>
          <w:sz w:val="22"/>
          <w:szCs w:val="22"/>
          <w:rtl w:val="true"/>
          <w:lang w:bidi="ar-LB"/>
        </w:rPr>
        <w:t>.</w:t>
      </w:r>
    </w:p>
  </w:footnote>
  <w:footnote w:id="2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7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60</w:t>
      </w:r>
      <w:r>
        <w:rPr>
          <w:rFonts w:cs="Traditional Arabic" w:ascii="Traditional Arabic" w:hAnsi="Traditional Arabic"/>
          <w:sz w:val="22"/>
          <w:szCs w:val="22"/>
          <w:rtl w:val="true"/>
          <w:lang w:bidi="ar-LB"/>
        </w:rPr>
        <w:t>.</w:t>
      </w:r>
    </w:p>
  </w:footnote>
  <w:footnote w:id="2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حسين بن محمد تقي النوري، مستدرك الوسائل، ج ‏</w:t>
      </w:r>
      <w:r>
        <w:rPr>
          <w:rFonts w:cs="Traditional Arabic" w:ascii="Traditional Arabic" w:hAnsi="Traditional Arabic"/>
          <w:sz w:val="22"/>
          <w:szCs w:val="22"/>
          <w:lang w:bidi="ar-LB"/>
        </w:rPr>
        <w:t>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175</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ؤسسة آل البيت</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نقلاً عن القطب الرواندي في لب الألباب، وأخرجه ابن ماجة في سننه برقم </w:t>
      </w:r>
      <w:r>
        <w:rPr>
          <w:rFonts w:cs="Traditional Arabic" w:ascii="Traditional Arabic" w:hAnsi="Traditional Arabic"/>
          <w:sz w:val="22"/>
          <w:szCs w:val="22"/>
          <w:lang w:bidi="ar-LB"/>
        </w:rPr>
        <w:t>4217</w:t>
      </w:r>
      <w:r>
        <w:rPr>
          <w:rFonts w:ascii="Traditional Arabic" w:hAnsi="Traditional Arabic" w:cs="Traditional Arabic"/>
          <w:sz w:val="22"/>
          <w:sz w:val="22"/>
          <w:szCs w:val="22"/>
          <w:rtl w:val="true"/>
          <w:lang w:bidi="ar-LB"/>
        </w:rPr>
        <w:t>، باب الورع والتقوى، طبع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فكر</w:t>
      </w:r>
      <w:r>
        <w:rPr>
          <w:rFonts w:cs="Traditional Arabic" w:ascii="Traditional Arabic" w:hAnsi="Traditional Arabic"/>
          <w:sz w:val="22"/>
          <w:szCs w:val="22"/>
          <w:rtl w:val="true"/>
          <w:lang w:bidi="ar-LB"/>
        </w:rPr>
        <w:t>.</w:t>
      </w:r>
    </w:p>
  </w:footnote>
  <w:footnote w:id="2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صدوق، من لا يحضره الفقيه، ج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472</w:t>
      </w:r>
      <w:r>
        <w:rPr>
          <w:rFonts w:ascii="Traditional Arabic" w:hAnsi="Traditional Arabic" w:cs="Traditional Arabic"/>
          <w:sz w:val="22"/>
          <w:sz w:val="22"/>
          <w:szCs w:val="22"/>
          <w:rtl w:val="true"/>
          <w:lang w:bidi="ar-LB"/>
        </w:rPr>
        <w:t>، باب ثواب صلاة الليل</w:t>
      </w:r>
      <w:r>
        <w:rPr>
          <w:rFonts w:cs="Traditional Arabic" w:ascii="Traditional Arabic" w:hAnsi="Traditional Arabic"/>
          <w:sz w:val="22"/>
          <w:szCs w:val="22"/>
          <w:rtl w:val="true"/>
          <w:lang w:bidi="ar-LB"/>
        </w:rPr>
        <w:t>.</w:t>
      </w:r>
    </w:p>
  </w:footnote>
  <w:footnote w:id="2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حل، الآية </w:t>
      </w:r>
      <w:r>
        <w:rPr>
          <w:rFonts w:cs="Traditional Arabic" w:ascii="Traditional Arabic" w:hAnsi="Traditional Arabic"/>
          <w:sz w:val="22"/>
          <w:szCs w:val="22"/>
          <w:lang w:bidi="ar-LB"/>
        </w:rPr>
        <w:t>97</w:t>
      </w:r>
      <w:r>
        <w:rPr>
          <w:rFonts w:cs="Traditional Arabic" w:ascii="Traditional Arabic" w:hAnsi="Traditional Arabic"/>
          <w:sz w:val="22"/>
          <w:szCs w:val="22"/>
          <w:rtl w:val="true"/>
          <w:lang w:bidi="ar-LB"/>
        </w:rPr>
        <w:t>.</w:t>
      </w:r>
    </w:p>
  </w:footnote>
  <w:footnote w:id="3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عز الدين عبد الحميد بن هبة الله ابن أبي الحديد المدائني، شرح نهج البلاغة، ج </w:t>
      </w:r>
      <w:r>
        <w:rPr>
          <w:rFonts w:cs="Traditional Arabic" w:ascii="Traditional Arabic" w:hAnsi="Traditional Arabic"/>
          <w:sz w:val="22"/>
          <w:szCs w:val="22"/>
          <w:lang w:bidi="ar-LB"/>
        </w:rPr>
        <w:t>19</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55</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كتبة آية الله المرعشي النجفي، قم</w:t>
      </w:r>
      <w:r>
        <w:rPr>
          <w:rFonts w:cs="Traditional Arabic" w:ascii="Traditional Arabic" w:hAnsi="Traditional Arabic"/>
          <w:sz w:val="22"/>
          <w:szCs w:val="22"/>
          <w:rtl w:val="true"/>
          <w:lang w:bidi="ar-LB"/>
        </w:rPr>
        <w:t>.</w:t>
      </w:r>
    </w:p>
  </w:footnote>
  <w:footnote w:id="3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أبو جعفر محمد بن جرير الطبري، جامع البيان في تأويل القرآن، ج </w:t>
      </w:r>
      <w:r>
        <w:rPr>
          <w:rFonts w:cs="Traditional Arabic" w:ascii="Traditional Arabic" w:hAnsi="Traditional Arabic"/>
          <w:sz w:val="22"/>
          <w:szCs w:val="22"/>
          <w:lang w:bidi="ar-LB"/>
        </w:rPr>
        <w:t>17</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90</w:t>
      </w:r>
      <w:r>
        <w:rPr>
          <w:rFonts w:ascii="Traditional Arabic" w:hAnsi="Traditional Arabic" w:cs="Traditional Arabic"/>
          <w:sz w:val="22"/>
          <w:sz w:val="22"/>
          <w:szCs w:val="22"/>
          <w:rtl w:val="true"/>
          <w:lang w:bidi="ar-LB"/>
        </w:rPr>
        <w:t xml:space="preserve">، ط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ؤسسة الرسالة</w:t>
      </w:r>
      <w:r>
        <w:rPr>
          <w:rFonts w:cs="Traditional Arabic" w:ascii="Traditional Arabic" w:hAnsi="Traditional Arabic"/>
          <w:sz w:val="22"/>
          <w:szCs w:val="22"/>
          <w:rtl w:val="true"/>
          <w:lang w:bidi="ar-LB"/>
        </w:rPr>
        <w:t>.</w:t>
      </w:r>
    </w:p>
  </w:footnote>
  <w:footnote w:id="3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291</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292</w:t>
      </w:r>
      <w:r>
        <w:rPr>
          <w:rFonts w:cs="Traditional Arabic" w:ascii="Traditional Arabic" w:hAnsi="Traditional Arabic"/>
          <w:sz w:val="22"/>
          <w:szCs w:val="22"/>
          <w:rtl w:val="true"/>
          <w:lang w:bidi="ar-LB"/>
        </w:rPr>
        <w:t>.</w:t>
      </w:r>
    </w:p>
  </w:footnote>
  <w:footnote w:id="3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ن قصيدة تُنسب للإمام زين العابدين علي بن الحسين عليهما السلام مطلعه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يْسَ الغَريبُ غَريبَ الشام واليَمَنِ</w:t>
      </w:r>
      <w:r>
        <w:rPr>
          <w:rFonts w:cs="Traditional Arabic" w:ascii="Traditional Arabic" w:hAnsi="Traditional Arabic"/>
          <w:sz w:val="22"/>
          <w:szCs w:val="22"/>
          <w:rtl w:val="true"/>
          <w:lang w:bidi="ar-LB"/>
        </w:rPr>
        <w:t>..</w:t>
      </w:r>
    </w:p>
  </w:footnote>
  <w:footnote w:id="3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تميمي الآمدي، غرر الحكم ودرر الكلم،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41</w:t>
      </w:r>
      <w:r>
        <w:rPr>
          <w:rFonts w:cs="Traditional Arabic" w:ascii="Traditional Arabic" w:hAnsi="Traditional Arabic"/>
          <w:sz w:val="22"/>
          <w:szCs w:val="22"/>
          <w:rtl w:val="true"/>
          <w:lang w:bidi="ar-LB"/>
        </w:rPr>
        <w:t>.</w:t>
      </w:r>
    </w:p>
  </w:footnote>
  <w:footnote w:id="3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7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1</w:t>
      </w:r>
      <w:r>
        <w:rPr>
          <w:rFonts w:cs="Traditional Arabic" w:ascii="Traditional Arabic" w:hAnsi="Traditional Arabic"/>
          <w:sz w:val="22"/>
          <w:szCs w:val="22"/>
          <w:rtl w:val="true"/>
          <w:lang w:bidi="ar-LB"/>
        </w:rPr>
        <w:t>.</w:t>
      </w:r>
    </w:p>
  </w:footnote>
  <w:footnote w:id="3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تميمي الآمدي، غرر الحكم ودرر الكلم ،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97</w:t>
      </w:r>
      <w:r>
        <w:rPr>
          <w:rFonts w:cs="Traditional Arabic" w:ascii="Traditional Arabic" w:hAnsi="Traditional Arabic"/>
          <w:sz w:val="22"/>
          <w:szCs w:val="22"/>
          <w:rtl w:val="true"/>
          <w:lang w:bidi="ar-LB"/>
        </w:rPr>
        <w:t>.</w:t>
      </w:r>
    </w:p>
  </w:footnote>
  <w:footnote w:id="3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بحار الأنوار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س</w:t>
      </w:r>
      <w:r>
        <w:rPr>
          <w:rFonts w:cs="Traditional Arabic" w:ascii="Traditional Arabic" w:hAnsi="Traditional Arabic"/>
          <w:sz w:val="22"/>
          <w:szCs w:val="22"/>
          <w:rtl w:val="true"/>
          <w:lang w:bidi="ar-LB"/>
        </w:rPr>
        <w:t>).</w:t>
      </w:r>
    </w:p>
  </w:footnote>
  <w:footnote w:id="3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نوري، مستدرك الوسائل، ج ‏</w:t>
      </w:r>
      <w:r>
        <w:rPr>
          <w:rFonts w:cs="Traditional Arabic" w:ascii="Traditional Arabic" w:hAnsi="Traditional Arabic"/>
          <w:sz w:val="22"/>
          <w:szCs w:val="22"/>
          <w:lang w:bidi="ar-LB"/>
        </w:rPr>
        <w:t>1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50</w:t>
      </w:r>
      <w:r>
        <w:rPr>
          <w:rFonts w:cs="Traditional Arabic" w:ascii="Traditional Arabic" w:hAnsi="Traditional Arabic"/>
          <w:sz w:val="22"/>
          <w:szCs w:val="22"/>
          <w:rtl w:val="true"/>
          <w:lang w:bidi="ar-LB"/>
        </w:rPr>
        <w:t>.</w:t>
      </w:r>
    </w:p>
  </w:footnote>
  <w:footnote w:id="4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بن أبي الحديد، شرح نهج البلاغة، ج </w:t>
      </w:r>
      <w:r>
        <w:rPr>
          <w:rFonts w:cs="Traditional Arabic" w:ascii="Traditional Arabic" w:hAnsi="Traditional Arabic"/>
          <w:sz w:val="22"/>
          <w:szCs w:val="22"/>
          <w:lang w:bidi="ar-LB"/>
        </w:rPr>
        <w:t>2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87</w:t>
      </w:r>
      <w:r>
        <w:rPr>
          <w:rFonts w:cs="Traditional Arabic" w:ascii="Traditional Arabic" w:hAnsi="Traditional Arabic"/>
          <w:sz w:val="22"/>
          <w:szCs w:val="22"/>
          <w:rtl w:val="true"/>
          <w:lang w:bidi="ar-LB"/>
        </w:rPr>
        <w:t>.</w:t>
      </w:r>
    </w:p>
  </w:footnote>
  <w:footnote w:id="4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صدوق مُحمد بن علي بن بابويه القمي، الخصال،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37</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ماعة المدرسين، قم</w:t>
      </w:r>
      <w:r>
        <w:rPr>
          <w:rFonts w:cs="Traditional Arabic" w:ascii="Traditional Arabic" w:hAnsi="Traditional Arabic"/>
          <w:sz w:val="22"/>
          <w:szCs w:val="22"/>
          <w:rtl w:val="true"/>
          <w:lang w:bidi="ar-LB"/>
        </w:rPr>
        <w:t>.</w:t>
      </w:r>
    </w:p>
  </w:footnote>
  <w:footnote w:id="4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بن أبي الحديد، شرح نهج البلاغة،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85</w:t>
      </w:r>
      <w:r>
        <w:rPr>
          <w:rFonts w:ascii="Traditional Arabic" w:hAnsi="Traditional Arabic" w:cs="Traditional Arabic"/>
          <w:sz w:val="22"/>
          <w:sz w:val="22"/>
          <w:szCs w:val="22"/>
          <w:rtl w:val="true"/>
          <w:lang w:bidi="ar-LB"/>
        </w:rPr>
        <w:t xml:space="preserve">، من خطبة له عليه السلام عند خروجه لقتال أهل البصرة، ورواه جار الله الزمخشري في ربيع الأبرار، ج </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89</w:t>
      </w:r>
      <w:r>
        <w:rPr>
          <w:rFonts w:ascii="Traditional Arabic" w:hAnsi="Traditional Arabic" w:cs="Traditional Arabic"/>
          <w:sz w:val="22"/>
          <w:sz w:val="22"/>
          <w:szCs w:val="22"/>
          <w:rtl w:val="true"/>
          <w:lang w:bidi="ar-LB"/>
        </w:rPr>
        <w:t xml:space="preserve">، رقم </w:t>
      </w:r>
      <w:r>
        <w:rPr>
          <w:rFonts w:cs="Traditional Arabic" w:ascii="Traditional Arabic" w:hAnsi="Traditional Arabic"/>
          <w:sz w:val="22"/>
          <w:szCs w:val="22"/>
          <w:lang w:bidi="ar-LB"/>
        </w:rPr>
        <w:t>176</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ؤسسة الأعلمي، بيروت</w:t>
      </w:r>
      <w:r>
        <w:rPr>
          <w:rFonts w:cs="Traditional Arabic" w:ascii="Traditional Arabic" w:hAnsi="Traditional Arabic"/>
          <w:sz w:val="22"/>
          <w:szCs w:val="22"/>
          <w:rtl w:val="true"/>
          <w:lang w:bidi="ar-LB"/>
        </w:rPr>
        <w:t>.</w:t>
      </w:r>
    </w:p>
  </w:footnote>
  <w:footnote w:id="4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هود، الآية </w:t>
      </w:r>
      <w:r>
        <w:rPr>
          <w:rFonts w:cs="Traditional Arabic" w:ascii="Traditional Arabic" w:hAnsi="Traditional Arabic"/>
          <w:sz w:val="22"/>
          <w:szCs w:val="22"/>
          <w:lang w:bidi="ar-LB"/>
        </w:rPr>
        <w:t>61</w:t>
      </w:r>
      <w:r>
        <w:rPr>
          <w:rFonts w:cs="Traditional Arabic" w:ascii="Traditional Arabic" w:hAnsi="Traditional Arabic"/>
          <w:sz w:val="22"/>
          <w:szCs w:val="22"/>
          <w:rtl w:val="true"/>
          <w:lang w:bidi="ar-LB"/>
        </w:rPr>
        <w:t>.</w:t>
      </w:r>
    </w:p>
  </w:footnote>
  <w:footnote w:id="4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p>
  </w:footnote>
  <w:footnote w:id="4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w:t>
      </w:r>
    </w:p>
  </w:footnote>
  <w:footnote w:id="4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جم، الآيتان </w:t>
      </w:r>
      <w:r>
        <w:rPr>
          <w:rFonts w:cs="Traditional Arabic" w:ascii="Traditional Arabic" w:hAnsi="Traditional Arabic"/>
          <w:sz w:val="22"/>
          <w:szCs w:val="22"/>
          <w:lang w:bidi="ar-LB"/>
        </w:rPr>
        <w:t>2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 </w:t>
      </w:r>
      <w:r>
        <w:rPr>
          <w:rFonts w:cs="Traditional Arabic" w:ascii="Traditional Arabic" w:hAnsi="Traditional Arabic"/>
          <w:sz w:val="22"/>
          <w:szCs w:val="22"/>
          <w:lang w:bidi="ar-LB"/>
        </w:rPr>
        <w:t>25</w:t>
      </w:r>
      <w:r>
        <w:rPr>
          <w:rFonts w:cs="Traditional Arabic" w:ascii="Traditional Arabic" w:hAnsi="Traditional Arabic"/>
          <w:sz w:val="22"/>
          <w:szCs w:val="22"/>
          <w:rtl w:val="true"/>
          <w:lang w:bidi="ar-LB"/>
        </w:rPr>
        <w:t>.</w:t>
      </w:r>
    </w:p>
  </w:footnote>
  <w:footnote w:id="4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14</w:t>
      </w:r>
      <w:r>
        <w:rPr>
          <w:rFonts w:cs="Traditional Arabic" w:ascii="Traditional Arabic" w:hAnsi="Traditional Arabic"/>
          <w:sz w:val="22"/>
          <w:szCs w:val="22"/>
          <w:rtl w:val="true"/>
          <w:lang w:bidi="ar-LB"/>
        </w:rPr>
        <w:t>.</w:t>
      </w:r>
    </w:p>
  </w:footnote>
  <w:footnote w:id="48">
    <w:p>
      <w:pPr>
        <w:pStyle w:val="Footnote"/>
        <w:jc w:val="both"/>
        <w:rPr/>
      </w:pPr>
      <w:r>
        <w:rPr>
          <w:rStyle w:val="FootnoteCharacters"/>
        </w:rPr>
        <w:footnoteRef/>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ورة الحجر، الآيات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w:t>
      </w:r>
    </w:p>
  </w:footnote>
  <w:footnote w:id="4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7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420</w:t>
      </w:r>
      <w:r>
        <w:rPr>
          <w:rFonts w:cs="Traditional Arabic" w:ascii="Traditional Arabic" w:hAnsi="Traditional Arabic"/>
          <w:sz w:val="22"/>
          <w:szCs w:val="22"/>
          <w:rtl w:val="true"/>
          <w:lang w:bidi="ar-LB"/>
        </w:rPr>
        <w:t>.</w:t>
      </w:r>
    </w:p>
  </w:footnote>
  <w:footnote w:id="5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5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ن</w:t>
      </w:r>
      <w:r>
        <w:rPr>
          <w:rFonts w:cs="Traditional Arabic" w:ascii="Traditional Arabic" w:hAnsi="Traditional Arabic"/>
          <w:sz w:val="22"/>
          <w:szCs w:val="22"/>
          <w:rtl w:val="true"/>
          <w:lang w:bidi="ar-LB"/>
        </w:rPr>
        <w:t>.</w:t>
      </w:r>
    </w:p>
  </w:footnote>
  <w:footnote w:id="5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الحسن الطوسي، الأمالي، ص </w:t>
      </w:r>
      <w:r>
        <w:rPr>
          <w:rFonts w:cs="Traditional Arabic" w:ascii="Traditional Arabic" w:hAnsi="Traditional Arabic"/>
          <w:sz w:val="22"/>
          <w:szCs w:val="22"/>
          <w:lang w:bidi="ar-LB"/>
        </w:rPr>
        <w:t>381</w:t>
      </w:r>
      <w:r>
        <w:rPr>
          <w:rFonts w:ascii="Traditional Arabic" w:hAnsi="Traditional Arabic" w:cs="Traditional Arabic"/>
          <w:sz w:val="22"/>
          <w:sz w:val="22"/>
          <w:szCs w:val="22"/>
          <w:rtl w:val="true"/>
          <w:lang w:bidi="ar-LB"/>
        </w:rPr>
        <w:t xml:space="preserve">، المجلس الثالث عشر،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ثقافة، قم</w:t>
      </w:r>
      <w:r>
        <w:rPr>
          <w:rFonts w:cs="Traditional Arabic" w:ascii="Traditional Arabic" w:hAnsi="Traditional Arabic"/>
          <w:sz w:val="22"/>
          <w:szCs w:val="22"/>
          <w:rtl w:val="true"/>
          <w:lang w:bidi="ar-LB"/>
        </w:rPr>
        <w:t>.</w:t>
      </w:r>
    </w:p>
  </w:footnote>
  <w:footnote w:id="5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غافر، الآية </w:t>
      </w:r>
      <w:r>
        <w:rPr>
          <w:rFonts w:cs="Traditional Arabic" w:ascii="Traditional Arabic" w:hAnsi="Traditional Arabic"/>
          <w:sz w:val="22"/>
          <w:szCs w:val="22"/>
          <w:lang w:bidi="ar-LB"/>
        </w:rPr>
        <w:t>39</w:t>
      </w:r>
      <w:r>
        <w:rPr>
          <w:rFonts w:cs="Traditional Arabic" w:ascii="Traditional Arabic" w:hAnsi="Traditional Arabic"/>
          <w:sz w:val="22"/>
          <w:szCs w:val="22"/>
          <w:rtl w:val="true"/>
          <w:lang w:bidi="ar-LB"/>
        </w:rPr>
        <w:t>.</w:t>
      </w:r>
    </w:p>
  </w:footnote>
  <w:footnote w:id="5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ورام بن أبي فراس مسعود بن عيسى، تبيه الخواطر ونزهة النواظر، ج</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71</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كتبة الفقيه</w:t>
      </w:r>
      <w:r>
        <w:rPr>
          <w:rFonts w:cs="Traditional Arabic" w:ascii="Traditional Arabic" w:hAnsi="Traditional Arabic"/>
          <w:sz w:val="22"/>
          <w:szCs w:val="22"/>
          <w:rtl w:val="true"/>
          <w:lang w:bidi="ar-LB"/>
        </w:rPr>
        <w:t>.</w:t>
      </w:r>
    </w:p>
  </w:footnote>
  <w:footnote w:id="5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مفيد أبو عبد الله محمَّد بن محمَّد بن النعمان العكبري، الأمالي، ص </w:t>
      </w:r>
      <w:r>
        <w:rPr>
          <w:rFonts w:cs="Traditional Arabic" w:ascii="Traditional Arabic" w:hAnsi="Traditional Arabic"/>
          <w:sz w:val="22"/>
          <w:szCs w:val="22"/>
          <w:lang w:bidi="ar-LB"/>
        </w:rPr>
        <w:t>43</w:t>
      </w:r>
      <w:r>
        <w:rPr>
          <w:rFonts w:ascii="Traditional Arabic" w:hAnsi="Traditional Arabic" w:cs="Traditional Arabic"/>
          <w:sz w:val="22"/>
          <w:sz w:val="22"/>
          <w:szCs w:val="22"/>
          <w:rtl w:val="true"/>
          <w:lang w:bidi="ar-LB"/>
        </w:rPr>
        <w:t xml:space="preserve">، المجلس السادس،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قم</w:t>
      </w:r>
      <w:r>
        <w:rPr>
          <w:rFonts w:cs="Traditional Arabic" w:ascii="Traditional Arabic" w:hAnsi="Traditional Arabic"/>
          <w:sz w:val="22"/>
          <w:szCs w:val="22"/>
          <w:rtl w:val="true"/>
          <w:lang w:bidi="ar-LB"/>
        </w:rPr>
        <w:t>.</w:t>
      </w:r>
    </w:p>
  </w:footnote>
  <w:footnote w:id="5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محمد بن الفتال النيسابوري الشهيد، روضة الواعظين،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38</w:t>
      </w:r>
      <w:r>
        <w:rPr>
          <w:rFonts w:ascii="Traditional Arabic" w:hAnsi="Traditional Arabic" w:cs="Traditional Arabic"/>
          <w:sz w:val="22"/>
          <w:sz w:val="22"/>
          <w:szCs w:val="22"/>
          <w:rtl w:val="true"/>
          <w:lang w:bidi="ar-LB"/>
        </w:rPr>
        <w:t>، والطبراني في مسند الشاميين</w:t>
      </w:r>
      <w:r>
        <w:rPr>
          <w:rFonts w:cs="Traditional Arabic" w:ascii="Traditional Arabic" w:hAnsi="Traditional Arabic"/>
          <w:sz w:val="22"/>
          <w:szCs w:val="22"/>
          <w:rtl w:val="true"/>
          <w:lang w:bidi="ar-LB"/>
        </w:rPr>
        <w:t>.</w:t>
      </w:r>
    </w:p>
  </w:footnote>
  <w:footnote w:id="5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ورام بن أبي فراس، تبيه الخواطر،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72</w:t>
      </w:r>
      <w:r>
        <w:rPr>
          <w:rFonts w:cs="Traditional Arabic" w:ascii="Traditional Arabic" w:hAnsi="Traditional Arabic"/>
          <w:sz w:val="22"/>
          <w:szCs w:val="22"/>
          <w:rtl w:val="true"/>
          <w:lang w:bidi="ar-LB"/>
        </w:rPr>
        <w:t>.</w:t>
      </w:r>
    </w:p>
  </w:footnote>
  <w:footnote w:id="5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عيسى الترمذي، الجامع الصحيح، ج </w:t>
      </w:r>
      <w:r>
        <w:rPr>
          <w:rFonts w:cs="Traditional Arabic" w:ascii="Traditional Arabic" w:hAnsi="Traditional Arabic"/>
          <w:sz w:val="22"/>
          <w:szCs w:val="22"/>
          <w:lang w:bidi="ar-LB"/>
        </w:rPr>
        <w:t>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508</w:t>
      </w:r>
      <w:r>
        <w:rPr>
          <w:rFonts w:ascii="Traditional Arabic" w:hAnsi="Traditional Arabic" w:cs="Traditional Arabic"/>
          <w:sz w:val="22"/>
          <w:sz w:val="22"/>
          <w:szCs w:val="22"/>
          <w:rtl w:val="true"/>
          <w:lang w:bidi="ar-LB"/>
        </w:rPr>
        <w:t xml:space="preserve">، حديث </w:t>
      </w:r>
      <w:r>
        <w:rPr>
          <w:rFonts w:cs="Traditional Arabic" w:ascii="Traditional Arabic" w:hAnsi="Traditional Arabic"/>
          <w:sz w:val="22"/>
          <w:szCs w:val="22"/>
          <w:lang w:bidi="ar-LB"/>
        </w:rPr>
        <w:t>2377</w:t>
      </w:r>
      <w:r>
        <w:rPr>
          <w:rFonts w:ascii="Traditional Arabic" w:hAnsi="Traditional Arabic" w:cs="Traditional Arabic"/>
          <w:sz w:val="22"/>
          <w:sz w:val="22"/>
          <w:szCs w:val="22"/>
          <w:rtl w:val="true"/>
          <w:lang w:bidi="ar-LB"/>
        </w:rPr>
        <w:t xml:space="preserve">، باب </w:t>
      </w:r>
      <w:r>
        <w:rPr>
          <w:rFonts w:cs="Traditional Arabic" w:ascii="Traditional Arabic" w:hAnsi="Traditional Arabic"/>
          <w:sz w:val="22"/>
          <w:szCs w:val="22"/>
          <w:lang w:bidi="ar-LB"/>
        </w:rPr>
        <w:t>44</w:t>
      </w:r>
      <w:r>
        <w:rPr>
          <w:rFonts w:ascii="Traditional Arabic" w:hAnsi="Traditional Arabic" w:cs="Traditional Arabic"/>
          <w:sz w:val="22"/>
          <w:sz w:val="22"/>
          <w:szCs w:val="22"/>
          <w:rtl w:val="true"/>
          <w:lang w:bidi="ar-LB"/>
        </w:rPr>
        <w:t>، طبعة دار الفكر</w:t>
      </w:r>
      <w:r>
        <w:rPr>
          <w:rFonts w:cs="Traditional Arabic" w:ascii="Traditional Arabic" w:hAnsi="Traditional Arabic"/>
          <w:sz w:val="22"/>
          <w:szCs w:val="22"/>
          <w:rtl w:val="true"/>
          <w:lang w:bidi="ar-LB"/>
        </w:rPr>
        <w:t>.</w:t>
      </w:r>
    </w:p>
  </w:footnote>
  <w:footnote w:id="5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عباس القمي، مفاتيح الجنان، دعاء كميل</w:t>
      </w:r>
      <w:r>
        <w:rPr>
          <w:rFonts w:cs="Traditional Arabic" w:ascii="Traditional Arabic" w:hAnsi="Traditional Arabic"/>
          <w:sz w:val="22"/>
          <w:szCs w:val="22"/>
          <w:rtl w:val="true"/>
          <w:lang w:bidi="ar-LB"/>
        </w:rPr>
        <w:t>.</w:t>
      </w:r>
    </w:p>
  </w:footnote>
  <w:footnote w:id="6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بن الأشعث محمد بن محمد، الجعفريات، ص </w:t>
      </w:r>
      <w:r>
        <w:rPr>
          <w:rFonts w:cs="Traditional Arabic" w:ascii="Traditional Arabic" w:hAnsi="Traditional Arabic"/>
          <w:sz w:val="22"/>
          <w:szCs w:val="22"/>
          <w:lang w:bidi="ar-LB"/>
        </w:rPr>
        <w:t>199</w:t>
      </w:r>
      <w:r>
        <w:rPr>
          <w:rFonts w:ascii="Traditional Arabic" w:hAnsi="Traditional Arabic" w:cs="Traditional Arabic"/>
          <w:sz w:val="22"/>
          <w:sz w:val="22"/>
          <w:szCs w:val="22"/>
          <w:rtl w:val="true"/>
          <w:lang w:bidi="ar-LB"/>
        </w:rPr>
        <w:t xml:space="preserve">، باب ذكر الموت، ط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مكتبة لنينوى الحديثة، طهران</w:t>
      </w:r>
      <w:r>
        <w:rPr>
          <w:rFonts w:cs="Traditional Arabic" w:ascii="Traditional Arabic" w:hAnsi="Traditional Arabic"/>
          <w:sz w:val="22"/>
          <w:szCs w:val="22"/>
          <w:rtl w:val="true"/>
          <w:lang w:bidi="ar-LB"/>
        </w:rPr>
        <w:t>.</w:t>
      </w:r>
    </w:p>
  </w:footnote>
  <w:footnote w:id="6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 درر الكلم، الفصل السابع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الأماني</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 xml:space="preserve">ذم الأمل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رقم</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7231</w:t>
      </w:r>
      <w:r>
        <w:rPr>
          <w:rFonts w:cs="Traditional Arabic" w:ascii="Traditional Arabic" w:hAnsi="Traditional Arabic"/>
          <w:sz w:val="22"/>
          <w:szCs w:val="22"/>
          <w:rtl w:val="true"/>
          <w:lang w:bidi="ar-LB"/>
        </w:rPr>
        <w:t>.</w:t>
      </w:r>
    </w:p>
  </w:footnote>
  <w:footnote w:id="6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علي الكراجكي، كنز الفوائد،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51</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ذخائر، قم</w:t>
      </w:r>
      <w:r>
        <w:rPr>
          <w:rFonts w:cs="Traditional Arabic" w:ascii="Traditional Arabic" w:hAnsi="Traditional Arabic"/>
          <w:sz w:val="22"/>
          <w:szCs w:val="22"/>
          <w:rtl w:val="true"/>
          <w:lang w:bidi="ar-LB"/>
        </w:rPr>
        <w:t>.</w:t>
      </w:r>
    </w:p>
  </w:footnote>
  <w:footnote w:id="6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آمدي التميمي، غرر الحكم و درر الكلم، الفصل الثالث، آثار الاعتقاد بالمعاد، رقم</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734</w:t>
      </w:r>
      <w:r>
        <w:rPr>
          <w:rFonts w:cs="Traditional Arabic" w:ascii="Traditional Arabic" w:hAnsi="Traditional Arabic"/>
          <w:sz w:val="22"/>
          <w:szCs w:val="22"/>
          <w:rtl w:val="true"/>
          <w:lang w:bidi="ar-LB"/>
        </w:rPr>
        <w:t xml:space="preserve"> .</w:t>
      </w:r>
    </w:p>
  </w:footnote>
  <w:footnote w:id="6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أحمد بن حنبل، الزهد،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53</w:t>
      </w:r>
      <w:r>
        <w:rPr>
          <w:rFonts w:ascii="Traditional Arabic" w:hAnsi="Traditional Arabic" w:cs="Traditional Arabic"/>
          <w:sz w:val="22"/>
          <w:sz w:val="22"/>
          <w:szCs w:val="22"/>
          <w:rtl w:val="true"/>
          <w:lang w:bidi="ar-LB"/>
        </w:rPr>
        <w:t>، طبعة دار الريان للتراث، القاهرة</w:t>
      </w:r>
      <w:r>
        <w:rPr>
          <w:rFonts w:cs="Traditional Arabic" w:ascii="Traditional Arabic" w:hAnsi="Traditional Arabic"/>
          <w:sz w:val="22"/>
          <w:szCs w:val="22"/>
          <w:rtl w:val="true"/>
          <w:lang w:bidi="ar-LB"/>
        </w:rPr>
        <w:t>.</w:t>
      </w:r>
    </w:p>
  </w:footnote>
  <w:footnote w:id="6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أحمد بن الحسين البيهقي، شعب الإيمان، ج </w:t>
      </w:r>
      <w:r>
        <w:rPr>
          <w:rFonts w:cs="Traditional Arabic" w:ascii="Traditional Arabic" w:hAnsi="Traditional Arabic"/>
          <w:sz w:val="22"/>
          <w:szCs w:val="22"/>
          <w:lang w:bidi="ar-LB"/>
        </w:rPr>
        <w:t>7</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78</w:t>
      </w:r>
      <w:r>
        <w:rPr>
          <w:rFonts w:ascii="Traditional Arabic" w:hAnsi="Traditional Arabic" w:cs="Traditional Arabic"/>
          <w:sz w:val="22"/>
          <w:sz w:val="22"/>
          <w:szCs w:val="22"/>
          <w:rtl w:val="true"/>
          <w:lang w:bidi="ar-LB"/>
        </w:rPr>
        <w:t xml:space="preserve">، رقم </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10651</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كتب العلمية</w:t>
      </w:r>
      <w:r>
        <w:rPr>
          <w:rFonts w:cs="Traditional Arabic" w:ascii="Traditional Arabic" w:hAnsi="Traditional Arabic"/>
          <w:sz w:val="22"/>
          <w:szCs w:val="22"/>
          <w:rtl w:val="true"/>
          <w:lang w:bidi="ar-LB"/>
        </w:rPr>
        <w:t>.</w:t>
      </w:r>
    </w:p>
  </w:footnote>
  <w:footnote w:id="6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أبو نعيم الأصبهاني، حلية الأولياء،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83</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كتاب العربي</w:t>
      </w:r>
      <w:r>
        <w:rPr>
          <w:rFonts w:cs="Traditional Arabic" w:ascii="Traditional Arabic" w:hAnsi="Traditional Arabic"/>
          <w:sz w:val="22"/>
          <w:szCs w:val="22"/>
          <w:rtl w:val="true"/>
          <w:lang w:bidi="ar-LB"/>
        </w:rPr>
        <w:t>.</w:t>
      </w:r>
    </w:p>
  </w:footnote>
  <w:footnote w:id="6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أحمد القرطبي، الجامع لإحكام القرآن، ج </w:t>
      </w:r>
      <w:r>
        <w:rPr>
          <w:rFonts w:cs="Traditional Arabic" w:ascii="Traditional Arabic" w:hAnsi="Traditional Arabic"/>
          <w:sz w:val="22"/>
          <w:szCs w:val="22"/>
          <w:lang w:bidi="ar-LB"/>
        </w:rPr>
        <w:t>1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أحياء التراث</w:t>
      </w:r>
      <w:r>
        <w:rPr>
          <w:rFonts w:cs="Traditional Arabic" w:ascii="Traditional Arabic" w:hAnsi="Traditional Arabic"/>
          <w:sz w:val="22"/>
          <w:szCs w:val="22"/>
          <w:rtl w:val="true"/>
          <w:lang w:bidi="ar-LB"/>
        </w:rPr>
        <w:t>.</w:t>
      </w:r>
    </w:p>
  </w:footnote>
  <w:footnote w:id="6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6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نافقون، الآية </w:t>
      </w:r>
      <w:r>
        <w:rPr>
          <w:rFonts w:cs="Traditional Arabic" w:ascii="Traditional Arabic" w:hAnsi="Traditional Arabic"/>
          <w:sz w:val="22"/>
          <w:szCs w:val="22"/>
          <w:lang w:bidi="ar-LB"/>
        </w:rPr>
        <w:t>8</w:t>
      </w:r>
      <w:r>
        <w:rPr>
          <w:rFonts w:cs="Traditional Arabic" w:ascii="Traditional Arabic" w:hAnsi="Traditional Arabic"/>
          <w:sz w:val="22"/>
          <w:szCs w:val="22"/>
          <w:rtl w:val="true"/>
          <w:lang w:bidi="ar-LB"/>
        </w:rPr>
        <w:t>.</w:t>
      </w:r>
    </w:p>
  </w:footnote>
  <w:footnote w:id="7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 الآية </w:t>
      </w:r>
      <w:r>
        <w:rPr>
          <w:rFonts w:cs="Traditional Arabic" w:ascii="Traditional Arabic" w:hAnsi="Traditional Arabic"/>
          <w:sz w:val="22"/>
          <w:szCs w:val="22"/>
          <w:lang w:bidi="ar-LB"/>
        </w:rPr>
        <w:t>139</w:t>
      </w:r>
      <w:r>
        <w:rPr>
          <w:rFonts w:cs="Traditional Arabic" w:ascii="Traditional Arabic" w:hAnsi="Traditional Arabic"/>
          <w:sz w:val="22"/>
          <w:szCs w:val="22"/>
          <w:rtl w:val="true"/>
          <w:lang w:bidi="ar-LB"/>
        </w:rPr>
        <w:t>.</w:t>
      </w:r>
    </w:p>
  </w:footnote>
  <w:footnote w:id="7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54</w:t>
      </w:r>
      <w:r>
        <w:rPr>
          <w:rFonts w:cs="Traditional Arabic" w:ascii="Traditional Arabic" w:hAnsi="Traditional Arabic"/>
          <w:sz w:val="22"/>
          <w:szCs w:val="22"/>
          <w:rtl w:val="true"/>
          <w:lang w:bidi="ar-LB"/>
        </w:rPr>
        <w:t>.</w:t>
      </w:r>
    </w:p>
  </w:footnote>
  <w:footnote w:id="7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أحمد بن علي بن أبي طالب الطبرسي، الأحتجاج،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21</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مرتضى، مشهد</w:t>
      </w:r>
      <w:r>
        <w:rPr>
          <w:rFonts w:cs="Traditional Arabic" w:ascii="Traditional Arabic" w:hAnsi="Traditional Arabic"/>
          <w:sz w:val="22"/>
          <w:szCs w:val="22"/>
          <w:rtl w:val="true"/>
          <w:lang w:bidi="ar-LB"/>
        </w:rPr>
        <w:t>.</w:t>
      </w:r>
    </w:p>
  </w:footnote>
  <w:footnote w:id="7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ثقة الإسلام الشيخ محمد بن يعقوب الكليني، الكافي، ج </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3</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كتب الإسلامية، طهران</w:t>
      </w:r>
      <w:r>
        <w:rPr>
          <w:rFonts w:cs="Traditional Arabic" w:ascii="Traditional Arabic" w:hAnsi="Traditional Arabic"/>
          <w:sz w:val="22"/>
          <w:szCs w:val="22"/>
          <w:rtl w:val="true"/>
          <w:lang w:bidi="ar-LB"/>
        </w:rPr>
        <w:t>.</w:t>
      </w:r>
    </w:p>
  </w:footnote>
  <w:footnote w:id="7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7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7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نوري، مستدرك الوسائل، ج </w:t>
      </w:r>
      <w:r>
        <w:rPr>
          <w:rFonts w:cs="Traditional Arabic" w:ascii="Traditional Arabic" w:hAnsi="Traditional Arabic"/>
          <w:sz w:val="22"/>
          <w:szCs w:val="22"/>
          <w:lang w:bidi="ar-LB"/>
        </w:rPr>
        <w:t>1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9</w:t>
      </w:r>
      <w:r>
        <w:rPr>
          <w:rFonts w:cs="Traditional Arabic" w:ascii="Traditional Arabic" w:hAnsi="Traditional Arabic"/>
          <w:sz w:val="22"/>
          <w:szCs w:val="22"/>
          <w:rtl w:val="true"/>
          <w:lang w:bidi="ar-LB"/>
        </w:rPr>
        <w:t>.</w:t>
      </w:r>
    </w:p>
  </w:footnote>
  <w:footnote w:id="7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كليني، الكافي،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49</w:t>
      </w:r>
      <w:r>
        <w:rPr>
          <w:rFonts w:ascii="Traditional Arabic" w:hAnsi="Traditional Arabic" w:cs="Traditional Arabic"/>
          <w:sz w:val="22"/>
          <w:sz w:val="22"/>
          <w:szCs w:val="22"/>
          <w:rtl w:val="true"/>
          <w:lang w:bidi="ar-LB"/>
        </w:rPr>
        <w:t>، باب الاستغناء عن الناس</w:t>
      </w:r>
      <w:r>
        <w:rPr>
          <w:rFonts w:cs="Traditional Arabic" w:ascii="Traditional Arabic" w:hAnsi="Traditional Arabic"/>
          <w:sz w:val="22"/>
          <w:szCs w:val="22"/>
          <w:rtl w:val="true"/>
          <w:lang w:bidi="ar-LB"/>
        </w:rPr>
        <w:t>.</w:t>
      </w:r>
    </w:p>
  </w:footnote>
  <w:footnote w:id="7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7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08</w:t>
      </w:r>
      <w:r>
        <w:rPr>
          <w:rFonts w:cs="Traditional Arabic" w:ascii="Traditional Arabic" w:hAnsi="Traditional Arabic"/>
          <w:sz w:val="22"/>
          <w:szCs w:val="22"/>
          <w:rtl w:val="true"/>
          <w:lang w:bidi="ar-LB"/>
        </w:rPr>
        <w:t>.</w:t>
      </w:r>
    </w:p>
  </w:footnote>
  <w:footnote w:id="7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صدوق، من لا يحضره الفقيه، ج </w:t>
      </w:r>
      <w:r>
        <w:rPr>
          <w:rFonts w:cs="Traditional Arabic" w:ascii="Traditional Arabic" w:hAnsi="Traditional Arabic"/>
          <w:sz w:val="22"/>
          <w:szCs w:val="22"/>
          <w:lang w:bidi="ar-LB"/>
        </w:rPr>
        <w:t>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91</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نشر الإسلامي، قم</w:t>
      </w:r>
      <w:r>
        <w:rPr>
          <w:rFonts w:cs="Traditional Arabic" w:ascii="Traditional Arabic" w:hAnsi="Traditional Arabic"/>
          <w:sz w:val="22"/>
          <w:szCs w:val="22"/>
          <w:rtl w:val="true"/>
          <w:lang w:bidi="ar-LB"/>
        </w:rPr>
        <w:t>.</w:t>
      </w:r>
    </w:p>
  </w:footnote>
  <w:footnote w:id="8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درر الكلم، الفصل السابع في الإخلاص، رقم </w:t>
      </w:r>
      <w:r>
        <w:rPr>
          <w:rFonts w:cs="Traditional Arabic" w:ascii="Traditional Arabic" w:hAnsi="Traditional Arabic"/>
          <w:sz w:val="22"/>
          <w:szCs w:val="22"/>
          <w:lang w:bidi="ar-LB"/>
        </w:rPr>
        <w:t>3918</w:t>
      </w:r>
      <w:r>
        <w:rPr>
          <w:rFonts w:cs="Traditional Arabic" w:ascii="Traditional Arabic" w:hAnsi="Traditional Arabic"/>
          <w:sz w:val="22"/>
          <w:szCs w:val="22"/>
          <w:rtl w:val="true"/>
          <w:lang w:bidi="ar-LB"/>
        </w:rPr>
        <w:t>.</w:t>
      </w:r>
    </w:p>
  </w:footnote>
  <w:footnote w:id="8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سلامة بن جعفر القضاعي، مسند الشهاب،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93</w:t>
      </w:r>
      <w:r>
        <w:rPr>
          <w:rFonts w:ascii="Traditional Arabic" w:hAnsi="Traditional Arabic" w:cs="Traditional Arabic"/>
          <w:sz w:val="22"/>
          <w:sz w:val="22"/>
          <w:szCs w:val="22"/>
          <w:rtl w:val="true"/>
          <w:lang w:bidi="ar-LB"/>
        </w:rPr>
        <w:t xml:space="preserve">، حديث </w:t>
      </w:r>
      <w:r>
        <w:rPr>
          <w:rFonts w:cs="Traditional Arabic" w:ascii="Traditional Arabic" w:hAnsi="Traditional Arabic"/>
          <w:sz w:val="22"/>
          <w:szCs w:val="22"/>
          <w:lang w:bidi="ar-LB"/>
        </w:rPr>
        <w:t>952</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ؤسسة الرسالة</w:t>
      </w:r>
      <w:r>
        <w:rPr>
          <w:rFonts w:cs="Traditional Arabic" w:ascii="Traditional Arabic" w:hAnsi="Traditional Arabic"/>
          <w:sz w:val="22"/>
          <w:szCs w:val="22"/>
          <w:rtl w:val="true"/>
          <w:lang w:bidi="ar-LB"/>
        </w:rPr>
        <w:t>.</w:t>
      </w:r>
    </w:p>
  </w:footnote>
  <w:footnote w:id="8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7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83</w:t>
      </w:r>
      <w:r>
        <w:rPr>
          <w:rFonts w:cs="Traditional Arabic" w:ascii="Traditional Arabic" w:hAnsi="Traditional Arabic"/>
          <w:sz w:val="22"/>
          <w:szCs w:val="22"/>
          <w:rtl w:val="true"/>
          <w:lang w:bidi="ar-LB"/>
        </w:rPr>
        <w:t>.</w:t>
      </w:r>
    </w:p>
  </w:footnote>
  <w:footnote w:id="8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بحار الانوار، ج </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06</w:t>
      </w:r>
      <w:r>
        <w:rPr>
          <w:rFonts w:cs="Traditional Arabic" w:ascii="Traditional Arabic" w:hAnsi="Traditional Arabic"/>
          <w:sz w:val="22"/>
          <w:szCs w:val="22"/>
          <w:rtl w:val="true"/>
          <w:lang w:bidi="ar-LB"/>
        </w:rPr>
        <w:t>.</w:t>
      </w:r>
    </w:p>
  </w:footnote>
  <w:footnote w:id="8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 درر الكلم، الفصل التاسع في اليأس عما في أيدي الناس، رقم </w:t>
      </w:r>
      <w:r>
        <w:rPr>
          <w:rFonts w:cs="Traditional Arabic" w:ascii="Traditional Arabic" w:hAnsi="Traditional Arabic"/>
          <w:sz w:val="22"/>
          <w:szCs w:val="22"/>
          <w:lang w:bidi="ar-LB"/>
        </w:rPr>
        <w:t>9255</w:t>
      </w:r>
      <w:r>
        <w:rPr>
          <w:rFonts w:cs="Traditional Arabic" w:ascii="Traditional Arabic" w:hAnsi="Traditional Arabic"/>
          <w:sz w:val="22"/>
          <w:szCs w:val="22"/>
          <w:rtl w:val="true"/>
          <w:lang w:bidi="ar-LB"/>
        </w:rPr>
        <w:t>.</w:t>
      </w:r>
    </w:p>
  </w:footnote>
  <w:footnote w:id="8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صدوق، الخصال، ج </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20</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ماعة المدرسين، قم</w:t>
      </w:r>
      <w:r>
        <w:rPr>
          <w:rFonts w:cs="Traditional Arabic" w:ascii="Traditional Arabic" w:hAnsi="Traditional Arabic"/>
          <w:sz w:val="22"/>
          <w:szCs w:val="22"/>
          <w:rtl w:val="true"/>
          <w:lang w:bidi="ar-LB"/>
        </w:rPr>
        <w:t>.</w:t>
      </w:r>
    </w:p>
  </w:footnote>
  <w:footnote w:id="8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كليني، الكافي،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49</w:t>
      </w:r>
      <w:r>
        <w:rPr>
          <w:rFonts w:cs="Traditional Arabic" w:ascii="Traditional Arabic" w:hAnsi="Traditional Arabic"/>
          <w:sz w:val="22"/>
          <w:szCs w:val="22"/>
          <w:rtl w:val="true"/>
          <w:lang w:bidi="ar-LB"/>
        </w:rPr>
        <w:t>.</w:t>
      </w:r>
    </w:p>
  </w:footnote>
  <w:footnote w:id="8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كافي،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48</w:t>
      </w:r>
      <w:r>
        <w:rPr>
          <w:rFonts w:cs="Traditional Arabic" w:ascii="Traditional Arabic" w:hAnsi="Traditional Arabic"/>
          <w:sz w:val="22"/>
          <w:szCs w:val="22"/>
          <w:rtl w:val="true"/>
          <w:lang w:bidi="ar-LB"/>
        </w:rPr>
        <w:t>.</w:t>
      </w:r>
    </w:p>
  </w:footnote>
  <w:footnote w:id="8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 درر الكلم، الفصل التاسع في اليأس عما في أيدي الناس، رقم </w:t>
      </w:r>
      <w:r>
        <w:rPr>
          <w:rFonts w:cs="Traditional Arabic" w:ascii="Traditional Arabic" w:hAnsi="Traditional Arabic"/>
          <w:sz w:val="22"/>
          <w:szCs w:val="22"/>
          <w:lang w:bidi="ar-LB"/>
        </w:rPr>
        <w:t>9240</w:t>
      </w:r>
      <w:r>
        <w:rPr>
          <w:rFonts w:cs="Traditional Arabic" w:ascii="Traditional Arabic" w:hAnsi="Traditional Arabic"/>
          <w:sz w:val="22"/>
          <w:szCs w:val="22"/>
          <w:rtl w:val="true"/>
          <w:lang w:bidi="ar-LB"/>
        </w:rPr>
        <w:t>.</w:t>
      </w:r>
    </w:p>
  </w:footnote>
  <w:footnote w:id="8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9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1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2</w:t>
      </w:r>
      <w:r>
        <w:rPr>
          <w:rFonts w:cs="Traditional Arabic" w:ascii="Traditional Arabic" w:hAnsi="Traditional Arabic"/>
          <w:sz w:val="22"/>
          <w:szCs w:val="22"/>
          <w:rtl w:val="true"/>
          <w:lang w:bidi="ar-LB"/>
        </w:rPr>
        <w:t>.</w:t>
      </w:r>
    </w:p>
  </w:footnote>
  <w:footnote w:id="9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9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9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بو جعفر محمد بن أبي القاسم‏ الطبري الآملي، بشارة المصطفى، ص</w:t>
      </w:r>
      <w:r>
        <w:rPr>
          <w:rFonts w:cs="Traditional Arabic" w:ascii="Traditional Arabic" w:hAnsi="Traditional Arabic"/>
          <w:sz w:val="22"/>
          <w:szCs w:val="22"/>
          <w:lang w:bidi="ar-LB"/>
        </w:rPr>
        <w:t>25</w:t>
      </w:r>
      <w:r>
        <w:rPr>
          <w:rFonts w:ascii="Traditional Arabic" w:hAnsi="Traditional Arabic" w:cs="Traditional Arabic"/>
          <w:sz w:val="22"/>
          <w:sz w:val="22"/>
          <w:szCs w:val="22"/>
          <w:rtl w:val="true"/>
          <w:lang w:bidi="ar-LB"/>
        </w:rPr>
        <w:t>، ط</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مكتبة الحيدرية، النجف</w:t>
      </w:r>
      <w:r>
        <w:rPr>
          <w:rFonts w:cs="Traditional Arabic" w:ascii="Traditional Arabic" w:hAnsi="Traditional Arabic"/>
          <w:sz w:val="22"/>
          <w:szCs w:val="22"/>
          <w:rtl w:val="true"/>
          <w:lang w:bidi="ar-LB"/>
        </w:rPr>
        <w:t>.</w:t>
      </w:r>
    </w:p>
  </w:footnote>
  <w:footnote w:id="9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بو جعفر محمد بن الحسن بن فروخ، بصائر الدرجات،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301</w:t>
      </w:r>
      <w:r>
        <w:rPr>
          <w:rFonts w:ascii="Traditional Arabic" w:hAnsi="Traditional Arabic" w:cs="Traditional Arabic"/>
          <w:sz w:val="22"/>
          <w:sz w:val="22"/>
          <w:szCs w:val="22"/>
          <w:rtl w:val="true"/>
          <w:lang w:bidi="ar-LB"/>
        </w:rPr>
        <w:t xml:space="preserve">، باب </w:t>
      </w:r>
      <w:r>
        <w:rPr>
          <w:rFonts w:cs="Traditional Arabic" w:ascii="Traditional Arabic" w:hAnsi="Traditional Arabic"/>
          <w:sz w:val="22"/>
          <w:szCs w:val="22"/>
          <w:lang w:bidi="ar-LB"/>
        </w:rPr>
        <w:t>14</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كتبة آية الله المرعشي النجفي، قم</w:t>
      </w:r>
      <w:r>
        <w:rPr>
          <w:rFonts w:cs="Traditional Arabic" w:ascii="Traditional Arabic" w:hAnsi="Traditional Arabic"/>
          <w:sz w:val="22"/>
          <w:szCs w:val="22"/>
          <w:rtl w:val="true"/>
          <w:lang w:bidi="ar-LB"/>
        </w:rPr>
        <w:t>.</w:t>
      </w:r>
    </w:p>
  </w:footnote>
  <w:footnote w:id="9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فاطر، الآية </w:t>
      </w:r>
      <w:r>
        <w:rPr>
          <w:rFonts w:cs="Traditional Arabic" w:ascii="Traditional Arabic" w:hAnsi="Traditional Arabic"/>
          <w:sz w:val="22"/>
          <w:szCs w:val="22"/>
          <w:lang w:bidi="ar-LB"/>
        </w:rPr>
        <w:t>8</w:t>
      </w:r>
      <w:r>
        <w:rPr>
          <w:rFonts w:cs="Traditional Arabic" w:ascii="Traditional Arabic" w:hAnsi="Traditional Arabic"/>
          <w:sz w:val="22"/>
          <w:szCs w:val="22"/>
          <w:rtl w:val="true"/>
          <w:lang w:bidi="ar-LB"/>
        </w:rPr>
        <w:t>.</w:t>
      </w:r>
    </w:p>
  </w:footnote>
  <w:footnote w:id="9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313</w:t>
      </w:r>
      <w:r>
        <w:rPr>
          <w:rFonts w:ascii="Traditional Arabic" w:hAnsi="Traditional Arabic" w:cs="Traditional Arabic"/>
          <w:sz w:val="22"/>
          <w:sz w:val="22"/>
          <w:szCs w:val="22"/>
          <w:rtl w:val="true"/>
          <w:lang w:bidi="ar-LB"/>
        </w:rPr>
        <w:t>، كتاب الإيمان، باب العجب</w:t>
      </w:r>
      <w:r>
        <w:rPr>
          <w:rFonts w:cs="Traditional Arabic" w:ascii="Traditional Arabic" w:hAnsi="Traditional Arabic"/>
          <w:sz w:val="22"/>
          <w:szCs w:val="22"/>
          <w:rtl w:val="true"/>
          <w:lang w:bidi="ar-LB"/>
        </w:rPr>
        <w:t>.</w:t>
      </w:r>
    </w:p>
  </w:footnote>
  <w:footnote w:id="9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محدث محمد بن الحسن الحُر العاملي، وسائل الشيعة،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الباب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ن أبواب مقدمة العبادات، حديث </w:t>
      </w:r>
      <w:r>
        <w:rPr>
          <w:rFonts w:cs="Traditional Arabic" w:ascii="Traditional Arabic" w:hAnsi="Traditional Arabic"/>
          <w:sz w:val="22"/>
          <w:szCs w:val="22"/>
          <w:lang w:bidi="ar-LB"/>
        </w:rPr>
        <w:t>8</w:t>
      </w:r>
      <w:r>
        <w:rPr>
          <w:rFonts w:cs="Traditional Arabic" w:ascii="Traditional Arabic" w:hAnsi="Traditional Arabic"/>
          <w:sz w:val="22"/>
          <w:szCs w:val="22"/>
          <w:rtl w:val="true"/>
          <w:lang w:bidi="ar-LB"/>
        </w:rPr>
        <w:t>.</w:t>
      </w:r>
    </w:p>
  </w:footnote>
  <w:footnote w:id="9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فضيلة حسن الخلق، الحكمة </w:t>
      </w:r>
      <w:r>
        <w:rPr>
          <w:rFonts w:cs="Traditional Arabic" w:ascii="Traditional Arabic" w:hAnsi="Traditional Arabic"/>
          <w:sz w:val="22"/>
          <w:szCs w:val="22"/>
          <w:lang w:bidi="ar-LB"/>
        </w:rPr>
        <w:t>5357</w:t>
      </w:r>
      <w:r>
        <w:rPr>
          <w:rFonts w:cs="Traditional Arabic" w:ascii="Traditional Arabic" w:hAnsi="Traditional Arabic"/>
          <w:sz w:val="22"/>
          <w:szCs w:val="22"/>
          <w:rtl w:val="true"/>
          <w:lang w:bidi="ar-LB"/>
        </w:rPr>
        <w:t>.</w:t>
      </w:r>
    </w:p>
  </w:footnote>
  <w:footnote w:id="9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69</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315</w:t>
      </w:r>
      <w:r>
        <w:rPr>
          <w:rFonts w:cs="Traditional Arabic" w:ascii="Traditional Arabic" w:hAnsi="Traditional Arabic"/>
          <w:sz w:val="22"/>
          <w:szCs w:val="22"/>
          <w:rtl w:val="true"/>
          <w:lang w:bidi="ar-LB"/>
        </w:rPr>
        <w:t xml:space="preserve"> .</w:t>
      </w:r>
    </w:p>
  </w:footnote>
  <w:footnote w:id="10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313</w:t>
      </w:r>
      <w:r>
        <w:rPr>
          <w:rFonts w:ascii="Traditional Arabic" w:hAnsi="Traditional Arabic" w:cs="Traditional Arabic"/>
          <w:sz w:val="22"/>
          <w:sz w:val="22"/>
          <w:szCs w:val="22"/>
          <w:rtl w:val="true"/>
          <w:lang w:bidi="ar-LB"/>
        </w:rPr>
        <w:t>، كتاب الإيمان، باب العجب</w:t>
      </w:r>
      <w:r>
        <w:rPr>
          <w:rFonts w:cs="Traditional Arabic" w:ascii="Traditional Arabic" w:hAnsi="Traditional Arabic"/>
          <w:sz w:val="22"/>
          <w:szCs w:val="22"/>
          <w:rtl w:val="true"/>
          <w:lang w:bidi="ar-LB"/>
        </w:rPr>
        <w:t>.</w:t>
      </w:r>
    </w:p>
  </w:footnote>
  <w:footnote w:id="10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إمام السيد روح الله الموسوي الخميني قدس سره، الأربعون حديثاً، الحَديث الثَالِث</w:t>
      </w:r>
      <w:r>
        <w:rPr>
          <w:rFonts w:cs="Traditional Arabic" w:ascii="Traditional Arabic" w:hAnsi="Traditional Arabic"/>
          <w:sz w:val="22"/>
          <w:szCs w:val="22"/>
          <w:rtl w:val="true"/>
          <w:lang w:bidi="ar-LB"/>
        </w:rPr>
        <w:t>.</w:t>
      </w:r>
    </w:p>
  </w:footnote>
  <w:footnote w:id="10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حمّد بن محمّد بن عبد الرزّاق الحسيني، تاج العروس، ج </w:t>
      </w:r>
      <w:r>
        <w:rPr>
          <w:rFonts w:cs="Traditional Arabic" w:ascii="Traditional Arabic" w:hAnsi="Traditional Arabic"/>
          <w:sz w:val="22"/>
          <w:szCs w:val="22"/>
          <w:lang w:bidi="ar-LB"/>
        </w:rPr>
        <w:t>3</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18</w:t>
      </w:r>
      <w:r>
        <w:rPr>
          <w:rFonts w:ascii="Traditional Arabic" w:hAnsi="Traditional Arabic" w:cs="Traditional Arabic"/>
          <w:sz w:val="22"/>
          <w:sz w:val="22"/>
          <w:szCs w:val="22"/>
          <w:rtl w:val="true"/>
          <w:lang w:bidi="ar-LB"/>
        </w:rPr>
        <w:t>، طبعة دار الهداية</w:t>
      </w:r>
      <w:r>
        <w:rPr>
          <w:rFonts w:cs="Traditional Arabic" w:ascii="Traditional Arabic" w:hAnsi="Traditional Arabic"/>
          <w:sz w:val="22"/>
          <w:szCs w:val="22"/>
          <w:rtl w:val="true"/>
          <w:lang w:bidi="ar-LB"/>
        </w:rPr>
        <w:t>.</w:t>
      </w:r>
    </w:p>
  </w:footnote>
  <w:footnote w:id="10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7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306</w:t>
      </w:r>
      <w:r>
        <w:rPr>
          <w:rFonts w:cs="Traditional Arabic" w:ascii="Traditional Arabic" w:hAnsi="Traditional Arabic"/>
          <w:sz w:val="22"/>
          <w:szCs w:val="22"/>
          <w:rtl w:val="true"/>
          <w:lang w:bidi="ar-LB"/>
        </w:rPr>
        <w:t>.</w:t>
      </w:r>
    </w:p>
  </w:footnote>
  <w:footnote w:id="10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0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214</w:t>
      </w:r>
      <w:r>
        <w:rPr>
          <w:rFonts w:ascii="Traditional Arabic" w:hAnsi="Traditional Arabic" w:cs="Traditional Arabic"/>
          <w:sz w:val="22"/>
          <w:sz w:val="22"/>
          <w:szCs w:val="22"/>
          <w:rtl w:val="true"/>
          <w:lang w:bidi="ar-LB"/>
        </w:rPr>
        <w:t xml:space="preserve">، كتاب الإيمان، باب العجب، ح </w:t>
      </w:r>
      <w:r>
        <w:rPr>
          <w:rFonts w:cs="Traditional Arabic" w:ascii="Traditional Arabic" w:hAnsi="Traditional Arabic"/>
          <w:sz w:val="22"/>
          <w:szCs w:val="22"/>
          <w:lang w:bidi="ar-LB"/>
        </w:rPr>
        <w:t>8</w:t>
      </w:r>
      <w:r>
        <w:rPr>
          <w:rFonts w:cs="Traditional Arabic" w:ascii="Traditional Arabic" w:hAnsi="Traditional Arabic"/>
          <w:sz w:val="22"/>
          <w:szCs w:val="22"/>
          <w:rtl w:val="true"/>
          <w:lang w:bidi="ar-LB"/>
        </w:rPr>
        <w:t>.</w:t>
      </w:r>
    </w:p>
  </w:footnote>
  <w:footnote w:id="10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ن</w:t>
      </w:r>
      <w:r>
        <w:rPr>
          <w:rFonts w:cs="Traditional Arabic" w:ascii="Traditional Arabic" w:hAnsi="Traditional Arabic"/>
          <w:sz w:val="22"/>
          <w:szCs w:val="22"/>
          <w:rtl w:val="true"/>
          <w:lang w:bidi="ar-LB"/>
        </w:rPr>
        <w:t>.</w:t>
      </w:r>
    </w:p>
  </w:footnote>
  <w:footnote w:id="10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صدوق، الخصال،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12</w:t>
      </w:r>
      <w:r>
        <w:rPr>
          <w:rFonts w:ascii="Traditional Arabic" w:hAnsi="Traditional Arabic" w:cs="Traditional Arabic"/>
          <w:sz w:val="22"/>
          <w:sz w:val="22"/>
          <w:szCs w:val="22"/>
          <w:rtl w:val="true"/>
          <w:lang w:bidi="ar-LB"/>
        </w:rPr>
        <w:t xml:space="preserve">، حديث </w:t>
      </w:r>
      <w:r>
        <w:rPr>
          <w:rFonts w:cs="Traditional Arabic" w:ascii="Traditional Arabic" w:hAnsi="Traditional Arabic"/>
          <w:sz w:val="22"/>
          <w:szCs w:val="22"/>
          <w:lang w:bidi="ar-LB"/>
        </w:rPr>
        <w:t>86</w:t>
      </w:r>
      <w:r>
        <w:rPr>
          <w:rFonts w:cs="Traditional Arabic" w:ascii="Traditional Arabic" w:hAnsi="Traditional Arabic"/>
          <w:sz w:val="22"/>
          <w:szCs w:val="22"/>
          <w:rtl w:val="true"/>
          <w:lang w:bidi="ar-LB"/>
        </w:rPr>
        <w:t>.</w:t>
      </w:r>
    </w:p>
  </w:footnote>
  <w:footnote w:id="10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إمام السيد روح الله الموسوي الخميني قدس سره، الأربعون حديثاً، الحديث الثالث</w:t>
      </w:r>
      <w:r>
        <w:rPr>
          <w:rFonts w:cs="Traditional Arabic" w:ascii="Traditional Arabic" w:hAnsi="Traditional Arabic"/>
          <w:sz w:val="22"/>
          <w:szCs w:val="22"/>
          <w:rtl w:val="true"/>
          <w:lang w:bidi="ar-LB"/>
        </w:rPr>
        <w:t>.</w:t>
      </w:r>
    </w:p>
  </w:footnote>
  <w:footnote w:id="10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1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الحكمة </w:t>
      </w:r>
      <w:r>
        <w:rPr>
          <w:rFonts w:cs="Traditional Arabic" w:ascii="Traditional Arabic" w:hAnsi="Traditional Arabic"/>
          <w:sz w:val="22"/>
          <w:szCs w:val="22"/>
          <w:lang w:bidi="ar-LB"/>
        </w:rPr>
        <w:t>7087</w:t>
      </w:r>
      <w:r>
        <w:rPr>
          <w:rFonts w:cs="Traditional Arabic" w:ascii="Traditional Arabic" w:hAnsi="Traditional Arabic"/>
          <w:sz w:val="22"/>
          <w:szCs w:val="22"/>
          <w:rtl w:val="true"/>
          <w:lang w:bidi="ar-LB"/>
        </w:rPr>
        <w:t>.</w:t>
      </w:r>
    </w:p>
  </w:footnote>
  <w:footnote w:id="11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يس، الآية </w:t>
      </w:r>
      <w:r>
        <w:rPr>
          <w:rFonts w:cs="Traditional Arabic" w:ascii="Traditional Arabic" w:hAnsi="Traditional Arabic"/>
          <w:sz w:val="22"/>
          <w:szCs w:val="22"/>
        </w:rPr>
        <w:t>77</w:t>
      </w:r>
      <w:r>
        <w:rPr>
          <w:rFonts w:cs="Traditional Arabic" w:ascii="Traditional Arabic" w:hAnsi="Traditional Arabic"/>
          <w:sz w:val="22"/>
          <w:szCs w:val="22"/>
          <w:rtl w:val="true"/>
        </w:rPr>
        <w:t>.</w:t>
      </w:r>
    </w:p>
  </w:footnote>
  <w:footnote w:id="11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cs="Traditional Arabic" w:ascii="Traditional Arabic" w:hAnsi="Traditional Arabic"/>
          <w:sz w:val="22"/>
          <w:szCs w:val="22"/>
          <w:lang w:bidi="ar-LB"/>
        </w:rPr>
        <w:t>105</w:t>
      </w:r>
      <w:r>
        <w:rPr>
          <w:rFonts w:cs="Traditional Arabic" w:ascii="Traditional Arabic" w:hAnsi="Traditional Arabic"/>
          <w:sz w:val="22"/>
          <w:szCs w:val="22"/>
          <w:rtl w:val="true"/>
          <w:lang w:bidi="ar-LB"/>
        </w:rPr>
        <w:t>.</w:t>
      </w:r>
    </w:p>
  </w:footnote>
  <w:footnote w:id="1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إمام السيد روح الله الموسوي الخميني قدس سره، البسملة، ص</w:t>
      </w:r>
      <w:r>
        <w:rPr>
          <w:rFonts w:cs="Traditional Arabic" w:ascii="Traditional Arabic" w:hAnsi="Traditional Arabic"/>
          <w:sz w:val="22"/>
          <w:szCs w:val="22"/>
          <w:lang w:bidi="ar-LB"/>
        </w:rPr>
        <w:t>18</w:t>
      </w:r>
      <w:r>
        <w:rPr>
          <w:rFonts w:ascii="Traditional Arabic" w:hAnsi="Traditional Arabic" w:cs="Traditional Arabic"/>
          <w:sz w:val="22"/>
          <w:sz w:val="22"/>
          <w:szCs w:val="22"/>
          <w:rtl w:val="true"/>
          <w:lang w:bidi="ar-LB"/>
        </w:rPr>
        <w:t>، تحت عنوان الصور الأخرى للأعمال</w:t>
      </w:r>
      <w:r>
        <w:rPr>
          <w:rFonts w:cs="Traditional Arabic" w:ascii="Traditional Arabic" w:hAnsi="Traditional Arabic"/>
          <w:sz w:val="22"/>
          <w:szCs w:val="22"/>
          <w:rtl w:val="true"/>
          <w:lang w:bidi="ar-LB"/>
        </w:rPr>
        <w:t>.</w:t>
      </w:r>
    </w:p>
  </w:footnote>
  <w:footnote w:id="1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إمام أمير المؤمنين علي عليه السلام، راجع شرح نهج البلاغة لأبن أبي الحديد المدائني، ج</w:t>
      </w:r>
      <w:r>
        <w:rPr>
          <w:rFonts w:cs="Traditional Arabic" w:ascii="Traditional Arabic" w:hAnsi="Traditional Arabic"/>
          <w:sz w:val="22"/>
          <w:szCs w:val="22"/>
          <w:lang w:bidi="ar-LB"/>
        </w:rPr>
        <w:t>2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92</w:t>
      </w:r>
      <w:r>
        <w:rPr>
          <w:rFonts w:cs="Traditional Arabic" w:ascii="Traditional Arabic" w:hAnsi="Traditional Arabic"/>
          <w:sz w:val="22"/>
          <w:szCs w:val="22"/>
          <w:rtl w:val="true"/>
          <w:lang w:bidi="ar-LB"/>
        </w:rPr>
        <w:t>.</w:t>
      </w:r>
    </w:p>
  </w:footnote>
  <w:footnote w:id="11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الحديد، شرح نهج البلاغة، ج</w:t>
      </w:r>
      <w:r>
        <w:rPr>
          <w:rFonts w:cs="Traditional Arabic" w:ascii="Traditional Arabic" w:hAnsi="Traditional Arabic"/>
          <w:sz w:val="22"/>
          <w:szCs w:val="22"/>
          <w:lang w:bidi="ar-LB"/>
        </w:rPr>
        <w:t>2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92</w:t>
      </w:r>
      <w:r>
        <w:rPr>
          <w:rFonts w:cs="Traditional Arabic" w:ascii="Traditional Arabic" w:hAnsi="Traditional Arabic"/>
          <w:sz w:val="22"/>
          <w:szCs w:val="22"/>
          <w:rtl w:val="true"/>
          <w:lang w:bidi="ar-LB"/>
        </w:rPr>
        <w:t>.</w:t>
      </w:r>
    </w:p>
  </w:footnote>
  <w:footnote w:id="11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كمال الدين ميثم بن علي بن ميثم البحراني، شرح مئة كلمة لأمير المؤمنين،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58</w:t>
      </w:r>
      <w:r>
        <w:rPr>
          <w:rFonts w:ascii="Traditional Arabic" w:hAnsi="Traditional Arabic" w:cs="Traditional Arabic"/>
          <w:sz w:val="22"/>
          <w:sz w:val="22"/>
          <w:szCs w:val="22"/>
          <w:rtl w:val="true"/>
          <w:lang w:bidi="ar-LB"/>
        </w:rPr>
        <w:t>، طبعة جماعة المدرسين</w:t>
      </w:r>
      <w:r>
        <w:rPr>
          <w:rFonts w:cs="Traditional Arabic" w:ascii="Traditional Arabic" w:hAnsi="Traditional Arabic"/>
          <w:sz w:val="22"/>
          <w:szCs w:val="22"/>
          <w:rtl w:val="true"/>
          <w:lang w:bidi="ar-LB"/>
        </w:rPr>
        <w:t>.</w:t>
      </w:r>
    </w:p>
  </w:footnote>
  <w:footnote w:id="11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 وسائل الشيعة، ج</w:t>
      </w:r>
      <w:r>
        <w:rPr>
          <w:rFonts w:cs="Traditional Arabic" w:ascii="Traditional Arabic" w:hAnsi="Traditional Arabic"/>
          <w:sz w:val="22"/>
          <w:szCs w:val="22"/>
          <w:lang w:bidi="ar-LB"/>
        </w:rPr>
        <w:t>16</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99</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ؤسسة آل البيت، قم</w:t>
      </w:r>
      <w:r>
        <w:rPr>
          <w:rFonts w:cs="Traditional Arabic" w:ascii="Traditional Arabic" w:hAnsi="Traditional Arabic"/>
          <w:sz w:val="22"/>
          <w:szCs w:val="22"/>
          <w:rtl w:val="true"/>
          <w:lang w:bidi="ar-LB"/>
        </w:rPr>
        <w:t>.</w:t>
      </w:r>
    </w:p>
  </w:footnote>
  <w:footnote w:id="11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286</w:t>
      </w:r>
      <w:r>
        <w:rPr>
          <w:rFonts w:cs="Traditional Arabic" w:ascii="Traditional Arabic" w:hAnsi="Traditional Arabic"/>
          <w:sz w:val="22"/>
          <w:szCs w:val="22"/>
          <w:rtl w:val="true"/>
          <w:lang w:bidi="ar-LB"/>
        </w:rPr>
        <w:t>.</w:t>
      </w:r>
    </w:p>
  </w:footnote>
  <w:footnote w:id="12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غرر الحكم و درر الكلم، الفصل الخامس في الفكر، رقم </w:t>
      </w:r>
      <w:r>
        <w:rPr>
          <w:rFonts w:cs="Traditional Arabic" w:ascii="Traditional Arabic" w:hAnsi="Traditional Arabic"/>
          <w:sz w:val="22"/>
          <w:szCs w:val="22"/>
          <w:lang w:bidi="ar-LB"/>
        </w:rPr>
        <w:t>536</w:t>
      </w:r>
      <w:r>
        <w:rPr>
          <w:rFonts w:cs="Traditional Arabic" w:ascii="Traditional Arabic" w:hAnsi="Traditional Arabic"/>
          <w:sz w:val="22"/>
          <w:szCs w:val="22"/>
          <w:rtl w:val="true"/>
          <w:lang w:bidi="ar-LB"/>
        </w:rPr>
        <w:t>.</w:t>
      </w:r>
    </w:p>
  </w:footnote>
  <w:footnote w:id="12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قطب الدين الرواندي سعيد بن هبة الله، الدعوات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سلوة الحزين</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44</w:t>
      </w:r>
      <w:r>
        <w:rPr>
          <w:rFonts w:ascii="Traditional Arabic" w:hAnsi="Traditional Arabic" w:cs="Traditional Arabic"/>
          <w:sz w:val="22"/>
          <w:sz w:val="22"/>
          <w:szCs w:val="22"/>
          <w:rtl w:val="true"/>
          <w:lang w:bidi="ar-LB"/>
        </w:rPr>
        <w:t xml:space="preserve">، رقم </w:t>
      </w:r>
      <w:r>
        <w:rPr>
          <w:rFonts w:cs="Traditional Arabic" w:ascii="Traditional Arabic" w:hAnsi="Traditional Arabic"/>
          <w:sz w:val="22"/>
          <w:szCs w:val="22"/>
          <w:lang w:bidi="ar-LB"/>
        </w:rPr>
        <w:t>375</w:t>
      </w:r>
      <w:r>
        <w:rPr>
          <w:rFonts w:cs="Traditional Arabic" w:ascii="Traditional Arabic" w:hAnsi="Traditional Arabic"/>
          <w:sz w:val="22"/>
          <w:szCs w:val="22"/>
          <w:rtl w:val="true"/>
          <w:lang w:bidi="ar-LB"/>
        </w:rPr>
        <w:t>.</w:t>
      </w:r>
    </w:p>
  </w:footnote>
  <w:footnote w:id="12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غرر الحكم، ص </w:t>
      </w:r>
      <w:r>
        <w:rPr>
          <w:rFonts w:cs="Traditional Arabic" w:ascii="Traditional Arabic" w:hAnsi="Traditional Arabic"/>
          <w:sz w:val="22"/>
          <w:szCs w:val="22"/>
          <w:lang w:bidi="ar-LB"/>
        </w:rPr>
        <w:t>52</w:t>
      </w:r>
      <w:r>
        <w:rPr>
          <w:rFonts w:ascii="Traditional Arabic" w:hAnsi="Traditional Arabic" w:cs="Traditional Arabic"/>
          <w:sz w:val="22"/>
          <w:sz w:val="22"/>
          <w:szCs w:val="22"/>
          <w:rtl w:val="true"/>
          <w:lang w:bidi="ar-LB"/>
        </w:rPr>
        <w:t xml:space="preserve">، أفضل العقل وكماله، الحكمة </w:t>
      </w:r>
      <w:r>
        <w:rPr>
          <w:rFonts w:cs="Traditional Arabic" w:ascii="Traditional Arabic" w:hAnsi="Traditional Arabic"/>
          <w:sz w:val="22"/>
          <w:szCs w:val="22"/>
          <w:lang w:bidi="ar-LB"/>
        </w:rPr>
        <w:t>404</w:t>
      </w:r>
      <w:r>
        <w:rPr>
          <w:rFonts w:cs="Traditional Arabic" w:ascii="Traditional Arabic" w:hAnsi="Traditional Arabic"/>
          <w:sz w:val="22"/>
          <w:szCs w:val="22"/>
          <w:rtl w:val="true"/>
          <w:lang w:bidi="ar-LB"/>
        </w:rPr>
        <w:t>.</w:t>
      </w:r>
    </w:p>
  </w:footnote>
  <w:footnote w:id="12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حمد بن علي الكراجكي، كنز الفوائد،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00</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ذخائر، قم</w:t>
      </w:r>
      <w:r>
        <w:rPr>
          <w:rFonts w:cs="Traditional Arabic" w:ascii="Traditional Arabic" w:hAnsi="Traditional Arabic"/>
          <w:sz w:val="22"/>
          <w:szCs w:val="22"/>
          <w:rtl w:val="true"/>
          <w:lang w:bidi="ar-LB"/>
        </w:rPr>
        <w:t>.</w:t>
      </w:r>
    </w:p>
  </w:footnote>
  <w:footnote w:id="12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إن ما تطرقنا له في هذه السطور حول موضوع معرفة النفس من خلال الأفكار هو رؤوس أقلام مستوحاة من منهجية علمية لم تُصَدر لنا من الغرب أو الصين، ولكنها مبنية على الأصول التي ألقاها لنا أئمتنا الهداة المهديين، وكان يحفز على استخراجها ، وأمثالها من تراث الطاهرين مراجعنا الكرام الميامين، فأخرجها إلى النور بعد جهد عدة سنين رجل من جبل عامل أسمه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أـ حسين الشيخ علي جعفر العام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تنمية قدرات فكرية وتطوير شخصية ، المرحلة الأولى</w:t>
      </w:r>
      <w:r>
        <w:rPr>
          <w:rFonts w:cs="Traditional Arabic" w:ascii="Traditional Arabic" w:hAnsi="Traditional Arabic"/>
          <w:sz w:val="22"/>
          <w:szCs w:val="22"/>
          <w:rtl w:val="true"/>
          <w:lang w:bidi="ar-LB"/>
        </w:rPr>
        <w:t>.</w:t>
      </w:r>
    </w:p>
  </w:footnote>
  <w:footnote w:id="12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الفصل الثاني عشر في موانع المعرفة، الحكمة </w:t>
      </w:r>
      <w:r>
        <w:rPr>
          <w:rFonts w:cs="Traditional Arabic" w:ascii="Traditional Arabic" w:hAnsi="Traditional Arabic"/>
          <w:sz w:val="22"/>
          <w:szCs w:val="22"/>
          <w:lang w:bidi="ar-LB"/>
        </w:rPr>
        <w:t>848</w:t>
      </w:r>
      <w:r>
        <w:rPr>
          <w:rFonts w:cs="Traditional Arabic" w:ascii="Traditional Arabic" w:hAnsi="Traditional Arabic"/>
          <w:sz w:val="22"/>
          <w:szCs w:val="22"/>
          <w:rtl w:val="true"/>
          <w:lang w:bidi="ar-LB"/>
        </w:rPr>
        <w:t>.</w:t>
      </w:r>
    </w:p>
  </w:footnote>
  <w:footnote w:id="12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الحديد، شرح نهج البلاغة، ج</w:t>
      </w:r>
      <w:r>
        <w:rPr>
          <w:rFonts w:cs="Traditional Arabic" w:ascii="Traditional Arabic" w:hAnsi="Traditional Arabic"/>
          <w:sz w:val="22"/>
          <w:szCs w:val="22"/>
          <w:lang w:bidi="ar-LB"/>
        </w:rPr>
        <w:t>16</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84</w:t>
      </w:r>
      <w:r>
        <w:rPr>
          <w:rFonts w:cs="Traditional Arabic" w:ascii="Traditional Arabic" w:hAnsi="Traditional Arabic"/>
          <w:sz w:val="22"/>
          <w:szCs w:val="22"/>
          <w:rtl w:val="true"/>
          <w:lang w:bidi="ar-LB"/>
        </w:rPr>
        <w:t>.</w:t>
      </w:r>
    </w:p>
  </w:footnote>
  <w:footnote w:id="12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xml:space="preserve">، باب وصايا الباقر عليه السلام </w:t>
      </w:r>
      <w:r>
        <w:rPr>
          <w:rFonts w:cs="Traditional Arabic" w:ascii="Traditional Arabic" w:hAnsi="Traditional Arabic"/>
          <w:sz w:val="22"/>
          <w:szCs w:val="22"/>
          <w:rtl w:val="true"/>
          <w:lang w:bidi="ar-LB"/>
        </w:rPr>
        <w:t>.</w:t>
      </w:r>
    </w:p>
  </w:footnote>
  <w:footnote w:id="12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حمد بن حبان بن أحمد، صحيح ابن حبان، 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ص</w:t>
      </w:r>
      <w:r>
        <w:rPr>
          <w:rFonts w:cs="Traditional Arabic" w:ascii="Traditional Arabic" w:hAnsi="Traditional Arabic"/>
          <w:sz w:val="22"/>
          <w:szCs w:val="22"/>
          <w:lang w:bidi="ar-LB"/>
        </w:rPr>
        <w:t>51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حديث </w:t>
      </w:r>
      <w:r>
        <w:rPr>
          <w:rFonts w:cs="Traditional Arabic" w:ascii="Traditional Arabic" w:hAnsi="Traditional Arabic"/>
          <w:sz w:val="22"/>
          <w:szCs w:val="22"/>
          <w:lang w:bidi="ar-LB"/>
        </w:rPr>
        <w:t>73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طبعة الثاني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ؤسسة الرسالة </w:t>
      </w:r>
      <w:r>
        <w:rPr>
          <w:rFonts w:cs="Traditional Arabic" w:ascii="Traditional Arabic" w:hAnsi="Traditional Arabic"/>
          <w:sz w:val="22"/>
          <w:szCs w:val="22"/>
          <w:rtl w:val="true"/>
          <w:lang w:bidi="ar-LB"/>
        </w:rPr>
        <w:t>.</w:t>
      </w:r>
    </w:p>
  </w:footnote>
  <w:footnote w:id="12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3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لقمان، الآية </w:t>
      </w:r>
      <w:r>
        <w:rPr>
          <w:rFonts w:cs="Traditional Arabic" w:ascii="Traditional Arabic" w:hAnsi="Traditional Arabic"/>
          <w:sz w:val="22"/>
          <w:szCs w:val="22"/>
          <w:lang w:bidi="ar-LB"/>
        </w:rPr>
        <w:t>33</w:t>
      </w:r>
      <w:r>
        <w:rPr>
          <w:rFonts w:cs="Traditional Arabic" w:ascii="Traditional Arabic" w:hAnsi="Traditional Arabic"/>
          <w:sz w:val="22"/>
          <w:szCs w:val="22"/>
          <w:rtl w:val="true"/>
          <w:lang w:bidi="ar-LB"/>
        </w:rPr>
        <w:t>.</w:t>
      </w:r>
    </w:p>
  </w:footnote>
  <w:footnote w:id="13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جم، الآيتان </w:t>
      </w:r>
      <w:r>
        <w:rPr>
          <w:rFonts w:cs="Traditional Arabic" w:ascii="Traditional Arabic" w:hAnsi="Traditional Arabic"/>
          <w:sz w:val="22"/>
          <w:szCs w:val="22"/>
          <w:lang w:bidi="ar-LB"/>
        </w:rPr>
        <w:t>2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w:t>
      </w:r>
      <w:r>
        <w:rPr>
          <w:rFonts w:cs="Traditional Arabic" w:ascii="Traditional Arabic" w:hAnsi="Traditional Arabic"/>
          <w:sz w:val="22"/>
          <w:szCs w:val="22"/>
          <w:lang w:bidi="ar-LB"/>
        </w:rPr>
        <w:t>30</w:t>
      </w:r>
      <w:r>
        <w:rPr>
          <w:rFonts w:cs="Traditional Arabic" w:ascii="Traditional Arabic" w:hAnsi="Traditional Arabic"/>
          <w:sz w:val="22"/>
          <w:szCs w:val="22"/>
          <w:rtl w:val="true"/>
          <w:lang w:bidi="ar-LB"/>
        </w:rPr>
        <w:t>.</w:t>
      </w:r>
    </w:p>
  </w:footnote>
  <w:footnote w:id="13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3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عام، الآية </w:t>
      </w:r>
      <w:r>
        <w:rPr>
          <w:rFonts w:cs="Traditional Arabic" w:ascii="Traditional Arabic" w:hAnsi="Traditional Arabic"/>
          <w:sz w:val="22"/>
          <w:szCs w:val="22"/>
          <w:lang w:bidi="ar-LB"/>
        </w:rPr>
        <w:t>125</w:t>
      </w:r>
      <w:r>
        <w:rPr>
          <w:rFonts w:cs="Traditional Arabic" w:ascii="Traditional Arabic" w:hAnsi="Traditional Arabic"/>
          <w:sz w:val="22"/>
          <w:szCs w:val="22"/>
          <w:rtl w:val="true"/>
          <w:lang w:bidi="ar-LB"/>
        </w:rPr>
        <w:t>.</w:t>
      </w:r>
    </w:p>
  </w:footnote>
  <w:footnote w:id="13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28</w:t>
      </w:r>
      <w:r>
        <w:rPr>
          <w:rFonts w:cs="Traditional Arabic" w:ascii="Traditional Arabic" w:hAnsi="Traditional Arabic"/>
          <w:sz w:val="22"/>
          <w:szCs w:val="22"/>
          <w:rtl w:val="true"/>
          <w:lang w:bidi="ar-LB"/>
        </w:rPr>
        <w:t>.</w:t>
      </w:r>
    </w:p>
  </w:footnote>
  <w:footnote w:id="13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طلاق، الآيتان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w:t>
      </w:r>
    </w:p>
  </w:footnote>
  <w:footnote w:id="13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96</w:t>
      </w:r>
      <w:r>
        <w:rPr>
          <w:rFonts w:cs="Traditional Arabic" w:ascii="Traditional Arabic" w:hAnsi="Traditional Arabic"/>
          <w:sz w:val="22"/>
          <w:szCs w:val="22"/>
          <w:rtl w:val="true"/>
          <w:lang w:bidi="ar-LB"/>
        </w:rPr>
        <w:t>.</w:t>
      </w:r>
    </w:p>
  </w:footnote>
  <w:footnote w:id="13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3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3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ن</w:t>
      </w:r>
      <w:r>
        <w:rPr>
          <w:rFonts w:cs="Traditional Arabic" w:ascii="Traditional Arabic" w:hAnsi="Traditional Arabic"/>
          <w:sz w:val="22"/>
          <w:szCs w:val="22"/>
          <w:rtl w:val="true"/>
          <w:lang w:bidi="ar-LB"/>
        </w:rPr>
        <w:t>.</w:t>
      </w:r>
    </w:p>
  </w:footnote>
  <w:footnote w:id="14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بحار الأنوار، ج</w:t>
      </w:r>
      <w:r>
        <w:rPr>
          <w:rFonts w:cs="Traditional Arabic" w:ascii="Traditional Arabic" w:hAnsi="Traditional Arabic"/>
          <w:sz w:val="22"/>
          <w:szCs w:val="22"/>
          <w:lang w:bidi="ar-LB"/>
        </w:rPr>
        <w:t>9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226</w:t>
      </w:r>
      <w:r>
        <w:rPr>
          <w:rFonts w:cs="Traditional Arabic" w:ascii="Traditional Arabic" w:hAnsi="Traditional Arabic"/>
          <w:sz w:val="22"/>
          <w:szCs w:val="22"/>
          <w:rtl w:val="true"/>
          <w:lang w:bidi="ar-LB"/>
        </w:rPr>
        <w:t>.</w:t>
      </w:r>
    </w:p>
  </w:footnote>
  <w:footnote w:id="14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عن الإمام الصادق عليه السلام قال</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وعجبتُ لمن اغتمّ كيف لا يفزع إلى قوله</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ا إِلَهَ إِلَّا أَنتَ سُبْحَانَكَ إِنِّي كُنتُ مِنَ الظَّالِمِينَ﴾، فإنّي سمعت الله عزّ وجلّ يقول بعقبه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نَجَّيْنَاهُ مِنَ الْغَمِّ وَكَذَلِكَ نُنجِي الْمُؤْمِنِينَ﴾، وعجبت لمن مُكر به كيف لا يفزع إلى قوله</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أُفَوِّضُ أَمْرِي إِلَى اللَّهِ إِنَّ اللَّهَ بَصِيرٌ بِالْعِبَادِ﴾، فإنّي سمعت الله عزّ وجلّ يقول بعقبه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وَقَاهُ اللَّهُ سَيِّئَاتِ مَا مَكَرُوا﴾ وعجبت‏</w:t>
      </w:r>
      <w:r>
        <w:rPr>
          <w:rFonts w:cs="Traditional Arabic" w:ascii="Traditional Arabic" w:hAnsi="Traditional Arabic"/>
          <w:sz w:val="22"/>
          <w:szCs w:val="22"/>
          <w:rtl w:val="true"/>
          <w:lang w:bidi="ar-LB"/>
        </w:rPr>
        <w:t>..." (</w:t>
      </w:r>
      <w:r>
        <w:rPr>
          <w:rFonts w:ascii="Traditional Arabic" w:hAnsi="Traditional Arabic" w:cs="Traditional Arabic"/>
          <w:sz w:val="22"/>
          <w:sz w:val="22"/>
          <w:szCs w:val="22"/>
          <w:rtl w:val="true"/>
          <w:lang w:bidi="ar-LB"/>
        </w:rPr>
        <w:t>أمالي الصدوق، ص</w:t>
      </w:r>
      <w:r>
        <w:rPr>
          <w:rFonts w:cs="Traditional Arabic" w:ascii="Traditional Arabic" w:hAnsi="Traditional Arabic"/>
          <w:sz w:val="22"/>
          <w:szCs w:val="22"/>
          <w:lang w:bidi="ar-LB"/>
        </w:rPr>
        <w:t>6</w:t>
      </w:r>
      <w:r>
        <w:rPr>
          <w:rFonts w:cs="Traditional Arabic" w:ascii="Traditional Arabic" w:hAnsi="Traditional Arabic"/>
          <w:sz w:val="22"/>
          <w:szCs w:val="22"/>
          <w:rtl w:val="true"/>
          <w:lang w:bidi="ar-LB"/>
        </w:rPr>
        <w:t xml:space="preserve"> ).</w:t>
      </w:r>
    </w:p>
  </w:footnote>
  <w:footnote w:id="14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بياء، الآية </w:t>
      </w:r>
      <w:r>
        <w:rPr>
          <w:rFonts w:cs="Traditional Arabic" w:ascii="Traditional Arabic" w:hAnsi="Traditional Arabic"/>
          <w:sz w:val="22"/>
          <w:szCs w:val="22"/>
          <w:lang w:bidi="ar-LB"/>
        </w:rPr>
        <w:t>87</w:t>
      </w:r>
      <w:r>
        <w:rPr>
          <w:rFonts w:cs="Traditional Arabic" w:ascii="Traditional Arabic" w:hAnsi="Traditional Arabic"/>
          <w:sz w:val="22"/>
          <w:szCs w:val="22"/>
          <w:rtl w:val="true"/>
          <w:lang w:bidi="ar-LB"/>
        </w:rPr>
        <w:t>.</w:t>
      </w:r>
    </w:p>
  </w:footnote>
  <w:footnote w:id="14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بياء، الآية </w:t>
      </w:r>
      <w:r>
        <w:rPr>
          <w:rFonts w:cs="Traditional Arabic" w:ascii="Traditional Arabic" w:hAnsi="Traditional Arabic"/>
          <w:sz w:val="22"/>
          <w:szCs w:val="22"/>
          <w:lang w:bidi="ar-LB"/>
        </w:rPr>
        <w:t>88</w:t>
      </w:r>
      <w:r>
        <w:rPr>
          <w:rFonts w:cs="Traditional Arabic" w:ascii="Traditional Arabic" w:hAnsi="Traditional Arabic"/>
          <w:sz w:val="22"/>
          <w:szCs w:val="22"/>
          <w:rtl w:val="true"/>
          <w:lang w:bidi="ar-LB"/>
        </w:rPr>
        <w:t>.</w:t>
      </w:r>
    </w:p>
  </w:footnote>
  <w:footnote w:id="14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غافر، الآية </w:t>
      </w:r>
      <w:r>
        <w:rPr>
          <w:rFonts w:cs="Traditional Arabic" w:ascii="Traditional Arabic" w:hAnsi="Traditional Arabic"/>
          <w:sz w:val="22"/>
          <w:szCs w:val="22"/>
          <w:lang w:bidi="ar-LB"/>
        </w:rPr>
        <w:t>44</w:t>
      </w:r>
      <w:r>
        <w:rPr>
          <w:rFonts w:cs="Traditional Arabic" w:ascii="Traditional Arabic" w:hAnsi="Traditional Arabic"/>
          <w:sz w:val="22"/>
          <w:szCs w:val="22"/>
          <w:rtl w:val="true"/>
          <w:lang w:bidi="ar-LB"/>
        </w:rPr>
        <w:t>.</w:t>
      </w:r>
    </w:p>
  </w:footnote>
  <w:footnote w:id="14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غافر، الآية </w:t>
      </w:r>
      <w:r>
        <w:rPr>
          <w:rFonts w:cs="Traditional Arabic" w:ascii="Traditional Arabic" w:hAnsi="Traditional Arabic"/>
          <w:sz w:val="22"/>
          <w:szCs w:val="22"/>
          <w:lang w:bidi="ar-LB"/>
        </w:rPr>
        <w:t>45</w:t>
      </w:r>
      <w:r>
        <w:rPr>
          <w:rFonts w:cs="Traditional Arabic" w:ascii="Traditional Arabic" w:hAnsi="Traditional Arabic"/>
          <w:sz w:val="22"/>
          <w:szCs w:val="22"/>
          <w:rtl w:val="true"/>
          <w:lang w:bidi="ar-LB"/>
        </w:rPr>
        <w:t>.</w:t>
      </w:r>
    </w:p>
  </w:footnote>
  <w:footnote w:id="14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4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وجوديّو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هم المنادون بالفلسفة الوجوديّة </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existentialism</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هي فلسفة معاصرة تؤكّد على حرّية الفرد ومسؤوليّته</w:t>
      </w:r>
      <w:r>
        <w:rPr>
          <w:rFonts w:cs="Traditional Arabic" w:ascii="Traditional Arabic" w:hAnsi="Traditional Arabic"/>
          <w:sz w:val="22"/>
          <w:szCs w:val="22"/>
          <w:rtl w:val="true"/>
          <w:lang w:bidi="ar-LB"/>
        </w:rPr>
        <w:t>.</w:t>
      </w:r>
    </w:p>
  </w:footnote>
  <w:footnote w:id="14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فاطر، الآية </w:t>
      </w:r>
      <w:r>
        <w:rPr>
          <w:rFonts w:cs="Traditional Arabic" w:ascii="Traditional Arabic" w:hAnsi="Traditional Arabic"/>
          <w:sz w:val="22"/>
          <w:szCs w:val="22"/>
          <w:lang w:bidi="ar-LB"/>
        </w:rPr>
        <w:t>35</w:t>
      </w:r>
      <w:r>
        <w:rPr>
          <w:rFonts w:cs="Traditional Arabic" w:ascii="Traditional Arabic" w:hAnsi="Traditional Arabic"/>
          <w:sz w:val="22"/>
          <w:szCs w:val="22"/>
          <w:rtl w:val="true"/>
          <w:lang w:bidi="ar-LB"/>
        </w:rPr>
        <w:t>.</w:t>
      </w:r>
    </w:p>
  </w:footnote>
  <w:footnote w:id="14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5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5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شعراء، الآية </w:t>
      </w:r>
      <w:r>
        <w:rPr>
          <w:rFonts w:cs="Traditional Arabic" w:ascii="Traditional Arabic" w:hAnsi="Traditional Arabic"/>
          <w:sz w:val="22"/>
          <w:szCs w:val="22"/>
          <w:lang w:bidi="ar-LB"/>
        </w:rPr>
        <w:t>80</w:t>
      </w:r>
      <w:r>
        <w:rPr>
          <w:rFonts w:cs="Traditional Arabic" w:ascii="Traditional Arabic" w:hAnsi="Traditional Arabic"/>
          <w:sz w:val="22"/>
          <w:szCs w:val="22"/>
          <w:rtl w:val="true"/>
          <w:lang w:bidi="ar-LB"/>
        </w:rPr>
        <w:t>.</w:t>
      </w:r>
    </w:p>
  </w:footnote>
  <w:footnote w:id="15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يونس، الآية </w:t>
      </w:r>
      <w:r>
        <w:rPr>
          <w:rFonts w:cs="Traditional Arabic" w:ascii="Traditional Arabic" w:hAnsi="Traditional Arabic"/>
          <w:sz w:val="22"/>
          <w:szCs w:val="22"/>
          <w:lang w:bidi="ar-LB"/>
        </w:rPr>
        <w:t>62</w:t>
      </w:r>
      <w:r>
        <w:rPr>
          <w:rFonts w:cs="Traditional Arabic" w:ascii="Traditional Arabic" w:hAnsi="Traditional Arabic"/>
          <w:sz w:val="22"/>
          <w:szCs w:val="22"/>
          <w:rtl w:val="true"/>
          <w:lang w:bidi="ar-LB"/>
        </w:rPr>
        <w:t>.</w:t>
      </w:r>
    </w:p>
  </w:footnote>
  <w:footnote w:id="15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5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lang w:bidi="ar-LB"/>
        </w:rPr>
        <w:t>psychosomatic</w:t>
      </w:r>
      <w:r>
        <w:rPr>
          <w:rFonts w:cs="Traditional Arabic" w:ascii="Traditional Arabic" w:hAnsi="Traditional Arabic"/>
          <w:sz w:val="22"/>
          <w:szCs w:val="22"/>
          <w:rtl w:val="true"/>
          <w:lang w:bidi="ar-LB"/>
        </w:rPr>
        <w:t xml:space="preserve"> .</w:t>
      </w:r>
    </w:p>
  </w:footnote>
  <w:footnote w:id="15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عن رسول الله صلى الله عليه وآله وسلم في السَّفَرجل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يجِمُّ الفؤاد</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أي يُرِيحُه</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جمام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بالفتح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راح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قيل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يَجْمَعه</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يُكَمِّلُ صلاحَه ونشاطه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غريب الحديث في بحار الأنوار نقلاً عن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النهاية</w:t>
      </w:r>
      <w:r>
        <w:rPr>
          <w:rFonts w:cs="Traditional Arabic" w:ascii="Traditional Arabic" w:hAnsi="Traditional Arabic"/>
          <w:sz w:val="22"/>
          <w:szCs w:val="22"/>
          <w:rtl w:val="true"/>
          <w:lang w:bidi="ar-LB"/>
        </w:rPr>
        <w:t>) .</w:t>
      </w:r>
    </w:p>
  </w:footnote>
  <w:footnote w:id="15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5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ؤمنون، الآيات </w:t>
      </w:r>
      <w:r>
        <w:rPr>
          <w:rFonts w:cs="Traditional Arabic" w:ascii="Traditional Arabic" w:hAnsi="Traditional Arabic"/>
          <w:sz w:val="22"/>
          <w:szCs w:val="22"/>
          <w:lang w:bidi="ar-LB"/>
        </w:rPr>
        <w:t>5</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7</w:t>
      </w:r>
      <w:r>
        <w:rPr>
          <w:rFonts w:cs="Traditional Arabic" w:ascii="Traditional Arabic" w:hAnsi="Traditional Arabic"/>
          <w:sz w:val="22"/>
          <w:szCs w:val="22"/>
          <w:rtl w:val="true"/>
          <w:lang w:bidi="ar-LB"/>
        </w:rPr>
        <w:t>.</w:t>
      </w:r>
    </w:p>
  </w:footnote>
  <w:footnote w:id="15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آب</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5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16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 الآية </w:t>
      </w:r>
      <w:r>
        <w:rPr>
          <w:rFonts w:cs="Traditional Arabic" w:ascii="Traditional Arabic" w:hAnsi="Traditional Arabic"/>
          <w:sz w:val="22"/>
          <w:szCs w:val="22"/>
          <w:lang w:bidi="ar-LB"/>
        </w:rPr>
        <w:t>159</w:t>
      </w:r>
      <w:r>
        <w:rPr>
          <w:rFonts w:cs="Traditional Arabic" w:ascii="Traditional Arabic" w:hAnsi="Traditional Arabic"/>
          <w:sz w:val="22"/>
          <w:szCs w:val="22"/>
          <w:rtl w:val="true"/>
          <w:lang w:bidi="ar-LB"/>
        </w:rPr>
        <w:t>.</w:t>
      </w:r>
    </w:p>
  </w:footnote>
  <w:footnote w:id="16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آمدي التميمي، غرر الحكم و درر الكلم،الفصل الثالث</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في خشية الله، الحكمة </w:t>
      </w:r>
      <w:r>
        <w:rPr>
          <w:rFonts w:cs="Traditional Arabic" w:ascii="Traditional Arabic" w:hAnsi="Traditional Arabic"/>
          <w:sz w:val="22"/>
          <w:szCs w:val="22"/>
          <w:lang w:bidi="ar-LB"/>
        </w:rPr>
        <w:t>3715</w:t>
      </w:r>
      <w:r>
        <w:rPr>
          <w:rFonts w:cs="Traditional Arabic" w:ascii="Traditional Arabic" w:hAnsi="Traditional Arabic"/>
          <w:sz w:val="22"/>
          <w:szCs w:val="22"/>
          <w:rtl w:val="true"/>
          <w:lang w:bidi="ar-LB"/>
        </w:rPr>
        <w:t>.</w:t>
      </w:r>
    </w:p>
  </w:footnote>
  <w:footnote w:id="16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إمام الخميني قدس سره، الأربعون حديثاً، الحديث الثامن والعشرون، في بيان انكشاف بعض الأحوال الغيبية على الإنسان لدى موته</w:t>
      </w:r>
      <w:r>
        <w:rPr>
          <w:rFonts w:cs="Traditional Arabic" w:ascii="Traditional Arabic" w:hAnsi="Traditional Arabic"/>
          <w:sz w:val="22"/>
          <w:szCs w:val="22"/>
          <w:rtl w:val="true"/>
          <w:lang w:bidi="ar-LB"/>
        </w:rPr>
        <w:t>.</w:t>
      </w:r>
    </w:p>
  </w:footnote>
  <w:footnote w:id="16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6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74</w:t>
      </w:r>
      <w:r>
        <w:rPr>
          <w:rFonts w:cs="Traditional Arabic" w:ascii="Traditional Arabic" w:hAnsi="Traditional Arabic"/>
          <w:sz w:val="22"/>
          <w:szCs w:val="22"/>
          <w:rtl w:val="true"/>
          <w:lang w:bidi="ar-LB"/>
        </w:rPr>
        <w:t>.</w:t>
      </w:r>
    </w:p>
  </w:footnote>
  <w:footnote w:id="16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179</w:t>
      </w:r>
      <w:r>
        <w:rPr>
          <w:rFonts w:cs="Traditional Arabic" w:ascii="Traditional Arabic" w:hAnsi="Traditional Arabic"/>
          <w:sz w:val="22"/>
          <w:szCs w:val="22"/>
          <w:rtl w:val="true"/>
          <w:lang w:bidi="ar-LB"/>
        </w:rPr>
        <w:t>.</w:t>
      </w:r>
    </w:p>
  </w:footnote>
  <w:footnote w:id="16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6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زمر، الآية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w:t>
      </w:r>
    </w:p>
  </w:footnote>
  <w:footnote w:id="16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فال، الآية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w:t>
      </w:r>
    </w:p>
  </w:footnote>
  <w:footnote w:id="16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99</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56</w:t>
      </w:r>
      <w:r>
        <w:rPr>
          <w:rFonts w:cs="Traditional Arabic" w:ascii="Traditional Arabic" w:hAnsi="Traditional Arabic"/>
          <w:sz w:val="22"/>
          <w:szCs w:val="22"/>
          <w:rtl w:val="true"/>
          <w:lang w:bidi="ar-LB"/>
        </w:rPr>
        <w:t>.</w:t>
      </w:r>
    </w:p>
  </w:footnote>
  <w:footnote w:id="17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إسراء، الآية </w:t>
      </w:r>
      <w:r>
        <w:rPr>
          <w:rFonts w:cs="Traditional Arabic" w:ascii="Traditional Arabic" w:hAnsi="Traditional Arabic"/>
          <w:sz w:val="22"/>
          <w:szCs w:val="22"/>
          <w:lang w:bidi="ar-LB"/>
        </w:rPr>
        <w:t>107</w:t>
      </w:r>
      <w:r>
        <w:rPr>
          <w:rFonts w:cs="Traditional Arabic" w:ascii="Traditional Arabic" w:hAnsi="Traditional Arabic"/>
          <w:sz w:val="22"/>
          <w:szCs w:val="22"/>
          <w:rtl w:val="true"/>
          <w:lang w:bidi="ar-LB"/>
        </w:rPr>
        <w:t>.</w:t>
      </w:r>
    </w:p>
  </w:footnote>
  <w:footnote w:id="17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الإسراء، الآية </w:t>
      </w:r>
      <w:r>
        <w:rPr>
          <w:rFonts w:cs="Traditional Arabic" w:ascii="Traditional Arabic" w:hAnsi="Traditional Arabic"/>
          <w:sz w:val="22"/>
          <w:szCs w:val="22"/>
        </w:rPr>
        <w:t>109</w:t>
      </w:r>
      <w:r>
        <w:rPr>
          <w:rFonts w:cs="Traditional Arabic" w:ascii="Traditional Arabic" w:hAnsi="Traditional Arabic"/>
          <w:sz w:val="22"/>
          <w:szCs w:val="22"/>
          <w:rtl w:val="true"/>
        </w:rPr>
        <w:t>.</w:t>
      </w:r>
    </w:p>
  </w:footnote>
  <w:footnote w:id="17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7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صدوق، الخصال،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43</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244</w:t>
      </w:r>
      <w:r>
        <w:rPr>
          <w:rFonts w:cs="Traditional Arabic" w:ascii="Traditional Arabic" w:hAnsi="Traditional Arabic"/>
          <w:sz w:val="22"/>
          <w:szCs w:val="22"/>
          <w:rtl w:val="true"/>
          <w:lang w:bidi="ar-LB"/>
        </w:rPr>
        <w:t>.</w:t>
      </w:r>
    </w:p>
  </w:footnote>
  <w:footnote w:id="17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يوسف، الآية </w:t>
      </w:r>
      <w:r>
        <w:rPr>
          <w:rFonts w:cs="Traditional Arabic" w:ascii="Traditional Arabic" w:hAnsi="Traditional Arabic"/>
          <w:sz w:val="22"/>
          <w:szCs w:val="22"/>
          <w:lang w:bidi="ar-LB"/>
        </w:rPr>
        <w:t>105</w:t>
      </w:r>
      <w:r>
        <w:rPr>
          <w:rFonts w:cs="Traditional Arabic" w:ascii="Traditional Arabic" w:hAnsi="Traditional Arabic"/>
          <w:sz w:val="22"/>
          <w:szCs w:val="22"/>
          <w:rtl w:val="true"/>
          <w:lang w:bidi="ar-LB"/>
        </w:rPr>
        <w:t>.</w:t>
      </w:r>
    </w:p>
  </w:footnote>
  <w:footnote w:id="17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شر، الآية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w:t>
      </w:r>
    </w:p>
  </w:footnote>
  <w:footnote w:id="17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شر، الآية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w:t>
      </w:r>
    </w:p>
  </w:footnote>
  <w:footnote w:id="17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7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زمل، الآية </w:t>
      </w:r>
      <w:r>
        <w:rPr>
          <w:rFonts w:cs="Traditional Arabic" w:ascii="Traditional Arabic" w:hAnsi="Traditional Arabic"/>
          <w:sz w:val="22"/>
          <w:szCs w:val="22"/>
          <w:lang w:bidi="ar-LB"/>
        </w:rPr>
        <w:t>6</w:t>
      </w:r>
      <w:r>
        <w:rPr>
          <w:rFonts w:cs="Traditional Arabic" w:ascii="Traditional Arabic" w:hAnsi="Traditional Arabic"/>
          <w:sz w:val="22"/>
          <w:szCs w:val="22"/>
          <w:rtl w:val="true"/>
          <w:lang w:bidi="ar-LB"/>
        </w:rPr>
        <w:t>.</w:t>
      </w:r>
    </w:p>
  </w:footnote>
  <w:footnote w:id="17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بحار الأنوا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7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ص</w:t>
      </w:r>
      <w:r>
        <w:rPr>
          <w:rFonts w:cs="Traditional Arabic" w:ascii="Traditional Arabic" w:hAnsi="Traditional Arabic"/>
          <w:sz w:val="22"/>
          <w:szCs w:val="22"/>
          <w:lang w:bidi="ar-LB"/>
        </w:rPr>
        <w:t>81</w:t>
      </w:r>
      <w:r>
        <w:rPr>
          <w:rFonts w:cs="Traditional Arabic" w:ascii="Traditional Arabic" w:hAnsi="Traditional Arabic"/>
          <w:sz w:val="22"/>
          <w:szCs w:val="22"/>
          <w:rtl w:val="true"/>
          <w:lang w:bidi="ar-LB"/>
        </w:rPr>
        <w:t>.</w:t>
      </w:r>
    </w:p>
  </w:footnote>
  <w:footnote w:id="18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8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إمام الخميني قدس سره، الآداب المعنوية للصلاة، ص</w:t>
      </w:r>
      <w:r>
        <w:rPr>
          <w:rFonts w:cs="Traditional Arabic" w:ascii="Traditional Arabic" w:hAnsi="Traditional Arabic"/>
          <w:sz w:val="22"/>
          <w:szCs w:val="22"/>
          <w:lang w:bidi="ar-LB"/>
        </w:rPr>
        <w:t>554</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555</w:t>
      </w:r>
      <w:r>
        <w:rPr>
          <w:rFonts w:ascii="Traditional Arabic" w:hAnsi="Traditional Arabic" w:cs="Traditional Arabic"/>
          <w:sz w:val="22"/>
          <w:sz w:val="22"/>
          <w:szCs w:val="22"/>
          <w:rtl w:val="true"/>
          <w:lang w:bidi="ar-LB"/>
        </w:rPr>
        <w:t>، الفصل الثاني آداب السلام عند الصادق عليه السلام</w:t>
      </w:r>
      <w:r>
        <w:rPr>
          <w:rFonts w:cs="Traditional Arabic" w:ascii="Traditional Arabic" w:hAnsi="Traditional Arabic"/>
          <w:sz w:val="22"/>
          <w:szCs w:val="22"/>
          <w:rtl w:val="true"/>
          <w:lang w:bidi="ar-LB"/>
        </w:rPr>
        <w:t>.</w:t>
      </w:r>
    </w:p>
  </w:footnote>
  <w:footnote w:id="18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آمدي التميمي، غرر الحكم و درر الكلم،الفصل الثا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في الذكر، الحكمة </w:t>
      </w:r>
      <w:r>
        <w:rPr>
          <w:rFonts w:cs="Traditional Arabic" w:ascii="Traditional Arabic" w:hAnsi="Traditional Arabic"/>
          <w:sz w:val="22"/>
          <w:szCs w:val="22"/>
          <w:lang w:bidi="ar-LB"/>
        </w:rPr>
        <w:t>3606</w:t>
      </w:r>
      <w:r>
        <w:rPr>
          <w:rFonts w:cs="Traditional Arabic" w:ascii="Traditional Arabic" w:hAnsi="Traditional Arabic"/>
          <w:sz w:val="22"/>
          <w:szCs w:val="22"/>
          <w:rtl w:val="true"/>
          <w:lang w:bidi="ar-LB"/>
        </w:rPr>
        <w:t>.</w:t>
      </w:r>
    </w:p>
  </w:footnote>
  <w:footnote w:id="18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18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 ‏</w:t>
      </w:r>
      <w:r>
        <w:rPr>
          <w:rFonts w:cs="Traditional Arabic" w:ascii="Traditional Arabic" w:hAnsi="Traditional Arabic"/>
          <w:sz w:val="22"/>
          <w:szCs w:val="22"/>
          <w:lang w:bidi="ar-LB"/>
        </w:rPr>
        <w:t>58</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w:t>
      </w:r>
    </w:p>
  </w:footnote>
  <w:footnote w:id="18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صدوق، علل الشرائع، ج‏</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109</w:t>
      </w:r>
      <w:r>
        <w:rPr>
          <w:rFonts w:cs="Traditional Arabic" w:ascii="Traditional Arabic" w:hAnsi="Traditional Arabic"/>
          <w:sz w:val="22"/>
          <w:szCs w:val="22"/>
          <w:rtl w:val="true"/>
          <w:lang w:bidi="ar-LB"/>
        </w:rPr>
        <w:t>.</w:t>
      </w:r>
    </w:p>
  </w:footnote>
  <w:footnote w:id="18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بو الحسين أحمد بن فارس بن زكريا، معجم مقاييس اللغة، ج</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7</w:t>
      </w:r>
      <w:r>
        <w:rPr>
          <w:rFonts w:ascii="Traditional Arabic" w:hAnsi="Traditional Arabic" w:cs="Traditional Arabic"/>
          <w:sz w:val="22"/>
          <w:sz w:val="22"/>
          <w:szCs w:val="22"/>
          <w:rtl w:val="true"/>
          <w:lang w:bidi="ar-LB"/>
        </w:rPr>
        <w:t xml:space="preserve">، طبعة دار الفكر </w:t>
      </w:r>
      <w:r>
        <w:rPr>
          <w:rFonts w:cs="Traditional Arabic" w:ascii="Traditional Arabic" w:hAnsi="Traditional Arabic"/>
          <w:sz w:val="22"/>
          <w:szCs w:val="22"/>
          <w:lang w:bidi="ar-LB"/>
        </w:rPr>
        <w:t>197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8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طوسي، الأمالي، ص </w:t>
      </w:r>
      <w:r>
        <w:rPr>
          <w:rFonts w:cs="Traditional Arabic" w:ascii="Traditional Arabic" w:hAnsi="Traditional Arabic"/>
          <w:sz w:val="22"/>
          <w:szCs w:val="22"/>
          <w:lang w:bidi="ar-LB"/>
        </w:rPr>
        <w:t>536</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ثقافة، قم</w:t>
      </w:r>
      <w:r>
        <w:rPr>
          <w:rFonts w:cs="Traditional Arabic" w:ascii="Traditional Arabic" w:hAnsi="Traditional Arabic"/>
          <w:sz w:val="22"/>
          <w:szCs w:val="22"/>
          <w:rtl w:val="true"/>
          <w:lang w:bidi="ar-LB"/>
        </w:rPr>
        <w:t>.</w:t>
      </w:r>
    </w:p>
  </w:footnote>
  <w:footnote w:id="18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 درر الكلم، ص </w:t>
      </w:r>
      <w:r>
        <w:rPr>
          <w:rFonts w:cs="Traditional Arabic" w:ascii="Traditional Arabic" w:hAnsi="Traditional Arabic"/>
          <w:sz w:val="22"/>
          <w:szCs w:val="22"/>
          <w:lang w:bidi="ar-LB"/>
        </w:rPr>
        <w:t>501</w:t>
      </w:r>
      <w:r>
        <w:rPr>
          <w:rFonts w:ascii="Traditional Arabic" w:hAnsi="Traditional Arabic" w:cs="Traditional Arabic"/>
          <w:sz w:val="22"/>
          <w:sz w:val="22"/>
          <w:szCs w:val="22"/>
          <w:rtl w:val="true"/>
          <w:lang w:bidi="ar-LB"/>
        </w:rPr>
        <w:t>، طبعة دار الكتاب الإسلامي، قم</w:t>
      </w:r>
      <w:r>
        <w:rPr>
          <w:rFonts w:cs="Traditional Arabic" w:ascii="Traditional Arabic" w:hAnsi="Traditional Arabic"/>
          <w:sz w:val="22"/>
          <w:szCs w:val="22"/>
          <w:rtl w:val="true"/>
          <w:lang w:bidi="ar-LB"/>
        </w:rPr>
        <w:t>.</w:t>
      </w:r>
    </w:p>
  </w:footnote>
  <w:footnote w:id="18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صدوق، الخصال، ج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31</w:t>
      </w:r>
      <w:r>
        <w:rPr>
          <w:rFonts w:cs="Traditional Arabic" w:ascii="Traditional Arabic" w:hAnsi="Traditional Arabic"/>
          <w:sz w:val="22"/>
          <w:szCs w:val="22"/>
          <w:rtl w:val="true"/>
          <w:lang w:bidi="ar-LB"/>
        </w:rPr>
        <w:t>.</w:t>
      </w:r>
    </w:p>
  </w:footnote>
  <w:footnote w:id="19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الحديد، شرح نهج البلاغة، ج‏</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337</w:t>
      </w:r>
      <w:r>
        <w:rPr>
          <w:rFonts w:ascii="Traditional Arabic" w:hAnsi="Traditional Arabic" w:cs="Traditional Arabic"/>
          <w:sz w:val="22"/>
          <w:sz w:val="22"/>
          <w:szCs w:val="22"/>
          <w:rtl w:val="true"/>
          <w:lang w:bidi="ar-LB"/>
        </w:rPr>
        <w:t xml:space="preserve">، 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مكتبة المرعشي النجفي، قم</w:t>
      </w:r>
      <w:r>
        <w:rPr>
          <w:rFonts w:cs="Traditional Arabic" w:ascii="Traditional Arabic" w:hAnsi="Traditional Arabic"/>
          <w:sz w:val="22"/>
          <w:szCs w:val="22"/>
          <w:rtl w:val="true"/>
          <w:lang w:bidi="ar-LB"/>
        </w:rPr>
        <w:t>.</w:t>
      </w:r>
    </w:p>
  </w:footnote>
  <w:footnote w:id="19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 درر الكلم، ص </w:t>
      </w:r>
      <w:r>
        <w:rPr>
          <w:rFonts w:cs="Traditional Arabic" w:ascii="Traditional Arabic" w:hAnsi="Traditional Arabic"/>
          <w:sz w:val="22"/>
          <w:szCs w:val="22"/>
          <w:lang w:bidi="ar-LB"/>
        </w:rPr>
        <w:t>235</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197</w:t>
      </w:r>
      <w:r>
        <w:rPr>
          <w:rFonts w:ascii="Traditional Arabic" w:hAnsi="Traditional Arabic" w:cs="Traditional Arabic"/>
          <w:sz w:val="22"/>
          <w:sz w:val="22"/>
          <w:szCs w:val="22"/>
          <w:rtl w:val="true"/>
          <w:lang w:bidi="ar-LB"/>
        </w:rPr>
        <w:t>، طبعة دار الكتاب الإسلامي، قم</w:t>
      </w:r>
      <w:r>
        <w:rPr>
          <w:rFonts w:cs="Traditional Arabic" w:ascii="Traditional Arabic" w:hAnsi="Traditional Arabic"/>
          <w:sz w:val="22"/>
          <w:szCs w:val="22"/>
          <w:rtl w:val="true"/>
          <w:lang w:bidi="ar-LB"/>
        </w:rPr>
        <w:t>.</w:t>
      </w:r>
    </w:p>
  </w:footnote>
  <w:footnote w:id="19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ن، ص </w:t>
      </w:r>
      <w:r>
        <w:rPr>
          <w:rFonts w:cs="Traditional Arabic" w:ascii="Traditional Arabic" w:hAnsi="Traditional Arabic"/>
          <w:sz w:val="22"/>
          <w:szCs w:val="22"/>
          <w:lang w:bidi="ar-LB"/>
        </w:rPr>
        <w:t>66</w:t>
      </w:r>
      <w:r>
        <w:rPr>
          <w:rFonts w:cs="Traditional Arabic" w:ascii="Traditional Arabic" w:hAnsi="Traditional Arabic"/>
          <w:sz w:val="22"/>
          <w:szCs w:val="22"/>
          <w:rtl w:val="true"/>
          <w:lang w:bidi="ar-LB"/>
        </w:rPr>
        <w:t>.</w:t>
      </w:r>
    </w:p>
  </w:footnote>
  <w:footnote w:id="19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ن، ص </w:t>
      </w:r>
      <w:r>
        <w:rPr>
          <w:rFonts w:cs="Traditional Arabic" w:ascii="Traditional Arabic" w:hAnsi="Traditional Arabic"/>
          <w:sz w:val="22"/>
          <w:szCs w:val="22"/>
          <w:lang w:bidi="ar-LB"/>
        </w:rPr>
        <w:t>353</w:t>
      </w:r>
      <w:r>
        <w:rPr>
          <w:rFonts w:cs="Traditional Arabic" w:ascii="Traditional Arabic" w:hAnsi="Traditional Arabic"/>
          <w:sz w:val="22"/>
          <w:szCs w:val="22"/>
          <w:rtl w:val="true"/>
          <w:lang w:bidi="ar-LB"/>
        </w:rPr>
        <w:t>.</w:t>
      </w:r>
    </w:p>
  </w:footnote>
  <w:footnote w:id="19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جّ، الآية </w:t>
      </w:r>
      <w:r>
        <w:rPr>
          <w:rFonts w:cs="Traditional Arabic" w:ascii="Traditional Arabic" w:hAnsi="Traditional Arabic"/>
          <w:sz w:val="22"/>
          <w:szCs w:val="22"/>
          <w:lang w:bidi="ar-LB"/>
        </w:rPr>
        <w:t>46</w:t>
      </w:r>
      <w:r>
        <w:rPr>
          <w:rFonts w:cs="Traditional Arabic" w:ascii="Traditional Arabic" w:hAnsi="Traditional Arabic"/>
          <w:sz w:val="22"/>
          <w:szCs w:val="22"/>
          <w:rtl w:val="true"/>
          <w:lang w:bidi="ar-LB"/>
        </w:rPr>
        <w:t>.</w:t>
      </w:r>
    </w:p>
  </w:footnote>
  <w:footnote w:id="19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color w:val="1A3643"/>
          <w:sz w:val="22"/>
          <w:sz w:val="22"/>
          <w:szCs w:val="22"/>
          <w:rtl w:val="true"/>
        </w:rPr>
        <w:t>﴿</w:t>
      </w:r>
      <w:r>
        <w:rPr>
          <w:rFonts w:ascii="Traditional Arabic" w:hAnsi="Traditional Arabic" w:cs="Traditional Arabic"/>
          <w:sz w:val="22"/>
          <w:sz w:val="22"/>
          <w:szCs w:val="22"/>
          <w:rtl w:val="true"/>
          <w:lang w:bidi="ar-LB"/>
        </w:rPr>
        <w:t>وَمَن كَانَ فِي هَذِهِ أَعْمَى فَهُوَ فِي الآخِرَةِ أَعْمَى وَأَضَلُّ سَبِيلاً</w:t>
      </w:r>
      <w:r>
        <w:rPr>
          <w:rFonts w:ascii="Traditional Arabic" w:hAnsi="Traditional Arabic" w:cs="Traditional Arabic"/>
          <w:color w:val="1A3643"/>
          <w:sz w:val="22"/>
          <w:sz w:val="22"/>
          <w:szCs w:val="22"/>
          <w:rtl w:val="true"/>
        </w:rPr>
        <w:t>﴾</w:t>
      </w:r>
      <w:r>
        <w:rPr>
          <w:rFonts w:ascii="Traditional Arabic" w:hAnsi="Traditional Arabic" w:cs="Traditional Arabic"/>
          <w:sz w:val="22"/>
          <w:sz w:val="22"/>
          <w:szCs w:val="22"/>
          <w:rtl w:val="true"/>
          <w:lang w:bidi="ar-LB"/>
        </w:rPr>
        <w:t xml:space="preserve">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سورة الإسراء، الآية </w:t>
      </w:r>
      <w:r>
        <w:rPr>
          <w:rFonts w:cs="Traditional Arabic" w:ascii="Traditional Arabic" w:hAnsi="Traditional Arabic"/>
          <w:sz w:val="22"/>
          <w:szCs w:val="22"/>
          <w:lang w:bidi="ar-LB"/>
        </w:rPr>
        <w:t>72</w:t>
      </w:r>
      <w:r>
        <w:rPr>
          <w:rFonts w:cs="Traditional Arabic" w:ascii="Traditional Arabic" w:hAnsi="Traditional Arabic"/>
          <w:sz w:val="22"/>
          <w:szCs w:val="22"/>
          <w:rtl w:val="true"/>
          <w:lang w:bidi="ar-LB"/>
        </w:rPr>
        <w:t>).</w:t>
      </w:r>
    </w:p>
  </w:footnote>
  <w:footnote w:id="19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w:t>
      </w:r>
    </w:p>
  </w:footnote>
  <w:footnote w:id="19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ة </w:t>
      </w:r>
      <w:r>
        <w:rPr>
          <w:rFonts w:cs="Traditional Arabic" w:ascii="Traditional Arabic" w:hAnsi="Traditional Arabic"/>
          <w:sz w:val="22"/>
          <w:szCs w:val="22"/>
          <w:lang w:bidi="ar-LB"/>
        </w:rPr>
        <w:t>35</w:t>
      </w:r>
      <w:r>
        <w:rPr>
          <w:rFonts w:cs="Traditional Arabic" w:ascii="Traditional Arabic" w:hAnsi="Traditional Arabic"/>
          <w:sz w:val="22"/>
          <w:szCs w:val="22"/>
          <w:rtl w:val="true"/>
          <w:lang w:bidi="ar-LB"/>
        </w:rPr>
        <w:t>.</w:t>
      </w:r>
    </w:p>
  </w:footnote>
  <w:footnote w:id="19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عام، الآية </w:t>
      </w:r>
      <w:r>
        <w:rPr>
          <w:rFonts w:cs="Traditional Arabic" w:ascii="Traditional Arabic" w:hAnsi="Traditional Arabic"/>
          <w:sz w:val="22"/>
          <w:szCs w:val="22"/>
          <w:lang w:bidi="ar-LB"/>
        </w:rPr>
        <w:t>122</w:t>
      </w:r>
      <w:r>
        <w:rPr>
          <w:rFonts w:cs="Traditional Arabic" w:ascii="Traditional Arabic" w:hAnsi="Traditional Arabic"/>
          <w:sz w:val="22"/>
          <w:szCs w:val="22"/>
          <w:rtl w:val="true"/>
          <w:lang w:bidi="ar-LB"/>
        </w:rPr>
        <w:t>.</w:t>
      </w:r>
    </w:p>
  </w:footnote>
  <w:footnote w:id="19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28</w:t>
      </w:r>
      <w:r>
        <w:rPr>
          <w:rFonts w:cs="Traditional Arabic" w:ascii="Traditional Arabic" w:hAnsi="Traditional Arabic"/>
          <w:sz w:val="22"/>
          <w:szCs w:val="22"/>
          <w:rtl w:val="true"/>
          <w:lang w:bidi="ar-LB"/>
        </w:rPr>
        <w:t>.</w:t>
      </w:r>
    </w:p>
  </w:footnote>
  <w:footnote w:id="20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0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0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بياء، الآية </w:t>
      </w:r>
      <w:r>
        <w:rPr>
          <w:rFonts w:cs="Traditional Arabic" w:ascii="Traditional Arabic" w:hAnsi="Traditional Arabic"/>
          <w:sz w:val="22"/>
          <w:szCs w:val="22"/>
          <w:lang w:bidi="ar-LB"/>
        </w:rPr>
        <w:t>103</w:t>
      </w:r>
      <w:r>
        <w:rPr>
          <w:rFonts w:cs="Traditional Arabic" w:ascii="Traditional Arabic" w:hAnsi="Traditional Arabic"/>
          <w:sz w:val="22"/>
          <w:szCs w:val="22"/>
          <w:rtl w:val="true"/>
          <w:lang w:bidi="ar-LB"/>
        </w:rPr>
        <w:t>.</w:t>
      </w:r>
    </w:p>
  </w:footnote>
  <w:footnote w:id="20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0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عام، الآية </w:t>
      </w:r>
      <w:r>
        <w:rPr>
          <w:rFonts w:cs="Traditional Arabic" w:ascii="Traditional Arabic" w:hAnsi="Traditional Arabic"/>
          <w:sz w:val="22"/>
          <w:szCs w:val="22"/>
          <w:lang w:bidi="ar-LB"/>
        </w:rPr>
        <w:t>29</w:t>
      </w:r>
      <w:r>
        <w:rPr>
          <w:rFonts w:cs="Traditional Arabic" w:ascii="Traditional Arabic" w:hAnsi="Traditional Arabic"/>
          <w:sz w:val="22"/>
          <w:szCs w:val="22"/>
          <w:rtl w:val="true"/>
          <w:lang w:bidi="ar-LB"/>
        </w:rPr>
        <w:t>.</w:t>
      </w:r>
    </w:p>
  </w:footnote>
  <w:footnote w:id="20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قصص، الآية </w:t>
      </w:r>
      <w:r>
        <w:rPr>
          <w:rFonts w:cs="Traditional Arabic" w:ascii="Traditional Arabic" w:hAnsi="Traditional Arabic"/>
          <w:sz w:val="22"/>
          <w:szCs w:val="22"/>
          <w:lang w:bidi="ar-LB"/>
        </w:rPr>
        <w:t>76</w:t>
      </w:r>
      <w:r>
        <w:rPr>
          <w:rFonts w:cs="Traditional Arabic" w:ascii="Traditional Arabic" w:hAnsi="Traditional Arabic"/>
          <w:sz w:val="22"/>
          <w:szCs w:val="22"/>
          <w:rtl w:val="true"/>
          <w:lang w:bidi="ar-LB"/>
        </w:rPr>
        <w:t>.</w:t>
      </w:r>
    </w:p>
  </w:footnote>
  <w:footnote w:id="20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0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فصّلت، الآية </w:t>
      </w:r>
      <w:r>
        <w:rPr>
          <w:rFonts w:cs="Traditional Arabic" w:ascii="Traditional Arabic" w:hAnsi="Traditional Arabic"/>
          <w:sz w:val="22"/>
          <w:szCs w:val="22"/>
          <w:lang w:bidi="ar-LB"/>
        </w:rPr>
        <w:t>30</w:t>
      </w:r>
      <w:r>
        <w:rPr>
          <w:rFonts w:cs="Traditional Arabic" w:ascii="Traditional Arabic" w:hAnsi="Traditional Arabic"/>
          <w:sz w:val="22"/>
          <w:szCs w:val="22"/>
          <w:rtl w:val="true"/>
          <w:lang w:bidi="ar-LB"/>
        </w:rPr>
        <w:t>.</w:t>
      </w:r>
    </w:p>
  </w:footnote>
  <w:footnote w:id="20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22</w:t>
      </w:r>
      <w:r>
        <w:rPr>
          <w:rFonts w:cs="Traditional Arabic" w:ascii="Traditional Arabic" w:hAnsi="Traditional Arabic"/>
          <w:sz w:val="22"/>
          <w:szCs w:val="22"/>
          <w:rtl w:val="true"/>
          <w:lang w:bidi="ar-LB"/>
        </w:rPr>
        <w:t>.</w:t>
      </w:r>
    </w:p>
  </w:footnote>
  <w:footnote w:id="20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w:t>
      </w:r>
    </w:p>
  </w:footnote>
  <w:footnote w:id="21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1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1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2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لامة المجلسي، بحار الأنوار، ج</w:t>
      </w:r>
      <w:r>
        <w:rPr>
          <w:rFonts w:cs="Traditional Arabic" w:ascii="Traditional Arabic" w:hAnsi="Traditional Arabic"/>
          <w:sz w:val="22"/>
          <w:szCs w:val="22"/>
        </w:rPr>
        <w:t>70</w:t>
      </w:r>
      <w:r>
        <w:rPr>
          <w:rFonts w:ascii="Traditional Arabic" w:hAnsi="Traditional Arabic" w:cs="Traditional Arabic"/>
          <w:sz w:val="22"/>
          <w:sz w:val="22"/>
          <w:szCs w:val="22"/>
          <w:rtl w:val="true"/>
        </w:rPr>
        <w:t>، ص</w:t>
      </w:r>
      <w:r>
        <w:rPr>
          <w:rFonts w:cs="Traditional Arabic" w:ascii="Traditional Arabic" w:hAnsi="Traditional Arabic"/>
          <w:sz w:val="22"/>
          <w:szCs w:val="22"/>
        </w:rPr>
        <w:t>390</w:t>
      </w:r>
      <w:r>
        <w:rPr>
          <w:rFonts w:cs="Traditional Arabic" w:ascii="Traditional Arabic" w:hAnsi="Traditional Arabic"/>
          <w:sz w:val="22"/>
          <w:szCs w:val="22"/>
          <w:rtl w:val="true"/>
        </w:rPr>
        <w:t>.</w:t>
      </w:r>
    </w:p>
  </w:footnote>
  <w:footnote w:id="2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درر الكلم، ص </w:t>
      </w:r>
      <w:r>
        <w:rPr>
          <w:rFonts w:cs="Traditional Arabic" w:ascii="Traditional Arabic" w:hAnsi="Traditional Arabic"/>
          <w:sz w:val="22"/>
          <w:szCs w:val="22"/>
          <w:lang w:bidi="ar-LB"/>
        </w:rPr>
        <w:t>91</w:t>
      </w:r>
      <w:r>
        <w:rPr>
          <w:rFonts w:ascii="Traditional Arabic" w:hAnsi="Traditional Arabic" w:cs="Traditional Arabic"/>
          <w:sz w:val="22"/>
          <w:sz w:val="22"/>
          <w:szCs w:val="22"/>
          <w:rtl w:val="true"/>
          <w:lang w:bidi="ar-LB"/>
        </w:rPr>
        <w:t xml:space="preserve">، الحكمة </w:t>
      </w:r>
      <w:r>
        <w:rPr>
          <w:rFonts w:cs="Traditional Arabic" w:ascii="Traditional Arabic" w:hAnsi="Traditional Arabic"/>
          <w:sz w:val="22"/>
          <w:szCs w:val="22"/>
          <w:lang w:bidi="ar-LB"/>
        </w:rPr>
        <w:t>1742</w:t>
      </w:r>
      <w:r>
        <w:rPr>
          <w:rFonts w:cs="Traditional Arabic" w:ascii="Traditional Arabic" w:hAnsi="Traditional Arabic"/>
          <w:sz w:val="22"/>
          <w:szCs w:val="22"/>
          <w:rtl w:val="true"/>
          <w:lang w:bidi="ar-LB"/>
        </w:rPr>
        <w:t>.</w:t>
      </w:r>
    </w:p>
  </w:footnote>
  <w:footnote w:id="2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84</w:t>
      </w:r>
      <w:r>
        <w:rPr>
          <w:rFonts w:cs="Traditional Arabic" w:ascii="Traditional Arabic" w:hAnsi="Traditional Arabic"/>
          <w:sz w:val="22"/>
          <w:szCs w:val="22"/>
          <w:rtl w:val="true"/>
          <w:lang w:bidi="ar-LB"/>
        </w:rPr>
        <w:t>.</w:t>
      </w:r>
    </w:p>
  </w:footnote>
  <w:footnote w:id="21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ن، ج</w:t>
      </w:r>
      <w:r>
        <w:rPr>
          <w:rFonts w:cs="Traditional Arabic" w:ascii="Traditional Arabic" w:hAnsi="Traditional Arabic"/>
          <w:sz w:val="22"/>
          <w:szCs w:val="22"/>
          <w:lang w:bidi="ar-LB"/>
        </w:rPr>
        <w:t>7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54</w:t>
      </w:r>
      <w:r>
        <w:rPr>
          <w:rFonts w:ascii="Traditional Arabic" w:hAnsi="Traditional Arabic" w:cs="Traditional Arabic"/>
          <w:sz w:val="22"/>
          <w:sz w:val="22"/>
          <w:szCs w:val="22"/>
          <w:rtl w:val="true"/>
          <w:lang w:bidi="ar-LB"/>
        </w:rPr>
        <w:t xml:space="preserve">، و ص </w:t>
      </w:r>
      <w:r>
        <w:rPr>
          <w:rFonts w:cs="Traditional Arabic" w:ascii="Traditional Arabic" w:hAnsi="Traditional Arabic"/>
          <w:sz w:val="22"/>
          <w:szCs w:val="22"/>
          <w:lang w:bidi="ar-LB"/>
        </w:rPr>
        <w:t>390</w:t>
      </w:r>
      <w:r>
        <w:rPr>
          <w:rFonts w:cs="Traditional Arabic" w:ascii="Traditional Arabic" w:hAnsi="Traditional Arabic"/>
          <w:sz w:val="22"/>
          <w:szCs w:val="22"/>
          <w:rtl w:val="true"/>
          <w:lang w:bidi="ar-LB"/>
        </w:rPr>
        <w:t>.</w:t>
      </w:r>
    </w:p>
  </w:footnote>
  <w:footnote w:id="21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8</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69</w:t>
      </w:r>
      <w:r>
        <w:rPr>
          <w:rFonts w:cs="Traditional Arabic" w:ascii="Traditional Arabic" w:hAnsi="Traditional Arabic"/>
          <w:sz w:val="22"/>
          <w:szCs w:val="22"/>
          <w:rtl w:val="true"/>
          <w:lang w:bidi="ar-LB"/>
        </w:rPr>
        <w:t>.</w:t>
      </w:r>
    </w:p>
  </w:footnote>
  <w:footnote w:id="21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ن،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70</w:t>
      </w:r>
      <w:r>
        <w:rPr>
          <w:rFonts w:cs="Traditional Arabic" w:ascii="Traditional Arabic" w:hAnsi="Traditional Arabic"/>
          <w:sz w:val="22"/>
          <w:szCs w:val="22"/>
          <w:rtl w:val="true"/>
          <w:lang w:bidi="ar-LB"/>
        </w:rPr>
        <w:t>.</w:t>
      </w:r>
    </w:p>
  </w:footnote>
  <w:footnote w:id="21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درر الكلم، ص </w:t>
      </w:r>
      <w:r>
        <w:rPr>
          <w:rFonts w:cs="Traditional Arabic" w:ascii="Traditional Arabic" w:hAnsi="Traditional Arabic"/>
          <w:sz w:val="22"/>
          <w:szCs w:val="22"/>
          <w:lang w:bidi="ar-LB"/>
        </w:rPr>
        <w:t>94</w:t>
      </w:r>
      <w:r>
        <w:rPr>
          <w:rFonts w:ascii="Traditional Arabic" w:hAnsi="Traditional Arabic" w:cs="Traditional Arabic"/>
          <w:sz w:val="22"/>
          <w:sz w:val="22"/>
          <w:szCs w:val="22"/>
          <w:rtl w:val="true"/>
          <w:lang w:bidi="ar-LB"/>
        </w:rPr>
        <w:t xml:space="preserve">، الحكمة </w:t>
      </w:r>
      <w:r>
        <w:rPr>
          <w:rFonts w:cs="Traditional Arabic" w:ascii="Traditional Arabic" w:hAnsi="Traditional Arabic"/>
          <w:sz w:val="22"/>
          <w:szCs w:val="22"/>
          <w:lang w:bidi="ar-LB"/>
        </w:rPr>
        <w:t>1783</w:t>
      </w:r>
      <w:r>
        <w:rPr>
          <w:rFonts w:cs="Traditional Arabic" w:ascii="Traditional Arabic" w:hAnsi="Traditional Arabic"/>
          <w:sz w:val="22"/>
          <w:szCs w:val="22"/>
          <w:rtl w:val="true"/>
          <w:lang w:bidi="ar-LB"/>
        </w:rPr>
        <w:t>.</w:t>
      </w:r>
    </w:p>
  </w:footnote>
  <w:footnote w:id="22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8</w:t>
      </w:r>
      <w:r>
        <w:rPr>
          <w:rFonts w:cs="Traditional Arabic" w:ascii="Traditional Arabic" w:hAnsi="Traditional Arabic"/>
          <w:sz w:val="22"/>
          <w:szCs w:val="22"/>
          <w:rtl w:val="true"/>
          <w:lang w:bidi="ar-LB"/>
        </w:rPr>
        <w:t>.</w:t>
      </w:r>
    </w:p>
  </w:footnote>
  <w:footnote w:id="22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ن</w:t>
      </w:r>
      <w:r>
        <w:rPr>
          <w:rFonts w:cs="Traditional Arabic" w:ascii="Traditional Arabic" w:hAnsi="Traditional Arabic"/>
          <w:sz w:val="22"/>
          <w:szCs w:val="22"/>
          <w:rtl w:val="true"/>
          <w:lang w:bidi="ar-LB"/>
        </w:rPr>
        <w:t>.</w:t>
      </w:r>
    </w:p>
  </w:footnote>
  <w:footnote w:id="22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الحديد، شرح نهج البلاغة، ج</w:t>
      </w:r>
      <w:r>
        <w:rPr>
          <w:rFonts w:cs="Traditional Arabic" w:ascii="Traditional Arabic" w:hAnsi="Traditional Arabic"/>
          <w:sz w:val="22"/>
          <w:szCs w:val="22"/>
          <w:lang w:bidi="ar-LB"/>
        </w:rPr>
        <w:t>9</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26</w:t>
      </w:r>
      <w:r>
        <w:rPr>
          <w:rFonts w:cs="Traditional Arabic" w:ascii="Traditional Arabic" w:hAnsi="Traditional Arabic"/>
          <w:sz w:val="22"/>
          <w:szCs w:val="22"/>
          <w:rtl w:val="true"/>
          <w:lang w:bidi="ar-LB"/>
        </w:rPr>
        <w:t>.</w:t>
      </w:r>
    </w:p>
  </w:footnote>
  <w:footnote w:id="22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إمام السّجاد علي بن الحسين عليهما السلام، الصحيفة السجادية، دعائه في المناجاة </w:t>
      </w:r>
      <w:r>
        <w:rPr>
          <w:rFonts w:cs="Traditional Arabic" w:ascii="Traditional Arabic" w:hAnsi="Traditional Arabic"/>
          <w:sz w:val="22"/>
          <w:szCs w:val="22"/>
          <w:lang w:bidi="ar-LB"/>
        </w:rPr>
        <w:t>199</w:t>
      </w:r>
      <w:r>
        <w:rPr>
          <w:rFonts w:cs="Traditional Arabic" w:ascii="Traditional Arabic" w:hAnsi="Traditional Arabic"/>
          <w:sz w:val="22"/>
          <w:szCs w:val="22"/>
          <w:rtl w:val="true"/>
          <w:lang w:bidi="ar-LB"/>
        </w:rPr>
        <w:t>.</w:t>
      </w:r>
    </w:p>
  </w:footnote>
  <w:footnote w:id="22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281</w:t>
      </w:r>
      <w:r>
        <w:rPr>
          <w:rFonts w:cs="Traditional Arabic" w:ascii="Traditional Arabic" w:hAnsi="Traditional Arabic"/>
          <w:sz w:val="22"/>
          <w:szCs w:val="22"/>
          <w:rtl w:val="true"/>
          <w:lang w:bidi="ar-LB"/>
        </w:rPr>
        <w:t>.</w:t>
      </w:r>
    </w:p>
  </w:footnote>
  <w:footnote w:id="22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ة </w:t>
      </w:r>
      <w:r>
        <w:rPr>
          <w:rFonts w:cs="Traditional Arabic" w:ascii="Traditional Arabic" w:hAnsi="Traditional Arabic"/>
          <w:sz w:val="22"/>
          <w:szCs w:val="22"/>
          <w:lang w:bidi="ar-LB"/>
        </w:rPr>
        <w:t>37</w:t>
      </w:r>
      <w:r>
        <w:rPr>
          <w:rFonts w:cs="Traditional Arabic" w:ascii="Traditional Arabic" w:hAnsi="Traditional Arabic"/>
          <w:sz w:val="22"/>
          <w:szCs w:val="22"/>
          <w:rtl w:val="true"/>
          <w:lang w:bidi="ar-LB"/>
        </w:rPr>
        <w:t>.</w:t>
      </w:r>
    </w:p>
  </w:footnote>
  <w:footnote w:id="22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8</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2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الحديد، شرح نهج البلاغة، ج</w:t>
      </w:r>
      <w:r>
        <w:rPr>
          <w:rFonts w:cs="Traditional Arabic" w:ascii="Traditional Arabic" w:hAnsi="Traditional Arabic"/>
          <w:sz w:val="22"/>
          <w:szCs w:val="22"/>
          <w:lang w:bidi="ar-LB"/>
        </w:rPr>
        <w:t>18</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232</w:t>
      </w:r>
      <w:r>
        <w:rPr>
          <w:rFonts w:cs="Traditional Arabic" w:ascii="Traditional Arabic" w:hAnsi="Traditional Arabic"/>
          <w:sz w:val="22"/>
          <w:szCs w:val="22"/>
          <w:rtl w:val="true"/>
          <w:lang w:bidi="ar-LB"/>
        </w:rPr>
        <w:t>.</w:t>
      </w:r>
    </w:p>
  </w:footnote>
  <w:footnote w:id="22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طه، الآية </w:t>
      </w:r>
      <w:r>
        <w:rPr>
          <w:rFonts w:cs="Traditional Arabic" w:ascii="Traditional Arabic" w:hAnsi="Traditional Arabic"/>
          <w:sz w:val="22"/>
          <w:szCs w:val="22"/>
          <w:lang w:bidi="ar-LB"/>
        </w:rPr>
        <w:t>67</w:t>
      </w:r>
      <w:r>
        <w:rPr>
          <w:rFonts w:cs="Traditional Arabic" w:ascii="Traditional Arabic" w:hAnsi="Traditional Arabic"/>
          <w:sz w:val="22"/>
          <w:szCs w:val="22"/>
          <w:rtl w:val="true"/>
          <w:lang w:bidi="ar-LB"/>
        </w:rPr>
        <w:t>.</w:t>
      </w:r>
    </w:p>
  </w:footnote>
  <w:footnote w:id="22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8</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3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ن</w:t>
      </w:r>
      <w:r>
        <w:rPr>
          <w:rFonts w:cs="Traditional Arabic" w:ascii="Traditional Arabic" w:hAnsi="Traditional Arabic"/>
          <w:sz w:val="22"/>
          <w:szCs w:val="22"/>
          <w:rtl w:val="true"/>
          <w:lang w:bidi="ar-LB"/>
        </w:rPr>
        <w:t>.</w:t>
      </w:r>
    </w:p>
  </w:footnote>
  <w:footnote w:id="23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 الآية </w:t>
      </w:r>
      <w:r>
        <w:rPr>
          <w:rFonts w:cs="Traditional Arabic" w:ascii="Traditional Arabic" w:hAnsi="Traditional Arabic"/>
          <w:sz w:val="22"/>
          <w:szCs w:val="22"/>
          <w:lang w:bidi="ar-LB"/>
        </w:rPr>
        <w:t>77</w:t>
      </w:r>
      <w:r>
        <w:rPr>
          <w:rFonts w:cs="Traditional Arabic" w:ascii="Traditional Arabic" w:hAnsi="Traditional Arabic"/>
          <w:sz w:val="22"/>
          <w:szCs w:val="22"/>
          <w:rtl w:val="true"/>
          <w:lang w:bidi="ar-LB"/>
        </w:rPr>
        <w:t>.</w:t>
      </w:r>
    </w:p>
  </w:footnote>
  <w:footnote w:id="23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8</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3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8</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3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23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69</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414</w:t>
      </w:r>
      <w:r>
        <w:rPr>
          <w:rFonts w:cs="Traditional Arabic" w:ascii="Traditional Arabic" w:hAnsi="Traditional Arabic"/>
          <w:sz w:val="22"/>
          <w:szCs w:val="22"/>
          <w:rtl w:val="true"/>
          <w:lang w:bidi="ar-LB"/>
        </w:rPr>
        <w:t>.</w:t>
      </w:r>
    </w:p>
  </w:footnote>
  <w:footnote w:id="23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درر الكلم، الفصل السابع في المؤمن صفاته وعلائمه، الحكمة </w:t>
      </w:r>
      <w:r>
        <w:rPr>
          <w:rFonts w:cs="Traditional Arabic" w:ascii="Traditional Arabic" w:hAnsi="Traditional Arabic"/>
          <w:sz w:val="22"/>
          <w:szCs w:val="22"/>
          <w:lang w:bidi="ar-LB"/>
        </w:rPr>
        <w:t>1558</w:t>
      </w:r>
      <w:r>
        <w:rPr>
          <w:rFonts w:cs="Traditional Arabic" w:ascii="Traditional Arabic" w:hAnsi="Traditional Arabic"/>
          <w:sz w:val="22"/>
          <w:szCs w:val="22"/>
          <w:rtl w:val="true"/>
          <w:lang w:bidi="ar-LB"/>
        </w:rPr>
        <w:t>.</w:t>
      </w:r>
    </w:p>
  </w:footnote>
  <w:footnote w:id="23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صدر نفسه، الفصل الثالث، الحكمة </w:t>
      </w:r>
      <w:r>
        <w:rPr>
          <w:rFonts w:cs="Traditional Arabic" w:ascii="Traditional Arabic" w:hAnsi="Traditional Arabic"/>
          <w:sz w:val="22"/>
          <w:szCs w:val="22"/>
          <w:lang w:bidi="ar-LB"/>
        </w:rPr>
        <w:t>4312</w:t>
      </w:r>
      <w:r>
        <w:rPr>
          <w:rFonts w:cs="Traditional Arabic" w:ascii="Traditional Arabic" w:hAnsi="Traditional Arabic"/>
          <w:sz w:val="22"/>
          <w:szCs w:val="22"/>
          <w:rtl w:val="true"/>
          <w:lang w:bidi="ar-LB"/>
        </w:rPr>
        <w:t>.</w:t>
      </w:r>
    </w:p>
  </w:footnote>
  <w:footnote w:id="23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حسن بن محمد الديلمي، إرشاد القلوب،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1</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شريف الرضي، قم</w:t>
      </w:r>
      <w:r>
        <w:rPr>
          <w:rFonts w:cs="Traditional Arabic" w:ascii="Traditional Arabic" w:hAnsi="Traditional Arabic"/>
          <w:sz w:val="22"/>
          <w:szCs w:val="22"/>
          <w:rtl w:val="true"/>
          <w:lang w:bidi="ar-LB"/>
        </w:rPr>
        <w:t>.</w:t>
      </w:r>
    </w:p>
  </w:footnote>
  <w:footnote w:id="23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4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بن عبد الله الحاكم النيسابوري، المستدرك على الصحيحين، ج</w:t>
      </w:r>
      <w:r>
        <w:rPr>
          <w:rFonts w:cs="Traditional Arabic" w:ascii="Traditional Arabic" w:hAnsi="Traditional Arabic"/>
          <w:sz w:val="22"/>
          <w:szCs w:val="22"/>
          <w:lang w:bidi="ar-LB"/>
        </w:rPr>
        <w:t>3</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3</w:t>
      </w:r>
      <w:r>
        <w:rPr>
          <w:rFonts w:ascii="Traditional Arabic" w:hAnsi="Traditional Arabic" w:cs="Traditional Arabic"/>
          <w:sz w:val="22"/>
          <w:sz w:val="22"/>
          <w:szCs w:val="22"/>
          <w:rtl w:val="true"/>
          <w:lang w:bidi="ar-LB"/>
        </w:rPr>
        <w:t xml:space="preserve">، الحديث رقم </w:t>
      </w:r>
      <w:r>
        <w:rPr>
          <w:rFonts w:cs="Traditional Arabic" w:ascii="Traditional Arabic" w:hAnsi="Traditional Arabic"/>
          <w:sz w:val="22"/>
          <w:szCs w:val="22"/>
          <w:lang w:bidi="ar-LB"/>
        </w:rPr>
        <w:t>4616</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كتب العلمية، قال الحاكم</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هذا حديث صحيح الإسناد، ولم يخرجاه، وتعقبه الذهبي في التلخيص قائل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صحيح</w:t>
      </w:r>
      <w:r>
        <w:rPr>
          <w:rFonts w:cs="Traditional Arabic" w:ascii="Traditional Arabic" w:hAnsi="Traditional Arabic"/>
          <w:sz w:val="22"/>
          <w:szCs w:val="22"/>
          <w:rtl w:val="true"/>
          <w:lang w:bidi="ar-LB"/>
        </w:rPr>
        <w:t>.</w:t>
      </w:r>
    </w:p>
  </w:footnote>
  <w:footnote w:id="24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4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4</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90</w:t>
      </w:r>
      <w:r>
        <w:rPr>
          <w:rFonts w:cs="Traditional Arabic" w:ascii="Traditional Arabic" w:hAnsi="Traditional Arabic"/>
          <w:sz w:val="22"/>
          <w:szCs w:val="22"/>
          <w:rtl w:val="true"/>
          <w:lang w:bidi="ar-LB"/>
        </w:rPr>
        <w:t>.</w:t>
      </w:r>
    </w:p>
  </w:footnote>
  <w:footnote w:id="24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 الآية </w:t>
      </w:r>
      <w:r>
        <w:rPr>
          <w:rFonts w:cs="Traditional Arabic" w:ascii="Traditional Arabic" w:hAnsi="Traditional Arabic"/>
          <w:sz w:val="22"/>
          <w:szCs w:val="22"/>
          <w:lang w:bidi="ar-LB"/>
        </w:rPr>
        <w:t>119</w:t>
      </w:r>
      <w:r>
        <w:rPr>
          <w:rFonts w:cs="Traditional Arabic" w:ascii="Traditional Arabic" w:hAnsi="Traditional Arabic"/>
          <w:sz w:val="22"/>
          <w:szCs w:val="22"/>
          <w:rtl w:val="true"/>
          <w:lang w:bidi="ar-LB"/>
        </w:rPr>
        <w:t>.</w:t>
      </w:r>
    </w:p>
  </w:footnote>
  <w:footnote w:id="24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9</w:t>
      </w:r>
      <w:r>
        <w:rPr>
          <w:rFonts w:cs="Traditional Arabic" w:ascii="Traditional Arabic" w:hAnsi="Traditional Arabic"/>
          <w:sz w:val="22"/>
          <w:szCs w:val="22"/>
          <w:rtl w:val="true"/>
          <w:lang w:bidi="ar-LB"/>
        </w:rPr>
        <w:t>.</w:t>
      </w:r>
    </w:p>
  </w:footnote>
  <w:footnote w:id="24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4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w:t>
      </w:r>
    </w:p>
  </w:footnote>
  <w:footnote w:id="24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4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الآية </w:t>
      </w:r>
      <w:r>
        <w:rPr>
          <w:rFonts w:cs="Traditional Arabic" w:ascii="Traditional Arabic" w:hAnsi="Traditional Arabic"/>
          <w:sz w:val="22"/>
          <w:szCs w:val="22"/>
          <w:lang w:bidi="ar-LB"/>
        </w:rPr>
        <w:t>31</w:t>
      </w:r>
      <w:r>
        <w:rPr>
          <w:rFonts w:cs="Traditional Arabic" w:ascii="Traditional Arabic" w:hAnsi="Traditional Arabic"/>
          <w:sz w:val="22"/>
          <w:szCs w:val="22"/>
          <w:rtl w:val="true"/>
          <w:lang w:bidi="ar-LB"/>
        </w:rPr>
        <w:t>.</w:t>
      </w:r>
    </w:p>
  </w:footnote>
  <w:footnote w:id="24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نص على ذلك أبو الحُسين أحمد بن فارس بن زكريا، معجم مقاييس اللغة،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6</w:t>
      </w:r>
      <w:r>
        <w:rPr>
          <w:rFonts w:cs="Traditional Arabic" w:ascii="Traditional Arabic" w:hAnsi="Traditional Arabic"/>
          <w:sz w:val="22"/>
          <w:szCs w:val="22"/>
          <w:rtl w:val="true"/>
          <w:lang w:bidi="ar-LB"/>
        </w:rPr>
        <w:t>.</w:t>
      </w:r>
    </w:p>
  </w:footnote>
  <w:footnote w:id="25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محدث محمد بن الحسن الحُر العاملي، الجواهر السنية في الأحاديث القدسية، ص</w:t>
      </w:r>
      <w:r>
        <w:rPr>
          <w:rFonts w:cs="Traditional Arabic" w:ascii="Traditional Arabic" w:hAnsi="Traditional Arabic"/>
          <w:sz w:val="22"/>
          <w:szCs w:val="22"/>
          <w:lang w:bidi="ar-LB"/>
        </w:rPr>
        <w:t>244</w:t>
      </w:r>
      <w:r>
        <w:rPr>
          <w:rFonts w:ascii="Traditional Arabic" w:hAnsi="Traditional Arabic" w:cs="Traditional Arabic"/>
          <w:sz w:val="22"/>
          <w:sz w:val="22"/>
          <w:szCs w:val="22"/>
          <w:rtl w:val="true"/>
          <w:lang w:bidi="ar-LB"/>
        </w:rPr>
        <w:t xml:space="preserve">، الباب </w:t>
      </w:r>
      <w:r>
        <w:rPr>
          <w:rFonts w:cs="Traditional Arabic" w:ascii="Traditional Arabic" w:hAnsi="Traditional Arabic"/>
          <w:sz w:val="22"/>
          <w:szCs w:val="22"/>
          <w:lang w:bidi="ar-LB"/>
        </w:rPr>
        <w:t>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فيما ورد بشأن سيدنا ونبينا محمد بن عبد الله صلى الله عليه وآله وسلم، طبعة </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نشورات دهقان، طهران</w:t>
      </w:r>
      <w:r>
        <w:rPr>
          <w:rFonts w:cs="Traditional Arabic" w:ascii="Traditional Arabic" w:hAnsi="Traditional Arabic"/>
          <w:sz w:val="22"/>
          <w:szCs w:val="22"/>
          <w:rtl w:val="true"/>
          <w:lang w:bidi="ar-LB"/>
        </w:rPr>
        <w:t>.</w:t>
      </w:r>
    </w:p>
  </w:footnote>
  <w:footnote w:id="25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cs="Traditional Arabic" w:ascii="Traditional Arabic" w:hAnsi="Traditional Arabic"/>
          <w:sz w:val="22"/>
          <w:szCs w:val="22"/>
          <w:lang w:bidi="ar-LB"/>
        </w:rPr>
        <w:t>54</w:t>
      </w:r>
      <w:r>
        <w:rPr>
          <w:rFonts w:cs="Traditional Arabic" w:ascii="Traditional Arabic" w:hAnsi="Traditional Arabic"/>
          <w:sz w:val="22"/>
          <w:szCs w:val="22"/>
          <w:rtl w:val="true"/>
          <w:lang w:bidi="ar-LB"/>
        </w:rPr>
        <w:t>.</w:t>
      </w:r>
    </w:p>
  </w:footnote>
  <w:footnote w:id="25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حمد بن شعيب النسائي، السنن الكبرى، ج</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44</w:t>
      </w:r>
      <w:r>
        <w:rPr>
          <w:rFonts w:ascii="Traditional Arabic" w:hAnsi="Traditional Arabic" w:cs="Traditional Arabic"/>
          <w:sz w:val="22"/>
          <w:sz w:val="22"/>
          <w:szCs w:val="22"/>
          <w:rtl w:val="true"/>
          <w:lang w:bidi="ar-LB"/>
        </w:rPr>
        <w:t xml:space="preserve">، حديث رقم </w:t>
      </w:r>
      <w:r>
        <w:rPr>
          <w:rFonts w:cs="Traditional Arabic" w:ascii="Traditional Arabic" w:hAnsi="Traditional Arabic"/>
          <w:sz w:val="22"/>
          <w:szCs w:val="22"/>
          <w:lang w:bidi="ar-LB"/>
        </w:rPr>
        <w:t>8511</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كتب العلمية</w:t>
      </w:r>
      <w:r>
        <w:rPr>
          <w:rFonts w:cs="Traditional Arabic" w:ascii="Traditional Arabic" w:hAnsi="Traditional Arabic"/>
          <w:sz w:val="22"/>
          <w:szCs w:val="22"/>
          <w:rtl w:val="true"/>
          <w:lang w:bidi="ar-LB"/>
        </w:rPr>
        <w:t>.</w:t>
      </w:r>
    </w:p>
  </w:footnote>
  <w:footnote w:id="25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حمد بن اسماعيل البخاري، التاريخ الكبير، ج</w:t>
      </w:r>
      <w:r>
        <w:rPr>
          <w:rFonts w:cs="Traditional Arabic" w:ascii="Traditional Arabic" w:hAnsi="Traditional Arabic"/>
          <w:sz w:val="22"/>
          <w:szCs w:val="22"/>
          <w:lang w:bidi="ar-LB"/>
        </w:rPr>
        <w:t>9</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1</w:t>
      </w:r>
      <w:r>
        <w:rPr>
          <w:rFonts w:ascii="Traditional Arabic" w:hAnsi="Traditional Arabic" w:cs="Traditional Arabic"/>
          <w:sz w:val="22"/>
          <w:sz w:val="22"/>
          <w:szCs w:val="22"/>
          <w:rtl w:val="true"/>
          <w:lang w:bidi="ar-LB"/>
        </w:rPr>
        <w:t xml:space="preserve">، الحديث رقم </w:t>
      </w:r>
      <w:r>
        <w:rPr>
          <w:rFonts w:cs="Traditional Arabic" w:ascii="Traditional Arabic" w:hAnsi="Traditional Arabic"/>
          <w:sz w:val="22"/>
          <w:szCs w:val="22"/>
          <w:lang w:bidi="ar-LB"/>
        </w:rPr>
        <w:t>271</w:t>
      </w:r>
      <w:r>
        <w:rPr>
          <w:rFonts w:ascii="Traditional Arabic" w:hAnsi="Traditional Arabic" w:cs="Traditional Arabic"/>
          <w:sz w:val="22"/>
          <w:sz w:val="22"/>
          <w:szCs w:val="22"/>
          <w:rtl w:val="true"/>
          <w:lang w:bidi="ar-LB"/>
        </w:rPr>
        <w:t>، طبعة الجمعية العلمية الشهيرة بدائرة المعارف العثمانية بعاصمة الدولة الآصفية حيدر آباد الدكن، ورواه في الكنى، ورواه الترمذي، وأحمد في الفضائل وغيرهم</w:t>
      </w:r>
      <w:r>
        <w:rPr>
          <w:rFonts w:cs="Traditional Arabic" w:ascii="Traditional Arabic" w:hAnsi="Traditional Arabic"/>
          <w:sz w:val="22"/>
          <w:szCs w:val="22"/>
          <w:rtl w:val="true"/>
          <w:lang w:bidi="ar-LB"/>
        </w:rPr>
        <w:t>.</w:t>
      </w:r>
    </w:p>
  </w:footnote>
  <w:footnote w:id="25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ساء، الآية </w:t>
      </w:r>
      <w:r>
        <w:rPr>
          <w:rFonts w:cs="Traditional Arabic" w:ascii="Traditional Arabic" w:hAnsi="Traditional Arabic"/>
          <w:sz w:val="22"/>
          <w:szCs w:val="22"/>
          <w:lang w:bidi="ar-LB"/>
        </w:rPr>
        <w:t>145</w:t>
      </w:r>
      <w:r>
        <w:rPr>
          <w:rFonts w:cs="Traditional Arabic" w:ascii="Traditional Arabic" w:hAnsi="Traditional Arabic"/>
          <w:sz w:val="22"/>
          <w:szCs w:val="22"/>
          <w:rtl w:val="true"/>
          <w:lang w:bidi="ar-LB"/>
        </w:rPr>
        <w:t>.</w:t>
      </w:r>
    </w:p>
  </w:footnote>
  <w:footnote w:id="25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5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توبة، الآيتان </w:t>
      </w:r>
      <w:r>
        <w:rPr>
          <w:rFonts w:cs="Traditional Arabic" w:ascii="Traditional Arabic" w:hAnsi="Traditional Arabic"/>
          <w:sz w:val="22"/>
          <w:szCs w:val="22"/>
          <w:lang w:bidi="ar-LB"/>
        </w:rPr>
        <w:t>7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 </w:t>
      </w:r>
      <w:r>
        <w:rPr>
          <w:rFonts w:cs="Traditional Arabic" w:ascii="Traditional Arabic" w:hAnsi="Traditional Arabic"/>
          <w:sz w:val="22"/>
          <w:szCs w:val="22"/>
          <w:lang w:bidi="ar-LB"/>
        </w:rPr>
        <w:t>76</w:t>
      </w:r>
      <w:r>
        <w:rPr>
          <w:rFonts w:cs="Traditional Arabic" w:ascii="Traditional Arabic" w:hAnsi="Traditional Arabic"/>
          <w:sz w:val="22"/>
          <w:szCs w:val="22"/>
          <w:rtl w:val="true"/>
          <w:lang w:bidi="ar-LB"/>
        </w:rPr>
        <w:t>.</w:t>
      </w:r>
    </w:p>
  </w:footnote>
  <w:footnote w:id="25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توبة، الآية </w:t>
      </w:r>
      <w:r>
        <w:rPr>
          <w:rFonts w:cs="Traditional Arabic" w:ascii="Traditional Arabic" w:hAnsi="Traditional Arabic"/>
          <w:sz w:val="22"/>
          <w:szCs w:val="22"/>
          <w:lang w:bidi="ar-LB"/>
        </w:rPr>
        <w:t>77</w:t>
      </w:r>
      <w:r>
        <w:rPr>
          <w:rFonts w:cs="Traditional Arabic" w:ascii="Traditional Arabic" w:hAnsi="Traditional Arabic"/>
          <w:sz w:val="22"/>
          <w:szCs w:val="22"/>
          <w:rtl w:val="true"/>
          <w:lang w:bidi="ar-LB"/>
        </w:rPr>
        <w:t>.</w:t>
      </w:r>
    </w:p>
  </w:footnote>
  <w:footnote w:id="25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5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ورة طه، الآية </w:t>
      </w:r>
      <w:r>
        <w:rPr>
          <w:rFonts w:cs="Traditional Arabic" w:ascii="Traditional Arabic" w:hAnsi="Traditional Arabic"/>
          <w:sz w:val="22"/>
          <w:szCs w:val="22"/>
          <w:lang w:bidi="ar-LB"/>
        </w:rPr>
        <w:t>83</w:t>
      </w:r>
      <w:r>
        <w:rPr>
          <w:rFonts w:cs="Traditional Arabic" w:ascii="Traditional Arabic" w:hAnsi="Traditional Arabic"/>
          <w:sz w:val="22"/>
          <w:szCs w:val="22"/>
          <w:rtl w:val="true"/>
          <w:lang w:bidi="ar-LB"/>
        </w:rPr>
        <w:t>.</w:t>
      </w:r>
    </w:p>
  </w:footnote>
  <w:footnote w:id="26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طه، الآية </w:t>
      </w:r>
      <w:r>
        <w:rPr>
          <w:rFonts w:cs="Traditional Arabic" w:ascii="Traditional Arabic" w:hAnsi="Traditional Arabic"/>
          <w:sz w:val="22"/>
          <w:szCs w:val="22"/>
          <w:lang w:bidi="ar-LB"/>
        </w:rPr>
        <w:t>84</w:t>
      </w:r>
      <w:r>
        <w:rPr>
          <w:rFonts w:cs="Traditional Arabic" w:ascii="Traditional Arabic" w:hAnsi="Traditional Arabic"/>
          <w:sz w:val="22"/>
          <w:szCs w:val="22"/>
          <w:rtl w:val="true"/>
          <w:lang w:bidi="ar-LB"/>
        </w:rPr>
        <w:t>.</w:t>
      </w:r>
    </w:p>
  </w:footnote>
  <w:footnote w:id="26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ورة آل عمران، الآية </w:t>
      </w:r>
      <w:r>
        <w:rPr>
          <w:rFonts w:cs="Traditional Arabic" w:ascii="Traditional Arabic" w:hAnsi="Traditional Arabic"/>
          <w:sz w:val="22"/>
          <w:szCs w:val="22"/>
          <w:lang w:bidi="ar-LB"/>
        </w:rPr>
        <w:t>133</w:t>
      </w:r>
      <w:r>
        <w:rPr>
          <w:rFonts w:cs="Traditional Arabic" w:ascii="Traditional Arabic" w:hAnsi="Traditional Arabic"/>
          <w:sz w:val="22"/>
          <w:szCs w:val="22"/>
          <w:rtl w:val="true"/>
          <w:lang w:bidi="ar-LB"/>
        </w:rPr>
        <w:t>.</w:t>
      </w:r>
    </w:p>
  </w:footnote>
  <w:footnote w:id="26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19</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6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26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جر، الآية </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w:t>
      </w:r>
    </w:p>
  </w:footnote>
  <w:footnote w:id="26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طوسي، الأمالي، ص </w:t>
      </w:r>
      <w:r>
        <w:rPr>
          <w:rFonts w:cs="Traditional Arabic" w:ascii="Traditional Arabic" w:hAnsi="Traditional Arabic"/>
          <w:sz w:val="22"/>
          <w:szCs w:val="22"/>
          <w:lang w:bidi="ar-LB"/>
        </w:rPr>
        <w:t>526</w:t>
      </w:r>
      <w:r>
        <w:rPr>
          <w:rFonts w:ascii="Traditional Arabic" w:hAnsi="Traditional Arabic" w:cs="Traditional Arabic"/>
          <w:sz w:val="22"/>
          <w:sz w:val="22"/>
          <w:szCs w:val="22"/>
          <w:rtl w:val="true"/>
          <w:lang w:bidi="ar-LB"/>
        </w:rPr>
        <w:t xml:space="preserve">، المجلس </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يوم الجمعة الرابع من المحرم سنة </w:t>
      </w:r>
      <w:r>
        <w:rPr>
          <w:rFonts w:cs="Traditional Arabic" w:ascii="Traditional Arabic" w:hAnsi="Traditional Arabic"/>
          <w:sz w:val="22"/>
          <w:szCs w:val="22"/>
          <w:lang w:bidi="ar-LB"/>
        </w:rPr>
        <w:t>45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p>
  </w:footnote>
  <w:footnote w:id="26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36</w:t>
      </w:r>
      <w:r>
        <w:rPr>
          <w:rFonts w:ascii="Traditional Arabic" w:hAnsi="Traditional Arabic" w:cs="Traditional Arabic"/>
          <w:sz w:val="22"/>
          <w:sz w:val="22"/>
          <w:szCs w:val="22"/>
          <w:rtl w:val="true"/>
          <w:lang w:bidi="ar-LB"/>
        </w:rPr>
        <w:t xml:space="preserve">، باب ذم الدنيا والزهد فيها، الحديث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w:t>
      </w:r>
    </w:p>
  </w:footnote>
  <w:footnote w:id="26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تَّسْوِيف</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مَطْلُ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المماطل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التأخير، وسَوَّفْت به؛ إذا قُلتَ له مرّة بعد مرّ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سَوفَ أفعل</w:t>
      </w:r>
      <w:r>
        <w:rPr>
          <w:rFonts w:cs="Traditional Arabic" w:ascii="Traditional Arabic" w:hAnsi="Traditional Arabic"/>
          <w:sz w:val="22"/>
          <w:szCs w:val="22"/>
          <w:rtl w:val="true"/>
          <w:lang w:bidi="ar-LB"/>
        </w:rPr>
        <w:t>.</w:t>
      </w:r>
    </w:p>
  </w:footnote>
  <w:footnote w:id="26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 الآية </w:t>
      </w:r>
      <w:r>
        <w:rPr>
          <w:rFonts w:cs="Traditional Arabic" w:ascii="Traditional Arabic" w:hAnsi="Traditional Arabic"/>
          <w:sz w:val="22"/>
          <w:szCs w:val="22"/>
          <w:lang w:bidi="ar-LB"/>
        </w:rPr>
        <w:t>133</w:t>
      </w:r>
      <w:r>
        <w:rPr>
          <w:rFonts w:cs="Traditional Arabic" w:ascii="Traditional Arabic" w:hAnsi="Traditional Arabic"/>
          <w:sz w:val="22"/>
          <w:szCs w:val="22"/>
          <w:rtl w:val="true"/>
          <w:lang w:bidi="ar-LB"/>
        </w:rPr>
        <w:t>.</w:t>
      </w:r>
    </w:p>
  </w:footnote>
  <w:footnote w:id="26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طه، الآية </w:t>
      </w:r>
      <w:r>
        <w:rPr>
          <w:rFonts w:cs="Traditional Arabic" w:ascii="Traditional Arabic" w:hAnsi="Traditional Arabic"/>
          <w:sz w:val="22"/>
          <w:szCs w:val="22"/>
          <w:lang w:bidi="ar-LB"/>
        </w:rPr>
        <w:t>84</w:t>
      </w:r>
      <w:r>
        <w:rPr>
          <w:rFonts w:cs="Traditional Arabic" w:ascii="Traditional Arabic" w:hAnsi="Traditional Arabic"/>
          <w:sz w:val="22"/>
          <w:szCs w:val="22"/>
          <w:rtl w:val="true"/>
          <w:lang w:bidi="ar-LB"/>
        </w:rPr>
        <w:t>.</w:t>
      </w:r>
    </w:p>
  </w:footnote>
  <w:footnote w:id="27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27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الحديد، شرح نهج البلاغة، ج</w:t>
      </w:r>
      <w:r>
        <w:rPr>
          <w:rFonts w:cs="Traditional Arabic" w:ascii="Traditional Arabic" w:hAnsi="Traditional Arabic"/>
          <w:sz w:val="22"/>
          <w:szCs w:val="22"/>
          <w:lang w:bidi="ar-LB"/>
        </w:rPr>
        <w:t>19</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84</w:t>
      </w:r>
      <w:r>
        <w:rPr>
          <w:rFonts w:cs="Traditional Arabic" w:ascii="Traditional Arabic" w:hAnsi="Traditional Arabic"/>
          <w:sz w:val="22"/>
          <w:szCs w:val="22"/>
          <w:rtl w:val="true"/>
          <w:lang w:bidi="ar-LB"/>
        </w:rPr>
        <w:t>.</w:t>
      </w:r>
    </w:p>
  </w:footnote>
  <w:footnote w:id="27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نفال، الآية </w:t>
      </w:r>
      <w:r>
        <w:rPr>
          <w:rFonts w:cs="Traditional Arabic" w:ascii="Traditional Arabic" w:hAnsi="Traditional Arabic"/>
          <w:sz w:val="22"/>
          <w:szCs w:val="22"/>
          <w:lang w:bidi="ar-LB"/>
        </w:rPr>
        <w:t>24</w:t>
      </w:r>
      <w:r>
        <w:rPr>
          <w:rFonts w:cs="Traditional Arabic" w:ascii="Traditional Arabic" w:hAnsi="Traditional Arabic"/>
          <w:sz w:val="22"/>
          <w:szCs w:val="22"/>
          <w:rtl w:val="true"/>
          <w:lang w:bidi="ar-LB"/>
        </w:rPr>
        <w:t>.</w:t>
      </w:r>
    </w:p>
  </w:footnote>
  <w:footnote w:id="27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طففين، الآية </w:t>
      </w:r>
      <w:r>
        <w:rPr>
          <w:rFonts w:cs="Traditional Arabic" w:ascii="Traditional Arabic" w:hAnsi="Traditional Arabic"/>
          <w:sz w:val="22"/>
          <w:szCs w:val="22"/>
          <w:lang w:bidi="ar-LB"/>
        </w:rPr>
        <w:t>14</w:t>
      </w:r>
      <w:r>
        <w:rPr>
          <w:rFonts w:cs="Traditional Arabic" w:ascii="Traditional Arabic" w:hAnsi="Traditional Arabic"/>
          <w:sz w:val="22"/>
          <w:szCs w:val="22"/>
          <w:rtl w:val="true"/>
          <w:lang w:bidi="ar-LB"/>
        </w:rPr>
        <w:t>.</w:t>
      </w:r>
    </w:p>
  </w:footnote>
  <w:footnote w:id="27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273</w:t>
      </w:r>
      <w:r>
        <w:rPr>
          <w:rFonts w:ascii="Traditional Arabic" w:hAnsi="Traditional Arabic" w:cs="Traditional Arabic"/>
          <w:sz w:val="22"/>
          <w:sz w:val="22"/>
          <w:szCs w:val="22"/>
          <w:rtl w:val="true"/>
          <w:lang w:bidi="ar-LB"/>
        </w:rPr>
        <w:t>، وعن النبي صلى الله عليه وآله وسلم في مستدرك الحاكم ح</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3908</w:t>
      </w:r>
      <w:r>
        <w:rPr>
          <w:rFonts w:cs="Traditional Arabic" w:ascii="Traditional Arabic" w:hAnsi="Traditional Arabic"/>
          <w:sz w:val="22"/>
          <w:szCs w:val="22"/>
          <w:rtl w:val="true"/>
          <w:lang w:bidi="ar-LB"/>
        </w:rPr>
        <w:t>.</w:t>
      </w:r>
    </w:p>
  </w:footnote>
  <w:footnote w:id="27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آمدي التميمي، غرر الحكم ودرر الكلم، الفصل السابع</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أماني رابطة الأمل والأجل، الحكمة </w:t>
      </w:r>
      <w:r>
        <w:rPr>
          <w:rFonts w:cs="Traditional Arabic" w:ascii="Traditional Arabic" w:hAnsi="Traditional Arabic"/>
          <w:sz w:val="22"/>
          <w:szCs w:val="22"/>
          <w:lang w:bidi="ar-LB"/>
        </w:rPr>
        <w:t>7280</w:t>
      </w:r>
      <w:r>
        <w:rPr>
          <w:rFonts w:cs="Traditional Arabic" w:ascii="Traditional Arabic" w:hAnsi="Traditional Arabic"/>
          <w:sz w:val="22"/>
          <w:szCs w:val="22"/>
          <w:rtl w:val="true"/>
          <w:lang w:bidi="ar-LB"/>
        </w:rPr>
        <w:t>.</w:t>
      </w:r>
    </w:p>
  </w:footnote>
  <w:footnote w:id="27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سبأ، الآية </w:t>
      </w:r>
      <w:r>
        <w:rPr>
          <w:rFonts w:cs="Traditional Arabic" w:ascii="Traditional Arabic" w:hAnsi="Traditional Arabic"/>
          <w:sz w:val="22"/>
          <w:szCs w:val="22"/>
          <w:lang w:bidi="ar-LB"/>
        </w:rPr>
        <w:t>54</w:t>
      </w:r>
      <w:r>
        <w:rPr>
          <w:rFonts w:cs="Traditional Arabic" w:ascii="Traditional Arabic" w:hAnsi="Traditional Arabic"/>
          <w:sz w:val="22"/>
          <w:szCs w:val="22"/>
          <w:rtl w:val="true"/>
          <w:lang w:bidi="ar-LB"/>
        </w:rPr>
        <w:t>.</w:t>
      </w:r>
    </w:p>
  </w:footnote>
  <w:footnote w:id="27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طوسي، الأمالي، ص </w:t>
      </w:r>
      <w:r>
        <w:rPr>
          <w:rFonts w:cs="Traditional Arabic" w:ascii="Traditional Arabic" w:hAnsi="Traditional Arabic"/>
          <w:sz w:val="22"/>
          <w:szCs w:val="22"/>
          <w:lang w:bidi="ar-LB"/>
        </w:rPr>
        <w:t>526</w:t>
      </w:r>
      <w:r>
        <w:rPr>
          <w:rFonts w:ascii="Traditional Arabic" w:hAnsi="Traditional Arabic" w:cs="Traditional Arabic"/>
          <w:sz w:val="22"/>
          <w:sz w:val="22"/>
          <w:szCs w:val="22"/>
          <w:rtl w:val="true"/>
          <w:lang w:bidi="ar-LB"/>
        </w:rPr>
        <w:t xml:space="preserve">، المجلس </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يوم الجمعة الرابع من المحرم سنة </w:t>
      </w:r>
      <w:r>
        <w:rPr>
          <w:rFonts w:cs="Traditional Arabic" w:ascii="Traditional Arabic" w:hAnsi="Traditional Arabic"/>
          <w:sz w:val="22"/>
          <w:szCs w:val="22"/>
          <w:lang w:bidi="ar-LB"/>
        </w:rPr>
        <w:t>457</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p>
  </w:footnote>
  <w:footnote w:id="27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6</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0</w:t>
      </w:r>
      <w:r>
        <w:rPr>
          <w:rFonts w:cs="Traditional Arabic" w:ascii="Traditional Arabic" w:hAnsi="Traditional Arabic"/>
          <w:sz w:val="22"/>
          <w:szCs w:val="22"/>
          <w:rtl w:val="true"/>
          <w:lang w:bidi="ar-LB"/>
        </w:rPr>
        <w:t>.</w:t>
      </w:r>
    </w:p>
  </w:footnote>
  <w:footnote w:id="27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ساء، الآية </w:t>
      </w:r>
      <w:r>
        <w:rPr>
          <w:rFonts w:cs="Traditional Arabic" w:ascii="Traditional Arabic" w:hAnsi="Traditional Arabic"/>
          <w:sz w:val="22"/>
          <w:szCs w:val="22"/>
          <w:lang w:bidi="ar-LB"/>
        </w:rPr>
        <w:t>17</w:t>
      </w:r>
      <w:r>
        <w:rPr>
          <w:rFonts w:cs="Traditional Arabic" w:ascii="Traditional Arabic" w:hAnsi="Traditional Arabic"/>
          <w:sz w:val="22"/>
          <w:szCs w:val="22"/>
          <w:rtl w:val="true"/>
          <w:lang w:bidi="ar-LB"/>
        </w:rPr>
        <w:t>.</w:t>
      </w:r>
    </w:p>
  </w:footnote>
  <w:footnote w:id="28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ساء، الآية </w:t>
      </w:r>
      <w:r>
        <w:rPr>
          <w:rFonts w:cs="Traditional Arabic" w:ascii="Traditional Arabic" w:hAnsi="Traditional Arabic"/>
          <w:sz w:val="22"/>
          <w:szCs w:val="22"/>
          <w:lang w:bidi="ar-LB"/>
        </w:rPr>
        <w:t>18</w:t>
      </w:r>
      <w:r>
        <w:rPr>
          <w:rFonts w:cs="Traditional Arabic" w:ascii="Traditional Arabic" w:hAnsi="Traditional Arabic"/>
          <w:sz w:val="22"/>
          <w:szCs w:val="22"/>
          <w:rtl w:val="true"/>
          <w:lang w:bidi="ar-LB"/>
        </w:rPr>
        <w:t>.</w:t>
      </w:r>
    </w:p>
  </w:footnote>
  <w:footnote w:id="28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6</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w:t>
      </w:r>
    </w:p>
  </w:footnote>
  <w:footnote w:id="28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يونس، الآيتان </w:t>
      </w:r>
      <w:r>
        <w:rPr>
          <w:rFonts w:cs="Traditional Arabic" w:ascii="Traditional Arabic" w:hAnsi="Traditional Arabic"/>
          <w:sz w:val="22"/>
          <w:szCs w:val="22"/>
          <w:lang w:bidi="ar-LB"/>
        </w:rPr>
        <w:t>50</w:t>
      </w:r>
      <w:r>
        <w:rPr>
          <w:rFonts w:ascii="Traditional Arabic" w:hAnsi="Traditional Arabic" w:cs="Traditional Arabic"/>
          <w:sz w:val="22"/>
          <w:sz w:val="22"/>
          <w:szCs w:val="22"/>
          <w:rtl w:val="true"/>
          <w:lang w:bidi="ar-LB"/>
        </w:rPr>
        <w:t xml:space="preserve">، </w:t>
      </w:r>
      <w:r>
        <w:rPr>
          <w:rFonts w:cs="Traditional Arabic" w:ascii="Traditional Arabic" w:hAnsi="Traditional Arabic"/>
          <w:sz w:val="22"/>
          <w:szCs w:val="22"/>
          <w:lang w:bidi="ar-LB"/>
        </w:rPr>
        <w:t>51</w:t>
      </w:r>
      <w:r>
        <w:rPr>
          <w:rFonts w:cs="Traditional Arabic" w:ascii="Traditional Arabic" w:hAnsi="Traditional Arabic"/>
          <w:sz w:val="22"/>
          <w:szCs w:val="22"/>
          <w:rtl w:val="true"/>
          <w:lang w:bidi="ar-LB"/>
        </w:rPr>
        <w:t>.</w:t>
      </w:r>
    </w:p>
  </w:footnote>
  <w:footnote w:id="28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درر الكلم، ص </w:t>
      </w:r>
      <w:r>
        <w:rPr>
          <w:rFonts w:cs="Traditional Arabic" w:ascii="Traditional Arabic" w:hAnsi="Traditional Arabic"/>
          <w:sz w:val="22"/>
          <w:szCs w:val="22"/>
          <w:lang w:bidi="ar-LB"/>
        </w:rPr>
        <w:t>777</w:t>
      </w:r>
      <w:r>
        <w:rPr>
          <w:rFonts w:ascii="Traditional Arabic" w:hAnsi="Traditional Arabic" w:cs="Traditional Arabic"/>
          <w:sz w:val="22"/>
          <w:sz w:val="22"/>
          <w:szCs w:val="22"/>
          <w:rtl w:val="true"/>
          <w:lang w:bidi="ar-LB"/>
        </w:rPr>
        <w:t xml:space="preserve">، الحكمة </w:t>
      </w:r>
      <w:r>
        <w:rPr>
          <w:rFonts w:cs="Traditional Arabic" w:ascii="Traditional Arabic" w:hAnsi="Traditional Arabic"/>
          <w:sz w:val="22"/>
          <w:szCs w:val="22"/>
          <w:lang w:bidi="ar-LB"/>
        </w:rPr>
        <w:t>223</w:t>
      </w:r>
      <w:r>
        <w:rPr>
          <w:rFonts w:cs="Traditional Arabic" w:ascii="Traditional Arabic" w:hAnsi="Traditional Arabic"/>
          <w:sz w:val="22"/>
          <w:szCs w:val="22"/>
          <w:rtl w:val="true"/>
          <w:lang w:bidi="ar-LB"/>
        </w:rPr>
        <w:t>.</w:t>
      </w:r>
    </w:p>
  </w:footnote>
  <w:footnote w:id="28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تقي الدين إبراهيم بن علي الكفعمي، محاسبة النفس، ص </w:t>
      </w:r>
      <w:r>
        <w:rPr>
          <w:rFonts w:cs="Traditional Arabic" w:ascii="Traditional Arabic" w:hAnsi="Traditional Arabic"/>
          <w:sz w:val="22"/>
          <w:szCs w:val="22"/>
          <w:lang w:bidi="ar-LB"/>
        </w:rPr>
        <w:t>174</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201</w:t>
      </w:r>
      <w:r>
        <w:rPr>
          <w:rFonts w:cs="Traditional Arabic" w:ascii="Traditional Arabic" w:hAnsi="Traditional Arabic"/>
          <w:sz w:val="22"/>
          <w:szCs w:val="22"/>
          <w:rtl w:val="true"/>
          <w:lang w:bidi="ar-LB"/>
        </w:rPr>
        <w:t>.</w:t>
      </w:r>
    </w:p>
  </w:footnote>
  <w:footnote w:id="28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87</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08</w:t>
      </w:r>
      <w:r>
        <w:rPr>
          <w:rFonts w:cs="Traditional Arabic" w:ascii="Traditional Arabic" w:hAnsi="Traditional Arabic"/>
          <w:sz w:val="22"/>
          <w:szCs w:val="22"/>
          <w:rtl w:val="true"/>
          <w:lang w:bidi="ar-LB"/>
        </w:rPr>
        <w:t>.</w:t>
      </w:r>
    </w:p>
  </w:footnote>
  <w:footnote w:id="28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الحديد، شرح نهج البلاغة،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11</w:t>
      </w:r>
      <w:r>
        <w:rPr>
          <w:rFonts w:cs="Traditional Arabic" w:ascii="Traditional Arabic" w:hAnsi="Traditional Arabic"/>
          <w:sz w:val="22"/>
          <w:szCs w:val="22"/>
          <w:rtl w:val="true"/>
          <w:lang w:bidi="ar-LB"/>
        </w:rPr>
        <w:t>.</w:t>
      </w:r>
    </w:p>
  </w:footnote>
  <w:footnote w:id="28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w:t>
      </w:r>
      <w:r>
        <w:rPr>
          <w:rFonts w:ascii="Traditional Arabic" w:hAnsi="Traditional Arabic" w:cs="Traditional Arabic"/>
          <w:sz w:val="22"/>
          <w:sz w:val="22"/>
          <w:szCs w:val="22"/>
          <w:rtl w:val="true"/>
          <w:lang w:bidi="ar-LB"/>
        </w:rPr>
        <w:t>، باب فضل الجهاد</w:t>
      </w:r>
      <w:r>
        <w:rPr>
          <w:rFonts w:cs="Traditional Arabic" w:ascii="Traditional Arabic" w:hAnsi="Traditional Arabic"/>
          <w:sz w:val="22"/>
          <w:szCs w:val="22"/>
          <w:rtl w:val="true"/>
          <w:lang w:bidi="ar-LB"/>
        </w:rPr>
        <w:t>.</w:t>
      </w:r>
    </w:p>
  </w:footnote>
  <w:footnote w:id="28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28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179</w:t>
      </w:r>
      <w:r>
        <w:rPr>
          <w:rFonts w:cs="Traditional Arabic" w:ascii="Traditional Arabic" w:hAnsi="Traditional Arabic"/>
          <w:sz w:val="22"/>
          <w:szCs w:val="22"/>
          <w:rtl w:val="true"/>
          <w:lang w:bidi="ar-LB"/>
        </w:rPr>
        <w:t>.</w:t>
      </w:r>
    </w:p>
  </w:footnote>
  <w:footnote w:id="29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إمام الخميني قدس سره، الكلمات القصار مواعظ وحكم،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w:t>
      </w:r>
    </w:p>
  </w:footnote>
  <w:footnote w:id="29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146</w:t>
      </w:r>
      <w:r>
        <w:rPr>
          <w:rFonts w:cs="Traditional Arabic" w:ascii="Traditional Arabic" w:hAnsi="Traditional Arabic"/>
          <w:sz w:val="22"/>
          <w:szCs w:val="22"/>
          <w:rtl w:val="true"/>
          <w:lang w:bidi="ar-LB"/>
        </w:rPr>
        <w:t>.</w:t>
      </w:r>
    </w:p>
  </w:footnote>
  <w:footnote w:id="29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136</w:t>
      </w:r>
      <w:r>
        <w:rPr>
          <w:rFonts w:cs="Traditional Arabic" w:ascii="Traditional Arabic" w:hAnsi="Traditional Arabic"/>
          <w:sz w:val="22"/>
          <w:szCs w:val="22"/>
          <w:rtl w:val="true"/>
          <w:lang w:bidi="ar-LB"/>
        </w:rPr>
        <w:t>.</w:t>
      </w:r>
    </w:p>
  </w:footnote>
  <w:footnote w:id="29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يونس الآيتان</w:t>
      </w:r>
      <w:r>
        <w:rPr>
          <w:rFonts w:cs="Traditional Arabic" w:ascii="Traditional Arabic" w:hAnsi="Traditional Arabic"/>
          <w:sz w:val="22"/>
          <w:szCs w:val="22"/>
          <w:lang w:bidi="ar-LB"/>
        </w:rPr>
        <w:t>7</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8</w:t>
      </w:r>
      <w:r>
        <w:rPr>
          <w:rFonts w:cs="Traditional Arabic" w:ascii="Traditional Arabic" w:hAnsi="Traditional Arabic"/>
          <w:sz w:val="22"/>
          <w:szCs w:val="22"/>
          <w:rtl w:val="true"/>
          <w:lang w:bidi="ar-LB"/>
        </w:rPr>
        <w:t>.</w:t>
      </w:r>
    </w:p>
  </w:footnote>
  <w:footnote w:id="29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كهف، الآية </w:t>
      </w:r>
      <w:r>
        <w:rPr>
          <w:rFonts w:cs="Traditional Arabic" w:ascii="Traditional Arabic" w:hAnsi="Traditional Arabic"/>
          <w:sz w:val="22"/>
          <w:szCs w:val="22"/>
          <w:lang w:bidi="ar-LB"/>
        </w:rPr>
        <w:t>46</w:t>
      </w:r>
      <w:r>
        <w:rPr>
          <w:rFonts w:cs="Traditional Arabic" w:ascii="Traditional Arabic" w:hAnsi="Traditional Arabic"/>
          <w:sz w:val="22"/>
          <w:szCs w:val="22"/>
          <w:rtl w:val="true"/>
          <w:lang w:bidi="ar-LB"/>
        </w:rPr>
        <w:t>.</w:t>
      </w:r>
    </w:p>
  </w:footnote>
  <w:footnote w:id="29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علامة المجلسي، بحار الأنوار ج </w:t>
      </w:r>
      <w:r>
        <w:rPr>
          <w:rFonts w:cs="Traditional Arabic" w:ascii="Traditional Arabic" w:hAnsi="Traditional Arabic"/>
          <w:sz w:val="22"/>
          <w:szCs w:val="22"/>
          <w:lang w:bidi="ar-LB"/>
        </w:rPr>
        <w:t>69</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90</w:t>
      </w:r>
      <w:r>
        <w:rPr>
          <w:rFonts w:cs="Traditional Arabic" w:ascii="Traditional Arabic" w:hAnsi="Traditional Arabic"/>
          <w:sz w:val="22"/>
          <w:szCs w:val="22"/>
          <w:rtl w:val="true"/>
          <w:lang w:bidi="ar-LB"/>
        </w:rPr>
        <w:t>.</w:t>
      </w:r>
    </w:p>
  </w:footnote>
  <w:footnote w:id="29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ذاريات، الآية </w:t>
      </w:r>
      <w:r>
        <w:rPr>
          <w:rFonts w:cs="Traditional Arabic" w:ascii="Traditional Arabic" w:hAnsi="Traditional Arabic"/>
          <w:sz w:val="22"/>
          <w:szCs w:val="22"/>
          <w:lang w:bidi="ar-LB"/>
        </w:rPr>
        <w:t>56</w:t>
      </w:r>
      <w:r>
        <w:rPr>
          <w:rFonts w:cs="Traditional Arabic" w:ascii="Traditional Arabic" w:hAnsi="Traditional Arabic"/>
          <w:sz w:val="22"/>
          <w:szCs w:val="22"/>
          <w:rtl w:val="true"/>
          <w:lang w:bidi="ar-LB"/>
        </w:rPr>
        <w:t>.</w:t>
      </w:r>
    </w:p>
  </w:footnote>
  <w:footnote w:id="29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ؤمنون، الآيتان </w:t>
      </w:r>
      <w:r>
        <w:rPr>
          <w:rFonts w:cs="Traditional Arabic" w:ascii="Traditional Arabic" w:hAnsi="Traditional Arabic"/>
          <w:sz w:val="22"/>
          <w:szCs w:val="22"/>
          <w:lang w:bidi="ar-LB"/>
        </w:rPr>
        <w:t>115</w:t>
      </w:r>
      <w:r>
        <w:rPr>
          <w:rFonts w:ascii="Traditional Arabic" w:hAnsi="Traditional Arabic" w:cs="Traditional Arabic"/>
          <w:sz w:val="22"/>
          <w:sz w:val="22"/>
          <w:szCs w:val="22"/>
          <w:rtl w:val="true"/>
          <w:lang w:bidi="ar-LB"/>
        </w:rPr>
        <w:t xml:space="preserve">و </w:t>
      </w:r>
      <w:r>
        <w:rPr>
          <w:rFonts w:cs="Traditional Arabic" w:ascii="Traditional Arabic" w:hAnsi="Traditional Arabic"/>
          <w:sz w:val="22"/>
          <w:szCs w:val="22"/>
          <w:lang w:bidi="ar-LB"/>
        </w:rPr>
        <w:t>116</w:t>
      </w:r>
      <w:r>
        <w:rPr>
          <w:rFonts w:cs="Traditional Arabic" w:ascii="Traditional Arabic" w:hAnsi="Traditional Arabic"/>
          <w:sz w:val="22"/>
          <w:szCs w:val="22"/>
          <w:rtl w:val="true"/>
          <w:lang w:bidi="ar-LB"/>
        </w:rPr>
        <w:t>.</w:t>
      </w:r>
    </w:p>
  </w:footnote>
  <w:footnote w:id="29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في ميزان الحكمة ذكرت</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عوداً عود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قال ابن الأثير</w:t>
      </w:r>
      <w:r>
        <w:rPr>
          <w:rFonts w:cs="Traditional Arabic" w:ascii="Traditional Arabic" w:hAnsi="Traditional Arabic"/>
          <w:sz w:val="22"/>
          <w:szCs w:val="22"/>
          <w:rtl w:val="true"/>
          <w:lang w:bidi="ar-LB"/>
        </w:rPr>
        <w:t>: "</w:t>
      </w:r>
      <w:r>
        <w:rPr>
          <w:rFonts w:ascii="Traditional Arabic" w:hAnsi="Traditional Arabic" w:cs="Traditional Arabic"/>
          <w:sz w:val="22"/>
          <w:sz w:val="22"/>
          <w:szCs w:val="22"/>
          <w:rtl w:val="true"/>
          <w:lang w:bidi="ar-LB"/>
        </w:rPr>
        <w:t>عودا عود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رواية بالفتح ، أي مرة بعد مرة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روى بالضم ، وهو واحد العيدان ، يعنى ما ينسج به الحصير من طاقاته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روى بالفتح مع ذال معجمة ، كأنه استعاذ من الفتن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عوذ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يقال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عذت به أعوذ عوذا وعياذا ومعاذا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أي لجأت إليه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المعاذ المصدر ، والمكان ، والزمان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أي لقد لجأت إلى ملجأ ولذت بملاذ</w:t>
      </w:r>
      <w:r>
        <w:rPr>
          <w:rFonts w:cs="Traditional Arabic" w:ascii="Traditional Arabic" w:hAnsi="Traditional Arabic"/>
          <w:sz w:val="22"/>
          <w:szCs w:val="22"/>
          <w:rtl w:val="true"/>
          <w:lang w:bidi="ar-LB"/>
        </w:rPr>
        <w:t>" .(</w:t>
      </w:r>
      <w:r>
        <w:rPr>
          <w:rFonts w:ascii="Traditional Arabic" w:hAnsi="Traditional Arabic" w:cs="Traditional Arabic"/>
          <w:sz w:val="22"/>
          <w:sz w:val="22"/>
          <w:szCs w:val="22"/>
          <w:rtl w:val="true"/>
          <w:lang w:bidi="ar-LB"/>
        </w:rPr>
        <w:t>النهاية في غريب الحديث والأث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جد الدين ابن الأثير، جزء</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ص</w:t>
      </w:r>
      <w:r>
        <w:rPr>
          <w:rFonts w:cs="Traditional Arabic" w:ascii="Traditional Arabic" w:hAnsi="Traditional Arabic"/>
          <w:sz w:val="22"/>
          <w:szCs w:val="22"/>
          <w:lang w:bidi="ar-LB"/>
        </w:rPr>
        <w:t>318</w:t>
      </w:r>
      <w:r>
        <w:rPr>
          <w:rFonts w:cs="Traditional Arabic" w:ascii="Traditional Arabic" w:hAnsi="Traditional Arabic"/>
          <w:sz w:val="22"/>
          <w:szCs w:val="22"/>
          <w:rtl w:val="true"/>
          <w:lang w:bidi="ar-LB"/>
        </w:rPr>
        <w:t>).</w:t>
      </w:r>
    </w:p>
  </w:footnote>
  <w:footnote w:id="29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رباد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تغيّراً إلى الغبرة، مائلاً إلى الرمادي</w:t>
      </w:r>
      <w:r>
        <w:rPr>
          <w:rFonts w:cs="Traditional Arabic" w:ascii="Traditional Arabic" w:hAnsi="Traditional Arabic"/>
          <w:sz w:val="22"/>
          <w:szCs w:val="22"/>
          <w:rtl w:val="true"/>
          <w:lang w:bidi="ar-LB"/>
        </w:rPr>
        <w:t>.</w:t>
      </w:r>
    </w:p>
  </w:footnote>
  <w:footnote w:id="30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جخي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ائلاً، وفسّره البعض بالنكوس</w:t>
      </w:r>
      <w:r>
        <w:rPr>
          <w:rFonts w:cs="Traditional Arabic" w:ascii="Traditional Arabic" w:hAnsi="Traditional Arabic"/>
          <w:sz w:val="22"/>
          <w:szCs w:val="22"/>
          <w:rtl w:val="true"/>
          <w:lang w:bidi="ar-LB"/>
        </w:rPr>
        <w:t>.</w:t>
      </w:r>
    </w:p>
  </w:footnote>
  <w:footnote w:id="30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ازندراني، محمد صالح، شرح أصول الكافي، ج</w:t>
      </w:r>
      <w:r>
        <w:rPr>
          <w:rFonts w:cs="Traditional Arabic" w:ascii="Traditional Arabic" w:hAnsi="Traditional Arabic"/>
          <w:sz w:val="22"/>
          <w:szCs w:val="22"/>
          <w:lang w:bidi="ar-LB"/>
        </w:rPr>
        <w:t>1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5</w:t>
      </w:r>
      <w:r>
        <w:rPr>
          <w:rFonts w:ascii="Traditional Arabic" w:hAnsi="Traditional Arabic" w:cs="Traditional Arabic"/>
          <w:sz w:val="22"/>
          <w:sz w:val="22"/>
          <w:szCs w:val="22"/>
          <w:rtl w:val="true"/>
          <w:lang w:bidi="ar-LB"/>
        </w:rPr>
        <w:t xml:space="preserve">، دار إحياء التراث العربي، بيروت، الطبعة الأولى، </w:t>
      </w:r>
      <w:r>
        <w:rPr>
          <w:rFonts w:cs="Traditional Arabic" w:ascii="Traditional Arabic" w:hAnsi="Traditional Arabic"/>
          <w:sz w:val="22"/>
          <w:szCs w:val="22"/>
          <w:lang w:bidi="ar-LB"/>
        </w:rPr>
        <w:t>2000</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0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حمد بن محمد بن خالد البرقي، المحاسن،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96</w:t>
      </w:r>
      <w:r>
        <w:rPr>
          <w:rFonts w:ascii="Traditional Arabic" w:hAnsi="Traditional Arabic" w:cs="Traditional Arabic"/>
          <w:sz w:val="22"/>
          <w:sz w:val="22"/>
          <w:szCs w:val="22"/>
          <w:rtl w:val="true"/>
          <w:lang w:bidi="ar-LB"/>
        </w:rPr>
        <w:t xml:space="preserve">، الطبعة </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دار الكتب الإسلامية، قم</w:t>
      </w:r>
      <w:r>
        <w:rPr>
          <w:rFonts w:cs="Traditional Arabic" w:ascii="Traditional Arabic" w:hAnsi="Traditional Arabic"/>
          <w:sz w:val="22"/>
          <w:szCs w:val="22"/>
          <w:rtl w:val="true"/>
          <w:lang w:bidi="ar-LB"/>
        </w:rPr>
        <w:t>.</w:t>
      </w:r>
    </w:p>
  </w:footnote>
  <w:footnote w:id="30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14</w:t>
      </w:r>
      <w:r>
        <w:rPr>
          <w:rFonts w:cs="Traditional Arabic" w:ascii="Traditional Arabic" w:hAnsi="Traditional Arabic"/>
          <w:sz w:val="22"/>
          <w:szCs w:val="22"/>
          <w:rtl w:val="true"/>
          <w:lang w:bidi="ar-LB"/>
        </w:rPr>
        <w:t>.</w:t>
      </w:r>
    </w:p>
  </w:footnote>
  <w:footnote w:id="30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14</w:t>
      </w:r>
      <w:r>
        <w:rPr>
          <w:rFonts w:cs="Traditional Arabic" w:ascii="Traditional Arabic" w:hAnsi="Traditional Arabic"/>
          <w:sz w:val="22"/>
          <w:szCs w:val="22"/>
          <w:rtl w:val="true"/>
          <w:lang w:bidi="ar-LB"/>
        </w:rPr>
        <w:t>.</w:t>
      </w:r>
    </w:p>
  </w:footnote>
  <w:footnote w:id="305">
    <w:p>
      <w:pPr>
        <w:pStyle w:val="Footnote"/>
        <w:jc w:val="both"/>
        <w:rPr/>
      </w:pPr>
      <w:r>
        <w:rPr>
          <w:rStyle w:val="FootnoteCharacters"/>
        </w:rPr>
        <w:footnoteRef/>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w:t>
      </w:r>
    </w:p>
  </w:footnote>
  <w:footnote w:id="30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0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74</w:t>
      </w:r>
      <w:r>
        <w:rPr>
          <w:rFonts w:cs="Traditional Arabic" w:ascii="Traditional Arabic" w:hAnsi="Traditional Arabic"/>
          <w:sz w:val="22"/>
          <w:szCs w:val="22"/>
          <w:rtl w:val="true"/>
          <w:lang w:bidi="ar-LB"/>
        </w:rPr>
        <w:t>.</w:t>
      </w:r>
    </w:p>
  </w:footnote>
  <w:footnote w:id="30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حديد، الآية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w:t>
      </w:r>
    </w:p>
  </w:footnote>
  <w:footnote w:id="30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زمر، الآيتان </w:t>
      </w:r>
      <w:r>
        <w:rPr>
          <w:rFonts w:cs="Traditional Arabic" w:ascii="Traditional Arabic" w:hAnsi="Traditional Arabic"/>
          <w:sz w:val="22"/>
          <w:szCs w:val="22"/>
          <w:lang w:bidi="ar-LB"/>
        </w:rPr>
        <w:t>2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w:t>
      </w:r>
    </w:p>
  </w:footnote>
  <w:footnote w:id="31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طوسي، الأمالي، ص </w:t>
      </w:r>
      <w:r>
        <w:rPr>
          <w:rFonts w:cs="Traditional Arabic" w:ascii="Traditional Arabic" w:hAnsi="Traditional Arabic"/>
          <w:sz w:val="22"/>
          <w:szCs w:val="22"/>
          <w:lang w:bidi="ar-LB"/>
        </w:rPr>
        <w:t>3</w:t>
      </w:r>
      <w:r>
        <w:rPr>
          <w:rFonts w:ascii="Traditional Arabic" w:hAnsi="Traditional Arabic" w:cs="Traditional Arabic"/>
          <w:sz w:val="22"/>
          <w:sz w:val="22"/>
          <w:szCs w:val="22"/>
          <w:rtl w:val="true"/>
          <w:lang w:bidi="ar-LB"/>
        </w:rPr>
        <w:t>، المجلس</w:t>
      </w:r>
      <w:r>
        <w:rPr>
          <w:rFonts w:cs="Traditional Arabic" w:ascii="Traditional Arabic" w:hAnsi="Traditional Arabic"/>
          <w:sz w:val="22"/>
          <w:szCs w:val="22"/>
          <w:rtl w:val="true"/>
          <w:lang w:bidi="ar-LB"/>
        </w:rPr>
        <w:t>.</w:t>
      </w:r>
    </w:p>
  </w:footnote>
  <w:footnote w:id="31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76</w:t>
      </w:r>
      <w:r>
        <w:rPr>
          <w:rFonts w:cs="Traditional Arabic" w:ascii="Traditional Arabic" w:hAnsi="Traditional Arabic"/>
          <w:sz w:val="22"/>
          <w:szCs w:val="22"/>
          <w:rtl w:val="true"/>
          <w:lang w:bidi="ar-LB"/>
        </w:rPr>
        <w:t>.</w:t>
      </w:r>
    </w:p>
  </w:footnote>
  <w:footnote w:id="31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نهج البلاغة، الحكمة </w:t>
      </w:r>
      <w:r>
        <w:rPr>
          <w:rFonts w:cs="Traditional Arabic" w:ascii="Traditional Arabic" w:hAnsi="Traditional Arabic"/>
          <w:sz w:val="22"/>
          <w:szCs w:val="22"/>
          <w:lang w:bidi="ar-LB"/>
        </w:rPr>
        <w:t>21</w:t>
      </w:r>
      <w:r>
        <w:rPr>
          <w:rFonts w:cs="Traditional Arabic" w:ascii="Traditional Arabic" w:hAnsi="Traditional Arabic"/>
          <w:sz w:val="22"/>
          <w:szCs w:val="22"/>
          <w:rtl w:val="true"/>
          <w:lang w:bidi="ar-LB"/>
        </w:rPr>
        <w:t>.</w:t>
      </w:r>
    </w:p>
  </w:footnote>
  <w:footnote w:id="3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41</w:t>
      </w:r>
      <w:r>
        <w:rPr>
          <w:rFonts w:cs="Traditional Arabic" w:ascii="Traditional Arabic" w:hAnsi="Traditional Arabic"/>
          <w:sz w:val="22"/>
          <w:szCs w:val="22"/>
          <w:rtl w:val="true"/>
          <w:lang w:bidi="ar-LB"/>
        </w:rPr>
        <w:t>.</w:t>
      </w:r>
    </w:p>
  </w:footnote>
  <w:footnote w:id="3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200</w:t>
      </w:r>
      <w:r>
        <w:rPr>
          <w:rFonts w:cs="Traditional Arabic" w:ascii="Traditional Arabic" w:hAnsi="Traditional Arabic"/>
          <w:sz w:val="22"/>
          <w:szCs w:val="22"/>
          <w:rtl w:val="true"/>
          <w:lang w:bidi="ar-LB"/>
        </w:rPr>
        <w:t>.</w:t>
      </w:r>
    </w:p>
  </w:footnote>
  <w:footnote w:id="3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عن رسول الله صلى الله عليه وآله وسلم</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ق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سبحان الله والحمد لله ولا إله إلاّ الله والله أكبر فليس منها كلمة تقولها إلاّ غرس الله لك بها شجرة في الجنّة</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مجموعة ورام،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68</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عن أبي جعفر عليه السلامقال</w:t>
      </w:r>
      <w:r>
        <w:rPr>
          <w:rFonts w:cs="Traditional Arabic" w:ascii="Traditional Arabic" w:hAnsi="Traditional Arabic"/>
          <w:sz w:val="22"/>
          <w:szCs w:val="22"/>
          <w:rtl w:val="true"/>
          <w:lang w:bidi="ar-LB"/>
        </w:rPr>
        <w:t>: "</w:t>
      </w:r>
      <w:r>
        <w:rPr>
          <w:rFonts w:ascii="Traditional Arabic" w:hAnsi="Traditional Arabic" w:cs="Traditional Arabic"/>
          <w:sz w:val="22"/>
          <w:sz w:val="22"/>
          <w:szCs w:val="22"/>
          <w:rtl w:val="true"/>
          <w:lang w:bidi="ar-LB"/>
        </w:rPr>
        <w:t>قال رسول الله صلى الله عليه وآله وسلم</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ن قا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سبحان الله، غرس الله له بها شجرة في الجنّ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من قا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حمد لله، غرس الله له بها شجرة في الجنّ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من قا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ا إله إلاّ الله، غرس الله له بها شجرة في الجنّ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ومن قا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له أكبر، غرس الله له بها شجرة في الجنّة</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وسائل الشيعة، ج</w:t>
      </w:r>
      <w:r>
        <w:rPr>
          <w:rFonts w:cs="Traditional Arabic" w:ascii="Traditional Arabic" w:hAnsi="Traditional Arabic"/>
          <w:sz w:val="22"/>
          <w:szCs w:val="22"/>
          <w:lang w:bidi="ar-LB"/>
        </w:rPr>
        <w:t>7</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86</w:t>
      </w:r>
      <w:r>
        <w:rPr>
          <w:rFonts w:cs="Traditional Arabic" w:ascii="Traditional Arabic" w:hAnsi="Traditional Arabic"/>
          <w:sz w:val="22"/>
          <w:szCs w:val="22"/>
          <w:rtl w:val="true"/>
          <w:lang w:bidi="ar-LB"/>
        </w:rPr>
        <w:t>).</w:t>
      </w:r>
    </w:p>
  </w:footnote>
  <w:footnote w:id="31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فاطر، الآية </w:t>
      </w:r>
      <w:r>
        <w:rPr>
          <w:rFonts w:cs="Traditional Arabic" w:ascii="Traditional Arabic" w:hAnsi="Traditional Arabic"/>
          <w:sz w:val="22"/>
          <w:szCs w:val="22"/>
          <w:lang w:bidi="ar-LB"/>
        </w:rPr>
        <w:t>6</w:t>
      </w:r>
      <w:r>
        <w:rPr>
          <w:rFonts w:cs="Traditional Arabic" w:ascii="Traditional Arabic" w:hAnsi="Traditional Arabic"/>
          <w:sz w:val="22"/>
          <w:szCs w:val="22"/>
          <w:rtl w:val="true"/>
          <w:lang w:bidi="ar-LB"/>
        </w:rPr>
        <w:t>.</w:t>
      </w:r>
    </w:p>
  </w:footnote>
  <w:footnote w:id="31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1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64</w:t>
      </w:r>
      <w:r>
        <w:rPr>
          <w:rFonts w:ascii="Traditional Arabic" w:hAnsi="Traditional Arabic" w:cs="Traditional Arabic"/>
          <w:sz w:val="22"/>
          <w:sz w:val="22"/>
          <w:szCs w:val="22"/>
          <w:rtl w:val="true"/>
          <w:lang w:bidi="ar-LB"/>
        </w:rPr>
        <w:t>، باب وصايا الباقر عليه السلام</w:t>
      </w:r>
      <w:r>
        <w:rPr>
          <w:rFonts w:cs="Traditional Arabic" w:ascii="Traditional Arabic" w:hAnsi="Traditional Arabic"/>
          <w:sz w:val="22"/>
          <w:szCs w:val="22"/>
          <w:rtl w:val="true"/>
          <w:lang w:bidi="ar-LB"/>
        </w:rPr>
        <w:t>.</w:t>
      </w:r>
    </w:p>
  </w:footnote>
  <w:footnote w:id="31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مُحمد، الآية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w:t>
      </w:r>
    </w:p>
  </w:footnote>
  <w:footnote w:id="32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مُحمد، الآية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w:t>
      </w:r>
    </w:p>
  </w:footnote>
  <w:footnote w:id="32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ساء، الآية </w:t>
      </w:r>
      <w:r>
        <w:rPr>
          <w:rFonts w:cs="Traditional Arabic" w:ascii="Traditional Arabic" w:hAnsi="Traditional Arabic"/>
          <w:sz w:val="22"/>
          <w:szCs w:val="22"/>
          <w:lang w:bidi="ar-LB"/>
        </w:rPr>
        <w:t>106</w:t>
      </w:r>
      <w:r>
        <w:rPr>
          <w:rFonts w:cs="Traditional Arabic" w:ascii="Traditional Arabic" w:hAnsi="Traditional Arabic"/>
          <w:sz w:val="22"/>
          <w:szCs w:val="22"/>
          <w:rtl w:val="true"/>
          <w:lang w:bidi="ar-LB"/>
        </w:rPr>
        <w:t>.</w:t>
      </w:r>
    </w:p>
  </w:footnote>
  <w:footnote w:id="32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غافر، الآية </w:t>
      </w:r>
      <w:r>
        <w:rPr>
          <w:rFonts w:cs="Traditional Arabic" w:ascii="Traditional Arabic" w:hAnsi="Traditional Arabic"/>
          <w:sz w:val="22"/>
          <w:szCs w:val="22"/>
          <w:lang w:bidi="ar-LB"/>
        </w:rPr>
        <w:t>55</w:t>
      </w:r>
      <w:r>
        <w:rPr>
          <w:rFonts w:cs="Traditional Arabic" w:ascii="Traditional Arabic" w:hAnsi="Traditional Arabic"/>
          <w:sz w:val="22"/>
          <w:szCs w:val="22"/>
          <w:rtl w:val="true"/>
          <w:lang w:bidi="ar-LB"/>
        </w:rPr>
        <w:t>.</w:t>
      </w:r>
    </w:p>
  </w:footnote>
  <w:footnote w:id="32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هود، الآية </w:t>
      </w:r>
      <w:r>
        <w:rPr>
          <w:rFonts w:cs="Traditional Arabic" w:ascii="Traditional Arabic" w:hAnsi="Traditional Arabic"/>
          <w:sz w:val="22"/>
          <w:szCs w:val="22"/>
          <w:lang w:bidi="ar-LB"/>
        </w:rPr>
        <w:t>52</w:t>
      </w:r>
      <w:r>
        <w:rPr>
          <w:rFonts w:cs="Traditional Arabic" w:ascii="Traditional Arabic" w:hAnsi="Traditional Arabic"/>
          <w:sz w:val="22"/>
          <w:szCs w:val="22"/>
          <w:rtl w:val="true"/>
          <w:lang w:bidi="ar-LB"/>
        </w:rPr>
        <w:t>.</w:t>
      </w:r>
    </w:p>
  </w:footnote>
  <w:footnote w:id="32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هود، الآية </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w:t>
      </w:r>
    </w:p>
  </w:footnote>
  <w:footnote w:id="32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199</w:t>
      </w:r>
      <w:r>
        <w:rPr>
          <w:rFonts w:cs="Traditional Arabic" w:ascii="Traditional Arabic" w:hAnsi="Traditional Arabic"/>
          <w:sz w:val="22"/>
          <w:szCs w:val="22"/>
          <w:rtl w:val="true"/>
          <w:lang w:bidi="ar-LB"/>
        </w:rPr>
        <w:t>.</w:t>
      </w:r>
    </w:p>
  </w:footnote>
  <w:footnote w:id="32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شيخ الكليني، الكافي، ج </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6</w:t>
      </w:r>
      <w:r>
        <w:rPr>
          <w:rFonts w:cs="Traditional Arabic" w:ascii="Traditional Arabic" w:hAnsi="Traditional Arabic"/>
          <w:sz w:val="22"/>
          <w:szCs w:val="22"/>
          <w:rtl w:val="true"/>
          <w:lang w:bidi="ar-LB"/>
        </w:rPr>
        <w:t>.</w:t>
      </w:r>
    </w:p>
  </w:footnote>
  <w:footnote w:id="32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2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9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98</w:t>
      </w:r>
      <w:r>
        <w:rPr>
          <w:rFonts w:ascii="Traditional Arabic" w:hAnsi="Traditional Arabic" w:cs="Traditional Arabic"/>
          <w:sz w:val="22"/>
          <w:sz w:val="22"/>
          <w:szCs w:val="22"/>
          <w:rtl w:val="true"/>
          <w:lang w:bidi="ar-LB"/>
        </w:rPr>
        <w:t xml:space="preserve">، باب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p>
  </w:footnote>
  <w:footnote w:id="32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3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نوري، مستدرك‏ الوسائل، ج</w:t>
      </w:r>
      <w:r>
        <w:rPr>
          <w:rFonts w:cs="Traditional Arabic" w:ascii="Traditional Arabic" w:hAnsi="Traditional Arabic"/>
          <w:sz w:val="22"/>
          <w:szCs w:val="22"/>
          <w:lang w:bidi="ar-LB"/>
        </w:rPr>
        <w:t>1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6</w:t>
      </w:r>
      <w:r>
        <w:rPr>
          <w:rFonts w:cs="Traditional Arabic" w:ascii="Traditional Arabic" w:hAnsi="Traditional Arabic"/>
          <w:sz w:val="22"/>
          <w:szCs w:val="22"/>
          <w:rtl w:val="true"/>
          <w:lang w:bidi="ar-LB"/>
        </w:rPr>
        <w:t>.</w:t>
      </w:r>
    </w:p>
  </w:footnote>
  <w:footnote w:id="33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3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 الآية </w:t>
      </w:r>
      <w:r>
        <w:rPr>
          <w:rFonts w:cs="Traditional Arabic" w:ascii="Traditional Arabic" w:hAnsi="Traditional Arabic"/>
          <w:sz w:val="22"/>
          <w:szCs w:val="22"/>
          <w:lang w:bidi="ar-LB"/>
        </w:rPr>
        <w:t>92</w:t>
      </w:r>
      <w:r>
        <w:rPr>
          <w:rFonts w:cs="Traditional Arabic" w:ascii="Traditional Arabic" w:hAnsi="Traditional Arabic"/>
          <w:sz w:val="22"/>
          <w:szCs w:val="22"/>
          <w:rtl w:val="true"/>
          <w:lang w:bidi="ar-LB"/>
        </w:rPr>
        <w:t>.</w:t>
      </w:r>
    </w:p>
  </w:footnote>
  <w:footnote w:id="33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3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p>
  </w:footnote>
  <w:footnote w:id="33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علامة المجلسي، بحار الأنوار،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27</w:t>
      </w:r>
      <w:r>
        <w:rPr>
          <w:rFonts w:cs="Traditional Arabic" w:ascii="Traditional Arabic" w:hAnsi="Traditional Arabic"/>
          <w:sz w:val="22"/>
          <w:szCs w:val="22"/>
          <w:rtl w:val="true"/>
          <w:lang w:bidi="ar-LB"/>
        </w:rPr>
        <w:t>.</w:t>
      </w:r>
    </w:p>
  </w:footnote>
  <w:footnote w:id="33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خ الكليني، الكافي، ج</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46</w:t>
      </w:r>
      <w:r>
        <w:rPr>
          <w:rFonts w:cs="Traditional Arabic" w:ascii="Traditional Arabic" w:hAnsi="Traditional Arabic"/>
          <w:sz w:val="22"/>
          <w:szCs w:val="22"/>
          <w:rtl w:val="true"/>
          <w:lang w:bidi="ar-LB"/>
        </w:rPr>
        <w:t>.</w:t>
      </w:r>
    </w:p>
  </w:footnote>
  <w:footnote w:id="33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3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4</w:t>
      </w:r>
      <w:r>
        <w:rPr>
          <w:rFonts w:cs="Traditional Arabic" w:ascii="Traditional Arabic" w:hAnsi="Traditional Arabic"/>
          <w:sz w:val="22"/>
          <w:szCs w:val="22"/>
          <w:rtl w:val="true"/>
          <w:lang w:bidi="ar-LB"/>
        </w:rPr>
        <w:t>.</w:t>
      </w:r>
    </w:p>
  </w:footnote>
  <w:footnote w:id="33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48</w:t>
      </w:r>
      <w:r>
        <w:rPr>
          <w:rFonts w:cs="Traditional Arabic" w:ascii="Traditional Arabic" w:hAnsi="Traditional Arabic"/>
          <w:sz w:val="22"/>
          <w:szCs w:val="22"/>
          <w:rtl w:val="true"/>
          <w:lang w:bidi="ar-LB"/>
        </w:rPr>
        <w:t>.</w:t>
      </w:r>
    </w:p>
  </w:footnote>
  <w:footnote w:id="34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عبس، الآية </w:t>
      </w:r>
      <w:r>
        <w:rPr>
          <w:rFonts w:cs="Traditional Arabic" w:ascii="Traditional Arabic" w:hAnsi="Traditional Arabic"/>
          <w:sz w:val="22"/>
          <w:szCs w:val="22"/>
          <w:lang w:bidi="ar-LB"/>
        </w:rPr>
        <w:t>37</w:t>
      </w:r>
      <w:r>
        <w:rPr>
          <w:rFonts w:cs="Traditional Arabic" w:ascii="Traditional Arabic" w:hAnsi="Traditional Arabic"/>
          <w:sz w:val="22"/>
          <w:szCs w:val="22"/>
          <w:rtl w:val="true"/>
          <w:lang w:bidi="ar-LB"/>
        </w:rPr>
        <w:t>.</w:t>
      </w:r>
    </w:p>
  </w:footnote>
  <w:footnote w:id="34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ن محاضرة لسماحة آية الله الشيخ مصباح اليزديّ ألقاها في مكتب الإمام الخامنئي في قم بتاريخ </w:t>
      </w:r>
      <w:r>
        <w:rPr>
          <w:rFonts w:cs="Traditional Arabic" w:ascii="Traditional Arabic" w:hAnsi="Traditional Arabic"/>
          <w:sz w:val="22"/>
          <w:szCs w:val="22"/>
          <w:lang w:bidi="ar-LB"/>
        </w:rPr>
        <w:t>2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آب، </w:t>
      </w:r>
      <w:r>
        <w:rPr>
          <w:rFonts w:cs="Traditional Arabic" w:ascii="Traditional Arabic" w:hAnsi="Traditional Arabic"/>
          <w:sz w:val="22"/>
          <w:szCs w:val="22"/>
          <w:lang w:bidi="ar-LB"/>
        </w:rPr>
        <w:t>2011</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34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آمدي التميمي، غرر الحكم و درر الكلم، الفصل العاشر في عبادة الله، الحكمة </w:t>
      </w:r>
      <w:r>
        <w:rPr>
          <w:rFonts w:cs="Traditional Arabic" w:ascii="Traditional Arabic" w:hAnsi="Traditional Arabic"/>
          <w:sz w:val="22"/>
          <w:szCs w:val="22"/>
          <w:lang w:bidi="ar-LB"/>
        </w:rPr>
        <w:t>3935</w:t>
      </w:r>
      <w:r>
        <w:rPr>
          <w:rFonts w:cs="Traditional Arabic" w:ascii="Traditional Arabic" w:hAnsi="Traditional Arabic"/>
          <w:sz w:val="22"/>
          <w:szCs w:val="22"/>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Ammar</cp:lastModifiedBy>
  <cp:lastPrinted>2015-05-04T15:08:00Z</cp:lastPrinted>
  <dcterms:modified xsi:type="dcterms:W3CDTF">2015-10-20T10:40:00Z</dcterms:modified>
  <cp:revision>428</cp:revision>
  <dc:subject/>
  <dc:title>دراسات في المذاهب الإسلامية</dc:title>
</cp:coreProperties>
</file>