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بح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يك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يك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كاش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6/9/20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ـ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97910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بحا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ر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/9/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أ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ل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كا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Cybenetics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يز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نشتا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lang w:bidi="ar-LB"/>
        </w:rPr>
        <w:t>Gallop Poll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I,F,O,P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S,O,F,R,E,S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حث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Developmental Constract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و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Presthu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Ericson,Grozier, Barnham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ل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و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Mike Davis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Brenner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Olson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ب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ام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أرت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Clean Break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غ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غ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Le Monde Deplomatiqu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ر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ض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ب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Le Monde Deplomatique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ب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بس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وني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”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Le Monde Deplomatriqu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كود،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ا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،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يازل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وضو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كا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مس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لن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تغا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ل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و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زنشت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US New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The New Repobilit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كر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ب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حافي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د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وفسكي،زئ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ع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م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م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ترا،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ك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ستماع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م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ِ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أذ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ه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َ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ادي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،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،وا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ذي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لس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يزنها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Gentlemen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َ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خ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خ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ذ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ر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نه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نه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ا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ا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ن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AND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م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ك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غ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م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دون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غ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م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لس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ري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وضو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كار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ر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Establishment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غ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كنغ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ن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merican Enterprise Institute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ولو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ولو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كن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ن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س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بار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ا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ولو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بر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كن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لاءب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،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ص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ك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ن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AIPAC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،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داتها،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ي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ئ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،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كن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ربر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ل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ل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ك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ظ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بر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ربات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كنغ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تن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بر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ن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ل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ش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د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ض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كرك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و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نو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تن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ون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ك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ر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و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بس</w:t>
      </w:r>
      <w:r>
        <w:rPr>
          <w:rFonts w:cs="Traditional Arabic"/>
          <w:sz w:val="28"/>
          <w:szCs w:val="28"/>
          <w:rtl w:val="true"/>
          <w:lang w:bidi="ar-LB"/>
        </w:rPr>
        <w:t>"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مسك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ب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لن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ر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Direct Knowledg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.3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ط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ذ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ط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صب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،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ل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ت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وي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خ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ي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ي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ون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ت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ا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ودي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،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Green Card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53155" cy="510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57930" cy="6268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66490" cy="6135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62045" cy="608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84575" cy="6049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01695" cy="5170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02025" cy="6203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rtl w:val="true"/>
        </w:rPr>
        <w:drawing>
          <wp:inline distT="0" distB="0" distL="0" distR="0">
            <wp:extent cx="3552190" cy="5509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LB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24T13:18:00Z</dcterms:modified>
  <cp:revision>60</cp:revision>
  <dc:subject/>
  <dc:title>دراسات في المذاهب الإسلامية</dc:title>
</cp:coreProperties>
</file>