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color w:val="000000"/>
          <w:sz w:val="52"/>
          <w:szCs w:val="52"/>
          <w:lang w:bidi="ar-LB"/>
        </w:rPr>
      </w:pPr>
      <w:r>
        <w:rPr>
          <w:rFonts w:eastAsia="GEFlow-Bold" w:cs="GEFlow-Bold"/>
          <w:color w:val="000000"/>
          <w:sz w:val="52"/>
          <w:szCs w:val="52"/>
          <w:rtl w:val="true"/>
          <w:lang w:bidi="ar-LB"/>
        </w:rPr>
        <w:t xml:space="preserve">                                            </w:t>
      </w:r>
      <w:r>
        <w:rPr>
          <w:rFonts w:cs="Traditional Arabic"/>
          <w:color w:val="000000"/>
          <w:sz w:val="52"/>
          <w:sz w:val="52"/>
          <w:szCs w:val="52"/>
          <w:rtl w:val="true"/>
          <w:lang w:bidi="ar-LB"/>
        </w:rPr>
        <w:t>زاد</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عاشوراء</w:t>
      </w:r>
      <w:r>
        <w:rPr>
          <w:rFonts w:eastAsia="GEFlow-Bold"/>
          <w:color w:val="000000"/>
          <w:sz w:val="52"/>
          <w:sz w:val="52"/>
          <w:szCs w:val="52"/>
          <w:rtl w:val="true"/>
          <w:lang w:bidi="ar-LB"/>
        </w:rPr>
        <w:t xml:space="preserve">         </w:t>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للمحاضر</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حسيني</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زا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اشورا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للمحاض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عهد</w:t>
            </w:r>
            <w:r>
              <w:rPr>
                <w:sz w:val="32"/>
                <w:sz w:val="32"/>
                <w:szCs w:val="32"/>
                <w:rtl w:val="true"/>
                <w:lang w:bidi="ar-LB"/>
              </w:rPr>
              <w:t xml:space="preserve"> </w:t>
            </w:r>
            <w:r>
              <w:rPr>
                <w:rFonts w:cs="Traditional Arabic"/>
                <w:sz w:val="32"/>
                <w:sz w:val="32"/>
                <w:szCs w:val="32"/>
                <w:rtl w:val="true"/>
                <w:lang w:bidi="ar-LB"/>
              </w:rPr>
              <w:t>سيّد</w:t>
            </w:r>
            <w:r>
              <w:rPr>
                <w:sz w:val="32"/>
                <w:sz w:val="32"/>
                <w:szCs w:val="32"/>
                <w:rtl w:val="true"/>
                <w:lang w:bidi="ar-LB"/>
              </w:rPr>
              <w:t xml:space="preserve"> </w:t>
            </w:r>
            <w:r>
              <w:rPr>
                <w:rFonts w:cs="Traditional Arabic"/>
                <w:sz w:val="32"/>
                <w:sz w:val="32"/>
                <w:szCs w:val="32"/>
                <w:rtl w:val="true"/>
                <w:lang w:bidi="ar-LB"/>
              </w:rPr>
              <w:t>الشهداء</w:t>
            </w:r>
            <w:r>
              <w:rPr>
                <w:sz w:val="32"/>
                <w:sz w:val="32"/>
                <w:szCs w:val="32"/>
                <w:rtl w:val="true"/>
                <w:lang w:bidi="ar-LB"/>
              </w:rPr>
              <w:t xml:space="preserve"> </w:t>
            </w:r>
            <w:r>
              <w:rPr>
                <w:rFonts w:cs="Traditional Arabic"/>
                <w:sz w:val="32"/>
                <w:sz w:val="32"/>
                <w:szCs w:val="32"/>
                <w:rtl w:val="true"/>
                <w:lang w:bidi="ar-LB"/>
              </w:rPr>
              <w:t>للمنبر</w:t>
            </w:r>
            <w:r>
              <w:rPr>
                <w:sz w:val="32"/>
                <w:sz w:val="32"/>
                <w:szCs w:val="32"/>
                <w:rtl w:val="true"/>
                <w:lang w:bidi="ar-LB"/>
              </w:rPr>
              <w:t xml:space="preserve"> </w:t>
            </w:r>
            <w:r>
              <w:rPr>
                <w:rFonts w:cs="Traditional Arabic"/>
                <w:sz w:val="32"/>
                <w:sz w:val="32"/>
                <w:szCs w:val="32"/>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را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ع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زا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اشوراء</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للمحاض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حسيني</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b/>
          <w:b/>
          <w:bCs/>
          <w:sz w:val="52"/>
          <w:szCs w:val="52"/>
          <w:lang w:bidi="ar-LB"/>
        </w:rPr>
      </w:pPr>
      <w:r>
        <w:rPr>
          <w:rFonts w:ascii="GEFlow-Bold" w:hAnsi="GEFlow-Bold" w:cs="Traditional Arabic"/>
          <w:b/>
          <w:b/>
          <w:bCs/>
          <w:sz w:val="52"/>
          <w:sz w:val="52"/>
          <w:szCs w:val="52"/>
          <w:rtl w:val="true"/>
          <w:lang w:bidi="ar-LB"/>
        </w:rPr>
        <w:t>ال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بليغ</w:t>
      </w:r>
    </w:p>
    <w:p>
      <w:pPr>
        <w:pStyle w:val="BasicParagraph"/>
        <w:jc w:val="center"/>
        <w:rPr>
          <w:rFonts w:ascii="Times New Roman" w:hAnsi="Times New Roman" w:cs="Traditional Arabic"/>
          <w:b/>
          <w:b/>
          <w:bCs/>
          <w:sz w:val="52"/>
          <w:szCs w:val="52"/>
          <w:lang w:bidi="ar-LB"/>
        </w:rPr>
      </w:pPr>
      <w:r>
        <w:rPr>
          <w:rFonts w:cs="Traditional Arabic" w:ascii="Times New Roman" w:hAnsi="Times New Roman"/>
          <w:b/>
          <w:bCs/>
          <w:sz w:val="52"/>
          <w:szCs w:val="52"/>
          <w:lang w:bidi="ar-LB"/>
        </w:rPr>
        <w:t>www.almenbar.org</w:t>
      </w:r>
    </w:p>
    <w:p>
      <w:pPr>
        <w:pStyle w:val="BasicParagraph"/>
        <w:jc w:val="center"/>
        <w:rPr>
          <w:rFonts w:ascii="GEFlow-Bold" w:hAnsi="GEFlow-Bold" w:cs="Traditional Arabic"/>
          <w:b/>
          <w:b/>
          <w:bCs/>
          <w:sz w:val="52"/>
          <w:szCs w:val="52"/>
          <w:lang w:bidi="ar-LB"/>
        </w:rPr>
      </w:pP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267">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اسات العامّة للخطاب العاشور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أهل بيته الطيّبين الطاهرين لا سيّما بقيّة الله في الأرضين أرواحنا لتراب مقدمه الف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أبا عبد الله وعلى الأرواح التي حلّت بفنائ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ة الأفاضل محاضري وخطباء المنبر الحسينيّ دمتم موفّ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حوجنا ونحن نستجلي مواقف كربلاء ونسبر أعماق أسر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ضيء شعلاً من قبس أنو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هدي فيها نور الفتح والف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ون كربلاء مدرسة نابضة حيّة مستمرّة تلهم الأجيال في كلّ العصور درس الإيمان والثبات المنتصر على ظلامة العدوّ وج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حركة الإمام عليه السلام حركة تكامل و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مل ديموميّة حيّة مرتبطة بالتكامل والسعاد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غرابة إذا قال في حقّه من لم يَفُه إلّا حقّاً ولم ينطق إلّا وح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نّي وأنا من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خلد في أفق الوجود حقيقة مشرقة أنّ الإسلام محمّديّ الوجود حسينيّ الب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روى سيّد الشهداء شجرة الإسلام العطشى بدمائ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كيّة، ووهبها حشاشة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حها مُهجة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عت وأثمرت لتكون أصلها ثابت في الأرض وفرعها في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أنّ الإمام عليه السلام هو الجاذب للناس بدافع الفطرة وشكر الم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كتاب الماثل بين يديك أخي المبلّغ عوناً لك في الليالي العاشور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د فارّاً هنا وترشد هارب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هدي ضالّاً هنا وتزيل شاكّ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زيد إيمان رجل هنا وتصبّر امرأ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دّ إلى النور شابّاً وترفع للدرجات فت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حقّق بعضاً مِ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 لك ممّا طلعت عليه الش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نبذة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لب الإصلاح في أمّة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طرح هنا بعض السياسات لهذا الخطاب العاشورائيّ التعبويّ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يد على أهميّة الجانب المعنويّ الذي يحقّقه الارتباط بالله تعالى والتوكّل عليه، وأهميّة هذا الجانب في استنزال المدد والنّصر الإلهيّ ولو قلَّ المؤمنون وكثر أعداؤ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الناس بالتّكليف الإلهيّ على قاعدة كونه الموجِّه لموقف الفرد و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ناس نحو العمل ل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ضمان استمرار الحياة بسعادة 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براز دور الشهادة في تحقيق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س روح التضحية في أبناء الأمّة لكون معركة الحقّ ضدّ الباط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ها من تضحيات، وتضحيات الإمام الحسين عليه السلام في كربلاء الدليل الواضح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 إلى دور الولاية في توجيه الأمّة وترش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وحدة الوليّ والقائد هي الضمان لوحدة الأمّة وع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كيد ضرورة وحدة المسلمين صفّاً واحداً أمام أعد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طواغيت العصر ويزيديّيه المتمثّلين اليوم في الدرجة الأولى بأمريكا وإسرائيل والتطرّق إلى الممارسات الإرهابيّة التي يمارسها هؤلاء الطواغيت ضدّ مسلمي ومستضع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تكليف الأمّة في نصرة المظل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ديد على ضرورة الثبات في معركة الحقّ ضدّ الباطل ودورها في تحقيق النصر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براز التشابه بين ثورة الإمام الحسين عليه السلام ومعركتنا ضدّ الباطل، سواء على مستوى أهداف وممارسات الأعداء، أو على مستوى مشاركة الشرائح المتنوّعة من المجتمع لنصرة الح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بّان، شيوخ، نساء، أطفال، طبقات اجتماعيّة متفاو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فات إلى ضرورة التكافل الاجتماعيّ في الأمّة بما يؤمِّن القوّة الداخليّة للمجتمع في معركته ضدّ الباط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علاقة الناس بصاحب العصر والزمان عجل الله تعالى فرجه الشريف وتبيان مسؤوليّتهم في التمهيد لظهوره المبارك، واستعدادهم لاستمرار التضحية بين ي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هد سيّد الشهداء عليه السلام</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نبر الحسين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جيهات الإمام الخمينيّ قدس سره للمحاضرين والخطباء الحسينيّ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الخطباء أن يقرأوا المراثي حتّى آخر الخ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تصروها بل ليتحدّثوا كثيراً عن مصائب أهل البيت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هتمّ خطباء المنابر ويسعوا إلى دفع الناس نحو القضايا الإسلاميّة وإعطائهم التوجيهات اللازمة في الشؤون السياس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ذكير بالمصائب والمظالم التي يرتكبها الظالمون في كلّ عصر وم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جيهات الإمام الخامنئيّ دام ظلّه للمحاضرين والخطباء الحسينيّ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 شي‏ء يجب أن تهتمّوا به هو رسالة الثورة في المصيبة وفي المدح وفي الأخلاقيّات والوع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جب أن تقام مراسم الع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سؤال موجَّه إلى جميع من يشعر بالمسؤوليّة في هذه القضيّة، وباعتقادي أنّ هذه المجالس يجب أن تتميّز بثلاثة أم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س محبّة أهل البيت عليهم السلام ومودّتهم في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ارتباط العاطفيّ ارتباط قيِّم ووث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صورة واضحة عن أصل قضيّ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يانها للناس من الناحية الثقافيّة والعقائديّة والنفس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س المعرفة الدينيّة والإيمان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عتماد على آية شريفة أو حديث شريف صحيح السند أو رواية تاريخيّة ذات ع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 منبر صعدتم وأيّ حديث تحدّثتم، بيّنوا للناس يزيد هذا العصر وشمر هذا العصر ومستعمري هذا العصر</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ي لقائه حشد من مختلف شرائح الشع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هران</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ذكرى ولادة الإمام الحسين  عليه السلا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ي </w:t>
      </w:r>
      <w:r>
        <w:rPr>
          <w:rFonts w:cs="Traditional Arabic" w:ascii="Traditional Arabic" w:hAnsi="Traditional Arabic"/>
          <w:b/>
          <w:bCs/>
          <w:sz w:val="28"/>
          <w:szCs w:val="28"/>
          <w:lang w:bidi="ar-LB"/>
        </w:rPr>
        <w:t>12/6/2013</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كرى العظي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قدّم هذا العظ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اريخ وللبشريّة حركةً لا مثيل لها ولا 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ةً يُحتذى بها ولن تُنسى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ضحية لهدف إلهيّ بذلك الحجم وبذلك المقياس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ضحية بالروح وبأرواح الأعزّاء، بسبي ح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بيت عليهم السلام، بتلك الطريقة وبتلك الفظ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مُّلَ تلك الواقعة القاسية، من أجل بقاء الإسلام ومن أجل أن تبقى مقارعة الظلم كأصل في تاريخ الإسلام والبشريّة، لهو أمرُ منقطع النّظ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ربلاء فوق المقار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ستشهد الكثيرون في سبيل الله، في رَكْبِ النبيّ صلى الله عليه وآله وسلم، في ركب أمير المؤمنين عليه السلام، وفي ركب أنبي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يّاً منهم لا يُقارن بواقعة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فرق بين من يدخل ميدان الحرب وسط التهليل واستحسان الموالين، على أمل الفتح والنصر، ثمّ يستشهد ويُ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ه الأج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 تلك الجماعة في هذا العالم المظلم والظالم، التي دخلت الساح في حين 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عماء ووجهاء عالم الإسلام الكبار آنذاك، قد امتنعوا عن مساندتهم، بل ولامتهم على تلك ال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ناك أمل في دعم أيّ شخص من أيّ جهة كان، ويأتي شخص كعبد الله بن عبّاس، وآخر كعبد الله بن جعفر لرد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متنع الأصحاب والمخلصون والمحبّون في الكوفة عن مساند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في وحدة، لا أحد معهم غير قلّة من الأصحاب المخلصين و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ة، الأخت، أبناء الأخت وأبناء الأخ، الشُبّان والرضيع ذو الستّ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واقعة عجيبة، ومشهد عظيم في التاريخ قد تراءى أمام أنظار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الحسين  عليه السلام، يُعدُّ نفسه لهكذا 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فإنّ حياة الحسين بن عليّ عليهما السلام، وعلى مدى خمسين عاماً ونيّف من عمره الشريف، كلّها د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ته في مرحلة الطفولة درس، وفي مرحلة الشّباب درس، سلوكه في مرحلة إمامة الإمام الحسن عليه السلام درس، كذا كان سلوكه بعد شهادة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أعمال الإمام الحسين  عليه السلام، منحصرة في اليوم الأخير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اقعة كربلاء بقدر ما هي عظيمة ومُشعّة، تبقى كالشمس التي يطغى نورها على كلّ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يف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خطاب الإمام الحسين  عليه السلام، للعلماء والأجلّاء والصحابة والتابعي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ى</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الذي ذُكر في كتب الأحا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و سندٌ تاريخيٌّ، وإنّ رسالة ذلك العظيم للعلماء </w:t>
      </w:r>
      <w:r>
        <w:br w:type="page"/>
      </w:r>
    </w:p>
    <w:p>
      <w:pPr>
        <w:pStyle w:val="Normal"/>
        <w:jc w:val="left"/>
        <w:rPr/>
      </w:pPr>
      <w:r>
        <w:rPr>
          <w:rFonts w:ascii="Traditional Arabic" w:hAnsi="Traditional Arabic" w:cs="Traditional Arabic"/>
          <w:sz w:val="28"/>
          <w:sz w:val="28"/>
          <w:szCs w:val="28"/>
          <w:rtl w:val="true"/>
          <w:lang w:bidi="ar-LB"/>
        </w:rPr>
        <w:t>والأجلّاء ولكبار وأركان الدين في عصر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أيّتها العصابة، عصابةٌ بالعلم مشهو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وردت في كتب الأحاديث المُعتب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ندٌ تاريخيّ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سلوك ذلك العظيم كلّه خطوة بخطوة هو دروس، تعامله 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ا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سالته لمعاوية، ووجوده إلى جانب الأب أثناء خلافة أمير المؤمنين  عليه السلام القصيرة،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تبقى واقع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داد للدفاع عن الح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هو ذكرى ولادة هذا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في هذا اليوم أن نتعلّم الدرس من الحسين بن عليّ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رس الحسين بن عليّ عليهما السلام للأمّة الإسلاميّ، هو أن نكون على أهبّة الاستعداد دوماً للدفاع عن الحقّ، عن العدل ولإحقاق العدل ومواجهة الظلم، وأن نُقدّم كلَّ ما لدينا في هذه الس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استطاعتنا أنا وأنتم فعل ذلك بنفس المستوى والمقياس، لكن يمكننا فعل ذلك في المستويات المتناسبة مع حالتنا، وخُلقيّاتنا وعاد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تَعَلُّم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ولحسن الحظّ فقد تعلّم الشّعب الإيرانيّ هذا الدرس من الحسين بن عليّ عليهما السلام، ومنذ نحو ثلاثين عاماً ونيّف والشّعب الإيرانيّ قاطبةً، يسير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هناك بعض</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لات النادرة والشاذّة في هذه الناحية أو تلك، إلّا أنّ حركة الأمّة الإيرانيّة قاطبةً، هي في اتجاه حركة الحسين بن عليّ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صير ذلك العظيم الشهادة، لكن لم يكن درسه لنا درس الشهادة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حركة، مليئة بالبركات، يمكن في بعض الأحيان أن تنتهي حادثة كحادثة الحسين بن عليّ عليهما السلام بالشهادة، لكنّ هذه الحالة، وهذه الروحيّة لإقامة دين الله، وكلّ ما ترتّب عليها من بركات لأمر 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زل الشّعب الإيرانيّ بهذه الروحيّة إلى الساح، ودمّر بناء الظلم الوطنيّ والدوليّ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شأ مكانهما بناءً إسل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دائماً، أنّه من المحتّم على كلّ من سار على طريق الحسين بن عليّ عليهما السلام، أن يوفّق بالمعنى الظاهريّ والدنيويّ للتوفيق، لا أبداً، لقد وضعوا هذا الطريق، وهذا الدرس أمام أنظار البشريّة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 الدنيا والعزّة أيضاً، فعليك بالسير في هذا الطريق</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أولى</w:t>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أولى</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تذكير بأيّام الله</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ضاءة على بعض المفاهيم القرآنيّة، وأدوار الأنبياء والأو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سألة تحرير واستقلال الشعوب، وضرورة التذكير بها وفوائد التذكير لنصل إلى أنّ عاشوراء وإحياءَها تذكير بيوم من أيّام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قَدْ أَرْسَلْنَا مُوسَى بِآيَاتِنَا أَنْ أَخْرِجْ قَوْمَكَ مِنَ الظُّلُمَاتِ إِلَى النُّورِ وَذَكِّرْهُمْ بِأَيَّامِ اللّهِ إِنَّ فِي ذَلِكَ لآيَاتٍ لِّكُلِّ صَبَّارٍ شَكُ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يّة قضيّة رسال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تكرّر في القرآن الكريم التصريح بأنّ هدف بعثة الأنبياء إخراج من أرسلوا إليهم من الظلمات إلى النور، وهذا الإخراج الذي يراد منه انعتاق النّفوس البشريّة من التيه في أودية الضلال إلى التوحيد والاستضاءة بنور الهد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وره أنّ الهداية والضلال في أيدي النّاس؛ ومن جملة مهامّ الأنبياء إخراج الناس من ظلمات العبوديّة، والظلم وتحريرهم من سطوات الطواغ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يّة النّاس من أهمّ بل وأولى مهامّ القادة الربّانيّين، فالظلام منه الكفر والشرك وكذلك منه الذلّ والقهر والفساد والاستعباد والظلم، والنور كما أنّه الحقّ والتوحيد والإيمان والتقوى كذلك هو الحرّيّة والاستقلال والعزّة والشرف وعن ذلك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قَدْ أَرْسَلْنَا مُوسَى بِآيَاتِنَا أَنْ أَخْرِجْ قَوْمَكَ مِنَ الظُّلُمَاتِ إِلَى النُّ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xml:space="preserve"> وفي معرض تفسيره لهذه الآية يقول العلّامة الطباطبائيّ في الميز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آية أعلاه دليل على أهمّيّة الحرّيّة والاستقلال في مصير الأم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عود مكمّلاً ما بدأ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لهذا السبب كان العمل الأوّل للقادة الإلهيّين هو تحرير الشعوب من التبعيّة الفكريّة </w:t>
      </w:r>
      <w:r>
        <w:br w:type="page"/>
      </w:r>
    </w:p>
    <w:p>
      <w:pPr>
        <w:pStyle w:val="Normal"/>
        <w:jc w:val="left"/>
        <w:rPr/>
      </w:pPr>
      <w:r>
        <w:rPr>
          <w:rFonts w:ascii="Traditional Arabic" w:hAnsi="Traditional Arabic" w:cs="Traditional Arabic"/>
          <w:b/>
          <w:b/>
          <w:bCs/>
          <w:sz w:val="28"/>
          <w:sz w:val="28"/>
          <w:szCs w:val="28"/>
          <w:rtl w:val="true"/>
          <w:lang w:bidi="ar-LB"/>
        </w:rPr>
        <w:t>والثقافيّة والسياسيّة والاقتصاد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يتحصّل أن تحرّر الشعوب واستقلالها وبناء عزّتها قضيّة رساليّة يتولّاها القادة الإلهيّون كما يتولّون مسألة الهداية الدينيّة بالمعنى الأ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ام التحرّر أيّام الله</w:t>
      </w:r>
    </w:p>
    <w:p>
      <w:pPr>
        <w:pStyle w:val="Normal"/>
        <w:jc w:val="left"/>
        <w:rPr/>
      </w:pPr>
      <w:r>
        <w:rPr>
          <w:rFonts w:ascii="Traditional Arabic" w:hAnsi="Traditional Arabic" w:cs="Traditional Arabic"/>
          <w:sz w:val="28"/>
          <w:sz w:val="28"/>
          <w:szCs w:val="28"/>
          <w:rtl w:val="true"/>
          <w:lang w:bidi="ar-LB"/>
        </w:rPr>
        <w:t>ويكمل المولى تعالى في نفس الآية أي الخامسة من سورة إبراهيم بيان وظيفة من وظائف الأنبياء إضافة إلى العمل على تحرير شعوبهم واستق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شير إلى أنّها أيّام الله فينسبها إلى نفسه ثمّ يأمر نبيّه موسى بأن يذكّر أمّته بهذه الأيّا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ذَكِّرْهُمْ بِأَيَّامِ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كلّ الأيّام، وكلّ الأمكنة، وكلّ الخلق، هي أيّام لله وأمكنة لله، وعباد لله، ولكن ثمّة خصوصيّة للمكان ليصبح بيت الله، وللمخلوق ليصبح وليّ الله، وكذلك كتاب الله، وكذلك شهر الله ويوم الله؛ فكلّها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يزة خاصّة بها استحقّت هذا الانت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عد إلى الأيّام التي نسبها الله لنفسه لنجد في الآية التي تليها ما يلي</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إِذْ قَالَ مُوسَى لِقَوْمِهِ اذْكُرُواْ نِعْمَةَ اللّهِ عَلَيْكُمْ إِذْ أَنجَاكُم مِّنْ آلِ فِرْعَوْنَ يَسُومُونَكُمْ سُوءَ الْعَذَابِ وَيُذَبِّحُونَ أَبْنَاءكُمْ وَيَسْتَحْيُونَ نِسَاءكُمْ وَفِي ذَلِكُم بَلاء مِّن رَّبِّكُمْ عَظِيمٌ﴾</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تشير إلى كيفيّة امتثال النبيّ موسى للأمر الإلهيّ بالتذكير بأيّام الله؛ فذكر مسألة يوم مصيريّ في حياة بني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وم نجاة بني إسرائيل من سطوة وجور فرعون وهلاكه وجنده بالغ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وم هلاك الطاغية وجنده ويوم تحرّر أمّة موسى  عليه السلام هو يو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التذكير به وقد أورده تعالى في الآية السابقة حيث ذكر موسى بهذا اليوم بالخصوص مع ما في حياة بني إسرائيل من الأيّام المليئة بالآي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بالتذكير بها دليل على ما لقضيّة التحرّر والاستقلال من أهمّيّة محوريّة في حياة الأمم ومهامّ القادة الرسال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تذكير بأيّام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ذكّر الأيّام العظيمة والحسّاسة، والمصيريّة، والتي تجلّت فيها العناية والألطاف الإلهيّة مدعاة للاستفادة من دروسها وأخذ العبر منها ومعرفة السنن الإلهيّة الجارية فيها سياسيّة أو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اعيّة أو تاريخيّة أو غير ذلك، إضافة إلى أنّ لها دوراً مؤثّراً في كلّ ما له علاقة ببناء النّفوس والجماعات وترسيخ القيم وكذلك في بناء الوعي العامّ، ولها كذلك مؤثّريّة في يقظة الشعوب، وبناء عزّتها وثقتها بالقدرة على الفعل، وصنع النّفوس المتأهّبة لصيانة الشعوب والأمم وحرّيّاتها وكياناتها والذود عن حماها، وتأصيل بعض الصفات في النّفوس كالصبر والتحمّل والشجاعة والإباء، والجدّ والاجتهاد والتعاون وغير ذلك؛ وفي التذكير بأيّام الله تنويه بأبطال الحدث وتقديمهم قد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يبقى أن نشير إلى أنّه تعالى عقّب على الآية التي ذكرت كيف أدّى موسى  عليه السلام التكليف بالتذكير بأيّام الله؛ بخطاب وجّهه إلى بني إسرائيل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تَأَذَّنَ رَبُّكُمْ لَئِن شَكَرْتُمْ لأَزِيدَنَّكُمْ وَلَئِن كَفَرْتُمْ إِنَّ عَذَابِي لَشَدِ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ascii="Traditional Arabic" w:hAnsi="Traditional Arabic" w:cs="Traditional Arabic"/>
          <w:sz w:val="28"/>
          <w:sz w:val="28"/>
          <w:szCs w:val="28"/>
          <w:rtl w:val="true"/>
          <w:lang w:bidi="ar-LB"/>
        </w:rPr>
        <w:t xml:space="preserve"> وفيه إشارة إلى أنّ التذكير من فوائده عرفان النعمة وحقّها وحقّ المنعم وأداء الحقوق في كلّ ذلك وفي ضو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عدم الش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آية السابقة جع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شارة ليست ب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التعامل مع أيّام الله والتذكير بها الزيادة فإن كانت النعمة </w:t>
      </w:r>
      <w:r>
        <w:br w:type="page"/>
      </w:r>
    </w:p>
    <w:p>
      <w:pPr>
        <w:pStyle w:val="Normal"/>
        <w:jc w:val="left"/>
        <w:rPr/>
      </w:pPr>
      <w:r>
        <w:rPr>
          <w:rFonts w:ascii="Traditional Arabic" w:hAnsi="Traditional Arabic" w:cs="Traditional Arabic"/>
          <w:sz w:val="28"/>
          <w:sz w:val="28"/>
          <w:szCs w:val="28"/>
          <w:rtl w:val="true"/>
          <w:lang w:bidi="ar-LB"/>
        </w:rPr>
        <w:t>هي التحرّر والاستقلال فإنّ الزيادة هي زيادة في نعمة الحرّيّة والاستقلال بزيادة الأسباب المثبت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زيادة في مراتب التحرّر والاستقلال بما يعني زيادة الاقتدار والقوّة، والعزّة والمنعة، والدولة والسلطان؛ وليكون هذا الشكر شكراً عمل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طلوب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ترض أن يكون كلّ ذلك بإقامة العدل ونصرة الحقّ ونشر الهدى والصلاح كما جاء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إِن مَّكَّنَّاهُمْ فِي الْأَرْضِ أَقَامُوا الصَّلَاةَ وَآتَوُا الزَّكَاةَ وَأَمَرُوا بِالْمَعْرُوفِ وَنَهَوْا عَنِ الْمُنكَرِ وَلِلَّهِ عَاقِبَةُ الْأُمُورِ﴾</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قوم موسى  عليه السلام كما نجحوا أحياناً فكان نصر طالوت على جالوت، وكانت دولة سليمان وداود عليهما السلام كذلك أخفقوا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له عالم بما سيكون منهم قال لهم متوعّداً على عدم الشكر العمليّ على القوّة والسلطات والاستقلال بقوله تعالى على سبيل الإخبا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تَأَذَّنَ رَبُّكَ لَيَبْعَثَنَّ عَلَيْهِمْ إِلَى يَوْمِ الْقِيَامَةِ مَن يَسُومُهُمْ سُوءَ الْعَذَابِ﴾</w:t>
      </w:r>
      <w:r>
        <w:rPr>
          <w:rStyle w:val="FootnoteCharacters"/>
          <w:rStyle w:val="FootnoteAnchor"/>
          <w:rFonts w:ascii="Traditional Arabic" w:hAnsi="Traditional Arabic" w:cs="Traditional Arabic"/>
          <w:b/>
          <w:b/>
          <w:bCs/>
          <w:sz w:val="28"/>
          <w:sz w:val="28"/>
          <w:szCs w:val="28"/>
          <w:rtl w:val="true"/>
          <w:lang w:bidi="ar-LB"/>
        </w:rPr>
        <w:footnoteReference w:id="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شوراء يوم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اء على القول إنّ أيّام الله هي الأيّام العظيمة والمصيريّة في حياة الأمم والحسّاسة والتي انتصرت فيها الحرية، والعزة، والقيم، فإنّا نستطيع القول إنّ عاشوراء ذلك اليوم الذي تجلّ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 البطولة والفداء، والإيثار، والتوحيد وإباء الضيم والعزّة، وأشرقت من صعيدها شمس آل بيت الطهر نوراً عصيّاً على أن تطفئه ظلمات، سيوف، وجيوش، ونفوس، وأفواه على مدى الز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ئن كان للبعض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وم الله في الظاهر هو اليوم الظاهر فيه اللون الإيجابيّ، وفي كربلاء فإنّ ظلام المأساة، قد يجعلنا نتردّد في كون يوم عاشوراء يوماً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ا أنّن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ما جاء على لسان السيّدة زينب عليها السلام ردّاً على ابن زياد عندما حاول التشفّي بمصاب أهل البيت عليهم السلام إذ قال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رأيت إلّا جمي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ضلاً عن قو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ام الله نعماؤه وبلاؤه ببلائه سبح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وليّ الله يوم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كّل يوم العاشر من المحرّم سنة إحدى وستّين للهجرة يوماً فارقاً في حياة الأمّة الإسلاميّة بل في حياة الإنسانيّة، وقد استخدم أهل البيت عليهم السلام في الإشارة إلى ذلك اليوم مرّات كثيرة بدل عبارة يوم عاشوراء، تسمية يو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وم عاشوراء هو يوم تجلّي الحسين عليه السلام وظهور شيء من كمالات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يّة والروحانيّة التي تبقى مدهشة للعقول على طول الدّ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أثبت إحياء ذلك اليوم كلّ عام الذي هو نحو من التذكير به أثره في بناء النّفوس وإعلاء القيم وبثّ المفاه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فإنّ إحياء عاشوراء هو تذكير بيوم الحسين عليه السلام ويوم وليّ الله يوم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ذكير به تذكير بأيّام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علينا أن لا ننسى أيّام الله في هذا البلد لا سيّما يوم التحرير ويوم النّصر الإلهيّ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حذار الغف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غفلة وخطورتها وحقيقتها وكيفيّة علاجها باليقظة والانتب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ضرّ الأعداء</w:t>
      </w:r>
    </w:p>
    <w:p>
      <w:pPr>
        <w:pStyle w:val="Normal"/>
        <w:jc w:val="left"/>
        <w:rPr/>
      </w:pPr>
      <w:r>
        <w:rPr>
          <w:rFonts w:ascii="Traditional Arabic" w:hAnsi="Traditional Arabic" w:cs="Traditional Arabic"/>
          <w:sz w:val="28"/>
          <w:sz w:val="28"/>
          <w:szCs w:val="28"/>
          <w:rtl w:val="true"/>
          <w:lang w:bidi="ar-LB"/>
        </w:rPr>
        <w:t>من أشدّ الأمراض وأفتكها التي يبتلى بها الإنسان الغفلة، وقد ورد أنّ الإمام عليّاً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فلة أضرّ الأعد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فإنّ علماء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راستهم لأحوال الإنسان الفرد وكذلك للمسير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وا خطورة هذا المرض، وقد استفاد بعضهم من القرآن الكريم فوجد أنّ فيه ما يزيد على العشرين آية تدلّ على أنّ لشفاء الإنسان ولفساده ولرذائل الأخلاق ومذامّها أصلاً هو 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هذا الاستنتاج ولذا ورد عن أمير المؤمنين وسيّد المتّقين الإمام عليّ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غفلة ضلال النّفوس، وعنوان النحو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غف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عرّف على الغفلة لا بدّ من الإشارة إلى أنّ معناها البسيط هو عدم الالتفات إلى شيء مع وجوده تحت سلطان القدرة ومع وجود المقتضي للالتف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يضاً أنّ أهمّ ما يمنع الالتفات إلى الأمور والأشياء هو توجّه الحواس أو القوى أو النّفوس إلى أمور أخرى لأسباب نتعرّض إليها لاح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دو واضحاً من هذه الآية أوّلاً أنّ الغفلة تُنزل الإنسان من مقام الإنسانيّة المكرّمة إلى البهيميّة وتحطّ من ق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كونها سبباً للشقاء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هم في زمرة الغاف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حطّهم ونزل بهم إلى هذا الدرك هو أنّهم زُوّدوا بقوى هي القلوب والأعين والآ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هم أهملوها ولم يستخدموها أصلاً فكأنّها لم تكن ل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ليس للبهائم فقه ولا بص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م أساؤوا استخدامها ولم ينتفعوا بوجودها ل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بسبب انحراف قوى الإدراك عندهم عن مسيرها الصحيح فقد فقدت دورها النافع والإيجابيّ وهو انتباههم والتف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تمّ إغلاقها وطمسها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ئِكَ الَّذِينَ طَبَعَ اللّهُ عَلَى قُلُوبِهِمْ وَسَمْعِهِمْ وَأَبْصَارِهِمْ وَأُولَئِكَ هُمُ الْغَافِلُونَ﴾</w:t>
      </w:r>
      <w:r>
        <w:rPr>
          <w:rStyle w:val="FootnoteCharacters"/>
          <w:rStyle w:val="FootnoteAnchor"/>
          <w:rFonts w:ascii="Traditional Arabic" w:hAnsi="Traditional Arabic" w:cs="Traditional Arabic"/>
          <w:b/>
          <w:b/>
          <w:bCs/>
          <w:sz w:val="28"/>
          <w:sz w:val="28"/>
          <w:szCs w:val="28"/>
          <w:rtl w:val="true"/>
          <w:lang w:bidi="ar-LB"/>
        </w:rPr>
        <w:footnoteReference w:id="1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ن ماذا تكون الغفل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ذكر القرآن الكريم والروايات من الأمور التي تكون الغفلة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لا على سبيل الح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فلة عن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التي تحدّث عنها الله تعال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سُوا اللَّهَ فَأَنسَاهُمْ أَنفُسَهُمْ أُوْلَئِكَ هُمُ الْفَاسِ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المغفول عنهم، والتاركون المأخوذ منهم، ما لي أراكم عن الله ذاهبين، وإلى غيره راغب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فلة عن الموت وما بعد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لْهَاكُمُ التَّكَاثُ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زُرْتُمُ الْمَقَابِرَ﴾</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قْتَرَبَ لِلنَّاسِ حِسَابُهُمْ وَهُمْ فِي غَفْلَةٍ مَّعْرِضُ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أْتِيهِم مِّن ذِكْرٍ مَّن رَّبِّهِم مُّحْدَثٍ إِلَّا اسْتَمَعُوهُ وَهُمْ يَلْعَبُونَ﴾</w:t>
      </w:r>
      <w:r>
        <w:rPr>
          <w:rStyle w:val="FootnoteCharacters"/>
          <w:rStyle w:val="FootnoteAnchor"/>
          <w:rFonts w:ascii="Traditional Arabic" w:hAnsi="Traditional Arabic" w:cs="Traditional Arabic"/>
          <w:b/>
          <w:b/>
          <w:bCs/>
          <w:sz w:val="28"/>
          <w:sz w:val="28"/>
          <w:szCs w:val="28"/>
          <w:rtl w:val="true"/>
          <w:lang w:bidi="ar-LB"/>
        </w:rPr>
        <w:footnoteReference w:id="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 لمن غلبت عليه الغفلة فنسي الرحلة ولم يستع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فلة عن آيات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ها القرآن والمعاجز وحتّى أولي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ية مذكورة آنف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يَأْتِيهِم مِّن ذِكْرٍ مَّن رَّبِّهِم مُّحْدَثٍ إِلَّا اسْتَمَعُوهُ وَهُمْ يَلْعَبُونَ﴾</w:t>
      </w:r>
      <w:r>
        <w:rPr>
          <w:rStyle w:val="FootnoteCharacters"/>
          <w:rStyle w:val="FootnoteAnchor"/>
          <w:rFonts w:ascii="Traditional Arabic" w:hAnsi="Traditional Arabic" w:cs="Traditional Arabic"/>
          <w:b/>
          <w:b/>
          <w:bCs/>
          <w:sz w:val="28"/>
          <w:sz w:val="28"/>
          <w:szCs w:val="28"/>
          <w:rtl w:val="true"/>
          <w:lang w:bidi="ar-LB"/>
        </w:rPr>
        <w:footnoteReference w:id="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ونتائج الغف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غفلة آثاراً مدمّرة إضافة إلى ما ذكرنا من إيجابها للشقاء الأبديّ ف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ضاعة العم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عدم استثمار العمر والاستفادة منه،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فى بالرجل غفلة أن يضيع عمره فيما لا ينج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ل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فى بالغفلة ضلا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اد الأعم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حاسب نفسه ربح، ومن غفل عنها خس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لاط الأمور وعدم ترتيب الأولويّ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فى بالمرء غفلة أن يصرف همّته فيما لا يعن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ت القل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غلبت عليه الغفلة مات قل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ى البصي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وام الغفلة يعمي البصي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عمى الأخرويّ والمعيشة الضن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نْ أَعْرَضَ عَن ذِكْرِي فَإِنَّ لَهُ مَعِيشَةً ضَنكًا وَنَحْشُرُهُ يَوْمَ الْقِيَامَةِ أَعْمَ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رَبِّ لِمَ حَشَرْتَنِي أَعْمَى وَقَدْ كُنتُ بَ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كَذَلِكَ أَتَتْكَ آيَاتُنَا فَنَسِيتَهَا وَكَذَلِكَ الْيَوْمَ تُنسَ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قظة علاج الغف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رباب السير والسلوك إنّ أوّل منازله هو 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يستيقظ الإنسان من غفلته وينتبه من نومته ويصح من سكرته فلن يضع قدماً في طريق السلوك والسير نحو الله تعالى والمقامات ال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الإنسان إذا ما كان يعيش حالة من الغفلة فإنّه ينسى أصله وينسى حقيقته ولا يدرك سبب هذه الحياة الدنيويّة والحكمة من وجوده فيها ولا الغاية المرجوّ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يفكّر فيها ولا يستعدّ للرحلة عنها إلى العالم الآخر، فما دام الإنسان واقعاً في شراك الغفلة ولم يقم ليسعى في طرق نجاته والوصول إ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ادته وكماله فلن يجد السير نحو إله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جاء في الحثّ على اليقظة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مستيقظ من غفلته قبل نفاد مدّ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نتباه </w:t>
      </w:r>
      <w:r>
        <w:rPr>
          <w:rFonts w:ascii="Traditional Arabic" w:hAnsi="Traditional Arabic" w:cs="Traditional Arabic"/>
          <w:b/>
          <w:b/>
          <w:bCs/>
          <w:sz w:val="28"/>
          <w:sz w:val="28"/>
          <w:szCs w:val="28"/>
          <w:rtl w:val="true"/>
          <w:lang w:bidi="ar-LB"/>
        </w:rPr>
        <w:t>العيون لا ينفع مع غفلة القل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جمل ما قا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كر الغفلة والغرور أبعد إفاقةً من سكر الخم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قيمة اليقظة وأهمّيّتها وأثر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ضادّوا الغفلة باليقظ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يقظة ن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قظة من الغفل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حالة الأولى من موجبات اليقظة حيث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دوام ذكر الله تنجاب الغف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دّنيا وأحو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عرف الأيّام لم يغفل عن الاستعد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صيكم بتقوى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قظوا بها نومكم واقطعوا بها يوم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جوء إلى أطبّاء القلوب أي المعصو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ال  عليه السلام في صفة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بيب دوّار بطبّه، قد أحكم مراهمه وأحمى مواسمه، يضع ذلك حيث الحاجة إليه، من قلوب عُمْي وآذان صُمّ وألسنة بُكم، متتبّع بدوائه مواضع الغفلة ومواطن الحي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مّة أمور أخرى منها ذكر الموت والآخرة ومعرفة النّفس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كر الموت يميت الشهوات في النّفس ويقطع منابت الغفلة ويقوّي القلب بمواعد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هتمّ بإنسانيّت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دنا إ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سُوا اللَّهَ فَأَنسَاهُمْ 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xml:space="preserve"> يتّضح لنا أنّ حقيقة الغفلة وأسّها الأساس هو الغفلة عن النّفس وعدم الالتفات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حقيقتها وقواها ومآلها والذي يولّد عدم الاعتناء بق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إنّ الغفلة هي عن البعد الروحانيّ والحقيقة الإنسانيّة بالاستغراق في البعد الحيو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 مَن هذه صفته كالأنعام بل أضلّ سبي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لث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إصلاح ذات البين حرب على الشيط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آثار العداوة والت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طلوبيّة إصلاح ذات البين و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ورة المبادرة إليه مع التنبيه على بعض سقطات المص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 فَأَصْلِحُوا بَيْنَ أَخَوَيْكُمْ وَاتَّقُوا اللَّهَ لَعَلَّكُمْ تُرْحَ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عداوة سرور الشيطان</w:t>
      </w:r>
    </w:p>
    <w:p>
      <w:pPr>
        <w:pStyle w:val="Normal"/>
        <w:jc w:val="left"/>
        <w:rPr/>
      </w:pPr>
      <w:r>
        <w:rPr>
          <w:rFonts w:ascii="Traditional Arabic" w:hAnsi="Traditional Arabic" w:cs="Traditional Arabic"/>
          <w:sz w:val="28"/>
          <w:sz w:val="28"/>
          <w:szCs w:val="28"/>
          <w:rtl w:val="true"/>
          <w:lang w:bidi="ar-LB"/>
        </w:rPr>
        <w:t>لقد حذّرنا الله تعالى في كتابه الكريم من الشيطان وعدا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نا أن نتّخذه عدوّاً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شَّيْطَانَ لَكُمْ عَدُوٌّ فَاتَّخِذُوهُ عَدُوًّا﴾</w:t>
      </w:r>
      <w:r>
        <w:rPr>
          <w:rStyle w:val="FootnoteCharacters"/>
          <w:rStyle w:val="FootnoteAnchor"/>
          <w:rFonts w:ascii="Traditional Arabic" w:hAnsi="Traditional Arabic" w:cs="Traditional Arabic"/>
          <w:b/>
          <w:b/>
          <w:bCs/>
          <w:sz w:val="28"/>
          <w:sz w:val="28"/>
          <w:szCs w:val="28"/>
          <w:rtl w:val="true"/>
          <w:lang w:bidi="ar-LB"/>
        </w:rPr>
        <w:footnoteReference w:id="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بيّن تعالى بعض أهداف الشيطان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شَّيْطَانُ أَن يُوقِعَ بَيْنَكُمُ الْعَدَاوَةَ وَالْبَغْضَ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xml:space="preserve"> فمن كان ينتمي إلى الله ويتّبع رسول الله صلى الله عليه وآله وسلم ويصدّق بكتاب الله فعليه أن يضادّ إرادة الشيطان فلا يسمح للخصومة والعداوة والتشاحن والتباغض أن تحلّ محلّ الأخوة والمحبّة والصداقة والوئ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تمع ونفوس النّاس ساحات مواجهة هذا العدوّ الخبيث وفيها القتال والحرب معه على إزالة البغضاء، والعداوة والتقاتل والتنا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أسلحته التي يفتك بها في النّفوس والمجت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آلت الأمور إلى التهاجر بين المسلمين والمؤمنين وصل اللعين إلى غرضه ومبتغ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لا شكّ أنّه سيكون فرحاً مسر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جاء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زال إبليس فرحاً ما اهتجر المسل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التقيا اصطكّت ركبتاه وتخلّعت أوصاله ونادى يا ويله ما لقي من الثب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كان قد اتّخذ الشيطان ع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يعاً لأمر الله عليه أن لا يقاطع مسلماً ولا يهجر مؤمناً، وعليه الصلح بين المتهاجرين والمتباعدين والمتباغضين ولا يترك الأمر يطول فإنّه كلّما طالت العداوة والهجران طال سرور وفرح 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لة تحذير إلى المتعاديَيْن المتهاجرَ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له حرص على وسم علاقة المؤمنين بالأخوّة بل في الآية حصرها بالأخوّة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ؤمنين أن يرى كلّ منهما الآخر آخاً له، فلا يفعل ما ينافي هذه الأخوة ولا يقيم على ما يفتّ ويزلزل هذه الإخوّة، ولأهمّيّة هذا الأمر فإنّ الرسول الأكرم صلى الله عليه وآله وسلم أكّد عمليّاً على الأخوّة الإيمانيّة، بل الإسلاميّة من خلال المؤاخاة التي قام بها مرّة في مكّة وأخرى في المدينة المن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وجود العلاقة الحميمة والطيّبة بين المؤمنين، وبين المسلمين أمر حيويّ جدّاً بنظر الإسلام إلى درجة أن من يخالفه يكون بحكم الخارج ع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رُوي أ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يّما مسلمين تهاجرا فمكثا ثلاثاً لا يصطلحان إلّا ماتا </w:t>
      </w:r>
      <w:r>
        <w:br w:type="page"/>
      </w:r>
    </w:p>
    <w:p>
      <w:pPr>
        <w:pStyle w:val="Normal"/>
        <w:jc w:val="left"/>
        <w:rPr/>
      </w:pPr>
      <w:r>
        <w:rPr>
          <w:rFonts w:ascii="Traditional Arabic" w:hAnsi="Traditional Arabic" w:cs="Traditional Arabic"/>
          <w:b/>
          <w:b/>
          <w:bCs/>
          <w:sz w:val="28"/>
          <w:sz w:val="28"/>
          <w:szCs w:val="28"/>
          <w:rtl w:val="true"/>
          <w:lang w:bidi="ar-LB"/>
        </w:rPr>
        <w:t>خارجين عن الإ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حثّ كلّ منها على المسارعة والمبادرة إلى المصالحة جاء في رواية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مسلمين تهاجرا فمكثا ثلاثاً لا يصطلحان إلّا كانا خارجين من الإسلام ولم يكن بينهما ولاية، فأيّهما سبق إلى كلام أخيه كان السابق إلى الجنّة يوم الحس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صلاح ذات البين أمر يحبّه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ما لا يبادر المتخاصمان من المؤمنين إلى التصالح من تلقاء أنفسهما فإنّه لأهمّيّة سلامة الأجواء والعلاقات بين أبناء الأمّة الإسلاميّة فقد أمر الله بقيام أبناء المجتمع المؤمن بالإصلاح بينهما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صْلِحُوا بَيْنَ أَخَوَيْ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صلاح ذات البين معناه إصلاح العلاقات البينيّة أي بين الأفراد والجماعات داخل المجتمعات الإسلاميّة وال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في فضل الإصلاح بين النّاس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دقة يحبّها الله إصلاحٌ بين النّاس إذا تفاسدوا وتقارب بينهم إذا تباعد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إنّ إصلاح ذات البين من أفضل العبادات في ما روي عن الإمام عليّ  عليه السلام في وصيّته لولديه الحسن والحسين عليهما السلام إذ </w:t>
      </w:r>
      <w:r>
        <w:br w:type="page"/>
      </w:r>
    </w:p>
    <w:p>
      <w:pPr>
        <w:pStyle w:val="Normal"/>
        <w:jc w:val="left"/>
        <w:rPr/>
      </w:pP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سمعت جدّكما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ح ذات البين أفضل من عامّة الصلاة والصي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لم يكن في فضل هذا الأمر إلّا كونه أفضل من عمود الدّين الذي هو الصلاة لكف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يف إذا كان الإصلاح بين المتخاصمين أفضل حتّى من الصدقة بالمال ذي 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أن أصلح بين اثنين أحبّ إليّ من أن أتصدّق بدينار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صلاح في سيرة الأئمّة عليهم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روي أحد الروا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 بنا المفضّل وأنا وخ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شاجر في ميراث، فوقف علينا ساعة ثمّ قا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وا إلى المنزل فأتيناه فأصلح بيننا بأربعمائة درهم فدفعها إلينا من عنده حتّى إذا استوثق كلّ واحد منّا من صاح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نّها ليست من مالي و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ازع رجلان من أصحابنا في شيء أن أصلح بينهما وافتديهما من 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ن مال أبي عبد الله الصادق عليه السلام</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بيه إلى المص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من يريد إصلاح ذات البين أن يلتفت إلى أنّ بعض المصلحين من حيث لا يشعرون يرتكبون حراماً وهم يظنّون أنّهم في وارد الإ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ذه ال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اء النزاع على حساب المظلو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طلوب أوّلاً ما أمكن نصرة المظلوم بإحقاق حقّه وإقامة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مطلوب فضّ النّزاع وإنهاؤه وفصل الخصومة على حساب المظلوم ولصالح ال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 في بعض موارد كلامه خصوصاً في حالات البغي والت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 فَاءتْ فَأَصْلِحُوا بَيْنَهُمَا بِالْعَدْلِ وَأَقْسِطُوا إِنَّ اللَّهَ يُحِبُّ الْمُقْسِطِينَ﴾</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xml:space="preserve"> أي الذين يجرون العدل في الصلح، خصوصاً في حالات خلافات الجماعات مع بعضها، لأنّ الصلح دون العدل، يعني أنّنا تركنا مادّة الخلاف والتنازع في النّفوس، وثانياً نكون قد أقَرَرْنا للباغي بغيه، وأعطينا صورة عن الإسلام تنافي العدل والق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هّم حرمة الكذ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حيح أنّ الكذب محرّم، وقد ورد ذمّ الكذب والكاذبين في القرآن وكذلك في أحاديث العترة الطاهرة، إلّا أنّ الصدق أحياناً في إصلاح ذات البين قد ينطبق عليه عنوان محرّم كالنميم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قال المصلح ما سمع من كلّ من المتخاصمين للآخر يكون من حيث لا يدري سعى بينهما بما يترتّب عليه زيادة الخلاف وتعميق الشقاق وزيادة بُعد المسافات فيكون مشّاءً بالنميمة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جهة فإنّ الصدق هنا حيث يكون مصداقاً للنميمة لا شكّ أنّه 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ثمّة أمر آخر لو اضطرّ المصلح للكذب حتّى يقرّب بين القلوب ويجمع بين النّفوس أن ينسب كلاماً لأيٍّ من المتخاصمين بما يؤدّي إلى ردم الهوّة وسدّ الفجوة فقد يجب أحياناً ولا يكون هذا من الكذب الحرام وهذا ما جاء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صلح الكذب إلّا في ثلاثة مواط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 الرجل يمشي بين الرجلين ليصلح بينه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إنّ حفيده الصادق  عليه السلام أخرجه أصلاً من صدق عنوان ال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لغة في الإشارة إلى حلّيّته وعدم حرمته حيث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صلح ليس بكذّاب، إنّما هو الصلح ليس بكذ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ثان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أولى</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زينب عليها السلام نموذج القيادة في المح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سرّ نجاح زينب عليها السلام في قيادة موكب السبي رغم المحن لتكون قدوة وأس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السجّاد عليه السلام لعمّته زينب عليها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بحمد الله عالمة غير معلّمة وفهمة غير مفهّ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ن محكّ الصدق والصادق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قائق وقيمة ومعادن النّاس إنّما تتجلّى أكثر ما تتجلّى في أوقات الأزمات والمحن وتحت ضغط المعاناة والمكابدة للمش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كانت الإشارة الإلهيّة إلى نوعيّة خاصّة من النّاس وهم المجاهدون الصابرون الصامدون الثابتون المضحّون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الْمُؤْمِنِينَ رِجَالٌ صَدَقُوا مَا عَاهَدُوا اللَّهَ عَلَيْهِ فَمِنْهُم مَّن قَضَى نَحْبَهُ وَمِنْهُم مَّن يَنتَظِرُ وَمَا بَدَّلُوا تَبْدِ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ئن كانت الأزمات بما تأتي به من شدّة وعنف أحياناً تتسبّب بالكثير من المعاناة النفسيّة إضافة إلى الجسديّة والماديّة والمعنويّة، فإنّها تشبه المرجل الذي تغلي فيه العواطف والمشاعر، وتنصهر في ناره وفي غليانه النّفوس بكافّة أبع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حمل من مبادئ وقيم على وقع ما تثيره من توتّرات وتهديدات وأخطار تؤدّي إلى اختلاط الأمور وتداخلها، وتشوّش الرؤى، وتزلزل النّفوس وخوار ال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عكس تذبذباً في المواقف وتراجعاً عن المباد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نويه الإلهيّ في الآية السابقة يشير إلى ذلك أنّ هؤلاء الصادقين من صفاتهم الثبات وعدم التب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ي القناعات ولا في المعتقدات ولا في الآراء ولا في الرؤى وحتّى في المواقف وإن رأوا الموت فيمن قضى على هذا الطريق نح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زمات والمحن هي المحكّ الذي يُحكُّ به النّاس لتظهر حقائقهم ومعادنهم، فبالمحكّ يظهر الجوهر من الحجر، وخصوصاً من يتحمّل مسؤوليّ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يادة الماهرة الحاذقة القادرة والناجحة أكثر ما تتجلّى في أوقات المحن والأزمات وتحت صرير أنياب النكبات والمآ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همّ النماذج التي تستحقّ أن تدرس في هذا المجال هو نموذج السيّدة زينب عليه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طار التي واجهتها زينب عليها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ولا ريب أنّ زينب عليها السلام تحمّلت في نهضة الحسين  عليه السلام وثورته مسؤوليّات جساماً وأوكلت إليها مهامّ قبل المسير إلى كربلاء وفيها وبعد 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قع المعاضدة لإمام زم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كان هذا القائد هو الإمام الحسين  عليه السلام وأخرى صار ابن أخيها الإمام السجّاد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وقع القيادة واجهت أخطاراً تتلخّص ب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هما يتعلّق بدين الله دين جدّ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عبّر الإمام الحسين  عليه السلام عن هذا الخطر بما ردّ به على مروان بن الحكم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آمرك ببيعة يزيد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خير لك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دينك ودنياك، فقال الحس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لله وإنّا إليه راجعون، وعلى الإسلام السلام إذ قد بليت الأمّة براع مثل يز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طر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نفس بيت النبوّة الذي تعرّض لخطرين واحد له علاقة بطمس نوره وإغلاقه كبابِ هداية، بمعنى ضرب الإمامة فكراً وعقيدة، 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ثاثه بمعنى الإجهاز على السلالة ب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تَّى عن حوادث الطفّ مجموعة أخرى من الأخطار تتعلّق بالأرامل والأيتام ومعاناة السبي وشماتة الشامتين وسياط الجلّادين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الخطرين الرئيس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مير الإسلام وتغييره ومسخه،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لاع الإمامة ماديّاً وفكريّاً وعقائ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طفاء نور آل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نب عليها السلام في المواجهة قائ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لخّص الإمام الحسين عليه السلام نتائج القيام والنهوض في مواجهة الطاغية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حق بنا استشهد ومن تخلّف عنّا لم يبلغ الفت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تيجة هي شهادة أبطال هذه الثورة، ولكن ثمّة نتيجة أخرى هي حرمان المتخلّفين عن الالتحاق بالركب الحسينيّ من الفتح وليس فقط من النصر والغلب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لّا أنّ الإمام الحسين عليه السلام أشار إلى أنّ تحقيق أهداف الثورة والقيام والنهوض له ثمنان أو بعبارة أخرى له تدبيران إلهيّان عبّر عنهما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اء الله أن يراني قتي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اء الله أن يراهنّ سبا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كن الأوّل لتحقيق الأهداف ومواجهة الأخطار هو جهاد الحسين  عليه السلام وصحبه واستشهادهم بالكيفيّة التي حصلت يوم العاشر من المحرّم، والركن الثاني من التدبير الإلهيّ لتؤتي النهضة أكلها وتنتج ثمرها هي تحمّل زينب عليها السلام والنساء والأطفال السبي ومواجهة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ئد المواجهة العسكريّة في ساحات كربلاء هو الحسين  عليه السلام، وقائد المواجهة الجهاديّة في قصور الظالمين وصحارى السبي وسياط الجلّادين هو زينب عليه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جاحها بهذه القيادة يكتمل النجاح للثورة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منصب القياديّ الذي تبوّأته زينب في المسيرة الحسينيّة اقتضت أن تحمل صفات تؤهّلها للنجاح فيها إذ لا يستطيع أن يتحمّلها إلّا من كان معصوماً أو قاب قوسين أو أدنى من ذلك، بمعنى العصمة الفعليّة وهذا ما أشار إليه الإمام السجّاد  عليه السلام بقوله ل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بحمد الله عالمة غير معلّمة وفهمة غير مفهّ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ي تحتاج إلى الشجاعة وقد ورثتها من أبيها عليّ عليه السلام، واحتاجت إلى بيان لا يقلّ عن بيان أمّها بل بيان أبيها سيّد البلغ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قال فيها من سمعها وهو حذيم ال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 والله خفرة قطّ أنطق منها، كأنّها تنطق وتفرغ عن لسان عليّ عليه السلام، وقد أشارت إلى النّاس بأن أنصتوا، فارتدّت الأنفاس، وسكنت الأجراس</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عندما خطبت النّاس في الكوفة، والشخص نفس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حذ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ف أثر كلامها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النّاس حيارى قد ردّوا أيديهم في أفواههم، وبدأوا بالبكاء وبانت عليهم علامات الحيرة والندم</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إضافة إلى التربية الخاصّة التي حظيت بها من أبيها وأ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ظروف والمحن التي كابدتها قبل عاشوراء بما أهلّها لتحمّل ما حملته في ذلك الظ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النجاح في المح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زينب عليها السلام لم تنجح فقط في القيادة في الم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ها شكّلت النموذج للنجاح في القيادة في المحن حيث استطاعت بعد شهادة الإمام الحسين  عليه السلام وابتداءً من هجوم الجيش على الخيام، أن تدير الموقف فحفظت الأطفال والنساء والإمام السجّاد، وكذلك حفظت سلالة الإمامة في قصر ابن زياد بما أثا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ه حينما ألقت نفسها عليه فادية له ب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ي مواجهة طاغية الزمان في ق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وقف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ائد الفذّ هو الذي يستطيع أن ينقل الأزمة التي يريد عدوّه إيقاعه فيها إلى ديار العدوّ وإلى معسكر العدوّ وإلى نفس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ألقت زينب عليها السلام خطبتها في مجلس الطاغية فهزّت أركانه وزلزلت بنيانه ونكّدت عليه فرحته بما اعتبره نصراً وإنجازاً، وملأت مجلسه وحاضريه الرعب في قلوبهم، وغلب عليهم التوتّر والخوف وقد قالت الدكتورة بنت الشاطئ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سدت زينب أخت الحسين على ابن زياد وبني أميّة لذّة النّصر وسكبت قطرات من السمّ الزعاف في كؤوس الكافرين</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صحّ القول إنّ زينب عليها السلام قد أعلنت نتيجة المواجهة عندما قالت ليزيد لعن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كد كيدك، واسع سعيك وناصب جهدك، فوالله لا تمحو ذكرنا ولا تميت وح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بيت الهاشميّ ونبوّته والإمامة باقية والإسلام المرموز إليه بالوحي ب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باغي فله عكس ما أم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ا يرحض عنك عارها</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قد تحمّلت زينب عليها السلام المسؤوليّة ونجحت فكانت عند حسن ظنّ ربّها عندما قبلت أن تعاني في طريق الحقّ وفي سبيل الله، قابلة وراضية بالمشيئ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سلام عليها ما دامت الدنيا بل ما دامت السموات والأرض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دور الجهاديّ للمرأ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دور المرأة في الجهاد، والإضاءة على بعض النماذج لا سيّما ما كان لزينب عليها السلام من أفعال وأقوال والحثّ على قيام المرأة بأداء هذا الد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حديث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هاد المرأة حسن التبعّ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مرأة موقعها في المشروع الإلهيّ للإنس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جَعَلْنَاكُمْ أُمَّةً وَسَطًا لِّتَكُونُواْ شُهَدَاء عَلَى النَّاسِ وَيَكُونَ الرَّسُولُ عَلَيْكُمْ شَهِ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ضوء هذه الآية الكريمة وفي ضوء ما هو المركوز في الفهم الإسلاميّ لدور وظيفة الأمّة الإسلاميّة التي تتلخّص بعبارة إعلاء كلمة الله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نشر رايات الهدى وتطبيق شرع الله تعالى تتحمّل الأمّة هذه المسؤوليّة التي إن وفّقت للنهوض بها فإنّ خيرها سيعمّ البشريّة جميعها، لتصبح كم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نتُمْ خَيْرَ أُمَّةٍ أُخْرِجَتْ لِلنَّاسِ تَأْمُرُونَ بِالْمَعْرُوفِ وَتَنْهَوْنَ عَنِ الْمُنكَرِ وَتُؤْمِنُونَ بِاللّهِ﴾</w:t>
      </w:r>
      <w:r>
        <w:rPr>
          <w:rStyle w:val="FootnoteCharacters"/>
          <w:rStyle w:val="FootnoteAnchor"/>
          <w:rFonts w:ascii="Traditional Arabic" w:hAnsi="Traditional Arabic" w:cs="Traditional Arabic"/>
          <w:b/>
          <w:b/>
          <w:bCs/>
          <w:sz w:val="28"/>
          <w:sz w:val="28"/>
          <w:szCs w:val="28"/>
          <w:rtl w:val="true"/>
          <w:lang w:bidi="ar-LB"/>
        </w:rPr>
        <w:footnoteReference w:id="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ينها ستكون الأمّة الإسلاميّة حاملة القيم الإنسانيّة الراقية والداعية غيرها إلى تبنّيها والساعية إلى نشرها وحف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ستكون الشاهدة على ذلك من جهة كونها رقيبة على ذلك ومن خلال تقديم النموذج الراقي والمثال المأمول للإنسانيّة المصاغة على التعالي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سؤوليّة وما تستتبع من أدوار ومهامّ ووظائف لا تختصّ بالذكور والرجال من المسلمين والمؤمنين بل لا شكّ ولا ريب أنّ للمرأة موقعها في هذا المشر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مرأة أدوار ووظائف، والتاريخ والسيرة البشريّة وسنن الاجتماع الإنسانيّ تفصح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طريق تحقيق هذه الأهداف ليست مفروشة بالور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غالباً ما تكون محفوفة بالمخاطر عبر الصراعات العسكريّة، وبالتالي فثمّة مهامّ جهاديّة في مواجهة المعادين من الظلَمة والجائرين والكاف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ا هو دور المرأة في الجه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تلف دور المرأة في تبليغ الرسالة ونشرها والدعوة إليها كثيراً عن دور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الذي هو محلّ تساؤل هو دورها في حالات الصراع العسكريّ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لخوض في مفردات هذا الدور لا بدّ من الإشارة إلى أمر وهو أنّ الإسلام عندما أراد أن يرسم للمرأة دورها في الحياة ويحدّد لها وظيفتها راعى مقتضيات تكوينها الطبيعيّ والنفسيّ وذلك لأنّ طبيعة الاجتماع الإنسانيّ تحتاج إلى المرأة في أنوثتها وعاطفتها ورهافة أحاسيسها وبدونه لا تتكامل الإنسانيّة على صعيد الأفراد كما على صعيد المجتمعات وعلى صعيد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آن تعالوا نُضئ على مفردات هذا الدور والذي يتلخّص ب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ور التعبو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معنى القيام بما يستنهض الهمم ويشعل الحماس في نفوس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هدين من خلال الخطب، والأشعار الحماسيّة، وكذلك من خلال بعض الأفعال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تاريخ الإسلام نماذج من ذلك تلك المرأة التي كانت مع جيش أمير المؤمنين تستنهض همم المجاهدين وتستثير حميّتهم ونخوتهم وتعمل على تحفيزهم للقتال حتّى وقع في نفس معاوية منها ما وقع وظلّ في نفسه شيء منها إلى ما بعد شهادة الإمام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كربلاء نجد نماذج 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وهب التي أقحمت ولدها العريس ميدان الجهاد والشهادة وأبت عليه إلّا أن يقتل بين يدي حفيد رسول الله، بل كانت تقول وتحمل معه وإلى جان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ن أعود حتّى أموت مع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مّة امرأة في نساء كربلاء هي قائدتهنّ وقدوتهنّ زينب الكبرى بنت أمير المؤمنين  عليه السلام التي كان لها دور على صعيد هذه التعبئة ورفع الروح المعنويّة، قامت به خير قيام ومن تفاصيل وخطوات هذا، دورها ليلة العاشر عندما كانت تُسائل أخ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ا كانت عالمة بأنّ ثمّة من يسمع كلامها من الأنصار، وهي تقول له أنّه هل استخبر نيّات أصحابه لعلّهم يسلموه عند الوثبة، فأشعلت هذه الكلمات نفوس الأصحاب وكذلك الهاش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خرجوا عن أجمعهم ليُسمِعوا زينب عليها السلام والحسين عليه السلا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ساء ما يثلج الصدور من عزمهم على النصرة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نياً هو ما يختصّ بأخيها الحسين عليه السلام عندما سمعته يردّد الأبيات التي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أفٍّ لك من خليلِ    كم لك في الإشراق والأص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صاحب وطالب قتيل    والدّهر لا يقبل بالق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حيٍّ سالك سبيلي</w:t>
      </w:r>
      <w:r>
        <w:rPr>
          <w:rStyle w:val="FootnoteCharacters"/>
          <w:rStyle w:val="FootnoteAnchor"/>
          <w:rFonts w:ascii="Traditional Arabic" w:hAnsi="Traditional Arabic" w:cs="Traditional Arabic"/>
          <w:sz w:val="28"/>
          <w:sz w:val="28"/>
          <w:szCs w:val="28"/>
          <w:rtl w:val="true"/>
          <w:lang w:bidi="ar-LB"/>
        </w:rPr>
        <w:footnoteReference w:id="7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احت قائل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ك تغتصب نفسك اغتصاباً، وأنّ هذا أقرح لفؤ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تقول ما مضمونه أنّ إقدامه عليه السلام على القتال فالشهادة مكرهاً أشدّ إيلاماً لقلبها من نفس القتل و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عليه السلام كان يريد لها أن تصل إلى هذا الموقف وهذا الرأي لتكون شريكة له في قرار القتال حتّى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مة المجاهدين وتمريض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تلخّص ذلك الصحابيّة الجليلة أمّ عطيّة ف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زوت مع رسول الله صلى الله عليه وآله وسلم سبع غزوات وكنت أخلفهم في رحالهم وأصنع لهم الطعام وأداوي الجرحى وأقوم على المرض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بالم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مر الله المؤمنين بأن يجاهدوا بأموالهم وأنفسهم وأنّه اشترى منهم أموالهم كما اشترى منهم الأ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برز النساء المجاهدات بالمال السيّدة خديجة بنت خويلد أمّ المؤمنين التي أنفقت كلّ مالها في دعم الدعوة الإسلاميّة عندما كانت في أوائل خطواتها وفي أضعف حال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عوائل الشهد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برز دور العقيلة زينب عليها السلام في حفظ أيتام الشهداء ورعايتهم طيلة مسيرة الس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في الروايات أنّها كانت تطعم الأيتام حصّتها من الخبز وتطوي أيّامها جوعاً حتّى أثّر فيها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وار ووظائف أخرى للمرأ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لمرأة أدوار قامت بها تذكرها كتب 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ذلك الدور الأمين الذي قامت به صفيّة بنت عبد المطلّب التي قامت بقتل من تسلّل من المشركين إلى معسكر النبيّ للتجسّس وإلقاء الفتنة ولجمع المعلومات وكان من اليهود، ممّا ألقى الرعب في قلوبهم</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قامت بعض النساء بالجهاد العسكريّ عندما فرّ الرجال من ساحات القتال كما فعلت نسيبة المازنيّة في أح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الإشارة إلى أنّ ثمّة وجوهاً أخرى للحرب كالحرب النفسيّة والإعلاميّة و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طيع المرأة أن تؤدّي فيها د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برز من يعطينا في ذلك درساً دور السيّدة زينب في حفظ العقيدة الإسلاميّة ومفاهيمها والردّ على الحرب النفسيّة التي شنّها الطغاة عندما ردّت على من أراد قلب المفاهيم بالقول كيف رأيت صنع الله بأخيك؟ حيث كان الردّ كلاماً يثبت العقيدة ويردّ الحجر من حيث أ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إلّا جم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قوم كتب عليهم القتل فبرزوا إلى مضاج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جمع الله بينك وبينهم فتحاجّ وتخاصم فانظر لمن الفل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لث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كسل مو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كسل وأضراره والحثّ على الجدّ والنشاط والعمل واتخاذ الح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سل يضرّ بالدّين و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سل يضرّ بالدّين و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آفات التي يبتلى بها الإنسان الفرد الكسل، ولخطورة الكسل في حياة الفرد والأمّة جاء الإسلام وإدراكاً منه لما للعمل والجدّ والنشاط من أهمّيّة في رقي الأمم وتطوّرها وتق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ثّ على العمل والجدّ والنشاط ومدح ذوي الهمم العالية وأصحاب الطموح في العلم والعمل، وشنّ حملة على البطالة، والكسل، والتكاسل، وهو ما جاء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سل يضرّ بالدّين والدّ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كما س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كان البعض يتوهّم أنّ العمل في سبيل تحصيل المعاش هو طلب للدّنيا وهو مناف ل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ظرةٌ مشوِّهة ل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حديث الشريف ليصوّب هذه النظر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مل لدنياك كأنّك تعيش أبداً واعمل لآخرتك كأنّك تموت غ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مل في سبيل المعاش أمر ضروريّ والإسلام يبغض من يكون كلّاً على غيره يلقي على غيره مسؤوليّة إع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شبهة السابقة عن منافاة العمل للزهد وللدّين بالآخر واجهها أئمّة أهل البيت وبصورة مباشرة حيث جاء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منّا من ترك دنياه لآخرته، ولا آخرته لدني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بدّ من الموازنة بين الدّنيا والآخرة ليستقيم الإنسان وتستقيم حرك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كسل ونتائج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مّا هو معروف عند العقلاء أنّ الكسل من الأمور التي تمقتها النّفوس السليمة، ويبغضه العقلاء لنتائجه المدمّرة في الأفراد والمجتمعات، فعلى الصعيد الفرديّ فإنّه يؤدّي إلى هدم الشخصيّة، فالكسل مرض يجعل صاحبه متثاقلاً عن العمل وعن تحمّل المسؤوليّات، وممَّا ذكر في الروايات حول نتائج الك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أداء الحقو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 وخصل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جر والكسل، فإنّك إن ضجرت لم تصبر على حقّ، وإن كسلت لم تودِّ حقّ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الطبيعيّ جدّاً أنّ الكسول لا يستطيع القيام بحقوق نفسه ولا يقوم بما يلزم من عمل لنفعها </w:t>
      </w:r>
      <w:r>
        <w:rPr>
          <w:rStyle w:val="FootnoteCharacters"/>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فلا يؤدّي حقّها، فكيف لا يكون عاجزاً عن حقوق الآخرين؟</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صير في طاعة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الكسل فإنّه من كسل لم يؤدّ حقّ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قر</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هو نتيجة وثمرة 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أشياء لمّا ازدوجت ازدوج الكسل والعجز فنتج بينهما الفق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فإنّ مصير الكسول هو أن تهون عليه نفسه حتّى يصل إلى إراقة ماء وجهه بالاستعطاء والاستجداء والسؤال، والتسكّع ومدّ يده سائلاً المساعدة وقد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سألة النّاس من الفواح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سل مانع من الحظوظ</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والكسل والضجر فإنّهما يمنعانك من حظّك من الدّنيا و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ذلك ما عن باقر العلو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ي لأبغض الرجل أن يكون كسلان عن أمر دني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كسل عن أمر دنياه فهو عن أمر آخرته أكس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غضة من الله والصالحين بل حتّى النّاس</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بغض النّاس أمر لا يستطيع عاقل إنكاره وهو جارٍ على كلّ لسان من ألسنة عقلاء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بغوضيّة الكسل والكسول عند الله فمن ما جاء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يبغض العبد النوّام الفارغ</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ياع الأفراد والمجتمع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أفراد الكسولين يصبحون عبئاً على عائلاتهم وثقلاً عليها وعلى المجتمعات التي ينتمون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فئة تستهلك ولا تنت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جزون بسبب مرض الكسل ويصيبون المجتمع بالع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جز يوجب الذلّ لصاحبه وكذلك لمجت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جز مه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جز آ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 آفّة أعظم من مرض يصيب الفرد والمجتمعات بالشلل؟ فكما تشلّ يدا الكسول فلا تجلب خيراً ولا تدفع سوءاً كذلك إذا انتشر مرض الكسل يشلّ الأ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سل سبب التأخّر والانحطاط في الأمم، وهو مرض يجرّ بعضه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كسل عن شيء سوف لا ينفكّ يكسل عن غيره، فغيره حتّى يصبح ميتاً قبل أن يم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العلاج؟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شاط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شاط على عكس الكسل، فلئن كان الكسل يمثّل الموت، فالنشاط هو الحياة، ولولا أنّ أجدادنا كانوا نشيطين ما ورثنا هذا البنيان وتلك الحضارات وذلك العمران، والثقافة والعلوم والخبرات الهندسيّة والطبّيّة والزراعيّة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أنّ الإمام الصادق  عليه السلام كان يشكو من الكسل المستشري في ز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به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كسلوا في طلب معايشكم فإنّ آباءنا كانوا يركضون فيها ويطلبو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خاذ الحرف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قد كان النبيّ صلى الله عليه وآله وسلم وأئمّة أهل البيت عليهم السلام مثالاً للعمل والنشاط والجدّ ومن الروايات الرائعة في حثّهم على العمل بل على اتّخاذ الحرفة جاء في الحديث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 إذا نظر إلى الرجل فأعجب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ه حر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الوا ل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قط من ع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ذلك يا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المؤمن إذا</w:t>
      </w:r>
      <w:r>
        <w:br w:type="page"/>
      </w:r>
    </w:p>
    <w:p>
      <w:pPr>
        <w:pStyle w:val="Normal"/>
        <w:jc w:val="left"/>
        <w:rPr/>
      </w:pPr>
      <w:r>
        <w:rPr>
          <w:rFonts w:ascii="Traditional Arabic" w:hAnsi="Traditional Arabic" w:cs="Traditional Arabic"/>
          <w:b/>
          <w:b/>
          <w:bCs/>
          <w:sz w:val="28"/>
          <w:sz w:val="28"/>
          <w:szCs w:val="28"/>
          <w:rtl w:val="true"/>
          <w:lang w:bidi="ar-LB"/>
        </w:rPr>
        <w:t>لم يكن له حرفة يعيش ب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تحذير من أمر خطير، وهو أنّ صاحب الدّين إذا لم يستطع أن يستقلّ ماليّاً وينتج ما يكفيه فمعنى ذلك أنّه إذا ما أراد ما يعيش به لن يجد سلعة ليبيعها إلّا د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عمل نواجه المستكب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طالعة الواقع السياسيّ والسياسات العالميّة والإقليميّة تفضي إلى نتيجة أنّ ثمّة حرباً يشنّها المستكبرون والطغاة وأذناب هؤلاء من مالكي الثر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ناهبي ثروات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رب هدفها الإضعاف، من خلال تحويلنا إلى شعوب لا كرامة لها، عبر إفقارنا وتحويلنا إلى شعوب متس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مكن مواجهة سياسات الإفقار والإذلال إلّا بالعمل والنشاط والجدّ والاجتهاد، فَلْنُلاقِ جهاد المجاهدين في ساحات القتال بجهادنا في ساحات العمل والإنتاج ليكون لنا مثل أج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جر العامل أجر المجاهد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ثالثة</w:t>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أولى</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خير الأمم الموحّدة المتضام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يّة التضامن ووجوهه والحثّ على التكافل وقضاء الحوائج ونصرة المظلومين والمحافظة على الو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تَعَاوَنُواْ عَلَى الْبرِّ وَالتَّقْوَى وَلاَ تَعَاوَنُواْ عَلَى الإِثْمِ وَالْعُدْوَانِ﴾</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ر الأمم أمّة التضا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إسلام ليبني 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يس كما كان سائداً ومفهوماً في ذلك الزمن، الأمّة التي يريدها الإسلام أمّة يصوغها الدّين، فتحمِله عقيدة، وتجسّده قيماً ومفاهيم وتعكسه سلوكاً في حركة الأفراد والجم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كّد الإسلام على ذلك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نتُمْ خَيْرَ أُمَّةٍ أُخْرِجَتْ لِلنَّاسِ تَأْمُرُونَ بِالْمَعْرُوفِ وَتَنْهَوْنَ عَنِ 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ة الإسلام أمّة هي في نفسها بما تحمله خير الأمم من عقيدة وفكر ومفاهيم وقيم، وهي خير أمّة أخرجت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يرها ليس محبوس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و خير واصل لغيرها من الأ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قدّم النموذج الأفضل للأمم على طول المسير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ي خلاصة جهود الأنبياء والأولياء وثمرة حرك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مّة لن تكون خير أمّة أُخرجت للنّاس ما لم يفض خيرها ويصل إلى غيرها عبر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النموذج الرائع والجذّاب والنوّار بالفضائل وما لم تقم بمهمّة نشره وتوس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ا يقوم إلّا بدوام حركة التطهير أو فقل الإصلاح الداخليّ ألا وهو الأمر بالمعروف والنهي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أنّ هذه المهمّة مسؤوليّة عامّة فإنّ صناعة خير الأمم، وإبراز آيات جلالها وجمالها لا يكون إلّا بتجسيد م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تَعَاوَنُواْ </w:t>
      </w:r>
      <w:r>
        <w:br w:type="page"/>
      </w:r>
    </w:p>
    <w:p>
      <w:pPr>
        <w:pStyle w:val="Normal"/>
        <w:jc w:val="left"/>
        <w:rPr/>
      </w:pPr>
      <w:r>
        <w:rPr>
          <w:rFonts w:ascii="Traditional Arabic" w:hAnsi="Traditional Arabic" w:cs="Traditional Arabic"/>
          <w:b/>
          <w:b/>
          <w:bCs/>
          <w:sz w:val="28"/>
          <w:sz w:val="28"/>
          <w:szCs w:val="28"/>
          <w:rtl w:val="true"/>
          <w:lang w:bidi="ar-LB"/>
        </w:rPr>
        <w:t>عَلَى الْبرِّ وَالتَّقْوَى وَلاَ تَعَاوَنُواْ عَلَى الإِثْمِ وَالْعُدْوَانِ﴾</w:t>
      </w:r>
      <w:r>
        <w:rPr>
          <w:rStyle w:val="FootnoteCharacters"/>
          <w:rStyle w:val="FootnoteAnchor"/>
          <w:rFonts w:ascii="Traditional Arabic" w:hAnsi="Traditional Arabic" w:cs="Traditional Arabic"/>
          <w:b/>
          <w:b/>
          <w:bCs/>
          <w:sz w:val="28"/>
          <w:sz w:val="28"/>
          <w:szCs w:val="28"/>
          <w:rtl w:val="true"/>
          <w:lang w:bidi="ar-LB"/>
        </w:rPr>
        <w:footnoteReference w:id="9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مكن تسميته باعتماد منهج التضامن بين المسلمين خصوصاً في أيّام الأزمات التي تواجهها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تضامن في بناء الوح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مم خصوصاً الأمّة الإسلاميّة تواجه في مسيرتها وحياتها أزمات ذات أنواع وألوان ف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زمات الاجتماع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زمات الاقتصاد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زمات الأمنيّة والعسك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زمات الطبيعيّة أو الكونيّة الناتجة من الكوارث والآفات الطبيع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مات ثقافيّة وفك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خطر الأزمات الأمنيّة التي تواجهها الأمّة الفتن التي يسعى الأعداء إلى إيقاع الأمّة فيها والتي تأخذ أشكالاً وتتخذ أدوات فكريّة وثقافيّة وأحياناً عرقيّة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ف تمزيق الأمّة والسيطرة علي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تضامن والتكافل والتعاون بين مختلف قوى الأمّة كفيل بدفع أخطار هذه الأزمات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فظ الأمّة ومجدها وعزّها والتضامن ركيزة من ركائز بناء وحدة الأمّة الكفيلة بدرء هذه الأخطار وكبح قدرتها على تقويض بنيان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 التأكيد على هذه 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هَذِهِ أُمَّتُكُمْ أُمَّةً وَاحِدَةً وَأَنَا رَبُّكُمْ فَا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يف يتجلّى مبدأ التضامن والتعاون؟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ثمّة ألوان مختلفة يتجلّى فيها مبدأ التضامن والتعاون الذي قوامه كونه تعاوناً وتضامناً على ما فيه تقوى الله، أي حول قيم الإسلام وشريعته وعقائده ومفاه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تضامناً قبليّاً على طريقة نصرة القريب ظالماً أو مظل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في ضوء ما فيه رضا الله واجتناب سخطه، ومن المجالات التي يتجلّى فيها التضا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زوم الوح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معنى ملازمة كلّ قول وفعل يقوّي عرى الوحدة بين المسلمين وعدم الذهاب إلى ما يوجد الفرقة والتناحر وقد دعانا الإمام الصادق  عليه السلام إلى ذلك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فارق جماعة المسلمين قيد شبر فقد خلع ربقة الإسلام من عن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فل الاجتماعيّ وقضاء الحوائ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تكافل الاجتماعي القائم على حبّ المسلم لأخيه المسلم وإيثاره، وأن يكون ضمير المسلم صاحياً اتجاه أخيه المسلم كما يمكن تفسير الحديث المشهور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لا يهتمّ بأمور المسلمين فليس بم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طلوب أن يحمل المسلم هموم أمّته وأبناء أمّته وليتحوّل هذا الاهتمام إلى خطوات عمليّة إذ إنّه حين سئ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أعمال أحبّ إلى الله؟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باع سرور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تّباع سرور المسلم؟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بعة جوعه، وتنفيس كربته، وقضاء 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كافل الاجتماعيّ حقيقة هو نظام أخلاقيّ يستند إلى خلفيّة عقديّة ومن وجوه تجسيد التزامه الدينيّ وانتمائه إلى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صرة المظلو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ما 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لأنتقمنّ من الظالم في عاجله وآجله، ولأنتقمنّ ممّن رأى مظلوماً فقدر أن ينصره فلم ينص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سلام يريد بذلك تربية المنتمين إلى عقيدته والملتزمين</w:t>
      </w:r>
      <w:r>
        <w:br w:type="page"/>
      </w:r>
    </w:p>
    <w:p>
      <w:pPr>
        <w:pStyle w:val="Normal"/>
        <w:jc w:val="left"/>
        <w:rPr/>
      </w:pPr>
      <w:r>
        <w:rPr>
          <w:rFonts w:ascii="Traditional Arabic" w:hAnsi="Traditional Arabic" w:cs="Traditional Arabic"/>
          <w:sz w:val="28"/>
          <w:sz w:val="28"/>
          <w:szCs w:val="28"/>
          <w:rtl w:val="true"/>
          <w:lang w:bidi="ar-LB"/>
        </w:rPr>
        <w:t>بشريعته على خلق عظيم وهو رفض الظلم ومقاومته، سواء أتى الظلم من خارج الأمّة الإسلاميّة ومن عدوّ خا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ان الظالم من داخل الأمّة فرداً عاديّاً كما يمكن الفهم من دعاء الإمام السجّاد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إنّي أعتذر إليك من مظلوم ظُلم بحضرتي فلم أنص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 مطلقاً كما جاء في وصيّة الإمام عليّ بن أبي طالب لولديه الحسن والحسين عليهما السلام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ونا للظالم خصماً وللمظلوم عو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يث إنّ بعض أنواع الظلم خصوصاً الداخليّ والذي قد يقع من سلطان جائر غاشم فثمّة مبدأ آخر متفرّع على مبدأ نصرة المظلوم وهو التناحر الذي هو من تجلّيات التضامن والتع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ناحر هو بالدرجة الأولى نوع من الحركة الموحّدة والجماعيّة في مواجهة الظلم الخاصّ أو العامّ لكن أهمّ تحدّياته ومجالاته الظلم العامّ الواقع على الأمّة أو فئة كب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أن يلتزم أبناء المجتمع بنصر بعضهم بعضاً ونص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نصر بعضهم بعضا وهم محقّون هو نصر لله، فإن فعلوا ذلك ولم يتخاذلوا يتحقّق الوع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نصُرَنَّ اللَّهُ مَن يَنصُ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ذا اعتبرت النصرة من واجبات كلّ مسلم اتجاه كلّ مسلم وقد رتّب الله تعالى على نُصرته لأخيه أجر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خذ للمظلوم من الظالم كان معي في الجنّة مصاح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ترتّب على خذلان المسلم للمسلم خذلان الله له من مواطن هو أحوج ما يكون فيها للنص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ين عليه السلام شهيد النص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ارئ لتفاصيل السيرة الحسينيّة، يعرف بيقين أنّ حركة الإمام الحسين  عليه السلام من مقوّماتها ذلك الظلم الواقع على أبناء الأمّة الأمنيّ والاقتصاديّ وحتّى الفكريّ والعقائديّ، ولم يكن مثل الحسين  عليه السلام ليقرّ على ذلك ولا ليسكت عن استصراخ دين الله له وهو الأجدر بالنهوض والثورة، ولكن ثمّة أمر آخر واضح وهو تلك الكتب التي أتته والرسل التي وافته من شتّى أرجاء الأمّة وبالخصوص من أهل العراق يشكون ما يقع عليهم من ظلم بني أميّة، فاستصرخوا كما عبّرت زينب عليها السلام الحسين وأهل بيته وال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كان ما كان من خذ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دعو الله أن يجعلنا من الثابتين الناصرين المتناصرين المتعاونين على كلّ ما فيه تقو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ن اعتبر ترك الشبه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eastAsia="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نّ سبب هلاك واندثار الأفراد والمجتمعات هو ارتكاب الذنوب والآثام، والدعوة إلى الاعتبار من قصصهم، وبيان أنّ ترك الشبهات هو نتيجة هذا الاعتبار مع بيان فائدة وعلّة ذلك مع الحثّ على اجتناب الش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رسو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جبت لمن يحتمي من الطعام مخافة الدّاء كيف لا يحتمي من الذنوب مخافة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نوب سبب الاندث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دْ خَلَتْ مِن قَبْلِكُمْ سُنَنٌ فَسِيرُواْ فِي الأَرْضِ فَانْظُرُواْ كَيْفَ كَانَ عَاقِبَةُ الْمُكَذَّبِينَ﴾</w:t>
      </w:r>
      <w:r>
        <w:rPr>
          <w:rStyle w:val="FootnoteCharacters"/>
          <w:rStyle w:val="FootnoteAnchor"/>
          <w:rFonts w:ascii="Traditional Arabic" w:hAnsi="Traditional Arabic" w:cs="Traditional Arabic"/>
          <w:b/>
          <w:b/>
          <w:bCs/>
          <w:sz w:val="28"/>
          <w:sz w:val="28"/>
          <w:szCs w:val="28"/>
          <w:rtl w:val="true"/>
          <w:lang w:bidi="ar-LB"/>
        </w:rPr>
        <w:footnoteReference w:id="10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ممّا هو من دأب العقلاء أن يكون التاريخ وحوادثه وقصص الأفراد والجماعات عبرة لهم، يقرؤونها، أو يستمعونها، فيستفيدون منها دروساً ومواعظ تعينهم في حياتهم الفرديّة والاجتماعيّة والسياسيّة وغير ذلك، فآثار الأمم السابقة خير معين لاستفادة الخبرات وأخذ الع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مرنا الله تعالى بأخذ العبر من حوادث الزمان ف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عْتَبِرُوا يَا أُولِي الْأَبْصَارِ﴾</w:t>
      </w:r>
      <w:r>
        <w:rPr>
          <w:rStyle w:val="FootnoteCharacters"/>
          <w:rStyle w:val="FootnoteAnchor"/>
          <w:rFonts w:ascii="Traditional Arabic" w:hAnsi="Traditional Arabic" w:cs="Traditional Arabic"/>
          <w:b/>
          <w:b/>
          <w:bCs/>
          <w:sz w:val="28"/>
          <w:sz w:val="28"/>
          <w:szCs w:val="28"/>
          <w:rtl w:val="true"/>
          <w:lang w:bidi="ar-LB"/>
        </w:rPr>
        <w:footnoteReference w:id="10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اعتمد القرآن الكريم أسلوب إيراد القصص لعلّة التذكّر و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قْصُصِ الْقَصَصَ لَعَلَّهُمْ يَتَفَكَّرُونَ﴾</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ستخلاص الدروس والعبر المشروطة بالكون من أصحاب القلوب اليقظة الفهم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كَانَ فِي قَصَصِهِمْ عِبْرَةٌ لِّأُوْلِي الأَلْبَابِ﴾</w:t>
      </w:r>
      <w:r>
        <w:rPr>
          <w:rStyle w:val="FootnoteCharacters"/>
          <w:rStyle w:val="FootnoteAnchor"/>
          <w:rFonts w:ascii="Traditional Arabic" w:hAnsi="Traditional Arabic" w:cs="Traditional Arabic"/>
          <w:b/>
          <w:b/>
          <w:bCs/>
          <w:sz w:val="28"/>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ين ما هو مدح لمن صفتهم أخذ العبر من قصص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لك في ذلك ما لا يخفى من الحثّ على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يقة ذلك أنّه لله في الأمم والاجتماع الإنسانيّ وفي التاريخ البشريّ سنن وقوانين، والتفكّر والتدبّر، والاعتبار يعين الإنسان على اكتشاف هذه السنن، ويساعد المؤمنين المأمورين بالاعتبار على التطوّر والتقدّم والبقاء لأنّهم سيكتشفون سننها وكذلك تعين الأمّة والأفراد على اجتناب كلّ ما يورد في سنن التراجع، والتدهور والاند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مطالعة القصص القرآنيّة سنجدها تصرح 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بب موت الأمم واندثارها، وسبب تراجع الأفراد وتدهورهم وهلاكهم هو الغرق في الذنوب والآث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ير المؤمنين يأمرنا بالاعتب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ما نقل عن الإمام عليّ  عليه السلام ما به الإشارة بل التصريح بالاستفادة العمليّة وليس فقط العلميّة من قصص الماضين حيث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عتبروا بما أصاب الأمم المستكبرين من قبلكم من بأس الله وصو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ضاف بما يعني أنّ من لا يعتبر إنّما يكون ذلك بسبب الكب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ستعيذوا بالله من لواقح الكبر كما تستعيذونه من طوارق الده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صل إلى الدرس العمليّ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ذكّروا في الخير والشرّ أموالهم واحذروا أن تكونوا</w:t>
      </w:r>
      <w:r>
        <w:br w:type="page"/>
      </w:r>
    </w:p>
    <w:p>
      <w:pPr>
        <w:pStyle w:val="Normal"/>
        <w:jc w:val="left"/>
        <w:rPr/>
      </w:pPr>
      <w:r>
        <w:rPr>
          <w:rFonts w:ascii="Traditional Arabic" w:hAnsi="Traditional Arabic" w:cs="Traditional Arabic"/>
          <w:b/>
          <w:b/>
          <w:bCs/>
          <w:sz w:val="28"/>
          <w:sz w:val="28"/>
          <w:szCs w:val="28"/>
          <w:rtl w:val="true"/>
          <w:lang w:bidi="ar-LB"/>
        </w:rPr>
        <w:t>أمثا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ثمّ أمر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زموا كلّ أمر لزمت العزّة به شأنهم وزاحت الأعداء له عنهم ومدّت العافية به عل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ضاف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تنبوا كلّ أمر كسر فقرتهم وأوهن منّ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على الصعيد العامّ ح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بالوحدة واجتناب الفرقة وترك الضغينة والخصومات والمقاطعة والمعاداة وترك التعا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ك الشبهات نتيجة الاعتبار</w:t>
      </w:r>
    </w:p>
    <w:p>
      <w:pPr>
        <w:pStyle w:val="Normal"/>
        <w:jc w:val="left"/>
        <w:rPr/>
      </w:pPr>
      <w:r>
        <w:rPr>
          <w:rFonts w:ascii="Traditional Arabic" w:hAnsi="Traditional Arabic" w:cs="Traditional Arabic"/>
          <w:sz w:val="28"/>
          <w:sz w:val="28"/>
          <w:szCs w:val="28"/>
          <w:rtl w:val="true"/>
          <w:lang w:bidi="ar-LB"/>
        </w:rPr>
        <w:t>وممّا جاء في أمر الإمام عليّ بالاعتبار مما يمكن الاستفادة منه على الصعيد الشخصيّ والفرديّ قو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من صرّحت له العبر عمّا بين يديه من المثلات، حجزه التقوى عن التقحّم في الشبه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 البسيط هو أنّ من كشفت له المواعظ عن العقوبات التي نزلت بالنّاس كانت التقوى رادعاً له عن ارتكاب الأمور التي لا يعرف أهي حقّ أم باطل صواب أم خطأ، حلال أم حرام بسبب التباسه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صرّحت هذه الحكمة بعلّة ترك الشبهات ذلك أن ما نزل بالأفراد والجماعات الغابرة من عذاب وعقوبة مقطوع السبب وهو أنّه ناجم عن مخالفة أوامر الله وعدم طاعة أولياء الله، فمن يستفيد هذه العبر، فاعتباره هذه يشكّل له رادعاً ليس فقط ع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كاب واقتراف ما ارتكبوه، وإنّما يكون رادعاً ومانعاً عن الدخول فيما يشتبه أنّه من ال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تّعظ بأحوال الماضين أمكنه الابتعاد عن 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الذي يمنع ارتكاب الشبه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رّحت الرواية عن أنّ ما يشكّل مناعة من أمراض الذنوب، ومن العيوب وإتيان المشتبهات هو التقوى، ولذا 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جزه التقوى عن التقحّم في الشبه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قوى حقيقة تشكّل مقوّياً، يعضد جهاز المناعة من مخالفة الله تعالى والتعرّض لما يبغضه، لأنّها تقوّي في الإنسان إرادته، وتشيد بنيان عزمه وتساعده على تحمّل مشاقّ ال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يست أي تقوى هي التي تحجز عن الشبهات فالتقوى أنواع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ى العامّة وهي الاحتماء عن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ى الخاصّة هي من اجتناب الش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ا أنواع ودرجات أرقى لا مجال لذكرها، فإذا قويت التقوى كانت مانعاً من ارتكاب الش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وفيما جاء عن ذلك عن النعمان بن بش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كلّ ملك حمى، وإنّ حمى الله حلاله وحرامه، والمشتبهات بين</w:t>
      </w:r>
      <w:r>
        <w:br w:type="page"/>
      </w:r>
    </w:p>
    <w:p>
      <w:pPr>
        <w:pStyle w:val="Normal"/>
        <w:jc w:val="left"/>
        <w:rPr/>
      </w:pPr>
      <w:r>
        <w:rPr>
          <w:rFonts w:ascii="Traditional Arabic" w:hAnsi="Traditional Arabic" w:cs="Traditional Arabic"/>
          <w:b/>
          <w:b/>
          <w:bCs/>
          <w:sz w:val="28"/>
          <w:sz w:val="28"/>
          <w:szCs w:val="28"/>
          <w:rtl w:val="true"/>
          <w:lang w:bidi="ar-LB"/>
        </w:rPr>
        <w:t>ذلك كما لو أنّ راعياً رعى إلى جانب الحمى لم يثبت غنمه أن تقع في وسط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دعوا المشتبه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لّة إذن هي أن يكون الإنسان في سيره في هذه الحياة بعيداً عن احتمال الوقوع في ارتكاب ما يخالف أوامر الله والشرع الحن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قصص في اجتناب الشبه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ا دمنا بدأنا حديثنا بضرورة الاستفادة من القصص وأخذ العبر منها، ونحن بصدد الحثّ على ترك الشبهات نورد هذه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 أبو عبد الله  عليه السلام مولى ل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ادف، فأعطاه ألف دينار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جهّز حتّى تخرج إلى مصر فإنّ عيالي قد كثرو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جهّز بمتاع وخرج مع التجّار إلى مصر، فلمّا دنوا من مصر استقبلتهم قافلة خارجة من مصر فسألوهم عن المتاع الذي معهم ما حاله في المدينة وكان متاع الع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ا يحتاجه عامّ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بروهم أنّه ليس بمصر منه شيء، فتحالفوا وتعاقدوا على أن لا ينقصوا متاعهم من ربح الدينار ديناراً فلمّا قبضوا أموالهم وانصرفوا إلى المدينة، فدخل مصادف على أبي عبد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ه كيسان في كلّ واحد ألف دينا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هذا رأس المال وهذا الآخر ربح،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ربح كثير ولكن ما صنعتم في المتا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دّثه كيف صنعوا </w:t>
      </w:r>
      <w:r>
        <w:br w:type="page"/>
      </w:r>
    </w:p>
    <w:p>
      <w:pPr>
        <w:pStyle w:val="Normal"/>
        <w:jc w:val="left"/>
        <w:rPr/>
      </w:pPr>
      <w:r>
        <w:rPr>
          <w:rFonts w:ascii="Traditional Arabic" w:hAnsi="Traditional Arabic" w:cs="Traditional Arabic"/>
          <w:sz w:val="28"/>
          <w:sz w:val="28"/>
          <w:szCs w:val="28"/>
          <w:rtl w:val="true"/>
          <w:lang w:bidi="ar-LB"/>
        </w:rPr>
        <w:t>وكيف تحال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حان الله تحلفون على قوم مسلمين ألّا تبيعوهم إلّا ربح الدينار دينا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خذ الكيسين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ا رأس مالي ولا حاجة لنا في هذا الرب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صاد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دلة السيوف أهون من طلب الحل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ل بالحمية من الذن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المصدّق بالله تعالى وبوعده وبوعيده، يفترض أن يكون عاملاً بجدّ واجتهاد لما وعد من الثواب والأجر والمقام والمنزلة عند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ذراً أشدّ الحذر ممّا توعّد عليه العقوبة و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أحذق واللبيب يفترض أن يكون ليس فقط حذراً وإنّما أن يكون يقظاً منتبهاً لأفعاله وأقواله بل من أحاسيسه ومشاعره وظنونه ووسوسات صد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علم أنّ بعض المباحات قد تكون مزلقاً، تنزلق معه النّفس إلى المحرّمات فلو اعتاد إنسان ما مثلاً على ذكر عيوب النّاس فيما يجوز، فإنّه لا يؤمن عليه أن يذكر ذلك حيث لا يجوز فيكون قد اغ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تعجّب المعصومون فجاء عن أحد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ت لمن يحتمي من الطعام مخافة الداء كيف لا يحتمي من الذنوب مخافة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حتماء من الذنوب يكون بالوقوف عند الش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لث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فراغ سلامة لا ند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قيمة العمر، والفراغ وخطورته وكيفيّة العلاج لأوقات الفرا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زين العابدين  عليه السلام في دعاء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قدّرت لنا فراغاً من شغل فاجعله فراغ سلامة لا تدركنا فيه تبعة ولا تلحقنا فيه سآمة، حتّى ينصرف عنّا كتاب السيّئات بصحيفة خالية من ذكر سيّئاتنا ويتولّى عنّا كتّاب الحسنات عنّا مسرورين بما كتبوا من حسنات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به لعمر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مّا جاء في وصيّة لرسول الله صلى الله عليه وآله وسلم لصاحبه أبي ذ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با ذ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تان مغبون فيهما كثير من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حّة والفراغ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يقول له بعد إيصائه باغتنام الشباب والصحّة والغنى والفراغ والحيا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ذ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 على عمرك أشحّ منك على درهمك ودينار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سول صلى الله عليه وآله وسلم يوجّه إلينا وإلى كلّ مسلم هذه الوصيّة مؤكّداً فيها على الاستفادة من النعم التي خوّلنا الله إيّاها، والتي هي تحت أيدينا قبل أن نفق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ر والصحّة والفراغ والشباب وكذلك الغنى هي الحياة وما يعرض فيها الحياة الدنيا والأمر بالاستفادة منها قبل نفاد العمر والانتقال من دار الدنيا إلى عالم الآخرة، ذلك العالم الذي يشكّل بكلّ تفاصيله ثمرة لزرع الدنيا، وجزاء لعملها، ونتيجة ودار الثواب أو دار الجزاء وال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ذكر الله أحوال المقصّرين في الدنيا فقال م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قُولَ نَفْسٌ يَا حَسْرَتَى علَى مَا فَرَّطتُ فِي جَنبِ اللَّهِ وَإِن كُنتُ لَمِنَ السَّاخِرِينَ﴾</w:t>
      </w:r>
      <w:r>
        <w:rPr>
          <w:rStyle w:val="FootnoteCharacters"/>
          <w:rStyle w:val="FootnoteAnchor"/>
          <w:rFonts w:ascii="Traditional Arabic" w:hAnsi="Traditional Arabic" w:cs="Traditional Arabic"/>
          <w:b/>
          <w:b/>
          <w:bCs/>
          <w:sz w:val="28"/>
          <w:sz w:val="28"/>
          <w:szCs w:val="28"/>
          <w:rtl w:val="true"/>
          <w:lang w:bidi="ar-LB"/>
        </w:rPr>
        <w:footnoteReference w:id="1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دّار حينها ستكون دار حسرة والحسرة على التفريط بالعمر والنعم، ومقابلة الواعظين بالسخر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تعالى ذكره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حَتَّى إِذَا جَاء أَحَدَهُمُ الْمَوْتُ قَالَ رَبِّ ا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ي أَعْمَلُ صَالِحًا فِيمَا تَرَكْتُ كَلَّا إِنَّهَا كَلِمَةٌ هُوَ قَائِلُهَا وَمِن وَرَائِهِم بَرْزَخٌ إِلَى يَوْمِ يُبْعَثُونَ﴾</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تان تشيران إلى أنّ الذين ضيّعوا أعمارهم ولم يستفيدوا منها حقّ الاستفادة، أي بما يضمن لهم الآخرة ونعيمها سوف تعتريهم حالة الندم عندما ينزل الموت بساحتهم فيتمنّون بل يطلبون الرجوع لأجل العمل ولكن هي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اس العم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عرف كلّ منّا قيمة عمره تعالوا نحاول ما هي وحدة قياس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نا علينا الانتباه إلى أنّ العمر هو رأسما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ر حسابه ب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واصّ الزمن أنّه يمرّ دون استئذان، وما ذهب منه لن يعود ولا يمكن استرداده، ولا يمكن تخزينه، فإنّه يمرّ عملنا فيه أو لم نعمل، أحسنّا فيه أو أسأ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مّة أمر يجب الالتفات إليه وهو أنّه كلّما كان الشيء أقلّ قيمة وأكثر وجوداً كان ثمنه أقلّ وكانت وحدة قياسه أكبر وكلّما كان أكثر قدرة، وأعلى قيمة والحاجة إليه مع ذلك أمسّ كان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دة قياسه أصغ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ثمّة أمور تقاس بالأطنان وما هو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ا يقاس بالكيلوغر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ما يقاس بالغرامات، أو القرار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تعرف قيمة العمر ن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وحدة قياسه؟ هل هي القرون؟ أو العقود؟ أو غيرها؟ فعن عبد الأعلى مولى آل س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نَعُدُّ لَهُمْ عَ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و عن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أيّ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آباء والأمّهات يحصون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ولكنّه عدد الأنف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أكّد عليه أمير المؤمنين  عليه السلام عليّ بن أبي طالب عليه السلام 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فس المرء خطاه إلى أج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اغ ضياع للعم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إذا كان العمر على هذا المستوى من الخطورة، وعلى هذا المستوى من القيمة، فهو على هذا نعمة من ال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نعمة فنحن سنُسأل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أكّده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زول قدما عبد يوم القيامة حتّى يسأل، عن عمره فيما أفناه، وشبابه فيما أبلاه، عن ماله من أين كسبه وفيما أنفقه، وعن حبّنا أهل البي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ر حقيقته هو الوقت وهو مقدّر بالأنفاس كما م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نتهي العدد المقدّر من هذه الأنفاس تكون نهاية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انتقال من دار العمل بلا حساب إلى دار الحساب حيث لا 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لا شكّ فيه أنّه ليس من الحكمة بمكان ترك هذا العمر يتفلّت من بين أيدينا بدون استثماره بأفضل أوجه الإستثمار لنكون من المفلحين، والذي لا شكّ فيه أيضاً أنّ من وجوه ضياع العمر عدم استغلال أوقات الفراغ وتركها تذهب بلا فائدة وتتلف بلا 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اغ المدمّ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ضلاً عن أنّنا كمؤمنين لدينا إيمان بجدّيّة هذه الحياة التي نعيشها، وما يترتّب عليها حيث سنلقى بعدها الله تعالى لنرى حصيلة وجودنا وعملنا في دار الدنيا حيث ربّما يكون مصير البعض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وْمَ يَنظُرُ الْمَرْءُ مَا قَدَّمَتْ يَدَاهُ وَيَقُولُ الْكَافِرُ يَا لَيْتَنِي كُنتُ تُرَابًا﴾</w:t>
      </w:r>
      <w:r>
        <w:rPr>
          <w:rStyle w:val="FootnoteCharacters"/>
          <w:rStyle w:val="FootnoteAnchor"/>
          <w:rFonts w:ascii="Traditional Arabic" w:hAnsi="Traditional Arabic" w:cs="Traditional Arabic"/>
          <w:b/>
          <w:b/>
          <w:bCs/>
          <w:sz w:val="28"/>
          <w:sz w:val="28"/>
          <w:szCs w:val="28"/>
          <w:rtl w:val="true"/>
          <w:lang w:bidi="ar-LB"/>
        </w:rPr>
        <w:footnoteReference w:id="1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من أهمّ أخطار الفراغ أنّه يؤدّي إلى 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اغ يفقد الإحساس بقيمة الوق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نتيجة تعوّده على مرور الوقت بلا ثمرة ولا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هداره بما يفيد ولا يفيد يصبح خارج دائرة الفعل بالوقت وإنّ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دائرة المنفعل، وفي أحيان كثيرة يصبح على هامش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الفارغ هو القائد لحياته بل هو منقاد للظروف ليس إ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ارغ لا يحسن ترتيب أولويّا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فارغ يعيش همّ كيفيّة قضاء الوقت، أو ما يسمّيه كثيرون قتل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إنّ الإمام زين العابدين  عليه السلام يلفتنا إلى ضرورة الاختيار في قضاء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كثر ضرورة تقديم الأولى والأفضل على غيره فيقول  عليه السلام في دعاء مكارم الأخلا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ه، واكفني ما يشغلني الاهتمام به، واستعملني بما تسألني غداً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تفرغ أيّامي في ما خلقتني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اغ منبت الأمراض والانحر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يجعل الإنسان ذا اهتمامات حقيرة، وغالباً ما يترافق الفراغ مع استحضار حوادث العمر الماضية ما يفرح منها وما يحزن، ومعها تحضر الانفعالات وهذا ما يؤدّي إلى حالات اكتئاب وغيرها من أمراض النّفوس فضلاً عن الشعور بالملل والس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فإنّ ما يعزّز الوقوع في الأمراض النفسيّة، هو انخفاض تقدير الإنسان لنفسه عند نفسه، إذ يشعره الفراغ بعدم قيمته اجتماعيّاً وأنّه غير نافع، ويصبح حائراً يفقد الهدفيّة ويفقد معنى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دفع البعض ليسقطوا ضحايا الإدمان على المسكرات والمخدّرات يطلبون بها الهرب من واقع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عالج مشكلة الفراغ؟</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قيمة العمر، ومعرفة أخطار ومشاكل وتبعات الفراغ دنيويّاً وأخرو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عي إلى ملء الوقت بأمور جادّة ونافع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ظبة على تلاوة القرآن الكريم والتعرّف على معانيه ومضام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لك إعطاء وقت للاستماع لتلاوته ومن الأصوات الجميلة بما يساعدنا على الخشوع وتدبّر الآي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جاء عن الإمام عليّ  عليه السلام في القرآن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جالس هذا القرآن أحد إلّا قام عنه بزيادة أو نقصان، زيادة في هدى أو نقصان من عم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ء الوقت بالعلم النافع، ومراودة أماكن تحصيل العلم ومجالس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بناء العلاقة الحسنة مع القراءة من خلال الاعتياد على قراءة الكتب المفيدة ومطالعة المجلّات والصحف العلميّة وكذلك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شرة الصالحين واتخاذهم 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عن آبائه  عليه السلام قال</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قال رسول الله صلى الله عليه وآله وسلم في حديث، ما استفاد امرؤ مسلم فائدة بعد الإسلام مثل أخ يستفيده في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يز الجدّيّة في ممارسة الحياة من خلال التخطيط الجدّي لها والالتزام بالبرامج التي يتبنّاها الإنسان على أن لا تكون مخالفة للدّين وللشرع الحنيف وذلك باعتماد محاسبة النّفس وعدم إهمالها لأنّه من حاسب نفسه غ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ظاهر الفراغ المنتشرة في مجتمعاتنا مظ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ذا الإقبال على اقتناء الهواتف الذكيّة والعكوف عليها ساعات وساعات، والثاني انتشار عادة تدخين النرجيلة وعقد المجالس والسهرات على شر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بعض يكاد يمضي نصف نهاره متقلّباً بين نَفَس وآخر، بما يقلّل من القدرة الانتاجيّة وانتشار الكسل والكس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 يسمّى بالعاميّة التنا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52"/>
          <w:sz w:val="52"/>
          <w:szCs w:val="52"/>
          <w:rtl w:val="true"/>
          <w:lang w:bidi="ar-LB"/>
        </w:rPr>
        <w:t>الليلة الرابعة</w:t>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أولى</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نصرة أولياء الله</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معنى نصرة الله ونصرة أولياء الله كيفيّة نصرة أهل البيت عليهم السلام مع التنويه بنصرة أنصار الحسين عليه السلام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كُونوا أَنصَارَ اللَّهِ كَمَا قَالَ عِيسَى ابْنُ مَرْيَمَ لِلْحَوَارِيِّينَ مَنْ أَنصَارِي إِلَى اللَّهِ قَالَ الْحَوَارِيُّونَ نَحْنُ أَنصَارُ اللَّهِ﴾</w:t>
      </w:r>
      <w:r>
        <w:rPr>
          <w:rStyle w:val="FootnoteCharacters"/>
          <w:rStyle w:val="FootnoteAnchor"/>
          <w:rFonts w:ascii="Traditional Arabic" w:hAnsi="Traditional Arabic" w:cs="Traditional Arabic"/>
          <w:b/>
          <w:b/>
          <w:bCs/>
          <w:sz w:val="28"/>
          <w:sz w:val="28"/>
          <w:szCs w:val="28"/>
          <w:rtl w:val="true"/>
          <w:lang w:bidi="ar-LB"/>
        </w:rPr>
        <w:footnoteReference w:id="12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ة مختبر الولاء</w:t>
      </w:r>
    </w:p>
    <w:p>
      <w:pPr>
        <w:pStyle w:val="Normal"/>
        <w:jc w:val="left"/>
        <w:rPr/>
      </w:pPr>
      <w:r>
        <w:rPr>
          <w:rFonts w:ascii="Traditional Arabic" w:hAnsi="Traditional Arabic" w:cs="Traditional Arabic"/>
          <w:sz w:val="28"/>
          <w:sz w:val="28"/>
          <w:szCs w:val="28"/>
          <w:rtl w:val="true"/>
          <w:lang w:bidi="ar-LB"/>
        </w:rPr>
        <w:t>من مفردات الولاء لأهل بيت النبوّة صلوات الله وسلامه عليهم وترشّحاته المودّة لهم ونصرتهم، هذه النصرة التي يثبت فيها الموالي صدق ولائه وانتمائه للخطّ النبويّ، والنصرة كذلك امتحان عمليّ لمدى المودّة والمحبّة، فضلاً عن كونها إجابة وتلبية لنداء أهل البيت عليهم السلام وعملاً بما جاء في دعاء النبيّ للإمام عليّ  عليه السلام يوم الغدير إذ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نصر من نصره واخذل من خذ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فيه حثّ بطريقة غير مباشرة على النصرة وتحذير من الخذلان له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اً عن النداء المجلجل في نفوس وقلوب وعقول شيعة آل البيت، ذلك النداء الذي حمله الزمان وردّدته الأيّام يطويها ليصل إلى مسامع القلوب كأنّه نفخة الإحياء تبعث الحياة في كلّ أبيٍّ موالٍ ل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اء هو نداء شهيد الطفوف ا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من ناصر ينصر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لبّت نداء الاستنصار هذا نفوس ولا تزال في كلّ ميادين الجهاد و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ادين العزّة والحرّيّة والإب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نص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عود إلى اللغة والفهم العرفيّ لكلمة النصرة ومشتقّاتها، نجد لها معنى لا يكاد يختلف عليه اثنان، فمعنى النصرة هو الإعانة على الشيء ويقابله الخذ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نصرة والإعانة باللسان وقد تكون بالمال، وقد تكون باليد والنّفس بحسب طبيعة القضايا ودرجة حساسيّتها وخطو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النص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نصرة موارد عديدة تتّسع لتشمل شتّى وجوه الحياة وأنحائها، فقد تشمل أموراً ذات لون ثقافيّ، وأخرى عقائديّ وفكريّ وثالثة اجتماعيّ واقتصاديّ، وأخرى سياسيّ، وأحياناً إنسانيّ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الموارد لا على نحو الحصر نتكلّم عن بعضها والتي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صرة ال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ي تعني حمل قضيّة الدّين بكافّة أبعاده بتقوية الانتماء إليه وحمل فكره ومفاهيمه وقيمه والأخلاق التي يدعو إليها والإعانة على نشرها ونشر الدّين بكلّ أبعاده والدفاع عن الدّين بما يتاح من مال ونفس وأولاد، لأنّ الدّين له الأولويّة على كلّ الأمور الأخر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كُونوا أَنصَارَ اللَّهِ كَمَا قَالَ عِيسَى ابْنُ مَرْيَمَ لِلْحَوَارِيِّينَ مَنْ أَنصَارِي إِلَى اللَّهِ قَالَ الْحَوَارِيُّونَ نَحْنُ أَنصَارُ اللَّهِ﴾</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xml:space="preserve"> والنصرة تكون كذلك بتجسيد النموذج الراقي للمنتسبين إليه من خلال الانقياد لتعاليمه وهذا ما تشير إليه الآية القائ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لَّذِينَ آمَنُواْ بِهِ وَعَزَّرُوهُ وَنَصَرُوهُ وَاتَّبَعُواْ النُّورَ الَّذِيَ أُنزِلَ مَعَهُ أُوْلَئِكَ هُمُ الْمُفْلِحُونَ﴾</w:t>
      </w:r>
      <w:r>
        <w:rPr>
          <w:rStyle w:val="FootnoteCharacters"/>
          <w:rStyle w:val="FootnoteAnchor"/>
          <w:rFonts w:ascii="Traditional Arabic" w:hAnsi="Traditional Arabic" w:cs="Traditional Arabic"/>
          <w:b/>
          <w:b/>
          <w:bCs/>
          <w:sz w:val="28"/>
          <w:sz w:val="28"/>
          <w:szCs w:val="28"/>
          <w:rtl w:val="true"/>
          <w:lang w:bidi="ar-LB"/>
        </w:rPr>
        <w:footnoteReference w:id="1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قام نصرة الدّين مقام شريف لذلك وُصف أئمّة الهدى في الزيارة الجامعة بأنّ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صاراً ل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علّمنا أئمّتنا أن ندعو في خير الشهور شهر رمضان في أحد أدعيته الشريفة بالقول في دعاء كلّ ليلة من ليا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جعلني ممّن تنتصر به لدينك ولا تستبدل بي غي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صرة وليّ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من لوازم نصرة الله، بل إنّ نصرة الله، التي مصداقها نصرة دينه فكذلك مصداقها وأبرز تجلّياتها نصرة وليّ الله ويأتي في رأس أولياء الله النبيّ محمّد صلى الله عليه وآله وسلم وقد أمر تعالى بذلك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لَّذِينَ آمَنُواْ بِهِ وَعَزَّرُوهُ وَنَصَرُوهُ وَاتَّبَعُواْ النُّورَ الَّذِيَ أُنزِلَ مَعَهُ أُوْلَئِكَ هُمُ الْمُفْلِحُونَ﴾</w:t>
      </w:r>
      <w:r>
        <w:rPr>
          <w:rStyle w:val="FootnoteCharacters"/>
          <w:rStyle w:val="FootnoteAnchor"/>
          <w:rFonts w:ascii="Traditional Arabic" w:hAnsi="Traditional Arabic" w:cs="Traditional Arabic"/>
          <w:sz w:val="28"/>
          <w:sz w:val="28"/>
          <w:szCs w:val="28"/>
          <w:rtl w:val="true"/>
          <w:lang w:bidi="ar-LB"/>
        </w:rPr>
        <w:footnoteReference w:id="127"/>
      </w:r>
      <w:r>
        <w:rPr>
          <w:rFonts w:ascii="Traditional Arabic" w:hAnsi="Traditional Arabic" w:cs="Traditional Arabic"/>
          <w:sz w:val="28"/>
          <w:sz w:val="28"/>
          <w:szCs w:val="28"/>
          <w:rtl w:val="true"/>
          <w:lang w:bidi="ar-LB"/>
        </w:rPr>
        <w:t xml:space="preserve"> فقد حثّ المولى على الإيمان بالنبيّ محمّد صلى الله عليه وآله وسلم ونبوّته وتعزيره أي تعظيمه ونصرته اتّباع</w:t>
      </w:r>
      <w:r>
        <w:br w:type="page"/>
      </w:r>
    </w:p>
    <w:p>
      <w:pPr>
        <w:pStyle w:val="Normal"/>
        <w:jc w:val="left"/>
        <w:rPr/>
      </w:pPr>
      <w:r>
        <w:rPr>
          <w:rFonts w:ascii="Traditional Arabic" w:hAnsi="Traditional Arabic" w:cs="Traditional Arabic"/>
          <w:sz w:val="28"/>
          <w:sz w:val="28"/>
          <w:szCs w:val="28"/>
          <w:rtl w:val="true"/>
          <w:lang w:bidi="ar-LB"/>
        </w:rPr>
        <w:t>الدّين والكتاب الذي جاء به وفي موضع آخر عبّر القرآن الكريم عن أنّ نصرة وليّ الله هي نصرة لله حيث ينقل عن عيسى  عليه السلام قوله للحوا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أَنصَارِي إِلَى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يأتي الجواب من الحوا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حْنُ أَنصَارُ اللّهِ﴾</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رة أئمّة أهل البيت عليهم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أتي في جملة نصرة الله ونصرة رسوله، نصرة أئمّة أهل البيت عليهم السلام ولذا كان من علامات وصفات الشيعة أنّهم ناصرون لأهل البيت عليهم السلام 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اطلع على أهل الأرض فاختارنا واختار لنا شيعة ينصروننا، ويفرحون لفرحنا ويحزنون لحزننا، ويبذلون أموالهم وأنفسهم فينا، أولئك منّا وإلي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جائزة أعظم جائزة لناصر أئمّة الهدى أن يكون منهم و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نصر أهل البيت عليهم السلا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نصرة أهل البيت عليهم السلام مراتب ودر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با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فاعاً عنهم وعن الولاء لهم وقد جسد أرقى درجاته شهداء </w:t>
      </w:r>
      <w:r>
        <w:br w:type="page"/>
      </w:r>
    </w:p>
    <w:p>
      <w:pPr>
        <w:pStyle w:val="Normal"/>
        <w:jc w:val="left"/>
        <w:rPr/>
      </w:pPr>
      <w:r>
        <w:rPr>
          <w:rFonts w:ascii="Traditional Arabic" w:hAnsi="Traditional Arabic" w:cs="Traditional Arabic"/>
          <w:sz w:val="28"/>
          <w:sz w:val="28"/>
          <w:szCs w:val="28"/>
          <w:rtl w:val="true"/>
          <w:lang w:bidi="ar-LB"/>
        </w:rPr>
        <w:t>الطفّ من أنصار الحسين عليه السلام وأهل بيته، وقد يكون ثمن الجهاد بالنّفس أقلّ من القتل، كالأسر والسجن وغير ذلك ولولا تضحيات شيعة أهل البيت عليهم السلام لما بقي تشيّع ولا شيعة وعن ذلك ينقل عن صادق أهل البيت عليهم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يعتنا والله لا يزالون منذ قبض الله رسوله ينصروننا ويقاتلون دوننا، ويُحرَّقون، ويُعذَّبون، ويشرَّدون من البلدان جزاهم الله عنّا خ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ة بالّل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إنشاد الشعر ونشر فضلهم والمحاججة ف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ة بالم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قد نقلنا الرواية عن الإمام عليّ  عليه السلام في وصفه لمن اختارهم الله شيعة لآل البيت أنّ من صفات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بذلون أموالهم وأنفسهم ف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بذل المال في حبّ آل البيت عليهم السلام من أهمّ الأمور التي شيّدت صروحه ونشرت علومه وحفظت المنتمي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ذه المجالس إلّا شاهد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ة بالقل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لا يقدر الإنسان بسبب الضعف عن نصرة أهل البيت عليهم السلام تأتي النوبة لنصرتهم ب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w:t>
      </w:r>
      <w:r>
        <w:br w:type="page"/>
      </w:r>
    </w:p>
    <w:p>
      <w:pPr>
        <w:pStyle w:val="Normal"/>
        <w:jc w:val="left"/>
        <w:rPr/>
      </w:pPr>
      <w:r>
        <w:rPr>
          <w:rFonts w:ascii="Traditional Arabic" w:hAnsi="Traditional Arabic" w:cs="Traditional Arabic"/>
          <w:sz w:val="28"/>
          <w:sz w:val="28"/>
          <w:szCs w:val="28"/>
          <w:rtl w:val="true"/>
          <w:lang w:bidi="ar-LB"/>
        </w:rPr>
        <w:t>العسكريّ عليه السلام جواباً لمن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عاجز عن نصرتكم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دّثني أبي عن جدّي رسول الله صلى الله عليه وآله وس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ضعف عن نصرتنا أهل البيت عليهم السلام، ولعن في خلواته أعداءنا، بلغ الله صوته إلى جميع الملائ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تقول الرواية</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فإذا بالنداء من الله تعالى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لائك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جبت دعاءكم في عبدي هذا، وسمعت نداءكم، وصلّيت على روحه مع أرواح الأبرار وجعلته من المصطفين الأخي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ون السبب غير الضعف كحيلولة الحوادث والزمان فلا أقلّ من توطين النفس على الن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ئل من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دركت القائم من آل محمّد نصرته كالمقارع معه بسيفه والشهيد معه له شهادت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قدّم أنصار الإمام الحسين عليه السلام نماذج راقية وقدوات رائعة في كيفيّة نصرة وليّ الله، وكذلك أهل بيته عليهم السلام ومنهم الإمام السجّاد الذي سمع نداء أبيه بعد مصرع أصحابه وأهل بيته عليهم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من ناصر ينصرنا؟ أما من مغيث يغيثنا؟ أما من ذابٍّ يذبُّ ع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الإمام زين العابدين  عليه السلام وهو مريض ملبّياً نداء الن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أباه ردّه إلى الخيمة، وجاءت نص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نب في كلّ مراحل الثورة، وفي آخر لحظاتها عندما قدّمت الجواد لأخ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علّمنا أئمّتنا أن نلبّي نداء الحسين  عليه السلام في الدعاء والزيارات ب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ليتنا كنّا معكم فنفوز فوزاً عظي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لا لثقافة سوء الظ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مبغوضيّة سوء الظنّ وآثاره وكيفيّة علاجه والحثّ على مواجهة ثقافة سوء الظ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جْتَنِبُوا كَثِيرًا مِّنَ الظَّنِّ إِنَّ بَعْضَ الظَّنِّ إِثْ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د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 أكثر الظ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فات المنتشرة بين النّاس ضعف ثقة بعضهم بالبع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ذلك لكثرة ما يرونه من خيانة بعضهم للبعض الآخر وعدم رعاية حقوق الصداقة والقرابة والجوار والزمالة وحتّى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ه أوجد ويوجد حالة من حاكميّة سوء الظنّ على مشاع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رى بعضنا يتوجّس من أي جديد قادم إلى حياته بعنوان من العناوين ويعامله بحذر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صدر فعل أو قول عن صديق أو أخ أو جار أو غير هؤلاء يظلّ بقلبه في وجوه السوء قبل أن يسفر الفاعل والقائل عن حقيقة مراده من القول و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نجد أنّ القرآن الكريم أمرنا بأن نتجنّب كثير الظنّ السيّئ لأنّ بعضه إث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w:t>
      </w:r>
      <w:r>
        <w:rPr>
          <w:rFonts w:ascii="Traditional Arabic" w:hAnsi="Traditional Arabic" w:cs="Traditional Arabic"/>
          <w:b/>
          <w:b/>
          <w:bCs/>
          <w:sz w:val="28"/>
          <w:sz w:val="28"/>
          <w:szCs w:val="28"/>
          <w:rtl w:val="true"/>
          <w:lang w:bidi="ar-LB"/>
        </w:rPr>
        <w:t>أَيُّهَا الَّذِينَ آمَنُوا اجْتَنِبُوا كَثِيرًا مِّنَ الظَّنِّ إِنَّ بَعْضَ الظَّنِّ إِثْ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أنّ الله تعالى أمرنا باجتناب أكثر الظنّ والمقصود به هو السيّئ حتّى لا نقع فريسة بعض أفراده المخالفة للواقع والموجبة للمف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قليلاً لا يقوم به أكثره ولو كان مص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ضافاً إلى ما جاء في الروايات من النهي عن إساءة الظنّ ب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الله نهى عن أن يساء الظنّ بالمؤمن وأنّه من </w:t>
      </w:r>
      <w:r>
        <w:br w:type="page"/>
      </w:r>
    </w:p>
    <w:p>
      <w:pPr>
        <w:pStyle w:val="Normal"/>
        <w:jc w:val="left"/>
        <w:rPr/>
      </w:pPr>
      <w:r>
        <w:rPr>
          <w:rFonts w:ascii="Traditional Arabic" w:hAnsi="Traditional Arabic" w:cs="Traditional Arabic"/>
          <w:sz w:val="28"/>
          <w:sz w:val="28"/>
          <w:szCs w:val="28"/>
          <w:rtl w:val="true"/>
          <w:lang w:bidi="ar-LB"/>
        </w:rPr>
        <w:t>حرمات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ا رُوي 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سوء الظ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أكذب الكذ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ونوا إخواناً في الله كما أمركم، لا تتنافروا ولا تتجسّسوا ولا تتفاحشوا ولا يغتب بعضكم بعضاً، ولا تتنازعوا ولا تتباغضوا ولا تتدابروا ولا تتحاسدوا فإنّ الحسد يأكل الإيمان كما تأكل النّار الحطب الياب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نهي عن سوء الظ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واية الآنفة تدلّ على أنّه من حِكَم النهي عن سوء الظنّ أنّه مفسد للعلاقات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ه يؤدّي إلى فسادها وتلوي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دّي إلى التباعد والتباغض والتن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المطلوب هو التكافل والتضامن و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طلوب أن نكون أخوة ف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آية الناهية عن سوء الظنّ أشارت إلى أنّ سوء الظنّ ربّما يستدرج الإنسان إلى محرّمات أخرى كالتجسّس فالذي يسيء الظنّ قد يحاول التحقّق منه فيلجأ إلى التجسّس للتأكّد من صدق ظنّه أو كذ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التجسّس قد يطّلع على بعض عيوب المظنون به السوء فيتحدّث بها فتكون 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قال في تتمّة النهي عن سوء الظ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لَا تَجَسَّسُوا وَلَا يَغْتَب بَّعْضُكُم بَعْضًا﴾</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أنّ سوء الظنّ يجعل الإنسان مهيّئاً ومستعدّاً نفسيّاً لمحرّمات أخرى كالتجسّس والغيبة وتتبّع العثرات وقبول الغيبة وعدم التنفّ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د تتدحرج الأمور إلى السخريّة والتحقير والإه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وصل الأمر إلى هجران المظنون به السوء ومقاط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إلى ضعف الاستعداد والحماسة لإعانته ومساع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عالج سوء الظ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رتبتان لعلاج سوء الظنّ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ظ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مظنو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لى صعيد الظانّ السوءَ بأخيه فالعلاج يكون بما ي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امة حسن الظنّ بالمؤمن وعدم الذهاب إلى سوء الظ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ع أمر أخيك على أحسنه حتّى يأتيك ما يغلبك منه ولا تظنّن بكلمة خرجت من أخيك سوءاً وأنت تجد لها في الخير محم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ذلك تنزيه لباطن الإنسان المؤمن من أهمّ ملوّثاته وهو سوء ال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نياً بحسن الظنّ يمكن تقديم سلوك الإخ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ا يدفعهم ليكونوا عند حسن الظنّ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سن الظنّ إحدى وسائل التأديب الناج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اً عن أنّ سوء الظنّ هو من مصاديق الظلم إن خالف الواقع وبه تقع في الحرام وأمّا حسن الظن بالمؤمن حتّى وإن خالف الواقع فلن يترتّب عليه آثار م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عتبر بعضهم أنّ حسن الظنّ نوع من السذاجة ولكنّ الحقّ أنّه لا يعن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شا للنبيّ ولآل بيته عليهم السلام أن يأمرونا بالسذ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مقصود بحسن الظنّ هو الالتزام عمليّاً بالحسن في المؤمن في قوله وفعله وعدم جعل احتمال السوء يغلب على المؤمن في مقام معام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نستمرّ بحسن معاملته ولا نكفّ عن ذلك إلّا عندما يأتي الدليل القط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مولّدات سوء ال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منها صحبة الأشرار، والتعوّد على اقتراف ال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سوء فعله يسوء ظ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وّي وعدم الإسراع إلى إصدار الأحكام بالبناء على ظواهر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العمل الجماعيّ على مواجهة ثقافة سوء الظنّ الذي تنمّيه البرامج التلفزيونيّة ذات الطبيعة الفضائ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مواطن ال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علاجه من المظنون به أو من كلّ إنسان فهو يُختصر بأمر واحد وهو تجنّب ما يثير سوء الظنّ والمعبّر عنه في الروايات بمواطن التّهم أو مواقع ال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أن يحتاط المؤمن في سلوكه فلا يفعل فعلاً أو يتواجد في أماكن تثير الشبهات حوله وحول دينه وسلوكه فقد </w:t>
      </w:r>
      <w:r>
        <w:br w:type="page"/>
      </w:r>
    </w:p>
    <w:p>
      <w:pPr>
        <w:pStyle w:val="Normal"/>
        <w:jc w:val="left"/>
        <w:rPr/>
      </w:pPr>
      <w:r>
        <w:rPr>
          <w:rFonts w:ascii="Traditional Arabic" w:hAnsi="Traditional Arabic" w:cs="Traditional Arabic"/>
          <w:sz w:val="28"/>
          <w:sz w:val="28"/>
          <w:szCs w:val="28"/>
          <w:rtl w:val="true"/>
          <w:lang w:bidi="ar-LB"/>
        </w:rPr>
        <w:t>جاء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رّض نفسه للتّهمة فلا يلومنّ من أساء الظنّ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نتبه إلى أنّ الإمام  عليه السلام لا يريد بذلك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تجوز إساءة الظنّ بمن عرّض نفسه للتّ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راد والله العالم أنّ على المؤمن أن ينأى بنفسه عن كلّ ما يوجب إساءة الظ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أن نلتفت إلى الأثر السيّئ الناتج من ترويج ثقافة سوء الظنّ والمساعدة على ترويجها من خلال تناقل أخبار الفضائح عبر وسائل الاتصال وتعميمها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ا بذلك سنكون مصداقاً لمن يعمّم ثقافة سوء ال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سنكون كذلك مصداقاً لمن يحبّون إشاعة الفاحشة في الذين آمن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وذ بالله تعالى من ذلك</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لث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خمر والمخدرات فس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معنى الفساد وآثاره ومجالاته، والتركيز على الخمر والمخدّرات، وبيان حرمتها، وآثارها، والتحذير منها ومن تروي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مُوسَى لأَخِيهِ هَارُونَ اخْلُفْنِي فِي قَوْمِي وَأَصْلِحْ وَلاَ تَتَّبِعْ سَبِيلَ الْ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ساد والاستقا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ظَهَرَ الْفَسَادُ فِي الْبَرِّ وَالْبَحْرِ بِمَا كَسَبَتْ أَيْدِي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ascii="Traditional Arabic" w:hAnsi="Traditional Arabic" w:cs="Traditional Arabic"/>
          <w:sz w:val="28"/>
          <w:sz w:val="28"/>
          <w:szCs w:val="28"/>
          <w:rtl w:val="true"/>
          <w:lang w:bidi="ar-LB"/>
        </w:rPr>
        <w:t xml:space="preserve"> إنّ هذه الآية تلفتنا معاشر النّاس إلى خطورة الخروج عن الحدود الشرعيّة في أعمالنا ولا سيّما في تعاطينا مع الثروات التي أعطانا الله إيّاها بل التي سخّرها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تقول بلسان فصيح صريح إنّ مجاوزة الحدود التي رسمها لها الله تعالى وعدم الاعتدال تارة بالإفراط وأخرى بالتفريط يؤدّي إلى تسرّب الخلل إلى الأمور التكوينيّة حيث قال بعض المفسّرين إنّ معنى الفساد المذكور في الآية هو الجدب في البرّ والقحط في البحر</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مقابل وبطريقة عكسيّة إذا استقام النّاس على المنهج الإلهيّ في حياتهم ولم يتجاوزوا حدود الله تعالى لاستقامت الأمور التكوينيّة بل لزادت بركتها وهذا بارز جليّ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لَّوِ اسْتَقَامُوا عَلَى الطَّرِيقَةِ لَأَسْقَيْنَاهُم مَّاء غَدَ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xml:space="preserve"> فالمطلوب من الإنسان الذي كرّمه الله تعالى وجعل له الخلافة على الأرض ونعمها، أن يحسن استثمار هذه النعم ويقدّرها، أي عليه عمارة الأرض كما صرّح ب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أَنشَأَكُم مِّنَ الأَرْضِ وَاسْتَعْمَرَكُمْ فِ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وضح إنّ كلّ النّعم المسخّرة للإنسان والموضوعة تحت سلطان قدرته هي أمانات عليه أوّلاً أن يقدِّرها، ويعرف قيمتها والحكمة منها، وأن يضعها موضعها ويحسن الصحبة لها بالتأدّب بالآداب الإلهيّة في العلاق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الات وميادين الإفس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ميادين والمجالات التي يمكن أن يفسد فيها الإنسان كثيرة ومتنوّعة بتنوّع جهات الإنسان وعلاقاته، فثمّة فساد في الأبعاد التكوينيّة يتّصل بسوء العلاقة بالثروات الطبيعيّة، من ماء وهواء وشجر وحيوانات وغير ذلك، ومنها ما له علاقة بعلاقات الإنسان ببني جنسه، فقد يعتدي على أجسادهم فيقتل أو يجرح أو يصادر الحرّيّات أو يعذّب كما كان قد صدر عن فرعون وهذا ما جاء به التنز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رْعَوْنَ عَلَا فِي الْأَرْضِ وَجَعَلَ أَهْلَهَا شِيَعًا يَسْتَضْعِفُ طَائِفَةً مِّنْهُمْ يُذَبِّحُ أَبْنَاءهُمْ وَيَسْتَحْيِي نِسَاءهُمْ إِنَّهُ كَانَ مِنَ الْ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بحرف النّفس والآخرين عن الحقّ في المعتقد والفكر وغيرهما كالكفر ومواجهة الهداة ومنع النّاس من</w:t>
      </w:r>
      <w:r>
        <w:br w:type="page"/>
      </w:r>
    </w:p>
    <w:p>
      <w:pPr>
        <w:pStyle w:val="Normal"/>
        <w:jc w:val="left"/>
        <w:rPr/>
      </w:pPr>
      <w:r>
        <w:rPr>
          <w:rFonts w:ascii="Traditional Arabic" w:hAnsi="Traditional Arabic" w:cs="Traditional Arabic"/>
          <w:sz w:val="28"/>
          <w:sz w:val="28"/>
          <w:szCs w:val="28"/>
          <w:rtl w:val="true"/>
          <w:lang w:bidi="ar-LB"/>
        </w:rPr>
        <w:t>الاهتداء بهم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كَفَرُواْ وَصَدُّواْ عَن سَبِيلِ اللّهِ زِدْنَاهُمْ عَذَابًا فَوْقَ الْعَذَابِ بِمَا كَانُواْ يُفْسِ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6"/>
      </w:r>
      <w:r>
        <w:rPr>
          <w:rFonts w:ascii="Traditional Arabic" w:hAnsi="Traditional Arabic" w:cs="Traditional Arabic"/>
          <w:sz w:val="28"/>
          <w:sz w:val="28"/>
          <w:szCs w:val="28"/>
          <w:rtl w:val="true"/>
          <w:lang w:bidi="ar-LB"/>
        </w:rPr>
        <w:t xml:space="preserve"> ومن النماذج الأخطر في الإفساد المنافقون الذين أنبأ عنهم الكتاب الكري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قِيلَ لَهُمْ لاَ تُفْسِدُواْ فِي الأَرْضِ قَالُواْ إِنَّمَا نَحْنُ مُصْلِ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إِنَّهُمْ هُمُ الْمُفْسِدُونَ وَلَكِن لاَّ يَشْعُرُونَ﴾</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وجوه الإفساد وألوانه الفساد الاقتصاديّ كالتلاعب بالموازين والغشّ وقد قال تعالى في ذلك على لسان النبيّ شع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ا قَوْمِ أَوْفُواْ الْمِكْيَالَ وَالْمِيزَانَ بِالْقِسْطِ وَلاَ تَبْخَسُواْ النَّاسَ أَشْيَاءهُمْ وَلاَ تَعْثَوْاْ فِي الأَرْضِ 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8"/>
      </w:r>
      <w:r>
        <w:rPr>
          <w:rFonts w:ascii="Traditional Arabic" w:hAnsi="Traditional Arabic" w:cs="Traditional Arabic"/>
          <w:sz w:val="28"/>
          <w:sz w:val="28"/>
          <w:szCs w:val="28"/>
          <w:rtl w:val="true"/>
          <w:lang w:bidi="ar-LB"/>
        </w:rPr>
        <w:t xml:space="preserve"> ومنه الاحت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الفساد الأخلاقيّ كالزنا واللواط والغيبة والنميمة والبهتان وإشاعة الفاحشة ومن الفساد الفساد الاجتماعيّ والقضائيّ والأمنيّ وغير ذلك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فّة العصر المسكرات والمخدّ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ن بلاءات الأجيال هذه الأيّام ومن شرّ المفسدات التي أمر الحقّ تعالى بعدم مقاربتها سواء في تعاطيها أو في تروي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سكر والمخدّر هو كلّ مادّة تؤثّر في الإنسان من خلال تخدي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ل وتؤثّر في الجهاز العصبيّ بدرجة تضعف وظيفته أو تجعل الإنسان يفقدها ولو لمدّة مؤقّ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جمع الفقهاء على تحريم الخمر والمخدّرات قول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ماذج فتاواهم ما جاء في كتاب الفقه على المذاهب الأربعة ومذهب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عاطي كلّ ما يضرّ بالبدن والعقل حرمة شديدة كالأفيون والحشيش والكوكايين وجميع أنواع المخدّرات الضارّة والسموم</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زمان يبتكرون أصنافاً جديدة ويسمّونها بأسماء لم تكن 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يكون له نفس تأثير المسكر والمخدّر له نفس حكمه وإن أعطي تسميات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حرمة المسكر والمخدّر؟</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نَّمَا الْخَمْرُ وَالْمَيْسِرُ وَالأَنصَابُ وَالأَزْلاَمُ رِجْسٌ مِّنْ عَمَلِ الشَّيْطَانِ فَاجْتَنِبُوهُ لَعَلَّكُمْ تُفْلِحُونَ﴾</w:t>
      </w:r>
      <w:r>
        <w:rPr>
          <w:rStyle w:val="FootnoteCharacters"/>
          <w:rStyle w:val="FootnoteAnchor"/>
          <w:rFonts w:ascii="Traditional Arabic" w:hAnsi="Traditional Arabic" w:cs="Traditional Arabic"/>
          <w:b/>
          <w:b/>
          <w:bCs/>
          <w:sz w:val="28"/>
          <w:sz w:val="28"/>
          <w:szCs w:val="28"/>
          <w:rtl w:val="true"/>
          <w:lang w:bidi="ar-LB"/>
        </w:rPr>
        <w:footnoteReference w:id="15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أمر الله تعالى ليس فقط بعدم تناول المسكر وإنّما أمر بالاجتن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بلغ في التح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جملة من الحكم هدفها حماية الإنسان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سبت الآية هذا العمل إلى الشيطان ووصفته بأنّه رجس وقد عرف بنو آدم عداوة الشيطان لهم وكيده ومكره ب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أنّ آثار المسكر كثيرة وهي باب للكثير من الشرور جاء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مر جماع الإثم، وأمّ الخبائث، ومفتاح الش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مكن لنا أن نعدّ من أضرار الخمر 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عيد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مر تصدّ عن ذكر الله وعن الصلاة بال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وز حدو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عبث بعقل الإنسان فيصبح جاهزاً لارتكاب أيّ محرّم حيث لا يقدّر عواقب كلامه ولا أفعاله، فيقذف المحصنات، ويتلفّظ بأفحش العبارات، ويتجاوز على المقدّسات حتّى الذّات المقدّسة لله تعالى ولأنبيائه وأولي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يء معاملة النّاس ويلجأ إلى العنف بسرعة، وأكثر من يتأذّى بذلك أسرته والأقربون منه ممّا يفقده أوّلاً الهيبة والاحترام، ويؤدّي ثانياً إلى أن تسود أجواء التوتّر والشقاق والخلافات داخل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وصل إلى تفكّ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قد الإنسان اتّزانه وتقديره لنفسه ويصبح دنيئاً مهاناً ويؤدّي إلى حقارة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دمن الخمر والمخدّر تسقط عنده الحرمات فيعقّ الوالدين ويفقد الحسّ بالغيرة على حريمه بل ربّما عندما تعوزه الأمور لا يتوانى عن بيع عرضه للحصول على جرعة مخدّر أو كأس من خ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ن </w:t>
      </w:r>
      <w:r>
        <w:br w:type="page"/>
      </w:r>
    </w:p>
    <w:p>
      <w:pPr>
        <w:pStyle w:val="Normal"/>
        <w:jc w:val="left"/>
        <w:rPr/>
      </w:pPr>
      <w:r>
        <w:rPr>
          <w:rFonts w:ascii="Traditional Arabic" w:hAnsi="Traditional Arabic" w:cs="Traditional Arabic"/>
          <w:b/>
          <w:b/>
          <w:bCs/>
          <w:sz w:val="28"/>
          <w:sz w:val="28"/>
          <w:szCs w:val="28"/>
          <w:rtl w:val="true"/>
          <w:lang w:bidi="ar-LB"/>
        </w:rPr>
        <w:t>شرب الخمر بعد ما حرّمها الله على لساني فليس بأهل أن يزوّج إذا خطب، ولا يشفّع إذا شفع، ولا يصدّق إذا حدَّث ولا يؤتمن على أم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خمر والمخدّرات أضرار صحيّة من الإصابة بالأمراض الخطيرة، وبما يؤدّي إلى تشوّه الموا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ما كذلك أضرار اقتصاديّة إذ تنتشر جرائم السرقة وتضعف من القدرة الإنتاجيّة للمدمنين، وأيضاً فإنّها سبب في ذهاب بركة الأموال وتعريض النعم للز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ى المجتمع مواجهة هذه الآفّة يحسن تربية الأبناء والسهر على حمايتهم منها وتحذيرهم من المخدّرات والخمر، ومن صحبة ال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الإشارة أخيراً إلى أنّ المشكلة العظمى هي في من يروّج أمثال هذه السموم القاتلة للأفراد وللمجت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عض ليبني ثروة وبسرعة يعمد إلى مثل هذه التجارة فيسمم مجتمعاً بأكمله ليجمع ثروة ويتنعّم بها في الدنيا، وليعلم هؤلاء أنّ أموالهم كلّها سحت أي حرام وعلى المجتمع كما علّمنا رسول الله أن يقاطع هؤلاء المروّجين، ويسقطهم اجتماعيّاً ولو ملكوا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قلّ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خامسة</w:t>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left"/>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أولى</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لا تركنوا إلى ظا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معنى الركون للظالمين وأسباب تحريمه وعاق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رْكَنُواْ إِلَى الَّذِينَ ظَلَمُواْ فَتَمَسَّكُمُ النَّارُ وَمَا لَكُم مِّن دُونِ اللّهِ مِنْ أَوْلِيَاء ثُمَّ لاَ تُنصَرُونَ﴾</w:t>
      </w:r>
      <w:r>
        <w:rPr>
          <w:rStyle w:val="FootnoteCharacters"/>
          <w:rStyle w:val="FootnoteAnchor"/>
          <w:rFonts w:ascii="Traditional Arabic" w:hAnsi="Traditional Arabic" w:cs="Traditional Arabic"/>
          <w:b/>
          <w:b/>
          <w:bCs/>
          <w:sz w:val="28"/>
          <w:sz w:val="28"/>
          <w:szCs w:val="28"/>
          <w:rtl w:val="true"/>
          <w:lang w:bidi="ar-LB"/>
        </w:rPr>
        <w:footnoteReference w:id="15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ما يتمّ امتحان النّفوس لتتمايز الحرّة منها والأبيّة من الخانعة والخاضعة عندما ينتشر الظلم ويعمّ الفساد ويتجبّر الحكّام ويشتدّ طغيانهم، فحينها نجد أقواماً يتلاشون ويذوبون في آلة الظلم أعواناً وأدوات ونجد آخرين ينزحون من طريق الظالم فلا يعود أمامه مع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نجد آخرين يثبتون على المبادئ غير عابئين بالضّرر والأذى والمعاناة التي تلحق بهم، ويحتسبون كلّ ذلك عند الله متمثلي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لَنَا أَلاَّ نَتَوَكَّلَ عَلَى اللّهِ وَقَدْ هَدَانَا سُبُلَنَا وَلَنَصْبِرَنَّ عَلَى مَا آذَيْتُمُونَا وَعَلَى اللّهِ فَلْيَتَوَكَّلِ الْمُتَوَكِّلُونَ﴾</w:t>
      </w:r>
      <w:r>
        <w:rPr>
          <w:rStyle w:val="FootnoteCharacters"/>
          <w:rStyle w:val="FootnoteAnchor"/>
          <w:rFonts w:ascii="Traditional Arabic" w:hAnsi="Traditional Arabic" w:cs="Traditional Arabic"/>
          <w:b/>
          <w:b/>
          <w:bCs/>
          <w:sz w:val="28"/>
          <w:sz w:val="28"/>
          <w:szCs w:val="28"/>
          <w:rtl w:val="true"/>
          <w:lang w:bidi="ar-LB"/>
        </w:rPr>
        <w:footnoteReference w:id="1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مة الركون إلى الظال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ثمّة آية معروفة في كتاب الله تتحدّث عن صفة من صفات أهل الإيمان وخلّة من خللهم والتي تشكّل علامة فارقة لهم عن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هي الثبات على الحقّ وعدم ممالأة الظالم أو الرك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رْكَنُواْ إِلَى الَّذِينَ ظَلَمُواْ فَتَمَسَّكُمُ النَّارُ </w:t>
      </w:r>
      <w:r>
        <w:br w:type="page"/>
      </w:r>
    </w:p>
    <w:p>
      <w:pPr>
        <w:pStyle w:val="Normal"/>
        <w:jc w:val="left"/>
        <w:rPr/>
      </w:pPr>
      <w:r>
        <w:rPr>
          <w:rFonts w:ascii="Traditional Arabic" w:hAnsi="Traditional Arabic" w:cs="Traditional Arabic"/>
          <w:b/>
          <w:b/>
          <w:bCs/>
          <w:sz w:val="28"/>
          <w:sz w:val="28"/>
          <w:szCs w:val="28"/>
          <w:rtl w:val="true"/>
          <w:lang w:bidi="ar-LB"/>
        </w:rPr>
        <w:t>وَمَا لَكُم مِّن دُونِ اللّهِ مِنْ أَوْلِيَاء ثُمَّ لاَ تُنصَرُونَ﴾</w:t>
      </w:r>
      <w:r>
        <w:rPr>
          <w:rStyle w:val="FootnoteCharacters"/>
          <w:rStyle w:val="FootnoteAnchor"/>
          <w:rFonts w:ascii="Traditional Arabic" w:hAnsi="Traditional Arabic" w:cs="Traditional Arabic"/>
          <w:b/>
          <w:b/>
          <w:bCs/>
          <w:sz w:val="28"/>
          <w:sz w:val="28"/>
          <w:szCs w:val="28"/>
          <w:rtl w:val="true"/>
          <w:lang w:bidi="ar-LB"/>
        </w:rPr>
        <w:footnoteReference w:id="1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ى أهل التفسير أنّ المراد بالركون هو السكون إلى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منه الرضا بما عليه الظلمة من ظلم واضطهاد، وربّما تشير إلى أنّ هؤلاء ربّما يقومون بتزيين عمل الظالمين وتسويغ مواقفهم وترويج سياساتهم، وأيضاً يشاركون الظالمين في إدارة رحى ظلمهم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يراد كذلك أنّ هؤلاء يقومون بمداهنة الظالمين قولاً وفعلاً فلا ينكرون عليهم ظلمهم ليصبحوا عمليّاً من المشاركين في ظلمهم إذا ما تحقّق فهم الرضا بفعل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آتية للتحذير من ذلك كلّه، بل جاءت لتحرّم أدنى أنواع الميل للظالمين ولو كان بالشيء القليل اليسير فالإسلام يريد أن يحمل المسلم والمؤمن في شخصيّته روح الإباء للظلم والرفض للطغ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طلوب دائماً من المؤمنين الوقوف مع المظلوم بوجه الظالم دفاعاً عن حق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طلوب مقاومة الظالم والإنكار عليه والثورة على ظلمه لا الموافقة له وتكثير الجمع حوله وإضعاف حالات المعارضة له من خلال خذلان الحقّ والتخذيل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يحرم الركون للظا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للركون للظالم مفاسد كثيرة غير خافية على ذي لبّ، فهي تؤدّي إلى انقلاب المفاهيم والقيم بحيث يصبح القبيح جميلاً </w:t>
      </w:r>
      <w:r>
        <w:br w:type="page"/>
      </w:r>
    </w:p>
    <w:p>
      <w:pPr>
        <w:pStyle w:val="Normal"/>
        <w:jc w:val="left"/>
        <w:rPr/>
      </w:pPr>
      <w:r>
        <w:rPr>
          <w:rFonts w:ascii="Traditional Arabic" w:hAnsi="Traditional Arabic" w:cs="Traditional Arabic"/>
          <w:sz w:val="28"/>
          <w:sz w:val="28"/>
          <w:szCs w:val="28"/>
          <w:rtl w:val="true"/>
          <w:lang w:bidi="ar-LB"/>
        </w:rPr>
        <w:t>والجميل قبيحاً، وكذلك تغري الظالم بالمزيد من الظلم وتيسّر له اندفاعته في هتك الحرمات ودوس الكرامات فالإقرار للظالم بشرعيّة ظلمه وبحقّه في الحكم يغريه بالز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إشاعة حالات الجبن والقعود والتخا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إيجاب سوء ظنّ النّاس بالدّين وبمبادئه وق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لذلك جاءت عبارات الإمام الحس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يزيد رجل فاسق شارب الخمر قاتل النفس المحتر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لن بالفس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ثلي لا يبايع مث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 بنظر الحسين عليه السلام النهوض بوجه الظالم جهاداً ولو أدّى إلى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قبة الركون للظ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ركون للظالمين على هذا المستوى من الخطر الذي يؤدّي إلى المسخ الثقافيّ والقيميّ لمجتمع المؤمنين ولأفراد هذا المجتمع فضلاً عن كونه مخالفة صريحة لما جاء من نهي الله عنه، فإنّ ما رتبه الله المتعالي على ارتكانه هو العذاب والعذاب في النّار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مَسَّكُمُ النَّ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المرتكب لهذا الأمر قد خالف صريح أوامر الله ونواه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ل محاربة الظالم ونصرة المظلوم، تراه شارك في ظلم الظالم وأعانه على ظ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أشار بعض المفسّرين إلى أنّه من عواقب الركون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المين، أنّ من يركن إليهم قد لا يسلم من ظلمهم وسياط بطشهم، فما المانع حينها أن يتعدّى الظالم بظلمه إلى من ركنوا إليه واستقووا به وزيّنوا له ظلمه وأَغرَوه بالمزيد، وخذلوا النّاس عن الوثوب للثورة عل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ار ظلم الظالم إذا ما اشتدّ أوارها لا يُضمن ألّا تتعدّى إلى جوارها وأوائل المحترقين بنيران الظالمين أولئك المزينين للظالم ظلمه المروّجين لسياساته والضاربين ظهور المستضعفين بسياط جبر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مجرّد الرضا بفعل الظالم تجعلنا شركاء في ظلمه وبالتالي شركاء في عقو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جاء في الحديث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اضي بفعل قوم كالدّاخل فيه مع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ضرب الإمام الحسين  عليه السلام نموذج التعاطي مع الحاكم الظالم ونموذج التعاطي مع استغاثات المظلومين، فأجاب أهل العراق وبالخصوص أهل الكوفة الذين استنصروه على طاغية عصرهم، فحمل أهله وخيرة أصحابه وهب مجيباً استغاثاتهم عازماً على العمل على النهوض ليغير على الحاكم الظالم حتّى لا يكون من الداخل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اخل الظال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جاء في الرواية عن الإمام الحسين  عليه السلام عن جدّه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رأى سلطانا جائراً مستحلّاً لحرم الله، ناكثاً لعهد الله، مخالفاً لسنّة رسول الله، يعمل  في عباد الله بالإثم والعدو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لم يغيِّر بقول ولا فعل، كان حقيقاً على الله أن يدخله مدخ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كل الحر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آثار أكل الحرام والحثّ على ضرورة اجتن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ئس الطعام 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راقب لتصرّفات النّاس وأساليب حياتهم يستطيع ببساطة أن يلحظ تلك الغفلة التي يغرق فيها أغلبهم عن حقيقة عظيمة من حقائق وج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كوّنهم من روح ونفس إضافة إلى ال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اهم يستغرقون في البعد الماديّ لوجودهم ألا وهو الجسد فيحرص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ف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يلقون أرواحهم خلف جدران سميكة من الإهمال والنسيان كإخوة يوسف ألقوا ذلك البعد الملكوتيّ في غيابة جبّ الجسد والم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 يعم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نيل شهوات ولذائذ جسديّة حيوانيّة ويعملون على حماية الجسد وحفظه وتجميله فيلجأون إلى الأطبّاء لمجرّد الشكّ في طروء المرض أو الضعف على أجسادهم، وبالخلاصة فغالب أناس هذا الزمن يبتعدون غالباً عن كلّ ما يحتمل أن يؤذي الجسد أو يضرّ بنظافته أو جماله ويمارسون لأجل ذلك أنواعاً مرهقة ومجهدة من الحمية والتمارين الرياضيّة إضافة إلى بذل الأثمان الباهظة لقاء الحصول على مساحيق التجم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هل فكّرنا يوماً بما يشوّه جمال أرواحنا، ويضعف النفوس، ويمر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ألنا ما هي الأمور التي إن تعاطيناها أدّت إلى مرض النّفوس والقلوب ولوّثت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هناك أمور كثيرة تسقم القلوب، وتمرض النّفوس وتلوّثها وتضع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 ذلك أكل المال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ثير أكل الح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كلام في تأثير أكل المال الحرام على الروح و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إشارة إلى أنّ أكل الحرام يشمل كلّ طعام حرّم الله تعالى علينا أن ندخله إلى بطو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يكون بنفسه محرّماً كالميتة والخنزير والشراب المسكر كالخمر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لعروض أمر على ما هو حلال بأصله لكن بسبب اتّصافه بوصف ما كالمتنجس قبل تطهيره، أو تحصيله بطريقة غير شرعيّة حيث يتّصف بكونه مغصوباً، ليصدق عليه عنوان أكل مال النّاس بغير 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مّا عن تأثيره في الإنسان فقد جاء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ئس الطعام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آثار أكل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ض القلوب وقسو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 نستفيد أنّ أسوأ ما يمكن أن يأكله الإنسان هو الحرام م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لنا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ما يؤثّر في الجسد أكل الطعام الفاسد فيؤدّي إلى التسمّم وأعراضه من ارتفاع الحرارة والغث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كل الحرام يؤثّر في النّفس والروح والقلب فيؤدّي إلى</w:t>
      </w:r>
      <w:r>
        <w:br w:type="page"/>
      </w:r>
    </w:p>
    <w:p>
      <w:pPr>
        <w:pStyle w:val="Normal"/>
        <w:jc w:val="left"/>
        <w:rPr/>
      </w:pPr>
      <w:r>
        <w:rPr>
          <w:rFonts w:ascii="Traditional Arabic" w:hAnsi="Traditional Arabic" w:cs="Traditional Arabic"/>
          <w:sz w:val="28"/>
          <w:sz w:val="28"/>
          <w:szCs w:val="28"/>
          <w:rtl w:val="true"/>
          <w:lang w:bidi="ar-LB"/>
        </w:rPr>
        <w:t>مرض القلب وتراكم الرّين عليه بما يضعف بصيرته لكونه مصداقاً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لَّا بَلْ رَانَ عَلَى قُلُوبِهِم مَّا كَانُوا يَكْسِبُونَ﴾</w:t>
      </w:r>
      <w:r>
        <w:rPr>
          <w:rStyle w:val="FootnoteCharacters"/>
          <w:rStyle w:val="FootnoteAnchor"/>
          <w:rFonts w:ascii="Traditional Arabic" w:hAnsi="Traditional Arabic" w:cs="Traditional Arabic"/>
          <w:b/>
          <w:b/>
          <w:bCs/>
          <w:sz w:val="28"/>
          <w:sz w:val="28"/>
          <w:szCs w:val="28"/>
          <w:rtl w:val="true"/>
          <w:lang w:bidi="ar-LB"/>
        </w:rPr>
        <w:footnoteReference w:id="16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ؤدّي إلى قساوة القلب فلا يعود الإنسان صاحب القلب القاسي يتأثّر بالموعظة والهداية ويفقد صفة الرحمة خصوصاً مع إدمان أكل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صابة الذرّ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ل إنّ مؤثّريّة أكل المال الحرام لا تقتصر على الشخص الآكل للحرام بل تمتدّ لتصيب ال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سب الحرام يبين في الذرّ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ل الحرام أكل للنّ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أكل مال الحرام صورة ملكوتيّة أو على الأقلّ برزخيّة إذ إنّ الإنسان الذي يأكل المال الحرام في نفس الوقت وفي الواقع يأكل ناراً إلّا أنّه لا يشعر بها نتيجة انغماسه في الدّنيا ولذائذها وغفلته عن الآخرة وحقائ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كل من مال أخيه ظلماً ولم يردّه إليه أكل جذوة من النّار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يَأْكُلُونَ أَمْوَالَ الْيَتَامَى ظُلْمًا إِنَّمَا يَأْكُلُونَ فِي بُطُونِهِمْ نَارًا وَسَيَصْلَوْنَ سَعِيرًا﴾</w:t>
      </w:r>
      <w:r>
        <w:rPr>
          <w:rStyle w:val="FootnoteCharacters"/>
          <w:rStyle w:val="FootnoteAnchor"/>
          <w:rFonts w:ascii="Traditional Arabic" w:hAnsi="Traditional Arabic" w:cs="Traditional Arabic"/>
          <w:b/>
          <w:b/>
          <w:bCs/>
          <w:sz w:val="28"/>
          <w:sz w:val="28"/>
          <w:szCs w:val="28"/>
          <w:rtl w:val="true"/>
          <w:lang w:bidi="ar-LB"/>
        </w:rPr>
        <w:footnoteReference w:id="16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ركة فيه ولا أجر على إنفاق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ن آثار الطعام إنبات اللحم وتقوية الجسم وغير ذلك فعندما يكون ذلك على الحرام فمعنى ذلك أنّ لإبليس وجنوده حصّة في أجسادنا وممرّاً إلى نفو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ؤدّي إلى سطوته علينا وسهولة استدراجه لنا إلى حبائله ومكائده فسيدرجنا من حرام إلى حرام، وهذا معنى كونه غير 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حسن  عليه السلام لأحد 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دا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حرام وإن نما لم يبارك له و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نفقه لم يؤجر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خلّفه كان زاده إلى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كونه ما دام في جسده ومعه وعنده موجباً للعن الله والملائكة ككلّ مغص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وفيق للطاعات والمكرم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روي أنّ من صفات المحتشدين في مواجهة الإمام الحسين  عليه السلام مع جيش ابن سعد وفي الذين تخلّفوا كذلك عن نصرته أنّهم مُلئت بطونهم حر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كافٍ لنعرف أنّ أكل المال الحرام قد يمنع الإنسان من نصرة الحقّ بل خذلانه وربّما نصرة الباطل والكون في زمرة قتلة أبناء الأنبياء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دِمْنَا إِلَى مَا عَمِلُوا مِنْ عَمَلٍ فَجَعَلْنَاهُ هَبَاء مَّنثُ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5"/>
      </w:r>
      <w:r>
        <w:rPr>
          <w:rFonts w:ascii="Traditional Arabic" w:hAnsi="Traditional Arabic" w:cs="Traditional Arabic"/>
          <w:sz w:val="28"/>
          <w:sz w:val="28"/>
          <w:szCs w:val="28"/>
          <w:rtl w:val="true"/>
          <w:lang w:bidi="ar-LB"/>
        </w:rPr>
        <w:t xml:space="preserve"> هذه الآية آتية لتؤكّد ما قلناه من أنّ الإنسان الذي يجمع ماله من حرام ولو فعل أفعال البرّ فحجّ وزار وصام وصلّى وتصدّق فإنّ عمله سيكون هباءً منثوراً لن يجده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وأ من ذلك أنّه قد يكون أطعم من ماله وسقى وأسكن وألبس منه وأنفقه على زوجته وأبنائه، فعندما ينكشف لهم يوم القيامة أنّ مسكنهم كان من حرام ومأكلهم من حرام ومشربهم من حرام وملبسهم من حرام سيصبحون ألدّ أعداء هذا الرجل وسيكونون ناقمين عليه وسيكونون من الشاكين منه 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لبون من الله أن يزيد في عذ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شدّ من ذلك أن يرث ماله من يحسن إلى أهل الفاقة وينفقه في وجوه الطاعة والبرّ فيدخل الجاني للمال النّار بسب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خل الوارث الجنّة بسبب إنفاقه في البرّ والإحسان ويا لها حينها من حس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لث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سباب إدبار القلوب وفتور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خطورة فتور القلب عن العبادة وإدباره عنها وأسباب ذلك مع التوجيه إلى ضرورة المعال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قلب يحيا ويموت، فإذا حيي فأدّبه بالتطوّ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مات فاقصره على الفرائ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فاف روح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نظر إلى أنفسنا وإلى النّاس من حولنا، أو نطالع في سير النّاس الماضين نجد أنّ الكثيرين منّا قد مرّ عمر مديد على بدء تكليفه من عشرين أو ثلاثين أو أربعين أو حتّى أكث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ه لم يترك فرضاً من صلاة إلّا أدّاه ولا ترك يوماً من صيام شهر رمضان وحجّ واعتمر، ولا يخلو منه مجلس دعاء، أضف إلى حضور مجالس العزاء وأداء الحقوق الماليّة، والتردّد إلى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ع ذلك لا يشعر بالطمأنينة والسكون، ولا يلتذّ بعبادة كأنّ ما يؤدّيه حركات رياضيّة وتمتمات لا يجد أثرها في نفسه ويشعر بلذّتها كأنّما قالها غيره ول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وَتَطْمَئِنُّ قُلُوبُهُم بِذِكْرِ اللّهِ أَلاَ بِذِكْرِ اللّهِ تَطْمَئِنُّ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ثمّة مشكلة تتلخّص بعدم انفعال القلوب بالعبادة، فماء العبادة ومطر الذكر لا يصل إلى أرض القلب لتنبت سكينة وطمأنينة و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رفة وخشوعاً وخض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جفاف في الروح والقلب بل شيء أشبه بالتصحّر ومكان المرض هو القلب الذي هو المعنيّ الأوّل بتلقّي الذكر وعيش آثاره وإذا ما أصاب المرض باقي القوى فبسبب مرض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لب ملك وله جن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صلح الملك صلحت جنوده وإذا فسد الملك فسدت جنو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حال قد لا تكون دائمة عند بعض النّاس وإنّما قد تحصل مرّة بعد أخرى وهذا ما تسمّيه الروايات حالات إدبار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واية عن النبيّ الأكرم محمّد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قلوب إقبالاً وإدبا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أقبلت فتنفّلوا وإذا أدبرت فعليكم بالفريض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إدبار القل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ثمّة أسباب كثيرة لإدبار القلوب تجعلها غير لائقة لطيّ مسافات البعد عن الله تعالى، ورفع موانع تلقّي أنوار إشراق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مفطورة على معرفته ومحبّته بل إنّ حياتها الحقيقيّة هي به ومعه وبحبّه كما عبّر الإمام السجّاد تعيش حياتها الحقيق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بحبّك عاش قل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من هذه الأسباب لإدبار ال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جّه إلى لذائذ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التعلّق بالدّنيا ولذّات البدن، فإنّ ذائقة النّفس إن هيمن عليها البعد الحيوانيّ تصبح ذائقة حيوانيّة وتمنع من اللذائذ الروحانيّة والمعنو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ذا ما جاء عن الرسول الأكرم صلى الله عليه وآله وسلم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جد الرجل حلاوة الإيمان في قلبه حتّى لا يبالي من أكل الدّنيا،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ام على قلوبكم أن تعرف حلاوة الإيمان حتّى تزهد في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تكون ذائقة الجسد هي الفعّالة فإنّ ذائقة القلب تصاب بالضعف وقد تصل إلى حدّ الضمور، ولذا فعلينا أن نعالج ذلك بالزهد والجوع أي الصوم مع مجاهدة النّفس لإيقاظ الذائقة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هو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كفي دلالة على ذلك ما في الرواية عن الإمام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وكبريائي ونوري وعلوّي وارتفاع مكاني، لا يؤثر عبد هواه على هواي إلّا شتّت عليه أمره ولبست عليه دنياه، وشغلت قلبه بها ولم آتِهِ منها إلّا ما قدّر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وعظمتي ونوري وعلوّي وارتفاع مكاني، لا يؤثر عبد هواي على هواه إلّا استحفظته ملائكتي وكفّلت السماوات والأرضين رزقه وكنت له من وراء تجارة كلّ تاجر وأتته الدّنيا وهي راغ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رهاق النّفس بالعبادة مع عدم إقبال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ذا ما يؤدّي إلى أن تكره النّفس العبادة، وتملَّ منها وتكسل عن أدائها نتيجة إنهاك الإنسان لهذه النّفس بالعبادة بما يفوق طا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ذّرنا من ذلك الرسول صلى الله عليه وآله وسلم وأهل بيته فقد ورد عن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الدّين متين فأوغلوا فيه برفق ولا تكرهوا عبادة الله إلى عباد الله، فتكونوا كالراكب المنبت الذي لا سفراً قطع ولا ظهراً أبق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علّمنا الإمام الرضا عليه السلام كيف نتعامل مع تفاوت حالات القلب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قلوب إقبالاً إدباراً ونشاطاً وفتوراً، فإذا أقبلت بصرت وفهمت، وإذا أدبرت كلّت وملّت، فخذوها عند إقبالها ونشاطها، واتركوها عند إدبارها وفتور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ف الإيمان بالغ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صد به الله تعالى والجنّة والنّار وغير ذلك، إذ عندما يكون المرء متزلزل الإيمان ضعيف اليقين متردّداً في الشكّ ملوّثاً بالشبهات، لا يركن إلى وعد إلهيّ ولا إلى وعيد فهذا القلب سيكون سق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ط انفعال القلب بالعبادة الس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br w:type="page"/>
      </w:r>
    </w:p>
    <w:p>
      <w:pPr>
        <w:pStyle w:val="Normal"/>
        <w:jc w:val="left"/>
        <w:rPr/>
      </w:pPr>
      <w:r>
        <w:rPr>
          <w:rFonts w:ascii="Traditional Arabic" w:hAnsi="Traditional Arabic" w:cs="Traditional Arabic"/>
          <w:sz w:val="28"/>
          <w:sz w:val="28"/>
          <w:szCs w:val="28"/>
          <w:rtl w:val="true"/>
          <w:lang w:bidi="ar-LB"/>
        </w:rPr>
        <w:t>سُئ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قلب ال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ين بلا شكّ وهو عمل بلا سمعة ور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سبطه المجتبى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سلم القلوب ما طهر من الشبه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ف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شرط تأثّر الإنسان هو انتباهه ويقظته، فلو كان في سبات الغفلة أو سكر النعمة أو الجاه والسلطة أو غير ذلك فإنّه أشبه بميّت في قبر حتّى رسول الله صلى الله عليه وآله وسلم لم يؤذن له بإيقاظه وهدايت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أَنتَ بِمُسْمِعٍ مَّن فِي الْقُبُورِ﴾</w:t>
      </w:r>
      <w:r>
        <w:rPr>
          <w:rStyle w:val="FootnoteCharacters"/>
          <w:rStyle w:val="FootnoteAnchor"/>
          <w:rFonts w:ascii="Traditional Arabic" w:hAnsi="Traditional Arabic" w:cs="Traditional Arabic"/>
          <w:b/>
          <w:b/>
          <w:bCs/>
          <w:sz w:val="28"/>
          <w:sz w:val="28"/>
          <w:szCs w:val="28"/>
          <w:rtl w:val="true"/>
          <w:lang w:bidi="ar-LB"/>
        </w:rPr>
        <w:footnoteReference w:id="1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لا يسمع أولى أن لا يتفكّر فيهم فيت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جعف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 والغفلة ففيها تكون قساوة الق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ؤدِّ العبادة كأنّها ع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تفقد البعد المعنويّ للعبادة، وتجعل سهامها تطيش عن مقصدها وهي القلوب، أن يحوّل الإنسان العبادة إلى طقس فارغ من معانيه، يؤدّيه لعادة اعتادها لو تركها لاستوحش وحتّى لا نصاب بذلك علينا اتّباع جملة من الأمور من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امة التفكّر في العبادة وأبعادها ومعانيها ومعاني أفعالها وأقوالها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ركعتان مقتصدتان في تفكّر خير من قيام ليلة والقلب س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شباع النّفس من العبادة، خصوصاً الحجّ والزيارة فعلى الإنسان أن يُبقي شيئاً من حالة عدم إشباع هذه الحاجة ليبقى شيء من الشوق بحيث يشكّل هذا الشوق دافعاً يتراكم في النّفس للعودة والإقبال على 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وفّقنا لمراضيك وجنّبنا عن معاص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ساد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أولى</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بناء البصي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ة أصحاب الحسين عليه السلام وأنّهم أصحاب البصائر، والإضاءة على أهمّيّة البصيرة ومعناها وكيفيّة بن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دّثنا أمير المؤمنين عن البصير من النّاس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إنّما البصير من سمع فتفكّر، ونظر فأبصر، وانتفع بالعبر، ثمّ سلك جدداً واضحاً يتجنّب فيه الصرعة في المهاو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حاب الحسين أصحاب البصائ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قد شهد بذلك لهم أحد قادة جيش ابن سعد وابن زياد وهو من ألدّ أعداء الحسين عليه السلام وأصحابه ألا وهو عمرو بن الحجّاج الزبيديّ حيث خاطب أصحاب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ون من تقات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تلون فرسان المصر، وأهل البصائر، وقوماً مستميتين، لا يبرز لهم أحد منكم إلّا قتلوه على قلّتهم</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صائص أصحاب الحسين  عليه السلام أنّهم أصحاب بص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شار عدوّهم إلى أثر ذلك بأنّهم لا يهزمون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قاتلون حتّى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رثهم ذلك عزماً وقوّة بحيث لا يبرز إليهم أحد إلّا قتل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لّى ذلك كذلك في سقوط هيبة العدوّ وعدده وعدّته في أع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عد مؤثّراً في عزائمهم وعلوّ هم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هان الموت عليهم في سبيل المبدأ والقضيّة التي يقاتلون ل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رجة أنّ أحدهم وهو عابس بن شبيب الشاكريّ يلقي درعه ومخفره لعلّ القوم يقدمون على منازلته بعد أن أحجموا عن ذلك غير عابئ بسهام الأعداء ولا بحجارتهم ليستشهد بعدها بما أصابه م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معنى البص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صيرة هي قوّة عند الإنسان توجد نوعاً من الرؤية الواضحة للأمور حسنها وقبيحها جيّدها ورديئها صحيحها وسقيمها، وهي نظرة تنكشف بها للمتبصّر عواقب الأمور فيرى ما وراء الأعمال نتيجة إعمال الفكر فيصبح على يقين منها كمن يعاينها، فإذاً البصيرة هي قدرة على الرؤية الصحيحة التي يساعد في تشكلّها العقل والتجربة والتربية والعلم والثقافة والتي يصطلح على تسميتها في هذا الزمن بالو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ذي يفقد البصيرة كالذي يفقد البصر، لأنّ من يفقد البصيرة يقع في ضعف بل الخطأ في تشخيص الأمور، ولذا يخدعه الخادعون ويدلّس عليه المدلّسون، ويوقعه في الشبهات المشبِّه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فاقد البصر أعمى العين، فإنّ فاقد البصيرة أعمى القلب، وماذا ينفع البصر مع عمى البص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نَّهَا لَا تَعْمَى الْأَبْصَارُ وَلَكِن تَعْمَى الْقُلُوبُ الَّتِي فِي الصُّدُورِ﴾</w:t>
      </w:r>
      <w:r>
        <w:rPr>
          <w:rStyle w:val="FootnoteCharacters"/>
          <w:rStyle w:val="FootnoteAnchor"/>
          <w:rFonts w:ascii="Traditional Arabic" w:hAnsi="Traditional Arabic" w:cs="Traditional Arabic"/>
          <w:b/>
          <w:b/>
          <w:bCs/>
          <w:sz w:val="28"/>
          <w:sz w:val="28"/>
          <w:szCs w:val="28"/>
          <w:rtl w:val="true"/>
          <w:lang w:bidi="ar-LB"/>
        </w:rPr>
        <w:footnoteReference w:id="18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بنى البص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دّة عوامل تسهم في بناء بصيرة الإنسان وتساهم كذلك في زيادة قوّتها وفعال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ة العق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حصل أوّلاً وبالذّات بالتعلّم والاستفادة من التجارب، والحجج والبيّنات لإجراء عمليّة التفكّر بالاستفادة من العلم وال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أنّ ما يقوّي العقل هو إدامة التفكّر والتأنّي والتدبّر قبل أيّ عمل و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قبله لمعرفة عواقبه وإمّا بعده لحفظ التجربة ووعيها للاستفادة منها في المستقبل كتغذية راجعة للعقل والف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جاء عن الاستفادة من التجرب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لا يلدغ من جحر مرّت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قّه في ال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موسى بن جعفر الكاظ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قهوا في دين الله، فإنّ الفقه مفتاح البصيرة، وتمام العبادة والسبب إلى المنازل الرفيعة، والرتب الجليلة في الدّين والدّنيا، وفضل الفقيه على العابد كفضل الشمس على الكواكب، ومن لم يتفقّه في دينه لم يرض الله له عمل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فقّه في الدّين معناه معرفة العقائد الحقّة وأدلّتها التي تورث اليقين إضافة إلى تعلّم الأحكام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يوسّع آفاق الإنسان ويقوّي عقله بقوّة يقين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بالزمان وأه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شكّ أنّ جهل الإنسان بأخلاق وطبائع وعادات وأعراف أهل زمان ما ومكان ما قد يكون سبباً في انخداع الإنسان، أو تشوّش الصورة عنده، والتباس الأمو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معرفة الإنسان بالنّاس وعاداتهم وثقافاتهم وحتّى مفردات تخاطبهم وأفكارهم ومذاهبهم الفكريّة والسياسيّة والعقائديّة وغير ذلك يحميه من الانخ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عن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لم بزمانه لا تهجم عليه اللواب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وابس يقصد بها الأمور المبهمة والملتبسة التي تحصل نتيجة عدم وضوح الرؤية وغياب القدرة على التشخيص، فإذا علم الإنسان بطبيعة الزمان وأهله، أي بالعصر ولغته وثقافته وإيقاعه اتّضحت الرؤية وزال ما يشوب المشهد من ضباب، وانجلت أمام العقل والفكر ال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ويد النّفس على التعامل مع الأدلّة والبراه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أنّ أصحاب البصائر يفترض أن يكونوا أصحاب عقول لا يحكمون إلّا عن دليل ولا يتحرّكون إلّا عن وعي و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لا يسلّمون ولا يقبلون بكلّ مقولة إلّا بعد الدليل و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اشتهر على ألسنة علماء الشيعة وفي مدوّناتهم ال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حن أتباع الدليل كيف ما مال نميل</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نخداع ببريق الأسماء ورنين البي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لى الإنسان لكي يكتسب البصيرة أن لا يؤخذ بأسماء القائلين ولا بسحر البيان وخصوصاً أساليب الترويج الذي يعتمده الإعلام المضلّل في هذا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يمكن استفادته ممّا روي 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عرف الحقّ بالرّج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رف الحقّ تعرف أه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ة الصلة ب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 إنّ الله تعالى هو مصدر كلّ النّعم ظاهرها وباطنها، صغيرها وجليلها والذي يقوّي صلته به تعالى ويوثّقها يعني أنّه اقترب من مصدر كلّ خير وكلّ نعمة، وممّا لا شكّ فيه ولا ريب أنّ من كان قريباً منه تعالى يفيض الله عليه من بركاته، وليس أفضل من البصيرة معيناً للإنسان في دنياه وفي آخرته، فإنّ الإنسان في الدّنيا بالبصر وفي الآخرة وأمورها بالب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ملة تقوية الصلة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لوان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ا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كيم هو من قرن بين تقوية الصلة به تعالى وطلب أن يكون الأثر هو البصيرة في العبادة وفي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علّمنا إيّاه الإمام عليّ بن الحسين زين العابدين عليه السلام إذ إنّه كان </w:t>
      </w:r>
      <w:r>
        <w:br w:type="page"/>
      </w:r>
    </w:p>
    <w:p>
      <w:pPr>
        <w:pStyle w:val="Normal"/>
        <w:jc w:val="left"/>
        <w:rPr/>
      </w:pPr>
      <w:r>
        <w:rPr>
          <w:rFonts w:ascii="Traditional Arabic" w:hAnsi="Traditional Arabic" w:cs="Traditional Arabic"/>
          <w:sz w:val="28"/>
          <w:sz w:val="28"/>
          <w:szCs w:val="28"/>
          <w:rtl w:val="true"/>
          <w:lang w:bidi="ar-LB"/>
        </w:rPr>
        <w:t>من دعائ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وثبّت في طاعتك نيّتي، وأحكم في عبادتك بصير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صيرة ضمان حسن العاق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أنّ البصيرة ترشد صاحبها إلى أن يسعى ليختم عمره بأفضل طريقة وأسلوب لتسلم له الآخرة بعد أن ترشده البصيرة إلى السلامة من الدّنيا وهذا بعينه حسن الع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ا أشقى الإنسان الذي يعيش عمره وهو لا يبالي على أي جهة يكون وجهه حين مغادرته لهذه الحياة وإلى أي جهة يس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ثنا رسول الله صلى الله عليه وآله وسلم عن ذل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مؤمن خائفاً من سوء العاقبة، لا يتيقّن الوصول إلى رضوان الله حتّى يكون وقت نزع روحه وظهور ملك الموت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بصيرة ضمان أن لا تزلّ قدم الإنسان إلى ما يوجب سوء الخاتمة والع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نجيات من النّ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ثّ على معرفة الله وتوحيده وطاعته وطلب العلم به تعالى مع العمل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مَن زُحْزِحَ عَنِ النَّارِ وَأُدْخِلَ الْجَنَّةَ فَقَدْ فَازَ﴾</w:t>
      </w:r>
      <w:r>
        <w:rPr>
          <w:rStyle w:val="FootnoteCharacters"/>
          <w:rStyle w:val="FootnoteAnchor"/>
          <w:rFonts w:ascii="Traditional Arabic" w:hAnsi="Traditional Arabic" w:cs="Traditional Arabic"/>
          <w:b/>
          <w:b/>
          <w:bCs/>
          <w:sz w:val="28"/>
          <w:sz w:val="28"/>
          <w:szCs w:val="28"/>
          <w:rtl w:val="true"/>
          <w:lang w:bidi="ar-LB"/>
        </w:rPr>
        <w:footnoteReference w:id="18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اة من النّار هي الفوز</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ن زُحْزِحَ عَنِ النَّارِ وَأُدْخِلَ الْجَنَّةَ فَقَدْ فَازَ</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آية تصرّح بأنّ الفوز في العرف القرآنيّ، والنهج الربّانيّ مؤلّف من رك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نجاة من النّار، وتمامه بالركن الثاني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تقديم الزحزحة عن النّار في الذكر ذلك لأنّ العقلاء رسموا قاعدة ألا وهي أنّ دفع المضرّة أو المفسدة أولى من جلب المنفعة، والعقل يقول كذلك إنّ على الإنسان أن يعمل على الخلاص من الخطر والشرّ قبل أن يعمل على الحصول على الخير وما فيه النعمة والمفسدة، فأيّ نعمة حتّى لو كانت كدخول الجنّة والخلود فيها تنغصّها بلا شكّ ضرورة المكوث في العذاب، عذاب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 أن يقول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كذا دخول الجنّة بعد العذاب في النّار لا يكون فوزاً، وهذا ما أتت الآية لتقوله وهو أنّ دخول الجنّة ما لم يقرن بالنجاة من النّار ليس بفوز وإنّما الفوز هو الزحزحة عن النّار والنجاة من لهيبها ودخول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يطيق يا ترى عذاب جهنّم التي هي محلّ تجلّي غضب الله الذي لا تقوم له السماوات والأرض فكيف بعبد ضعيف ذي جلد رقيق وعظم دقي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نجو من النّار؟</w:t>
      </w:r>
    </w:p>
    <w:p>
      <w:pPr>
        <w:pStyle w:val="Normal"/>
        <w:jc w:val="left"/>
        <w:rPr/>
      </w:pPr>
      <w:r>
        <w:rPr>
          <w:rFonts w:ascii="Traditional Arabic" w:hAnsi="Traditional Arabic" w:cs="Traditional Arabic"/>
          <w:sz w:val="28"/>
          <w:sz w:val="28"/>
          <w:szCs w:val="28"/>
          <w:rtl w:val="true"/>
          <w:lang w:bidi="ar-LB"/>
        </w:rPr>
        <w:t>إنَّ عذاب النّار إنّما كان للخارجين عن سكّة العبوديّة والتوحيد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بوديّة أو الطاعة وهذا التوحيد الذي من تجلّياته الطاعة والعبوديّة 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جلّى التوحيد عبوديّة وطاعة صادقة في شتّى نشآت النّفس وق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قلب إلى العقل، إلى الجسد، ومن العاطفة إلى السلوك والمع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ل تعالى ع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نَارُ اللَّهِ الْمُوقَدَ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 تَطَّلِعُ عَلَى الْأَفْئِدَةِ﴾</w:t>
      </w:r>
      <w:r>
        <w:rPr>
          <w:rStyle w:val="FootnoteCharacters"/>
          <w:rStyle w:val="FootnoteAnchor"/>
          <w:rFonts w:ascii="Traditional Arabic" w:hAnsi="Traditional Arabic" w:cs="Traditional Arabic"/>
          <w:b/>
          <w:b/>
          <w:bCs/>
          <w:sz w:val="28"/>
          <w:sz w:val="28"/>
          <w:szCs w:val="28"/>
          <w:rtl w:val="true"/>
          <w:lang w:bidi="ar-LB"/>
        </w:rPr>
        <w:footnoteReference w:id="1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تتسلّط بالعذاب المناسب على محلّ الجحود والشرك والمعصية من الأفئدة إلى الجوارح، وعليه فلتكون لنا نجاة من النّار علينا أن نكون موحّدين حيث آلات التوحيد وطائعين بآلات 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نذكر بناءً عليه المنجيات من النّ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عتقاد بالله وتوحيد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معنى تثبيت الاعتقاد بألوهيّة الله تعالى ووحدانيّته حتّى لا تزلزله رياح الشكوك وفتن المفتنين، لأنّ من الإيمان ما هو مستقرّ ومنه ما هو مستودع كما جاء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كون ثابتاً مستقرّاً في القلوب ومنه ما يكون عواري بين القلوب والصد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نا تثبيت هذا التوحيد علينا أن نغذّي إيماننا بتحصيل العلم به ليترسّخ اليقين به تعالى وبوحدانيّته وسموّ ذاته وعلوّ مقامه وليكتمل توحيدنا وإيماننا بألوهيّة الله ووحدانيّته لا بدّ من ظهوره على آلة إظهاره والجارحة المعبّرة عن العقل و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معها أمير المؤمنين عليه السلام في دعاء كميل بسؤال أقرب إلى الإقرار منه إلى الإنكار حيث جاء عنه  عليه السلام في الدعاء الذي علّمه كميل بن زياد</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ليت شعري يا سيّدي وإلهي ومولاي أتسلّط النّ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ى ألسن نطقت بتوحيدك صادقة، وبشكرك مادحة وعلى قلوب اعترفت بإلهيتك محقّقة، وعلى ضمائر حوت من العلم به حتّى صارت خاش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دق الألسن بكلمة التوحيد تابع ليقين القلوب بالألوهيّة عن 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سخ ذلك في أعماق النفس طلب العلم به تعالى بما يؤدّي إلى معرفة تنعكس خضوعاً وخشوعاً 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صال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نحتاج كثيراً لنؤكّد على ضرورة اقتران الإيمان القلبيّ بالعمل الجوار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غدا سمة من سمات الخطاب القرآنيّ</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كم تكرّرت عبارة ﴿</w:t>
      </w:r>
      <w:r>
        <w:rPr>
          <w:rFonts w:ascii="Traditional Arabic" w:hAnsi="Traditional Arabic" w:cs="Traditional Arabic"/>
          <w:b/>
          <w:b/>
          <w:bCs/>
          <w:sz w:val="28"/>
          <w:sz w:val="28"/>
          <w:szCs w:val="28"/>
          <w:rtl w:val="true"/>
          <w:lang w:bidi="ar-LB"/>
        </w:rPr>
        <w:t>الَّذِين آمَنُواْ وَعَمِلُواْ الصَّالِحَاتِ</w:t>
      </w:r>
      <w:r>
        <w:rPr>
          <w:rFonts w:ascii="Traditional Arabic" w:hAnsi="Traditional Arabic" w:cs="Traditional Arabic"/>
          <w:sz w:val="28"/>
          <w:sz w:val="28"/>
          <w:szCs w:val="28"/>
          <w:rtl w:val="true"/>
          <w:lang w:bidi="ar-LB"/>
        </w:rPr>
        <w:t>﴾ وأمثالها وما في معناها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أكمل أمير المؤمنين تساؤله وليس فقط سؤاله في دعاء كميل إذ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ى جوارح سعت إلى أوطان تعبّدك طائ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كان في عرف أمير المؤمنين للعلم مراتب ودرجات أدناه درجة الذي لم يجاوز 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فعه الذي يتجلّى طاعة على الجوارح ويقيناً في الجوانح ف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ضع العلم ما وقف على اللسان، وأرفعه ما ظهر في الجوارح والأرك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غفار والتو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كفي في ذلك ما جاء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وجد في صحيفة عمله يوم القيامة تحت كلّ ذنب استغفر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جعفر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تائب من الذنب كمن لا ذنب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بادة 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عبادة خصوصاً الصلاة سبب في غفران الذنوب وموجبة لرضا الرحمن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حَسَنَاتِ يُذْهِبْنَ السَّيِّئَاتِ﴾</w:t>
      </w:r>
      <w:r>
        <w:rPr>
          <w:rStyle w:val="FootnoteCharacters"/>
          <w:rStyle w:val="FootnoteAnchor"/>
          <w:rFonts w:ascii="Traditional Arabic" w:hAnsi="Traditional Arabic" w:cs="Traditional Arabic"/>
          <w:b/>
          <w:b/>
          <w:bCs/>
          <w:sz w:val="28"/>
          <w:sz w:val="28"/>
          <w:szCs w:val="28"/>
          <w:rtl w:val="true"/>
          <w:lang w:bidi="ar-LB"/>
        </w:rPr>
        <w:footnoteReference w:id="195"/>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د أنّها الصلاة إلى الصلاة فإنّه يغفر ما بينه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 العبادة السجود لله تعالى وهي أقرب حالات العبوديّة 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جد أمير المؤمنين عبّر عن هذا الأمر المنجي بدعاء كميل قائلاً</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تسلّط النّار على وجوه خرّت لعظمتك ساج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سجود المنجي في هذه الفقرة هو السجود الناجم عن الشعور بالعظمة الإلهيّة، سجود المتوجّه بذلّه إلى عزِّ المولى و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مل على مصاحبة ذلك من المنجيات البكاء من خشية الله حيث الدمعة منه تطفي بحاراً من الن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ظنّ ب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تعالى عند حسن ظنّ عبده به إن أحسن الظنّ بالله تعالى بمعنى أن يكون بحسب علمه به تعالى ويقينه بجماله وامتلاء الوجود وشتّى النشآت برحمته متوقّعاً لتجاوزه عن سيّئاته وغفران ذنوبه وذلك لكرم الله تعالى وسعة رح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ؤتى بعبد يوم القيامة ظالم لنفسه ف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م آمرك بطاعتي؟ ألم أنهك عن معصيتي؟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لى يا رب، ولكن غلبت عليّ شهوتي فإن تعذبني فبذنبي، لم تظلمني، فيأمر الله به إلى </w:t>
      </w:r>
      <w:r>
        <w:br w:type="page"/>
      </w:r>
    </w:p>
    <w:p>
      <w:pPr>
        <w:pStyle w:val="Normal"/>
        <w:jc w:val="left"/>
        <w:rPr/>
      </w:pPr>
      <w:r>
        <w:rPr>
          <w:rFonts w:ascii="Traditional Arabic" w:hAnsi="Traditional Arabic" w:cs="Traditional Arabic"/>
          <w:b/>
          <w:b/>
          <w:bCs/>
          <w:sz w:val="28"/>
          <w:sz w:val="28"/>
          <w:szCs w:val="28"/>
          <w:rtl w:val="true"/>
          <w:lang w:bidi="ar-LB"/>
        </w:rPr>
        <w:t>النّار،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كان هذا ظنّي بك،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كان ظنّك ب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ظنّي بك أحسن الظنّ؟ فيأمر الله به إلى الجنّة، فيقول الله تبارك وتعال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نفعك حسن ظنّك بي الساع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حسين  عليه السلام منجية من النّ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فاعة، شفاعة النبيّ وأهل بيته من المنجيات من النّار ولهذه الشفاعة موجبات، منها حبّ آل البيت والولاء لهم، ومنها البكاء على مصاب أبي عبد الله الحسين، ومنها الزيارة لمرقد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ما جاء عن ذلك شع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رمت النجاة فزر حسيناً   لكي تلقى الإله قرير 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نّار ليس تمسّ جسماً   عليه غبار زوّار الحسينِ</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لث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ن آداب التو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بعض آداب التوبة ومقدّماتها من خلال دعاء التوبة للإمام السجّاد  عليه السلام مع الترغيب بها والحثّ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تُوبُوا إِلَى اللَّهِ تَوْبَةً نَّصُوحً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لجوء إلى رحمة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قال الله تعالى في كتابه الك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بِّىءْ عِبَادِي أَنِّي أَنَا الْغَفُورُ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الآية خطاب للنبيّ صلى الله عليه وآله وسلم بعنوان نبوّته ورسوليّته، وعبره إلى كلّ حامل للإسلام أن يعلموا النّاس كلّ النّاس أنّ الله غفور، يغفر الذنوب جميعاً، ورحيم في معاملتهم في كلا الدارين، وقد أشار إلى أنّه تبارك وتعالى يعاهد النّاس بل كلّ المخلوقات أن يعاملهم بالرحم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رَبُّكُمْ عَلَى نَفْسِهِ الرَّحْ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يادة في بثّ روح الأمل في نفوس البشر خصوصاً المذنبين منهم 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يَا عِبَادِيَ الَّذِينَ أَسْرَفُوا عَلَى أَنفُسِهِمْ لَا تَقْنَطُوا مِن رَّحْمَةِ اللَّهِ إِنَّ اللَّهَ يَغْفِرُ الذُّنُوبَ جَمِيعًا إِنَّهُ هُوَ الْغَفُورُ الرَّحِيمُ﴾</w:t>
      </w:r>
      <w:r>
        <w:rPr>
          <w:rStyle w:val="FootnoteCharacters"/>
          <w:rStyle w:val="FootnoteAnchor"/>
          <w:rFonts w:ascii="Traditional Arabic" w:hAnsi="Traditional Arabic" w:cs="Traditional Arabic"/>
          <w:b/>
          <w:b/>
          <w:bCs/>
          <w:sz w:val="28"/>
          <w:sz w:val="28"/>
          <w:szCs w:val="28"/>
          <w:rtl w:val="true"/>
          <w:lang w:bidi="ar-LB"/>
        </w:rPr>
        <w:footnoteReference w:id="20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أنّ المذنبين بذنوبهم يشعرون بأنّهم بعيدون عن ساحة رحمة الله ومستحقّون لعقوبات الآجلة منها بل والعاجلة، قد يظنّون وهم على هذه الحال أنّهم ممنوعون من مخاطبته تعالى وطلب العفو والمغ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ن حيل إبليس وتلبيس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خطاب الإلهيّ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يَا عِبَادِيَ الَّذِينَ أَسْرَفُوا عَلَى أَنفُسِهِمْ لَا تَقْنَطُوا مِن</w:t>
      </w:r>
      <w:r>
        <w:br w:type="page"/>
      </w:r>
    </w:p>
    <w:p>
      <w:pPr>
        <w:pStyle w:val="Normal"/>
        <w:jc w:val="left"/>
        <w:rPr/>
      </w:pPr>
      <w:r>
        <w:rPr>
          <w:rFonts w:ascii="Traditional Arabic" w:hAnsi="Traditional Arabic" w:cs="Traditional Arabic"/>
          <w:b/>
          <w:b/>
          <w:bCs/>
          <w:sz w:val="28"/>
          <w:sz w:val="28"/>
          <w:szCs w:val="28"/>
          <w:rtl w:val="true"/>
          <w:lang w:bidi="ar-LB"/>
        </w:rPr>
        <w:t>رَّحْمَةِ اللَّهِ إِنَّ اللَّهَ يَغْفِرُ الذُّنُوبَ جَمِيعًا إِنَّهُ هُوَ الْغَفُورُ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تّى لا يستبدّ المرض الخطير وهو اليأس من رحمة الله بالعباد، فلا بدّ من باب يلجأ به الإنسان إلى كنف مغفرته تعالى من سطوات جبروته وقاهر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باب يفضي إلى دار أمنه وأمانه من خوف عقابه وانتق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باب هو التوبة التي اقتضتها رحمت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توبة يلجأ العبد إلى رحمته تعالى ليعالج أمراض الذنوب وليتحوّل من مبغوضه إلى محبوب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توبة ومقدّم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ما أنّ للتوبة أركانها وهي الندم والعزم على ترك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ائط لقبولها وهي جبران التقصير في حقّه تعالى والخروج من مظالم العباد بردّها وطلب المسامحة منهم، كذلك فإنّ لها آداباً، ذكرتها الأدعية المنقولة عن أئمّة أهل البيت عليهم السلام لا سيّما الإمام عليّ بن الحسين زين العابدين عليه السلام في دعائه الموسوم بدعاء التوبة ف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قرار بالذنوب بين يدي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 يعلّمنا هذا الأدب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ذا مقام من تداولته أيدي الذنوب، وقادته أزمّة الخطايا، واستحوذ عليه الشيطان، فقصّر عمّا أمرت به تفريطاً، وتعاطى ما نهيت عنه تعز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الجاهل بقدرتك </w:t>
      </w:r>
      <w:r>
        <w:br w:type="page"/>
      </w:r>
    </w:p>
    <w:p>
      <w:pPr>
        <w:pStyle w:val="Normal"/>
        <w:jc w:val="left"/>
        <w:rPr/>
      </w:pPr>
      <w:r>
        <w:rPr>
          <w:rFonts w:ascii="Traditional Arabic" w:hAnsi="Traditional Arabic" w:cs="Traditional Arabic"/>
          <w:b/>
          <w:b/>
          <w:bCs/>
          <w:sz w:val="28"/>
          <w:sz w:val="28"/>
          <w:szCs w:val="28"/>
          <w:rtl w:val="true"/>
          <w:lang w:bidi="ar-LB"/>
        </w:rPr>
        <w:t>عليه، أو كالمنكر فضل إحسانك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ضمون الإقرار والاعتراف بالذنوب أن يقف موقف الذليل كاسراً كبرياء نفسه التي بها أقدم على ذنبه فكما أقدم باعتزاز على الذنب، أو على الأقلّ بلا مبالاة كما تفيده عب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لجاهل بقدرتك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نكران الجميل كما ترشد إليه عبار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 كالمنكر فضل إحسانك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تأدّب بين يديه تعالى ويؤدّب نفسه بإيقافها هذا الموقف مع هذه الحال في إقدامه على الإقرار ذليلاً منك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الإشارة إلى أن الإقرار والاعتراف هو من ترشّحات الندم القلبيّ على 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تأمّل قليلاً ما ساقه من الاعتراف بأنّه عندما انساق إلى الحرام كان قائده إلى ذلك شهوته وهواه ورغباته فأسقطه ذلك في قبضة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 أصبح مهيمن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يقاظ من الغف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مقدّمة لسلوك الطريق الموصل إلى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بلا يقظة وانتباه جديّين كيف يتوب الإنسان؟ ولذا عدّها علماء السلوك أُولى خطوات السالكين إليه، وعنها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تّى إذا انفتح له بصر الهدى وتقشّعت عنه سحائب العم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يقظة مقدّمتها الاعتراف والإقرار التي تشكّل محفّزاً على اليقظة كوخز الأبر للنائم، ولكن لتنفع اليقظة ولا يعود المذن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غفلته وسباته في قبضة الشيطان لا بدّ من أن تتبعها خطوات هي محكّ جدّيّة التوبة ومؤثّريّة اليقظة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صاء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حصى ما ظلم به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من يريد إصلاح ما أفسد عليه أن يحصي أخطاءه ليخرج منها جميعاً، ذلك أنّ التوبة إمّا أن تكون شاملة لكلّ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ها ليست بجدّيّة تمام الج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بالحال التي هو عليها والذنوب التي اقتر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إحصاء الذنوب هو عدّها، بل المقصود أن يعرف الإنسان أوّلاً سوء الحال التي هو عليها، تماماً كما يحصل لمن قضى ليله سكران فإنّه بعد إفاقته من سكره سيرى ما فعله، بنفسه وبمن وما هو حوله وبالتالي ستكون النتيجة المرجوّة من التفكّر انكشاف سوء حاله وقبح واقع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رأى كبير عصيانه كبيراً، وجليل مخالفته جلي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جوء إلى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بعد اليقظة وانكشاف الواقع المزري لا بدّ من البحث تلقائيّاً عن المؤمن من العواقب، والمعين على الخلاص، والمساعد في الإصلاح، ولأنّه بالتفكّر يعرف أن جرحه وخطأه مخالفة لله، ومجانبة لشرعه، وخروج عن طاعته، ولأنّه الله الواحد الأحد </w:t>
      </w:r>
      <w:r>
        <w:br w:type="page"/>
      </w:r>
    </w:p>
    <w:p>
      <w:pPr>
        <w:pStyle w:val="Normal"/>
        <w:jc w:val="left"/>
        <w:rPr/>
      </w:pPr>
      <w:r>
        <w:rPr>
          <w:rFonts w:ascii="Traditional Arabic" w:hAnsi="Traditional Arabic" w:cs="Traditional Arabic"/>
          <w:sz w:val="28"/>
          <w:sz w:val="28"/>
          <w:szCs w:val="28"/>
          <w:rtl w:val="true"/>
          <w:lang w:bidi="ar-LB"/>
        </w:rPr>
        <w:t>الذي كتب على نفسه الرحمة لا بدّ من اللجوء إلي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اقبل نحو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ا كان على هذه الحال المبغوضة له تعالى فهذا اللجوء لا بدّ أن يكون مصحوباً بجملة من الأمور والآداب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ستحيياً من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ياء أحد موانع الذنوب فاستحضاره هنا ليكون مستجلباً لعطف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غبة والثقة به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وجّه رغبته إليك ثقة ب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خوف والرج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مَّكَ بطمعه يقيناً، وقصدك بخوفه إخلاص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ا إشارة إلى توحيده تعالى في الخوف والرجاء وعلى هذا النوع من التوحيد أكّد ب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خلا طمعه من كلّ مطموع فيه غيرك، وأفرخ روعه من كلّ محذور منه سوا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ذي يشير إلى ذلك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ثل بيد يديك متضرّ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عاء طالب التوبة من الله آد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ظاهر حال الداعي أن يعكس بظاهر جسده حالة الحياء، والمذلّة لأنّه يتوجّه من ذلّ مسكنته كمذنب إلى رحمة الباري، وليكون على هيئة يستعطفه ب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غمض بصره إلى الأرض متخشّعاً وطأطأ رأسه لعزّتك متذلّلاً</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ضمين الدعاء جملة من ال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فصاح عن الذنوب وتعدادها سرّها وعلانيّت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جاء في الدع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بثّك مِن سرّه ما أنت أعلم به منه خضوعاً، وعدّد من ذنوبه ما أنت أحصى لها خشو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اماً كالمريض الذي يصف لطبيبه المداوي علله وعوارضها ليترفّق به ويتحنّن عليه بالمداواة، وتخفيف الآلام بل إزا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قا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لى الداعي أن لا يكتفي بتعداد الذنوب، بل عليه أن يطلب غوثه تعالى مسترحماً مستعطفاً عند من بيده الانجاء من التبعات والعواقب فمن ذلك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ستغاث بك من عظيم ما وقع به في علمك وقبيح ما فضحه في حكمك، من ذنوب أدبرت لذّاتها فذهبت، وأقامت تبعاتها فلزم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قين بإجابت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كن بعد عدم استعظام عدله إن عاقب ورحمته إن عفا لأنّ من صفاته وهو الكري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ك الربّ الكريم الذي لا يتعاظمه غفران الذنب ال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ه الفضل في التوبة والتوفيق ل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نذر اليسير من آداب التوبة ومقدّماتها التي ألفت إليها دعاء التوبة للإمام زين العابدين عليه السلام والت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w:t>
      </w:r>
      <w:r>
        <w:br w:type="page"/>
      </w:r>
    </w:p>
    <w:p>
      <w:pPr>
        <w:pStyle w:val="Normal"/>
        <w:jc w:val="left"/>
        <w:rPr/>
      </w:pPr>
      <w:r>
        <w:rPr>
          <w:rFonts w:ascii="Traditional Arabic" w:hAnsi="Traditional Arabic" w:cs="Traditional Arabic"/>
          <w:sz w:val="28"/>
          <w:sz w:val="28"/>
          <w:szCs w:val="28"/>
          <w:rtl w:val="true"/>
          <w:lang w:bidi="ar-LB"/>
        </w:rPr>
        <w:t xml:space="preserve">ما ذكر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مضامين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ناد الفضل إليه في اللجوء إلى التوبة الذي يشير إليه 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ها أنا ذا قد جئتك مطيعاً لأمرك فيما أمرت به من الدعاء، متنجّزاً وعدك فيما وعدت به من الإجابة إذ 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دْعُونِي أَسْتَجِبْ لَ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لى أنّه لا بدّ من تأكيد العزم على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فَتَ إليه  عليه السلام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إنّي أتوب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بة من لا يحدِّث نفسه بمعص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ا يضمر أن يعود في خطيئ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52"/>
          <w:szCs w:val="52"/>
          <w:lang w:bidi="ar-LB"/>
        </w:rPr>
      </w:pPr>
      <w:r>
        <w:rPr>
          <w:rFonts w:cs="Traditional Arabic" w:ascii="Traditional Arabic" w:hAnsi="Traditional Arabic"/>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سابع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أولى</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ثبات</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نّ الحوادث هي لكشف حقائق البشر، والإضاءة على عوامل التزلزل وبيانها مع عوامل التثبّ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الْمُؤْمِنِينَ رِجَالٌ صَدَقُوا مَا عَاهَدُوا اللَّهَ عَلَيْهِ فَمِنْهُم مَّن قَضَى نَحْبَهُ وَمِنْهُم مَّن يَنتَظِرُ وَمَا بَدَّلُوا تَبْدِيلًا﴾</w:t>
      </w:r>
      <w:r>
        <w:rPr>
          <w:rStyle w:val="FootnoteCharacters"/>
          <w:rStyle w:val="FootnoteAnchor"/>
          <w:rFonts w:ascii="Traditional Arabic" w:hAnsi="Traditional Arabic" w:cs="Traditional Arabic"/>
          <w:b/>
          <w:b/>
          <w:bCs/>
          <w:sz w:val="28"/>
          <w:sz w:val="28"/>
          <w:szCs w:val="28"/>
          <w:rtl w:val="true"/>
          <w:lang w:bidi="ar-LB"/>
        </w:rPr>
        <w:footnoteReference w:id="20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وادث الأيّام كواشف المعاد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نصادف في حياتنا أناساً زلّت أقدامهم عن صراط الحقّ وانحر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نجد في بطون الكتب وحكايا النّاس من الأحاديث عن أناس من علّيّة القوم، ومن القيادات وأهل الفكر والرأي والخاصّة ومن قادة عسكريّين وسياسيّين، وكذلك من عامّة النّاس قد اعتراهم حالات من التراجع عن الحقّ والمبادئ وتزلزلوا وعن أناس من هذه الأنواع من تعلّلوا بشتّى العلل ليجدوا لتخلّفهم عن ركب الحقّ والصدق ما يُسوِّغ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تقرأ أو تسمع أنّ بعضهم قد كفر بالحقّ والقيم وتحوّل إلى عكسها فأصبح من أنصار الباطل وج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راً سيفه على الحقّ وأهله ومسلّطاً لسانه ومسخّراً بيانه لخدمة الباطل وتروي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إلّا بسبب نار التجربة وفي غربال المحنة اللذين يفرزان النّاس فتزلّ قدم، وتثبت أخرى، ويهوي طود، وتشمخ قامة وتنحطّ نفس وتسمو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طبع الزمن وطبع حوادثه تكشف حقائق النّفوس ومستورها والخبايا لتظهر حقائق الجوهر من زيف التراب،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تقلّب الأحوال علم جواهر الرج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 التزلز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ثمّة مجموعة من العوامل ترجع إلى حالات نفسيّة متأتّية في الأغلب من منظومة علاقات الإنسان، ومكنونات القلوب وما عقدت عليه وتيقّنت به والعواطف وغيرها، ومن هذه العو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وف من المو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ثبت بعض النّاس في المواطن لكن عندما يصل الأمر إلى درجة يشكّل فيه خطراً على حياته أو حياة من يحبّ أو ينتمي إليه فقد يتزل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اضر وأخبار الماضين شواهد كثيرة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الشواهد ما حصل مع سفير الإمام الحسين  عليه السلام إلى أهل الكوفة الذين ما إن هدّدهم ابن زياد بالقتل عبر التلويح بمجيء جيش أهل الشام حتى انفضّوا من حول م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تعا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لموه لمص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اج هو اليقين بأنّ تقدير الموت والحياة بي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ردّ به الله على المتوهّمين أنّ الذهاب إلى ميادين الجهاد يوردهم إلى الموت وأنّ ترك ذلك يبقي لهم حياتهم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قُولُونَ لَوْ كَانَ لَنَا مِنَ الأَمْرِ شَيْءٌ مَّا قُتِلْنَا هَاهُنَا قُل لَّوْ كُنتُمْ فِي بُيُوتِكُمْ لَبَرَزَ الَّذِينَ كُتِبَ عَلَيْهِمُ الْقَتْلُ إِلَى مَضَاجِعِ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ثمّ إنّه لو أنّ الأجل حان لإنسان فهل باستطاعته تأخيره أو دفعه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قَالُواْ لإِخْوَانِهِمْ وَقَعَدُواْ لَوْ أَطَاعُونَا مَا قُتِلُوا قُلْ فَادْرَؤُوا عَنْ أَنفُسِكُمُ الْمَوْتَ إِن كُنتُمْ صَادِقِينَ﴾</w:t>
      </w:r>
      <w:r>
        <w:rPr>
          <w:rStyle w:val="FootnoteCharacters"/>
          <w:rStyle w:val="FootnoteAnchor"/>
          <w:rFonts w:ascii="Traditional Arabic" w:hAnsi="Traditional Arabic" w:cs="Traditional Arabic"/>
          <w:b/>
          <w:b/>
          <w:bCs/>
          <w:sz w:val="28"/>
          <w:sz w:val="28"/>
          <w:szCs w:val="28"/>
          <w:rtl w:val="true"/>
          <w:lang w:bidi="ar-LB"/>
        </w:rPr>
        <w:footnoteReference w:id="20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دّنيا والركون إلي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لقد أدّى حبّ الدّنيا والركون إليها إلى أن يخذل أبناء الأمّة سيّد الشهداء بل أن يأتي بعضهم إلى كربلاء جنديّاً في جيش ابن زياد بدل أن يأتي ناصراً لابن بنت رسول الله صلى الله عليه وآله وسلم ولقد أدرك الإمام الحسين  عليه السلام هذا المرض عندهم فخاطب ذلك الجمع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مد لله الذي خلق الدّنيا فجعلها دار فناء وزوال، متصرّفة بأهلها حالاً بعد حال، فالمغرور من غرّته والشقي من فتن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تغرّنّكم هذه الدّنيا فإنّها تقطع رجاء من ركن إليها وتخيّب طمع من طمع ف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مال والجاه والسلطة والخوف علي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كثيرين ممّن هم في مواقع السلطة وذوي الشرف وأصحاب المال قد يتزلزلون وينقلبون عن الحقّ وأهله إلى الباطل وجمعه، ويصبحون سهاماً في كنانته، وسيوفاً في يده، ومن الشواهد على ذلك مواقف شيوخ العشائر في الكوفة، ومزايداتهم بعضهم على بعض، ولعلّ من أبرز الأمثلة على ذلك موقف عمر بن سعد</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ي كان يعبّر عن هذه الحال بقوله شع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أترك ملك الري والري منيتي      أم أرجع مأثوماً بقتل حس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وعدم اليقين بالآخ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أيضاً ما عبّرت عنه أبيات ابن س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 الثبات والصمو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من عوامل الثبات كلّ ما هو مضادّ لعوامل التزلزل إضافة إلى أمور أخرى نورد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تعاظ من أحوال الماضين والتأسّي ب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تعالى لنبيّه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لاًّ نَّقُصُّ عَلَيْكَ مِنْ أَنبَاء الرُّسُلِ مَا نُثَبِّتُ بِهِ فُؤَادَكَ وَجَاءكَ فِي هَذِهِ الْحَقُّ وَمَوْعِظَةٌ وَذِكْرَى لِلْمُؤْمِنِينَ﴾</w:t>
      </w:r>
      <w:r>
        <w:rPr>
          <w:rStyle w:val="FootnoteCharacters"/>
          <w:rStyle w:val="FootnoteAnchor"/>
          <w:rFonts w:ascii="Traditional Arabic" w:hAnsi="Traditional Arabic" w:cs="Traditional Arabic"/>
          <w:b/>
          <w:b/>
          <w:bCs/>
          <w:sz w:val="28"/>
          <w:sz w:val="28"/>
          <w:szCs w:val="28"/>
          <w:rtl w:val="true"/>
          <w:lang w:bidi="ar-LB"/>
        </w:rPr>
        <w:footnoteReference w:id="20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تأسّي ب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Style w:val="FootnoteCharacters"/>
          <w:rStyle w:val="FootnoteAnchor"/>
          <w:rFonts w:ascii="Traditional Arabic" w:hAnsi="Traditional Arabic" w:cs="Traditional Arabic"/>
          <w:b/>
          <w:b/>
          <w:bCs/>
          <w:sz w:val="28"/>
          <w:sz w:val="28"/>
          <w:szCs w:val="28"/>
          <w:rtl w:val="true"/>
          <w:lang w:bidi="ar-LB"/>
        </w:rPr>
        <w:footnoteReference w:id="2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فى بأصحاب الحسين عليه السلام مثلاً وقدوة لنا في الثبات رغم الأهوال والأخط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ثبيت العقائد الح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الإيمان بالله واليوم الآخر، وما أعدّه الله تعالى للمؤمنين الثابتين ولمن يقتل أو يموت في طريق نصرة الحقّ ثابتاً على الحقّ سائراً في طريق الهدى حافظاً في كلّ ذلك حدود الله بالاستقامة على شريع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يضاً تصحيح النظرة وتصويب العلاقة بالدّنيا ومالها وجاهها وفهم حقيقة الدّنيا وعدم الاغترار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هم حقيقة الجهاد وآثاره وبركاته والشهادة وفضلها ومقامها لتتحوّل النظرة من كونها في زمرة من قال فيهم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w:t>
      </w:r>
      <w:r>
        <w:rPr>
          <w:rStyle w:val="FootnoteCharacters"/>
          <w:rStyle w:val="FootnoteAnchor"/>
          <w:rFonts w:ascii="Traditional Arabic" w:hAnsi="Traditional Arabic" w:cs="Traditional Arabic"/>
          <w:b/>
          <w:b/>
          <w:bCs/>
          <w:sz w:val="28"/>
          <w:sz w:val="28"/>
          <w:szCs w:val="28"/>
          <w:rtl w:val="true"/>
          <w:lang w:bidi="ar-LB"/>
        </w:rPr>
        <w:footnoteReference w:id="2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رتبة ومقام من يصبح الجهاد والشهادة بشرى لهم كما أراد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أمرنا ب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تَبْشِرُواْ بِبَيْعِكُمُ الَّذِي بَايَعْتُم بِهِ﴾</w:t>
      </w:r>
      <w:r>
        <w:rPr>
          <w:rStyle w:val="FootnoteCharacters"/>
          <w:rStyle w:val="FootnoteAnchor"/>
          <w:rFonts w:ascii="Traditional Arabic" w:hAnsi="Traditional Arabic" w:cs="Traditional Arabic"/>
          <w:b/>
          <w:b/>
          <w:bCs/>
          <w:sz w:val="28"/>
          <w:sz w:val="28"/>
          <w:szCs w:val="28"/>
          <w:rtl w:val="true"/>
          <w:lang w:bidi="ar-LB"/>
        </w:rPr>
        <w:footnoteReference w:id="2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ثبيت من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ؤمن حقّاً والموحّد حقّاً هو الذي يرى الله تعالى هو الفاعل والمؤثّر الأوحد في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صدر كلّ خير، وكلّ شيء من عنده من رزق وحياة وعلم وهُدى ويقين وثبات، وأضدّادها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ص أنفسنا، وحقٌّ على الفقير الناقص العاجز أن يلجأ إلى الكامل الغني الجواد الحنّان الم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ثبيت أمر من الأمور التي تبدأ من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ربّ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عكس في شتّى أرجاء النّفس والجسد والله كذلك ربّ الأج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علّمنا الله أن نلجأ إليه ب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كى عن بعض المؤمنين ليعلّمنا أن نلجأ إليه وندعوه لنستمدّ منه الثبات والنّصر فقال عن سنّة المؤمنين والأنبياء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آتَاهُمُ اللّهُ ثَوَابَ الدُّنْيَا وَحُسْنَ ثَوَابِ الآخِرَةِ وَاللّهُ يُحِبُّ الْمُحْسِنِينَ﴾</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بالدرجة الأولى علينا أن ننصر الله ونلجأ إليه ليكون الأثر التثبي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Style w:val="FootnoteCharacters"/>
          <w:rStyle w:val="FootnoteAnchor"/>
          <w:rFonts w:ascii="Traditional Arabic" w:hAnsi="Traditional Arabic" w:cs="Traditional Arabic"/>
          <w:b/>
          <w:b/>
          <w:bCs/>
          <w:sz w:val="28"/>
          <w:sz w:val="28"/>
          <w:szCs w:val="28"/>
          <w:rtl w:val="true"/>
          <w:lang w:bidi="ar-LB"/>
        </w:rPr>
        <w:footnoteReference w:id="2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حياء هو ال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دور الأخلاق في تشكيل صورة الإنسان النهائيّة وقيمة الحياء والعفّة، وممّن يكون الحياء وكيف يكون والحثّ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كلّ دين خُلُقاً وإنّ خُلُقَ الإسلام الح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لاق حقيقة الإنسان وصورته النهائ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تكوّن شخصيّة الإنسان ممّا يمتلكه من صفات نفسيّة و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ا يتميّز من غيره، فحقيقة كيان كلّ إنسان هي تلك المواصفات التي يُعرف بها، وهذا ما يبرز دور الأخلاق، حيث تدعو إلى تكوين الأخلاق الحميدة وترسيخها في النفس حتّى تكون الأفعال الصادرة عن الإنسان تلقائيّة أملتها تلك الملكات النفسانيّة التي لا تُسمَّى خُلُقاً ما لم تصبح مَ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كات منها الحسن والممدوح ومنها القبيح والمذموم، ويقول علماء الأخلاق إنّ الملكات الأخلاقيّة هي التي تصنع صورة الإنسان الحقيقيّة والواقعيّة والتي ستظهر ويكون عليها الإنسان في برزخه وفي مح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عن الرسول الأكرم صلى الله عليه وآله وسلم في رواية عن البراء بن عاز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اذ بن جبل جالساً قريباً من رسول الله في منزل أبي أيوب الأنصاريّ فقال معا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رأيت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وْمَ يُنفَخُ فِي الصُّ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عاذ</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ألت عن عظيم من الأمر ثمّ أرسل عيني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حشر عشرة أصناف من أمّتي أشتاتاً قد ميّزهم الله تعالى من المسلمين وبدّل صور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ضهم على صورة القردة وبعضهم على صورة الخناز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ا الذين بصورة القردة فالقتات من النّا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مّام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ذين على صورة الخنازير فأهل السح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صلى الله عليه وآله وسلم غير هذين الصنفين، والمحصلّة أنّ الملكات الأخلاقيّة هي التي تكون معيار الصورة التي يحشر عليها النّاس وهذا من ألوان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على الإنسان أن يجاهد نفسه أوّلاً لتحصيل الملكات الحميدة ويواظب على جه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 حفظاً لهذه الملكات ويعمل على المراقبة لنفسه حتّى لا تتزلزل وتتب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فّة والحياء ومكانتهما في بناء الشخص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دت الروايات على وجود علاقة متينة بين الحياء و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مكن الاستكشاف من بعضها أنّ الحياء هو أساس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رواي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ء هو الدّين ك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إيمان لمن لا حياء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حد الصادق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والإيمان مقرونان في قرن فإذا ذهب أحدهما تبعه صاح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 علماء الأخلاق أنّ الفضائل المتفرّعة عن العفّة ستّ وعشرون فضيلة ومنها الحياء والخجل، فالعفّة إحدى أمّهات الفض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فضائل المتولّدة منها ال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حي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w:t>
      </w:r>
      <w:r>
        <w:br w:type="page"/>
      </w:r>
    </w:p>
    <w:p>
      <w:pPr>
        <w:pStyle w:val="Normal"/>
        <w:jc w:val="left"/>
        <w:rPr/>
      </w:pPr>
      <w:r>
        <w:rPr>
          <w:rFonts w:ascii="Traditional Arabic" w:hAnsi="Traditional Arabic" w:cs="Traditional Arabic"/>
          <w:sz w:val="28"/>
          <w:sz w:val="28"/>
          <w:szCs w:val="28"/>
          <w:rtl w:val="true"/>
          <w:lang w:bidi="ar-LB"/>
        </w:rPr>
        <w:t xml:space="preserve">تفرعه عن الع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لّد مجموعة من الفضائل جمعها رسول الله صلى الله عليه وآله وسلم في حديث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حياء فيتشعّب منه اللين، والرأ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راقبة لله في السرّ والعلانية، والسلامة، واجتناب الشرّ، والبشاشة، والسماحة والظفر، وحسن الثناء على المرء في النّاس، فهذا ما أصاب العاقل بالحياء فطوبى لمن قبل نصيحة الله وخاف فضيح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ء من أي شيء؟</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ياء يصدّ عن فعل القبي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جمل الإمام عليّ  عليه السلام ما يفترض أن يستحي منه الإنسان بوصفه بالقبيح، أي كلّ ما هو مستقبح سواء قبحه الشرع أو استقبحه ال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شمل حينها كلّ حرام وكلّ منافٍ للآداب العامّة واللياقات الاجتماعيّة، وكلّ ما يخدش الذوق العامّ كرمي القذارات والتفوّه بالألفاظ القبيحة والفحش والسباب وكذلك التواجد في الأماكن التي تسقطه من أعين النّاس وتوجب سوء ظنّ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مّن يجب أن نستح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حاضر ورقيب وشهيد على كلّ نفس وما تعمل بل وما تعتقد، بل وما تحدّث به النّفس نفسها وتضمره من ظنون ومشاعر، فمن كان يؤمن بالله واليوم الآخر عليه أن لا يغفل عن حضور الله تعالى ومدى علم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ن يستحي من الله في الفعل، وحتّى خواطر الأذهان وحديث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عْلَمُ </w:t>
      </w:r>
      <w:r>
        <w:rPr>
          <w:rFonts w:ascii="Traditional Arabic" w:hAnsi="Traditional Arabic" w:cs="Traditional Arabic"/>
          <w:b/>
          <w:b/>
          <w:bCs/>
          <w:sz w:val="28"/>
          <w:sz w:val="28"/>
          <w:szCs w:val="28"/>
          <w:rtl w:val="true"/>
          <w:lang w:bidi="ar-LB"/>
        </w:rPr>
        <w:t>مَا تُوَسْوِسُ بِهِ نَفْسُهُ وَنَحْنُ أَقْرَبُ إِلَيْهِ مِنْ حَبْلِ الْوَرِيدِ﴾</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يل ل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حِ من الله كما تستحي من الرجل الصالح من قوم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بيّ صلى الله عليه وآله وسلم والأئمّة عليهم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عمال العباد تعرض على نبيّكم كلّ عشيّة خميس فليستح أحدكم أن يعرض على نبيّه العمل القبي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3"/>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 الأئمّة فعن عبد الرحمن بن كثير،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لِ اعْمَلُواْ فَسَيَرَى اللّهُ عَمَلَكُمْ وَرَسُولُهُ وَالْمُؤْمِنُو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م الأئمّة عليهم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من الملائك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تح أحدكم من ملكيه اللذين معه كما يستحي من رجلين صالحين من جيرانه وهما معه بالليل والنّه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من النّ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ستح من النّاس لم يستح من الله سبح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حياء من النّف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الحياء استحياؤك من نفس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ماذا نستحي أو كيف نست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نى أنّه ما هي الأمور التي تصلح لتكون مانعاً من صدور القبائح منّا وبالتالي تكوّن مفردات للحي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اف</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فاف يصون النّفس وينزّهها عن الدّنيا</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ضّ البص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لْمُؤْمِنِينَ يَغُضُّوا مِنْ أَبْصَارِهِمْ﴾</w:t>
      </w:r>
      <w:r>
        <w:rPr>
          <w:rStyle w:val="FootnoteCharacters"/>
          <w:rStyle w:val="FootnoteAnchor"/>
          <w:rFonts w:ascii="Traditional Arabic" w:hAnsi="Traditional Arabic" w:cs="Traditional Arabic"/>
          <w:b/>
          <w:b/>
          <w:bCs/>
          <w:sz w:val="28"/>
          <w:sz w:val="28"/>
          <w:szCs w:val="28"/>
          <w:rtl w:val="true"/>
          <w:lang w:bidi="ar-LB"/>
        </w:rPr>
        <w:footnoteReference w:id="2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نتشر عادة غضّ البصر تعظم في النفس وفي المجتمع قيمة المحرّمات، فلا تعود النساء متهتّكات بل ستغدو كلّ منهن مراعية للستر لا تبدي زينتها لكلّ ناظ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في الست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يس فقط على النساء وإنّما أيضاً على الرجال خصوصاً في بيوتهم وبين أبنائهم وبناتهم، وكذلك الشباب والإخوة أمام أخواتهنّ فعلى الجميع مراعاة الاحتشام في الثياب والملابس نساءً ورجالاً ذكوراً وإناثاً حتّى عن المماثل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يحبّ من عباده الحياء فأيّكم اغتسل فليتوار من النّاس فإنّ الحياء زينة الإ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في الق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حرم الجنّة على كلّ فاحش بذيء قليل الحياء لا يبالي ما قال ولا ما قيل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توا إلى رقابة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ياء والعفّة قوام الدّين وحياته وحياة الدّين في المجتمع وما نراه هذه الأيّام من ابتذال في الملبس، وكذلك ذلك الجلوس في الشوارع للرجال وغيره والتلفّظ بالألفاظ البذيئة والعبارات التي تخدش الحياء وما نراه من تبرّج للنّساء وأزياء لبعض المحجبّات مع ما يحصل على وسائل التواصل الاجتماعيّ ينبئ عن ضعف الحياء واستهانة الكثيرين منّا بالحدود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تّقوا الله في كلامكم، وملبسكم وفي نظرات أعي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على كلّ ذلك رق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إنسان يتميّز من باقي الحيوانات بصفة الحياء فيا تُرى ما هي الصورة التي سيحشر عليها من لا حياء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ضر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ضل النّاس إيماناً المتصدّق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على فضل الصدقة والحثّ على الإ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آمَنُوا بِاللَّهِ وَرَسُولِهِ ثُمَّ لَمْ يَرْتَابُوا وَجَاهَدُوا بِأَمْوَالِهِمْ وَأَنفُسِهِمْ فِي سَبِيلِ اللَّهِ أُوْلَئِكَ هُمُ الصَّادِقُونَ﴾</w:t>
      </w:r>
      <w:r>
        <w:rPr>
          <w:rStyle w:val="FootnoteCharacters"/>
          <w:rStyle w:val="FootnoteAnchor"/>
          <w:rFonts w:ascii="Traditional Arabic" w:hAnsi="Traditional Arabic" w:cs="Traditional Arabic"/>
          <w:b/>
          <w:b/>
          <w:bCs/>
          <w:sz w:val="28"/>
          <w:sz w:val="28"/>
          <w:szCs w:val="28"/>
          <w:rtl w:val="true"/>
        </w:rPr>
        <w:footnoteReference w:id="23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بالمال امتحان صدق الإيم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آمَنُوا بِاللَّهِ وَرَسُولِهِ ثُمَّ لَمْ يَرْتَابُوا وَجَاهَدُوا بِأَمْوَالِهِمْ وَأَنفُسِهِمْ فِي سَبِيلِ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أ تعالى بأداة الحصر وهي إنّما وقد قال العلّامة الطباطبائيّ في تفسير الميزا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فيد تعريف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ذكر من الأوص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ن بالله والرسول، وعدم الارتياب، والجهاد بالأموال والأ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اً جامعاً مانعاً، فمن اتّصف بها مؤمن حقّاً، كما أنّ من فقد شيئاً منها ليس بمؤمن حقّاً</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عن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ر الإيمان الصادق بمن حاز هذه الصفات، ثمّ تشهد الآية في آخرها بكونهم صادقين بمعنى أنّهم صادقو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لنا أن نستنتج أنّ الجهاد بالمال، وإنفاقه في سبيل الله أحد أركان الشخصيّة الإيمانيّة ومقوّم من مقوّم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ا فلا عجب أن تأتي الروايات لتخرج الشحيح عن زمرة أه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روايات ما جاء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لا تكون في مؤمن، لا يكون جباناً، ولا حريصاً ولا شحي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يمك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 الأمور والاختبارات</w:t>
      </w:r>
      <w:r>
        <w:br w:type="page"/>
      </w:r>
    </w:p>
    <w:p>
      <w:pPr>
        <w:pStyle w:val="Normal"/>
        <w:jc w:val="left"/>
        <w:rPr/>
      </w:pPr>
      <w:r>
        <w:rPr>
          <w:rFonts w:ascii="Traditional Arabic" w:hAnsi="Traditional Arabic" w:cs="Traditional Arabic"/>
          <w:sz w:val="28"/>
          <w:sz w:val="28"/>
          <w:szCs w:val="28"/>
          <w:rtl w:val="true"/>
        </w:rPr>
        <w:t>والامتحانات التي بها يمتحن إيمان الإنسان هو الإنفاق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قابل فمن يخلص من صفة الشحّ هو من الناجين والناجحين كما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وقَ شُحَّ نَفْسِهِ فَأُوْلَئِكَ هُمُ الْمُفْلِحُونَ﴾</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يأمر بالإنف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هتمّت النصوص الإسلاميّة من كتاب وسنّة، إضافة إلى الشرع الح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سألة الإنفاق، لما لها من بركات وآثار في البناء الفرديّ للإنسان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نا فإنّها من مقوّمات الشخصيّة الإيمانيّة وكذلك في البعد الاجتماعيّ من نواحٍ اقتصاديّة بدواً ولكن في عمقها نفسيّة واجتماعيّة و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معنيّ بالبناء الفرديّ للإنسان ومعنيّ بالبناء العامّ للاجتماع الإنسانيّ، فلا بدّ من التربية على كلّ خلق ذي أثر إيجابيّ في ترابط الجماعة واتّحادها الشعوريّ ووحدة كيانها وقوّتها ونقاوة وسلامة وصحّة اجتماع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ذلك لِنُصْغِ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فِقُواْ فِي سَبِيلِ اللّهِ وَلاَ تُلْقُواْ بِأَيْدِيكُمْ إِلَى التَّهْلُكَةِ وَأَحْسِنُوَاْ إِنَّ اللّهَ يُحِبُّ الْمُحْسِنِينَ﴾</w:t>
      </w:r>
      <w:r>
        <w:rPr>
          <w:rStyle w:val="FootnoteCharacters"/>
          <w:rStyle w:val="FootnoteAnchor"/>
          <w:rFonts w:ascii="Traditional Arabic" w:hAnsi="Traditional Arabic" w:cs="Traditional Arabic"/>
          <w:b/>
          <w:b/>
          <w:bCs/>
          <w:sz w:val="28"/>
          <w:sz w:val="28"/>
          <w:szCs w:val="28"/>
          <w:rtl w:val="true"/>
        </w:rPr>
        <w:footnoteReference w:id="2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جملة ما قالته الآية أنّ ترك سنّة الإنفاق في سبيل الله هو إلقاء بالأيدي إلى الت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مورد هو الإنفاق الجهاديّ، لكن ندّعي أنّه غير مختصّ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جاء الكلام فيه لأنّه أبرز المصاديق، فكما أنّ عدم الإنفاق في المجالات العسكريّة والأمنيّة سيؤدّي إلى سقوط الكيانات والدول والمجتمعات بيد الأعداء، فكذلك ترك الإنفاق في وجوه البرّ والمصالح العامّة سيؤدّي إلى بروز التفاوت والطبقيّة وتراكم الأضغان وتفكّك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تيجة سقوط الكيانات والدول أخلاقيّاً ثمّ عسكريّاً وأم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يعة والإنف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شريعة أوامر بالإنفاق منها ما هو على نحو 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ا هو على نحو الاستحباب ف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اة الفطرة وفلسفتها تأمين حاجات الفقراء ليلة العيد ليشاركوا المجتمع فرحة العيد ويعيشوا به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فلسفتها الأخلاقيّة وكذلك الاجتماع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في القرآن الكريم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بْتَغِ فِيمَا آتَاكَ اللَّهُ الدَّارَ الْآخِرَةَ وَلَا تَنسَ نَصِيبَكَ مِنَ الدُّنْيَا وَأَحْسِن كَمَا أَحْسَنَ اللَّهُ إِلَيْكَ﴾</w:t>
      </w:r>
      <w:r>
        <w:rPr>
          <w:rStyle w:val="FootnoteCharacters"/>
          <w:rStyle w:val="FootnoteAnchor"/>
          <w:rFonts w:ascii="Traditional Arabic" w:hAnsi="Traditional Arabic" w:cs="Traditional Arabic"/>
          <w:b/>
          <w:b/>
          <w:bCs/>
          <w:sz w:val="28"/>
          <w:sz w:val="28"/>
          <w:szCs w:val="28"/>
          <w:rtl w:val="true"/>
        </w:rPr>
        <w:footnoteReference w:id="2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ذكرت الآية أموراً في النفقة، أن تكون في سبيل الله وأنّ دور المال أن يساعد مالكه على حسن المنزلة في الآخرة، وأن لا يقعد الإنسان عن طلب حظّه من المال، وأن لا يقتصر في النفقة على ال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إنف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 الحثّ على الإنفاق في سبيل الله في كثير من النصوص الإسلاميّة كتاباً وسنّة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فاق في طاعة الله أعظم نع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إنفاق المال في طاعة الله أعظم نع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ة من الباذل إلى يد ال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تبارك وتعالى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 شيء إلّا وقد وكّلت بقبضه غيري إلّا الصدقة، فإنّي أتلقّفها بيدي تلقّ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فق قبل الموت والقيا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أَنفِقُواْ مِمَّا رَزَقْنَاكُم مِّن قَبْلِ أَن يَأْتِيَ يَوْمٌ لاَّ بَيْعٌ فِيهِ وَلاَ خُلَّةٌ﴾</w:t>
      </w:r>
      <w:r>
        <w:rPr>
          <w:rStyle w:val="FootnoteCharacters"/>
          <w:rStyle w:val="FootnoteAnchor"/>
          <w:rFonts w:ascii="Traditional Arabic" w:hAnsi="Traditional Arabic" w:cs="Traditional Arabic"/>
          <w:b/>
          <w:b/>
          <w:bCs/>
          <w:sz w:val="28"/>
          <w:sz w:val="28"/>
          <w:szCs w:val="28"/>
          <w:rtl w:val="true"/>
        </w:rPr>
        <w:footnoteReference w:id="2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تنفق لنفسك</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نفِقُواْ مِنْ خَيْرٍ فَلأنفُسِكُمْ﴾</w:t>
      </w:r>
      <w:r>
        <w:rPr>
          <w:rStyle w:val="FootnoteCharacters"/>
          <w:rStyle w:val="FootnoteAnchor"/>
          <w:rFonts w:ascii="Traditional Arabic" w:hAnsi="Traditional Arabic" w:cs="Traditional Arabic"/>
          <w:b/>
          <w:b/>
          <w:bCs/>
          <w:sz w:val="28"/>
          <w:sz w:val="28"/>
          <w:szCs w:val="28"/>
          <w:rtl w:val="true"/>
        </w:rPr>
        <w:footnoteReference w:id="2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يعوِّض على المنف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نادي منادٍ كلّ ليلة جم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أعط كلّ منفق خلفاً وكلّ ممسك تل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ك الصدقة ملعو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عون ملعون من وهب الله له مالاً فلم يتصدّق منه ب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ار في مدح السخ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ضافة إلى ما ذكر ثمّة روايات كثيرة في مدح السخاء فمنها ما عن الإمام الكاظم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تى رجلٌ النبيّ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صلى الله عليه وآله وسلم أيّ النّاس أفضلهم إيماناً؟ ف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سطهم ك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ذلك ما جاء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نّة دار الأسخ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لُق الحسين عليه السلام السخ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الحسن عليه السلام إلى سفر فأضلّ طريقه ليلاً، فمرّ براعي غنم فنزل عنده فألطفه وبات عنده، فلمّا أصبح دلّه على الطريق فقال له الحس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ماضٍ إلى ضيعتي ثمّ أعود إلى المدين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وقّت له وقتاً وقال 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تيني 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جاء الوقت شُغِل الحسن عليه السلام بشيء من أموره عند قدوم المدينة، فجاء الراعي وكان عبداً لرجل من أهل المدينة فصار إلى الحسين عليه السلام وهو يظنّه الحسن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عبد الذي بتّ عندي ليلة كذا، ووعدتني أن أصير إليك في هذا الوقت، وأراه عل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رف الحسين عليه السلام أنّه الحسن، فقال الحسين عليه السلام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ن أنت يا غ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ل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م غنمك؟</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مائة، فأرسل إلى الرجل فرغّبه حتّى باعه الغنم والعبد فأعتقه ووهب له الغنم مكافأة لما صنع مع أخيه، 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ذي بات عندك أخي وقد كافأتك بفعلك م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ثامنة</w:t>
      </w:r>
    </w:p>
    <w:p>
      <w:pPr>
        <w:pStyle w:val="Normal"/>
        <w:jc w:val="left"/>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لّيات حسينيّة في حركة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ثّ على الاستفادة من الثورة الحسينيّة لبناء النّفوس اللائقة بالتمهيد للإمام المهديّ ونص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خل الإمام الحسين على عليّ بن أبي طالب عليهما السلام وعنده جلساؤ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سيّدكم سمّاه رسول الله صلى الله عليه وآله وسلم س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خرجنَّ رجل من صلبه شبهه في الخلق والخُلُق يملأ الأرض عدلاً وقسطاً كما ملئت ظلماً وجو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ورة المقدّ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شكّ أنّ شهادة الإمام الحسين عليه السلام ومن كانوا معه بالظروف الملابسة لها رغم طغيان الجانب المأساويّ بل الكارثيّ عليها فهي أيضاً مظهر من مظاهر الشموخ والإباء والبطولة بل الفداء النادر للدّين والقيم الإسلاميّة بل الإنسانيّة ونحن لا ننكر أنّها مثلت حدثاً أليماً كان وما زال وسوف يظلّ مهيّجاً للعواطف ومستدرّاً للدموع وللحسرات والزفرات والأ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ا أنّنا عندما نقرأ في أكثر من زيارة علّمنا الأئمّة أن نزور سيّد الشهداء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بارة وخصوصاً في زيارة وار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وارث آدم صفوة الله، السلام عليك يا وارث نوح نبيّ الله السلام عليك يا وارث إبراهيم خليل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درك أنّ حركة الإمام الحسين  عليه السلام هي حركة ثوريّة لها رابط وث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ي امتداد لكلّ الثورات والحركات المقدّسة التي قادها الأنبياء والأو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فعل ثوريّ مقدّس له جذوره الضاربة في القداسة إلى أبعد مداها ولها امتداد في حركة مصلح آخر الزمان الإمام المهديّ عجل الله تعالى فرجه الشريف فحركة ونهضة وثورة الإمام الحسين  عليه السلام هي إحدى أهمّ الثورات والحركات الممهّدة لثورة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ذلك فثمّة أوجه تشابه بين نهضة الحسين عليه السلام وثورته ونهضة الإمام المهديّ عجل الله تعالى فرجه الشريف وثورته ومن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ورة وتحرّ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طالها أحر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رفض بيعة الإمام الحسين عليه السلام البيعة ليزيد وتعليله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زيد رجل فاسق شارب الخمر قاتل النفس المحتر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لن بالفس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ثلي لا يبايع مث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8"/>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اقيها ما ورد عن أئمّة الهدى في سبب غيبة الإمام المهديّ عجل الله تعالى فرجه الشريف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لا يكون في رقبته 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كانت ثورة كربلاء ثورة أحرار في زمن العبيد وقادها سيّد الأحرار عليه السلام لكن في 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إنّ نهضة المهديّ وثورته هي ثورة الأحرار في عالم ملأه الطغاة ظلماً وجوراً يقودها سيّد الأحرار لكنّها عا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أنّ الإمام الحسين عليه السلام لم يبايع حتّى لا يعطي أي شرعيّة لملك بني أميّة وخصوصاً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إنّ الإمام المهديّ أضيف إلى أسباب عدم بيعته للظالم أمانة دماء الحسين  عليه السلام وأصحاب الحسين لكيلا يبايع ظا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كة الإسلام والإنس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مّا جاء عن الإمام الحسين عليه السلام أنّه قال</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على الإسلام السلام إذ قد بليت الأمّة براع مثل يز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مام الحسين عليه السلام بخروجه رافضاً البيعة ليزيد وهو بقيّة أهل الكساء وسبط الرسول صلى الله عليه وآله وسلم لم يجد بدّاً من أن يضحّي بنفسه وصحبه وعياله حتّى يسلب الشرعيّة عن حكم الطاغية البا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حفظاً للإسلام وحتّى لا يكون على الإسلا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عليه السلام أبقى بذلك الجهد والجهاد والشهادة والأسر والسبي جسد الإسلام وروحه بل أمدّه بأسباب الب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مام المهديّ عجل الله تعالى فرجه الشريف سيعمل على تحرّر الإنسانيّة وبناء مجدها ليملأ جوانب وجودها عدلاً وقسطاً بعد الظلم والج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على أساس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ولا دم الشهادة الحسينيّة ما بقي في الإسلام بقيّة حياة حتّى ينفذ وعد الله لنبيّ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ظْهِرَهُ عَلَى الدِّينِ كُ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حّ القول إنّ الحسين عليه السلام خاض في زمنه معركة الإسلام للإبقاء عليه وعلى معا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المهديّ عجل الله تعالى فرجه الشريف سيخوض ويقود معركة الإنسانيّة متّكلاً على الإرث الحسينيّ وعلى أساس الإسلام الذي استمدّ بقاءه من دم الشهادة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ظلوميّة وتحقيق الأهداف المقدّ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ختلف اثنان على أنّه إنّما كان لحركة الإمام الحسين عليه السلام وقضيّته هذا الوقع وهذا الأثر المتجاوز للزمان والمكان بسبب </w:t>
      </w:r>
      <w:r>
        <w:br w:type="page"/>
      </w:r>
    </w:p>
    <w:p>
      <w:pPr>
        <w:pStyle w:val="Normal"/>
        <w:jc w:val="left"/>
        <w:rPr/>
      </w:pPr>
      <w:r>
        <w:rPr>
          <w:rFonts w:ascii="Traditional Arabic" w:hAnsi="Traditional Arabic" w:cs="Traditional Arabic"/>
          <w:sz w:val="28"/>
          <w:sz w:val="28"/>
          <w:szCs w:val="28"/>
          <w:rtl w:val="true"/>
          <w:lang w:bidi="ar-LB"/>
        </w:rPr>
        <w:t>وضوح مظلو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بعد أوضح الأبعاد وأكثر الأبعاد قدرة على الجذب والاستقطاب إلى الحسين عليه السلام ومباد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كان الحسين  عليه السلام بطل التوحيد، وبطل الأحرار، وبطل الأباة لكنّه أيضاً أسير الكربات، غريب الغرباء، مظلوم وعطشان كربلاء، ولذا أمرنا أئمّة آل البيت أن نحمل قضيّة مظلوميّة الحقّ وأهله بإحياء ذكراه في كلّ 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سيّما في العاشر من المحرّم من 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تناقلها الأجيال جيلاً بعد جيل لنوافي يوم الإمام المهديّ عجل الله تعالى فرجه الشريف وقد تربّينا في كنف الحسين عليه السلام وصنعنا على عينه كما علّمنا الإمام الرضا عليه السلام إذ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ابن شب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سرَّك أن يكون لك من الثواب مثل ما لمن استشهد مع الحس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 متى ما ذكر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ليتني كنت معهم فأفوز فوزاً عظي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ا غرو أن يكون شعار أنصار المهديّ عجل الله تعالى فرجه الشريف يا لثارات الحسين ويكون الراسخ في النفوس أنّه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طالب بدم المقتول ب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دعاء الند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ركة الإمام المهدي عجل الله تعالى فرجه الشريف تقوم على استنهاض النّاس على خلفيّة المظلوميّة الحسينيّة والإنس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ضوء ما سلف فإنّنا نستطيع القول إنّ الإمام الحسين عليه السلام بفدائيّته وإباء نفسه وجهاده وشهادته المقدّسة قدّم للإمام المهديّ عجل الله تعالى فرجه الشريف المنبت الصالح للممهِّدين له ولأنص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ضافة إلى كون الإمام المهديّ امتداداً جسديّاً للإمام الحسين عليه السلام فكذلك هو امتداد روحيّ له ولثورته وحركته ونهض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عندما لا نكون لائقين بنصرة الإمام المهديّ عجل الله تعالى فرجه الشريف بسبب ذنوبنا فمعنى ذلك أنّنا نطيل فترة غيابه ونزيد من غربته ومظلوم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قيقة أنّ الإمام المهديّ عجل الله تعالى فرجه الشريف هو الذي ينتظرنا لنكون جاهزين لنصرته والجهاد بين يديه حتّى تحقيق الأمل المنشود في اليوم المو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وجوه جميلة للبل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نّ الابتلاء والاختبار سنّة الحياة الدّنيا وبيان الحكمة منها مع كيفيّة التعامل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 خَلَقَ الْمَوْتَ وَالْحَيَاةَ لِيَبْلُوَكُمْ أَيُّكُمْ أَحْسَنُ عَمَلًا وَهُوَ الْعَزِيزُ الْغَفُ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ختبار والبلاء سنّة إله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وردت عبارة ﴿</w:t>
      </w:r>
      <w:r>
        <w:rPr>
          <w:rFonts w:ascii="Traditional Arabic" w:hAnsi="Traditional Arabic" w:cs="Traditional Arabic"/>
          <w:b/>
          <w:b/>
          <w:bCs/>
          <w:sz w:val="28"/>
          <w:sz w:val="28"/>
          <w:szCs w:val="28"/>
          <w:rtl w:val="true"/>
          <w:lang w:bidi="ar-LB"/>
        </w:rPr>
        <w:t>لِيَبْلُوَكُمْ أَيُّكُمْ أَحْسَنُ عَمَلًا</w:t>
      </w:r>
      <w:r>
        <w:rPr>
          <w:rFonts w:ascii="Traditional Arabic" w:hAnsi="Traditional Arabic" w:cs="Traditional Arabic"/>
          <w:sz w:val="28"/>
          <w:sz w:val="28"/>
          <w:szCs w:val="28"/>
          <w:rtl w:val="true"/>
          <w:lang w:bidi="ar-LB"/>
        </w:rPr>
        <w:t>﴾ وما في معناها كثيراً في القرآن الكريم جاءت لتؤكّد بهذا التكرار أنّ الاختبار والامتحان هو قانون وسنّة إلهيّة شاملة لكلّ النّاس طالما أنّهم في دار التكليف دار الدّنيا فالإنسان جُعل في دار الدّنيا لا لأجل الدّنيا فإنّ الدّنيا حياة ونشأة من نشآت الوجود الإنسانيّ يعبرها الإنسان في مدّة محدودة وقصيرة ليصير بعدها إلى دار مستقرّه ودار خلوده والدّار التي هي آخر منازله والمملوءة 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الدَّارَ الْآخِرَةَ لَهِيَ الْحَيَوَ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طبيعة الدّنيا أنّها حفّت بالشهوات والمكاره، وأنّ كونها كذلك لتلائم الحكمة من خل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نظام الذي اسمه الدّنيا والذي نسمّيه الكون يتّجه إلى نهايته وفن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ذ وجوده كان ليكون مؤقّتاً وإلى أجل مسمّى عند الخالق تعالى، وبعده سيكون عالم آخر له نظامه المخ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عالم غير قابل للبقاء والخلود فأولى أن لا يخلد ولا يبقى فيه عمّاره وسكّانه والمستخلفو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عالم الآخر فمعاييره ونظامه تُلائم كونه دار خلود وب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قته بهذه الدّنيا علاقة النتيجة بال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العمل وهناك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جزاء الحقيقيّ، فالله قد ربط بين العالمين والنشأ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تها أنّه أقام علائ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عمل في الدّنيا والجزاء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ما نتحدّث عن كون الدّنيا دار عمل وليست دار جزاء حقيقيّ فنعني بذلك أنّ الدّنيا دار ليحصل الإنسان على أكمل وأفضل نتائج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يحتاج إلى عمل وجهاد وصبر وتضحيات ومعاناة وتحمّل ليكون من الرابحين والفائزين والمف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له أشار إلى هذا ب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سِبَ النَّاسُ أَن يُتْرَكُوا أَن يَقُولُوا آمَنَّا وَهُمْ لَا يُفْتَنُونَ﴾</w:t>
      </w:r>
      <w:r>
        <w:rPr>
          <w:rStyle w:val="FootnoteCharacters"/>
          <w:rStyle w:val="FootnoteAnchor"/>
          <w:rFonts w:ascii="Traditional Arabic" w:hAnsi="Traditional Arabic" w:cs="Traditional Arabic"/>
          <w:b/>
          <w:b/>
          <w:bCs/>
          <w:sz w:val="28"/>
          <w:sz w:val="28"/>
          <w:szCs w:val="28"/>
          <w:rtl w:val="true"/>
          <w:lang w:bidi="ar-LB"/>
        </w:rPr>
        <w:footnoteReference w:id="2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البلاء أو الاختبار الإل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بادر إلى ذهن البعض نتيجة أنسه بالأعمال البشريّة والصفات المحدودة للبشر أنّ من يختبر يهدف إلى رفع جهله والإب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ذلك ليس هو المراد عندما ينسب الابتلاء إلى الله تعالى، لأنّه تعالى لا يعتريه جهل ولا يلفّ شيئاً دونه الغموض والإب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شياء والأفعال حاضرة عنده معلومة كما أنّها موجودة بل حتّى قبل 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الي فمعنى الابتلاء الإلهيّ للبشر هو تكليفهم بأمور الغرض منها إخراج ما في نفوسهم من استعدادات وقابليّات حسنة إلى مقام الفعل أي لتصبح أفعا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رجيّة لهم وصفات فعّالة في نفو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قرّب المفهوم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زارع عندما ينثر البذور الصالحة في الأرض القابلة للإنبات والصالحة إنّما يلقيها لكي تستفيد هذه البذور ممَّا تكتنزه الأرض من موادّ تصلح لحياة هذه البذرة وصيرورتها نبتة تستفيد من هذا المخزون لتنمو وتزهر وتث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ذلك لا يحصل ما لم تصارع هذه البذرة كلّ المعوّقات لنموّها ونباتها وتتجاوز الصعاب وتقاوم الحوادث التي تشكّل تحدّيات لوجودها ولنموّها كالرّياح والبرد والحرارة المرت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بلاء هو وسيلة لتفجير طاقات البشر وتطوير قابليّاتهم ليترقوا في الدّنيا ويتطوّ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يبنوا أنفسهم بما يجعلهم من أهل الخلود في دار النعيم الم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عن ذلك أمير المؤمنين  عليه السلا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إن كان سبحانه أعلم بهم من أنفسهم ولكن لتظهر الأفعال التي بها تستحقّ الثواب والعق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وبركات البل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نَفْسٍ ذَائِقَةُ الْمَوْتِ وَنَبْلُوكُم بِالشَّرِّ وَالْخَيْرِ فِتْنَةً وَإِلَيْنَا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6"/>
      </w:r>
      <w:r>
        <w:rPr>
          <w:rFonts w:ascii="Traditional Arabic" w:hAnsi="Traditional Arabic" w:cs="Traditional Arabic"/>
          <w:sz w:val="28"/>
          <w:sz w:val="28"/>
          <w:szCs w:val="28"/>
          <w:rtl w:val="true"/>
          <w:lang w:bidi="ar-LB"/>
        </w:rPr>
        <w:t xml:space="preserve"> فهذه الآي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لاء والابتلاء والاختبار كما يكون بما تكره النفوس وما يؤلمها وهو المفهوم عند النّاس كذلك يكون بالمحبوب لها والمرغوب عندها من</w:t>
      </w:r>
      <w:r>
        <w:br w:type="page"/>
      </w:r>
    </w:p>
    <w:p>
      <w:pPr>
        <w:pStyle w:val="Normal"/>
        <w:jc w:val="left"/>
        <w:rPr/>
      </w:pPr>
      <w:r>
        <w:rPr>
          <w:rFonts w:ascii="Traditional Arabic" w:hAnsi="Traditional Arabic" w:cs="Traditional Arabic"/>
          <w:sz w:val="28"/>
          <w:sz w:val="28"/>
          <w:szCs w:val="28"/>
          <w:rtl w:val="true"/>
          <w:lang w:bidi="ar-LB"/>
        </w:rPr>
        <w:t>نعم ومن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ذل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مييزٌ للنّفوس، إذ إنّ بعض النّفوس يزلزلها النعيم ويخرجها عن 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ربّي فيها الشكر ومعرفة النّعمة والمنعم وأخرى بالعكس، وقد ذكرت الروايات آثاراً وبركات للبلاء والابتلاء جمعتها الرواية التالية 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بلاء للظالم أدب وللمؤمن امتحان وللأنبياء در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الآثار والبركات تفصي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بلاء ألطاف خف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بلاياه محشوّة بكراماته الأبديّة ومحنه مورثة رضاه وقربه ولو بعد ح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بية وعناية إلهيّة لأجل التكام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يغذّي عبده المؤمن بالبلاء كما تغذّي الوالدة ولدها بالّلب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تذكير به تعالى ولقمع التوثّب للكب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ثلاثة في ابن آدم ما طأطأ رأسه ش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ض والموت والفقر، وكلّهن فيه وإنّه لمعهن لوثّ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محيص الذن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مد لله الذي جعل تمحيص ذنوب شيعتنا في الدّنيا بمحنتهم لتسلم بها طاعتهم ويستحقّوا عليها ثوا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لعدم الركون إلى الدّنيا والرغبة في لقاء ا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دنيا تمرّري على عبدي المؤمن بأنواع البلاء، وضيّقي عليه في معيشته ولا تحلولي فيركن إ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جب لمحبّة الله وعلامة علي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إذا أحبّ عبداً غتّه بالبلاء غتّاً وثجّه بالبلاء ثجّاً فإذا دعا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يك عبدي، لئن عجّلت لك ما سألت إنّي على ذلك لقادر ولكن ادّخرت لك فما ادّخرت لك خير 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نجح في اختبار البلاء والمح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اج الإنسان في مواجهة محن الحياة وبلاءاتها المتعاقبة إلى جملة أمور نختصرها ب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م الغفلة عن حقيقة الدّنيا وكونها دار بلاء وعمل وليس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ر نع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توقّعنّ منها غير ما وجدت ل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مأنينة والثبات وعدم الج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إِذَا أَصَابَتْهُم مُّصِيبَةٌ قَالُواْ إِنَّا لِلّهِ وَإِنَّا إِلَيْهِ رَا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عَلَيْهِمْ صَلَوَاتٌ مِّن رَّبِّهِمْ وَرَحْمَةٌ وَأُولَئِكَ هُمُ الْمُهْتَدُونَ﴾</w:t>
      </w:r>
      <w:r>
        <w:rPr>
          <w:rStyle w:val="FootnoteCharacters"/>
          <w:rStyle w:val="FootnoteAnchor"/>
          <w:rFonts w:ascii="Traditional Arabic" w:hAnsi="Traditional Arabic" w:cs="Traditional Arabic"/>
          <w:b/>
          <w:b/>
          <w:bCs/>
          <w:sz w:val="28"/>
          <w:sz w:val="28"/>
          <w:szCs w:val="28"/>
          <w:rtl w:val="true"/>
          <w:lang w:bidi="ar-LB"/>
        </w:rPr>
        <w:footnoteReference w:id="2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زلت أنفسهم منهم في البلاء كما نزلت في الرخ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والتحمّل وصولاً إلى التسليم بل إلى حبّ تدبير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كاظ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ن تكونوا مؤمنين حتّى تعدوا البلاء نعمة والرخاء مصيبة وذلك أنّ الصبر عند البلاء أعظم من الغفلة عند الرخ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ظنّ ب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صادق أهل البيت عليهم السلام فيما أوصى الله ل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أعلم بما يصلح عليه عبدي فليصبر على بلائي وليشكر نعمائي وليرض بقضائي أكتبه في الصدّيقين عن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غتنام الوقت والعم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نذِرْهُمْ يَوْمَ الْحَسْرَةِ إِذْ قُضِيَ الْأَمْرُ وَهُمْ فِي غَفْلَةٍ وَهُمْ لَا يُؤْمِنُونَ﴾</w:t>
      </w:r>
      <w:r>
        <w:rPr>
          <w:rStyle w:val="FootnoteCharacters"/>
          <w:rStyle w:val="FootnoteAnchor"/>
          <w:rFonts w:ascii="Traditional Arabic" w:hAnsi="Traditional Arabic" w:cs="Traditional Arabic"/>
          <w:b/>
          <w:b/>
          <w:bCs/>
          <w:sz w:val="28"/>
          <w:sz w:val="28"/>
          <w:szCs w:val="28"/>
          <w:rtl w:val="true"/>
          <w:lang w:bidi="ar-LB"/>
        </w:rPr>
        <w:footnoteReference w:id="26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وة الصام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روى أنّه لمّا حمل عليّ بن الحسين  عليه السلام إلى يزيد بن معاوية فأوقف بين يديه قال يزيد لعنه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أَصَابَكُم مِّن مُّصِيبَةٍ فَبِمَا كَسَبَتْ أَيْدِي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 بن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ت هذه الآية فينا، إنّ فينا 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صَابَ مِن مُّصِيبَةٍ فِي الْأَرْضِ وَلَا فِي أَنفُسِكُمْ إِلَّا فِي كِتَابٍ مِّن قَبْلِ أَن نَّبْرَأَ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 كيف يحاول الطاغية أن يستغلّ الفرصة لإسقاط الروح المعنويّة للإمام السجّ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عطينا الإمام درساً في الثبات وعدم السقوط أمام محاولات الأعداء أن يستغلّوا ما يصيبنا من مصائب ليهزمونا نفسيّاً ويسقطونا معن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بات المعنويّ والنفسيّ نوع من أنواع الانتصار كما الانتصار الم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اضرة الثالث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ردّ المظا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ثر المظالم في الآخرة والحثّ على ضرورة الخروج منها لتكمل 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أنّ قائلاً قال بحضرة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فر الله فقال 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كلتك أ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دري ما الاستغفار؟ إنّ الاستغفار درجة العلّيّين وهو اسم واقع على ستّة معان</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وّلها الندم على ما مضى، الثاني العزم على ترك العود إليه أب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ثالث أن تؤدّي إلى المخلوقين حقوقهم حتّى تلقى الله سبحانه ليس عليك ت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ابع أن تعمد إلى كلّ فريضة عليك ضيّعتها فتؤدّي حقّ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خامس أن تعمد إلى اللحم الذي نبت على السحت فتذيبه بالأحزان حتّى تلصق الجلد بالعظم وينشأ بينهما لحم جد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ادس أن تذيق الجسم ألم الطاعة كما أذقته حلاوة المعصية فعند ذلك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غفر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دّ المظالم شرط في قبول التو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تَّوَّابِ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ستخدم الله في هذه الآية صيغة المبالغة من اسم الفاعل تائب وهي توّاب وجعلها على صيغة جمع المذكّر الس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اب معناه هو المبالغ في توبته الذي قد يكون كثير التوبة بمعنى كثير الرجوع إلى ربّه عند الذنب طلباً للمغفرة والعفو وال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ون هو المبالغ بمعنى الشديد التحرّي لأعماله والشديد الطلب لوجوه التوبة منها، فيتوب من صغيرها وكبيرها، ويكون في توبته متحرّياً أن تكون تامّة وكاملة بمعنى واحدة لجميع شرائط الصحّة والقبول بل حتّى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تكون تامّة الأثر من حيث محوها للذنوب وإيجابها العفو والمغفرة بل إيجابها أكمل ثمار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تحوّل من مبغوضيّة المذنب على الله إلى درجة المحبوبيّة من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 يكون ذلك إلّا بفعل ما يمحوها من صحيفة الأعمال، ويزيلها من نفسه ومن نفوس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كان إضافة إلى ركنيها 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م على الذنوب والعزم على تركها وعدم العود إلي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كمال وشرائط قبول ومن شرائط القبول منضمّاً إلى أداء حقّ الخالق أداء حقوق المخلو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يكون الذّنب المُرتَكَب هو مظلمة أوقعها الإنسان على أخيه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 الخروج من هذه المظلمة بأداء حقّ المخلوق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علينا ردّ المظالم؟</w:t>
      </w:r>
    </w:p>
    <w:p>
      <w:pPr>
        <w:pStyle w:val="Normal"/>
        <w:jc w:val="left"/>
        <w:rPr/>
      </w:pPr>
      <w:r>
        <w:rPr>
          <w:rFonts w:ascii="Traditional Arabic" w:hAnsi="Traditional Arabic" w:cs="Traditional Arabic"/>
          <w:sz w:val="28"/>
          <w:sz w:val="28"/>
          <w:szCs w:val="28"/>
          <w:rtl w:val="true"/>
          <w:lang w:bidi="ar-LB"/>
        </w:rPr>
        <w:t>والجواب إضافة إلى كونه شرطاً في قبول التوبة هو أنّ ظلم الإنسان لأخيه الإنسان من الذنوب التي لا يغفرها الله، بل هي موكولة إلى صاحبها فإمّا أن يسامح فتغفر أو أن لا يسامح فتبقى ويكون الاقتصاص يوم القيامة يوم ينادي الله تعالى الخلق</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ا الله لا إله إلّا أنا الحكم العدل الذي لا يجور، اليوم أحكم بينكم بعدلي وقسطي، لا يظلم اليوم عندي أحد، اليوم آخذ للضعيف من القوي بحقّه ولصاحب المظلمة بالقصاص من الحسنات</w:t>
      </w:r>
      <w:r>
        <w:br w:type="page"/>
      </w:r>
    </w:p>
    <w:p>
      <w:pPr>
        <w:pStyle w:val="Normal"/>
        <w:jc w:val="left"/>
        <w:rPr/>
      </w:pPr>
      <w:r>
        <w:rPr>
          <w:rFonts w:ascii="Traditional Arabic" w:hAnsi="Traditional Arabic" w:cs="Traditional Arabic"/>
          <w:b/>
          <w:b/>
          <w:bCs/>
          <w:sz w:val="28"/>
          <w:sz w:val="28"/>
          <w:szCs w:val="28"/>
          <w:rtl w:val="true"/>
          <w:lang w:bidi="ar-LB"/>
        </w:rPr>
        <w:t>والسيّئات وأثيب على الهبات ولا يجوز هذه العقبة عندي ظالم ولا أحد عنده مظلمة إلّا مظلمة يهبها صاحبها وأثيبه عليها، وآخذ له بها عند الحساب فتلازموا أيّها الخلائق واطلبوا مظالمكم عند من ظلمكم بها في الدّنيا وأنا شاهد لكم بها عليهم وكفى بي شهي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علينا أن نتخلّص من هذه المظالم قبل ذلك الموقف خصوصاً أنّها من الذنوب التي أوكل أمرها إلى أصحابها روي عن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عندما سئل أن يبيّن الذنوب المغفورة من غيرها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الذنب المغفور فعبد عاقبه الله تعالى على ذنبه في الدّنيا، فالله أحكم وأكرم من أن يعاقب عبده مرّتين، وأمّا الذي لا يغفر فمظالم العباد بعضهم لبع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تبارك وتعالى إذا برز لخلقه أقسم قسماً على نفس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لا يجوز في ظلم ظالم، ولو كفّ بكفّ ولو مسحة بك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تصّ الله للعباد بعضهم من بعض حتّى لا يبقى لأحد عند أحد مظلمة، ثمّ يبعثهم إلى الحس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ذنب الثالث، فذنب ستره الله على عبده ورزقه التوبة، فأصبح خاشعاً من ذنبه راجياً لربّه، فنحن له كما هو لنفسه نرجو له الرحمة ونخاف عليه العق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مظا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مكن لنا أن نقسّم الظلم الواقع من بعضنا على بعضنا الآخر إلى قسمين رئيسيّ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ظالم المعن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التي قد يسمّيها بعضهم نفسيّة، ومن أمثلتها الإهانة والتحقير والاستخفاف وإدخال الحزن والأسى إلى الآخرين من خلال الألفاظ المسيئة والألقاب السيّئة والعبارات النابية والجارحة، وأحياناً يكون ذلك بالمواقف السلبيّة كاللامبالاة وعدم القيام بآداب ولياقات العلاقات الإنسانيّة، التي ندب إليها الإسلام أو أقرّها العرف وقد ذكر القرآن منها التنابز بالألقاب والسخرية وغيرهما وهتك الأستار وكشف الأسرار والتعيير وغير ذلك ولذا جاء في الروايات أ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كسر مؤمناً فعليه جب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صحيح هذا اللون من الظلم يكون بردّ الاعتبار إلى المظلوم والاعتذار إليه وطلب السماح والعف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ظالم الما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ي المظالم التي ينال بها البعض من مال غيره سواء بالسرقة أو الغصب ومنها حبس الحقّ عنه والاستئثار عليه كما يحصل بين الشركاء في الإرث، وقد يكون بالحيلولة بين المرء وماله، ومن مصاديق التعرّض لمال الآخرين إعابته بكسر أو غير ذلك م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لّل قيمته أو يفقده فائ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التعرّض لجسد الإنسان الآخر ولو بخدش أو لطم سواء أوجد لوناً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ذلك أثرين أحدهما نفسيّ ملحق ب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في الضرب إه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الأثر الجسديّ الذي قد يكون له دية ولا بد من لَفْتِ النظر إلى أنّ المظالم خصوصاً الماديّة المتعلّقة بالمال تتعلّق بذمّة الإنسان حتّى ولو كان عند ارتكابه لها صغيراً دون سنّ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حيح أنّه غير مكلّف ولا عقاب عليه من هذه الجهة إلّا أنّ ذمّته عندما يبلغ تظلّ مشغولة لكونه ضامناً لما أتلف أو أعاب فلا بدّ له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ادر إلى ردّ المظا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إنسان الذي يريد أن يكون من زمرة التوّابين الذين يحبّهم الله أن يجدّ ويجتهد في أداء حقوق النّاس، وردّ المظالم، فليعمد كلّ واحد منّا إلى أن يخلو بنفسه ليحاول أن يحصي ما ظلم به غيره، ومن هم الذين ظلمهم من النّاس، فإن عرف المقدار والشخص حاول إيصال الحقّ إليه، وإن عرف الشخص ولم يعرف المقدار عمل على التسامح منه وإرضائه، وإن عرف المقدار ولم يعرف الشخص تصدّق بالمقدار عن نيّة صاحبه، وإن جهل الأمرين حاول التخلّص بما يضمن به براءة ذ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نجد أنّه في ثقافتنا أنّ الوصايا عادة ما تشتمل على بند يحمل عنو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الم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حتاج إلى إذن الحاكم الشرعيّ لأنّه من مجهول ا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ياناً قد يصعب علينا الاتصال بصاحب الحقّ لإعطائه حقّه أو طلب المسامحة منه لوجود محذور يؤدّي إلى أمور خطيرة كإيجاد فتنة ما أو إيجاب قطيعة رحم فيمكن حينها البحث عن وسيلة توصل حقّه إليه دون أن يتعرّف صاحب الحقّ على غاصب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ون أحياناً سبب ذلك هو الخشية على المنزلة الاجتماعيّة للغاصب وكون ذلك موجباً للفضيحة والهتك أما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نها على الإنسان أن يوازن بين الأمرين ليرى أيّ الأمور أهمّ وأخ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نضع نصب أعيننا أنّه مهما كانت فضائح الدّنيا فإنّ فضيحة الآخرة أعظم، فضلاً عن أن نجعل تواضعنا باعترافنا وإقرارنا للمظلوم بظلمنا له واعتذارنا له وذلّ موقفنا أمامه وسيلة نربّي فيها أنفسنا ونريها عبره مآل ظلمها وتجاوزها حتّى لا تعود إلى الظلم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تاسع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نب والحسين عليهما السلام بَطَلا التوح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أهمّيّة الحرب النفسيّة والثقافيّة والإعلاميّة، وخطورتها وإيراد نماذج من ذلك، والإضاءة على حقيقة كربلاء وأنّها معركة التوحيد وتوضيح حقيقة بطولة زينب في ميدان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ت زينب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وب غير عسك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الذي قد تكون الحرب العسكريّة واضعة أوزارها فلا قتل ولا قتال ولا جبهات مشت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أنّ ميادين أخرى تشهد قتالاً ومناورات وعلى الأقلّ مناوش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يادين التي يكون الصراع فيها محتدماً والقتال فيها ضارياً هي ميادين تتّسع لتشمل كلّ مجالات الحياة وأبعادها، فثمّة حروب اقتصاديّة، وثمّة حروب إعلاميّة، وأخرى ثقاف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هذه الحروب قد تكون مرافقة للحرب العسكريّة، إلّا أنّ قرقعة السلاح وأخبار القتال تصرف الانتباه عنها، ولكنّها تكون موجودة وبشراسة، وأيضاً قد تكون هذه المعارك متأخّرة عن المعرك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رتّب عليها خصوصاً من الجهة المنت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دوات هذه المعركة هي وسائل الإعلام والاتصال والمنابر والمنتديات والأهداف للكرّ وال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يادين وعلى صهوة هذه الوسائل تكون إيجاد الخوف والرعب في المجتمعات الحاضنة للمقاتلين والتأثير في معنويّات المقاتلين، والتأثير في إرادتهم وجعل خطاهم ثقيلة باتّجاه الجبهات وفي العمليّات الق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يجاد حالة من التشكيك في حقّانيّة القضايا التي لأجلها يقاتلون، وأحياناً إيجاد عدم الثقة بالقدرة على الانتصار وتحقيق الأهداف، وهذه هي الحرب النفسيّة، وثمّة أمر آخر هو التأثير في قناعات الفئة المقابلة لتصبح شيئاً فشيئاً من حيث تشعر أ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شعر متبنّية لأفكار وعقائد وتخطو في طريق تحقيق أهداف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رب كما نرى من أخطر أنواع الحرب وأشدّها فتكاً وبناءً على ما تقدّم فالمواجهة في هذه الميادين جهاد كما في جبهات المواجهة العسكريّة، ففيها يتمّ الدفاع عن القيم، والعقائد والأخلاق والفكر والثقافة، كما يتمّ في الجهاد العسكريّ الدفاع عن الأرض والثروات والنّف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إنّ رسول الله صلى الله عليه وآله وسلم جعل غاية الحرب العسكريّة البعد الثقافيّ وقد نقل عنه صلى الله عليه وآله وسل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أقاتل على التنزيل وعليّ يقاتل على التأو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وحيد أساس حركة رسول الله صلى الله عليه وآله وسلم بل أساس حركة كلّ ال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إنّ قتال الإمام عليّ للناكثين في معركة الجمل، وللقاسطين في صفين وللخوارج في النهروان كان لأجل التوحيد ودفاع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ين عليه السلام يخرج لأجل التوح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بلغ السوء في حكّام بني أميّة أن تجرؤوا للعبث في الإرث النبويّ من سنّة وسيرة، وحاولوا تسخير الوحي لخدمتهم، </w:t>
      </w:r>
      <w:r>
        <w:br w:type="page"/>
      </w:r>
    </w:p>
    <w:p>
      <w:pPr>
        <w:pStyle w:val="Normal"/>
        <w:jc w:val="left"/>
        <w:rPr/>
      </w:pPr>
      <w:r>
        <w:rPr>
          <w:rFonts w:ascii="Traditional Arabic" w:hAnsi="Traditional Arabic" w:cs="Traditional Arabic"/>
          <w:sz w:val="28"/>
          <w:sz w:val="28"/>
          <w:szCs w:val="28"/>
          <w:rtl w:val="true"/>
        </w:rPr>
        <w:t>فاشتروا ذمم بعض الرواة لإختلاق الأحاديث التي تروّج لباطلهم وتجعل لهم القداسة في نفوس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دا معاوية خال المؤمنين، وفي بعض الأحاديث فيه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ناء ثلاثة جبرائيل ومعاوية وأ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من العجب أن يصبح قاتل حجر بن عديّ وأمثاله من النجباء والعلماء كعمّار بن ياسر وغيرهما أمين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د الطين بلّة أنّ معاوية أكمل مهمّة العبث بالإسلام وعقائده وقيمه ومفاهيمه فأوكل أمر الأمّة إلى ابنه الفاسق الفاجر قاتل النّفس المحت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عبّر الإمام الحسين  عليه السلام عن ما سينتج من هذه الجري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إسلام السلام إذ بليت الأمّة براعٍ مثل يز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أنّ خروج الحسين  عليه السلام بعياله وخيرة أصحابه وأهل بيته إلى ساحات المواجهة والقتال إنّما كان لأجل دين التوحيد ولأجل بقاء الأمّة أمّ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بقى المجتمع الإسلاميّ مجتمع 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اهد على ما نقول أنّ حكّام بني أميّة وصل بهم الأمر إلى حدّ أن يدعو بعض ولاتهم إلى أن يطوف النّاس حول بيت عبد الملك بن مروان وهو خير لهم من الطواف حول قبر رسول</w:t>
      </w:r>
      <w:r>
        <w:br w:type="page"/>
      </w:r>
    </w:p>
    <w:p>
      <w:pPr>
        <w:pStyle w:val="Normal"/>
        <w:jc w:val="left"/>
        <w:rPr/>
      </w:pPr>
      <w:r>
        <w:rPr>
          <w:rFonts w:ascii="Traditional Arabic" w:hAnsi="Traditional Arabic" w:cs="Traditional Arabic"/>
          <w:sz w:val="28"/>
          <w:sz w:val="28"/>
          <w:szCs w:val="28"/>
          <w:rtl w:val="true"/>
        </w:rPr>
        <w:t>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قام عبد الملك عند الله خير من مقام رسول الله صلى الله عليه وآله وسلم بدعوى أنّ خليفة المرء خير من رسوله</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سين عليه السلام كان يرى ما هو أسوأ من ذلك فيما لو لم يخرج ثائراً، ومواجهاً فمستشه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نب بطلة في ميدان الجهاد الثقاف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بيّن ممّا سلف أنّ المعركة معركة توحيد، أي معركة عقيدة وفكر ومعركة قي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ا كادت الحرب تنجلي عن شهادة بطل الإباء، وبطل التضحية والإيثار، ورمز الحقّ والعدالة ومن معه من الأبطال الأخيار الأفذا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وصول السبايا إلى دار الإمارة حتّى أطلق ابن زياد ربيب النّفاق وجنديّ الضلال رميته المشهورة في الحرب النفسيّة، والثقافيّة والعقائديّة أراد بها أوّلاً قلب زينب عليها السلام والنّاس من حولها لينال من مقام أهل بيت النبوّة عند الله والمتأصّل في نفوس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لعالمة غير المع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 صنع الله بأخيك وبأهل بيتك؟</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قول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د المعركة إلى حقيقتها، صحيح أنّه أراد بذلك نفي المقام المقدّس والسامي للحسين عليه السلام ولآ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تشكيك بحقّانيّة قضيّة الثورة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ثمّة أموراً فيه تُصيب مفاصل في العقيد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مت صلوات الله عليها لتردّ هذه الرمية وهذه الضربة بهجوم 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حه الكلمة ومداده اليقين ومَعين حسن الظنّ بالله تعالى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رأيت إلّا جميلاً، هؤلاء قوم كتب الله عليهم القتل فبرزوا إلى مضاجعهم، وسيجمع الله بينك وبينهم فتحاجّ وتخاصم، فانظر لمن الفلج يومئ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كلتك أمّك يا بن مرجا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لمات هدمت بهنّ بنت بيت الوحي، وسليلة أبطال التوحيد، بنيان النفاق والانحراف الأمويّ المتجلّي بما جرى على لسان ابن زياد ويمكن أن نجد في ردّها ما يلي من المف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والجمال متلاز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مقتضى التوحيد الأفعاليّ أنّ الفاعل والمؤثّر الوحيد ه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فاعل الوحيد هو الله وحصل ما حصل في الطفّ فلا بدّ من وجه جميل للفعل، فزينب رأت بعين اليقين الجمال الإلهيّ المتجلّي من الملكوت إلى كلّ العوالم بما في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ا الجمال هو تجلٍّ لجماله تعالى فإنّ الله كامل الجمال وكامل الجلال ولا يصدر عنه إلّا ما هو جميل فلو كان ما كتبه على إنسان الحياة فهو جميل، وإن كان ما كتبه الموت أو القتل فلا بدّ أنّه جميل، فالغنى والصحّة والقوّة جمال، وعكسها من فقر ومرض وضعف أيضاً 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تصوير جمال الصنع الإلهيّ بأنّ الحسين والشهداء وكذلك السبايا كانت نفوس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طوية على بحر من الجمال من التوحيد إلى حسن الظنّ به تعالى إلى الاستعدادات للتضحية والإيثار والشجاعة والبطولة وغيرها، فجاءت أحداث كربلاء لتفتح لهذا العذب الزلال طريقاً ليتدفّق راوياً عطش النّفوس على مدى الأزمنة إلى نماذج وقد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انياً لقد شكّل الحدث في عاشوراء ساحة 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ظهار هذه الجواهر البرّاقة والكواكب الزاهرة في سماء البشريّة،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دث ليشكّل مكاناً يعرض مبدعها ومكوّنها هذه الجواهر ليستقطب بها النّفوس، لتصنع على عينه تعالى على يدي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بّرت عن ذلك بقول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ؤلاء قوم كتب عليهم القتل فبرزوا إلى مضاجع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يتحمّل البعد السل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سب عبارة السيّدة زينب عليها السلام البعد السلبيّ أمر ظرفيّ ومؤقّت ومحلّه تلك البرهة من الزمن وأشارت إلى ذلك لإزعاج ابن زياد عن نومه وإيقاظه من سكرته فقا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سيجمع الله بينك وبين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أنّه سينتهي هذا اليوم دنيويّاً ولكن ستبقى آثاره أخر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ثمّة عالم هو عالم المحاججة والمخا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الم ظهور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يُنصف المظلوم وينتصف من الظا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تظنّن حيث فعلت ما فعلت أنّك صاحب حقّ وأن بآل البيت على الله هو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فاع زينب هنا كان عن العدل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الدفاع في الفقرة الأولى عن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ت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حسين عليه السلام بطلاً ل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كانت زينب بطلة ل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ملت عليها السلام ما بدأه أخوها في المدينة ثمّ مكّة ثمّ كربلاء بكلماته ثمّ بدمائه، أكملته بمعاناة الثكل ثمّ السبي ثمّ بكلماتها وخطبها، ولقد انتصرا جميعاً في هذا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بقي الإسلام وبقيت شهادة أن لا إله إلّا الله وأنّ محمّداً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أشار إليه الإمام السجّاد لمن 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نتصر في كربلاء؟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جاء وقت الصلاة فأذّن وأقم تعرف الغا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ضر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ر وعّاظ السلاط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دور العلم والعلماء وفضلهم، وخطر وعّاظ السلاطين وأساليبهم ودور بعضهم لا سيّما شريح في مواجهة الثورة الحس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قهاء أمناء الرسل ما لم يدخلوا في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دخولهم في الدني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باع السلطان فإذا فعلوا ذلك فاحذروهم على دي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علم تنقشع الظلم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الله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دّد الله في هذه الآية من سورة الجمعة المباركة مجموعة وظائف كلّف بها النبيّ لتحقيق الهدف الإلهيّ للبعثة وهو إخراج النّاس من الظلمات إلى النور، ومن هذه المقدّمات الموصلة إلى هذا الهدف تعليم النّاس الذي به يخرجون من ظلمات الجهل إلى نور العلم، بإنارة عقولهم، كما عمل على تربية النّفوس لإنارة هذه النّفوس وقل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ظلمات أخرى متأتّية من أمراض تعتري الأفراد والجماعات من الانحرافات السلوكيّة، والانحرافات في ممارسة الاجتماع الإنسانيّ، من العصبيّات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أسوأ الظُّلمة ظُلمة القلب، وأساس كلّ ظلمة، ظلمة العقل، فإذا تشوشّت الأمور عند العقل فإنّ الإنسان يفقد وضوح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بالنسبة إلى الله سبحا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فقد الصورة الصحيحة والواضحة للإنسان ودوره ووظي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ها لا بدّ أن يكون سيره على غير الطريق الموصل إلى الأهداف المتوخّاة من أصل وجو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رفة الله و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من أهداف الإسلام نظم الحياة والعلاقات وتقديمها بما يجعل الحيا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رفاً مملوءاً بالنّور من خلال إشراقة العلم المتحوّل عملاً وسلوكاً، فلا بدّ من التعلّم لمعرفة المنظومة الضابطة لسلوك الإنسان فرداً وجماعة بما يجعلهما مستقيمين في علاقاتهم وأعمالهم، وأخلاقهم ومسؤوليّاتهم في طريق السعي نحو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علم إنّما يكون للعمل هنا، وحتّى العلم الذي يعنى بمعرفة الله، هذا العلم الثاني هو وسيلة تحوّله إلى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كلة دائماً كانت في 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تخبّط الإنسان في الجهل وظلماته قاعداً عن تحصيل العلم، وإمّا في تخلّف العمل عن العلم وهو نحو آخر مموّه شيئاً عن التخبّط في ظلمات الجه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م معلّمو البشر؟</w:t>
      </w:r>
    </w:p>
    <w:p>
      <w:pPr>
        <w:pStyle w:val="Normal"/>
        <w:jc w:val="left"/>
        <w:rPr/>
      </w:pPr>
      <w:r>
        <w:rPr>
          <w:rFonts w:ascii="Traditional Arabic" w:hAnsi="Traditional Arabic" w:cs="Traditional Arabic"/>
          <w:sz w:val="28"/>
          <w:sz w:val="28"/>
          <w:szCs w:val="28"/>
          <w:rtl w:val="true"/>
        </w:rPr>
        <w:t>لا شكّ كما قدّمنا أنّ أصل هذه المسؤوليّة وهذه الوظيفة تقع على عاتق الأنبياء والأولياء عليهم السلام ولكنّهم قلّدوها العلماء كما في مدلول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اء ورثة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عواتقهم تقع مسؤوليّة بثّ العلم وترويجه، وكذلك عليهم مسؤوليّة ضرب النموذج العمليّ لمن يتحمّل هذا العلم، ليكونوا نماذج بسلوكهم وأخلاقهم تدعو إلى الله و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ام عليهم كتم العلم والقعود عن بيانه عند الحاج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م مسؤوليّة إمساك قلوب النّاس عند هبوب رياح الضلال والشك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لّ ذلك يفترض قرنه بالعمل كما جاء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يهتف بالعمل فإن أطاعه وإلّا ارتحل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جاء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سمعتم العلم فاستعملوه، ولتسع قلوبكم فإنّ العلم إذا كثر في قلب رجل لا يحتمله قدر الشيطان عليه فإن خاصمكم الشيطان فأقبلوا عليه بما تعرفون، فإنّ كيد الشيطان كان ضعيف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قلت وما الذي نعرفه؟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اصموه بما ظهر لكم من قدرة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اظ السلاط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لقد أضاءت سماء العلم والعمل، والتبليغ، بكواكب من العلماء الأفذاذ العاملين بعلمهم، والواعظين بسيرتهم، فغدوا قدوات في طريق الهدى يتمثّل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ثمّة آخرون سقطوا وقد ذكر لنا النبيّ صلى الله عليه وآله وسلم والأئمّة والقرآن نماذج من هؤلاء المنحرفين من ذو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جاء في التنزيل في حقّ أحد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تْلُ عَلَيْهِمْ نَبَأَ الَّذِيَ آتَيْنَاهُ آيَاتِنَا فَانسَلَخَ مِنْهَا فَأَتْبَعَهُ الشَّيْطَانُ فَكَانَ مِنَ الْغَاوِ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شِئْنَا لَرَفَعْنَاهُ بِهَا وَلَكِنَّهُ </w:t>
      </w:r>
      <w:r>
        <w:br w:type="page"/>
      </w:r>
    </w:p>
    <w:p>
      <w:pPr>
        <w:pStyle w:val="Normal"/>
        <w:jc w:val="left"/>
        <w:rPr/>
      </w:pPr>
      <w:r>
        <w:rPr>
          <w:rFonts w:ascii="Traditional Arabic" w:hAnsi="Traditional Arabic" w:cs="Traditional Arabic"/>
          <w:b/>
          <w:b/>
          <w:bCs/>
          <w:sz w:val="28"/>
          <w:sz w:val="28"/>
          <w:szCs w:val="28"/>
          <w:rtl w:val="true"/>
        </w:rPr>
        <w:t>أَخْلَدَ إِلَى الأَرْضِ وَاتَّبَعَ هَوَاهُ فَمَثَلُهُ كَمَثَلِ الْكَلْبِ إِن تَحْمِلْ عَلَيْهِ يَلْهَثْ</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ما أرادته الآيات عن هذا الذي كما يروى أنّ اسمه بلعم بن باعورا كان من قوم موسى وبلغ من المقام أنّه كان يعرف بعضاً من أحرف الاسم الأعظم لكنّ الشيطان أوغر قلبه حسداً فأراد أن يدعو على وليّ الله أو نبيّ الله فأصبح كما وصف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ات تقول إنّه كان عالماً لكنّه في لحظة خرج لبوس علمه ومقتضى معرفته بأن أراد بها ما يرمز إليه الإخلاد إلى الأرض من طلب الدنيا بعلمه و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من شأن هذا العلم أن يرفعه في درجات السموّ إلى العلياء، بمعنى آخر أطاع ترابيّته وعصى روح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همّ ما ابتلي به الإسلام ولا يزال طائفة من حاملي العلم موسومون بأنّهم علماء البلاط ووعّاظ السلاطين الذين يقومون بتسخير علومهم في خدمة الحكّام والظ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حركة وعّاظ السلاط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اع النّاس بالع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لعلم سحره الأخّاذ الذي يؤثّر في العقول والنّفوس، ولئن كان السحرة يسحرون أعين النّاس فإنّ بضاعة هؤلاء الت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سلّطون بها على النّفوس ليست حبالاً ولا عصيّاً وإنّما هي العلم، فيستغلّون جاذبيّة العلم وقداسته وقداسة العلماء ليجعلوا منهما بريقاً يخطف أبصار النّاس وعقولهم، فيلبسون الحقّ بالباطل ويخدعو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بما يوهمون النّاس أنّه من العلم يكوِّنون لهم وعياً زائفاً عدّته زيّهم وأسلوب كلامهم المنمّق المدبّ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غلال ثقة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نى العلماء المقدّسون الصالحون في ضمير البشريّة مقاماً شامخاً للعلم والعلماء، ممّا أورثهم على طول المسيرة البشريّة وعلى امتداد الأجيال ثقة وإجلالاً واحتراماً وحتّى قد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عّاظ السلاطين والفاسدون من العلماء يستغلّون هذه الثقة ويجعلونها رأس مالهم الذي به يدخلون إلى مشاعر النّاس وعقولهم وقلوبهم ويؤثّرون فيها، وذلك ليأكلوا الدنيا فيشترونها ويجعلون علمهم ثمناً لهذه الدنيّة وسلّماً يرتقون به مناص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حقّ وعمل باط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ثير من وعّاظ السلاطين يملكون معرفة صحيحة، لكنّهم يسيرون بخطى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هواءهم حدّدت لهم أهد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واتهم قائدهم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قت الذي يملكون معرفة بالله والشريعة في عقولهم لكن قلوبهم مأوى الشياطين كما جاء عن النبيّ الأكرم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حى الله إلى داو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عل بيني وبينك عالماً مفتوناً بالدنيا فيصدّك عن طريق محبّتي، فإنّ أولئك</w:t>
      </w:r>
      <w:r>
        <w:br w:type="page"/>
      </w:r>
    </w:p>
    <w:p>
      <w:pPr>
        <w:pStyle w:val="Normal"/>
        <w:jc w:val="left"/>
        <w:rPr/>
      </w:pPr>
      <w:r>
        <w:rPr>
          <w:rFonts w:ascii="Traditional Arabic" w:hAnsi="Traditional Arabic" w:cs="Traditional Arabic"/>
          <w:sz w:val="28"/>
          <w:sz w:val="28"/>
          <w:szCs w:val="28"/>
          <w:rtl w:val="true"/>
        </w:rPr>
        <w:t>قطّاع طريق عبادي المريدين، إنّ أدنى ما أنا صانع بهم أن أنزع حلاوة مناجاتي عن قلو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اظ سلاطين في كرب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ابتليت النهضة الحسينيّة بنماذج من وعّاظ السلاطين وهم كثر، إلّا أنّ من أبرزهم كان شريح القاضي، الذي كان له دور في تخذيل النّاس عن مسلم بن عقيل، من خلال استغلال منصبه كقاضٍ، فعمل على إخماد ثائرة المذحجيّين بالكذب عليهم حتّى لا يقتحموا دار الإمارة، فصدّقوا كذبه وأيمانه المغلّظة وتفرّقوا، وتمّ استفراد هانئ بن عروة، ومن بعده مسلم، وأُخمدت الثورة المناصرة لحركة الإمام الحسين  عليه السلام وكانت هذه الخطوة هي الخطوة الرئيسيّة التي بعدها تخاذل النّاس عن مسلم وعن الحسين  عليه السلام وأدّى ذلك إلى أن دانت الكوفة وسلّمت قيادها لابن زي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ان لشريح نصيب في دم شهداء النهضة الحسينيّة لا يقلّ عن نصيب ابن زياد وابن سعد واضراب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م الله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خلاقيّات الحرب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أخلاقيّات الحرب في الإسلام، ليمّيز النّاس بينها وبين ما يقوم به في هذا الزمن بعض أدعياء الجهاد، والإضاءة على أخلاقيّات الجهاد الحسين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وَقَاتِلُواْ فِي سَبِيلِ اللّهِ الَّذِينَ يُقَاتِلُونَكُمْ وَلاَ تَعْتَدُواْ إِنَّ اللّهَ لاَ يُحِبُّ الْمُعْتَدِينَ﴾</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ويّة للوسائل السلم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سول الله صلى الله عليه وآله وسلم قال فيما عهد إ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يّاك والتسرّع إلى سفك الدماء لغير ح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ليس شيء أعظم من ذلك تب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توصية والعهد النبويّ لعليّ  عليه السلام ما يفيد عظمة سفك الدماء بل فيها أمر بالتروِّي من خلال النهي عن الإسراع في ولوج الحرب، ولعلّ ذلك لإعطاء فسحة من الوقت لعلّ وسائل السلم تجد لها طريقاً، فإن كان من الثابت أنّ القتال ليس هدفاً بحدّ ذاته، وإنّما الهدف هو رفع الظلم وردّ البغي وإقامة العدل وإحقاق الحقّ، إلّا أنّ ما جرت عليه السيرة البشريّة أنّهم يلجأون غا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اجهة الحقّ وأ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ساليب القمع والضغط والسجن والتعذيب والطرد والنفي والقتل، فعندما لا يملكون الحجّة في مواجهة منطق الأنبياء والأولياء والمؤمنين يلجأون إلى ما يحترفونه من أدوات الع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ا كان لسان تشريع الجهاد والقتال في الإسلام مقروناً بالإذن الذي يفيد رفع المانع أو إزالة الحظر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ذِنَ لِلَّذِينَ يُقَاتَلُونَ بِأَنَّهُمْ ظُلِمُوا وَإِنَّ اللَّهَ عَلَى نَصْرِهِمْ لَقَدِ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أُخْرِجُوا مِن دِيَارِهِمْ بِغَيْرِ حَقٍّ إِلَّا أَن يَقُولُوا رَبُّنَا </w:t>
      </w:r>
      <w:r>
        <w:br w:type="page"/>
      </w:r>
    </w:p>
    <w:p>
      <w:pPr>
        <w:pStyle w:val="Normal"/>
        <w:jc w:val="left"/>
        <w:rPr/>
      </w:pPr>
      <w:r>
        <w:rPr>
          <w:rFonts w:ascii="Traditional Arabic" w:hAnsi="Traditional Arabic" w:cs="Traditional Arabic"/>
          <w:b/>
          <w:b/>
          <w:bCs/>
          <w:sz w:val="28"/>
          <w:sz w:val="28"/>
          <w:szCs w:val="28"/>
          <w:rtl w:val="true"/>
        </w:rPr>
        <w:t>اللَّهُ﴾</w:t>
      </w:r>
      <w:r>
        <w:rPr>
          <w:rStyle w:val="FootnoteCharacters"/>
          <w:rStyle w:val="FootnoteAnchor"/>
          <w:rFonts w:ascii="Traditional Arabic" w:hAnsi="Traditional Arabic" w:cs="Traditional Arabic"/>
          <w:sz w:val="28"/>
          <w:sz w:val="28"/>
          <w:szCs w:val="28"/>
          <w:rtl w:val="true"/>
        </w:rPr>
        <w:footnoteReference w:id="291"/>
      </w:r>
      <w:r>
        <w:rPr>
          <w:rFonts w:ascii="Traditional Arabic" w:hAnsi="Traditional Arabic" w:cs="Traditional Arabic"/>
          <w:sz w:val="28"/>
          <w:sz w:val="28"/>
          <w:szCs w:val="28"/>
          <w:rtl w:val="true"/>
        </w:rPr>
        <w:t xml:space="preserve"> إضافة إلى تضليل الإذن الإلهيّ بما ذكر من الإخراج من الديار والمظلوميّة لإيمانهم فهذا التضليل كافٍ في إثبات أنّ الأصل في نشر الدّين وإقامة العدل والأولويّة هو للوسائل السلميّة ما أتيح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لاقيّات الحرب في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حرب في الإسلام ضوابط وآداب وأخلاقيّات و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د منها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الحدود الشرع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تِلُواْ فِي سَبِيلِ اللّهِ الَّذِينَ يُقَاتِلُونَكُمْ وَلاَ تَعْتَدُواْ إِنَّ اللّهَ لاَ يُحِبُّ الْمُعْتَدِينَ﴾</w:t>
      </w:r>
      <w:r>
        <w:rPr>
          <w:rStyle w:val="FootnoteCharacters"/>
          <w:rStyle w:val="FootnoteAnchor"/>
          <w:rFonts w:ascii="Traditional Arabic" w:hAnsi="Traditional Arabic" w:cs="Traditional Arabic"/>
          <w:b/>
          <w:b/>
          <w:bCs/>
          <w:sz w:val="28"/>
          <w:sz w:val="28"/>
          <w:szCs w:val="28"/>
          <w:rtl w:val="true"/>
        </w:rPr>
        <w:footnoteReference w:id="2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فاد بعض المفسّرين من هذه الآية وجوب الامتناع عن قتل غير الج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المقاتلين بحسب تعب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سابق على ما جاء في النصوص الدوليّة الراعية لأحكام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تعالى في آخر الآية إلى الامتناع عن الاعتداء على المدنيّين الأطفال والنساء والشي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كّد النبيّ صلى الله عليه وآله وسلم والأئمّة عليهم السلام </w:t>
      </w:r>
      <w:r>
        <w:br w:type="page"/>
      </w:r>
    </w:p>
    <w:p>
      <w:pPr>
        <w:pStyle w:val="Normal"/>
        <w:jc w:val="left"/>
        <w:rPr/>
      </w:pPr>
      <w:r>
        <w:rPr>
          <w:rFonts w:ascii="Traditional Arabic" w:hAnsi="Traditional Arabic" w:cs="Traditional Arabic"/>
          <w:sz w:val="28"/>
          <w:sz w:val="28"/>
          <w:szCs w:val="28"/>
          <w:rtl w:val="true"/>
        </w:rPr>
        <w:t>على حرمة التعرّض للنساء و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جعفر بن غياث أنّه سأل أبا عبد الله  عليه السلام عن النّساء كيف سقطت الجزية عنهنّ ورفعت عنه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رسول الله صلى الله عليه وآله وسلم نهى عن قتل النساء والولدان في دار الحرب إلّا أن يقاتل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ولة استنقاذ من يمكن استنقاذ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عنى ذلك بذل كلّ ما يلزم من الجهد لأجل استقطاب من يمكن استقطابه من الجبهة المعادية الضالّة إلى جانب الحقّ وجبه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في إطار ذلك أنّه جرت سيرة أمير المؤمنين بأمر من رسول الله صلى الله عليه وآله وسلم أنّه قبل القتال أن يدعو عدوّه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أبي عبد الله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 بعثني رسول الله صلى الله عليه وآله وسلم إلى اليم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لا تقاتلنّ أحداً حتّى تدعوه إلى الإسلام وأيم الله لئن يهدي الله عزَّ وجلَّ على يديك رجلاً خير لك ممّا طلعت عليه الشمس وغر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 ولاؤه يا ع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اول الإمام الحسين  عليه السلام وأصحابه استنقاذ من يمكن من معسكر ابن سعد إلى جانبه بل إنّ الإمام الحسين  عليه السلام حاول حتّى مع ابن سعد ليلة العاشر من المحرّ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منع الماء عن العدوّ</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لقد كان من أخلاق الحرب التي مارسها أمير المؤمنين  عليه السلام مع معاوية وجيشه الذين عندما غلبوا على ماء الفرات منعوا جيش أمير المؤمنين  عليه السلام ع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عليّ  عليه السلام ذلك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تلوهم على الم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تلوهم حتّى خلّوا بينهم وبين الماء وصار في أيدي أصحاب عليّ، فلم يمنعه عليه السلام عن أعدائه قائلاً لجيش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وا من الماء حاجتكم وخلّوا عنهم فإنّ الله نصركم ببغيهم وظلم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في كربلاء فقد قدم الإمام الحسين  عليه السلام نموذج أبيه  عليه السلام فعندما احتاج جيش الحرّ الرياحيّ للماء سقوهم وخيلهم من الماء الذي معهم، ولمّا سيطر جيش ابن سعد على الفرات منعوا الماء عن ابن بنت رسول الله صلى الله عليه وآله وسلم وعن أصحابه وأهل ب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إلقاء السمّ في الماء والغذ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ى رسول الله صلى الله عليه وآله وسلم أن يلقى السمّ في بلاد المشرك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غدر والخيا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مرّ معنا أنّه من أخلاقيّات القتال دعوة العدوّ إلى الإسلام قبل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لا يقوم المسلمون بأخذ المحاربين</w:t>
      </w:r>
      <w:r>
        <w:br w:type="page"/>
      </w:r>
    </w:p>
    <w:p>
      <w:pPr>
        <w:pStyle w:val="Normal"/>
        <w:jc w:val="left"/>
        <w:rPr/>
      </w:pPr>
      <w:r>
        <w:rPr>
          <w:rFonts w:ascii="Traditional Arabic" w:hAnsi="Traditional Arabic" w:cs="Traditional Arabic"/>
          <w:sz w:val="28"/>
          <w:sz w:val="28"/>
          <w:szCs w:val="28"/>
          <w:rtl w:val="true"/>
        </w:rPr>
        <w:t>بغ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نذرهم قبل مباشرة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في حقّ من سبقت دعوته في قتال قبله فلم يست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ئن كانت الحرب خدعة فهذا لا يعني الغدر، فإنّ الغدر يكون حينما يعطى العدوّ أماناً من خلال معاهدات واتفاقيّات ثمّ نعمد إلى مخالفة تلك العهود والمواثيق ونغدر به وعن ذلك يق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بينه وبين قوم عهد فلا يحلن عهداً، ولا يشدّنهم حتّى يمضي أمده أو ينبذ إليهم على سو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شواهد على ذلك أنّ الإمام الحسين  عليه السلام لم ينهض بعد استنصار النّاس له على ظلم بني أميّة خلال فترة حكم معاوية، حيث لم ينهض إلا بعد هلاكه وانتهاء أَمَد العهد الذي كان بين الإمام الحسن عليه السلام وبين مع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مثيل بالقت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لقد كان ذلك من أهمّ وصايا الإمام عليّ عليه السلام لولديه الحسن والحسين عليه السلام حيث قال له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سمعت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م والمثلة ولو بالكلب العق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مقابل انظر ماذا فعل أصحاب ابن سعد وابن زياد بشهداء الطفّ لا سيّما جسد الإمام الحسين عليه السلام إذ جعلوه ميداناً لحوافر خيل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خلاقيّات الحسين عليه السلام في كربل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قدّم الإمام الحسين  عليه السلام في كربلاء نموذجاً من أخلاقيّات الجهاد والقتال فهو قبل الطفّ وفي الطريق بل في بدايات خروجه من مكّة إلى العراق وعندما كان يحتاج إلى استقطاب الأنصار لبناء الجيش الذي يمكن أن يواجه جيش الظالمين، لم يستخدم كما يفعل الكثيرون أسلوب التعمية على النّاس، فلم يُمنِّهم بالنّصر، بل كانت كلمته واضح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حق بنا استشه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باذلاً فينا مهجته موطّناً على لقاء الله نفسه فليرحل معنا فإنّي راحل مصب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ليلة العاشر وعندما خذلت الأمّة إمامها، وجبن مرسلو كتب الاستنصار من أهل الكوفة عن الوفاء بما عاهدو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ح لمن بقي مع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اح لهم ترك معسكره، وقال ل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ليل قد غشيكم فاتّخذوه جم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طّ عنهم إلزاميّة التكليف بنصرته مقدّراً لهم ما أدّوه حتّى تلك الل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أبوا إلّا أن يكونوا أمثولة في الصدق والوفاء بما عاهدوا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كان وداعه لأغلبهم عندما كان يقف على أجسادهم لحظة الاستشهاد</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مُؤْمِنِينَ رِجَالٌ صَدَقُوا مَا عَاهَدُوا اللَّهَ عَلَيْهِ فَمِنْهُم مَّن قَضَى نَحْبَهُ وَمِنْهُم مَّن يَنتَظِرُ وَمَا بَدَّلُوا تَبْدِيلًا﴾</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ليلة العاشر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ين عليه السلام وحبّ لقاء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أنّ من صفات أنصار الحسين حبّ لقاء الله، مع بيان معنى توطين النفس على لقائه تعالى وأنّه مؤهّل للتوفيق لنصرت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إيراد شواهد من مواقف الأنص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جاء في ذكر السجدة بعد زيارة عاشور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ثبّت لي قدم صدق عندك مع الحسين وأصحاب الحسين الذين بذلوا مهجهم دون الحسين عليه السلا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لقاء الله من صفات الموفّقين لنصرة الحسي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بيّن الإمام الحسين  عليه السلام مقام أصحابه ورفعة درجتهم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ي لا أعلم أصحاباً أوفى ولا خيراً من أصحابي، ولا أهل بيت أبرّ ولا أوصل من أهل بي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بهذا الوصف ينفي الإمام الحسين عليه السلام على طول الأزمنة السابقة على الثورة الحسينيّة أو اللاحق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أصحابه نظير أو 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هات أن يجود الزمان ب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 أنّه يقول ذلك فيهم رغم من تقدّم في الزمن من أصحاب جده المصطفى صلى الله عليه وآله وسلم وأبيه المرتضى  عليه السلام وأخيه الحسن المجتب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دنا إلى كلمات الإمام الحسين  عليه السلام نجد أنّه  عليه السلام ذكر في صفات المؤهّلين لنصرت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على نحو الإخبار وهو ال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لى نحو الاشتراط لتأكيد الص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 في بيانه خارجاً من مكّة إلى العرا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 الموت على ولد آدم مخطّ القلادة من جيد الفتاة، وما أولهني إلى أسلافي اشتياق يعقوب إلى يوس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ى أن يقو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لا ومن كان باذلاً فينا مهج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طناً على لقاء الله نفسه فليرحل معنا، فإنّي راحل مصبحاً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إشارة إضافة إلى ما أسلفنا إلى ميزتين تميّز بهما أنصار الحسين  عليه السلام حتّى كانوا خير 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عظيمة لأهل البيت تتجسّد بذلاً للمهج في حبّهم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طين النفس على لق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لام سيقتصر على الصف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بّ لقاء الله وتوطين النفس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لقاء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له عزَّ وجلَّ لا يوصف بالقرب ولا بالبعد الزمانيّ ولا المكانيّ، بل هو حاضر حضوراً قيوميّاً، وهو القائم على كلّ 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ذلك ف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عُد فلا يُرى وقَرُب فشهد النجوى تبارك و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4"/>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اللقاء بالله بالنسبة للآخرة حتميّ، وبالموت كذلك، وأمّا اللقاء به تعالى في الحياة الدنيا فإنّه حاصل بشرط سعي الإنسان للقائ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طريق الم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باع الدليل الصاد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إلّا كان السائر مع الجهل، سائراً على غير الطريق لا يزيده كثرة السير إلّا بُع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اء الله تعالى، هو الاتصاف بصفات والقيام ب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علنا محلّ نظره الشريف ومح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على أثر ذلك الجذب الإلهيّ لنا عبر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ل أرواحنا إلى مقام من مقامات القُرب منه حيث أرقاها ما طلبه أمير المؤمنين عندم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ر أبصار قلوبنا بضياء نظرها إليك، حتّى تخرق أبصار القلوب حجب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صل إلى معدن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ير أرواحنا معلّقة بعزّ قد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قاء الله حتميّ كما جاء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إِنسَانُ إِنَّكَ كَادِحٌ إِلَى رَبِّكَ كَدْحًا فَمُلَاقِ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لقاء أين ومتى وكيف وعلى أيّ حال هو المعت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يكون إيجابيّاً فيكون في درجات المقرّبين، وقد يكون سلب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دركات المبع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طين النفس على لقاء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عبارة التي استخدمها الإمام الحسين  عليه السلام والتوطين معناه تثبيت حبّ لقاء الله أو على الأقل اليقين بلقائ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ني اليقين به وب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تثبيت المعرفة بالله تعالى وتطويرها وتنميتها بدءاً بالنظر والتأمّل والتفكّر و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بر الأدلّة ولو على نحو دليل الإع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رة تدلّ على الب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ر السير يدلّ على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أرض ذات أفجاج وسم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أبراج أفلا يدلّان على اللطيف الخ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همّ انفعال النّفس بهذا الدليل وتحولّه من العقل إلى القلب ليصبح يقيناً و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مطلوب الانتقال من المعرفة العقليّة إلى المعرفة القلبيّة </w:t>
      </w:r>
      <w:r>
        <w:rPr>
          <w:rFonts w:ascii="Traditional Arabic" w:hAnsi="Traditional Arabic" w:cs="Traditional Arabic"/>
          <w:b/>
          <w:b/>
          <w:bCs/>
          <w:sz w:val="28"/>
          <w:sz w:val="28"/>
          <w:szCs w:val="28"/>
          <w:rtl w:val="true"/>
        </w:rPr>
        <w:t>﴿وَاعْبُدْ رَبَّكَ حَتَّى يَأْتِيَكَ الْيَ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7"/>
      </w:r>
      <w:r>
        <w:rPr>
          <w:rFonts w:ascii="Traditional Arabic" w:hAnsi="Traditional Arabic" w:cs="Traditional Arabic"/>
          <w:sz w:val="28"/>
          <w:sz w:val="28"/>
          <w:szCs w:val="28"/>
          <w:rtl w:val="true"/>
        </w:rPr>
        <w:t xml:space="preserve"> والتدرّج بها لتتحوّل من الحدس إلى الحسّ، وتترقّى لتصبح معايشة شعوريّة حيث يتمّ طيّ المسافات بين العقل والقلب ليصبح ما كان غيباً كالأمر المشاهد ال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عايش بكلّ الم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بقى الاستدلال البرهانيّ حاجة إذا لم يصل إلى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وصوله درجة اليقين لا طلب لمزيد من ال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رقّى ليصبح حالة من المشاهدة القلبيّة والمعايشة الشعوريّة فينتقل حينها إلى درج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كُشف لي الغطاء ما ازددت يق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شف ال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تكاد ت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صبح الله قبل كلّ شيء ومع كلّ شيء وبعد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كتشف بعدها حقيقة قول الإمام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يت عين لا تراك عليها رقي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سرت صفقة عبد لم تجعل له من حبّك نصي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طين للقاء المؤهّل لنصرة الحس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قد قدّم الإمام الحسين  عليه السلام </w:t>
      </w:r>
      <w:r>
        <w:rPr>
          <w:rFonts w:ascii="Traditional Arabic" w:hAnsi="Traditional Arabic" w:cs="Traditional Arabic"/>
          <w:b/>
          <w:b/>
          <w:bCs/>
          <w:sz w:val="28"/>
          <w:sz w:val="28"/>
          <w:szCs w:val="28"/>
          <w:rtl w:val="true"/>
        </w:rPr>
        <w:t xml:space="preserve">لعبار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طّناً على لقاء الله نفس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مور يستفاد منها أنّها قوام هذا التوطين وشر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في سوح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 جميل ينزل بصناع الفعل 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جهاد كرامة يقلّدهم الله إيّاه</w:t>
      </w:r>
      <w:r>
        <w:rPr>
          <w:rFonts w:ascii="Traditional Arabic" w:hAnsi="Traditional Arabic" w:cs="Traditional Arabic"/>
          <w:b/>
          <w:b/>
          <w:bCs/>
          <w:sz w:val="28"/>
          <w:sz w:val="28"/>
          <w:szCs w:val="28"/>
          <w:rtl w:val="true"/>
        </w:rPr>
        <w:t xml:space="preserve">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 الموت على ولد آدم مخطّ القلادة من جيد الفت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ء الله عبر الشهادة في سوح الجهاد وسيلة للالتحاق بركب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لقاء هو محلّ وَلَهٍ وعشق</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هادة مع الحسين  عليه السلام نصرة له وذوداً عنه وعن أهل بي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ذلاً فينا مه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اء الله بالشهادة بين يديّ الحسي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بيان الحسين عليه السلام لصفتين من صفات الموفقيّة لنص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توطين النفس على لقاء الله وبذل المهج فيه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ملان على صفتين مستق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لعلّ مراده عليه السلام هو الدمج بين الصفتين وهي حبّ لقاء الله تعالى مضرّجين بدماء الشهادة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اً للنبيّ صلى الله عليه وآله وسلم ولعترته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لغ درجة سفك الدماء على هذا الحبّ مع اليقين بالقتل والشهادة، وقرّروا الرحيل معه ليلاقوا الله في موكب الحسين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عن ذلك أبو الفضل العبّاس نيابة عنه وعن إخوته وبني أخيه عليه السلام عندما طلب الحسين عليه السلام منهم</w:t>
      </w:r>
      <w:r>
        <w:br w:type="page"/>
      </w:r>
    </w:p>
    <w:p>
      <w:pPr>
        <w:pStyle w:val="Normal"/>
        <w:jc w:val="left"/>
        <w:rPr/>
      </w:pPr>
      <w:r>
        <w:rPr>
          <w:rFonts w:ascii="Traditional Arabic" w:hAnsi="Traditional Arabic" w:cs="Traditional Arabic"/>
          <w:sz w:val="28"/>
          <w:sz w:val="28"/>
          <w:szCs w:val="28"/>
          <w:rtl w:val="true"/>
        </w:rPr>
        <w:t>النجاة بأنفسهم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نفعل ذلك؟ لنبقى بعدك؟ لا أرانا الله ذلك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إجابات الأصحاب نذكر إجابة زهير بن القين رضوان الله ع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سمعنا يا بن رسول الله مقالتك، ولو كانت الدنيا باقية وكنّا فيها مخلّدين لآثرنا النهوض معك على الإقامة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جسّد برير رضوان الله عليه الرؤية التي ذكرنا عندما ق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رسول الله لقد منّ الله بك علينا أن نقاتل بين يديك فتقطّع فيك أعضاؤنا، ثمّ يكون جدّك شفيعنا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نقول كما علّمنا أن ندعو حال السجود في زيارة عاشور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ثبّت لي قدم صدق عندك مع الحسين وأصحاب الحسين الذين بذلوا مهجهم دون الحسي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ظار الفر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معنى الانتظار وآثاره وبركاته وأهمّيّة الارتباط بالغيب وعدم الخضوع للمعادلات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ه السلام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عبادة انتظار ال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ظار الفرج عبادة وجها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أمور المؤكّدة وفي روايات كثيرة حثّ على انتظا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أخصّ الفرج للبشريّة وللإنسانيّة بظهور مخلّصها وباني مجدها ومقيم العدل في أرجاء مسكونتها الإمام المهديّ  عجل الله تعالى فرجه الشريف ومن هذه الروايات ما نقله الإمام العسكريّ عليه السلام عن جدّه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أعمال أمّتي انتظار ال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إنّ بعض الروايات جعلت هذا الانتظار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فضل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قله أمير المؤمنين عليه السلام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عبادة انتظار الفر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فضل أنواع الجهاد كما جاء 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جهاد أمّتي انتظار ال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خفى بعد المرور على المعنى اللغوي لانتظار الفرج والذي يفضي إلى أنّ الانتظار هو حالة نفسانيّة ينبعث منها التهيّؤ لما تنت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دّه اليأس، فكلّما كان الانتظار أشدّ كان التهيّؤ آك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ما ورد بأنّ الانتظار عبادة بل أفضل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هاد بل أفضل الجهاد حيث عدّته من العبادة والجهاد، كلّ ذلك لا يبق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الاً ليشكّ أحد بأنّ الانتظار المطلوب هو الانتظار المقرون بالعبادة والعمل والمعرفة والجهاد أي الانتظار الإيجابيّ ولا معنى لصرف الجهد في بيان أنّه هو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الانتظار وآثا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بشارة بالإمام المهديّ  عجل الله تعالى فرجه الشريف واليقين بتحقّق الوعد الإلهيّ له آثاره الإيجابيّة في الفرد والمجتمع على صعيد التفكير والإيمان والسلوك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لة الانتظار لهذا الوعد والتماهي معها تشكّل حالة فعّالة في شتّى أبعاد النّفس البشريّة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ة التفاؤليّة للحياة ولمآل المسيرة البشر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دفع النظرة السوداويّة التشاؤميّة التي تورث الكآبة وتزيل المجهوليّة التي بنفسها تجعل الإنسان ثقيل الخطى في سيره الدنيويّ في العمل والعلاقات وهذا ما يحفّز الإيجابيّة في العلاقات و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رع الأمل في النّفوس المنتظ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 يشكّل الإيمان به عجل الله تعالى فرجه الشريف وانتظاره حالة من الطمأنينة في خضمّ المشاكل والصعوبات والبلاءات أنّه ثمّة حلول قادمة لا م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سقوط أم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تتولّد من ذلك شحنات معنويّة تصلّب </w:t>
      </w:r>
      <w:r>
        <w:br w:type="page"/>
      </w:r>
    </w:p>
    <w:p>
      <w:pPr>
        <w:pStyle w:val="Normal"/>
        <w:jc w:val="left"/>
        <w:rPr/>
      </w:pPr>
      <w:r>
        <w:rPr>
          <w:rFonts w:ascii="Traditional Arabic" w:hAnsi="Traditional Arabic" w:cs="Traditional Arabic"/>
          <w:sz w:val="28"/>
          <w:sz w:val="28"/>
          <w:szCs w:val="28"/>
          <w:rtl w:val="true"/>
        </w:rPr>
        <w:t>الإرادة وتقوّي العزيمة وتولّد الثقة أمام كلّ التحدّيات وقد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ل رحمة لأمّتي ولولا الأمل ما رضَّعت والدة ولدها ولا غرس غارس شج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ذا الأمل أمل حقيقيّ واقعيّ وليس خياليّاً يغذِّيه الوعد الإله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رِيدُ أَن نَّمُنَّ عَلَى الَّذِينَ اسْتُضْعِفُوا فِي الْأَرْضِ وَنَجْعَلَهُمْ أَئِمَّةً وَنَجْعَلَهُمُ الْوَارِثِينَ﴾</w:t>
      </w:r>
      <w:r>
        <w:rPr>
          <w:rStyle w:val="FootnoteCharacters"/>
          <w:rStyle w:val="FootnoteAnchor"/>
          <w:rFonts w:ascii="Traditional Arabic" w:hAnsi="Traditional Arabic" w:cs="Traditional Arabic"/>
          <w:b/>
          <w:b/>
          <w:bCs/>
          <w:sz w:val="28"/>
          <w:sz w:val="28"/>
          <w:szCs w:val="28"/>
          <w:rtl w:val="true"/>
        </w:rPr>
        <w:footnoteReference w:id="3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ا جاء على لسان الصدق الأعظم النبيّ محمّد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وم الساعة حتّى يقوم قائم الحقّ منّا، وذلك حين يأذن الله عزَّ وجلَّ له، ومن تبعه نجا، ومن تخلّف عنه ه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له عباد الله، فأتوه ولو على الثلج، فإنّه خليفة الله عزَّ وجلَّ وخليف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هذا الأمل يولّد طاقة على الحركة وقوّة دافعة للسعي والتحرّك بدون كلل ولا 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وّة المتولّدة من هذا الأمل تكاد تلغي بل هي تمحو العناء والتعب لتملأ كيان المنتظر بالسعادة تحدوها اللهفة للظهور المبارك المحتوم ولقاء القائد الإلهيّ ليستتم وعد الله ل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ظْهِرَهُ عَلَى الدِّينِ كُ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 بالنصر النهائ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الوعد الإلهيّ يحصل اليقين بنصر الله لوليّه الإما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مهديّ عجل الله تعالى فرجه الشريف والهزيمة الحتميّة للكافرين والظالمين، فلا شكّ ولا ريب بهذه النتائج إضافة إلى إقامة دولة العدل الإلهيّ على شتّى أرجاء المعم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صر لن يكون نصراً مرحليّاً وإنّما هو نصر نهائيّ ستبقى مفاع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نتظر مثل هذا النصر مع اليقين بأنّه قادم فإنّ ذلك يجعلنا ندرك أنّ أعمالنا الصالحة وخطانا السليمة في طريق هذا المشروع الإلهيّ لن تذهب سدى، بل ستنضمّ إليها جهود الأجيال وتتراكم لتثمر في غد الظهور المبارك الآتي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والصمو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د يعيش المؤمنون أوضاعاً مؤلمة ومريرة ويمرّون بظروف قاسية من جرّاء مواجهة الكفر والانحراف وهذا ما وعدنا به رسول الله في قوله لابن مسعو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مسع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أتي على النّاس زمان الصابر على دينه مثل القابض على الجمرة بك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كان المؤمن معتقداً أن لا أفق أمامه لل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وحيد في هذه المعتركات فستضعف قدرته وقد يسقط في الاختبار والامتحان، وأمّا مع وجود الأمل بالخلاص فإنّ الصمود يقوى ويشتدّ فلا استسلام أمام الصعوبات والضغ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جعل المؤمن ثابتاً على إيمانه ومعتقده فلا تزول نفسه ولا تزلّ قد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ثيق الارتباط بالغي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قد قال تعالى إنّه من صفات المتّقين المؤمنين أنّهم </w:t>
      </w:r>
      <w:r>
        <w:rPr>
          <w:rFonts w:ascii="Traditional Arabic" w:hAnsi="Traditional Arabic" w:cs="Traditional Arabic"/>
          <w:b/>
          <w:b/>
          <w:bCs/>
          <w:sz w:val="28"/>
          <w:sz w:val="28"/>
          <w:szCs w:val="28"/>
          <w:rtl w:val="true"/>
        </w:rPr>
        <w:t>﴿يُؤْمِنُونَ بِالْغَيْبِ﴾</w:t>
      </w:r>
      <w:r>
        <w:rPr>
          <w:rFonts w:ascii="Traditional Arabic" w:hAnsi="Traditional Arabic" w:cs="Traditional Arabic"/>
          <w:sz w:val="28"/>
          <w:sz w:val="28"/>
          <w:szCs w:val="28"/>
          <w:rtl w:val="true"/>
        </w:rPr>
        <w:t xml:space="preserve"> وجاءت الروايات ربّما من باب التطبيق لتشير أنّ الغيب هو الإمام المهديّ  عجل الله تعالى فرجه الشريف وإذا حاولنا أن نكون منصفين فإنّ الإيمان بالإمام المهديّ  عجل الله تعالى فرجه الشريف أحد أهمّ الاختبارات والامتحانات للإيمان بالغيب، فالانتظار هو إحدى الممارسات العمليّة لهذا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عمّق الرابطة بالغيب، فهو يدعو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حسن انتظا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تعرّف عليه وعلى حقيقة قضيّته بل حقّانيّتها والبحث عن الدور والوظيفة التي أنيطت بنا اتجا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نبني العلاقة معه؟، وماذا علينا أن نفعل لنكون قريبين منه مقبولين عنده؟ إضافة إلى أمر رئيسيّ وهو مع تحصيل اليقين بالوعد الإلهيّ والانتظار نخرج من حالة تربيب الأسباب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ومعادلات السياسة والاقتصاد والأمن مهما تجبّر المتجبّرون واستكبر المستكب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ورث التوازن بين الأبعاد الغيبيّة والمعادلات الماديّة وهذا يورث التحرّر والقوّة أمام هذه المعادلات بالاستقواء بالغيب ووعوده المحت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في زمن أصبح النّاس فيه عبيداً يرببون القوّة، قوّة المال والسلطة، من حيث يشعرون أو لا يشعرون، ونحن والبشريّة نحتاج دائماً إلى ما يعيدنا إلى رشدنا ويحرّرنا من هذه العبود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المؤمنين خصوصاً نحتاج إلى دوام تعزيز الرابطة بالغيب والثقة بالله تعالى وأولي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يمان بوجود الإمام المهديّ عجل الله تعالى فرجه الشريف مع غيبته، يولّد بل يعزّز الثقة بالعناية والرعاية الغيبيّة والإلهيّة بألطافه تعالى بنا وخصوصاً عبر شمسه التي يجلّلها سحاب الغيبة إلى زمن انقشاعها عن وجهه النو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ضر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بّ الإلهيّ للمجاه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أنّه من السنن الإلهيّة ابتلاء المؤمنين ب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نموذج الر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ان معناه وسبب علّة استحقاقهم ل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مين من الح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عوة إلى اللجوء إلى الله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كَأَيِّن مِّن نَّبِيٍّ قَاتَلَ مَعَهُ رِبِّيُّونَ كَثِيرٌ فَمَا وَهَنُواْ لِمَا أَصَابَهُمْ فِي سَبِيلِ اللّهِ وَمَا ضَعُفُواْ وَمَا اسْتَكَانُواْ وَاللّهُ يُحِبُّ الصَّابِرِينَ﴾</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 ابتلاء المؤمنين بالقت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من سورة الحديد تتحدّث بالجملة عن أنّ سنّة الله من الهداية للبشر هي إرسال الرسل مع الحجج المقنعة والدلائل المؤكّدة كالمعج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يؤمن النّاس وليصدّقوا بنبوّة الأنبياء ورسوليّة ال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جيب النّاس للمشروع الإلهيّ ل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من السنن الإلهيّة أن يرسل مع النبيّين والمرسلين الكتب السماويّة والقوانين المنظّمة للحيا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صل في ذلك أسلوب الإقناع من خلال الأدلّة والبر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جعل تطبيق المشروع الإلهيّ عمليّاً على عاتق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حتاج المشروع إلى قائد ودستور إلهيّين كذلك لا يستقيم إلّا بمعونة وإستجابة من الجماهير والأمم وهذا يعني أنّ إجراء القوانين الإلهيّة وحمل المشروع الإلهيّ منوط بتحمّل النّاس له عن حرّيّة واخت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ذلك أنّ دعوة الأنبياء وحركاتهم ستلاقي أنصاراً لكنّها كذلك ستلاقي 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صل الأمور بين الطرف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حرب و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ت الإشارة إلى إنزال الحديد مع الإشارة إلى البأس الذي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شف المولى عن سرّ المشيئة الإلهيّة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ظهور أنصار الحقّ أنصار دين الله م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 في الأمن والدّعة والسلام والسلامة قد يكون كلّ نصيراً للحقّ ول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ثمّة مرتبة راقية من الإيمان والصدق فيه محكّها الجهاد و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مجلّون في حركة الرسل تكشف معادنهم الحرب وهذا ما أشار إليه تعالى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يَعْلَمَ اللَّهُ مَن يَنصُرُهُ وَرُسُلَهُ بِالْغَيْبِ إِنَّ اللَّهَ قَوِيٌّ عَزِيزٌ﴾</w:t>
      </w:r>
      <w:r>
        <w:rPr>
          <w:rStyle w:val="FootnoteCharacters"/>
          <w:rStyle w:val="FootnoteAnchor"/>
          <w:rFonts w:ascii="Traditional Arabic" w:hAnsi="Traditional Arabic" w:cs="Traditional Arabic"/>
          <w:b/>
          <w:b/>
          <w:bCs/>
          <w:sz w:val="28"/>
          <w:sz w:val="28"/>
          <w:szCs w:val="28"/>
          <w:rtl w:val="true"/>
        </w:rPr>
        <w:footnoteReference w:id="3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بيّون نموذج قرآن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أورد الله تعالى في كتابه الكريم الكثير من القصص ليثبّت به قلب النبيّ وقلوب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ماذج التي ذكرها لتكون أسوة لهم الربيّون حيث قال تعالى عن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قَوْلَهُمْ إِلاَّ أَن قَالُواْ ربَّنَا اغْفِرْ لَنَا ذُنُوبَنَا وَإِسْرَافَنَا فِي أَمْرِنَا وَثَبِّتْ أَقْدَامَنَا وانصُرْنَا عَلَى</w:t>
      </w:r>
      <w:r>
        <w:br w:type="page"/>
      </w:r>
    </w:p>
    <w:p>
      <w:pPr>
        <w:pStyle w:val="Normal"/>
        <w:jc w:val="left"/>
        <w:rPr/>
      </w:pPr>
      <w:r>
        <w:rPr>
          <w:rFonts w:ascii="Traditional Arabic" w:hAnsi="Traditional Arabic" w:cs="Traditional Arabic"/>
          <w:b/>
          <w:b/>
          <w:bCs/>
          <w:sz w:val="28"/>
          <w:sz w:val="28"/>
          <w:szCs w:val="28"/>
          <w:rtl w:val="true"/>
        </w:rPr>
        <w:t xml:space="preserve">الْقَوْمِ الْكَافِ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آتَاهُمُ اللّهُ ثَوَابَ الدُّنْيَا وَحُسْنَ ثَوَابِ الآخِرَةِ وَاللّهُ يُحِبُّ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ختار الله لمجموعة المؤمنين حقّاً بالانبياء ورسالاتهم اسماً خاصّاً هو الرب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عنى هذا الاسم والوصف قال صاحب تفسير 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يّون جمع ربّيّ وهو كالر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ختصّ بربّه تعالى فلم يشتغل ب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 على ذلك مخلصون له في الإيمان بالرسل والرس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فاعلون معها بالإعانة للرسل في مهامهم وتحمّل مشاقّ هذه المع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هذه المعونة القتال و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بّ الإلهيّ عاقبة الجه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ذكرت الآيات مرتبتين للحبّ الإلهيّ الذي حصل عليه المخلصون لله في إيمانهم ذلك الإيمان الذي يتجلّى في تحمّل مسؤوليّة الدفاع عن الرسل والرسالات بالأنفس قت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ام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م الصاب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ير الآيات إلى أنّ الربيّين بادروا إلى القتال وكان من مواصفات قتال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تال تحت قيادة القائد الإله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أَيِّن مِّن نَّبِيٍّ قَاتَلَ مَعَهُ رِبِّيُّونَ كَثِيرٌ﴾</w:t>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بات المعنويّ والنفسيّ و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قد نفى الله عنه الو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م يؤثّر في حماسهم ومعنو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ح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عزائمهم معاناة الجهاد ومشاقّه وتكاليفه حيث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وَهَنُواْ لِمَا أَصَابَ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يضيف بما يشبه التحليل أ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سَبِيلِ اللّهِ﴾</w:t>
      </w:r>
      <w:r>
        <w:rPr>
          <w:rFonts w:ascii="Traditional Arabic" w:hAnsi="Traditional Arabic" w:cs="Traditional Arabic"/>
          <w:sz w:val="28"/>
          <w:sz w:val="28"/>
          <w:szCs w:val="28"/>
          <w:rtl w:val="true"/>
        </w:rPr>
        <w:t xml:space="preserve"> فهم لا تضعف معنويّاتهم لأنّ ما يصيبهم هو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ضعف 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أرواحهم وأنفسهم لا تضعف كذلك أبدانهم لا تضعف في ميادين ا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وقّفون عن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مّلهم لما يصيبهم من أهوال القتال وآلام الجراح وغير ذلك لا يعني فقط الصمود بعدم التراجع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بدوام الحركة باتّجاه الأهداف وال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اسْتَكَانُ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تيجة هذا كلّه ينالون حبّ الله لأنّهم بعدم الوهن وعدم الضعف ودوام الحركة قد وفّقوا لتحقيق صفة الصبر التي تجعلهم محبوبين لله تعالى إذ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هُ يُحِبُّ الصَّابِ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قام المحسن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درجة أرقى من الصبر ومنزلة حبّ إلهيّ أعلى من محبّة الصابرين وهي للمحسنين وفي ذلك نستفيد من الآيات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ح باب الموفّقيّة لدعائ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أنّ الله أراد الإشارة أنّ مكابدة آلام القتال وأهواله لم تنس هؤلاء </w:t>
      </w:r>
      <w:r>
        <w:br w:type="page"/>
      </w:r>
    </w:p>
    <w:p>
      <w:pPr>
        <w:pStyle w:val="Normal"/>
        <w:jc w:val="left"/>
        <w:rPr/>
      </w:pPr>
      <w:r>
        <w:rPr>
          <w:rFonts w:ascii="Traditional Arabic" w:hAnsi="Traditional Arabic" w:cs="Traditional Arabic"/>
          <w:sz w:val="28"/>
          <w:sz w:val="28"/>
          <w:szCs w:val="28"/>
          <w:rtl w:val="true"/>
        </w:rPr>
        <w:t>الله بل كان سبباً في توجّههم إليه في الدعاء وهذا ما يشعر ب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قَوْلَ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أنّهم لم يتذمّروا ويسيؤوا الظنّ به تعالى بل لجؤوا إليه ب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إلى ربوبيّة الله ومدبّريّته ونسبة أنفسهم إلى ربو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ربوبون ولهم ربّ هو الله وإليه من هذا الموقع يتوجّه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ذرون ممّا يمنع من إستجابة الله ل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قدّمون طلب المغفرة تواضع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لإزالة المنفّرات عن سماع المولى لدعائه وهي روائح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رفع موانع الإجابة يطلبون الحاجة وهي النّصر والتث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حكمة منهم واضحة فقد طلبوا التثبيت وعدم الانه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قّبوا ذلك بطلب النّصر فقالو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ثَبِّتْ أَقْدَامَنَا وانصُرْنَا عَلَى الْقَوْمِ الْكَافِ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الجهاد والصبر والدعاء يوجد أمور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اب الدنيا وهو التثبيت و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ثواب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بّ الأرقى للمحسن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ير الآيات أخيراً إلى أنّه ثمّة مرتبة راقية من ح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حها الله تعالى ويف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بسها المخلصين في قتال أعدائه وأعد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له وأعداء رسالاته وذلك لأنّهم محس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هُ يُحِبُّ الْمُحْسِنِينَ</w:t>
      </w:r>
      <w:r>
        <w:rPr>
          <w:rFonts w:ascii="Traditional Arabic" w:hAnsi="Traditional Arabic" w:cs="Traditional Arabic"/>
          <w:sz w:val="28"/>
          <w:sz w:val="28"/>
          <w:szCs w:val="28"/>
          <w:rtl w:val="true"/>
        </w:rPr>
        <w:t>﴾ فالمقام الأوّل كان لهم لتجسيدهم صفة الصبر في النّفوس بعدم التراجع الروحيّ و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جساد بعدم الضعف والاستمرار بالحركة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ثانية التي هي أرق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ولى ممرّ ومقدّمة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ت لهم وارتقوا إليها لأنّهم ضمّوا إلى الصبر اللجوء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تحقيق الصمود في وجه الأعداء صمدوا إلى الله بحوائجهم فصاروا بذلك في زمرة المحبوبين لله لأنّهم بذلك صاروا مح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تحف العقول، ص </w:t>
      </w:r>
      <w:r>
        <w:rPr/>
        <w:t>237</w:t>
      </w:r>
      <w:r>
        <w:rPr>
          <w:rtl w:val="true"/>
        </w:rPr>
        <w:t>.</w:t>
      </w:r>
    </w:p>
  </w:footnote>
  <w:footnote w:id="3">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5</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5</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تفسير الميزان، الطباطبائيّ، ج</w:t>
      </w:r>
      <w:r>
        <w:rPr>
          <w:lang w:bidi="ar-LB"/>
        </w:rPr>
        <w:t>7</w:t>
      </w:r>
      <w:r>
        <w:rPr>
          <w:rtl w:val="true"/>
          <w:lang w:bidi="ar-LB"/>
        </w:rPr>
        <w:t>، ص</w:t>
      </w:r>
      <w:r>
        <w:rPr>
          <w:lang w:bidi="ar-LB"/>
        </w:rPr>
        <w:t>463</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نفس المصدر</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5</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6</w:t>
      </w:r>
      <w:r>
        <w:rPr>
          <w:rtl w:val="true"/>
          <w:lang w:bidi="ar-LB"/>
        </w:rPr>
        <w:t>.</w:t>
      </w:r>
    </w:p>
    <w:p>
      <w:pPr>
        <w:pStyle w:val="Footnote"/>
        <w:jc w:val="left"/>
        <w:rPr>
          <w:lang w:bidi="ar-LB"/>
        </w:rPr>
      </w:pPr>
      <w:r>
        <w:rPr>
          <w:rtl w:val="true"/>
          <w:lang w:bidi="ar-LB"/>
        </w:rPr>
      </w:r>
    </w:p>
  </w:footnote>
  <w:footnote w:id="9">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7</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41</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67</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اللهوف في قتلى الطفوف</w:t>
      </w:r>
      <w:r>
        <w:rPr>
          <w:rtl w:val="true"/>
          <w:lang w:bidi="ar-LB"/>
        </w:rPr>
        <w:t xml:space="preserve">, </w:t>
      </w:r>
      <w:r>
        <w:rPr>
          <w:rtl w:val="true"/>
          <w:lang w:bidi="ar-LB"/>
        </w:rPr>
        <w:t>ص</w:t>
      </w:r>
      <w:r>
        <w:rPr>
          <w:lang w:bidi="ar-LB"/>
        </w:rPr>
        <w:t>29</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فسير نور الثقل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26</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9</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2</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2</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9</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08</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19</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الخطبة رقم </w:t>
      </w:r>
      <w:r>
        <w:rPr>
          <w:lang w:bidi="ar-LB"/>
        </w:rPr>
        <w:t>175</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تكاثر، الآيتان </w:t>
      </w:r>
      <w:r>
        <w:rPr>
          <w:lang w:bidi="ar-LB"/>
        </w:rPr>
        <w:t>1</w:t>
      </w:r>
      <w:r>
        <w:rPr>
          <w:rtl w:val="true"/>
          <w:lang w:bidi="ar-LB"/>
        </w:rPr>
        <w:t xml:space="preserve"> - </w:t>
      </w:r>
      <w:r>
        <w:rPr>
          <w:lang w:bidi="ar-LB"/>
        </w:rPr>
        <w:t>2</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سورة الأنبياء، الآيتان </w:t>
      </w:r>
      <w:r>
        <w:rPr>
          <w:lang w:bidi="ar-LB"/>
        </w:rPr>
        <w:t>1</w:t>
      </w:r>
      <w:r>
        <w:rPr>
          <w:rtl w:val="true"/>
          <w:lang w:bidi="ar-LB"/>
        </w:rPr>
        <w:t xml:space="preserve"> - </w:t>
      </w:r>
      <w:r>
        <w:rPr>
          <w:lang w:bidi="ar-LB"/>
        </w:rPr>
        <w:t>2</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2</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2</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7</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7</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الموعظة رقم </w:t>
      </w:r>
      <w:r>
        <w:rPr>
          <w:lang w:bidi="ar-LB"/>
        </w:rPr>
        <w:t>208</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7</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7</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7</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طه، الآيات </w:t>
      </w:r>
      <w:r>
        <w:rPr>
          <w:lang w:bidi="ar-LB"/>
        </w:rPr>
        <w:t>124</w:t>
      </w:r>
      <w:r>
        <w:rPr>
          <w:rtl w:val="true"/>
          <w:lang w:bidi="ar-LB"/>
        </w:rPr>
        <w:t xml:space="preserve"> - </w:t>
      </w:r>
      <w:r>
        <w:rPr>
          <w:lang w:bidi="ar-LB"/>
        </w:rPr>
        <w:t>126</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3</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3</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3</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3</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3</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5</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 xml:space="preserve">ص </w:t>
      </w:r>
      <w:r>
        <w:rPr>
          <w:lang w:bidi="ar-LB"/>
        </w:rPr>
        <w:t>2285</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الخطبة رقم </w:t>
      </w:r>
      <w:r>
        <w:rPr>
          <w:lang w:bidi="ar-LB"/>
        </w:rPr>
        <w:t>191</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الخطبة رقم </w:t>
      </w:r>
      <w:r>
        <w:rPr>
          <w:lang w:bidi="ar-LB"/>
        </w:rPr>
        <w:t>108</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105</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105</w:t>
      </w:r>
      <w:r>
        <w:rPr>
          <w:rtl w:val="true"/>
          <w:lang w:bidi="ar-LB"/>
        </w:rPr>
        <w:t>.</w:t>
      </w:r>
    </w:p>
  </w:footnote>
  <w:footnote w:id="43">
    <w:p>
      <w:pPr>
        <w:pStyle w:val="Footnote"/>
        <w:jc w:val="left"/>
        <w:rPr/>
      </w:pPr>
      <w:r>
        <w:rPr>
          <w:rStyle w:val="FootnoteCharacters"/>
        </w:rPr>
        <w:footnoteRef/>
      </w:r>
      <w:r>
        <w:rPr>
          <w:rtl w:val="true"/>
          <w:lang w:bidi="ar-LB"/>
        </w:rPr>
        <w:t xml:space="preserve"> </w:t>
      </w:r>
      <w:r>
        <w:rPr>
          <w:rtl w:val="true"/>
          <w:lang w:bidi="ar-LB"/>
        </w:rPr>
        <w:t xml:space="preserve">سورة الحجرات، الآية </w:t>
      </w:r>
      <w:r>
        <w:rPr>
          <w:lang w:bidi="ar-LB"/>
        </w:rPr>
        <w:t>10</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6</w:t>
      </w:r>
      <w:r>
        <w:rPr>
          <w:rtl w:val="true"/>
          <w:lang w:bidi="ar-LB"/>
        </w:rPr>
        <w:t>.</w:t>
      </w:r>
    </w:p>
  </w:footnote>
  <w:footnote w:id="45">
    <w:p>
      <w:pPr>
        <w:pStyle w:val="Footnote"/>
        <w:jc w:val="left"/>
        <w:rPr/>
      </w:pPr>
      <w:r>
        <w:rPr>
          <w:rStyle w:val="FootnoteCharacters"/>
        </w:rPr>
        <w:footnoteRef/>
      </w:r>
      <w:r>
        <w:rPr>
          <w:rtl w:val="true"/>
          <w:lang w:bidi="ar-LB"/>
        </w:rPr>
        <w:t xml:space="preserve"> </w:t>
      </w:r>
      <w:r>
        <w:rPr>
          <w:rtl w:val="true"/>
          <w:lang w:bidi="ar-LB"/>
        </w:rPr>
        <w:t xml:space="preserve">سورة المائدة، الآية </w:t>
      </w:r>
      <w:r>
        <w:rPr>
          <w:lang w:bidi="ar-LB"/>
        </w:rPr>
        <w:t>91</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7</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سفينة البحار، ج</w:t>
      </w:r>
      <w:r>
        <w:rPr>
          <w:lang w:bidi="ar-LB"/>
        </w:rPr>
        <w:t>2</w:t>
      </w:r>
      <w:r>
        <w:rPr>
          <w:rtl w:val="true"/>
          <w:lang w:bidi="ar-LB"/>
        </w:rPr>
        <w:t>، ص</w:t>
      </w:r>
      <w:r>
        <w:rPr>
          <w:lang w:bidi="ar-LB"/>
        </w:rPr>
        <w:t>698</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345</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209</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نهج البلاغة، شرح صبحي الصالح، ص</w:t>
      </w:r>
      <w:r>
        <w:rPr>
          <w:lang w:bidi="ar-LB"/>
        </w:rPr>
        <w:t>421</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209</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209</w:t>
      </w:r>
      <w:r>
        <w:rPr>
          <w:rtl w:val="true"/>
          <w:lang w:bidi="ar-LB"/>
        </w:rPr>
        <w:t>، ح</w:t>
      </w:r>
      <w:r>
        <w:rPr>
          <w:lang w:bidi="ar-LB"/>
        </w:rPr>
        <w:t>2</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سورة الحجرات</w:t>
      </w:r>
      <w:r>
        <w:rPr>
          <w:rtl w:val="true"/>
          <w:lang w:bidi="ar-LB"/>
        </w:rPr>
        <w:t xml:space="preserve">, </w:t>
      </w:r>
      <w:r>
        <w:rPr>
          <w:rtl w:val="true"/>
          <w:lang w:bidi="ar-LB"/>
        </w:rPr>
        <w:t xml:space="preserve">الآية </w:t>
      </w:r>
      <w:r>
        <w:rPr>
          <w:lang w:bidi="ar-LB"/>
        </w:rPr>
        <w:t>9</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الذريعة، ص</w:t>
      </w:r>
      <w:r>
        <w:rPr>
          <w:lang w:bidi="ar-LB"/>
        </w:rPr>
        <w:t>98</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21</w:t>
      </w:r>
      <w:r>
        <w:rPr>
          <w:rtl w:val="true"/>
          <w:lang w:bidi="ar-LB"/>
        </w:rPr>
        <w:t>، ح</w:t>
      </w:r>
      <w:r>
        <w:rPr>
          <w:lang w:bidi="ar-LB"/>
        </w:rPr>
        <w:t>7</w:t>
      </w:r>
      <w:r>
        <w:rPr>
          <w:rtl w:val="true"/>
          <w:lang w:bidi="ar-LB"/>
        </w:rPr>
        <w:t>.</w:t>
      </w:r>
    </w:p>
  </w:footnote>
  <w:footnote w:id="56">
    <w:p>
      <w:pPr>
        <w:pStyle w:val="Footnote"/>
        <w:jc w:val="left"/>
        <w:rPr/>
      </w:pPr>
      <w:r>
        <w:rPr>
          <w:rStyle w:val="FootnoteCharacters"/>
        </w:rPr>
        <w:footnoteRef/>
      </w:r>
      <w:r>
        <w:rPr>
          <w:rtl w:val="true"/>
          <w:lang w:bidi="ar-LB"/>
        </w:rPr>
        <w:t xml:space="preserve"> </w:t>
      </w:r>
      <w:r>
        <w:rPr>
          <w:rtl w:val="true"/>
          <w:lang w:bidi="ar-LB"/>
        </w:rPr>
        <w:t>الاحتجاج</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سورة الأحزاب، الآية</w:t>
      </w:r>
      <w:r>
        <w:rPr>
          <w:rtl w:val="true"/>
          <w:lang w:bidi="ar-LB"/>
        </w:rPr>
        <w:t xml:space="preserve">: </w:t>
      </w:r>
      <w:r>
        <w:rPr>
          <w:lang w:bidi="ar-LB"/>
        </w:rPr>
        <w:t>23</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مثير الأحزان</w:t>
      </w:r>
      <w:r>
        <w:rPr>
          <w:rtl w:val="true"/>
          <w:lang w:bidi="ar-LB"/>
        </w:rPr>
        <w:t xml:space="preserve">, </w:t>
      </w:r>
      <w:r>
        <w:rPr>
          <w:rtl w:val="true"/>
          <w:lang w:bidi="ar-LB"/>
        </w:rPr>
        <w:t>ص</w:t>
      </w:r>
      <w:r>
        <w:rPr>
          <w:lang w:bidi="ar-LB"/>
        </w:rPr>
        <w:t>15</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مثير الأحزان </w:t>
      </w:r>
      <w:r>
        <w:rPr>
          <w:rtl w:val="true"/>
          <w:lang w:bidi="ar-LB"/>
        </w:rPr>
        <w:t>(</w:t>
      </w:r>
      <w:r>
        <w:rPr>
          <w:rtl w:val="true"/>
          <w:lang w:bidi="ar-LB"/>
        </w:rPr>
        <w:t>ابن نما الحلي</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64</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الاحتجاج</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w:t>
      </w:r>
      <w:r>
        <w:rPr>
          <w:rtl w:val="true"/>
          <w:lang w:bidi="ar-LB"/>
        </w:rPr>
        <w:t>.</w:t>
      </w:r>
    </w:p>
  </w:footnote>
  <w:footnote w:id="62">
    <w:p>
      <w:pPr>
        <w:pStyle w:val="Footnote"/>
        <w:jc w:val="left"/>
        <w:rPr/>
      </w:pPr>
      <w:r>
        <w:rPr>
          <w:rStyle w:val="FootnoteCharacters"/>
        </w:rPr>
        <w:footnoteRef/>
      </w:r>
      <w:r>
        <w:rPr>
          <w:rtl w:val="true"/>
          <w:lang w:bidi="ar-LB"/>
        </w:rPr>
        <w:t xml:space="preserve"> </w:t>
      </w:r>
      <w:r>
        <w:rPr>
          <w:rtl w:val="true"/>
          <w:lang w:bidi="ar-LB"/>
        </w:rPr>
        <w:t>أمالي المفيد</w:t>
      </w:r>
      <w:r>
        <w:rPr>
          <w:rtl w:val="true"/>
          <w:lang w:bidi="ar-LB"/>
        </w:rPr>
        <w:t xml:space="preserve">, </w:t>
      </w:r>
      <w:r>
        <w:rPr>
          <w:rtl w:val="true"/>
          <w:lang w:bidi="ar-LB"/>
        </w:rPr>
        <w:t>ص</w:t>
      </w:r>
      <w:r>
        <w:rPr>
          <w:lang w:bidi="ar-LB"/>
        </w:rPr>
        <w:t>321</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أمالي الطوسي</w:t>
      </w:r>
      <w:r>
        <w:rPr>
          <w:rtl w:val="true"/>
          <w:lang w:bidi="ar-LB"/>
        </w:rPr>
        <w:t xml:space="preserve">, </w:t>
      </w:r>
      <w:r>
        <w:rPr>
          <w:rtl w:val="true"/>
          <w:lang w:bidi="ar-LB"/>
        </w:rPr>
        <w:t>ص</w:t>
      </w:r>
      <w:r>
        <w:rPr>
          <w:lang w:bidi="ar-LB"/>
        </w:rPr>
        <w:t>93</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موسوعة طبقات الفقهاء</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64</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اللهوف في قتلى الطفوف</w:t>
      </w:r>
      <w:r>
        <w:rPr>
          <w:rtl w:val="true"/>
          <w:lang w:bidi="ar-LB"/>
        </w:rPr>
        <w:t xml:space="preserve">, </w:t>
      </w:r>
      <w:r>
        <w:rPr>
          <w:rtl w:val="true"/>
          <w:lang w:bidi="ar-LB"/>
        </w:rPr>
        <w:t>ص</w:t>
      </w:r>
      <w:r>
        <w:rPr>
          <w:lang w:bidi="ar-LB"/>
        </w:rPr>
        <w:t>107</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فروع الكافي</w:t>
      </w:r>
      <w:r>
        <w:rPr>
          <w:rtl w:val="true"/>
          <w:lang w:bidi="ar-LB"/>
        </w:rPr>
        <w:t xml:space="preserve">, </w:t>
      </w:r>
      <w:r>
        <w:rPr>
          <w:rtl w:val="true"/>
          <w:lang w:bidi="ar-LB"/>
        </w:rPr>
        <w:t>ج</w:t>
      </w:r>
      <w:r>
        <w:rPr>
          <w:lang w:bidi="ar-LB"/>
        </w:rPr>
        <w:t>5</w:t>
      </w:r>
      <w:r>
        <w:rPr>
          <w:rtl w:val="true"/>
          <w:lang w:bidi="ar-LB"/>
        </w:rPr>
        <w:t xml:space="preserve">, </w:t>
      </w:r>
      <w:r>
        <w:rPr>
          <w:lang w:bidi="ar-LB"/>
        </w:rPr>
        <w:t>2</w:t>
      </w:r>
      <w:r>
        <w:rPr>
          <w:rtl w:val="true"/>
          <w:lang w:bidi="ar-LB"/>
        </w:rPr>
        <w:t xml:space="preserve">, </w:t>
      </w:r>
      <w:r>
        <w:rPr>
          <w:rtl w:val="true"/>
          <w:lang w:bidi="ar-LB"/>
        </w:rPr>
        <w:t>ص</w:t>
      </w:r>
      <w:r>
        <w:rPr>
          <w:lang w:bidi="ar-LB"/>
        </w:rPr>
        <w:t>9</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43</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10</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اللهوف في قتلى الطفوف، ابن طاووس، ص</w:t>
      </w:r>
      <w:r>
        <w:rPr>
          <w:lang w:bidi="ar-LB"/>
        </w:rPr>
        <w:t>44</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روضة الواعظين</w:t>
      </w:r>
      <w:r>
        <w:rPr>
          <w:rtl w:val="true"/>
          <w:lang w:bidi="ar-LB"/>
        </w:rPr>
        <w:t xml:space="preserve">, </w:t>
      </w:r>
      <w:r>
        <w:rPr>
          <w:rtl w:val="true"/>
          <w:lang w:bidi="ar-LB"/>
        </w:rPr>
        <w:t>ص</w:t>
      </w:r>
      <w:r>
        <w:rPr>
          <w:lang w:bidi="ar-LB"/>
        </w:rPr>
        <w:t>184</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لمرأة في حضارة العرب، ص</w:t>
      </w:r>
      <w:r>
        <w:rPr>
          <w:lang w:bidi="ar-LB"/>
        </w:rPr>
        <w:t>27</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أسد الغابة، ص</w:t>
      </w:r>
      <w:r>
        <w:rPr>
          <w:lang w:bidi="ar-LB"/>
        </w:rPr>
        <w:t>492</w:t>
      </w:r>
      <w:r>
        <w:rPr>
          <w:rtl w:val="true"/>
          <w:lang w:bidi="ar-LB"/>
        </w:rPr>
        <w:t>.</w:t>
      </w:r>
    </w:p>
  </w:footnote>
  <w:footnote w:id="73">
    <w:p>
      <w:pPr>
        <w:pStyle w:val="Footnote"/>
        <w:jc w:val="left"/>
        <w:rPr/>
      </w:pPr>
      <w:r>
        <w:rPr>
          <w:rStyle w:val="FootnoteCharacters"/>
        </w:rPr>
        <w:footnoteRef/>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79</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5</w:t>
      </w:r>
      <w:r>
        <w:rPr>
          <w:rtl w:val="true"/>
          <w:lang w:bidi="ar-LB"/>
        </w:rPr>
        <w:t xml:space="preserve">, </w:t>
      </w:r>
      <w:r>
        <w:rPr>
          <w:rtl w:val="true"/>
          <w:lang w:bidi="ar-LB"/>
        </w:rPr>
        <w:t xml:space="preserve">ص </w:t>
      </w:r>
      <w:r>
        <w:rPr>
          <w:lang w:bidi="ar-LB"/>
        </w:rPr>
        <w:t>180</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وسائل الشيعة، ج</w:t>
      </w:r>
      <w:r>
        <w:rPr>
          <w:lang w:bidi="ar-LB"/>
        </w:rPr>
        <w:t>17</w:t>
      </w:r>
      <w:r>
        <w:rPr>
          <w:rtl w:val="true"/>
          <w:lang w:bidi="ar-LB"/>
        </w:rPr>
        <w:t xml:space="preserve">، ص </w:t>
      </w:r>
      <w:r>
        <w:rPr>
          <w:lang w:bidi="ar-LB"/>
        </w:rPr>
        <w:t>76</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وسائل الشيعة</w:t>
      </w:r>
      <w:r>
        <w:rPr>
          <w:rtl w:val="true"/>
          <w:lang w:bidi="ar-LB"/>
        </w:rPr>
        <w:t xml:space="preserve">, </w:t>
      </w:r>
      <w:r>
        <w:rPr>
          <w:rtl w:val="true"/>
          <w:lang w:bidi="ar-LB"/>
        </w:rPr>
        <w:t xml:space="preserve">ج </w:t>
      </w:r>
      <w:r>
        <w:rPr>
          <w:lang w:bidi="ar-LB"/>
        </w:rPr>
        <w:t>12</w:t>
      </w:r>
      <w:r>
        <w:rPr>
          <w:rtl w:val="true"/>
          <w:lang w:bidi="ar-LB"/>
        </w:rPr>
        <w:t xml:space="preserve">, </w:t>
      </w:r>
      <w:r>
        <w:rPr>
          <w:rtl w:val="true"/>
          <w:lang w:bidi="ar-LB"/>
        </w:rPr>
        <w:t xml:space="preserve">ص </w:t>
      </w:r>
      <w:r>
        <w:rPr>
          <w:lang w:bidi="ar-LB"/>
        </w:rPr>
        <w:t>49</w:t>
      </w:r>
      <w:r>
        <w:rPr>
          <w:rtl w:val="true"/>
          <w:lang w:bidi="ar-LB"/>
        </w:rPr>
        <w:t>.</w:t>
      </w:r>
    </w:p>
  </w:footnote>
  <w:footnote w:id="77">
    <w:p>
      <w:pPr>
        <w:pStyle w:val="Footnote"/>
        <w:jc w:val="left"/>
        <w:rPr/>
      </w:pPr>
      <w:r>
        <w:rPr>
          <w:rStyle w:val="FootnoteCharacters"/>
        </w:rPr>
        <w:footnoteRef/>
      </w:r>
      <w:r>
        <w:rPr>
          <w:rtl w:val="true"/>
        </w:rPr>
        <w:t xml:space="preserve"> </w:t>
      </w:r>
      <w:r>
        <w:rPr>
          <w:rtl w:val="true"/>
        </w:rPr>
        <w:t>مستدرك الوسائل، ج</w:t>
      </w:r>
      <w:r>
        <w:rPr/>
        <w:t>12</w:t>
      </w:r>
      <w:r>
        <w:rPr>
          <w:rtl w:val="true"/>
        </w:rPr>
        <w:t>، ص</w:t>
      </w:r>
      <w:r>
        <w:rPr/>
        <w:t>65</w:t>
      </w:r>
      <w:r>
        <w:rPr>
          <w:rtl w:val="true"/>
        </w:rPr>
        <w:t>.</w:t>
      </w:r>
    </w:p>
  </w:footnote>
  <w:footnote w:id="78">
    <w:p>
      <w:pPr>
        <w:pStyle w:val="Footnote"/>
        <w:jc w:val="left"/>
        <w:rPr/>
      </w:pPr>
      <w:r>
        <w:rPr>
          <w:rStyle w:val="FootnoteCharacters"/>
        </w:rPr>
        <w:footnoteRef/>
      </w:r>
      <w:r>
        <w:rPr>
          <w:rtl w:val="true"/>
        </w:rPr>
        <w:t xml:space="preserve"> </w:t>
      </w:r>
      <w:r>
        <w:rPr>
          <w:rtl w:val="true"/>
          <w:lang w:bidi="ar-LB"/>
        </w:rPr>
        <w:t>مستدرك الوسائل، ج</w:t>
      </w:r>
      <w:r>
        <w:rPr>
          <w:lang w:bidi="ar-LB"/>
        </w:rPr>
        <w:t>12</w:t>
      </w:r>
      <w:r>
        <w:rPr>
          <w:rtl w:val="true"/>
          <w:lang w:bidi="ar-LB"/>
        </w:rPr>
        <w:t>، ص</w:t>
      </w:r>
      <w:r>
        <w:rPr>
          <w:lang w:bidi="ar-LB"/>
        </w:rPr>
        <w:t>65</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86</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جامع السعادات، ج</w:t>
      </w:r>
      <w:r>
        <w:rPr>
          <w:lang w:bidi="ar-LB"/>
        </w:rPr>
        <w:t>2</w:t>
      </w:r>
      <w:r>
        <w:rPr>
          <w:rtl w:val="true"/>
          <w:lang w:bidi="ar-LB"/>
        </w:rPr>
        <w:t>، ص</w:t>
      </w:r>
      <w:r>
        <w:rPr>
          <w:lang w:bidi="ar-LB"/>
        </w:rPr>
        <w:t>89</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85</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88</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85</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بحار الأنوار، ج</w:t>
      </w:r>
      <w:r>
        <w:rPr>
          <w:lang w:bidi="ar-LB"/>
        </w:rPr>
        <w:t>66</w:t>
      </w:r>
      <w:r>
        <w:rPr>
          <w:rtl w:val="true"/>
          <w:lang w:bidi="ar-LB"/>
        </w:rPr>
        <w:t>، ص</w:t>
      </w:r>
      <w:r>
        <w:rPr>
          <w:lang w:bidi="ar-LB"/>
        </w:rPr>
        <w:t>159</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بحار الأنوار، ج</w:t>
      </w:r>
      <w:r>
        <w:rPr>
          <w:lang w:bidi="ar-LB"/>
        </w:rPr>
        <w:t>66</w:t>
      </w:r>
      <w:r>
        <w:rPr>
          <w:rtl w:val="true"/>
          <w:lang w:bidi="ar-LB"/>
        </w:rPr>
        <w:t>، ص</w:t>
      </w:r>
      <w:r>
        <w:rPr>
          <w:lang w:bidi="ar-LB"/>
        </w:rPr>
        <w:t>160</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وسائل الشيعة</w:t>
      </w:r>
      <w:r>
        <w:rPr>
          <w:rtl w:val="true"/>
          <w:lang w:bidi="ar-LB"/>
        </w:rPr>
        <w:t xml:space="preserve">, </w:t>
      </w:r>
      <w:r>
        <w:rPr>
          <w:rtl w:val="true"/>
          <w:lang w:bidi="ar-LB"/>
        </w:rPr>
        <w:t xml:space="preserve">ج </w:t>
      </w:r>
      <w:r>
        <w:rPr>
          <w:lang w:bidi="ar-LB"/>
        </w:rPr>
        <w:t>12</w:t>
      </w:r>
      <w:r>
        <w:rPr>
          <w:rtl w:val="true"/>
          <w:lang w:bidi="ar-LB"/>
        </w:rPr>
        <w:t xml:space="preserve">, </w:t>
      </w:r>
      <w:r>
        <w:rPr>
          <w:rtl w:val="true"/>
          <w:lang w:bidi="ar-LB"/>
        </w:rPr>
        <w:t xml:space="preserve">ص </w:t>
      </w:r>
      <w:r>
        <w:rPr>
          <w:lang w:bidi="ar-LB"/>
        </w:rPr>
        <w:t>38</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13</w:t>
      </w:r>
      <w:r>
        <w:rPr>
          <w:rtl w:val="true"/>
          <w:lang w:bidi="ar-LB"/>
        </w:rPr>
        <w:t xml:space="preserve">, </w:t>
      </w:r>
      <w:r>
        <w:rPr>
          <w:rtl w:val="true"/>
          <w:lang w:bidi="ar-LB"/>
        </w:rPr>
        <w:t xml:space="preserve">ص </w:t>
      </w:r>
      <w:r>
        <w:rPr>
          <w:lang w:bidi="ar-LB"/>
        </w:rPr>
        <w:t>12</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كافي، ج</w:t>
      </w:r>
      <w:r>
        <w:rPr>
          <w:lang w:bidi="ar-LB"/>
        </w:rPr>
        <w:t>5</w:t>
      </w:r>
      <w:r>
        <w:rPr>
          <w:rtl w:val="true"/>
          <w:lang w:bidi="ar-LB"/>
        </w:rPr>
        <w:t>، ص</w:t>
      </w:r>
      <w:r>
        <w:rPr>
          <w:lang w:bidi="ar-LB"/>
        </w:rPr>
        <w:t>88</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2</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10</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2</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سورة الأنبياء</w:t>
      </w:r>
      <w:r>
        <w:rPr>
          <w:rtl w:val="true"/>
          <w:lang w:bidi="ar-LB"/>
        </w:rPr>
        <w:t xml:space="preserve">, </w:t>
      </w:r>
      <w:r>
        <w:rPr>
          <w:rtl w:val="true"/>
          <w:lang w:bidi="ar-LB"/>
        </w:rPr>
        <w:t xml:space="preserve">الآية </w:t>
      </w:r>
      <w:r>
        <w:rPr>
          <w:lang w:bidi="ar-LB"/>
        </w:rPr>
        <w:t>92</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الكافي، ج</w:t>
      </w:r>
      <w:r>
        <w:rPr>
          <w:lang w:bidi="ar-LB"/>
        </w:rPr>
        <w:t>1</w:t>
      </w:r>
      <w:r>
        <w:rPr>
          <w:rtl w:val="true"/>
          <w:lang w:bidi="ar-LB"/>
        </w:rPr>
        <w:t>، ص</w:t>
      </w:r>
      <w:r>
        <w:rPr>
          <w:lang w:bidi="ar-LB"/>
        </w:rPr>
        <w:t>405</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xml:space="preserve">، </w:t>
      </w:r>
      <w:r>
        <w:rPr>
          <w:rtl w:val="true"/>
          <w:lang w:bidi="ar-LB"/>
        </w:rPr>
        <w:t xml:space="preserve">ص </w:t>
      </w:r>
      <w:r>
        <w:rPr>
          <w:lang w:bidi="ar-LB"/>
        </w:rPr>
        <w:t>163</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وسائل الشيعة، ج</w:t>
      </w:r>
      <w:r>
        <w:rPr>
          <w:lang w:bidi="ar-LB"/>
        </w:rPr>
        <w:t>16</w:t>
      </w:r>
      <w:r>
        <w:rPr>
          <w:rtl w:val="true"/>
          <w:lang w:bidi="ar-LB"/>
        </w:rPr>
        <w:t>، ص</w:t>
      </w:r>
      <w:r>
        <w:rPr>
          <w:lang w:bidi="ar-LB"/>
        </w:rPr>
        <w:t>256</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1774</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الصحيفة السجّاديّة دعاء التوبة</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الوصية رقم </w:t>
      </w:r>
      <w:r>
        <w:rPr>
          <w:lang w:bidi="ar-LB"/>
        </w:rPr>
        <w:t>47</w:t>
      </w:r>
      <w:r>
        <w:rPr>
          <w:rtl w:val="true"/>
          <w:lang w:bidi="ar-LB"/>
        </w:rPr>
        <w:t>.</w:t>
      </w:r>
    </w:p>
  </w:footnote>
  <w:footnote w:id="99">
    <w:p>
      <w:pPr>
        <w:pStyle w:val="Footnote"/>
        <w:jc w:val="left"/>
        <w:rPr/>
      </w:pPr>
      <w:r>
        <w:rPr>
          <w:rStyle w:val="FootnoteCharacters"/>
        </w:rPr>
        <w:footnoteRef/>
      </w:r>
      <w:r>
        <w:rPr>
          <w:rtl w:val="true"/>
          <w:lang w:bidi="ar-LB"/>
        </w:rPr>
        <w:t xml:space="preserve"> </w:t>
      </w:r>
      <w:r>
        <w:rPr>
          <w:rtl w:val="true"/>
          <w:lang w:bidi="ar-LB"/>
        </w:rPr>
        <w:t xml:space="preserve">سورة الحجّ، الآية </w:t>
      </w:r>
      <w:r>
        <w:rPr>
          <w:lang w:bidi="ar-LB"/>
        </w:rPr>
        <w:t>40</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بحار الأنوار، ج</w:t>
      </w:r>
      <w:r>
        <w:rPr>
          <w:lang w:bidi="ar-LB"/>
        </w:rPr>
        <w:t>75</w:t>
      </w:r>
      <w:r>
        <w:rPr>
          <w:rtl w:val="true"/>
          <w:lang w:bidi="ar-LB"/>
        </w:rPr>
        <w:t>، ص</w:t>
      </w:r>
      <w:r>
        <w:rPr>
          <w:lang w:bidi="ar-LB"/>
        </w:rPr>
        <w:t>359</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بحار الأنوار، المجلسي، ج</w:t>
      </w:r>
      <w:r>
        <w:rPr>
          <w:lang w:bidi="ar-LB"/>
        </w:rPr>
        <w:t>70</w:t>
      </w:r>
      <w:r>
        <w:rPr>
          <w:rtl w:val="true"/>
          <w:lang w:bidi="ar-LB"/>
        </w:rPr>
        <w:t>، ص</w:t>
      </w:r>
      <w:r>
        <w:rPr>
          <w:lang w:bidi="ar-LB"/>
        </w:rPr>
        <w:t>347</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7</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2</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6</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111</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 xml:space="preserve">نهج البلاغة، الخطبة </w:t>
      </w:r>
      <w:r>
        <w:rPr>
          <w:lang w:bidi="ar-LB"/>
        </w:rPr>
        <w:t>192</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نهج البلاغة، الخطبة </w:t>
      </w:r>
      <w:r>
        <w:rPr>
          <w:lang w:bidi="ar-LB"/>
        </w:rPr>
        <w:t>16</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بحار الأنوار، ج</w:t>
      </w:r>
      <w:r>
        <w:rPr>
          <w:lang w:bidi="ar-LB"/>
        </w:rPr>
        <w:t>2</w:t>
      </w:r>
      <w:r>
        <w:rPr>
          <w:rtl w:val="true"/>
          <w:lang w:bidi="ar-LB"/>
        </w:rPr>
        <w:t>، ص</w:t>
      </w:r>
      <w:r>
        <w:rPr>
          <w:lang w:bidi="ar-LB"/>
        </w:rPr>
        <w:t>259</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162</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بحار الأنوار، المجلسي، ج</w:t>
      </w:r>
      <w:r>
        <w:rPr>
          <w:lang w:bidi="ar-LB"/>
        </w:rPr>
        <w:t>70</w:t>
      </w:r>
      <w:r>
        <w:rPr>
          <w:rtl w:val="true"/>
          <w:lang w:bidi="ar-LB"/>
        </w:rPr>
        <w:t>، ص</w:t>
      </w:r>
      <w:r>
        <w:rPr>
          <w:lang w:bidi="ar-LB"/>
        </w:rPr>
        <w:t>347</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الصحيفة السجّادية، الدعاء </w:t>
      </w:r>
      <w:r>
        <w:rPr>
          <w:lang w:bidi="ar-LB"/>
        </w:rPr>
        <w:t>11</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بحار الأنوار، ج</w:t>
      </w:r>
      <w:r>
        <w:rPr>
          <w:lang w:bidi="ar-LB"/>
        </w:rPr>
        <w:t>74</w:t>
      </w:r>
      <w:r>
        <w:rPr>
          <w:rtl w:val="true"/>
          <w:lang w:bidi="ar-LB"/>
        </w:rPr>
        <w:t>، ص</w:t>
      </w:r>
      <w:r>
        <w:rPr>
          <w:lang w:bidi="ar-LB"/>
        </w:rPr>
        <w:t>75</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6</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سورة المؤمنون، الآيتان </w:t>
      </w:r>
      <w:r>
        <w:rPr>
          <w:lang w:bidi="ar-LB"/>
        </w:rPr>
        <w:t>99</w:t>
      </w:r>
      <w:r>
        <w:rPr>
          <w:rtl w:val="true"/>
          <w:lang w:bidi="ar-LB"/>
        </w:rPr>
        <w:t xml:space="preserve"> - </w:t>
      </w:r>
      <w:r>
        <w:rPr>
          <w:lang w:bidi="ar-LB"/>
        </w:rPr>
        <w:t>100</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84</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كافي، الكليني، ج</w:t>
      </w:r>
      <w:r>
        <w:rPr>
          <w:lang w:bidi="ar-LB"/>
        </w:rPr>
        <w:t>3</w:t>
      </w:r>
      <w:r>
        <w:rPr>
          <w:rtl w:val="true"/>
          <w:lang w:bidi="ar-LB"/>
        </w:rPr>
        <w:t>، ص</w:t>
      </w:r>
      <w:r>
        <w:rPr>
          <w:lang w:bidi="ar-LB"/>
        </w:rPr>
        <w:t>259</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بحار الأنوار، ج</w:t>
      </w:r>
      <w:r>
        <w:rPr>
          <w:lang w:bidi="ar-LB"/>
        </w:rPr>
        <w:t>70</w:t>
      </w:r>
      <w:r>
        <w:rPr>
          <w:rtl w:val="true"/>
          <w:lang w:bidi="ar-LB"/>
        </w:rPr>
        <w:t>، ص</w:t>
      </w:r>
      <w:r>
        <w:rPr>
          <w:lang w:bidi="ar-LB"/>
        </w:rPr>
        <w:t>128</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بحار الأنوار، ج</w:t>
      </w:r>
      <w:r>
        <w:rPr>
          <w:lang w:bidi="ar-LB"/>
        </w:rPr>
        <w:t>70</w:t>
      </w:r>
      <w:r>
        <w:rPr>
          <w:rtl w:val="true"/>
          <w:lang w:bidi="ar-LB"/>
        </w:rPr>
        <w:t>، ص</w:t>
      </w:r>
      <w:r>
        <w:rPr>
          <w:lang w:bidi="ar-LB"/>
        </w:rPr>
        <w:t>258</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 xml:space="preserve">سورة النبأ، الآية </w:t>
      </w:r>
      <w:r>
        <w:rPr>
          <w:lang w:bidi="ar-LB"/>
        </w:rPr>
        <w:t>40</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الصحيفة السجّاديّة، الدعاء </w:t>
      </w:r>
      <w:r>
        <w:rPr>
          <w:lang w:bidi="ar-LB"/>
        </w:rPr>
        <w:t>20</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نهج البلاغة، ج</w:t>
      </w:r>
      <w:r>
        <w:rPr>
          <w:lang w:bidi="ar-LB"/>
        </w:rPr>
        <w:t>3</w:t>
      </w:r>
      <w:r>
        <w:rPr>
          <w:rtl w:val="true"/>
          <w:lang w:bidi="ar-LB"/>
        </w:rPr>
        <w:t>، ص</w:t>
      </w:r>
      <w:r>
        <w:rPr>
          <w:lang w:bidi="ar-LB"/>
        </w:rPr>
        <w:t>91</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وسائل الشيعة، ج</w:t>
      </w:r>
      <w:r>
        <w:rPr>
          <w:lang w:bidi="ar-LB"/>
        </w:rPr>
        <w:t>4</w:t>
      </w:r>
      <w:r>
        <w:rPr>
          <w:rtl w:val="true"/>
          <w:lang w:bidi="ar-LB"/>
        </w:rPr>
        <w:t>، ص</w:t>
      </w:r>
      <w:r>
        <w:rPr>
          <w:lang w:bidi="ar-LB"/>
        </w:rPr>
        <w:t>117</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14</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أمالي الصدوق</w:t>
      </w:r>
      <w:r>
        <w:rPr>
          <w:rtl w:val="true"/>
          <w:lang w:bidi="ar-LB"/>
        </w:rPr>
        <w:t xml:space="preserve">, </w:t>
      </w:r>
      <w:r>
        <w:rPr>
          <w:rtl w:val="true"/>
          <w:lang w:bidi="ar-LB"/>
        </w:rPr>
        <w:t>ص</w:t>
      </w:r>
      <w:r>
        <w:rPr>
          <w:lang w:bidi="ar-LB"/>
        </w:rPr>
        <w:t>428</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14</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57</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57</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سورة آل عمران</w:t>
      </w:r>
      <w:r>
        <w:rPr>
          <w:rtl w:val="true"/>
          <w:lang w:bidi="ar-LB"/>
        </w:rPr>
        <w:t xml:space="preserve">, </w:t>
      </w:r>
      <w:r>
        <w:rPr>
          <w:rtl w:val="true"/>
          <w:lang w:bidi="ar-LB"/>
        </w:rPr>
        <w:t>الآية</w:t>
      </w:r>
      <w:r>
        <w:rPr>
          <w:rtl w:val="true"/>
          <w:lang w:bidi="ar-LB"/>
        </w:rPr>
        <w:t>:</w:t>
      </w:r>
      <w:r>
        <w:rPr>
          <w:lang w:bidi="ar-LB"/>
        </w:rPr>
        <w:t>52</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الخصال</w:t>
      </w:r>
      <w:r>
        <w:rPr>
          <w:rtl w:val="true"/>
          <w:lang w:bidi="ar-LB"/>
        </w:rPr>
        <w:t xml:space="preserve">, </w:t>
      </w:r>
      <w:r>
        <w:rPr>
          <w:rtl w:val="true"/>
          <w:lang w:bidi="ar-LB"/>
        </w:rPr>
        <w:t>ص</w:t>
      </w:r>
      <w:r>
        <w:rPr>
          <w:lang w:bidi="ar-LB"/>
        </w:rPr>
        <w:t>635</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تفسير البرهان</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9</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الخصال</w:t>
      </w:r>
      <w:r>
        <w:rPr>
          <w:rtl w:val="true"/>
          <w:lang w:bidi="ar-LB"/>
        </w:rPr>
        <w:t xml:space="preserve">, </w:t>
      </w:r>
      <w:r>
        <w:rPr>
          <w:rtl w:val="true"/>
          <w:lang w:bidi="ar-LB"/>
        </w:rPr>
        <w:t xml:space="preserve">ص </w:t>
      </w:r>
      <w:r>
        <w:rPr>
          <w:lang w:bidi="ar-LB"/>
        </w:rPr>
        <w:t>635</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مكيال المكار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2</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فروع الكافي</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81</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2</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2</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وسائل الشيعة، ج</w:t>
      </w:r>
      <w:r>
        <w:rPr>
          <w:lang w:bidi="ar-LB"/>
        </w:rPr>
        <w:t>27</w:t>
      </w:r>
      <w:r>
        <w:rPr>
          <w:rtl w:val="true"/>
          <w:lang w:bidi="ar-LB"/>
        </w:rPr>
        <w:t>، ص</w:t>
      </w:r>
      <w:r>
        <w:rPr>
          <w:lang w:bidi="ar-LB"/>
        </w:rPr>
        <w:t>59</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2</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161</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الكافي، ج</w:t>
      </w:r>
      <w:r>
        <w:rPr>
          <w:lang w:bidi="ar-LB"/>
        </w:rPr>
        <w:t>8</w:t>
      </w:r>
      <w:r>
        <w:rPr>
          <w:rtl w:val="true"/>
          <w:lang w:bidi="ar-LB"/>
        </w:rPr>
        <w:t>، ص</w:t>
      </w:r>
      <w:r>
        <w:rPr>
          <w:lang w:bidi="ar-LB"/>
        </w:rPr>
        <w:t>152</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2</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1</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تاج العروس، الزبيدي، ج</w:t>
      </w:r>
      <w:r>
        <w:rPr>
          <w:lang w:bidi="ar-LB"/>
        </w:rPr>
        <w:t>5</w:t>
      </w:r>
      <w:r>
        <w:rPr>
          <w:rtl w:val="true"/>
          <w:lang w:bidi="ar-LB"/>
        </w:rPr>
        <w:t>، ص</w:t>
      </w:r>
      <w:r>
        <w:rPr>
          <w:lang w:bidi="ar-LB"/>
        </w:rPr>
        <w:t>164</w:t>
      </w:r>
      <w:r>
        <w:rPr>
          <w:rtl w:val="true"/>
          <w:lang w:bidi="ar-LB"/>
        </w:rPr>
        <w:t xml:space="preserve"> - </w:t>
      </w:r>
      <w:r>
        <w:rPr>
          <w:lang w:bidi="ar-LB"/>
        </w:rPr>
        <w:t>165</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سورة الجنّ، الآية</w:t>
      </w:r>
      <w:r>
        <w:rPr>
          <w:rtl w:val="true"/>
          <w:lang w:bidi="ar-LB"/>
        </w:rPr>
        <w:t xml:space="preserve">: </w:t>
      </w:r>
      <w:r>
        <w:rPr>
          <w:lang w:bidi="ar-LB"/>
        </w:rPr>
        <w:t>16</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61</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4</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88</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سورة البقرة، الآيتان </w:t>
      </w:r>
      <w:r>
        <w:rPr>
          <w:lang w:bidi="ar-LB"/>
        </w:rPr>
        <w:t>11</w:t>
      </w:r>
      <w:r>
        <w:rPr>
          <w:rtl w:val="true"/>
          <w:lang w:bidi="ar-LB"/>
        </w:rPr>
        <w:t xml:space="preserve"> - </w:t>
      </w:r>
      <w:r>
        <w:rPr>
          <w:lang w:bidi="ar-LB"/>
        </w:rPr>
        <w:t>12</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85</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الفقه على المذاهب الأربعة ومذهب أهل البيت عليهم السلام، محمّد الغروي، ص</w:t>
      </w:r>
      <w:r>
        <w:rPr>
          <w:lang w:bidi="ar-LB"/>
        </w:rPr>
        <w:t>19</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90</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بحار الأنوار، ج</w:t>
      </w:r>
      <w:r>
        <w:rPr>
          <w:lang w:bidi="ar-LB"/>
        </w:rPr>
        <w:t>76</w:t>
      </w:r>
      <w:r>
        <w:rPr>
          <w:rtl w:val="true"/>
          <w:lang w:bidi="ar-LB"/>
        </w:rPr>
        <w:t xml:space="preserve">, </w:t>
      </w:r>
      <w:r>
        <w:rPr>
          <w:rtl w:val="true"/>
          <w:lang w:bidi="ar-LB"/>
        </w:rPr>
        <w:t>ص</w:t>
      </w:r>
      <w:r>
        <w:rPr>
          <w:lang w:bidi="ar-LB"/>
        </w:rPr>
        <w:t>146</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فروع الكافي، ج</w:t>
      </w:r>
      <w:r>
        <w:rPr>
          <w:lang w:bidi="ar-LB"/>
        </w:rPr>
        <w:t>6</w:t>
      </w:r>
      <w:r>
        <w:rPr>
          <w:rtl w:val="true"/>
          <w:lang w:bidi="ar-LB"/>
        </w:rPr>
        <w:t>، ص</w:t>
      </w:r>
      <w:r>
        <w:rPr>
          <w:lang w:bidi="ar-LB"/>
        </w:rPr>
        <w:t>396</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3</w:t>
      </w:r>
    </w:p>
  </w:footnote>
  <w:footnote w:id="154">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12</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3</w:t>
      </w:r>
    </w:p>
  </w:footnote>
  <w:footnote w:id="156">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44</w:t>
      </w:r>
      <w:r>
        <w:rPr>
          <w:rtl w:val="true"/>
          <w:lang w:bidi="ar-LB"/>
        </w:rPr>
        <w:t xml:space="preserve"> </w:t>
      </w:r>
      <w:r>
        <w:rPr>
          <w:rtl w:val="true"/>
          <w:lang w:bidi="ar-LB"/>
        </w:rPr>
        <w:t xml:space="preserve">ص </w:t>
      </w:r>
      <w:r>
        <w:rPr>
          <w:lang w:bidi="ar-LB"/>
        </w:rPr>
        <w:t>325</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الموعظة رقم </w:t>
      </w:r>
      <w:r>
        <w:rPr>
          <w:lang w:bidi="ar-LB"/>
        </w:rPr>
        <w:t>154</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44</w:t>
      </w:r>
      <w:r>
        <w:rPr>
          <w:rtl w:val="true"/>
          <w:lang w:bidi="ar-LB"/>
        </w:rPr>
        <w:t xml:space="preserve"> </w:t>
      </w:r>
      <w:r>
        <w:rPr>
          <w:rtl w:val="true"/>
          <w:lang w:bidi="ar-LB"/>
        </w:rPr>
        <w:t xml:space="preserve">ص </w:t>
      </w:r>
      <w:r>
        <w:rPr>
          <w:lang w:bidi="ar-LB"/>
        </w:rPr>
        <w:t>382</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نهج البلاغة الوصيّة رقم </w:t>
      </w:r>
      <w:r>
        <w:rPr>
          <w:lang w:bidi="ar-LB"/>
        </w:rPr>
        <w:t>31</w:t>
      </w:r>
      <w:r>
        <w:rPr>
          <w:rtl w:val="true"/>
          <w:lang w:bidi="ar-LB"/>
        </w:rPr>
        <w:t xml:space="preserve">, </w:t>
      </w:r>
      <w:r>
        <w:rPr>
          <w:rtl w:val="true"/>
          <w:lang w:bidi="ar-LB"/>
        </w:rPr>
        <w:t>من وصيته لولده الإمام الحسن عليهما السلام</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14</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5</w:t>
      </w:r>
      <w:r>
        <w:rPr>
          <w:rtl w:val="true"/>
          <w:lang w:bidi="ar-LB"/>
        </w:rPr>
        <w:t xml:space="preserve">, </w:t>
      </w:r>
      <w:r>
        <w:rPr>
          <w:rtl w:val="true"/>
          <w:lang w:bidi="ar-LB"/>
        </w:rPr>
        <w:t xml:space="preserve">ص </w:t>
      </w:r>
      <w:r>
        <w:rPr>
          <w:lang w:bidi="ar-LB"/>
        </w:rPr>
        <w:t>125</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333</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5</w:t>
      </w:r>
      <w:r>
        <w:rPr>
          <w:rtl w:val="true"/>
          <w:lang w:bidi="ar-LB"/>
        </w:rPr>
        <w:t xml:space="preserve">, </w:t>
      </w:r>
      <w:r>
        <w:rPr>
          <w:rtl w:val="true"/>
          <w:lang w:bidi="ar-LB"/>
        </w:rPr>
        <w:t xml:space="preserve">ص </w:t>
      </w:r>
      <w:r>
        <w:rPr>
          <w:lang w:bidi="ar-LB"/>
        </w:rPr>
        <w:t>125</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23</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بحار الأنوار، ج</w:t>
      </w:r>
      <w:r>
        <w:rPr>
          <w:lang w:bidi="ar-LB"/>
        </w:rPr>
        <w:t>75</w:t>
      </w:r>
      <w:r>
        <w:rPr>
          <w:rtl w:val="true"/>
          <w:lang w:bidi="ar-LB"/>
        </w:rPr>
        <w:t xml:space="preserve">، ص </w:t>
      </w:r>
      <w:r>
        <w:rPr>
          <w:lang w:bidi="ar-LB"/>
        </w:rPr>
        <w:t>278</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28</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ميزان الحكمة، ج </w:t>
      </w:r>
      <w:r>
        <w:rPr>
          <w:lang w:bidi="ar-LB"/>
        </w:rPr>
        <w:t>3</w:t>
      </w:r>
      <w:r>
        <w:rPr>
          <w:rtl w:val="true"/>
          <w:lang w:bidi="ar-LB"/>
        </w:rPr>
        <w:t xml:space="preserve">, </w:t>
      </w:r>
      <w:r>
        <w:rPr>
          <w:lang w:bidi="ar-LB"/>
        </w:rPr>
        <w:t>260</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الكافي، ج</w:t>
      </w:r>
      <w:r>
        <w:rPr>
          <w:lang w:bidi="ar-LB"/>
        </w:rPr>
        <w:t>1</w:t>
      </w:r>
      <w:r>
        <w:rPr>
          <w:rtl w:val="true"/>
          <w:lang w:bidi="ar-LB"/>
        </w:rPr>
        <w:t>، ص</w:t>
      </w:r>
      <w:r>
        <w:rPr>
          <w:lang w:bidi="ar-LB"/>
        </w:rPr>
        <w:t>454</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 xml:space="preserve">شرح أصول الكافي </w:t>
      </w:r>
      <w:r>
        <w:rPr>
          <w:rtl w:val="true"/>
          <w:lang w:bidi="ar-LB"/>
        </w:rPr>
        <w:t>(</w:t>
      </w:r>
      <w:r>
        <w:rPr>
          <w:rtl w:val="true"/>
          <w:lang w:bidi="ar-LB"/>
        </w:rPr>
        <w:t>الشيرازي</w:t>
      </w:r>
      <w:r>
        <w:rPr>
          <w:rtl w:val="true"/>
          <w:lang w:bidi="ar-LB"/>
        </w:rPr>
        <w:t>)</w:t>
      </w:r>
      <w:r>
        <w:rPr>
          <w:rtl w:val="true"/>
          <w:lang w:bidi="ar-LB"/>
        </w:rPr>
        <w:t>، ج</w:t>
      </w:r>
      <w:r>
        <w:rPr>
          <w:lang w:bidi="ar-LB"/>
        </w:rPr>
        <w:t>1</w:t>
      </w:r>
      <w:r>
        <w:rPr>
          <w:rtl w:val="true"/>
          <w:lang w:bidi="ar-LB"/>
        </w:rPr>
        <w:t>، ص</w:t>
      </w:r>
      <w:r>
        <w:rPr>
          <w:lang w:bidi="ar-LB"/>
        </w:rPr>
        <w:t>412</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وسائل الشيعة، ج</w:t>
      </w:r>
      <w:r>
        <w:rPr>
          <w:lang w:bidi="ar-LB"/>
        </w:rPr>
        <w:t>15</w:t>
      </w:r>
      <w:r>
        <w:rPr>
          <w:rtl w:val="true"/>
          <w:lang w:bidi="ar-LB"/>
        </w:rPr>
        <w:t xml:space="preserve">، ص </w:t>
      </w:r>
      <w:r>
        <w:rPr>
          <w:lang w:bidi="ar-LB"/>
        </w:rPr>
        <w:t>279</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xml:space="preserve">، ص </w:t>
      </w:r>
      <w:r>
        <w:rPr>
          <w:lang w:bidi="ar-LB"/>
        </w:rPr>
        <w:t>86</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مستدرك الوسائل، ج</w:t>
      </w:r>
      <w:r>
        <w:rPr>
          <w:lang w:bidi="ar-LB"/>
        </w:rPr>
        <w:t>2</w:t>
      </w:r>
      <w:r>
        <w:rPr>
          <w:rtl w:val="true"/>
          <w:lang w:bidi="ar-LB"/>
        </w:rPr>
        <w:t>، ص</w:t>
      </w:r>
      <w:r>
        <w:rPr>
          <w:lang w:bidi="ar-LB"/>
        </w:rPr>
        <w:t>55</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مستدرك الوسائل، ج</w:t>
      </w:r>
      <w:r>
        <w:rPr>
          <w:lang w:bidi="ar-LB"/>
        </w:rPr>
        <w:t>1</w:t>
      </w:r>
      <w:r>
        <w:rPr>
          <w:rtl w:val="true"/>
          <w:lang w:bidi="ar-LB"/>
        </w:rPr>
        <w:t xml:space="preserve">, </w:t>
      </w:r>
      <w:r>
        <w:rPr>
          <w:rtl w:val="true"/>
          <w:lang w:bidi="ar-LB"/>
        </w:rPr>
        <w:t xml:space="preserve">ص </w:t>
      </w:r>
      <w:r>
        <w:rPr>
          <w:lang w:bidi="ar-LB"/>
        </w:rPr>
        <w:t>113</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5</w:t>
      </w:r>
      <w:r>
        <w:rPr>
          <w:rtl w:val="true"/>
          <w:lang w:bidi="ar-LB"/>
        </w:rPr>
        <w:t xml:space="preserve">, </w:t>
      </w:r>
      <w:r>
        <w:rPr>
          <w:rtl w:val="true"/>
          <w:lang w:bidi="ar-LB"/>
        </w:rPr>
        <w:t xml:space="preserve">ص </w:t>
      </w:r>
      <w:r>
        <w:rPr>
          <w:lang w:bidi="ar-LB"/>
        </w:rPr>
        <w:t>109</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سورة فاطر</w:t>
      </w:r>
      <w:r>
        <w:rPr>
          <w:rtl w:val="true"/>
          <w:lang w:bidi="ar-LB"/>
        </w:rPr>
        <w:t xml:space="preserve">, </w:t>
      </w:r>
      <w:r>
        <w:rPr>
          <w:rtl w:val="true"/>
          <w:lang w:bidi="ar-LB"/>
        </w:rPr>
        <w:t xml:space="preserve">الآية </w:t>
      </w:r>
      <w:r>
        <w:rPr>
          <w:lang w:bidi="ar-LB"/>
        </w:rPr>
        <w:t>22</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وسائل الشيعة، ج</w:t>
      </w:r>
      <w:r>
        <w:rPr>
          <w:lang w:bidi="ar-LB"/>
        </w:rPr>
        <w:t>4</w:t>
      </w:r>
      <w:r>
        <w:rPr>
          <w:rtl w:val="true"/>
          <w:lang w:bidi="ar-LB"/>
        </w:rPr>
        <w:t>، ص</w:t>
      </w:r>
      <w:r>
        <w:rPr>
          <w:lang w:bidi="ar-LB"/>
        </w:rPr>
        <w:t>74</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4</w:t>
      </w:r>
      <w:r>
        <w:rPr>
          <w:rtl w:val="true"/>
          <w:lang w:bidi="ar-LB"/>
        </w:rPr>
        <w:t xml:space="preserve">, </w:t>
      </w:r>
      <w:r>
        <w:rPr>
          <w:rtl w:val="true"/>
          <w:lang w:bidi="ar-LB"/>
        </w:rPr>
        <w:t xml:space="preserve">ص </w:t>
      </w:r>
      <w:r>
        <w:rPr>
          <w:lang w:bidi="ar-LB"/>
        </w:rPr>
        <w:t>82</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الخطبة رقم </w:t>
      </w:r>
      <w:r>
        <w:rPr>
          <w:lang w:bidi="ar-LB"/>
        </w:rPr>
        <w:t>153</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45</w:t>
      </w:r>
      <w:r>
        <w:rPr>
          <w:rtl w:val="true"/>
          <w:lang w:bidi="ar-LB"/>
        </w:rPr>
        <w:t xml:space="preserve">, </w:t>
      </w:r>
      <w:r>
        <w:rPr>
          <w:rtl w:val="true"/>
          <w:lang w:bidi="ar-LB"/>
        </w:rPr>
        <w:t xml:space="preserve">ص </w:t>
      </w:r>
      <w:r>
        <w:rPr>
          <w:lang w:bidi="ar-LB"/>
        </w:rPr>
        <w:t>19</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46</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19</w:t>
      </w:r>
      <w:r>
        <w:rPr>
          <w:rtl w:val="true"/>
          <w:lang w:bidi="ar-LB"/>
        </w:rPr>
        <w:t xml:space="preserve">, </w:t>
      </w:r>
      <w:r>
        <w:rPr>
          <w:rtl w:val="true"/>
          <w:lang w:bidi="ar-LB"/>
        </w:rPr>
        <w:t xml:space="preserve">ص </w:t>
      </w:r>
      <w:r>
        <w:rPr>
          <w:lang w:bidi="ar-LB"/>
        </w:rPr>
        <w:t>346</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5</w:t>
      </w:r>
      <w:r>
        <w:rPr>
          <w:rtl w:val="true"/>
          <w:lang w:bidi="ar-LB"/>
        </w:rPr>
        <w:t xml:space="preserve">, </w:t>
      </w:r>
      <w:r>
        <w:rPr>
          <w:rtl w:val="true"/>
          <w:lang w:bidi="ar-LB"/>
        </w:rPr>
        <w:t xml:space="preserve">ص </w:t>
      </w:r>
      <w:r>
        <w:rPr>
          <w:lang w:bidi="ar-LB"/>
        </w:rPr>
        <w:t>321</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27</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40</w:t>
      </w:r>
      <w:r>
        <w:rPr>
          <w:rtl w:val="true"/>
          <w:lang w:bidi="ar-LB"/>
        </w:rPr>
        <w:t xml:space="preserve">, </w:t>
      </w:r>
      <w:r>
        <w:rPr>
          <w:rtl w:val="true"/>
          <w:lang w:bidi="ar-LB"/>
        </w:rPr>
        <w:t xml:space="preserve">ص </w:t>
      </w:r>
      <w:r>
        <w:rPr>
          <w:lang w:bidi="ar-LB"/>
        </w:rPr>
        <w:t>126</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الصحيفة السجّاديّة</w:t>
      </w:r>
      <w:r>
        <w:rPr>
          <w:rtl w:val="true"/>
          <w:lang w:bidi="ar-LB"/>
        </w:rPr>
        <w:t xml:space="preserve">, </w:t>
      </w:r>
      <w:r>
        <w:rPr>
          <w:rtl w:val="true"/>
          <w:lang w:bidi="ar-LB"/>
        </w:rPr>
        <w:t>دعاء التوبة</w:t>
      </w:r>
      <w:r>
        <w:rPr>
          <w:rtl w:val="true"/>
          <w:lang w:bidi="ar-LB"/>
        </w:rPr>
        <w:t xml:space="preserve">, </w:t>
      </w:r>
      <w:r>
        <w:rPr>
          <w:rtl w:val="true"/>
          <w:lang w:bidi="ar-LB"/>
        </w:rPr>
        <w:t xml:space="preserve">رقم </w:t>
      </w:r>
      <w:r>
        <w:rPr>
          <w:lang w:bidi="ar-LB"/>
        </w:rPr>
        <w:t>31</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مستدرك سفينة البحار، ج</w:t>
      </w:r>
      <w:r>
        <w:rPr>
          <w:lang w:bidi="ar-LB"/>
        </w:rPr>
        <w:t>7</w:t>
      </w:r>
      <w:r>
        <w:rPr>
          <w:rtl w:val="true"/>
          <w:lang w:bidi="ar-LB"/>
        </w:rPr>
        <w:t>، ص</w:t>
      </w:r>
      <w:r>
        <w:rPr>
          <w:lang w:bidi="ar-LB"/>
        </w:rPr>
        <w:t>297</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85</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85</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 xml:space="preserve">سورة الهمزة، الآيتان </w:t>
      </w:r>
      <w:r>
        <w:rPr>
          <w:lang w:bidi="ar-LB"/>
        </w:rPr>
        <w:t>6</w:t>
      </w:r>
      <w:r>
        <w:rPr>
          <w:rtl w:val="true"/>
          <w:lang w:bidi="ar-LB"/>
        </w:rPr>
        <w:t xml:space="preserve"> - </w:t>
      </w:r>
      <w:r>
        <w:rPr>
          <w:lang w:bidi="ar-LB"/>
        </w:rPr>
        <w:t>7</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 xml:space="preserve">نهج البلاغة، الخطبة </w:t>
      </w:r>
      <w:r>
        <w:rPr>
          <w:lang w:bidi="ar-LB"/>
        </w:rPr>
        <w:t>189</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نهج البلاغة، ج</w:t>
      </w:r>
      <w:r>
        <w:rPr>
          <w:lang w:bidi="ar-LB"/>
        </w:rPr>
        <w:t>4</w:t>
      </w:r>
      <w:r>
        <w:rPr>
          <w:rtl w:val="true"/>
          <w:lang w:bidi="ar-LB"/>
        </w:rPr>
        <w:t xml:space="preserve">، الحكمة </w:t>
      </w:r>
      <w:r>
        <w:rPr>
          <w:lang w:bidi="ar-LB"/>
        </w:rPr>
        <w:t>92</w:t>
      </w:r>
      <w:r>
        <w:rPr>
          <w:rtl w:val="true"/>
          <w:lang w:bidi="ar-LB"/>
        </w:rPr>
        <w:t>، ص</w:t>
      </w:r>
      <w:r>
        <w:rPr>
          <w:lang w:bidi="ar-LB"/>
        </w:rPr>
        <w:t>20</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مكارم الأخلاق، للطبرسيّ، ص</w:t>
      </w:r>
      <w:r>
        <w:rPr>
          <w:lang w:bidi="ar-LB"/>
        </w:rPr>
        <w:t>313</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435</w:t>
      </w:r>
      <w:r>
        <w:rPr>
          <w:rtl w:val="true"/>
          <w:lang w:bidi="ar-LB"/>
        </w:rPr>
        <w:t>.</w:t>
      </w:r>
    </w:p>
  </w:footnote>
  <w:footnote w:id="195">
    <w:p>
      <w:pPr>
        <w:pStyle w:val="Footnote"/>
        <w:jc w:val="left"/>
        <w:rPr/>
      </w:pPr>
      <w:r>
        <w:rPr>
          <w:rStyle w:val="FootnoteCharacters"/>
        </w:rPr>
        <w:footnoteRef/>
      </w:r>
      <w:r>
        <w:rPr>
          <w:rtl w:val="true"/>
        </w:rPr>
        <w:t xml:space="preserve"> </w:t>
      </w:r>
      <w:r>
        <w:rPr>
          <w:rtl w:val="true"/>
        </w:rPr>
        <w:t xml:space="preserve">سورة هود، الآية </w:t>
      </w:r>
      <w:r>
        <w:rPr/>
        <w:t>114</w:t>
      </w:r>
      <w:r>
        <w:rPr>
          <w:rtl w:val="true"/>
        </w:rPr>
        <w:t>.</w:t>
      </w:r>
    </w:p>
  </w:footnote>
  <w:footnote w:id="196">
    <w:p>
      <w:pPr>
        <w:pStyle w:val="Footnote"/>
        <w:jc w:val="left"/>
        <w:rPr/>
      </w:pPr>
      <w:r>
        <w:rPr>
          <w:rStyle w:val="FootnoteCharacters"/>
        </w:rPr>
        <w:footnoteRef/>
      </w:r>
      <w:r>
        <w:rPr>
          <w:rtl w:val="true"/>
        </w:rPr>
        <w:t xml:space="preserve"> </w:t>
      </w:r>
      <w:r>
        <w:rPr>
          <w:rtl w:val="true"/>
          <w:lang w:bidi="ar-LB"/>
        </w:rPr>
        <w:t>المحاسن للبرقيّ</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25</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8</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49</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54</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3</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سورة البقرة، الآية</w:t>
      </w:r>
      <w:r>
        <w:rPr>
          <w:rtl w:val="true"/>
          <w:lang w:bidi="ar-LB"/>
        </w:rPr>
        <w:t xml:space="preserve">: </w:t>
      </w:r>
      <w:r>
        <w:rPr>
          <w:lang w:bidi="ar-LB"/>
        </w:rPr>
        <w:t>186</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الصحيفة السجّاديّة</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23</w:t>
      </w:r>
      <w:r>
        <w:rPr>
          <w:rtl w:val="true"/>
          <w:lang w:bidi="ar-LB"/>
        </w:rPr>
        <w:t>.</w:t>
      </w:r>
    </w:p>
  </w:footnote>
  <w:footnote w:id="204">
    <w:p>
      <w:pPr>
        <w:pStyle w:val="Footnote"/>
        <w:jc w:val="left"/>
        <w:rPr/>
      </w:pPr>
      <w:r>
        <w:rPr>
          <w:rStyle w:val="FootnoteCharacters"/>
        </w:rPr>
        <w:footnoteRef/>
      </w:r>
      <w:r>
        <w:rPr>
          <w:rtl w:val="true"/>
          <w:lang w:bidi="ar-LB"/>
        </w:rPr>
        <w:t xml:space="preserve"> </w:t>
      </w:r>
      <w:r>
        <w:rPr>
          <w:rtl w:val="true"/>
          <w:lang w:bidi="ar-LB"/>
        </w:rPr>
        <w:t>نهج البلاغة</w:t>
      </w:r>
      <w:r>
        <w:rPr>
          <w:rtl w:val="true"/>
          <w:lang w:bidi="ar-LB"/>
        </w:rPr>
        <w:t xml:space="preserve">, </w:t>
      </w:r>
      <w:r>
        <w:rPr>
          <w:rtl w:val="true"/>
          <w:lang w:bidi="ar-LB"/>
        </w:rPr>
        <w:t xml:space="preserve">الموعظة رقم </w:t>
      </w:r>
      <w:r>
        <w:rPr>
          <w:lang w:bidi="ar-LB"/>
        </w:rPr>
        <w:t>217</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54</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8</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بحار الأنوار، ج</w:t>
      </w:r>
      <w:r>
        <w:rPr>
          <w:lang w:bidi="ar-LB"/>
        </w:rPr>
        <w:t>45</w:t>
      </w:r>
      <w:r>
        <w:rPr>
          <w:rtl w:val="true"/>
          <w:lang w:bidi="ar-LB"/>
        </w:rPr>
        <w:t>، ص</w:t>
      </w:r>
      <w:r>
        <w:rPr>
          <w:lang w:bidi="ar-LB"/>
        </w:rPr>
        <w:t>6</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20</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21</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6</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1</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آل عمران، الآيات </w:t>
      </w:r>
      <w:r>
        <w:rPr>
          <w:lang w:bidi="ar-LB"/>
        </w:rPr>
        <w:t>146</w:t>
      </w:r>
      <w:r>
        <w:rPr>
          <w:rtl w:val="true"/>
          <w:lang w:bidi="ar-LB"/>
        </w:rPr>
        <w:t xml:space="preserve"> - </w:t>
      </w:r>
      <w:r>
        <w:rPr>
          <w:lang w:bidi="ar-LB"/>
        </w:rPr>
        <w:t>148</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7</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717</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w:t>
      </w:r>
      <w:r>
        <w:rPr>
          <w:rtl w:val="true"/>
          <w:lang w:bidi="ar-LB"/>
        </w:rPr>
        <w:t xml:space="preserve">, </w:t>
      </w:r>
      <w:r>
        <w:rPr>
          <w:rtl w:val="true"/>
          <w:lang w:bidi="ar-LB"/>
        </w:rPr>
        <w:t xml:space="preserve">ص </w:t>
      </w:r>
      <w:r>
        <w:rPr>
          <w:lang w:bidi="ar-LB"/>
        </w:rPr>
        <w:t>89</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717</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717</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 xml:space="preserve">بحار الأنوار، ج </w:t>
      </w:r>
      <w:r>
        <w:rPr>
          <w:lang w:bidi="ar-LB"/>
        </w:rPr>
        <w:t>78</w:t>
      </w:r>
      <w:r>
        <w:rPr>
          <w:rtl w:val="true"/>
          <w:lang w:bidi="ar-LB"/>
        </w:rPr>
        <w:t xml:space="preserve">, </w:t>
      </w:r>
      <w:r>
        <w:rPr>
          <w:rtl w:val="true"/>
          <w:lang w:bidi="ar-LB"/>
        </w:rPr>
        <w:t xml:space="preserve">ص </w:t>
      </w:r>
      <w:r>
        <w:rPr>
          <w:lang w:bidi="ar-LB"/>
        </w:rPr>
        <w:t>309</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118</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717</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 xml:space="preserve">سورة ق، الآية </w:t>
      </w:r>
      <w:r>
        <w:rPr>
          <w:lang w:bidi="ar-LB"/>
        </w:rPr>
        <w:t>16</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8</w:t>
      </w:r>
      <w:r>
        <w:rPr>
          <w:rtl w:val="true"/>
          <w:lang w:bidi="ar-LB"/>
        </w:rPr>
        <w:t xml:space="preserve">, </w:t>
      </w:r>
      <w:r>
        <w:rPr>
          <w:rtl w:val="true"/>
          <w:lang w:bidi="ar-LB"/>
        </w:rPr>
        <w:t xml:space="preserve">ص </w:t>
      </w:r>
      <w:r>
        <w:rPr>
          <w:lang w:bidi="ar-LB"/>
        </w:rPr>
        <w:t>466</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وسائل الشيعة</w:t>
      </w:r>
      <w:r>
        <w:rPr>
          <w:rtl w:val="true"/>
          <w:lang w:bidi="ar-LB"/>
        </w:rPr>
        <w:t xml:space="preserve">, </w:t>
      </w:r>
      <w:r>
        <w:rPr>
          <w:rtl w:val="true"/>
          <w:lang w:bidi="ar-LB"/>
        </w:rPr>
        <w:t xml:space="preserve">ج </w:t>
      </w:r>
      <w:r>
        <w:rPr>
          <w:lang w:bidi="ar-LB"/>
        </w:rPr>
        <w:t>16</w:t>
      </w:r>
      <w:r>
        <w:rPr>
          <w:rtl w:val="true"/>
          <w:lang w:bidi="ar-LB"/>
        </w:rPr>
        <w:t xml:space="preserve">, </w:t>
      </w:r>
      <w:r>
        <w:rPr>
          <w:rtl w:val="true"/>
          <w:lang w:bidi="ar-LB"/>
        </w:rPr>
        <w:t xml:space="preserve">ص </w:t>
      </w:r>
      <w:r>
        <w:rPr>
          <w:lang w:bidi="ar-LB"/>
        </w:rPr>
        <w:t>113</w:t>
      </w:r>
      <w:r>
        <w:rPr>
          <w:rtl w:val="true"/>
          <w:lang w:bidi="ar-LB"/>
        </w:rPr>
        <w:t>.</w:t>
      </w:r>
    </w:p>
  </w:footnote>
  <w:footnote w:id="224">
    <w:p>
      <w:pPr>
        <w:pStyle w:val="Footnote"/>
        <w:jc w:val="left"/>
        <w:rPr/>
      </w:pPr>
      <w:r>
        <w:rPr>
          <w:rStyle w:val="FootnoteCharacters"/>
        </w:rPr>
        <w:footnoteRef/>
      </w:r>
      <w:r>
        <w:rPr>
          <w:rtl w:val="true"/>
          <w:lang w:bidi="ar-LB"/>
        </w:rPr>
        <w:t xml:space="preserve"> </w:t>
      </w:r>
      <w:r>
        <w:rPr>
          <w:rtl w:val="true"/>
          <w:lang w:bidi="ar-LB"/>
        </w:rPr>
        <w:t>وسائل الشيعة</w:t>
      </w:r>
      <w:r>
        <w:rPr>
          <w:rtl w:val="true"/>
          <w:lang w:bidi="ar-LB"/>
        </w:rPr>
        <w:t xml:space="preserve">, </w:t>
      </w:r>
      <w:r>
        <w:rPr>
          <w:rtl w:val="true"/>
          <w:lang w:bidi="ar-LB"/>
        </w:rPr>
        <w:t xml:space="preserve">ج </w:t>
      </w:r>
      <w:r>
        <w:rPr>
          <w:lang w:bidi="ar-LB"/>
        </w:rPr>
        <w:t>16</w:t>
      </w:r>
      <w:r>
        <w:rPr>
          <w:rtl w:val="true"/>
          <w:lang w:bidi="ar-LB"/>
        </w:rPr>
        <w:t xml:space="preserve">, </w:t>
      </w:r>
      <w:r>
        <w:rPr>
          <w:rtl w:val="true"/>
          <w:lang w:bidi="ar-LB"/>
        </w:rPr>
        <w:t xml:space="preserve">ص </w:t>
      </w:r>
      <w:r>
        <w:rPr>
          <w:lang w:bidi="ar-LB"/>
        </w:rPr>
        <w:t>113</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719</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718</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ميزان الحكمة</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719</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0</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488</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9</w:t>
      </w:r>
      <w:r>
        <w:rPr>
          <w:rtl w:val="true"/>
          <w:lang w:bidi="ar-LB"/>
        </w:rPr>
        <w:t xml:space="preserve">, </w:t>
      </w:r>
      <w:r>
        <w:rPr>
          <w:rtl w:val="true"/>
          <w:lang w:bidi="ar-LB"/>
        </w:rPr>
        <w:t xml:space="preserve">ص </w:t>
      </w:r>
      <w:r>
        <w:rPr>
          <w:lang w:bidi="ar-LB"/>
        </w:rPr>
        <w:t>33</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5</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5</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الميزان في تفسير القرآن، ج</w:t>
      </w:r>
      <w:r>
        <w:rPr>
          <w:lang w:bidi="ar-LB"/>
        </w:rPr>
        <w:t>18</w:t>
      </w:r>
      <w:r>
        <w:rPr>
          <w:rtl w:val="true"/>
          <w:lang w:bidi="ar-LB"/>
        </w:rPr>
        <w:t>، ص</w:t>
      </w:r>
      <w:r>
        <w:rPr>
          <w:lang w:bidi="ar-LB"/>
        </w:rPr>
        <w:t>329</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عيون الحكم والمواعظ، الواسطي، ص</w:t>
      </w:r>
      <w:r>
        <w:rPr>
          <w:lang w:bidi="ar-LB"/>
        </w:rPr>
        <w:t>203</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9</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5</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77</w:t>
      </w:r>
      <w:r>
        <w:rPr>
          <w:rtl w:val="true"/>
          <w:lang w:bidi="ar-LB"/>
        </w:rPr>
        <w:t>.</w:t>
      </w:r>
    </w:p>
  </w:footnote>
  <w:footnote w:id="238">
    <w:p>
      <w:pPr>
        <w:pStyle w:val="Footnote"/>
        <w:jc w:val="left"/>
        <w:rPr/>
      </w:pPr>
      <w:r>
        <w:rPr>
          <w:rStyle w:val="FootnoteCharacters"/>
        </w:rPr>
        <w:footnoteRef/>
      </w:r>
      <w:r>
        <w:rPr>
          <w:rtl w:val="true"/>
          <w:lang w:bidi="ar-LB"/>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13</w:t>
      </w:r>
      <w:r>
        <w:rPr>
          <w:rtl w:val="true"/>
          <w:lang w:bidi="ar-LB"/>
        </w:rPr>
        <w:t xml:space="preserve">, </w:t>
      </w:r>
      <w:r>
        <w:rPr>
          <w:rtl w:val="true"/>
          <w:lang w:bidi="ar-LB"/>
        </w:rPr>
        <w:t xml:space="preserve">ص </w:t>
      </w:r>
      <w:r>
        <w:rPr>
          <w:lang w:bidi="ar-LB"/>
        </w:rPr>
        <w:t>20</w:t>
      </w:r>
      <w:r>
        <w:rPr>
          <w:rtl w:val="true"/>
          <w:lang w:bidi="ar-LB"/>
        </w:rPr>
        <w:t>.</w:t>
      </w:r>
    </w:p>
  </w:footnote>
  <w:footnote w:id="239">
    <w:p>
      <w:pPr>
        <w:pStyle w:val="Footnote"/>
        <w:jc w:val="left"/>
        <w:rPr/>
      </w:pPr>
      <w:r>
        <w:rPr>
          <w:rStyle w:val="FootnoteCharacters"/>
        </w:rPr>
        <w:footnoteRef/>
      </w:r>
      <w:r>
        <w:rPr>
          <w:rtl w:val="true"/>
          <w:lang w:bidi="ar-LB"/>
        </w:rPr>
        <w:t xml:space="preserve"> </w:t>
      </w:r>
      <w:r>
        <w:rPr>
          <w:rtl w:val="true"/>
          <w:lang w:bidi="ar-LB"/>
        </w:rPr>
        <w:t>الكافي</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 xml:space="preserve">ص </w:t>
      </w:r>
      <w:r>
        <w:rPr>
          <w:lang w:bidi="ar-LB"/>
        </w:rPr>
        <w:t>47</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4</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2</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 xml:space="preserve">ص </w:t>
      </w:r>
      <w:r>
        <w:rPr>
          <w:lang w:bidi="ar-LB"/>
        </w:rPr>
        <w:t>68</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وسائل الشيعة</w:t>
      </w:r>
      <w:r>
        <w:rPr>
          <w:rtl w:val="true"/>
          <w:lang w:bidi="ar-LB"/>
        </w:rPr>
        <w:t xml:space="preserve">, </w:t>
      </w:r>
      <w:r>
        <w:rPr>
          <w:rtl w:val="true"/>
          <w:lang w:bidi="ar-LB"/>
        </w:rPr>
        <w:t xml:space="preserve">ج </w:t>
      </w:r>
      <w:r>
        <w:rPr>
          <w:lang w:bidi="ar-LB"/>
        </w:rPr>
        <w:t>16</w:t>
      </w:r>
      <w:r>
        <w:rPr>
          <w:rtl w:val="true"/>
          <w:lang w:bidi="ar-LB"/>
        </w:rPr>
        <w:t xml:space="preserve">, </w:t>
      </w:r>
      <w:r>
        <w:rPr>
          <w:rtl w:val="true"/>
          <w:lang w:bidi="ar-LB"/>
        </w:rPr>
        <w:t xml:space="preserve">ص </w:t>
      </w:r>
      <w:r>
        <w:rPr>
          <w:lang w:bidi="ar-LB"/>
        </w:rPr>
        <w:t>280</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الكافي، ج</w:t>
      </w:r>
      <w:r>
        <w:rPr>
          <w:lang w:bidi="ar-LB"/>
        </w:rPr>
        <w:t>4</w:t>
      </w:r>
      <w:r>
        <w:rPr>
          <w:rtl w:val="true"/>
          <w:lang w:bidi="ar-LB"/>
        </w:rPr>
        <w:t>، ص</w:t>
      </w:r>
      <w:r>
        <w:rPr>
          <w:lang w:bidi="ar-LB"/>
        </w:rPr>
        <w:t>60</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7</w:t>
      </w:r>
      <w:r>
        <w:rPr>
          <w:rtl w:val="true"/>
          <w:lang w:bidi="ar-LB"/>
        </w:rPr>
        <w:t xml:space="preserve">, </w:t>
      </w:r>
      <w:r>
        <w:rPr>
          <w:rtl w:val="true"/>
          <w:lang w:bidi="ar-LB"/>
        </w:rPr>
        <w:t xml:space="preserve">ص </w:t>
      </w:r>
      <w:r>
        <w:rPr>
          <w:lang w:bidi="ar-LB"/>
        </w:rPr>
        <w:t>14</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مقتل الحسين، الخوارزميّ، ج</w:t>
      </w:r>
      <w:r>
        <w:rPr>
          <w:lang w:bidi="ar-LB"/>
        </w:rPr>
        <w:t>1</w:t>
      </w:r>
      <w:r>
        <w:rPr>
          <w:rtl w:val="true"/>
          <w:lang w:bidi="ar-LB"/>
        </w:rPr>
        <w:t>، ص</w:t>
      </w:r>
      <w:r>
        <w:rPr>
          <w:lang w:bidi="ar-LB"/>
        </w:rPr>
        <w:t>153</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التشريف بالمنن للسيّد ابن طاووس</w:t>
      </w:r>
      <w:r>
        <w:rPr>
          <w:rtl w:val="true"/>
          <w:lang w:bidi="ar-LB"/>
        </w:rPr>
        <w:t xml:space="preserve">, </w:t>
      </w:r>
      <w:r>
        <w:rPr>
          <w:rtl w:val="true"/>
          <w:lang w:bidi="ar-LB"/>
        </w:rPr>
        <w:t xml:space="preserve">ص </w:t>
      </w:r>
      <w:r>
        <w:rPr>
          <w:lang w:bidi="ar-LB"/>
        </w:rPr>
        <w:t>286</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44</w:t>
      </w:r>
      <w:r>
        <w:rPr>
          <w:rtl w:val="true"/>
          <w:lang w:bidi="ar-LB"/>
        </w:rPr>
        <w:t xml:space="preserve"> </w:t>
      </w:r>
      <w:r>
        <w:rPr>
          <w:rtl w:val="true"/>
          <w:lang w:bidi="ar-LB"/>
        </w:rPr>
        <w:t xml:space="preserve">ص </w:t>
      </w:r>
      <w:r>
        <w:rPr>
          <w:lang w:bidi="ar-LB"/>
        </w:rPr>
        <w:t>325</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44</w:t>
      </w:r>
      <w:r>
        <w:rPr>
          <w:rtl w:val="true"/>
          <w:lang w:bidi="ar-LB"/>
        </w:rPr>
        <w:t xml:space="preserve"> </w:t>
      </w:r>
      <w:r>
        <w:rPr>
          <w:rtl w:val="true"/>
          <w:lang w:bidi="ar-LB"/>
        </w:rPr>
        <w:t xml:space="preserve">ص </w:t>
      </w:r>
      <w:r>
        <w:rPr>
          <w:lang w:bidi="ar-LB"/>
        </w:rPr>
        <w:t>326</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سورة التوبة</w:t>
      </w:r>
      <w:r>
        <w:rPr>
          <w:rtl w:val="true"/>
          <w:lang w:bidi="ar-LB"/>
        </w:rPr>
        <w:t xml:space="preserve">, </w:t>
      </w:r>
      <w:r>
        <w:rPr>
          <w:rtl w:val="true"/>
          <w:lang w:bidi="ar-LB"/>
        </w:rPr>
        <w:t xml:space="preserve">الآية </w:t>
      </w:r>
      <w:r>
        <w:rPr>
          <w:lang w:bidi="ar-LB"/>
        </w:rPr>
        <w:t>33</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44</w:t>
      </w:r>
      <w:r>
        <w:rPr>
          <w:rtl w:val="true"/>
          <w:lang w:bidi="ar-LB"/>
        </w:rPr>
        <w:t xml:space="preserve">, </w:t>
      </w:r>
      <w:r>
        <w:rPr>
          <w:rtl w:val="true"/>
          <w:lang w:bidi="ar-LB"/>
        </w:rPr>
        <w:t xml:space="preserve">ص </w:t>
      </w:r>
      <w:r>
        <w:rPr>
          <w:lang w:bidi="ar-LB"/>
        </w:rPr>
        <w:t>286</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2</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64</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2</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 xml:space="preserve">نهج البلاغة </w:t>
      </w:r>
      <w:r>
        <w:rPr>
          <w:rtl w:val="true"/>
          <w:lang w:bidi="ar-LB"/>
        </w:rPr>
        <w:t>(</w:t>
      </w:r>
      <w:r>
        <w:rPr>
          <w:rtl w:val="true"/>
          <w:lang w:bidi="ar-LB"/>
        </w:rPr>
        <w:t>الكلمات القصار</w:t>
      </w:r>
      <w:r>
        <w:rPr>
          <w:rtl w:val="true"/>
          <w:lang w:bidi="ar-LB"/>
        </w:rPr>
        <w:t>)</w:t>
      </w:r>
      <w:r>
        <w:rPr>
          <w:rtl w:val="true"/>
          <w:lang w:bidi="ar-LB"/>
        </w:rPr>
        <w:t xml:space="preserve">، رقم </w:t>
      </w:r>
      <w:r>
        <w:rPr>
          <w:lang w:bidi="ar-LB"/>
        </w:rPr>
        <w:t>93</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35</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مستدرك الوسائل</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438</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5</w:t>
      </w:r>
      <w:r>
        <w:rPr>
          <w:rtl w:val="true"/>
          <w:lang w:bidi="ar-LB"/>
        </w:rPr>
        <w:t xml:space="preserve">, </w:t>
      </w:r>
      <w:r>
        <w:rPr>
          <w:rtl w:val="true"/>
          <w:lang w:bidi="ar-LB"/>
        </w:rPr>
        <w:t xml:space="preserve">ص </w:t>
      </w:r>
      <w:r>
        <w:rPr>
          <w:lang w:bidi="ar-LB"/>
        </w:rPr>
        <w:t>200</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8</w:t>
      </w:r>
      <w:r>
        <w:rPr>
          <w:rtl w:val="true"/>
          <w:lang w:bidi="ar-LB"/>
        </w:rPr>
        <w:t xml:space="preserve">, </w:t>
      </w:r>
      <w:r>
        <w:rPr>
          <w:rtl w:val="true"/>
          <w:lang w:bidi="ar-LB"/>
        </w:rPr>
        <w:t xml:space="preserve">ص </w:t>
      </w:r>
      <w:r>
        <w:rPr>
          <w:lang w:bidi="ar-LB"/>
        </w:rPr>
        <w:t>195</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الدعوات للراونديّ</w:t>
      </w:r>
      <w:r>
        <w:rPr>
          <w:rtl w:val="true"/>
          <w:lang w:bidi="ar-LB"/>
        </w:rPr>
        <w:t xml:space="preserve">, </w:t>
      </w:r>
      <w:r>
        <w:rPr>
          <w:rtl w:val="true"/>
          <w:lang w:bidi="ar-LB"/>
        </w:rPr>
        <w:t xml:space="preserve">ص </w:t>
      </w:r>
      <w:r>
        <w:rPr>
          <w:lang w:bidi="ar-LB"/>
        </w:rPr>
        <w:t>171</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64</w:t>
      </w:r>
      <w:r>
        <w:rPr>
          <w:rtl w:val="true"/>
          <w:lang w:bidi="ar-LB"/>
        </w:rPr>
        <w:t xml:space="preserve">, </w:t>
      </w:r>
      <w:r>
        <w:rPr>
          <w:rtl w:val="true"/>
          <w:lang w:bidi="ar-LB"/>
        </w:rPr>
        <w:t xml:space="preserve">ص </w:t>
      </w:r>
      <w:r>
        <w:rPr>
          <w:lang w:bidi="ar-LB"/>
        </w:rPr>
        <w:t>232</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69</w:t>
      </w:r>
      <w:r>
        <w:rPr>
          <w:rtl w:val="true"/>
          <w:lang w:bidi="ar-LB"/>
        </w:rPr>
        <w:t xml:space="preserve">, </w:t>
      </w:r>
      <w:r>
        <w:rPr>
          <w:rtl w:val="true"/>
          <w:lang w:bidi="ar-LB"/>
        </w:rPr>
        <w:t xml:space="preserve">ص </w:t>
      </w:r>
      <w:r>
        <w:rPr>
          <w:lang w:bidi="ar-LB"/>
        </w:rPr>
        <w:t>52</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253</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 xml:space="preserve">سورة البقرة، الآيتان </w:t>
      </w:r>
      <w:r>
        <w:rPr>
          <w:lang w:bidi="ar-LB"/>
        </w:rPr>
        <w:t>156</w:t>
      </w:r>
      <w:r>
        <w:rPr>
          <w:rtl w:val="true"/>
          <w:lang w:bidi="ar-LB"/>
        </w:rPr>
        <w:t xml:space="preserve"> </w:t>
      </w:r>
      <w:r>
        <w:rPr>
          <w:rtl w:val="true"/>
          <w:lang w:bidi="ar-LB"/>
        </w:rPr>
        <w:t>و</w:t>
      </w:r>
      <w:r>
        <w:rPr>
          <w:lang w:bidi="ar-LB"/>
        </w:rPr>
        <w:t>157</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خطبة المتّقين</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64</w:t>
      </w:r>
      <w:r>
        <w:rPr>
          <w:rtl w:val="true"/>
          <w:lang w:bidi="ar-LB"/>
        </w:rPr>
        <w:t xml:space="preserve">, </w:t>
      </w:r>
      <w:r>
        <w:rPr>
          <w:rtl w:val="true"/>
          <w:lang w:bidi="ar-LB"/>
        </w:rPr>
        <w:t xml:space="preserve">ص </w:t>
      </w:r>
      <w:r>
        <w:rPr>
          <w:lang w:bidi="ar-LB"/>
        </w:rPr>
        <w:t>237</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62</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39</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22</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الموعظة رقم </w:t>
      </w:r>
      <w:r>
        <w:rPr>
          <w:lang w:bidi="ar-LB"/>
        </w:rPr>
        <w:t>417</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2</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 xml:space="preserve">ص </w:t>
      </w:r>
      <w:r>
        <w:rPr>
          <w:lang w:bidi="ar-LB"/>
        </w:rPr>
        <w:t>104</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443</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45</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مثير الأحزان</w:t>
      </w:r>
      <w:r>
        <w:rPr>
          <w:rtl w:val="true"/>
          <w:lang w:bidi="ar-LB"/>
        </w:rPr>
        <w:t xml:space="preserve">, </w:t>
      </w:r>
      <w:r>
        <w:rPr>
          <w:rtl w:val="true"/>
          <w:lang w:bidi="ar-LB"/>
        </w:rPr>
        <w:t xml:space="preserve">ص </w:t>
      </w:r>
      <w:r>
        <w:rPr>
          <w:lang w:bidi="ar-LB"/>
        </w:rPr>
        <w:t>71</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مناقب آل أبي طال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 xml:space="preserve">ص </w:t>
      </w:r>
      <w:r>
        <w:rPr>
          <w:lang w:bidi="ar-LB"/>
        </w:rPr>
        <w:t>19</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سير أعلام النبلاء، ج</w:t>
      </w:r>
      <w:r>
        <w:rPr>
          <w:lang w:bidi="ar-LB"/>
        </w:rPr>
        <w:t>3</w:t>
      </w:r>
      <w:r>
        <w:rPr>
          <w:rtl w:val="true"/>
          <w:lang w:bidi="ar-LB"/>
        </w:rPr>
        <w:t>، ص</w:t>
      </w:r>
      <w:r>
        <w:rPr>
          <w:lang w:bidi="ar-LB"/>
        </w:rPr>
        <w:t>130</w:t>
      </w:r>
      <w:r>
        <w:rPr>
          <w:rtl w:val="true"/>
          <w:lang w:bidi="ar-LB"/>
        </w:rPr>
        <w:t>، والبداية والنهاية لابن كثير، ج</w:t>
      </w:r>
      <w:r>
        <w:rPr>
          <w:lang w:bidi="ar-LB"/>
        </w:rPr>
        <w:t>8</w:t>
      </w:r>
      <w:r>
        <w:rPr>
          <w:rtl w:val="true"/>
          <w:lang w:bidi="ar-LB"/>
        </w:rPr>
        <w:t>، ص</w:t>
      </w:r>
      <w:r>
        <w:rPr>
          <w:lang w:bidi="ar-LB"/>
        </w:rPr>
        <w:t>129</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حياة الإمام الحسين</w:t>
      </w:r>
      <w:r>
        <w:rPr>
          <w:rtl w:val="true"/>
          <w:lang w:bidi="ar-LB"/>
        </w:rPr>
        <w:t xml:space="preserve">, </w:t>
      </w:r>
      <w:r>
        <w:rPr>
          <w:rtl w:val="true"/>
          <w:lang w:bidi="ar-LB"/>
        </w:rPr>
        <w:t>القرش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57</w:t>
      </w:r>
      <w:r>
        <w:rPr>
          <w:rtl w:val="true"/>
          <w:lang w:bidi="ar-LB"/>
        </w:rPr>
        <w:t>.</w:t>
      </w:r>
    </w:p>
  </w:footnote>
  <w:footnote w:id="279">
    <w:p>
      <w:pPr>
        <w:pStyle w:val="Footnote"/>
        <w:jc w:val="left"/>
        <w:rPr/>
      </w:pPr>
      <w:r>
        <w:rPr>
          <w:rStyle w:val="FootnoteCharacters"/>
        </w:rPr>
        <w:footnoteRef/>
      </w:r>
      <w:r>
        <w:rPr>
          <w:rtl w:val="true"/>
        </w:rPr>
        <w:t xml:space="preserve"> </w:t>
      </w:r>
      <w:r>
        <w:rPr>
          <w:rtl w:val="true"/>
          <w:lang w:val="en" w:bidi="ar-LB"/>
        </w:rPr>
        <w:t>شرح نهج البلاغة لابن أبي الحديد المعتزلي، ج</w:t>
      </w:r>
      <w:r>
        <w:rPr>
          <w:lang w:val="en" w:bidi="ar-LB"/>
        </w:rPr>
        <w:t>15</w:t>
      </w:r>
      <w:r>
        <w:rPr>
          <w:rtl w:val="true"/>
          <w:lang w:val="en" w:bidi="ar-LB"/>
        </w:rPr>
        <w:t>، ص</w:t>
      </w:r>
      <w:r>
        <w:rPr>
          <w:lang w:val="en" w:bidi="ar-LB"/>
        </w:rPr>
        <w:t>242</w:t>
      </w:r>
      <w:r>
        <w:rPr>
          <w:rtl w:val="true"/>
          <w:lang w:val="en" w:bidi="ar-LB"/>
        </w:rPr>
        <w:t>.</w:t>
      </w:r>
    </w:p>
  </w:footnote>
  <w:footnote w:id="280">
    <w:p>
      <w:pPr>
        <w:pStyle w:val="Footnote"/>
        <w:jc w:val="left"/>
        <w:rPr/>
      </w:pPr>
      <w:r>
        <w:rPr>
          <w:rStyle w:val="FootnoteCharacters"/>
        </w:rPr>
        <w:footnoteRef/>
      </w:r>
      <w:r>
        <w:rPr>
          <w:rtl w:val="true"/>
        </w:rPr>
        <w:t xml:space="preserve"> </w:t>
      </w:r>
      <w:r>
        <w:rPr>
          <w:rtl w:val="true"/>
          <w:lang w:bidi="ar-LB"/>
        </w:rPr>
        <w:t>اللهوف لابن طاووس، ص</w:t>
      </w:r>
      <w:r>
        <w:rPr>
          <w:lang w:bidi="ar-LB"/>
        </w:rPr>
        <w:t>94</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مقتل الحسين للمقرم</w:t>
      </w:r>
      <w:r>
        <w:rPr>
          <w:rtl w:val="true"/>
          <w:lang w:bidi="ar-LB"/>
        </w:rPr>
        <w:t xml:space="preserve">, </w:t>
      </w:r>
      <w:r>
        <w:rPr>
          <w:rtl w:val="true"/>
          <w:lang w:bidi="ar-LB"/>
        </w:rPr>
        <w:t xml:space="preserve">ص </w:t>
      </w:r>
      <w:r>
        <w:rPr>
          <w:lang w:bidi="ar-LB"/>
        </w:rPr>
        <w:t>66</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أصول الكافي</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6</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 xml:space="preserve">سورة الجمعة، الآية </w:t>
      </w:r>
      <w:r>
        <w:rPr>
          <w:lang w:bidi="ar-LB"/>
        </w:rPr>
        <w:t>2</w:t>
      </w:r>
      <w:r>
        <w:rPr>
          <w:rtl w:val="true"/>
          <w:lang w:bidi="ar-LB"/>
        </w:rPr>
        <w:t>.</w:t>
      </w:r>
    </w:p>
  </w:footnote>
  <w:footnote w:id="284">
    <w:p>
      <w:pPr>
        <w:pStyle w:val="Footnote"/>
        <w:jc w:val="left"/>
        <w:rPr/>
      </w:pPr>
      <w:r>
        <w:rPr>
          <w:rStyle w:val="FootnoteCharacters"/>
        </w:rPr>
        <w:footnoteRef/>
      </w:r>
      <w:r>
        <w:rPr>
          <w:rtl w:val="true"/>
        </w:rPr>
        <w:t xml:space="preserve"> </w:t>
      </w:r>
      <w:r>
        <w:rPr>
          <w:rtl w:val="true"/>
          <w:lang w:bidi="ar-LB"/>
        </w:rPr>
        <w:t>أمالي الصدوق</w:t>
      </w:r>
      <w:r>
        <w:rPr>
          <w:rtl w:val="true"/>
          <w:lang w:bidi="ar-LB"/>
        </w:rPr>
        <w:t xml:space="preserve">, </w:t>
      </w:r>
      <w:r>
        <w:rPr>
          <w:rtl w:val="true"/>
          <w:lang w:bidi="ar-LB"/>
        </w:rPr>
        <w:t xml:space="preserve">ص </w:t>
      </w:r>
      <w:r>
        <w:rPr>
          <w:lang w:bidi="ar-LB"/>
        </w:rPr>
        <w:t>116</w:t>
      </w:r>
      <w:r>
        <w:rPr>
          <w:rtl w:val="true"/>
          <w:lang w:bidi="ar-LB"/>
        </w:rPr>
        <w:t>.</w:t>
      </w:r>
    </w:p>
  </w:footnote>
  <w:footnote w:id="285">
    <w:p>
      <w:pPr>
        <w:pStyle w:val="Footnote"/>
        <w:jc w:val="left"/>
        <w:rPr/>
      </w:pPr>
      <w:r>
        <w:rPr>
          <w:rStyle w:val="FootnoteCharacters"/>
        </w:rPr>
        <w:footnoteRef/>
      </w:r>
      <w:r>
        <w:rPr>
          <w:rtl w:val="true"/>
        </w:rPr>
        <w:t xml:space="preserve"> </w:t>
      </w:r>
      <w:r>
        <w:rPr>
          <w:rtl w:val="true"/>
          <w:lang w:bidi="ar-LB"/>
        </w:rPr>
        <w:t>أصول الكافي</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4</w:t>
      </w:r>
      <w:r>
        <w:rPr>
          <w:rtl w:val="true"/>
          <w:lang w:bidi="ar-LB"/>
        </w:rPr>
        <w:t>.</w:t>
      </w:r>
    </w:p>
  </w:footnote>
  <w:footnote w:id="286">
    <w:p>
      <w:pPr>
        <w:pStyle w:val="Footnote"/>
        <w:jc w:val="left"/>
        <w:rPr/>
      </w:pPr>
      <w:r>
        <w:rPr>
          <w:rStyle w:val="FootnoteCharacters"/>
        </w:rPr>
        <w:footnoteRef/>
      </w:r>
      <w:r>
        <w:rPr>
          <w:rtl w:val="true"/>
        </w:rPr>
        <w:t xml:space="preserve"> </w:t>
      </w:r>
      <w:r>
        <w:rPr>
          <w:rtl w:val="true"/>
          <w:lang w:bidi="ar-LB"/>
        </w:rPr>
        <w:t>أصول الكافي</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5</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 xml:space="preserve">سورة الأعراف، الآيتان </w:t>
      </w:r>
      <w:r>
        <w:rPr>
          <w:lang w:bidi="ar-LB"/>
        </w:rPr>
        <w:t>175</w:t>
      </w:r>
      <w:r>
        <w:rPr>
          <w:rtl w:val="true"/>
          <w:lang w:bidi="ar-LB"/>
        </w:rPr>
        <w:t xml:space="preserve"> - </w:t>
      </w:r>
      <w:r>
        <w:rPr>
          <w:lang w:bidi="ar-LB"/>
        </w:rPr>
        <w:t>176</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أصول الكافي</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6</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0</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مستدرك النوري، الطبرسي، ج</w:t>
      </w:r>
      <w:r>
        <w:rPr>
          <w:lang w:bidi="ar-LB"/>
        </w:rPr>
        <w:t>11</w:t>
      </w:r>
      <w:r>
        <w:rPr>
          <w:rtl w:val="true"/>
          <w:lang w:bidi="ar-LB"/>
        </w:rPr>
        <w:t>، ص</w:t>
      </w:r>
      <w:r>
        <w:rPr>
          <w:lang w:bidi="ar-LB"/>
        </w:rPr>
        <w:t>120</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 xml:space="preserve">سورة الحجّ، الآيتان </w:t>
      </w:r>
      <w:r>
        <w:rPr>
          <w:lang w:bidi="ar-LB"/>
        </w:rPr>
        <w:t>39</w:t>
      </w:r>
      <w:r>
        <w:rPr>
          <w:rtl w:val="true"/>
          <w:lang w:bidi="ar-LB"/>
        </w:rPr>
        <w:t xml:space="preserve"> - </w:t>
      </w:r>
      <w:r>
        <w:rPr>
          <w:lang w:bidi="ar-LB"/>
        </w:rPr>
        <w:t>40</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90</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وسائل الشيعة، ج</w:t>
      </w:r>
      <w:r>
        <w:rPr>
          <w:lang w:bidi="ar-LB"/>
        </w:rPr>
        <w:t>15</w:t>
      </w:r>
      <w:r>
        <w:rPr>
          <w:rtl w:val="true"/>
          <w:lang w:bidi="ar-LB"/>
        </w:rPr>
        <w:t>، ص</w:t>
      </w:r>
      <w:r>
        <w:rPr>
          <w:lang w:bidi="ar-LB"/>
        </w:rPr>
        <w:t>64</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وسائل الشيعة، ج</w:t>
      </w:r>
      <w:r>
        <w:rPr>
          <w:lang w:bidi="ar-LB"/>
        </w:rPr>
        <w:t>15</w:t>
      </w:r>
      <w:r>
        <w:rPr>
          <w:rtl w:val="true"/>
          <w:lang w:bidi="ar-LB"/>
        </w:rPr>
        <w:t xml:space="preserve">، ص </w:t>
      </w:r>
      <w:r>
        <w:rPr>
          <w:lang w:bidi="ar-LB"/>
        </w:rPr>
        <w:t>43</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الكامل في التاريخ</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85</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صحيح سنن الترمذي باختصار السند للألباني، ج</w:t>
      </w:r>
      <w:r>
        <w:rPr>
          <w:lang w:bidi="ar-LB"/>
        </w:rPr>
        <w:t>2</w:t>
      </w:r>
      <w:r>
        <w:rPr>
          <w:rtl w:val="true"/>
          <w:lang w:bidi="ar-LB"/>
        </w:rPr>
        <w:t>، ص</w:t>
      </w:r>
      <w:r>
        <w:rPr>
          <w:lang w:bidi="ar-LB"/>
        </w:rPr>
        <w:t>114</w:t>
      </w:r>
      <w:r>
        <w:rPr>
          <w:rtl w:val="true"/>
          <w:lang w:bidi="ar-LB"/>
        </w:rPr>
        <w:t>.</w:t>
      </w:r>
    </w:p>
  </w:footnote>
  <w:footnote w:id="297">
    <w:p>
      <w:pPr>
        <w:pStyle w:val="Footnote"/>
        <w:jc w:val="left"/>
        <w:rPr/>
      </w:pPr>
      <w:r>
        <w:rPr>
          <w:rStyle w:val="FootnoteCharacters"/>
        </w:rPr>
        <w:footnoteRef/>
      </w:r>
      <w:r>
        <w:rPr>
          <w:rtl w:val="true"/>
        </w:rPr>
        <w:t xml:space="preserve"> </w:t>
      </w:r>
      <w:r>
        <w:rPr>
          <w:rtl w:val="true"/>
          <w:lang w:bidi="ar-LB"/>
        </w:rPr>
        <w:t>شرح نهج البلاغة، البحراني، ج</w:t>
      </w:r>
      <w:r>
        <w:rPr>
          <w:lang w:bidi="ar-LB"/>
        </w:rPr>
        <w:t>5</w:t>
      </w:r>
      <w:r>
        <w:rPr>
          <w:rtl w:val="true"/>
          <w:lang w:bidi="ar-LB"/>
        </w:rPr>
        <w:t>، ص</w:t>
      </w:r>
      <w:r>
        <w:rPr>
          <w:lang w:bidi="ar-LB"/>
        </w:rPr>
        <w:t>120</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كامل الزيارات</w:t>
      </w:r>
      <w:r>
        <w:rPr>
          <w:rtl w:val="true"/>
          <w:lang w:bidi="ar-LB"/>
        </w:rPr>
        <w:t xml:space="preserve">, </w:t>
      </w:r>
      <w:r>
        <w:rPr>
          <w:rtl w:val="true"/>
          <w:lang w:bidi="ar-LB"/>
        </w:rPr>
        <w:t>باب</w:t>
      </w:r>
      <w:r>
        <w:rPr>
          <w:rtl w:val="true"/>
          <w:lang w:bidi="ar-LB"/>
        </w:rPr>
        <w:t>:</w:t>
      </w:r>
      <w:r>
        <w:rPr>
          <w:lang w:bidi="ar-LB"/>
        </w:rPr>
        <w:t>23</w:t>
      </w:r>
      <w:r>
        <w:rPr>
          <w:rtl w:val="true"/>
          <w:lang w:bidi="ar-LB"/>
        </w:rPr>
        <w:t xml:space="preserve">, </w:t>
      </w:r>
      <w:r>
        <w:rPr>
          <w:rtl w:val="true"/>
          <w:lang w:bidi="ar-LB"/>
        </w:rPr>
        <w:t>ح</w:t>
      </w:r>
      <w:r>
        <w:rPr>
          <w:lang w:bidi="ar-LB"/>
        </w:rPr>
        <w:t>15</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كامل الزيارات</w:t>
      </w:r>
      <w:r>
        <w:rPr>
          <w:rtl w:val="true"/>
          <w:lang w:bidi="ar-LB"/>
        </w:rPr>
        <w:t xml:space="preserve">, </w:t>
      </w:r>
      <w:r>
        <w:rPr>
          <w:rtl w:val="true"/>
          <w:lang w:bidi="ar-LB"/>
        </w:rPr>
        <w:t>باب</w:t>
      </w:r>
      <w:r>
        <w:rPr>
          <w:rtl w:val="true"/>
          <w:lang w:bidi="ar-LB"/>
        </w:rPr>
        <w:t>:</w:t>
      </w:r>
      <w:r>
        <w:rPr>
          <w:lang w:bidi="ar-LB"/>
        </w:rPr>
        <w:t>23</w:t>
      </w:r>
      <w:r>
        <w:rPr>
          <w:rtl w:val="true"/>
          <w:lang w:bidi="ar-LB"/>
        </w:rPr>
        <w:t xml:space="preserve">, </w:t>
      </w:r>
      <w:r>
        <w:rPr>
          <w:rtl w:val="true"/>
          <w:lang w:bidi="ar-LB"/>
        </w:rPr>
        <w:t>ح</w:t>
      </w:r>
      <w:r>
        <w:rPr>
          <w:lang w:bidi="ar-LB"/>
        </w:rPr>
        <w:t>15</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أمالي الصدوق</w:t>
      </w:r>
      <w:r>
        <w:rPr>
          <w:rtl w:val="true"/>
          <w:lang w:bidi="ar-LB"/>
        </w:rPr>
        <w:t xml:space="preserve">, </w:t>
      </w:r>
      <w:r>
        <w:rPr>
          <w:rtl w:val="true"/>
          <w:lang w:bidi="ar-LB"/>
        </w:rPr>
        <w:t>ص</w:t>
      </w:r>
      <w:r>
        <w:rPr>
          <w:lang w:bidi="ar-LB"/>
        </w:rPr>
        <w:t>220</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23</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الإرشاد</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91</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لواعج الأشجان</w:t>
      </w:r>
      <w:r>
        <w:rPr>
          <w:rtl w:val="true"/>
          <w:lang w:bidi="ar-LB"/>
        </w:rPr>
        <w:t xml:space="preserve">, </w:t>
      </w:r>
      <w:r>
        <w:rPr>
          <w:rtl w:val="true"/>
          <w:lang w:bidi="ar-LB"/>
        </w:rPr>
        <w:t xml:space="preserve">ص </w:t>
      </w:r>
      <w:r>
        <w:rPr>
          <w:lang w:bidi="ar-LB"/>
        </w:rPr>
        <w:t>70</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كما في دعاء الافتتاح</w:t>
      </w:r>
      <w:r>
        <w:rPr>
          <w:rtl w:val="true"/>
          <w:lang w:bidi="ar-LB"/>
        </w:rPr>
        <w:t xml:space="preserve">, </w:t>
      </w:r>
      <w:r>
        <w:rPr>
          <w:rtl w:val="true"/>
          <w:lang w:bidi="ar-LB"/>
        </w:rPr>
        <w:t>مفاتيح الجنان</w:t>
      </w:r>
      <w:r>
        <w:rPr>
          <w:rtl w:val="true"/>
          <w:lang w:bidi="ar-LB"/>
        </w:rPr>
        <w:t xml:space="preserve">, </w:t>
      </w:r>
      <w:r>
        <w:rPr>
          <w:rtl w:val="true"/>
          <w:lang w:bidi="ar-LB"/>
        </w:rPr>
        <w:t>أعمال شهر رمضان المبارك</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المناجاة الشعبانيّة</w:t>
      </w:r>
      <w:r>
        <w:rPr>
          <w:rtl w:val="true"/>
          <w:lang w:bidi="ar-LB"/>
        </w:rPr>
        <w:t xml:space="preserve">, </w:t>
      </w:r>
      <w:r>
        <w:rPr>
          <w:rtl w:val="true"/>
          <w:lang w:bidi="ar-LB"/>
        </w:rPr>
        <w:t>مفاتيح الجنان</w:t>
      </w:r>
      <w:r>
        <w:rPr>
          <w:rtl w:val="true"/>
          <w:lang w:bidi="ar-LB"/>
        </w:rPr>
        <w:t xml:space="preserve">, </w:t>
      </w:r>
      <w:r>
        <w:rPr>
          <w:rtl w:val="true"/>
          <w:lang w:bidi="ar-LB"/>
        </w:rPr>
        <w:t>أعمال شهر شعبان</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 xml:space="preserve">سورة الانشقاق، الآية </w:t>
      </w:r>
      <w:r>
        <w:rPr>
          <w:lang w:bidi="ar-LB"/>
        </w:rPr>
        <w:t>6</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99</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مناقب آل أبي طالب</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317</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دعاء الإمام الحسين عليه السلام في يوم عرفة</w:t>
      </w:r>
      <w:r>
        <w:rPr>
          <w:rtl w:val="true"/>
          <w:lang w:bidi="ar-LB"/>
        </w:rPr>
        <w:t>.</w:t>
      </w:r>
    </w:p>
  </w:footnote>
  <w:footnote w:id="310">
    <w:p>
      <w:pPr>
        <w:pStyle w:val="Footnote"/>
        <w:jc w:val="left"/>
        <w:rPr/>
      </w:pPr>
      <w:r>
        <w:rPr>
          <w:rStyle w:val="FootnoteCharacters"/>
        </w:rPr>
        <w:footnoteRef/>
      </w:r>
      <w:r>
        <w:rPr>
          <w:rtl w:val="true"/>
        </w:rPr>
        <w:t xml:space="preserve"> </w:t>
      </w:r>
      <w:r>
        <w:rPr>
          <w:rtl w:val="true"/>
          <w:lang w:bidi="ar-LB"/>
        </w:rPr>
        <w:t>الإرشاد</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91</w:t>
      </w:r>
      <w:r>
        <w:rPr>
          <w:rtl w:val="true"/>
          <w:lang w:bidi="ar-LB"/>
        </w:rPr>
        <w:t>.</w:t>
      </w:r>
    </w:p>
  </w:footnote>
  <w:footnote w:id="311">
    <w:p>
      <w:pPr>
        <w:pStyle w:val="Footnote"/>
        <w:jc w:val="left"/>
        <w:rPr/>
      </w:pPr>
      <w:r>
        <w:rPr>
          <w:rStyle w:val="FootnoteCharacters"/>
        </w:rPr>
        <w:footnoteRef/>
      </w:r>
      <w:r>
        <w:rPr>
          <w:rtl w:val="true"/>
        </w:rPr>
        <w:t xml:space="preserve"> </w:t>
      </w:r>
      <w:r>
        <w:rPr>
          <w:rtl w:val="true"/>
          <w:lang w:bidi="ar-LB"/>
        </w:rPr>
        <w:t>أنصار الحسين  عليه السلام الثورة والثوّار السيّد محمّد الحلو، ص</w:t>
      </w:r>
      <w:r>
        <w:rPr>
          <w:lang w:bidi="ar-LB"/>
        </w:rPr>
        <w:t>50</w:t>
      </w:r>
      <w:r>
        <w:rPr>
          <w:rtl w:val="true"/>
          <w:lang w:bidi="ar-LB"/>
        </w:rPr>
        <w:t xml:space="preserve"> - </w:t>
      </w:r>
      <w:r>
        <w:rPr>
          <w:lang w:bidi="ar-LB"/>
        </w:rPr>
        <w:t>51</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 xml:space="preserve">ص </w:t>
      </w:r>
      <w:r>
        <w:rPr>
          <w:lang w:bidi="ar-LB"/>
        </w:rPr>
        <w:t>57</w:t>
      </w:r>
      <w:r>
        <w:rPr>
          <w:rtl w:val="true"/>
          <w:lang w:bidi="ar-LB"/>
        </w:rPr>
        <w:t xml:space="preserve">- </w:t>
      </w:r>
      <w:r>
        <w:rPr>
          <w:lang w:bidi="ar-LB"/>
        </w:rPr>
        <w:t>58</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كمال الدّين وتمام النعمة</w:t>
      </w:r>
      <w:r>
        <w:rPr>
          <w:rtl w:val="true"/>
          <w:lang w:bidi="ar-LB"/>
        </w:rPr>
        <w:t xml:space="preserve">, </w:t>
      </w:r>
      <w:r>
        <w:rPr>
          <w:rtl w:val="true"/>
          <w:lang w:bidi="ar-LB"/>
        </w:rPr>
        <w:t xml:space="preserve">ص </w:t>
      </w:r>
      <w:r>
        <w:rPr>
          <w:lang w:bidi="ar-LB"/>
        </w:rPr>
        <w:t>287</w:t>
      </w:r>
      <w:r>
        <w:rPr>
          <w:rtl w:val="true"/>
          <w:lang w:bidi="ar-LB"/>
        </w:rPr>
        <w:t>.</w:t>
      </w:r>
    </w:p>
  </w:footnote>
  <w:footnote w:id="314">
    <w:p>
      <w:pPr>
        <w:pStyle w:val="Footnote"/>
        <w:jc w:val="left"/>
        <w:rPr/>
      </w:pPr>
      <w:r>
        <w:rPr>
          <w:rStyle w:val="FootnoteCharacters"/>
        </w:rPr>
        <w:footnoteRef/>
      </w:r>
      <w:r>
        <w:rPr>
          <w:rtl w:val="true"/>
        </w:rPr>
        <w:t xml:space="preserve"> </w:t>
      </w:r>
      <w:r>
        <w:rPr>
          <w:rtl w:val="true"/>
          <w:lang w:bidi="ar-LB"/>
        </w:rPr>
        <w:t>كمال الدّين وتمام النعمة</w:t>
      </w:r>
      <w:r>
        <w:rPr>
          <w:rtl w:val="true"/>
          <w:lang w:bidi="ar-LB"/>
        </w:rPr>
        <w:t xml:space="preserve">, </w:t>
      </w:r>
      <w:r>
        <w:rPr>
          <w:rtl w:val="true"/>
          <w:lang w:bidi="ar-LB"/>
        </w:rPr>
        <w:t xml:space="preserve">ص </w:t>
      </w:r>
      <w:r>
        <w:rPr>
          <w:lang w:bidi="ar-LB"/>
        </w:rPr>
        <w:t>644</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4</w:t>
      </w:r>
      <w:r>
        <w:rPr>
          <w:rtl w:val="true"/>
          <w:lang w:bidi="ar-LB"/>
        </w:rPr>
        <w:t xml:space="preserve">, </w:t>
      </w:r>
      <w:r>
        <w:rPr>
          <w:rtl w:val="true"/>
          <w:lang w:bidi="ar-LB"/>
        </w:rPr>
        <w:t xml:space="preserve">ص </w:t>
      </w:r>
      <w:r>
        <w:rPr>
          <w:lang w:bidi="ar-LB"/>
        </w:rPr>
        <w:t>141</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مكيال المكارم، ج</w:t>
      </w:r>
      <w:r>
        <w:rPr>
          <w:lang w:bidi="ar-LB"/>
        </w:rPr>
        <w:t>2</w:t>
      </w:r>
      <w:r>
        <w:rPr>
          <w:rtl w:val="true"/>
          <w:lang w:bidi="ar-LB"/>
        </w:rPr>
        <w:t>، ص</w:t>
      </w:r>
      <w:r>
        <w:rPr>
          <w:lang w:bidi="ar-LB"/>
        </w:rPr>
        <w:t>136</w:t>
      </w:r>
      <w:r>
        <w:rPr>
          <w:rtl w:val="true"/>
          <w:lang w:bidi="ar-LB"/>
        </w:rPr>
        <w:t>.</w:t>
      </w:r>
    </w:p>
  </w:footnote>
  <w:footnote w:id="317">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4</w:t>
      </w:r>
      <w:r>
        <w:rPr>
          <w:rtl w:val="true"/>
          <w:lang w:bidi="ar-LB"/>
        </w:rPr>
        <w:t xml:space="preserve">, </w:t>
      </w:r>
      <w:r>
        <w:rPr>
          <w:rtl w:val="true"/>
          <w:lang w:bidi="ar-LB"/>
        </w:rPr>
        <w:t xml:space="preserve">ص </w:t>
      </w:r>
      <w:r>
        <w:rPr>
          <w:lang w:bidi="ar-LB"/>
        </w:rPr>
        <w:t>173</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5</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دلائل الإمامة</w:t>
      </w:r>
      <w:r>
        <w:rPr>
          <w:rtl w:val="true"/>
          <w:lang w:bidi="ar-LB"/>
        </w:rPr>
        <w:t xml:space="preserve">, </w:t>
      </w:r>
      <w:r>
        <w:rPr>
          <w:rtl w:val="true"/>
          <w:lang w:bidi="ar-LB"/>
        </w:rPr>
        <w:t xml:space="preserve">ص </w:t>
      </w:r>
      <w:r>
        <w:rPr>
          <w:lang w:bidi="ar-LB"/>
        </w:rPr>
        <w:t>452</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9</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 xml:space="preserve">ج </w:t>
      </w:r>
      <w:r>
        <w:rPr>
          <w:lang w:bidi="ar-LB"/>
        </w:rPr>
        <w:t>74</w:t>
      </w:r>
      <w:r>
        <w:rPr>
          <w:rtl w:val="true"/>
          <w:lang w:bidi="ar-LB"/>
        </w:rPr>
        <w:t xml:space="preserve">, </w:t>
      </w:r>
      <w:r>
        <w:rPr>
          <w:rtl w:val="true"/>
          <w:lang w:bidi="ar-LB"/>
        </w:rPr>
        <w:t xml:space="preserve">ص </w:t>
      </w:r>
      <w:r>
        <w:rPr>
          <w:lang w:bidi="ar-LB"/>
        </w:rPr>
        <w:t>98</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سورة آل عمران</w:t>
      </w:r>
      <w:r>
        <w:rPr>
          <w:rtl w:val="true"/>
          <w:lang w:bidi="ar-LB"/>
        </w:rPr>
        <w:t xml:space="preserve">, </w:t>
      </w:r>
      <w:r>
        <w:rPr>
          <w:rtl w:val="true"/>
          <w:lang w:bidi="ar-LB"/>
        </w:rPr>
        <w:t>الآية</w:t>
      </w:r>
      <w:r>
        <w:rPr>
          <w:rtl w:val="true"/>
          <w:lang w:bidi="ar-LB"/>
        </w:rPr>
        <w:t xml:space="preserve">: </w:t>
      </w:r>
      <w:r>
        <w:rPr>
          <w:lang w:bidi="ar-LB"/>
        </w:rPr>
        <w:t>146</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سورة الحديد</w:t>
      </w:r>
      <w:r>
        <w:rPr>
          <w:rtl w:val="true"/>
          <w:lang w:bidi="ar-LB"/>
        </w:rPr>
        <w:t xml:space="preserve">, </w:t>
      </w:r>
      <w:r>
        <w:rPr>
          <w:rtl w:val="true"/>
          <w:lang w:bidi="ar-LB"/>
        </w:rPr>
        <w:t>الآية</w:t>
      </w:r>
      <w:r>
        <w:rPr>
          <w:rtl w:val="true"/>
          <w:lang w:bidi="ar-LB"/>
        </w:rPr>
        <w:t xml:space="preserve">: </w:t>
      </w:r>
      <w:r>
        <w:rPr>
          <w:lang w:bidi="ar-LB"/>
        </w:rPr>
        <w:t>25</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سورة الحديد</w:t>
      </w:r>
      <w:r>
        <w:rPr>
          <w:rtl w:val="true"/>
          <w:lang w:bidi="ar-LB"/>
        </w:rPr>
        <w:t xml:space="preserve">, </w:t>
      </w:r>
      <w:r>
        <w:rPr>
          <w:rtl w:val="true"/>
          <w:lang w:bidi="ar-LB"/>
        </w:rPr>
        <w:t>الآية</w:t>
      </w:r>
      <w:r>
        <w:rPr>
          <w:rtl w:val="true"/>
          <w:lang w:bidi="ar-LB"/>
        </w:rPr>
        <w:t xml:space="preserve">: </w:t>
      </w:r>
      <w:r>
        <w:rPr>
          <w:lang w:bidi="ar-LB"/>
        </w:rPr>
        <w:t>25</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سورة آل عمران</w:t>
      </w:r>
      <w:r>
        <w:rPr>
          <w:rtl w:val="true"/>
          <w:lang w:bidi="ar-LB"/>
        </w:rPr>
        <w:t xml:space="preserve">, </w:t>
      </w:r>
      <w:r>
        <w:rPr>
          <w:rtl w:val="true"/>
          <w:lang w:bidi="ar-LB"/>
        </w:rPr>
        <w:t>الآية</w:t>
      </w:r>
      <w:r>
        <w:rPr>
          <w:rtl w:val="true"/>
          <w:lang w:bidi="ar-LB"/>
        </w:rPr>
        <w:t xml:space="preserve">: </w:t>
      </w:r>
      <w:r>
        <w:rPr>
          <w:lang w:bidi="ar-LB"/>
        </w:rPr>
        <w:t>146</w:t>
      </w:r>
      <w:r>
        <w:rPr>
          <w:rtl w:val="true"/>
          <w:lang w:bidi="ar-LB"/>
        </w:rPr>
        <w:t xml:space="preserve">- </w:t>
      </w:r>
      <w:r>
        <w:rPr>
          <w:lang w:bidi="ar-LB"/>
        </w:rPr>
        <w:t>148</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5-10-09T07:33:00Z</dcterms:modified>
  <cp:revision>455</cp:revision>
  <dc:subject/>
  <dc:title>دراسات في المذاهب الإسلامية</dc:title>
</cp:coreProperties>
</file>