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كان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رأ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دورها</w:t>
      </w:r>
    </w:p>
    <w:p>
      <w:pPr>
        <w:pStyle w:val="Normal"/>
        <w:jc w:val="left"/>
        <w:rPr>
          <w:rFonts w:cs="Traditional Arabic"/>
          <w:color w:val="0099CC"/>
          <w:sz w:val="72"/>
          <w:szCs w:val="72"/>
          <w:lang w:bidi="ar-LB"/>
        </w:rPr>
      </w:pPr>
      <w:r>
        <w:rPr>
          <w:rFonts w:cs="Traditional Arabic"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كان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دورها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3enwenfase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712"/>
      </w:tblGrid>
      <w:tr>
        <w:trPr/>
        <w:tc>
          <w:tcPr>
            <w:tcW w:w="7594" w:type="dxa"/>
            <w:tcBorders/>
          </w:tcPr>
          <w:p>
            <w:pPr>
              <w:pStyle w:val="Contenttableofcontent"/>
              <w:tabs>
                <w:tab w:val="clear" w:pos="5320"/>
                <w:tab w:val="right" w:pos="7040" w:leader="dot"/>
                <w:tab w:val="right" w:pos="7280" w:leader="dot"/>
                <w:tab w:val="right" w:pos="7480" w:leader="none"/>
              </w:tabs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قدم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</w:rPr>
              <w:t>5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Contenttableofcontent"/>
              <w:tabs>
                <w:tab w:val="clear" w:pos="5320"/>
                <w:tab w:val="right" w:pos="7040" w:leader="dot"/>
                <w:tab w:val="right" w:pos="7280" w:leader="dot"/>
                <w:tab w:val="right" w:pos="7480" w:leader="none"/>
              </w:tabs>
              <w:jc w:val="left"/>
              <w:rPr/>
            </w:pPr>
            <w:r>
              <w:rPr>
                <w:rFonts w:cs="Traditional Arabic"/>
                <w:rtl w:val="true"/>
                <w:lang w:bidi="ar-LB"/>
              </w:rPr>
              <w:t>مكانة</w:t>
            </w:r>
            <w:r>
              <w:rPr>
                <w:rFonts w:eastAsia="AXtManalBLack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رأة</w:t>
            </w:r>
            <w:r>
              <w:rPr>
                <w:rFonts w:eastAsia="AXtManalBLack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دورها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</w:rPr>
              <w:t>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Contenttableofcontent"/>
              <w:tabs>
                <w:tab w:val="clear" w:pos="5320"/>
                <w:tab w:val="right" w:pos="7040" w:leader="dot"/>
                <w:tab w:val="right" w:pos="7280" w:leader="dot"/>
                <w:tab w:val="right" w:pos="748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درس</w:t>
            </w:r>
            <w:r>
              <w:rPr>
                <w:rFonts w:eastAsia="AXtManalBLack;Symbo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أول</w:t>
            </w:r>
            <w:r>
              <w:rPr>
                <w:rFonts w:eastAsia="AXtManalBLack;Symbo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كانة</w:t>
            </w:r>
            <w:r>
              <w:rPr>
                <w:rFonts w:eastAsia="AXtManalBLack;Symbo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رأ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نظر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جتمعات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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ه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خلوق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ثانويّ؟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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أوّ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خطأ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ومعصية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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</w:rPr>
              <w:t>نظر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إسلام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للمرأة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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رام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كإنسان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</w:rPr>
              <w:t>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نقاط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ضعف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مشتركة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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</w:rPr>
              <w:t>عدم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فاوت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ضم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جنس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بشري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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ascii="Times New Roman" w:hAnsi="Times New Roman" w:cs="Traditional Arabic"/>
                <w:lang w:bidi="ar-LB"/>
              </w:rPr>
            </w:pPr>
            <w:r>
              <w:rPr>
                <w:rFonts w:cs="Traditional Arabic"/>
                <w:rtl w:val="true"/>
              </w:rPr>
              <w:t>نظر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للمرأ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نظر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توازنة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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ركيز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نموذج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شرق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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مرأ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فرعون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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ريـم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بن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عمران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  <w:lang w:bidi="ar-LB"/>
              </w:rPr>
            </w:pPr>
            <w:r>
              <w:rPr>
                <w:rStyle w:val="Nass"/>
                <w:rFonts w:cs="Traditional Arabic"/>
              </w:rPr>
              <w:t>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فاطمة</w:t>
            </w:r>
            <w:r>
              <w:rPr>
                <w:rFonts w:eastAsia="AXtManal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نت</w:t>
            </w:r>
            <w:r>
              <w:rPr>
                <w:rFonts w:eastAsia="AXtManal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سد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18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</w:rPr>
              <w:t>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فاوت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رج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والمرأ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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أشكا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فاوت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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اوي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سمي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  <w:lang w:bidi="ar-LB"/>
              </w:rPr>
            </w:pPr>
            <w:r>
              <w:rPr>
                <w:rStyle w:val="Nass"/>
                <w:rFonts w:cs="Traditional Arabic"/>
                <w:lang w:bidi="ar-LB"/>
              </w:rPr>
              <w:t>24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زاوي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نفسيّة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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زاوي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واطف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تبادل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كيف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ندرس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حقوق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ناس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ساوي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نظر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شموليّ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للأحكام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تعدّد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زوجات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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قوّاميّ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رج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</w:t>
            </w:r>
            <w:r>
              <w:rPr>
                <w:rFonts w:cs="Traditional Arabic"/>
              </w:rPr>
              <w:t>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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رث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  <w:lang w:bidi="ar-LB"/>
              </w:rPr>
            </w:pPr>
            <w:r>
              <w:rPr>
                <w:rStyle w:val="Nass"/>
                <w:rFonts w:cs="Traditional Arabic"/>
              </w:rPr>
              <w:t>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لمطالعة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ثوم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3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  <w:lang w:bidi="ar-LB"/>
              </w:rPr>
              <w:t>35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أهميّ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لم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ضرورته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للإنسان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كتساب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ف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8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مقدم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8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رشد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تمع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8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حل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ل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اكل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لم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ختص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بالرجل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أجواء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علّم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أولويّات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علّم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0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/>
            </w:pPr>
            <w:r>
              <w:rPr>
                <w:rStyle w:val="Nass"/>
                <w:rtl w:val="true"/>
                <w:lang w:bidi="ar-LB"/>
              </w:rPr>
              <w:t>المعارف</w:t>
            </w:r>
            <w:r>
              <w:rPr>
                <w:rStyle w:val="Nass"/>
                <w:rFonts w:eastAsia="AXtManal;Symbol"/>
                <w:rtl w:val="true"/>
                <w:lang w:bidi="ar-LB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  <w:lang w:bidi="ar-LB"/>
              </w:rPr>
              <w:t>الإسلامية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0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أسالي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صرّف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ائليّ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0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دمات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حاجات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جتمع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</w:rPr>
              <w:t>4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لمطالع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شهيدة</w:t>
            </w:r>
            <w:r>
              <w:rPr>
                <w:rFonts w:eastAsia="AXtManal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eastAsia="AXtManal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دى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</w:rPr>
              <w:t>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جا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سير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إنسانيّ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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عنى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حجاب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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طلو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نع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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</w:rPr>
              <w:t>أدلّ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حجاب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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عمّ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يج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تتحجّ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؟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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  <w:lang w:bidi="ar-LB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قدار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ستر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واجب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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فهوما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لحجا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Style w:val="Nass"/>
                <w:rFonts w:cs="Traditional Arabic"/>
              </w:rPr>
              <w:t>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الإمام</w:t>
            </w:r>
            <w:r>
              <w:rPr>
                <w:rFonts w:eastAsia="AXtManalBold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خميني</w:t>
            </w:r>
            <w:r>
              <w:rPr>
                <w:rFonts w:eastAsia="AXtManalBold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قدس</w:t>
            </w:r>
            <w:r>
              <w:rPr>
                <w:rFonts w:eastAsia="AXtManalBold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سره</w:t>
            </w:r>
            <w:r>
              <w:rPr>
                <w:rFonts w:eastAsia="AXtManalBold;Symbol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الحجاب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  <w:lang w:bidi="ar-LB"/>
              </w:rPr>
            </w:pPr>
            <w:r>
              <w:rPr>
                <w:rStyle w:val="Nass"/>
                <w:rFonts w:cs="Traditional Arabic"/>
                <w:lang w:bidi="ar-LB"/>
              </w:rPr>
              <w:t>5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خامس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5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عنى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اختلاط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تقلي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اختلاط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حرّم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ضوابط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اختلاط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حلال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</w:rPr>
              <w:t>63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لمطالع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خديج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وان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ذل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حفظ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ل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</w:rPr>
              <w:t>68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rFonts w:eastAsia="AXtManalBold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اء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6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ياء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أهميّ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حياء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ياء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مّن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الحياء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مّا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73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العف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5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عنى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فّ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5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فّ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أي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شيء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5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ascii="Times New Roman" w:hAnsi="Times New Roman" w:cs="Traditional Arabic"/>
              </w:rPr>
            </w:pPr>
            <w:r>
              <w:rPr>
                <w:rFonts w:cs="Traditional Arabic"/>
                <w:rtl w:val="true"/>
              </w:rPr>
              <w:t>ثمرات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فّ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6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نافيات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حياء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والعفّ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تشبّه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بالرجال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تقليد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غرب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لمطالع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قف</w:t>
            </w:r>
            <w:r>
              <w:rPr>
                <w:rFonts w:eastAsia="AXtManal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ة</w:t>
            </w:r>
            <w:r>
              <w:rPr>
                <w:rFonts w:eastAsia="AXtManal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نب</w:t>
            </w:r>
            <w:r>
              <w:rPr>
                <w:rFonts w:eastAsia="AXtManal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AXtManal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8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  <w:r>
              <w:rPr>
                <w:rFonts w:cs="Traditional Arabic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/>
            </w:pPr>
            <w:r>
              <w:rPr>
                <w:rStyle w:val="Nass"/>
                <w:rFonts w:cs="Traditional Arabic"/>
                <w:lang w:bidi="ar-LB"/>
              </w:rPr>
              <w:t>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أهميّ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بناء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أسر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8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أهداف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أسر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جواء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كم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ق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ئلي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ظام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ئل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للمطالع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فاطم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هراء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زوج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5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eastAsia="AXtManalBold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إستمرارية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عائلة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من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أساب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طلاق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0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ما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هو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علاجها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0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مراعاة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حقوق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والآداب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0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حقوق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وآداب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في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علاقة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مع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زوج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الحل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بعد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وقوع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في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مشكل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الطلاق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بيد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زوج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3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إمساك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بمعروف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أو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تسريح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بإحسان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4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للمطالعة</w:t>
            </w:r>
            <w:r>
              <w:rPr>
                <w:rStyle w:val="Nass"/>
                <w:rFonts w:cs="Traditional Arabic"/>
                <w:rtl w:val="true"/>
              </w:rPr>
              <w:t>:</w:t>
            </w:r>
            <w:r>
              <w:rPr>
                <w:rStyle w:val="Nass"/>
                <w:rFonts w:cs="Traditional Arabic"/>
                <w:rtl w:val="true"/>
              </w:rPr>
              <w:t>آسية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بنت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مزاحم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  <w:b/>
                <w:b/>
                <w:bCs/>
              </w:rPr>
            </w:pPr>
            <w:r>
              <w:rPr>
                <w:rStyle w:val="Nass"/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Style w:val="Nass"/>
                <w:rFonts w:eastAsia="AXtManal;Symbol"/>
                <w:b/>
                <w:b/>
                <w:bCs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b/>
                <w:b/>
                <w:bCs/>
                <w:rtl w:val="true"/>
              </w:rPr>
              <w:t>التاسع</w:t>
            </w:r>
            <w:r>
              <w:rPr>
                <w:rStyle w:val="Nass"/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Style w:val="Nass"/>
                <w:rFonts w:cs="Traditional Arabic"/>
                <w:b/>
                <w:b/>
                <w:bCs/>
                <w:rtl w:val="true"/>
              </w:rPr>
              <w:t>دورها</w:t>
            </w:r>
            <w:r>
              <w:rPr>
                <w:rStyle w:val="Nass"/>
                <w:rFonts w:eastAsia="AXtManal;Symbol"/>
                <w:b/>
                <w:b/>
                <w:bCs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b/>
                <w:b/>
                <w:bCs/>
                <w:rtl w:val="true"/>
              </w:rPr>
              <w:t>كأم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eastAsia="AXtManal;Symbol" w:cs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ما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هي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أم؟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eastAsia="AXtManal;Symbol" w:cs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ما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سبب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مقام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أم؟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كيف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تتحمل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هذه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مسؤولية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أهداف</w:t>
            </w:r>
            <w:r>
              <w:rPr>
                <w:rStyle w:val="Nass"/>
                <w:rFonts w:eastAsia="AXtManalBLack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تربية</w:t>
            </w:r>
          </w:p>
        </w:tc>
        <w:tc>
          <w:tcPr>
            <w:tcW w:w="71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4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طرق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تربي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4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صفات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لابد</w:t>
            </w:r>
            <w:r>
              <w:rPr>
                <w:rStyle w:val="Nass"/>
                <w:rFonts w:eastAsia="AXtManalBold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منها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6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  <w:rtl w:val="true"/>
              </w:rPr>
              <w:t>للمطالعة</w:t>
            </w:r>
            <w:r>
              <w:rPr>
                <w:rStyle w:val="Nass"/>
                <w:rFonts w:cs="Traditional Arabic"/>
                <w:rtl w:val="true"/>
              </w:rPr>
              <w:t xml:space="preserve">: </w:t>
            </w:r>
            <w:r>
              <w:rPr>
                <w:rStyle w:val="Nass"/>
                <w:rFonts w:cs="Traditional Arabic"/>
                <w:rtl w:val="true"/>
              </w:rPr>
              <w:t>فاطمة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بنت</w:t>
            </w:r>
            <w:r>
              <w:rPr>
                <w:rStyle w:val="Nass"/>
                <w:rFonts w:eastAsia="AXtManal;Symbol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rtl w:val="true"/>
              </w:rPr>
              <w:t>الناصر</w:t>
            </w:r>
          </w:p>
        </w:tc>
        <w:tc>
          <w:tcPr>
            <w:tcW w:w="712" w:type="dxa"/>
            <w:tcBorders/>
          </w:tcPr>
          <w:p>
            <w:pPr>
              <w:pStyle w:val="Regulartableofcontent"/>
              <w:tabs>
                <w:tab w:val="clear" w:pos="7000"/>
                <w:tab w:val="clear" w:pos="7280"/>
                <w:tab w:val="clear" w:pos="74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0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Style w:val="Nas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</w:rPr>
              <w:t>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rFonts w:eastAsia="AXtManalBLack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  <w:tc>
          <w:tcPr>
            <w:tcW w:w="712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1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عم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3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عم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رأة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أصلي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4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لتزام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بالضوابط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شرعيّ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5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هاد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سكري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مقصود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مل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سكريّ؟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7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هاد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ابتدائيّ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والدفاعيّ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8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دورها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دفاع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8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Style w:val="Nass"/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دريب</w:t>
            </w:r>
            <w:r>
              <w:rPr>
                <w:rFonts w:cs="Traditional Arabic"/>
              </w:rPr>
              <w:t></w:t>
            </w:r>
            <w:r>
              <w:rPr>
                <w:rFonts w:cs="Traditional Arabic"/>
                <w:rtl w:val="true"/>
              </w:rPr>
              <w:t>العسكريّ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9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لمطالع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م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لية</w:t>
            </w:r>
            <w:r>
              <w:rPr>
                <w:rFonts w:eastAsia="AXtManalBold;Symbo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اهدة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2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هرس</w:t>
            </w:r>
          </w:p>
        </w:tc>
        <w:tc>
          <w:tcPr>
            <w:tcW w:w="712" w:type="dxa"/>
            <w:tcBorders/>
          </w:tcPr>
          <w:p>
            <w:pPr>
              <w:pStyle w:val="Boldtableofcontent"/>
              <w:tabs>
                <w:tab w:val="clear" w:pos="7280"/>
              </w:tabs>
              <w:ind w:left="0" w:right="0" w:hanging="0"/>
              <w:jc w:val="center"/>
              <w:rPr>
                <w:rStyle w:val="Nass"/>
                <w:rFonts w:cs="Traditional Arabic"/>
              </w:rPr>
            </w:pPr>
            <w:r>
              <w:rPr>
                <w:rStyle w:val="Nass"/>
                <w:rFonts w:cs="Traditional Arabic"/>
              </w:rPr>
              <w:t>133</w:t>
            </w:r>
          </w:p>
        </w:tc>
      </w:tr>
    </w:tbl>
    <w:p>
      <w:pPr>
        <w:pStyle w:val="Normal"/>
        <w:jc w:val="left"/>
        <w:rPr>
          <w:rStyle w:val="Nass"/>
          <w:rFonts w:cs="Traditional Arabic"/>
          <w:sz w:val="32"/>
          <w:szCs w:val="32"/>
          <w:lang w:bidi="ar-LB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ر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يّ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الح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تأل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كان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ظ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ر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ه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ّ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ّ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شت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يس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ج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ع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م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ه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زْوَاج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تَسْكُ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وَد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ً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ص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ي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يتن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نّ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ت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كُ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زَوْج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ن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كُ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يْ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ئْت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ْرَب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ـذ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جَر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كُو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َسْوَ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ْطَا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ُبْد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ور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وْءَاتِ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هَا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ُمَ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ـذ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جَر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كُو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لَك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كُو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الِ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سَم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صِح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دَلاّ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غُرُو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اق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جَر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د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وْءَاتُ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طَفِق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صِف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ن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نَادَا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هَ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ِلْ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جَر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ْطَ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دُو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بِ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غْف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رْحَم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كُون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اسِرِينَ﴾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رأ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ي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نس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رَّم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َمَلْنَا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ر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بَح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زَقْنَا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يِّب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فَضَّلْنَا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ِي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مّ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ْضِيلاً﴾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ْنَا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كَ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نث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ْنَا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عُو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بَائ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عَارَف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ـ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ائ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ـ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ـ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ث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شترك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ن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غ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ي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تَّقِين﴾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،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خُلِ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ِنسَا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َعِيفًا﴾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ِنسَا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جُولاً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ِ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لُو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ر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زُو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ي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ُوعًا﴾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غ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ن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ْنَا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كَ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نث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ْنَا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عُو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بَائ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عَارَف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ْرَم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ْقَا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بِيرٌ﴾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لرِّج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َ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لا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مِي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ِ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طَلَّق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رَبَّص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نفُس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لاَث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ُوَ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ِ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ْتُم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حَام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ِ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ُعُولَتُ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رَدّ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َاد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صْلاَ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ث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لرِّج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ِيز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كُيمٌ﴾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ض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ق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و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زنة</w:t>
      </w:r>
      <w:r>
        <w:rPr>
          <w:rFonts w:cs="Traditional Arabic"/>
          <w:sz w:val="32"/>
          <w:szCs w:val="32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ؤ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تح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ل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ا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ضَر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َ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ِمْرَأ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ح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ِمْرَأ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ُو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ت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ح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بْد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بَادِ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الِح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خَانَتَا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ْنِ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ِ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ْخُ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َاخِلِينَ﴾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س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ا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لَأ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ْتُو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ر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طِع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شْهَدُو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ح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و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أْ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دِي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أَم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نظُر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أْمُ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ل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خَ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ْي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ْسَد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َعِز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ذِل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ع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رْسِل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دِي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نَاظِ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جِ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رْس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َيْم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ُمِدُّون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َان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َا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دِيَّتِك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ْرَح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ْجِع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َلَنَأْتِي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جُنُو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نُخْرِجَنّ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ذِل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اغِ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لَأ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تِي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َرْش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ْتُو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ْلِ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فْريت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ِن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ِي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ُو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قَام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وِ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ِ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لْ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ِي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تَ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رْف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آه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ُسْتَقِر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بْلُو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أَشْك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ْف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ك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ْك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نَفْس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نِ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رِ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كِّ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رْش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نظ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َهْتَ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كُو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هْتَ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َاء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َك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رْشُ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أَ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تِي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ْلِ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صَدّ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َّعْبُ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و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ف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ْخُ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رْ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أَت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ِبَت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ُج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شَف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اق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رْح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مَرَّ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َارِ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سْلَم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َيْم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الَمِينَ﴾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ر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نّ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ضَر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َ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ِمْرَأ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ن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جِّ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مَ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جِّ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َ﴾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خا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جّ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نَّة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ـ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اك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ركة،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فَتَقَبَّل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قَبُو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بَت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بَات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فَّل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كَرِي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خ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كَرِي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ِحْر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زْ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ْي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ـ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زُ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غَي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ِسَابٍ﴾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لاَئِك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ْي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ْطَفَا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طَهَّرَ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صْطَفَا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الَم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ْي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نُت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رَبِّ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سْجُ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رْكَع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اكِعِينَ﴾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يّ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أ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ويّ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رأ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ِلرِّج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ة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ض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ّي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ت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د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مي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ُ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ي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ست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ثول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ِي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َايِعْن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ْرِك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رِق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زْ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ْتُل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َاد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ت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بُهْتَ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تَرِين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ْدِي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رْجُل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صِين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ْرُو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َايِعْ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سْتَغْف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فُو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ٌ﴾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د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ساب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2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فه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تحن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حقو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فاو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مرأ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و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او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مي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ط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د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ط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طون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ض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ر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ص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دان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قّقو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سمي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ط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و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و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س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و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او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سي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س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ب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س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قر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دّ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ع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س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ز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سَ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ه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ف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ط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ع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او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واط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بادل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ط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در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قوق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و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ز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ط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دّ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ات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ف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ْسِط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يَتَام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نكِح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ثُلاَث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ُبَا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ف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دِ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َاحِد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لَك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ْمَان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د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ُولُواْ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وّ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ف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ض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ف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ز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وّ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ن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وّام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رِّج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َّام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وَال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يزت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ض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ّا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ْوَال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رث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لِّلرِّج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يِ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وَالِد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قْرَ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ِي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وَالِد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قْرَ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ُ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ِي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فْرُوضًا﴾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ث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يُوصِي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اَد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ذَّكَ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ث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ظ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نثَي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فاو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هم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َلِّ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سْع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ّ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ل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ّ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ر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ب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ث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ف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ز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فض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ّ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س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ث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ل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ث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ثيي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ثو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ث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ث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ل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تم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ب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ثتم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كبت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ح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هتكم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آ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وز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ي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عا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ـنـ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ضائ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يـل</w:t>
      </w:r>
      <w:r>
        <w:rPr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ئ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ن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يا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ِ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غـض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ـنـــ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ه</w:t>
      </w:r>
      <w:r>
        <w:rPr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ك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ـيـنـ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ــــ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ـد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ـتـ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ا</w:t>
      </w:r>
      <w:r>
        <w:rPr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ـر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ـنـ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ين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ـــ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ـدن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ـدانا</w:t>
      </w:r>
      <w:r>
        <w:rPr>
          <w:sz w:val="32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ـ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تـ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ث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ق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علي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ميّ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اقْرَأ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س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رَأ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كْر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قَلَ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لَمْ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و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لَم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لَمُونَ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فَ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َجَاتٍ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هم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طا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علم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و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درج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فض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طا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عالم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رور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إنسا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ل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يَ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ز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ق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ه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رَا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زِيز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مِيدِ﴾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لِيَعْل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ُؤْ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ُخْبِ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َا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رَا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سْتَقِيمٍ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نش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دو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ّ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لّ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دْ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لْمًا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قن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م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خت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رج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ت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ت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شد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غ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رّ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ج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ّ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و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ّ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ك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زم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ويّ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ّ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ويّ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لّ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رأة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رو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م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ك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ق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غيّ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غ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ائ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ع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صّ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ر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طلّ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ص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ج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ذ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ت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شد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ك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ّم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م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د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vertAlign w:val="superscript"/>
          <w:lang w:bidi="ar-LB"/>
        </w:rPr>
        <w:t>135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ق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وغ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تّ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ف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ّف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ّف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ّ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ج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ك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ال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ْمدي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ُ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ـة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تدي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ثْ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جَ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ـ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َليـ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ّ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ـ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قْصَدي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َغَ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رِيق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صعدي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ْ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ـ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ـو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ـ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عتدي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ّفات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ئ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rFonts w:cs="Traditional Arabic"/>
          <w:sz w:val="32"/>
          <w:szCs w:val="32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ث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ط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7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ق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ص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ث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تف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ك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ذّ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ذلكم</w:t>
      </w:r>
      <w:r>
        <w:rPr>
          <w:rFonts w:cs="Traditional Arabic"/>
          <w:sz w:val="32"/>
          <w:szCs w:val="32"/>
          <w:rtl w:val="true"/>
          <w:lang w:bidi="ar-LB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ا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جّوا</w:t>
      </w:r>
      <w:r>
        <w:rPr>
          <w:rFonts w:cs="Traditional Arabic"/>
          <w:sz w:val="32"/>
          <w:szCs w:val="32"/>
          <w:rtl w:val="true"/>
          <w:lang w:bidi="ar-LB"/>
        </w:rPr>
        <w:t>.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قا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ذّ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ذ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ش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عار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َسَ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َريقُ</w:t>
      </w:r>
      <w:r>
        <w:rPr>
          <w:sz w:val="32"/>
          <w:sz w:val="32"/>
          <w:szCs w:val="32"/>
          <w:rtl w:val="true"/>
          <w:lang w:bidi="ar-LB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دم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َسَ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ه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َمانُ</w:t>
      </w:r>
      <w:r>
        <w:rPr>
          <w:sz w:val="32"/>
          <w:sz w:val="32"/>
          <w:szCs w:val="32"/>
          <w:rtl w:val="true"/>
          <w:lang w:bidi="ar-LB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ثَبِّط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ْم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َه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َؤونُ</w:t>
      </w:r>
      <w:r>
        <w:rPr>
          <w:sz w:val="32"/>
          <w:sz w:val="32"/>
          <w:szCs w:val="32"/>
          <w:rtl w:val="true"/>
          <w:lang w:bidi="ar-LB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ُش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م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َفَاعَ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ُروف</w:t>
      </w:r>
      <w:r>
        <w:rPr>
          <w:sz w:val="32"/>
          <w:sz w:val="32"/>
          <w:szCs w:val="32"/>
          <w:rtl w:val="true"/>
          <w:lang w:bidi="ar-LB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ك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َمّ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َتَراكَم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ح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ُمومِ</w:t>
      </w:r>
      <w:r>
        <w:rPr>
          <w:sz w:val="32"/>
          <w:sz w:val="32"/>
          <w:szCs w:val="32"/>
          <w:rtl w:val="true"/>
          <w:lang w:bidi="ar-LB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كْ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ّلهمّ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مُ</w:t>
      </w:r>
      <w:r>
        <w:rPr>
          <w:sz w:val="32"/>
          <w:sz w:val="32"/>
          <w:szCs w:val="32"/>
          <w:rtl w:val="true"/>
          <w:lang w:bidi="ar-LB"/>
        </w:rPr>
        <w:t xml:space="preserve">    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د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َم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ّم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ِهادَ</w:t>
      </w:r>
      <w:r>
        <w:rPr>
          <w:sz w:val="32"/>
          <w:sz w:val="32"/>
          <w:szCs w:val="32"/>
          <w:rtl w:val="true"/>
          <w:lang w:bidi="ar-LB"/>
        </w:rPr>
        <w:t xml:space="preserve">  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غا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ْم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                      </w:t>
      </w:r>
      <w:r>
        <w:rPr>
          <w:rFonts w:cs="Traditional Arabic"/>
          <w:sz w:val="32"/>
          <w:szCs w:val="32"/>
          <w:rtl w:val="true"/>
          <w:lang w:bidi="ar-LB"/>
        </w:rPr>
        <w:t>* * *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ْل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َرْبَ</w:t>
      </w:r>
      <w:r>
        <w:rPr>
          <w:sz w:val="32"/>
          <w:sz w:val="32"/>
          <w:szCs w:val="32"/>
          <w:rtl w:val="true"/>
          <w:lang w:bidi="ar-LB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شْوا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ِ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َلَطال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ُ</w:t>
      </w:r>
      <w:r>
        <w:rPr>
          <w:sz w:val="32"/>
          <w:sz w:val="32"/>
          <w:szCs w:val="32"/>
          <w:rtl w:val="true"/>
          <w:lang w:bidi="ar-LB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فْ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َحاف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لَطالَ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ُ</w:t>
      </w:r>
      <w:r>
        <w:rPr>
          <w:sz w:val="32"/>
          <w:sz w:val="32"/>
          <w:szCs w:val="32"/>
          <w:rtl w:val="true"/>
          <w:lang w:bidi="ar-LB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و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َلائ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ح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ُ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ُودِ</w:t>
      </w:r>
      <w:r>
        <w:rPr>
          <w:sz w:val="32"/>
          <w:sz w:val="32"/>
          <w:szCs w:val="32"/>
          <w:rtl w:val="true"/>
          <w:lang w:bidi="ar-LB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ُ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د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ِ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أ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ْ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ْك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ِ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جا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لك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جّر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ي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ك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ك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قد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و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ُ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ّفة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س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ئ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rFonts w:cs="Traditional Arabic"/>
          <w:sz w:val="32"/>
          <w:szCs w:val="32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تَب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َبُو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ِك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رْ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ِث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بَاد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لِحُونَ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ذ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ن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ع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دل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ج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ينَت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ه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يَضْرِب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خُمُر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يُوب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ينَت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ُعُولَت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َائ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ُولَت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نَائ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ن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ُولَت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خْوَان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خْوَان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َخَوَات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سَائ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لَك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ْمَانُ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ابِع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ي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رْب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ِج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ِف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ظْه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وْر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ضْرِب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رْجُل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ُعْل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ْف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ينَت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ُوب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فْلِحُونَ﴾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ث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ُض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ص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حْفَظ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رُوج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زْك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بِ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صْنَ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ؤْمِن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ضُض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صَار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حْفَظ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رُوج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ينَت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ه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يَضْرِب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ِخُمُر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يُوبِهِنَّ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ه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ظ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ق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ظه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ت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ّ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ّ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يَضْرِب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خُمُر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يُوب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خُ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غط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ُ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دل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راط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اب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ر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ظ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ر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وبهن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راط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ورهن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ِي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أَزْوَاج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َنَات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ْ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لَابِيب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د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ْرَف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ذ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فُو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ًا﴾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د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اب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ا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دا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لب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غط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سد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دْن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ْرَف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ذ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ي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نّ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هوم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حج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ّ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ؤْمِن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ِي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كَر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ئ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ّا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ّ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ه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د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ئ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فّ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هوم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حج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ّ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ؤْمِن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ِي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كَر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عال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ه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ّ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ّ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ج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م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ذ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ّ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ّب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ق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ذ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ً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ج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؟</w:t>
      </w:r>
      <w:r>
        <w:rPr>
          <w:rFonts w:cs="Traditional Arabic"/>
          <w:sz w:val="32"/>
          <w:szCs w:val="32"/>
          <w:rtl w:val="true"/>
          <w:lang w:bidi="ar-LB"/>
        </w:rPr>
        <w:t>!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ف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ي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و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lang w:bidi="ar-LB"/>
        </w:rPr>
        <w:t>/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ع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طح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حبن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و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دب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قبا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لد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ّ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ط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3/136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ز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/3/136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و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ام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اختلاط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صو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وز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خ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آ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غْوَيْت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ُزَيِّن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أُغْوِي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مَع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بَاد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خْلَصِينَ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ختلاط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ّ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ن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ف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س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حج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ل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ختلاط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ش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تَ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دْي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ق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وَج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ون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ْرَأ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ذُود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طْبُ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سْق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ْد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ِع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بُو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خ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بِير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ل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حرّ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ر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ه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ِحن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مش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د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لا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ّة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ي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ب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فح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س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م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ِي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سْت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أَحَ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قَيْت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ْضَع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قَو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َطْ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ْ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َ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ل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عْرُوفًا﴾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و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ّ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ُض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ص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حْفَظ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رُوج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زْك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بِ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صْنَ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ؤْمِن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ضُض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صَار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حْفَظ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رُوج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ْ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ينَت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ه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يَضْرِب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خُمُرِ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يُوبِهِنَّ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ه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ز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ز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ق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ز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طّ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و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ر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ّ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ف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ز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ختلاط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ختلاط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ّ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ر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ط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طاء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حفظ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ف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ز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ي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ل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ظ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مه</w:t>
      </w:r>
      <w:r>
        <w:rPr>
          <w:rFonts w:cs="Traditional Arabic"/>
          <w:sz w:val="32"/>
          <w:szCs w:val="32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ر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نف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صَ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هلا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ص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ح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ّ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ان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0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د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ياء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عفّ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ن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دْي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ق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وَج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ون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ْرَأ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ذُود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طْبُك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سْق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ْد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ِع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بُو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خ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بِ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سَق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وَل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ِ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ِ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جَاءت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حْدَا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مْش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ِحْي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ع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جْزِي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قَي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ص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صَص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َف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جَو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َ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ء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سْق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ْد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ِع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ّ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فَجَاءت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حْدَا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مْش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ِحْيَاء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اء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م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اء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rFonts w:cs="Traditional Arabic"/>
          <w:sz w:val="32"/>
          <w:szCs w:val="32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ي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ناً</w:t>
      </w:r>
      <w:r>
        <w:rPr>
          <w:rFonts w:cs="Traditional Arabic"/>
          <w:sz w:val="32"/>
          <w:szCs w:val="32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مّن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َ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ْمَ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سَيَ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َ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ؤْمِنُون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ح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ياؤ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مّ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ات</w:t>
      </w:r>
      <w:r>
        <w:rPr>
          <w:rFonts w:cs="Traditional Arabic"/>
          <w:sz w:val="32"/>
          <w:szCs w:val="32"/>
          <w:rtl w:val="true"/>
          <w:lang w:bidi="ar-LB"/>
        </w:rPr>
        <w:t>!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ُ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عل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تو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ُض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ْصَارِهِمْ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َ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ا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زي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ز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اي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يء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علّ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لِلْفُقَر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صِ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طِي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َرْ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ْسَبُ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اه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غْنِي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عَفُّف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لْقَوَاعِ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ات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ج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كَا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َاح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ضَع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ِيَاب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ي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َبَرِّجَ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زِين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عْفِف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مِي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ٌ﴾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ْيَسْتَعْفِ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ِ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كَا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ْنِي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ْلِهِ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ز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ج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م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ه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اف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ف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بَا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قْوَى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فاف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ف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اف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عف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فّ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س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س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بّ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بّ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بّ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بّ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rFonts w:cs="Traditional Arabic"/>
          <w:sz w:val="32"/>
          <w:szCs w:val="32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وص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ي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ّ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ا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ي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تَّقِين﴾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حط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ار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ظ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ن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ني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بت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ائ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رو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اتن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لْعَص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سْ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مِ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لِح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وَاصَ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حَق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وَاصَ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صَّبْرِ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ل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ن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؟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؟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ّ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ت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ِع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ف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ارة؟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قاف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ّدهم؟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ئ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ع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علّق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اف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ف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لّقات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ّ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ين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د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م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ك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تَ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ا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تخ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ْم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ر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ح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ِ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حبون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ب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ن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حض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ح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ر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زل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جّ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ُ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ح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ؤ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ُ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ك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ك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ل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جب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ف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بالمرصا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7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ع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ج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الزواج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-</w:t>
      </w:r>
      <w:r>
        <w:rPr>
          <w:rFonts w:cs="Traditional Arabic"/>
          <w:b/>
          <w:bCs/>
          <w:sz w:val="40"/>
          <w:szCs w:val="40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ميّ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ويج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ك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ر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هار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كت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ز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ه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ه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وج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ح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ع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طان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ص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ت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ر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زا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ّات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زْوَاج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تَسْكُ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وَد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آيَ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قَوْ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فَكَّرُونَ﴾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ع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ؤول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ز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ـ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كف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ـ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ـ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و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ك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ئلي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س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ّ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وَد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ً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ج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طّ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طّ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ك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اشِرُ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ضَارُّ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ُضَيِّ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نَّ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ئك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ّ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ّع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رز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ّ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َ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غ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ب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ن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ش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ئل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كف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ّ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ف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رِّج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َّام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﴾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ك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ها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ّل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رِّجَ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َّام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﴾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واج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هر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ح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ضبت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ديني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دّي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ث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ّ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ر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ّ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دم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8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7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ث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6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ت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من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زواج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>-</w:t>
      </w:r>
      <w:r>
        <w:rPr>
          <w:rFonts w:cs="Traditional Arabic"/>
          <w:b/>
          <w:bCs/>
          <w:sz w:val="40"/>
          <w:szCs w:val="40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ستمراريّ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ئ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ـ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ـ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ــ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ز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ص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ـ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ّ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قّ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غو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غو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تا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وّاق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ه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زوج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فّ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ا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ه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مّ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فص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ي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وصيّ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شن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خط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ك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ج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اجه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دا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ع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آدا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آد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ّ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تلخّ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خِ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ب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ّ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ّ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متع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ذ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مئ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كر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ط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ل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ض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ذائ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ض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ذ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رض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م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ا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ق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إِ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ْرَأ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َاف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شُوز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عْرَاض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َاْ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ْلِح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لْ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صُّلْ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حْضِرَ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نفُ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ُح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ْسِ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تَّق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بِيرًا﴾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ف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ِقَا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ِ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بْعَث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كَ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َكَ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صْلاَ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َفِّ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بِيرًا﴾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وز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ج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صط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غ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ُر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ج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خ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وج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ّ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َوْ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مس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عر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ري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إحسا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الطَّلاَ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َّتَا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مْسَاك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عْرُو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َسْرِيح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إِحْسَ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ِ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أْخُذ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َيْتُمُ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َاف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ِي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دُو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ف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ِي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دُو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َا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ْتَد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ِل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دُو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تَد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عَ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دُو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ُوْلَـ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ُونَ﴾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سا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فّي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لَّقْت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س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َلَغ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َل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مْسِكُ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عْرُو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رِّحُ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عْرُو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ْسِكُ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ِرَا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تَعْتَد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ع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ل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َهُ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ط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ه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ج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ض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ذائ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ل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اكل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ّ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ّ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زاح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يّ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لذّ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ي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ّ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ش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ب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رمها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يّ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ّ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م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ضَر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َ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ِمْرَأ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ن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جِّ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مَ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نَجِّ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َالِمِينَ﴾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8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اس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دور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كأم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مّ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ّ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ز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ع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ل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هم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ام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ها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د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ر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طنها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ّ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خْفِض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نَا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ْ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ْحَمْ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يَا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غِيرًا﴾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ل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ش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غد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ه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عم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ق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س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ظلّ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ق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اءً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حمّ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ؤوليّة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وَصَّي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وَالِد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َلَت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ْ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ْ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فِصَال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ام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ْك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وَالِد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صِيرُ﴾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ْ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ْ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ّ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نّة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ؤول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حمل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ّ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ضاع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لْوَالِد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ْضِع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اَدَ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وْل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مِل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َا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ِ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ضَاع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وْلُو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زْقُ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ِسْوَتُ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ظ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أ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شا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ّ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ؤ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شا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ع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م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رها</w:t>
      </w:r>
      <w:r>
        <w:rPr>
          <w:rFonts w:cs="Traditional Arabic"/>
          <w:sz w:val="32"/>
          <w:szCs w:val="32"/>
          <w:rtl w:val="true"/>
          <w:lang w:bidi="ar-LB"/>
        </w:rPr>
        <w:t>..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ـ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هْلِي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قُود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حِجَار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ري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ص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ا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ْبُد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تَّقُونَ﴾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ء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د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س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رب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ت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غ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ُس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ج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ز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بل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ّ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ب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دُن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رِّي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يِّب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مِي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عَاء﴾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ز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خ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ن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أَوْحَي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و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ضِع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ِفْ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لْق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يَمّ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َا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حْزَ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ادّ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اعِل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رْسَل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لْتَقَط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ك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دُو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َزَ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َام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ُنُودَ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طِئ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َ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ْرَأَ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ْع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َّ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يْ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ْتُل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فَع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تَّخِذ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ْع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صْبَ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ؤَا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و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رِغ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د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تُب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وْ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َط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لْ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ك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أُخْ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صّ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َصُر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ُ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ْع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َرَّم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رَاضِ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ا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دُلّ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ْفُلُون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صِح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َدَدْنَا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ي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َ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يْن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حْز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تَعْل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ق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ك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ْثَر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َعْلَمُونَ﴾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ظ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و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ع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ط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ص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لدي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سا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ث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دِ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ع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ق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ض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شا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بّ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ن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لي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ّاص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س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ي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ا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ّ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م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ب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س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لّم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جّ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ب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ضر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ّ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د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طم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م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ث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vertAlign w:val="superscript"/>
          <w:lang w:bidi="ar-LB"/>
        </w:rPr>
        <w:t>86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بكيـ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ـ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ــ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كائـــ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ــ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ــ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ــ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دائ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ــ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ـ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ّيــ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ائ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8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ا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أة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قسيم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قسا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تلكات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بس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ء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ه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بحث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قس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لاثة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وص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ي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متلك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اع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الْأِن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َعْبُدُونِ﴾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ُؤْمِن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ِيَاء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أْم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َعْرُو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نْه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ْكَرِ﴾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و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نائ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خ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ٍ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ج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س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غ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ص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ئيّ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ضوا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عيّ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دو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و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ّ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ّ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ط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ظ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ّ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عو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ا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ّ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داء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ط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ّ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جست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ح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ح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بتدائ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دفاعيّ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بتدائ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دفاعيّ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ابتدائ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دفاع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فاعيّ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فَاسْتَج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ضِي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امِ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كَ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ث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ُ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اج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خْرِج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وذ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تَ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ُتِ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ُكَفِّر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يِّئَات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أُدْخِل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نَّ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جْر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حْت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نْه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وَا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سْ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َّوَابِ﴾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ّ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جست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ه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س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د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ن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ّ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ّ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وَأَعِد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طَع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و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بَا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خ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ْهِ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دُو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دُوَّكُمْ﴾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هي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ر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ّ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وج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ّ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وجست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لّ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مي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ي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ا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اه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س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ن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ص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ي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ّ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ّ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رجا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وَ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تَمَنَّ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ّ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رِّج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ِي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ْتَسَب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لنِّسَاء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ِي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ْتَسَب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سْأَ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اً﴾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ر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/3/19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/11/198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9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/10/19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/2/198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Hadeel">
    <w:altName w:val="Symbol"/>
    <w:charset w:val="02"/>
    <w:family w:val="auto"/>
    <w:pitch w:val="variable"/>
  </w:font>
  <w:font w:name="AXtManalBLack">
    <w:altName w:val="Symbol"/>
    <w:charset w:val="02"/>
    <w:family w:val="auto"/>
    <w:pitch w:val="variable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05pt;margin-top:313.3pt;width:507.4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كانة المرأة ودوره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aditional Arabic"/>
        <w:b/>
        <w:b/>
        <w:bCs/>
        <w:rtl w:val="true"/>
        <w:lang w:bidi="ar-LB"/>
      </w:rPr>
      <w:t>مكانة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المرأة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  <w:lang w:bidi="ar-LB"/>
      </w:rPr>
      <w:t>ودورها</w:t>
    </w:r>
    <w:r>
      <w:rPr>
        <w:b/>
        <w:b/>
        <w:bCs/>
        <w:rtl w:val="true"/>
      </w:rPr>
      <w:t xml:space="preserve">                            </w:t>
    </w:r>
    <w:r>
      <w:rPr>
        <w:b/>
        <w:b/>
        <w:bCs/>
        <w:rtl w:val="true"/>
        <w:lang w:bidi="ar-LB"/>
      </w:rPr>
      <w:t xml:space="preserve">           </w:t>
    </w:r>
    <w:r>
      <w:rPr>
        <w:b/>
        <w:b/>
        <w:bCs/>
        <w:rtl w:val="true"/>
      </w:rPr>
      <w:t xml:space="preserve">                          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</w:rPr>
      <w:t>سلس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ر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إسلا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;Symbol" w:hAnsi="AXtManal;Symbol" w:cs="AXtManal;Symbo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enwenfasel">
    <w:name w:val="3enwen fasel"/>
    <w:basedOn w:val="Normal"/>
    <w:qFormat/>
    <w:pPr>
      <w:widowControl w:val="false"/>
      <w:autoSpaceDE w:val="false"/>
      <w:spacing w:lineRule="auto" w:line="288"/>
      <w:ind w:left="0" w:right="0" w:hanging="0"/>
      <w:jc w:val="distribute"/>
      <w:textAlignment w:val="center"/>
    </w:pPr>
    <w:rPr>
      <w:rFonts w:ascii="AXtHadeel;Symbol" w:hAnsi="AXtHadeel;Symbol" w:cs="AXtHadeel;Symbol"/>
      <w:color w:val="000000"/>
      <w:sz w:val="92"/>
      <w:szCs w:val="92"/>
      <w:lang w:bidi="ar-YE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;Symbol" w:hAnsi="AXtManalBLack;Symbol" w:cs="AXtManalBLack;Symbol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tabs>
        <w:tab w:val="clear" w:pos="5320"/>
        <w:tab w:val="right" w:pos="7280" w:leader="dot"/>
      </w:tabs>
      <w:ind w:left="0" w:right="0" w:firstLine="283"/>
      <w:jc w:val="both"/>
    </w:pPr>
    <w:rPr>
      <w:rFonts w:ascii="AXtManalBold;Symbol" w:hAnsi="AXtManalBold;Symbol" w:cs="AXtManalBold;Symbol"/>
    </w:rPr>
  </w:style>
  <w:style w:type="paragraph" w:styleId="Regulartableofcontent">
    <w:name w:val="Regular (table of content)"/>
    <w:basedOn w:val="Contenttableofcontent"/>
    <w:qFormat/>
    <w:pPr>
      <w:tabs>
        <w:tab w:val="clear" w:pos="5320"/>
        <w:tab w:val="right" w:pos="7000" w:leader="dot"/>
        <w:tab w:val="right" w:pos="7280" w:leader="dot"/>
        <w:tab w:val="right" w:pos="7480" w:leader="none"/>
      </w:tabs>
      <w:spacing w:lineRule="atLeast" w:line="380"/>
      <w:ind w:left="0" w:right="0" w:firstLine="567"/>
      <w:jc w:val="both"/>
    </w:pPr>
    <w:rPr>
      <w:rFonts w:ascii="AXtManal;Symbol" w:hAnsi="AXtManal;Symbol" w:cs="AXtManal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Home</cp:lastModifiedBy>
  <dcterms:modified xsi:type="dcterms:W3CDTF">2011-09-15T11:46:00Z</dcterms:modified>
  <cp:revision>25</cp:revision>
  <dc:subject/>
  <dc:title>دراسات في المذاهب الإسلامية</dc:title>
</cp:coreProperties>
</file>