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pPr>
      <w:r>
        <w:rPr>
          <w:rFonts w:cs="Traditional Arabic"/>
          <w:color w:val="996633"/>
          <w:sz w:val="52"/>
          <w:sz w:val="52"/>
          <w:szCs w:val="52"/>
          <w:rtl w:val="true"/>
          <w:lang w:bidi="ar-LB"/>
        </w:rPr>
        <w:t>دراسات</w:t>
      </w:r>
      <w:r>
        <w:rPr>
          <w:rFonts w:eastAsia="GEFlow-Bold"/>
          <w:color w:val="996633"/>
          <w:sz w:val="52"/>
          <w:sz w:val="52"/>
          <w:szCs w:val="52"/>
          <w:rtl w:val="true"/>
          <w:lang w:bidi="ar-LB"/>
        </w:rPr>
        <w:t xml:space="preserve"> </w:t>
      </w:r>
      <w:r>
        <w:rPr>
          <w:rFonts w:cs="Traditional Arabic"/>
          <w:color w:val="996633"/>
          <w:sz w:val="52"/>
          <w:sz w:val="52"/>
          <w:szCs w:val="52"/>
          <w:rtl w:val="true"/>
          <w:lang w:bidi="ar-LB"/>
        </w:rPr>
        <w:t>عقائدية</w:t>
      </w:r>
      <w:r>
        <w:rPr>
          <w:rFonts w:ascii="Traditional Arabic" w:hAnsi="Traditional Arabic" w:cs="Traditional Arabic"/>
          <w:color w:val="996633"/>
          <w:sz w:val="52"/>
          <w:sz w:val="52"/>
          <w:szCs w:val="52"/>
          <w:rtl w:val="true"/>
        </w:rPr>
        <w:t xml:space="preserve"> </w:t>
      </w:r>
      <w:r>
        <w:rPr>
          <w:rFonts w:cs="Traditional Arabic" w:ascii="Traditional Arabic" w:hAnsi="Traditional Arabic"/>
          <w:color w:val="996633"/>
          <w:sz w:val="52"/>
          <w:szCs w:val="52"/>
          <w:rtl w:val="true"/>
        </w:rPr>
        <w:t>(</w:t>
      </w:r>
      <w:r>
        <w:rPr>
          <w:rFonts w:ascii="Traditional Arabic" w:hAnsi="Traditional Arabic" w:cs="Traditional Arabic"/>
          <w:color w:val="996633"/>
          <w:sz w:val="52"/>
          <w:sz w:val="52"/>
          <w:szCs w:val="52"/>
          <w:rtl w:val="true"/>
        </w:rPr>
        <w:t>ج</w:t>
      </w:r>
      <w:r>
        <w:rPr>
          <w:rFonts w:cs="Traditional Arabic" w:ascii="Traditional Arabic" w:hAnsi="Traditional Arabic"/>
          <w:color w:val="996633"/>
          <w:sz w:val="52"/>
          <w:szCs w:val="52"/>
        </w:rPr>
        <w:t>1</w:t>
      </w:r>
      <w:r>
        <w:rPr>
          <w:rFonts w:cs="Traditional Arabic" w:ascii="Traditional Arabic" w:hAnsi="Traditional Arabic"/>
          <w:color w:val="996633"/>
          <w:sz w:val="52"/>
          <w:szCs w:val="52"/>
          <w:rtl w:val="true"/>
        </w:rPr>
        <w:t>)</w:t>
      </w:r>
    </w:p>
    <w:p>
      <w:pPr>
        <w:pStyle w:val="3nwanDares"/>
        <w:spacing w:lineRule="auto" w:line="240"/>
        <w:jc w:val="center"/>
        <w:rPr>
          <w:rFonts w:ascii="Traditional Arabic" w:hAnsi="Traditional Arabic" w:cs="Traditional Arabic"/>
          <w:b w:val="false"/>
          <w:b w:val="false"/>
          <w:bCs w:val="false"/>
          <w:color w:val="000000"/>
          <w:sz w:val="52"/>
          <w:szCs w:val="52"/>
        </w:rPr>
      </w:pPr>
      <w:r>
        <w:rPr>
          <w:rFonts w:ascii="Traditional Arabic" w:hAnsi="Traditional Arabic" w:cs="Traditional Arabic"/>
          <w:b w:val="false"/>
          <w:b w:val="false"/>
          <w:bCs w:val="false"/>
          <w:color w:val="000000"/>
          <w:sz w:val="52"/>
          <w:sz w:val="52"/>
          <w:szCs w:val="52"/>
          <w:rtl w:val="true"/>
        </w:rPr>
        <w:t>التوحيد والعدل</w:t>
      </w:r>
    </w:p>
    <w:p>
      <w:pPr>
        <w:pStyle w:val="3nwanDares"/>
        <w:spacing w:lineRule="auto" w:line="240"/>
        <w:jc w:val="center"/>
        <w:rPr>
          <w:rFonts w:ascii="Traditional Arabic" w:hAnsi="Traditional Arabic" w:cs="Traditional Arabic"/>
          <w:b w:val="false"/>
          <w:b w:val="false"/>
          <w:bCs w:val="false"/>
          <w:color w:val="000000"/>
          <w:sz w:val="52"/>
          <w:szCs w:val="52"/>
        </w:rPr>
      </w:pPr>
      <w:r>
        <w:rPr>
          <w:rFonts w:ascii="Traditional Arabic" w:hAnsi="Traditional Arabic" w:cs="Traditional Arabic"/>
          <w:b w:val="false"/>
          <w:b w:val="false"/>
          <w:bCs w:val="false"/>
          <w:color w:val="000000"/>
          <w:sz w:val="52"/>
          <w:sz w:val="52"/>
          <w:szCs w:val="52"/>
          <w:rtl w:val="true"/>
        </w:rPr>
        <w:t>في فكر الشهيد مرتضى مطهري قدس سره</w:t>
      </w:r>
      <w:r>
        <w:br w:type="page"/>
      </w:r>
    </w:p>
    <w:p>
      <w:pPr>
        <w:pStyle w:val="3nwanDares"/>
        <w:spacing w:lineRule="auto" w:line="240"/>
        <w:jc w:val="center"/>
        <w:rPr>
          <w:rFonts w:ascii="Traditional Arabic" w:hAnsi="Traditional Arabic" w:cs="Traditional Arabic"/>
          <w:b w:val="false"/>
          <w:b w:val="false"/>
          <w:bCs w:val="false"/>
          <w:color w:val="000000"/>
          <w:sz w:val="52"/>
          <w:szCs w:val="52"/>
          <w:lang w:bidi="ar-LB"/>
        </w:rPr>
      </w:pPr>
      <w:r>
        <w:rPr>
          <w:rFonts w:cs="Traditional Arabic" w:ascii="Traditional Arabic" w:hAnsi="Traditional Arabic"/>
          <w:b w:val="false"/>
          <w:bCs w:val="false"/>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دراس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عقائدية</w:t>
            </w:r>
            <w:r>
              <w:rPr>
                <w:rFonts w:ascii="Times New Roman" w:hAnsi="Times New Roman" w:cs="Times New Roman"/>
                <w:b w:val="false"/>
                <w:b w:val="false"/>
                <w:bCs w:val="false"/>
                <w:color w:val="000000"/>
                <w:sz w:val="32"/>
                <w:sz w:val="32"/>
                <w:szCs w:val="32"/>
                <w:rtl w:val="true"/>
                <w:lang w:bidi="ar-LB"/>
              </w:rPr>
              <w:t xml:space="preserve"> </w:t>
            </w:r>
            <w:r>
              <w:rPr>
                <w:rFonts w:cs="Traditional Arabic" w:ascii="Times New Roman" w:hAnsi="Times New Roman"/>
                <w:b w:val="false"/>
                <w:bCs w:val="false"/>
                <w:color w:val="000000"/>
                <w:sz w:val="32"/>
                <w:szCs w:val="32"/>
                <w:rtl w:val="true"/>
                <w:lang w:bidi="ar-LB"/>
              </w:rPr>
              <w:t>(</w:t>
            </w:r>
            <w:r>
              <w:rPr>
                <w:rFonts w:ascii="Times New Roman" w:hAnsi="Times New Roman" w:cs="Traditional Arabic"/>
                <w:b w:val="false"/>
                <w:b w:val="false"/>
                <w:bCs w:val="false"/>
                <w:color w:val="000000"/>
                <w:sz w:val="32"/>
                <w:sz w:val="32"/>
                <w:szCs w:val="32"/>
                <w:rtl w:val="true"/>
                <w:lang w:bidi="ar-LB"/>
              </w:rPr>
              <w:t>ج</w:t>
            </w:r>
            <w:r>
              <w:rPr>
                <w:rFonts w:cs="Traditional Arabic" w:ascii="Times New Roman" w:hAnsi="Times New Roman"/>
                <w:b w:val="false"/>
                <w:bCs w:val="false"/>
                <w:color w:val="000000"/>
                <w:sz w:val="32"/>
                <w:szCs w:val="32"/>
                <w:lang w:bidi="ar-LB"/>
              </w:rPr>
              <w:t>1</w:t>
            </w:r>
            <w:r>
              <w:rPr>
                <w:rFonts w:cs="Traditional Arabic" w:ascii="Times New Roman" w:hAnsi="Times New Roman"/>
                <w:b w:val="false"/>
                <w:bCs w:val="false"/>
                <w:color w:val="000000"/>
                <w:sz w:val="32"/>
                <w:szCs w:val="32"/>
                <w:rtl w:val="true"/>
                <w:lang w:bidi="ar-LB"/>
              </w:rPr>
              <w:t>)</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ascii="Times New Roman" w:hAnsi="Times New Roman"/>
          <w:color w:val="0099CC"/>
          <w:sz w:val="96"/>
          <w:szCs w:val="96"/>
          <w:lang w:bidi="ar-LB"/>
        </w:rPr>
      </w:pPr>
      <w:r>
        <w:rPr>
          <w:rFonts w:ascii="Times New Roman" w:hAnsi="Times New Roman" w:cs="Traditional Arabic"/>
          <w:color w:val="0099CC"/>
          <w:sz w:val="96"/>
          <w:sz w:val="96"/>
          <w:szCs w:val="96"/>
          <w:rtl w:val="true"/>
          <w:lang w:bidi="ar-LB"/>
        </w:rPr>
        <w:t>دراسات</w:t>
      </w:r>
      <w:r>
        <w:rPr>
          <w:rFonts w:ascii="Times New Roman" w:hAnsi="Times New Roman" w:cs="Times New Roman"/>
          <w:color w:val="0099CC"/>
          <w:sz w:val="96"/>
          <w:sz w:val="96"/>
          <w:szCs w:val="96"/>
          <w:rtl w:val="true"/>
          <w:lang w:bidi="ar-LB"/>
        </w:rPr>
        <w:t xml:space="preserve"> </w:t>
      </w:r>
      <w:r>
        <w:rPr>
          <w:rFonts w:ascii="Times New Roman" w:hAnsi="Times New Roman" w:cs="Traditional Arabic"/>
          <w:color w:val="0099CC"/>
          <w:sz w:val="96"/>
          <w:sz w:val="96"/>
          <w:szCs w:val="96"/>
          <w:rtl w:val="true"/>
          <w:lang w:bidi="ar-LB"/>
        </w:rPr>
        <w:t>عقائدية</w:t>
      </w:r>
      <w:r>
        <w:rPr>
          <w:rFonts w:ascii="Times New Roman" w:hAnsi="Times New Roman" w:cs="Times New Roman"/>
          <w:color w:val="0099CC"/>
          <w:sz w:val="96"/>
          <w:sz w:val="96"/>
          <w:szCs w:val="96"/>
          <w:rtl w:val="true"/>
          <w:lang w:bidi="ar-LB"/>
        </w:rPr>
        <w:t xml:space="preserve"> </w:t>
      </w:r>
      <w:r>
        <w:rPr>
          <w:rFonts w:cs="Traditional Arabic" w:ascii="Times New Roman" w:hAnsi="Times New Roman"/>
          <w:color w:val="0099CC"/>
          <w:sz w:val="96"/>
          <w:szCs w:val="96"/>
          <w:rtl w:val="true"/>
          <w:lang w:bidi="ar-LB"/>
        </w:rPr>
        <w:t>(</w:t>
      </w:r>
      <w:r>
        <w:rPr>
          <w:rFonts w:ascii="Times New Roman" w:hAnsi="Times New Roman" w:cs="Traditional Arabic"/>
          <w:color w:val="0099CC"/>
          <w:sz w:val="96"/>
          <w:sz w:val="96"/>
          <w:szCs w:val="96"/>
          <w:rtl w:val="true"/>
          <w:lang w:bidi="ar-LB"/>
        </w:rPr>
        <w:t>ج</w:t>
      </w:r>
      <w:r>
        <w:rPr>
          <w:rFonts w:cs="Traditional Arabic" w:ascii="Times New Roman" w:hAnsi="Times New Roman"/>
          <w:color w:val="0099CC"/>
          <w:sz w:val="96"/>
          <w:szCs w:val="96"/>
          <w:lang w:bidi="ar-LB"/>
        </w:rPr>
        <w:t>1</w:t>
      </w:r>
      <w:r>
        <w:rPr>
          <w:rFonts w:cs="Traditional Arabic" w:ascii="Times New Roman" w:hAnsi="Times New Roman"/>
          <w:color w:val="0099CC"/>
          <w:sz w:val="96"/>
          <w:szCs w:val="96"/>
          <w:rtl w:val="true"/>
          <w:lang w:bidi="ar-LB"/>
        </w:rPr>
        <w:t>)</w:t>
      </w:r>
    </w:p>
    <w:p>
      <w:pPr>
        <w:pStyle w:val="3nwanDares"/>
        <w:spacing w:lineRule="auto" w:line="240"/>
        <w:jc w:val="center"/>
        <w:rPr>
          <w:rFonts w:ascii="Traditional Arabic" w:hAnsi="Traditional Arabic" w:cs="Traditional Arabic"/>
          <w:b w:val="false"/>
          <w:b w:val="false"/>
          <w:bCs w:val="false"/>
          <w:color w:val="000000"/>
          <w:sz w:val="52"/>
          <w:szCs w:val="52"/>
          <w:lang w:bidi="ar-LB"/>
        </w:rPr>
      </w:pPr>
      <w:r>
        <w:rPr>
          <w:rFonts w:cs="Traditional Arabic" w:ascii="Traditional Arabic" w:hAnsi="Traditional Arabic"/>
          <w:b w:val="false"/>
          <w:bCs w:val="false"/>
          <w:color w:val="000000"/>
          <w:sz w:val="52"/>
          <w:szCs w:val="52"/>
          <w:rtl w:val="true"/>
          <w:lang w:bidi="ar-LB"/>
        </w:rPr>
      </w:r>
    </w:p>
    <w:p>
      <w:pPr>
        <w:pStyle w:val="3nwanDares"/>
        <w:spacing w:lineRule="auto" w:line="240"/>
        <w:jc w:val="center"/>
        <w:rPr>
          <w:rFonts w:ascii="Traditional Arabic" w:hAnsi="Traditional Arabic" w:cs="Traditional Arabic"/>
          <w:b w:val="false"/>
          <w:b w:val="false"/>
          <w:bCs w:val="false"/>
          <w:color w:val="000000"/>
          <w:sz w:val="52"/>
          <w:szCs w:val="52"/>
        </w:rPr>
      </w:pPr>
      <w:r>
        <w:rPr>
          <w:rFonts w:cs="Traditional Arabic" w:ascii="Traditional Arabic" w:hAnsi="Traditional Arabic"/>
          <w:b w:val="false"/>
          <w:bCs w:val="false"/>
          <w:color w:val="000000"/>
          <w:sz w:val="52"/>
          <w:szCs w:val="52"/>
          <w:rtl w:val="true"/>
        </w:rPr>
      </w:r>
    </w:p>
    <w:p>
      <w:pPr>
        <w:pStyle w:val="3nwanDares"/>
        <w:spacing w:lineRule="auto" w:line="240"/>
        <w:jc w:val="center"/>
        <w:rPr>
          <w:rFonts w:ascii="Traditional Arabic" w:hAnsi="Traditional Arabic" w:cs="Traditional Arabic"/>
          <w:b w:val="false"/>
          <w:b w:val="false"/>
          <w:bCs w:val="false"/>
          <w:color w:val="000000"/>
          <w:sz w:val="52"/>
          <w:szCs w:val="52"/>
        </w:rPr>
      </w:pPr>
      <w:r>
        <w:rPr>
          <w:rFonts w:cs="Traditional Arabic" w:ascii="Traditional Arabic" w:hAnsi="Traditional Arabic"/>
          <w:b w:val="false"/>
          <w:bCs w:val="false"/>
          <w:color w:val="000000"/>
          <w:sz w:val="52"/>
          <w:szCs w:val="52"/>
          <w:rtl w:val="true"/>
        </w:rPr>
      </w:r>
    </w:p>
    <w:p>
      <w:pPr>
        <w:pStyle w:val="3nwanDares"/>
        <w:spacing w:lineRule="auto" w:line="240"/>
        <w:jc w:val="center"/>
        <w:rPr>
          <w:rFonts w:ascii="Traditional Arabic" w:hAnsi="Traditional Arabic" w:cs="Traditional Arabic"/>
          <w:b w:val="false"/>
          <w:b w:val="false"/>
          <w:bCs w:val="false"/>
          <w:color w:val="000000"/>
          <w:sz w:val="52"/>
          <w:szCs w:val="52"/>
        </w:rPr>
      </w:pPr>
      <w:r>
        <w:rPr>
          <w:rFonts w:ascii="Traditional Arabic" w:hAnsi="Traditional Arabic" w:cs="Traditional Arabic"/>
          <w:b w:val="false"/>
          <w:b w:val="false"/>
          <w:bCs w:val="false"/>
          <w:color w:val="000000"/>
          <w:sz w:val="52"/>
          <w:sz w:val="52"/>
          <w:szCs w:val="52"/>
          <w:rtl w:val="true"/>
        </w:rPr>
        <w:t>التوحيد والعدل</w:t>
      </w:r>
    </w:p>
    <w:p>
      <w:pPr>
        <w:pStyle w:val="3nwanDares"/>
        <w:spacing w:lineRule="auto" w:line="240"/>
        <w:jc w:val="center"/>
        <w:rPr>
          <w:rFonts w:ascii="Traditional Arabic" w:hAnsi="Traditional Arabic" w:cs="Traditional Arabic"/>
          <w:b w:val="false"/>
          <w:b w:val="false"/>
          <w:bCs w:val="false"/>
          <w:color w:val="000000"/>
          <w:sz w:val="52"/>
          <w:szCs w:val="52"/>
        </w:rPr>
      </w:pPr>
      <w:r>
        <w:rPr>
          <w:rFonts w:ascii="Traditional Arabic" w:hAnsi="Traditional Arabic" w:cs="Traditional Arabic"/>
          <w:b w:val="false"/>
          <w:b w:val="false"/>
          <w:bCs w:val="false"/>
          <w:color w:val="000000"/>
          <w:sz w:val="52"/>
          <w:sz w:val="52"/>
          <w:szCs w:val="52"/>
          <w:rtl w:val="true"/>
        </w:rPr>
        <w:t>في فكر الشهيد مرتضى مطهري قدس سره</w:t>
      </w:r>
    </w:p>
    <w:p>
      <w:pPr>
        <w:pStyle w:val="Normal"/>
        <w:jc w:val="center"/>
        <w:rPr>
          <w:rFonts w:ascii="Traditional Arabic" w:hAnsi="Traditional Arabic" w:cs="Traditional Arabic"/>
          <w:b/>
          <w:b/>
          <w:bCs/>
          <w:color w:val="000000"/>
          <w:sz w:val="32"/>
          <w:szCs w:val="52"/>
          <w:lang w:bidi="ar-YE"/>
        </w:rPr>
      </w:pPr>
      <w:r>
        <w:rPr>
          <w:rFonts w:cs="Traditional Arabic" w:ascii="Traditional Arabic" w:hAnsi="Traditional Arabic"/>
          <w:b/>
          <w:bCs/>
          <w:color w:val="000000"/>
          <w:sz w:val="32"/>
          <w:szCs w:val="52"/>
          <w:rtl w:val="true"/>
          <w:lang w:bidi="ar-YE"/>
        </w:rPr>
      </w:r>
    </w:p>
    <w:p>
      <w:pPr>
        <w:pStyle w:val="BasicParagraph"/>
        <w:jc w:val="center"/>
        <w:rPr>
          <w:rFonts w:ascii="Times New Roman" w:hAnsi="Times New Roman" w:cs="Traditional Arabic"/>
          <w:b/>
          <w:b/>
          <w:bCs/>
          <w:color w:val="0099CC"/>
          <w:sz w:val="96"/>
          <w:szCs w:val="96"/>
          <w:lang w:bidi="ar-LB"/>
        </w:rPr>
      </w:pPr>
      <w:r>
        <w:rPr>
          <w:rFonts w:cs="Traditional Arabic" w:ascii="Times New Roman" w:hAnsi="Times New Roman"/>
          <w:b/>
          <w:bCs/>
          <w:color w:val="0099CC"/>
          <w:sz w:val="96"/>
          <w:szCs w:val="96"/>
          <w:rtl w:val="true"/>
          <w:lang w:bidi="ar-LB"/>
        </w:rPr>
      </w:r>
    </w:p>
    <w:p>
      <w:pPr>
        <w:pStyle w:val="BasicParagraph"/>
        <w:jc w:val="center"/>
        <w:rPr/>
      </w:pPr>
      <w:r>
        <w:rPr>
          <w:rFonts w:ascii="GEFlow-Bold" w:hAnsi="GEFlow-Bold" w:cs="Traditional Arabic"/>
          <w:sz w:val="40"/>
          <w:sz w:val="40"/>
          <w:szCs w:val="40"/>
          <w:rtl w:val="true"/>
          <w:lang w:bidi="ar-LB"/>
        </w:rPr>
        <w:t>إعداد</w:t>
      </w:r>
      <w:r>
        <w:rPr>
          <w:rFonts w:cs="Traditional Arabic" w:ascii="GEFlow-Bold" w:hAnsi="GEFlow-Bold"/>
          <w:sz w:val="40"/>
          <w:szCs w:val="40"/>
          <w:rtl w:val="true"/>
          <w:lang w:bidi="ar-LB"/>
        </w:rPr>
        <w:t xml:space="preserve">: </w:t>
      </w:r>
      <w:r>
        <w:rPr>
          <w:rFonts w:ascii="GEFlow-Bold" w:hAnsi="GEFlow-Bold" w:cs="Traditional Arabic"/>
          <w:sz w:val="40"/>
          <w:sz w:val="40"/>
          <w:szCs w:val="40"/>
          <w:rtl w:val="true"/>
          <w:lang w:bidi="ar-LB"/>
        </w:rPr>
        <w:t>مركز</w:t>
      </w:r>
      <w:r>
        <w:rPr>
          <w:rFonts w:ascii="GEFlow-Bold" w:hAnsi="GEFlow-Bold" w:eastAsia="GEFlow-Bold" w:cs="GEFlow-Bold"/>
          <w:sz w:val="40"/>
          <w:sz w:val="40"/>
          <w:szCs w:val="40"/>
          <w:rtl w:val="true"/>
          <w:lang w:bidi="ar-LB"/>
        </w:rPr>
        <w:t xml:space="preserve"> </w:t>
      </w:r>
      <w:r>
        <w:rPr>
          <w:rFonts w:ascii="GEFlow-Bold" w:hAnsi="GEFlow-Bold" w:cs="Traditional Arabic"/>
          <w:sz w:val="40"/>
          <w:sz w:val="40"/>
          <w:szCs w:val="40"/>
          <w:rtl w:val="true"/>
          <w:lang w:bidi="ar-LB"/>
        </w:rPr>
        <w:t>نون</w:t>
      </w:r>
      <w:r>
        <w:rPr>
          <w:rFonts w:ascii="GEFlow-Bold" w:hAnsi="GEFlow-Bold" w:eastAsia="GEFlow-Bold" w:cs="GEFlow-Bold"/>
          <w:sz w:val="40"/>
          <w:sz w:val="40"/>
          <w:szCs w:val="40"/>
          <w:rtl w:val="true"/>
          <w:lang w:bidi="ar-LB"/>
        </w:rPr>
        <w:t xml:space="preserve"> </w:t>
      </w:r>
      <w:r>
        <w:rPr>
          <w:rFonts w:ascii="GEFlow-Bold" w:hAnsi="GEFlow-Bold" w:cs="Traditional Arabic"/>
          <w:sz w:val="40"/>
          <w:sz w:val="40"/>
          <w:szCs w:val="40"/>
          <w:rtl w:val="true"/>
          <w:lang w:bidi="ar-LB"/>
        </w:rPr>
        <w:t>للتأليف</w:t>
      </w:r>
      <w:r>
        <w:rPr>
          <w:rFonts w:ascii="GEFlow-Bold" w:hAnsi="GEFlow-Bold" w:eastAsia="GEFlow-Bold" w:cs="GEFlow-Bold"/>
          <w:sz w:val="40"/>
          <w:sz w:val="40"/>
          <w:szCs w:val="40"/>
          <w:rtl w:val="true"/>
          <w:lang w:bidi="ar-LB"/>
        </w:rPr>
        <w:t xml:space="preserve"> </w:t>
      </w:r>
      <w:r>
        <w:rPr>
          <w:rFonts w:ascii="GEFlow-Bold" w:hAnsi="GEFlow-Bold" w:cs="Traditional Arabic"/>
          <w:sz w:val="40"/>
          <w:sz w:val="40"/>
          <w:szCs w:val="40"/>
          <w:rtl w:val="true"/>
          <w:lang w:bidi="ar-LB"/>
        </w:rPr>
        <w:t>والترجمة</w:t>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486">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3850" w:type="pct"/>
        <w:jc w:val="center"/>
        <w:tblInd w:w="0" w:type="dxa"/>
        <w:tblLayout w:type="fixed"/>
        <w:tblCellMar>
          <w:top w:w="15" w:type="dxa"/>
          <w:left w:w="15" w:type="dxa"/>
          <w:bottom w:w="15" w:type="dxa"/>
          <w:right w:w="15" w:type="dxa"/>
        </w:tblCellMar>
      </w:tblPr>
      <w:tblGrid>
        <w:gridCol w:w="747"/>
        <w:gridCol w:w="5648"/>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7</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ي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r>
              <w:rPr>
                <w:rFonts w:ascii="Traditional Arabic" w:hAnsi="Traditional Arabic" w:cs="Traditional Arabic"/>
                <w:b/>
                <w:b/>
                <w:bCs/>
                <w:sz w:val="28"/>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ذاهبها؟</w:t>
            </w:r>
            <w:r>
              <w:rPr>
                <w:rFonts w:ascii="Traditional Arabic" w:hAnsi="Traditional Arabic" w:cs="Traditional Arabic"/>
                <w:sz w:val="28"/>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يّة</w:t>
            </w:r>
            <w:r>
              <w:rPr>
                <w:rFonts w:ascii="Traditional Arabic" w:hAnsi="Traditional Arabic" w:cs="Traditional Arabic"/>
                <w:sz w:val="28"/>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رجاته</w:t>
            </w:r>
            <w:r>
              <w:rPr>
                <w:rFonts w:ascii="Traditional Arabic" w:hAnsi="Traditional Arabic" w:cs="Traditional Arabic"/>
                <w:sz w:val="28"/>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رك</w:t>
            </w:r>
            <w:r>
              <w:rPr>
                <w:rFonts w:ascii="Traditional Arabic" w:hAnsi="Traditional Arabic" w:cs="Traditional Arabic"/>
                <w:sz w:val="28"/>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109</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صد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3</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صد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7</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47</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161</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ص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صديق</w:t>
            </w:r>
            <w:r>
              <w:rPr>
                <w:rFonts w:ascii="Traditional Arabic" w:hAnsi="Traditional Arabic" w:cs="Traditional Arabic"/>
                <w:b/>
                <w:b/>
                <w:bCs/>
                <w:sz w:val="28"/>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63</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جوب</w:t>
            </w:r>
            <w:r>
              <w:rPr>
                <w:rFonts w:ascii="Traditional Arabic" w:hAnsi="Traditional Arabic" w:cs="Traditional Arabic"/>
                <w:sz w:val="28"/>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75</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يقين</w:t>
            </w:r>
            <w:r>
              <w:rPr>
                <w:rFonts w:ascii="Traditional Arabic" w:hAnsi="Traditional Arabic" w:cs="Traditional Arabic"/>
                <w:sz w:val="28"/>
                <w:sz w:val="28"/>
                <w:szCs w:val="28"/>
                <w:rtl w:val="true"/>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87</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و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w:t>
            </w:r>
          </w:p>
        </w:tc>
      </w:tr>
    </w:tbl>
    <w:p>
      <w:pPr>
        <w:pStyle w:val="Normal"/>
        <w:bidi w:val="0"/>
        <w:jc w:val="left"/>
        <w:rPr/>
      </w:pPr>
      <w:r>
        <w:br w:type="page"/>
      </w:r>
      <w:r>
        <w:rPr/>
      </w:r>
    </w:p>
    <w:tbl>
      <w:tblPr>
        <w:tblW w:w="3850" w:type="pct"/>
        <w:jc w:val="center"/>
        <w:tblInd w:w="0" w:type="dxa"/>
        <w:tblLayout w:type="fixed"/>
        <w:tblCellMar>
          <w:top w:w="15" w:type="dxa"/>
          <w:left w:w="15" w:type="dxa"/>
          <w:bottom w:w="15" w:type="dxa"/>
          <w:right w:w="15" w:type="dxa"/>
        </w:tblCellMar>
      </w:tblPr>
      <w:tblGrid>
        <w:gridCol w:w="824"/>
        <w:gridCol w:w="5571"/>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9</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و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11</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21</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33</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طرة</w:t>
            </w:r>
            <w:r>
              <w:rPr>
                <w:rFonts w:ascii="Traditional Arabic" w:hAnsi="Traditional Arabic" w:cs="Traditional Arabic"/>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45</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57</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69</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ار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ر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اق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م؟</w:t>
            </w:r>
            <w:r>
              <w:rPr>
                <w:rFonts w:ascii="Traditional Arabic" w:hAnsi="Traditional Arabic" w:cs="Traditional Arabic"/>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79</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لو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93</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ويني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07</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وينية</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21</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333</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حيد</w:t>
            </w:r>
            <w:r>
              <w:rPr>
                <w:rFonts w:ascii="Traditional Arabic" w:hAnsi="Traditional Arabic" w:cs="Traditional Arabic"/>
                <w:b/>
                <w:b/>
                <w:bCs/>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35</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ه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ط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مايز</w:t>
            </w:r>
            <w:r>
              <w:rPr>
                <w:rFonts w:ascii="Traditional Arabic" w:hAnsi="Traditional Arabic" w:cs="Traditional Arabic"/>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43</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ش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55</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ه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ظ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وّة</w:t>
            </w:r>
            <w:r>
              <w:rPr>
                <w:rFonts w:ascii="Traditional Arabic" w:hAnsi="Traditional Arabic" w:cs="Traditional Arabic"/>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367</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لهي</w:t>
            </w:r>
            <w:r>
              <w:rPr>
                <w:rFonts w:ascii="Traditional Arabic" w:hAnsi="Traditional Arabic" w:cs="Traditional Arabic"/>
                <w:b/>
                <w:b/>
                <w:bCs/>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69</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81</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در</w:t>
            </w:r>
            <w:r>
              <w:rPr>
                <w:rFonts w:ascii="Traditional Arabic" w:hAnsi="Traditional Arabic" w:cs="Traditional Arabic"/>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91</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03</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زاق</w:t>
            </w:r>
            <w:r>
              <w:rPr>
                <w:rFonts w:ascii="Traditional Arabic" w:hAnsi="Traditional Arabic" w:cs="Traditional Arabic"/>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15</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ك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27</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ك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ناء</w:t>
            </w:r>
            <w:r>
              <w:rPr>
                <w:rFonts w:ascii="Traditional Arabic" w:hAnsi="Traditional Arabic" w:cs="Traditional Arabic"/>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37</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خل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ن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ر؟</w:t>
            </w:r>
            <w:r>
              <w:rPr>
                <w:rFonts w:ascii="Traditional Arabic" w:hAnsi="Traditional Arabic" w:cs="Traditional Arabic"/>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51</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عا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ف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65</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لاث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w:t>
            </w:r>
            <w:r>
              <w:rPr>
                <w:rFonts w:ascii="Traditional Arabic" w:hAnsi="Traditional Arabic" w:cs="Traditional Arabic"/>
                <w:sz w:val="28"/>
                <w:sz w:val="28"/>
                <w:szCs w:val="28"/>
                <w:rtl w:val="true"/>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77</w:t>
            </w:r>
          </w:p>
        </w:tc>
        <w:tc>
          <w:tcPr>
            <w:tcW w:w="5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ب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وره</w:t>
            </w:r>
            <w:r>
              <w:rPr>
                <w:rFonts w:ascii="Traditional Arabic" w:hAnsi="Traditional Arabic" w:cs="Traditional Arabic"/>
                <w:sz w:val="28"/>
                <w:sz w:val="28"/>
                <w:szCs w:val="28"/>
                <w:rtl w:val="true"/>
              </w:rPr>
              <w:t> </w:t>
            </w:r>
          </w:p>
        </w:tc>
      </w:tr>
    </w:tbl>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آله الطاهرين، وبعد ما معنى أن يكون للعقيدة كتا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زيزي الطّالب، أعزّاؤنا الطلّاب، طلّابنا الأعزّ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ت تفتح هذا الكتاب نتمنّى أن تقرأ هذه المقدّمة عسى أن تساعدك على تحديد موضعك على خارطة مسيرتك العلميّة، فإنّ أكثر ما يحتاجه طالب العلم هو أن يدرك أهميّة المعارف التي يتعلّمها ومدى تأثيرها على مصيره وبناء 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ذلك، طرحنا سؤالًا قد يبدو أنّه غير وارد في الأذهان، لكنّ التأمّل فيه قليلًا يبيّن أنّه يتناول قضيّة تشغل بال كل طالب 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أكبر العوائق أمام طرح القضايا العقائديّة عدم شعور الطلّاب بضرورة دراس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عندهم محسومة وقد سبقوها ب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ذا ينبغي أن يدرسوا أمورًا بديهيّة مسلّ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يب البعض القليل على هذا السّؤال بأنّ هذه الدّراسة تساعدهم على الجدال والخصومة وإقناع الآخرين، ويرون فيها فائدة كبرى في النّقاشات التي تدور هنا وهناك وخصوصًا على صفحات الا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رى البعض الآخر أنّها تزيد الأمور تعقيدًا لأنّها تعمّق الإشكالات أكثر ممّا تح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فر آخرون من جفاف الطّرح وخلوّه من الرّوح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لا نشعر كطلّاب علم بأهميّة ما ندرس فإنّ قسمًا كبيرًا من التّركيز المطلوب في عمليّة التّحليل والاستيعاب يتبخّر، ويتبخّر معه قسمٌ كبير من الفائدة المرج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ذا، كان الجزء الأوّل من هذا الكتاب من أجل توضيح أهميّة بناء الرّؤية الكونيّة على الأسس العقليّة والتّحليليّة، وضرورة التّعامل مع القضايا العقائديّة بمسؤوليّة وإدراك مدى تأثيرها على الإيمان واليقين اللذين هما أساس كلّ خير وأصل كل 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توقّع أن تكشف الفصول اللاحقة عن وجود نواقص فادحة في البنية العقائديّة عند أكثرنا عندما نتعرّف على الطّريق الصّحيح للاستدلال، وكيف أنّنا كنّا نعتمد على التّسامح والتّساهل بشأن أخطر المسائل في حيا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همّ ما نواجه به الفتن والامتحانات التي تشمل إيماننا هو أن نثبّت هذا الإيمان على أسس راسخة، وهذه الأسس هي البرهان المنطقيّ الم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سعى هذا الكتاب لتقديم أهم قضايا العقيدة التي تمثّل لبّ الإيمان بأسلوبٍ استدلاليّ يساعدنا ـ كطلّاب علم ـ على اكتساب مه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أحد أهم مميّزات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يزة الأخرى تكمن في سعة دائرة المسائل المطرو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حتوى على عددٍ كبيرٍ من المسائل التي ترتبط بأصول الدّين التي يصعب احتواؤها في كتبٍ أخرى بهذا الحج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يكتشف القرّاء الأعزّاء هذا الغنى عند المقارنة مع العديد من الكتب التّعلي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يزة ثالثة تظهر في الكتاب هي سلاسة الطّرح وابتعاده عن التّعقيد أو التّشع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عرض المسائل وينتقل مباشرةً إلى الاستدلال، أي يعبر من التصوّر إلى التّصديق، ويتجنّب الخوض في الزّوائد والهوامش والاستطرادات لكي يساعدنا على التّركيز قدر الإمكان، وعندها يستعرض الشّواهد، فذلك من باب تثبيت التصوّر عندما يكتنفه شيء من الغموض، أو من باب تعميق الاستدلال عندما يكون صعبًا أو جدي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ميزة الملفتة في هذا الطّرح فهي ما يرتبط بالعمق الفكريّ، حيث يمكن القول بأنّه مثّل مرحلة عالية من مراحل دراسة العقيدة تتخطّى الكثير ممّا كُتب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راه البعض آخر مرحلة في التّدريس حيث يمكن للطّالب بعدها أن يعتمد على نفسه في فهم الكتب العقائ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 ماكان هذا العمق متيسّرًا لولا الشّهيد العلّامة المطهّري الذي أخذ على عاتقه أن ينقل المطالب الفلسفيّة العميقة إلى الأذهان المبتد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لاحظ شهيدنا السّعيد ظاهرة تناول القضايا العميقة من قبل من لا حظّ له بالمعرفة والاطّلاع على الأبحاث المستفيضة لعلمائن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بار، وهي ظاهرة انتشرت أيضاً في زمان الشّهيد لأسباب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لى العلّامة أن ينهض بهذا العبء ويتحمّل مسؤوليّة الدّفاع عن قضايا العق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ذكره في هذا المج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ظهر في المجتمع الإسلامي، في عصر النصّ، أفرادٌ طرحوا بشأن الألوهية أفكارًا، دون أن يتوفّروا على الصّلاحيّة العلميّة، ودون أن يأخذوا تعاليم القرآن بنظر الاعتبار، فجاءت أفكارهم مخالفة للمقاييس العقليّة والعلميّة ومخالفة للقرآن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فهوم استقلالية العقل والفكر لا يعني أنّ لكلّ فرد الحقّ في سبر غور هذه المسائل والتعمّق فيها، دون أن يتوفّر على المقاييس الصّحيحة والمدروسة والمعتمدة على البديهيّات الأوّلية، ودون أن يتوفّر على قدرة الاستفادة والاستنباط منها، ودون أن يطوي المقدّمات الضّر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فرضنا أنّ جميع أفراد البشر أرادوا تحصيل المقاييس العلميّة والبحث في هذا الموضوع وفق الأصول السّليمة فهم لا يتوفّرون جميعًا على استعداد وإمكانيّة هذا البح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ما يتوفّر على الاستعداد الملائم لأبحاث الحكمة المتعالية أفرادٌ معدودون، وهبهم الله تعالى الذوق والاستعداد لإدراك هذه المفاهيم الرّفيعة جدًّا، كما هو الحال في سائر فروع المعرفة الأخرى، حيث أن الأفراد القادرين على درك أدقّ قضايا هذه العلوم قلي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هو جميل ما قاله ابن سي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لّ جناب الحقّ عن أن يكون شريعة لكلّ وارد أو يطّلع عليه إلّا واحد بعد واحد، ولذلك فإنّ ما يشتمل عليه هذا الفنّ ضحكة للمغفّل وعبرة للمحص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سمعه واشمأزّ عنه فليتّهم نفسه، لعلها لا تناسبه، وكلٌّ ميسّر لما خلق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رص الشّهيد على تقديم القضايا العقائديّة العميقة بأسلوبٍ سهلٍ يقترب من أذهان الشّباب اعتُبر من المميّزات الأساسيّة لف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ه الطّريقة مثّل هذا الفكر نقلة نوعيّة على صعيد طرح الدّين، ليصبح في مدّة وجيزة أكثر ثراءً وتقدّمًا وشموليّةً من الأطروحات الأخرى التي كانت تتغنّى في ذلك الزّمان باحتكارها لساحة الفكر والأيديولوج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انب الآخر الذي يبرز في هذا الفكر الأصيل هو مدى انفتاحه على الفكر الآخر ورحابة استيعابه واكتشاف العناصر الإيجابيّة فيه وتمييزها عن العناصر السّلبيّة أو الخاط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م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رى ذلك بسبب قوّة الاعتقاد وعم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لّمنا الشّهيد المطهّري درسًا مهمًّا في التّحاور مع المخال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حوج المسلمين اليوم إلى هذا الأسلوب في زمن التّكفير وعصر السّدود الفك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رفنا اليوم أنّ قويّ العقيدة يُحاور، وأنّ ضعيف العقيدة يلجأ إلى الإقصاء واتّهام غيره بالكفر ويتهرّب من الحو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بأنّ الأبحاث العقائديّة هي العنصر المحوريّ في بناء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يضًا بأنّ الخير كلّه يبدأ من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إنّ الإيمان لا يحصل بمجرّد امتلاك الاعتقاد السّليم، بل إنّه عمليّة تفاعليّة تجري في القلب من خلال قدرة المفكّر على اكتشاف تجلّيات العقائد الحقّة في واقعه الاجتماعيّ وفي تجاربه الحياتيّة وفي العالم الكيانيّ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هذا الكشف يحتاج إلى تطبيقٍ وممارسة عبر الأيّام، ليتحوّل إلى إيمانٍ راسخٍ في القلب وعمل بالأر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فائدة الكبرى لدراسة العقيدة تكمن في وصول الطّالب إلى قدرة ملاحظة التجلّيات والمظاهر اللامتناهية للأصول الكبرى في كلّ آفاق الوجود وآياته الأنفسيّة، فالتّوحيد أصل، لكنّه ظاهر في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ما قال الشّا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 شيء له آية تدلّ على أنّه واحد، قال الله تعالى</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سَنُرِيهِمْ آيَاتِنَا فِي الْآفَاقِ وَفِي أَنفُسِهِمْ حَتَّى يَتَبَيَّنَ لَهُمْ أَنَّهُ الْحَقُّ أَوَلَمْ يَكْفِ بِرَبِّكَ أَنَّهُ عَلَى كُلِّ شَيْءٍ شَهِيدٌ﴾</w:t>
      </w:r>
      <w:r>
        <w:rPr>
          <w:rStyle w:val="FootnoteCharacters"/>
          <w:rStyle w:val="FootnoteAnchor"/>
          <w:rFonts w:ascii="Traditional Arabic" w:hAnsi="Traditional Arabic" w:cs="Traditional Arabic"/>
          <w:b/>
          <w:b/>
          <w:bCs/>
          <w:sz w:val="28"/>
          <w:sz w:val="28"/>
          <w:szCs w:val="28"/>
          <w:rtl w:val="true"/>
          <w:lang w:bidi="ar-LB"/>
        </w:rPr>
        <w:footnoteReference w:id="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تكثر هذه الملاحظة، ويزداد هذا التوجّه، يتبدّل الفكر إلى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ستيقظ القلب وينبعث إلى العمل، فيصبح الإيمان أساس السّعي وروحه وقوام السّير ونوره، فلا يتوقّف صاحبه حتّى يصل إلى كلّ خير و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ير أخيراً إلى أنه من الخصائص الفنية لهذا الكتاب أننا وضعنا بياناً موجزاً بمحتويات كل فصل، وطرحنا أسئلة تصديرية في كل درس، وأما أهداف الدروس فقد وضعناها في دليل الم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قنا الله وإيّاكم والحمد لله رب العالمين</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العقيدة الإسلامي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عرّف في هذا الفصل إلى معنى العقيدة وأهمّيتها ودورها في حي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العوامل التي أدّت إلى نشوء العقائد المختلفة والرؤى المتعدّدة حول الوجود والم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لنا الدروس الآتية نظرة كلّية حول العقيدة الإسلامية، فهي تمثّل خارطة الطريق للدروس اللاحقة، حيث تدلّنا على ما ينبغي أن نتعرّف إليه في الحياة لكي نتمكّن من بناء حياة سليمة توصل إلى السعادة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كتفي بتقديم نظرة عامّة، بل توجّهنا إلى كيفية الوصول إلى هذه الرؤية الكونية الأصيلة، وتسعى إلى تجنيبنا كلّ أشكال الحيرة والضياع، من خلال الإشارة إلى الموانع التي تحول دون وصول الإنسان إلى القاعدة الفكرية المتينة، أو التي تؤدّي إلى ضلالته، وعدم اهتدائه إلى الحقيق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ي العقيدة؟ وما هي أهمّ مذاهب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عنى العقيدة وكيفيّة اختلاف الناس في عقائ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 أنواع العقائد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سؤوليات كل فرد منّا في مجال العقيد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r>
        <w:rPr>
          <w:rStyle w:val="FootnoteCharacters"/>
          <w:rStyle w:val="FootnoteAnchor"/>
          <w:rFonts w:ascii="Traditional Arabic" w:hAnsi="Traditional Arabic" w:cs="Traditional Arabic"/>
          <w:b/>
          <w:b/>
          <w:bCs/>
          <w:sz w:val="28"/>
          <w:sz w:val="28"/>
          <w:szCs w:val="28"/>
          <w:rtl w:val="true"/>
        </w:rPr>
        <w:footnoteReference w:id="4"/>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 مدرسة فكريّةٍ أو عقيدةٍ يتبنّاها النّاس تقوم حتمًا على أساس نظرة وتفسير للكون والعالم، للوجود والمصير، للمبدأ والمنت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أساس يُصْطَلح عليه ب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صوّر أو الرؤية الكو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ميع الأديان والمذاهب وكلّ المدارس الفكريّة والفلسفيّة والاجتماعيّة تستند إلى رؤية كونيّة خاصّ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داف التي تطرحها مدرسة معيّنة وتدعو إلى تحقيقها، والطّريق الذي ترسمه، والواجبات والمحظورات التي تضعها، والمسؤوليّات التي تفرضها، كلّها نتائج تستتبع بالضّرورة التصوّر الذي تتبنّاه تلك المدرسة تجاه الوجود والحياة والم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كماء، قسّموا الحكمة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ة النّظريّة والحكمة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ة النّظريّة تعني فهم الكون كما هو كائنٌ، الحكمة العمليّة تعني فهم السّلوك الحياتيّ كما ينبغي أن 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ذ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نبغي أن 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نّتيجة المنطقيّة ل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كائ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رؤية الكونية</w:t>
      </w:r>
      <w:r>
        <w:rPr>
          <w:rStyle w:val="FootnoteCharacters"/>
          <w:rStyle w:val="FootnoteAnchor"/>
          <w:rFonts w:ascii="Traditional Arabic" w:hAnsi="Traditional Arabic" w:cs="Traditional Arabic"/>
          <w:b/>
          <w:b/>
          <w:bCs/>
          <w:sz w:val="28"/>
          <w:sz w:val="28"/>
          <w:szCs w:val="28"/>
          <w:rtl w:val="true"/>
        </w:rPr>
        <w:footnoteReference w:id="5"/>
      </w:r>
    </w:p>
    <w:p>
      <w:pPr>
        <w:pStyle w:val="Normal"/>
        <w:jc w:val="left"/>
        <w:rPr/>
      </w:pPr>
      <w:r>
        <w:rPr>
          <w:rFonts w:ascii="Traditional Arabic" w:hAnsi="Traditional Arabic" w:cs="Traditional Arabic"/>
          <w:sz w:val="28"/>
          <w:sz w:val="28"/>
          <w:szCs w:val="28"/>
          <w:rtl w:val="true"/>
        </w:rPr>
        <w:t xml:space="preserve">ينبغي أن لا يختلط الأمر علينا في تعب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ؤية الكو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نحملها على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حساس بالك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ذلك بسبب استعمال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ؤ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أخوذة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هو جزءٌ من الإحس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إنّما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ؤية الك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عرفة الك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هذا المعنى فهي ترتبط ارتباطًا وثيقًا بمسألة المعرف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ختصّات الإنسان، بخلاف الإحساس، الذي يشترك فيه الإنسان مع سائر الأحياء، ولهذا كان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عرفة الك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ختصّات الإنسان، ومن المواضيع التي ترتبط بقوّة العقل والتّفك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 من الحيوانات لها قوّة إحساس تفوق فيها الإنسان، مثل باصرة العقاب، وشامّة الكلب والنّملة، وسامعة الفأر، ولبعضها حواسّ يفتقدها الإنسان، مثل حاسّة الرادار الموجودة في بعض الأح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يوانات تحسّ العالم فقط، أمّا الإنسان فيحسّه ويف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واقعنا البشريّ قد ينظر مجموعة من الأفراد إلى ظاهرة معيّنة، فيتلقّونها عن طريق الحواس، لكن قسمًا منهم فقط يتّجه إلى تفسيرها تفسيرًا معيّنًا أو تفسيرات متن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رّؤى الكونيّة والعقائد</w:t>
      </w:r>
      <w:r>
        <w:rPr>
          <w:rStyle w:val="FootnoteCharacters"/>
          <w:rStyle w:val="FootnoteAnchor"/>
          <w:rFonts w:ascii="Traditional Arabic" w:hAnsi="Traditional Arabic" w:cs="Traditional Arabic"/>
          <w:b/>
          <w:b/>
          <w:bCs/>
          <w:sz w:val="28"/>
          <w:sz w:val="28"/>
          <w:szCs w:val="28"/>
          <w:rtl w:val="true"/>
        </w:rPr>
        <w:footnoteReference w:id="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سير الإنسان للعالم يختلف باختلاف منشأ التصوّر وم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نطلق من معطيات العلم، أو الفلسفة، أو تراث الدّين ونصوصه، ومن هنا يكون التصوّر ثلاثة أنو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يّاً وفلسفيّاً ودي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ؤية الكونيّة التجري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ي نفهم حدود معطيات العلم في حقل المعرفة، نذكر أوّلًا أنّ العلم المقصود هنا يقوم على أساس الفرضيّة والتّج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يتّجه عالم تجريبي إلى اكتشاف أو تفسير ظاهرة معيّنة، تنقدح في ذهنه أوّلًا فرضيّة، ثمّ يُدخل هذه الفرضيّة في المختبر ويجري عليها التّجارب العمليّة، فإن أيّدتها التّجارب، تتّخذ الفرضيّة صفة المبدأ العلميّ، ويبقى هذا المبدأ العلميّ على اعتباره وقوّته ما لم تحلّ محلّه فرضيّة أشمل مدعومة بتجارب أ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لوم الحسّيّة التّجريبيّة تسلك هذا الطّريق في كشف العلل والمعلولات، فبالتّجربة العمليّة تُكتشف علّة الشّيء وأثره ومعلوله، ثمّ يتّجه نحو علّة تلك العلّة، ومعلول ذلك المعل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واصل العلوم مسيرتها ضمن الحدود الممك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زايا ونقائص الرؤية الكونية التجري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مل هذه العلوم، بلحاظ أنّها تقوم على التّجربة العلميّة، ذو مزايا ونقائ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 مزايا الاكتشافات العلميّة هي أنّها محدودة وجزئيّة ومشخّ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قادر على أن يزوّد الإنسان بآلاف المعلومات عن موجودٍ جزئيّ، وقادر على أن يزوّدنا بكتابٍ ضخم من المعلومات عن ورقة نباتيّ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هذه الاكتشافات ـ بفضل ما تقدّمه للبشر من قوانين ـ تيسّر للإنسان طريق التّصرّف بهذه الظّواهر والسّيطرة عليها، ومن هنا تنشأ الصّناعة والتّكنولوج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ى جانب هذه المزايا، ثمّة نقائص في عمل هذه العلوم، وه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دوديّة نطاق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وم الحسّيّة محدودة بالتّجربة، وهي قادرة على متابعة عملها على الظّواهر، ما دامت تلك الظّواهر تخضع للتّج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كون بجميع أبعاده لا يخضع للتّجربة، فالعلوم التجريبيّة تستطيع أن تتابع العلل والأسباب أو المعلولات والآثار إلى حدٍّ معيّن في الواقع العمليّ، وتصل بعدها إلى طريقٍ مس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وم مثل المصباح، قادرةٌ على شقّ جُنح الظّلام إلى مدى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لا تستطيع أن تجرّب مسألة بداية العالم ونهايته، ولا المسائل التي ترتبط بعبثيّة العالم أو هدفيّته، أو بقوانين السّير التّاريخيّ للمجتمعات، أو بوجود سببٍ أعلى من المادّة في حركة الكون، وبعلاقة الإنسان بحركة الكون، وبحياة الإنسان بعد الموت، ولذلك يلجأ الإنسان إلى التفكير الفلس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قلي المج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يصل إلى مثل هذه المس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لم ـ بنظر العلم التجري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كتابٍ قديم سقطت أوراقه الأولى والأخيرة، فلا مبدأه معلومٌ ولا منته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وم تعرّفنا على وضع بعض أجزاء العالم، لا على الشّكل العام والشّخصيّة الكلّيّة ل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صوّر العلميّ للعالم يشبه ما يفهمه الناس حول فيل لمسوه في الظلام، وهم لم يروه أو يسمعوا عنه من قبل، فذاك الذي لمس أذن الفي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يل هو مروحة يدويّة، وذاك الذي لمس رجل الفيل قال إنّه أسطوانة، أما ذلك الذي لمس ظهره،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يل هو سر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صوّر التّجزيئي للعلوم لا يمكن أن يصوّر لنا العالم بشكله الكلّيّ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لم مث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سان يسكن في منطقة من مناطق طهران، ويعلم تفاصيل هذه المنطقة ودقائقها، ومثل هذا الإنسان لا يستطيع أن يفهم طهران بجميع أبع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ضممنا المعلومات التّجزيئيّة لكلّ منطقة من مناطق طهران إلى بعضها، لما حصلنا أيضًا على التصوّر الكلّي لطهران، ولما استطعنا أن نفهم شكلها ولا ارتباط أجزائها مع بعضها، ولا جمالها أو قبحها، ولا سبيل لنا لتكوين تصوّر عام عن طهران، إلّا إذا أُتيحت لنا وسيلة إلقاء النّظرة الكلّيّة العامّة على هذه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فالعلوم الحسية عاجزةٌ عن الإجابة على أهمّ المسائل المرتبطة بالرؤية الكونية، وهي إعطاء صورة عامّة كلّيّة عن مجموع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زلزل وعدم ال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ص الآخر في المنهج التّجريبيّ باعتباره أساسًا لأيديولوجيّة معيّنة، هو أنّ معطيات الحسّ والتّجربة متزلزلةٌ تفتقد الثّبات في الجانب النّظريّ، أي في جانب تصوير الواقع كم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ورة العالم تتغيّر باستمرار في المنظار التّجريبيّ، لأنّه قائم على أساس الفرضيّة والتّجربة، لا على أساس المبادئ البديهيّة الأوّليّة العقليّة، فالفرضيّة والتّجربة لهما قيمة وق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المنهج الحسيّ متزلزلٌ لا ثبات فيه، ولذلك لا يمكنه أن يكون قاعدة للإيمان، الإيمان يتطلّب قاعدة قويّة ثابتة لا يعتريها التّزلزل والتّغيير، قاعدة ذات صبغة خال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صار على الجانب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ما سبق، إنّ قيمة المنهج التّجريبيّ تتمثّل في الجانب العمليّ والفنّيّ، لا في الجانب ال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الأيديولوجيّة بحاجة إلى قاعدة ذات قيمة نظريّة لا عمليّة، ونعني بالقيمة النّظريّة القدرة على تقديم صورة لواقع العالم، ونعني بالقيمة العمليّة والفنّيّة القدرة على تفعيل طاقات الإنسان على الصّعيد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وّر التّكنولوجيا اليوم مظهر للقيمة العمليّة والفنّيّة للعلوم التجري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غرائب العلوم في عالمنا المعاصر، أنّ قيمتها العمليّة والفنّيّة ازدادت ازديادًا عكسيًّا مقارنةً بقيمتها النّظر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 رؤية في الحقيقة نر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ظنّ بعض النّاس أنّ العلم حقّق، في مجال الإيمان والاطمئنان بحقيقة العالم، تطوّرًا مثل التطوّر الذي حقّقه في المحاولات العمليّة، بينما المسألة عكس ذلك تم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مّا سبق يتّضح أنّ الأيديولوجية بحاجة إلى تصوّر يتّصف بالخصائص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رته على الإجابة على المسائل الأساسيّة للعالم، ذات الارتباط بكلّ العالم، لا بجزءٍ خاصّ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دّم معرفة ثابتة موثوقة وخالدة، لا معرفة مؤّقتة عا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قدّمه يجب أن يكون ذا قيمةٍ نظريّة كاشفة للواقع، لا أن تكون قيمته عمليّة فنّيّة محض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صوّر العلميّ التّجريبيّ يفتقد هذه المقوّمات ال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ؤية الكونيّة الفلسف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تصوّر لم يبلغ في تفريعاته وتشخيصاته درجة التصوّر الحسيّ، لكنّه ـ بدلًا من ذلك ـ يستند إلى سلسلة من المباد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باد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يهيّة، ولا يمكن للذّهن أن ينكرها، وتفرض نفسها عن طريق البرهان والاستدل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بمعنى أنها بحاجة إلى برهان فالبديهي يمكن أن يبرهن لكن بداهته سابقة على البره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ة شاملة، وتُسمّى في المصطلح الفلس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كام الموجود بما هو موج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تّصف بنوع من الج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في التصوّر الفلسفيّ ما في التصوّر التجريبيّ من تزلزل وعدم ثبات، ومن محدوديّة في الإط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صوّر الفلسفيّ يجيب على الأسئلة التي تستند إليها الأيديولوج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فكير الفلسفيّ يشخّص الصّورة العامّة للعالم بجميع أبعا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تصوّر الحسيّ والتصوّر الفلسفيّ، كلاهما مقدّمتان للعمل، ولكن بشكلين مختل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صوّر الحسيّ مقدّمة للعمل باعتبار أنّه يمنح الإنسان القدرة والقوّة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طّبيعة، ويجعله مسيطرًا على جانب من الطّبيعة، ليستخدمها في اتّجاه تحقيق ميوله ورغب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صوّر الفلسفيّ مقدّمة للعمل ومؤثّر فيه أيضًا باعتباره يشخّص اتّجاه العمل، وطريقة انتخاب النّهج الحياتيّ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صوّر مؤثّرٌ في موقف الإنسان وانفعالاته تجاه العالم، فهو يعيّن المواقف، ويبلور نظرة الإنسان إلى الكون والحياة، ويمنح الحياة معنًى، ويفترض أن يخلّصها من الفرا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نعنيه في 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وم عاجزةٌ عن منح الإنسان تصوّرا يشكّل قاعدة لأيديولوجيّة معيّنة، بينما تقدر الفلسفة العقلية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ؤية الكونيّة الدّي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اعتبرنا كلّ نظرة عامّة عن الكون والعالم تصوّرا فلسفيًّا، بغضّ النّظر عن منطلق ذلك التصوّر، سواء أكان قياسًا برهانيًا أم تلقّيًا عن الوحي والغيب، فينبغي أن نعتبر التصوّر الدّينيّ نوعًا من التصوّر الفلس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 التصوّر الدّينيّ والتصوّر الفلسفيّ حدود مشتركة، خلافًا للتصوّر الحسّيّ الذي يصرّ على حصر الحقيقة بالمادّة والحو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و أخذنا منطلق التصوّر بنظر الاعتبار، فهنا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ق طب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مفهوم الدّينيّ للعالم والمفهوم الفلس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بعض الأديان مثل الإسلام، التصوّر الدّينيّ للعالم يتضمّن المنهج المعتمد في الفلسفة عمومًا، أي الاستدلال العقليّ، وتكون جميع المسائل الأساسيّة المطروحة فيه قابلة للاستدلال والبرهنة على أساسٍ 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التصوّر الإسلاميّ هو أيضًا تصوّر عقليّ فلس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صوّر الدّينيّ هذا يمتاز ـ كما قلنا ـ بما يمتاز به التصوّر الفلسفيّ من ثبات وخلود، وعموم وشم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ميزة أخرى يختصّ بها التصوّر الدّينيّ، هي قداسة مباد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يديولوجيّة التي تقدّم للبشرية نهج الحياة تتطلّب الإيمان بمبادئها، والإيمان لا يمكن أن يتأتّى للأيديولوجيّة إلّا إذا اكتسبت طابع الحرمة إلى حدّ التّقديس، إضافةً إلى طابع الخلود والثّبات في أص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ضح من هذا أنّ التصوّر يستطيع أن يكون قاعدةً للأيديولوجيّة، وباعثًا على الإيمان، حين يتّخذ طابعًا دين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يير تقييم التصوّرات والرؤ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تط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ضع لجودة التصوّر المعايير الآت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قابلًا للإثبات والاستدلال، أي أن يكون مسندًا من العقل والمنطق، وبذلك يوفّر الأرضيّة العقليّة لتقبّله، ويزيل الإبهام والغموض على طريق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منح الحياة معنىً، وأن يزيل من الأذهان أفكار عبثية الحياة وخواء المسيرة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عث في النّفوس الاندفاع والشّوق والهدفيّة، لتكون له قدرة الجذب ومنح الطّاقة والحر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رته على إعطاء طابع التّقديس للأهداف الإنسانيّة والاجتماعيّة، ليبعث في نفوس معتنقيه الاستعداد للتّضحية وتجاوز الذّات، وبذلك يوفّر عنص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ضمان التّنفي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درسة الفكريّة القائمة على ذلك الت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رته على خلق روح الالتزام والإحساس بالمسؤوليّة في ضمير الأفراد تجاه نفوسهم ومجتم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ؤية الكونيّة التّوحي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صوّر الدّينيّ التّوحيديّ فيه جميع الخصائص اللازمة للتصوّر المطلوب، وهو التصوّر الوحيد القادر على جمع كلّ هذه الخصائ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صوّر التّوحيديّ يعني فهم العالم على أنّه خُلق نتيجة لمشيئة واعية، وأنّ نظام الوجود يقوم على أساس الخير والرّحمة، وعلى أساس الوصول بالموجودات إلى كمالها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تصوّر التّوحيديّ يعني أنّ للعالم قطبًا واحداً ومحورًا واحدًا، وأنّ مبدأه ومرجعه واحد، ﴿</w:t>
      </w:r>
      <w:r>
        <w:rPr>
          <w:rFonts w:ascii="Traditional Arabic" w:hAnsi="Traditional Arabic" w:cs="Traditional Arabic"/>
          <w:b/>
          <w:b/>
          <w:bCs/>
          <w:sz w:val="28"/>
          <w:sz w:val="28"/>
          <w:szCs w:val="28"/>
          <w:rtl w:val="true"/>
        </w:rPr>
        <w:t>إِنَّا لِلّهِ وَإِنَّا إِلَيْهِ رَا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وجودات العالم ـ استنادًا إلى هذا التصوّر ـ تتحرّك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 ونحو مركزٍ واحد، وفق نظامٍ منسجم، فالخليقة ليست موجودًا عبثيًّا خاويًا بدون 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لم يسي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ق مجموعة نظم لا تتخلّف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نن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يتمتّع بكرامةٍ خاصّة، ورسالةٍ خاصّة ويتحمّل مسؤوليّة تربية نفسه وإصلاح مجت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الم مدرسة للإنسان، والخالق يجزي كلّ إنسانٍ حسب نيّته ومسع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طق والعلم والاستدلال يسند التصوّر التّوحيديّ ويؤ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يرى أنّ كلّ ذرّة من ذرّات العالم دليلٌ على وجود الخالق الحكيم العليم، وكلّ ورقةٍ على الأشجار تشكّل كتابًا في معرف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صوّر التّوحيدّيّ يمنح الحياة روحًا وهدفًا ومعنًى، لأنّه يدفع الإنسان تجاه مسيرة تكامليّة مستمرّة لا تعرف الوقوف عند مرحلةٍ مع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ه الرؤية التّوحيديّة جاذبيّة، وهي تبعث في أوصال الإنسان النّشاط والحماس، وتعرض أمامه أهدافًا رفيعة ومقدّسة، فتكوّن منه إنسانًا باذلًا مض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رؤية الكونيّة الوحيدة التي تعطي معنًى لالتزام ومسؤوليّة الأفراد، كلٌّ منهم إزاء الآخر، كما أنّها تحفظ الإنسان من السّقوط في الهاوية المخيفة للعبثيّين والمنادين بالضّياع واللافائ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رؤية التّوحيدية في الإسلام</w:t>
      </w:r>
    </w:p>
    <w:p>
      <w:pPr>
        <w:pStyle w:val="Normal"/>
        <w:jc w:val="left"/>
        <w:rPr/>
      </w:pPr>
      <w:r>
        <w:rPr>
          <w:rFonts w:ascii="Traditional Arabic" w:hAnsi="Traditional Arabic" w:cs="Traditional Arabic"/>
          <w:sz w:val="28"/>
          <w:sz w:val="28"/>
          <w:szCs w:val="28"/>
          <w:rtl w:val="true"/>
        </w:rPr>
        <w:t>الإسلام هو الدين الذي قام على أساس التصوّر التوحيديّ، والتّوحيد قد طرحه الإسلام في أنقى أشكاله وأفضل ص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الق والمبدأ في نظر الإ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سَ كَمِثْلِهِ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و غنيٌّ، وكلّ شيء محتاجٌ إ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تُمُ الْفُقَرَاء إِلَى اللَّهِ وَاللَّهُ هُوَ الْغَنِيُّ الْحَمِ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و محيطٌ بكلّ شيء وقادر على كلّ شي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 بِكُلِّ شَيْءٍ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هُ عَلَى كُلِّ شَيْءٍ قَدِ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و موجودٌ في كلّ مكان، ولا يخلو منه أيّ مكانٍ أو جه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يْنَمَا تُوَلُّواْ فَثَمَّ وَجْهُ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و عليمٌ بمكنونات القلب، وبالمقاصد، وبما يخطر في الأذه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لَقَدْ خَلَقْنَا الْإِنسَانَ </w:t>
      </w:r>
      <w:r>
        <w:br w:type="page"/>
      </w:r>
    </w:p>
    <w:p>
      <w:pPr>
        <w:pStyle w:val="Normal"/>
        <w:jc w:val="left"/>
        <w:rPr/>
      </w:pPr>
      <w:r>
        <w:rPr>
          <w:rFonts w:ascii="Traditional Arabic" w:hAnsi="Traditional Arabic" w:cs="Traditional Arabic"/>
          <w:b/>
          <w:b/>
          <w:bCs/>
          <w:sz w:val="28"/>
          <w:sz w:val="28"/>
          <w:szCs w:val="28"/>
          <w:rtl w:val="true"/>
        </w:rPr>
        <w:t>وَنَعْلَمُ مَا تُوَسْوِسُ بِهِ نَفْسُهُ وَنَحْنُ أَقْرَبُ إِلَيْهِ مِنْ حَبْلِ الْوَرِ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لِلّهِ الأَسْمَاء الْحُسْنَ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ه ليس بجسم، ورؤيته غير ممكن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دْرِكُهُ الأَبْصَارُ وَهُوَ يُدْرِكُ الأَبْصَ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ستنادًا إلى الرّؤية الكونيّة الإسلاميّة التّوحيد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مخلوقٌ وموجّه من قبل عناية ومشيئة إلهيّة، وإذا انقطعت عنه العناية الإلهيّة لحظةً، يفنى ويز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لم يُخلق عبثًا، وفي خلق العالم والإنسان أهداف حك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خلق شيء في غير موضعه وبدون حكمة وفائ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قائم هو النّظام الأحسن والأك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يقوم على أساس العقل والحقّ ويقوم على أساس الأسباب والمسبّبات، وينبغي أن نبحث عن كلّ نتيجة في مقدّمتها وسببها الخاصّ، وأن نتوقّع من كلّ سبب نتيجته ال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اء الله وقدره يوجدان كلّ شيء عن طريق علّته الخاصّة فقط، وهما قضاء وقدر سلسلة علل ذلك ال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رادة الله ومشيئته تجري في العالم بشك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بصورة قانون ومبدأ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نن الإلهيّة لا تتغيّر، وإنّما تحدث التغييرات بناءً على السّنن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 الدّنيا وشرّها يرتبطان بنوع سلوك الإنسان في العالم ومواقفه وأ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فعال الصّالحة ـ إضافةً لما لها من ثواب وعقاب في الحياة الأخرى ـ لا تخلو في هذه الدّنيا من مقاب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درّج والتّكامل من القوانين والسّنن الإلهيّة، والعالم مهد لتكامل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اء الله وقدره مسيطران على جميع العالم، والإنسان بموجب القضاء والقدر ـ موجودٌ حرٌّ مختارٌ مسؤولٌ ومتحكّمٌ بمص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يتمتّع بشرف وكرامة ذاتيّة، ويليق لحمل أعباء الخلافة الإله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يا لا تنفصل عن الآخرة، والعلاقة بينهما مثل علاقة مرحلة الطّفولة بمرحلة الشّيخوخة، حيث إنّ مرحلة الشّيخوخة هي حصيلة مرحلة الطّفولة و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مجموع ما قلناه اتّضح أنّ التّوحيد العمليّ ـ الذي هو أعمّ من التّوحيد العمليّ الفرديّ والاجتماعيّ ـ عبارة عن انسجام الفرد في توحيد العبادة لله، ورفض كلّ لون آخر من ألوان العبادة، من قبيل عبادة الهوى، وعبادة المال، وعبادة الجاه،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يعني انسجام المجتمع في طريق توحيد العبادة للحقّ، ورفض كلّ طاغوت، وكلّ ترجيح ظ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الفرد أو المجتمع غير واصل إلى الوحدة، فإنّه لن يظفر بالسّعا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لّ مدرسة فكريّةٍ أو عقيدةٍ يتبنّاها النّاس تقوم حتمًا على أساس نظرة وتفسير للكون والعالم والمصير، يُصْطَلح عليها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صوّر أو الرؤية الكو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اء، قسّموا الحكمة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ة النّظريّة والحكمة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ة النّظريّة تعني فهم الكون كما هو كائنٌ، والحكمة العمليّة تعني فهم السّلوك الحياتيّ كما ينبغي أن ي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ؤية الكو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معرفة الكون، وبهذا المعنى فهي ترتبط ارتباطًا وثيقًا بمسألة المعرفة، والمعرفة من مختصّات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ك ثلاثة أنواع من الرؤى الك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يّة وفلسفيّة و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ؤية العلمية هي الرؤية التجريبية التي تذهب إلى تفسير ظاهرة معيّنة من خلال فرضيّة، ثمّ تُدخل هذه الفرضيّة في المختبر ويجري عليها التّجارب العمليّة، فإن أيّدتها، تتّخذ الفرضيّة صفة المبدأ العل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ة نقائص في الرؤية العلمية أهمّها، محدوديّة نطاقها، التزلزل وعدم الثبات، اقتصارها على الجانب العملي دون النظ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ؤية الكونية الفلسفية تستند إلى سلسلة من المباد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بديهيّة، لا يمكن للذّهن أن يُن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ا عامّة شاملة، وأنّها تتصف بالثبات والجذ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خصائص الأساسية للرؤية الكونية ال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رته على الإجابة على المسائل الأساسيّة ل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معرفة ثابتة موثوقة وخالدة، لا معرفة مؤقّتة عا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ذات قيمةٍ نظريّة كاشفة لل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بلة للإثبات والاستدلال، بالاستندان إلى العقل والمنط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نح الحياة معنىً وهدفيةً، وتزيد من الأذهان أفكار عبث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عاد الوجود في الرّؤية الكونيّة الإسلام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 العالم، الإنسان، العا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نظرة الإسلام للإنسان والوجود على ضوء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وجه اختلاف معنى الإنسانية في الإسلام عن الرؤية الم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رؤية الكونية الإسلامية لعالمي الغيب بالشهادة، والعلاقة الحاكمة بينهم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ميّز الرّؤية الكونيّة الإسلاميّة عن بقية الرؤى والتصوّرات في نظرتها إلى الإنسان والعالم ومبدأ العالم وخالقه، وفي غيرها من القضايا ال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معرفة هذه القضايا الأساسية تعطينا فكرة واضحة عن واقع هذا التمايز وكيفية المقارنة بين المدارس والمذاهب الفكرية والعقائدية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هيّة الإنسان</w:t>
      </w:r>
      <w:r>
        <w:rPr>
          <w:rStyle w:val="FootnoteCharacters"/>
          <w:rStyle w:val="FootnoteAnchor"/>
          <w:rFonts w:ascii="Traditional Arabic" w:hAnsi="Traditional Arabic" w:cs="Traditional Arabic"/>
          <w:b/>
          <w:b/>
          <w:bCs/>
          <w:sz w:val="28"/>
          <w:sz w:val="28"/>
          <w:szCs w:val="28"/>
          <w:rtl w:val="true"/>
        </w:rPr>
        <w:footnoteReference w:id="1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إنسان قصّة عجيبة في النّظرة الإسلاميّة ل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إنسان الإسلام حيوانًا مستقيم القامة، له أظافر عريضة، ويمشي على قدمين ويتكلّم فقط، إنّ هذا الموجود ـ في نظر القرآن ـ أعمق وأكثر غموضًا من أن يمكن تعريفه بهذه الكل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د مدح القرآن الإنسان وأثنى عليه كثي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مدح هنا كان للنماذج الإنسانية التي وصلت إلى مقامات الولا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ذمّه ووبّخه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ذمّ كان لمن لم يستفد من نع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سمى المدائح وأسوأ المذام هي ما قالها القرآن بح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فضّله على السّماء والأرض والملائكة، ووضعه عن مستوى الأن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ـ في نظر القرآن ـ موجودٌ له القدرة على تسخير العالم والعروج إلى أعلى عليين، ويمكن أن ينزل إلى أسفل ساف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هو الإنسان الذي عليه أن يقرّر مصيره النّه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بدأ حديثنا على مدح الإنسان في القرآن تحت 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مة الإنس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يمة الإنسان</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خليفة الله في الأرض</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الَّذِي جَعَلَكُمْ خَلاَئِفَ الأَرْضِ وَرَفَعَ بَعْضَكُمْ فَوْقَ بَعْضٍ دَرَجَاتٍ لِّيَبْلُوَكُمْ فِي مَا آتَا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ظرفيّة وسعته الإنسان العلميّة هي أكبر ظرفيّة يمكن أن تكون لمخلو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لَّمَ آدَمَ الأَسْمَاء كُلَّهَا ثُمَّ عَرَضَهُمْ عَلَى الْمَلاَئِكَةِ فَقَالَ أَنبِئُونِي بِأَسْمَاء هَؤُلاء إِن كُنتُمْ صَادِقِينَ﴾</w:t>
      </w:r>
      <w:r>
        <w:rPr>
          <w:rStyle w:val="FootnoteCharacters"/>
          <w:rStyle w:val="FootnoteAnchor"/>
          <w:rFonts w:ascii="Traditional Arabic" w:hAnsi="Traditional Arabic" w:cs="Traditional Arabic"/>
          <w:b/>
          <w:b/>
          <w:bCs/>
          <w:sz w:val="28"/>
          <w:sz w:val="28"/>
          <w:szCs w:val="28"/>
          <w:rtl w:val="true"/>
        </w:rPr>
        <w:footnoteReference w:id="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فطرة تعرف الله، يعي ربّه في أعماق وجدانه، وإنّ كل الشّكوك والجحود أمراض وانحرافات عن جبلّة الإنسان الأولى، ﴿</w:t>
      </w:r>
      <w:r>
        <w:rPr>
          <w:rFonts w:ascii="Traditional Arabic" w:hAnsi="Traditional Arabic" w:cs="Traditional Arabic"/>
          <w:b/>
          <w:b/>
          <w:bCs/>
          <w:sz w:val="28"/>
          <w:sz w:val="28"/>
          <w:szCs w:val="28"/>
          <w:rtl w:val="true"/>
        </w:rPr>
        <w:t>وَإِذْ أَخَذَ رَبُّكَ مِن بَنِي آدَمَ مِن ظُهُورِهِمْ ذُرِّيَّتَهُمْ وَأَشْهَدَهُمْ عَلَى أَنفُسِهِمْ أَلَسْتَ بِرَبِّكُمْ قَالُواْ بَلَى شَهِدْنَا﴾</w:t>
      </w:r>
      <w:r>
        <w:rPr>
          <w:rFonts w:cs="Traditional Arabic" w:ascii="Traditional Arabic" w:hAnsi="Traditional Arabic"/>
          <w:sz w:val="28"/>
          <w:szCs w:val="28"/>
        </w:rPr>
        <w:t>5</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أَقِمْ وَجْهَكَ لِلدِّينِ حَنِيفًا فِطْرَةَ اللَّهِ الَّتِي فَطَرَ النَّاسَ عَلَيْ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ي جبلّة الإنسان عنصر ملكوتيّ، إلهيّ بالإضافة إلى العناصر المادّية الموجودة في كلّ الجماد والنّبات والحي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مركّب من الطّبيعة ومّما وراء الطّبيعة، من المادّة والمعنى، من الجسم والرّو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لَّذِي أَحْسَنَ كُلَّ شَيْءٍ خَلَقَهُ وَبَدَأَ خَلْقَ الْإِنسَانِ مِن طِ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جَعَلَ نَسْلَهُ مِن سُلَالَةٍ مِّن مَّاء مَّهِ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سَوَّاهُ وَنَفَخَ فِيهِ مِن رُّوحِهِ وَجَعَلَ لَكُمُ السَّمْعَ وَالْأَبْصَارَ وَالْأَفْئِدَةَ قَلِيلًا مَّا تَشْ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خلقة الإنسان مدروسة، ولم تكن صدفةً، والإنسان موجودٌ مصطفًى ومنتخ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مَّ اجْتَبَاهُ رَبُّهُ فَتَابَ عَلَيْهِ وَهَدَى﴾</w:t>
      </w:r>
      <w:r>
        <w:rPr>
          <w:rStyle w:val="FootnoteCharacters"/>
          <w:rStyle w:val="FootnoteAnchor"/>
          <w:rFonts w:ascii="Traditional Arabic" w:hAnsi="Traditional Arabic" w:cs="Traditional Arabic"/>
          <w:b/>
          <w:b/>
          <w:bCs/>
          <w:sz w:val="28"/>
          <w:sz w:val="28"/>
          <w:szCs w:val="28"/>
          <w:rtl w:val="true"/>
        </w:rPr>
        <w:footnoteReference w:id="22"/>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شخصيّة حرّة مستقلّة، وهو أمين الله، وله رسالة وعليه مسؤوليّة، وطلب منه أن يعمّر الأرض بعمله وإبداعه، وأن يختار أحد الطّر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ادة أو الشّقاء</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ا عَرَضْنَا الْأَمَانَةَ عَلَى السَّمَاوَاتِ وَالْأَرْضِ وَالْجِبَالِ فَأَبَيْنَ أَن يَحْمِلْنَهَا وَأَشْفَقْنَ مِنْهَا وَحَمَلَهَا الْإِنسَانُ إِنَّهُ كَانَ ظَلُومًا جَهُولًا</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2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إِنَّا خَلَقْنَا الْإِنسَانَ مِن نُّطْفَةٍ أَمْشَاجٍ نَّبْتَلِيهِ فَجَعَلْنَاهُ سَمِيعًا بَصِ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هَدَيْنَاهُ السَّبِيلَ إِمَّا شَاكِرًا وَإِمَّا كَفُورًا﴾</w:t>
      </w:r>
      <w:r>
        <w:rPr>
          <w:rStyle w:val="FootnoteCharacters"/>
          <w:rStyle w:val="FootnoteAnchor"/>
          <w:rFonts w:ascii="Traditional Arabic" w:hAnsi="Traditional Arabic" w:cs="Traditional Arabic"/>
          <w:b/>
          <w:b/>
          <w:bCs/>
          <w:sz w:val="28"/>
          <w:sz w:val="28"/>
          <w:szCs w:val="28"/>
          <w:rtl w:val="true"/>
        </w:rPr>
        <w:footnoteReference w:id="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تّع الإنسان بكرامة ذاتيّة وشرفٍ ذاتيّ، فقد فضّله الله على كثيرٍ من خلقه، وهو يتفهّم واقعه ويشعر به عندما يتفهّم هذه الكرامة ويشعر بها، ويعتبر نفسه أسمى من الدّناءات والرّذائل والشّهوات والقي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كَرَّمْنَا بَنِي آدَمَ وَحَمَلْنَاهُمْ فِي الْبَرِّ وَالْبَحْرِ وَرَزَقْنَاهُم مِّنَ الطَّيِّبَاتِ وَفَضَّلْنَاهُمْ عَلَى كَثِيرٍ مِّمَّنْ خَلَقْنَا تَفْضِ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تّع بضميرٍ أخلاقيّ، يدرك القبيح والجميل، بحكم الإلهام الفطر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فَأَلْهَمَهَا فُجُورَهَا وَتَقْ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أَفْلَحَ مَن زَكَّ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هدأ إلّا بذكر الله، ولا نهاية لطلباته، ولا يشبع من أيّ شيء يناله، إلّا أن يتّصل بذات الله الأبديّة اللامحدو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إِنسَانُ إِنَّكَ كَادِحٌ إِلَى رَبِّكَ كَدْحًا فَمُلَاقِ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قت نِعَم الأرض والسّماء من أجل الإنس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خَلَقَ لَكُم مَّا فِي الأَرْضِ جَمِي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سَخَّرَ لَكُم مَّا فِي السَّمَاوَاتِ وَمَا فِي الْأَرْضِ جَمِيعًا﴾</w:t>
      </w:r>
      <w:r>
        <w:rPr>
          <w:rStyle w:val="FootnoteCharacters"/>
          <w:rStyle w:val="FootnoteAnchor"/>
          <w:rFonts w:ascii="Traditional Arabic" w:hAnsi="Traditional Arabic" w:cs="Traditional Arabic"/>
          <w:b/>
          <w:b/>
          <w:bCs/>
          <w:sz w:val="28"/>
          <w:sz w:val="28"/>
          <w:szCs w:val="28"/>
          <w:rtl w:val="true"/>
        </w:rPr>
        <w:footnoteReference w:id="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قه الله ليعبده ويطيعه، فواجبه إذًا إطاعة أمر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خَلَقْتُ الْجِنَّ وَالْإِنسَ إِلَّا لِيَعْ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w:t>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يجد نفسه إلّا بعبادة الله وذكره، وإذا نسي ربّه نسي نفسه، ولا يعرف من هو، ولماذا، وماذا يجب أن يعمل، وإلى أين يذهب، ﴿</w:t>
      </w:r>
      <w:r>
        <w:rPr>
          <w:rFonts w:ascii="Traditional Arabic" w:hAnsi="Traditional Arabic" w:cs="Traditional Arabic"/>
          <w:b/>
          <w:b/>
          <w:bCs/>
          <w:sz w:val="28"/>
          <w:sz w:val="28"/>
          <w:szCs w:val="28"/>
          <w:rtl w:val="true"/>
        </w:rPr>
        <w:t>وَلَا تَكُونُوا كَالَّذِينَ نَسُوا اللَّهَ فَأَنسَاهُمْ أَنفُسَهُمْ أُوْلَئِكَ هُمُ الْفَاسِ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يرحل عن هذا العالم، ويُزاح عنه ستار البد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هو حجاب الرّو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ضح له كثيرٌ من الحقائق التي تكون عليه مخف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كَشَفْنَا عَنكَ غِطَاءكَ فَبَصَرُكَ الْيَوْمَ حَدِ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خلَق ليعمل للقضايا المادّية فحسب، ولم تكن حاجات الحياة المادّية دافعه الوحيد، فهو يتحرّك ويتحمّس للغايات السّامية أحيانًا، وربّما لا يطلب من حركته وسعيه شيئًا سوى رضا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يَا أَيَّتُهَا النَّفْسُ الْمُطْمَئِ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جِعِي إِلَى رَبِّكِ رَاضِيَةً مَّرْضِيَّ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ما قيل، فالإنسان الكامل في نظر القرآن موجودٌ مصطفًى من قبل الله، وخليفته في الأرض، نصفه ملكوتيّ ونصفه مادّيّ، له فطرة معرفة الله، حرٌّ، مستقلٌّ، أمين الله، ومسؤولٌ عن نفسه والعالم، مسيطرٌ على الطّبيعة والأرض والسّماء، ملهم بالخير والشّرّ، يبدأ وجوده من الضّعف والعجز، ويسير نحو القوّة والكمال، ويسمو ولا يهدأ إلّا في حضيرة القدس الإلهيّ وبذكره، وسعته العلميّة والعمليّة غير محدودة، يتمتّع بشرفٍ وكرامةٍ ذاتيّة، لا صبغة ماديّة لدوافعه، له حقّ التّصرّف المشروع بالنّعم التي وهبها الله له، ولكن ينبغي أن يكون ذلك ل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لم الغيب والشهادة</w:t>
      </w:r>
    </w:p>
    <w:p>
      <w:pPr>
        <w:pStyle w:val="Normal"/>
        <w:jc w:val="left"/>
        <w:rPr/>
      </w:pPr>
      <w:r>
        <w:rPr>
          <w:rFonts w:ascii="Traditional Arabic" w:hAnsi="Traditional Arabic" w:cs="Traditional Arabic"/>
          <w:sz w:val="28"/>
          <w:sz w:val="28"/>
          <w:szCs w:val="28"/>
          <w:rtl w:val="true"/>
        </w:rPr>
        <w:t>التصوّر، التوحيدي الإسلامي يرى أنّ العالم غيب وشهادة، أي يقسم العالم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غيب وعالم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دّث القرآن مراراً عن الغيب والشهادة، وركّز على الغيب، واعتبر الإيمان به ركناً من أركان الإيمان الإسلا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ندَهُ مَفَاتِحُ الْغَيْبِ لاَ يَعْلَمُهَا إِلاَّ هُوَ</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ذِينَ يُؤْمِنُونَ بِالْغَ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يب يعني الخفاء، وهو على نو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ي و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يب النس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الشيء الخافي على حواس الإنسان، لبعد ذلك الشيء أو لسبب م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نّسبة لمن يسكن طهران، فإنّ طهران شهادة، وأصفهان 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النّسبة للسّاكن في أصفهان، فأصفهان شهادة، وطهران غ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قرآن الكريم، وردت كلمة الغيب بهذا المعنى النسبي أيضاً، ك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لْكَ مِنْ أَنبَاء الْغَيْبِ نُوحِيهَا إِلَيْ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بديهي أنّ قصص الأُمم الغابرة شهادة بالنسبة إلى تلك الأُمم، لكنّها غيب بالنسبة إلى الأُمم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ير أنّ القرآن يطلق كلمة الغيب أحياناً على حقائق غير محسوسة بالحسّ الظا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رق بين حقائق محسوسة غائبة عنّا لبعد المسافة أو ما شابه ذلك، وبين حقائق لا يمكن إحساسها بالحواس الظاهرة بسبب عدم محدوديتها أو عدم مادّ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واضح أنّ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يصف المؤمنين بأنّهم يؤمنون بالغ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قصد الغيب النسبي، لأنّ كلّ الن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ؤمنهم وكاف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ون ويعترفون بالغيب النّس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الآية الكريمة التي تحصر علم مفاتح الغيب بالله تقصد الغيب المطلق، ولا ينسجم مفهومها مع الغيب النس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يرد ذكر الغيب والشهادة معاً، ك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الِمُ الْغَيْبِ وَالشَّهَادَةِ هُوَ الرَّحْمَنُ ال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
      </w:r>
      <w:r>
        <w:rPr>
          <w:rFonts w:ascii="Traditional Arabic" w:hAnsi="Traditional Arabic" w:cs="Traditional Arabic"/>
          <w:sz w:val="28"/>
          <w:sz w:val="28"/>
          <w:szCs w:val="28"/>
          <w:rtl w:val="true"/>
        </w:rPr>
        <w:t>، فالمقصود بالغيب المطلق منه، لا النسبي أيضاً</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طبيعة العلاقة بين عالمي الغيب والشهادة؟</w:t>
      </w:r>
    </w:p>
    <w:p>
      <w:pPr>
        <w:pStyle w:val="Normal"/>
        <w:jc w:val="left"/>
        <w:rPr/>
      </w:pPr>
      <w:r>
        <w:rPr>
          <w:rFonts w:ascii="Traditional Arabic" w:hAnsi="Traditional Arabic" w:cs="Traditional Arabic"/>
          <w:sz w:val="28"/>
          <w:sz w:val="28"/>
          <w:szCs w:val="28"/>
          <w:rtl w:val="true"/>
        </w:rPr>
        <w:t>هل لهذا العالم المحسوس حدود تفصل بينه وبين عالم الغيب؟ من الواضح أنّ تصوّر وجود حدّ مادي يفصل بين العالمين، هو تصوّر ساذج، إذ لو تصوّرنا مثل هذا الحدّ، لكان كلّ طرف من طرفي الحدّ شهادة وعالماً مادّياً جسم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توضيح الارتباط بين عالمي الغيب والشهادة بتعبير مادّي وجس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ستطيع أن نمثّل لهذه العلا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جل تقريبها إلى الذه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ا مثل علاقة الأصل بالفرع، أو علاقة الشخص بظلّه، أي إنّ هذا العالم انعكاس لذلك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نبط من القرآن أنّ كل ما في هذا العالم إنّما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جود ناز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وجودات العالم ال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مِّن شَيْءٍ إِلاَّ عِندَنَا خَزَائِنُهُ وَمَا نُنَزِّلُهُ إِلاَّ بِقَدَرٍ مَّعْلُومٍ﴾</w:t>
      </w:r>
      <w:r>
        <w:rPr>
          <w:rStyle w:val="FootnoteCharacters"/>
          <w:rStyle w:val="FootnoteAnchor"/>
          <w:rFonts w:ascii="Traditional Arabic" w:hAnsi="Traditional Arabic" w:cs="Traditional Arabic"/>
          <w:b/>
          <w:b/>
          <w:bCs/>
          <w:sz w:val="28"/>
          <w:sz w:val="28"/>
          <w:szCs w:val="28"/>
          <w:rtl w:val="true"/>
        </w:rPr>
        <w:footnoteReference w:id="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حتى معدن الحديد، يتحدّث عنه القرآن بأنّه منز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زَلْنَا الْحَدِ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يهي أنّ المقصود بالتنزيل والإنزال ليس هو الانتقال من مكان إلى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شيء نراه في هذا العالم إنّما ن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رعه ومرتبته النازلة، 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قي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عالم آخر، هو عالم الغ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قرآن الكريم يطرح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اً من التصوّر الإسلامي والإيمان بشأن الكون، كما يبيّن ذلك أحياناً تحت عناوين أُخرى، مثل الإيمان بالملائكة، والإيمان برسالة الرسل، والإيمان ب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آمَنَ الرَّسُولُ بِمَا أُنزِلَ إِلَيْهِ مِن رَّبِّهِ وَالْمُؤْمِنُونَ كُلٌّ آمَنَ بِاللّهِ وَمَلآئِكَتِهِ وَكُتُبِهِ وَرُسُلِهِ﴾</w:t>
      </w:r>
      <w:r>
        <w:rPr>
          <w:rStyle w:val="FootnoteCharacters"/>
          <w:rStyle w:val="FootnoteAnchor"/>
          <w:rFonts w:ascii="Traditional Arabic" w:hAnsi="Traditional Arabic" w:cs="Traditional Arabic"/>
          <w:b/>
          <w:b/>
          <w:bCs/>
          <w:sz w:val="28"/>
          <w:sz w:val="28"/>
          <w:szCs w:val="28"/>
          <w:rtl w:val="true"/>
        </w:rPr>
        <w:footnoteReference w:id="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ي هاتين الآيتين، ورد ذكر الإيمان بكتب الله بشكل مستقلّ، ولو كان المقصود من هذه الكتب هو الكتب السماوية النازلة على الأنبياء لكفى ذكر الإيمان بالرسل، وهذه قرينة على أنّ المقصود بالكتب هو حقائق غير حقائق عالم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رآن ورد ذكر حقائق خفية غيبية تكراراً، باسم ﴿</w:t>
      </w:r>
      <w:r>
        <w:rPr>
          <w:rFonts w:ascii="Traditional Arabic" w:hAnsi="Traditional Arabic" w:cs="Traditional Arabic"/>
          <w:b/>
          <w:b/>
          <w:bCs/>
          <w:sz w:val="28"/>
          <w:sz w:val="28"/>
          <w:szCs w:val="28"/>
          <w:rtl w:val="true"/>
        </w:rPr>
        <w:t>الْكِتَابِ الْمُبِينِ</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وح المحفو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sz w:val="28"/>
          <w:sz w:val="28"/>
          <w:szCs w:val="28"/>
          <w:rtl w:val="true"/>
        </w:rPr>
        <w:t>أُمُّ الْكِتَابِ﴾</w:t>
      </w:r>
      <w:r>
        <w:rPr>
          <w:rFonts w:ascii="Traditional Arabic" w:hAnsi="Traditional Arabic" w:cs="Traditional Arabic"/>
          <w:sz w:val="28"/>
          <w:sz w:val="28"/>
          <w:szCs w:val="28"/>
          <w:rtl w:val="true"/>
        </w:rPr>
        <w:t>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تاب المر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تاب المك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يمان بهذه الكتب الغيبية جزء من الإيمان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نبياء جاؤوا أساساً للدعوة إلى نظرة عامّة للكون والحياة، فلا ينحصر العالم بموجبها في الأمور الحسّية الملموسة الواقعة في إطار العلوم الحسّية التجر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ة الأنبياء استهدفت السموّ بالإنسان من المحسوس إلى المعقول، من الجهر إلى الخفاء، ومن المحدود إلى اللامحد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تيار الأفكار المحدودة المادّية والحسّية التي هبّت من الغرب جعلت فئة من المسلمين يصرّون على إنزال المفاهيم الإسلامية السامية في التصوّر الإسلامي إلى مستوى المحسوسات والمادّيات</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تفرّد الرّؤية الكونيّة الإسلاميّة عن بقية الرؤى والتصوّرات في نظرتها الخاصة والفريدة إلى كلٍّ من الإنسان والعالم ومبدأ العالم وخال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نسان في نظر القرآن موجودٌ له القدرة على تسخير العالم والعروج إلى أعلى عليين، ويمكن أن ينزل إلى أسفل ساف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قرّر مصيره النهائي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نسان في نظر القرآن موجودٌ مصطفًى من قِبَل الله، وخليفته في الأرض، نصفه ملكوتيّ ونصفه مادّيّ، له فطرة معرفة الله، حرٌّ، مستقلٌّ، أمين الله، ومسؤولٌ عن نفسه والعالم، مسيطرٌ على الطّبيعة والأرض والسّماء، ملهم بالخير وال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نسان في نظر القرآن الكريم يبدأ وجوده من الضّعف والعجز، ويسير نحو القوّة والكمال، ويسمو ولا يهدأ إلّا في حضيرة القدس الإلهيّ وبذكره، وسعته العلميّة والعمليّة غير محد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صوّر، التوحيدي الإسلامي يرى أنّ العالم غيب وشهادة، أي يقسم العالم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غيب وعالم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يب يعني الخفاء، وعالم الغيب على نو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ي و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لاقة بين عالم الغيب والشهادة ليست علاقة حدود تفصل بين كلا العالمين، إذ لو تصوّرنا وجود مثل هذا الحدّ بينهما، لكان كلّ طرف من طرفي الحدّ شهادة، وعالماً مادّياً جسم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مكن توضيح الارتباط بين عالمي الغيب والشهادة بتعبير مادّي وجس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تطيع أن نُمثّل لهذه العلاقة بأنّها مثل علاقة الأصل بالفرع، أو علاقة الشخص بظلّه، أي إنّ هذا العالم انعكاس لذلك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عاد الوجود في الرّؤية الكونيّة الإسلام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 العالم، الإنسان، العالم</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رؤية الكونية الإسلامية لعالمي الدين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شرح كيف تقدّم الرؤية الكونية الإسلامية مفهومها حول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 خصائص العالم الماد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لم الدُّنيا والآخرة</w:t>
      </w:r>
    </w:p>
    <w:p>
      <w:pPr>
        <w:pStyle w:val="Normal"/>
        <w:jc w:val="left"/>
        <w:rPr/>
      </w:pPr>
      <w:r>
        <w:rPr>
          <w:rFonts w:ascii="Traditional Arabic" w:hAnsi="Traditional Arabic" w:cs="Traditional Arabic"/>
          <w:sz w:val="28"/>
          <w:sz w:val="28"/>
          <w:szCs w:val="28"/>
          <w:rtl w:val="true"/>
        </w:rPr>
        <w:t>تقسيم العالم إلى دنيا وآخرة، هو من أركان التصوّر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كرناه تحت عنوان ﴿</w:t>
      </w:r>
      <w:r>
        <w:rPr>
          <w:rFonts w:ascii="Traditional Arabic" w:hAnsi="Traditional Arabic" w:cs="Traditional Arabic"/>
          <w:b/>
          <w:b/>
          <w:bCs/>
          <w:sz w:val="28"/>
          <w:sz w:val="28"/>
          <w:szCs w:val="28"/>
          <w:rtl w:val="true"/>
        </w:rPr>
        <w:t>الْغَيْبِ وَالشَّهَادَةِ</w:t>
      </w:r>
      <w:r>
        <w:rPr>
          <w:rFonts w:ascii="Traditional Arabic" w:hAnsi="Traditional Arabic" w:cs="Traditional Arabic"/>
          <w:sz w:val="28"/>
          <w:sz w:val="28"/>
          <w:szCs w:val="28"/>
          <w:rtl w:val="true"/>
        </w:rPr>
        <w:t>﴾ يدور حول عالم مقدّم على هذا العالم، عالم له دور الصانع والمدبّر ل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آخرة غيب طبعاً، وعالم الدُّنيا شهادة، لكنَّنا أفردنا لعالم الآخرة عنواناً باعتباره متأخّراً عن عالم الدُّنيا، وباعتباره العالم الذي يؤوب إليه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غيب عالم جئنا منه، وعالم الآخرة عالم نؤوب إليه، وهذا معنى 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حِمَ اللهُ امرأً عَلِم من أينَ وفي أين وإلى أ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رق ب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أيّ شيء</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لو قال الإما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يّ شي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ان يشير إلى التراب، كما ورد في الآية الكري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هَا خَلَقْنَاكُمْ وَفِيهَا نُعِيدُكُمْ وَمِنْهَا نُخْرِجُكُمْ تَارَةً أُخْرَ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إمام علي عليه السلام يشير إلى مفهوم آخر، هو مفهوم العالم الذي جئنا منه، والذي نحن فيه والذي نؤوب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ن وجهة نظر الرّؤية الكونيّة الإسلاميّة، فإنّ الدّنيا والآخ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 الغيب والشّه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هما نشأة مستقلّة بتعبير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نسبيّ فهو العمل الدنيوي والعمل الأخروي، أي إنّ العمل إن كان إرضاء لهوى النفس، فهو عمل دنيوي، وهذا العمل نفسه، إن كان لله ولتحقيق رضا الله، فهو عمل أخروي</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ه مبدأ العا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ة العقل والتّفكير في الإنسان لا تكتفي بالظّواهر، خلافًا للحواس، وهي تنفذ إلى أعماق المظاهر الك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وّة تقضي أنّ الوجود لا يستطيع أن ينحصر ويتحدّد بهذه الظّواهر المحدودة والمتغيّرة والنّسبيّة والمشروطة والمحتا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احة الكونيّة المشهودة أمامنا بمجموعها غير قائمة بنفسها ومستندة إلى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إذاً من وجود حقيقة ثابتة، ومطلقة غير محدودة، وغير مشروطة، وغير محتاجة، تستند إليها جميع الكائنات وحاضرة في جميع الأمكنة والأز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ون هذه الحقيقة فإنّ السّاحة الكونيّة لا تستطيع أن تقف على أقدامها، أي لا يمكن لهذه السّاحة أن يكون لها وجود أساسًا، ولا شيء بدون هذه الحقيقة سوى العدم والف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قرآن الكريم يصف الله سبحانه وتعالى بأ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م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شيرًا إلى أنّ السّاحة الكونيّة بحاجةٍ إلى حقيقة تقوم بها، هذه الحقيقة هي سند وحافظ لكلّ الأشياء المحدودة النّسبية والمشرو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كلّ شيء سواه بحاجة إليه، و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ا سواه فارغٌ ومحتاجٌ إلى حقيقة تملأ هذا الفراغ ب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قرآن الكريم يطلق على الموجودات المحسوسة المشهودة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آ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كلّ موجودٍ يشكّل بدوره دلالةً على وجود الله المطلق وعلمه وقدرته وحياته ومشيئ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لم الطّبيعة ـ في نظر القرآن الكريم ـ مثل كتاب مدوّن بيد مؤلّف عليمٍ حك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سطرٍ، بل كلّ كلمة تدلّ على العلم اللامتناهي والحكمة اللامتناهية لمؤلّ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علم من علوم الطّبيعة هو من منظارٍ ما معرفة بالطّبيعة، وهو من منظارٍ أعمق تعرّف ع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أجل أن نفهم منطق القرآن بشأن التعّرف على الطّبيعة من منظور التعرّف على الله، نكتفي بذكر آية كريمة واحدة من آيات قرآنيّة كثيرة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تدعو إلى التعرّف على السّاحة الكونيّة بما فيها من مظاهر حركة الأفلاك، وحرك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لك وعطائها الاقتصاديّ، ومنشأ الأمطار والغيوم، والأحياء الموجودة على ظهر الأر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تؤكّد الآية الكريمة على أنّ التعرّف على هذه المظاهر الطّبيعيّة باعثٌ على معرفة الله</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الله بصفاته</w:t>
      </w:r>
    </w:p>
    <w:p>
      <w:pPr>
        <w:pStyle w:val="Normal"/>
        <w:jc w:val="left"/>
        <w:rPr/>
      </w:pPr>
      <w:r>
        <w:rPr>
          <w:rFonts w:ascii="Traditional Arabic" w:hAnsi="Traditional Arabic" w:cs="Traditional Arabic"/>
          <w:sz w:val="28"/>
          <w:sz w:val="28"/>
          <w:szCs w:val="28"/>
          <w:rtl w:val="true"/>
        </w:rPr>
        <w:t>القرآن الكريم يذكر أنّ الله متّصفٌ بجميع صفات الكم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هُ الْأَسْمَاء الْحُسْنَ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فات السّامية في كلّ الوجود خاصّة ب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هُ الْمَثَلُ الْأَعْلَى فِي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فالله حيٌّ، قادرٌ، عليمٌ، مريدٌ، رحيمٌ، هاد، خالق، حكيمٌ، غفورٌ، 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تّصفٌ بكلّ صفات الكمال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عالى من جهةٍ أخرى، ليس بجسم، ولا مركب، ولا ميّت، ولا عاجز، ولا مجبر، ولا ظ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مجموعة الأولى من الصّفات هي الصّفات الكماليّة التي يتّصف بها الله، وتُسمّى الصّفات الثّبو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جموعة الثّانية ناشئة من النّقصان، والله منزّه عنها، ويسمّيها البعض تجوّزً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فات السّ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حن نحمد الله ونسبّحه ونحمده حين نذكر أسماءه الحسنى وصفاته الكماليّة، ونسبّحه حين ننزّهه عمّا لا يليق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مد والتّسبيح نركّز على معرفة الله، وبذلك نرتفع بأنفسنا على مدارج الكمال</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حدانية أهمّ الصف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لله سبحانه مثيل ولا شبيه ولا شر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ال أن يكون له شريك، لأنّ التعدّد من خواص الموجودات المحدودة النّسبيّة، ولا معنى للكثرة والتعدّد في الموجود اللامتن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ستطيع أن يكون لنا ولدٌ واحدٌ أو أولاد عديدون، وبمقدورنا أن نتّخذ صديقًا واحدًا أو عدّة أصدقاء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جود المحدود يستطيع أن يتّخذ له في مرتبته شركاء ونظراء، وبذلك يقبل الكثرة والتع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وجود اللامتناهي فلا يقبل التعدّ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ثال الآتي ـ على قصوره ـ مفيدٌ في توضيح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أن أبعاد العالم الماديّ المحسوس، أي عالم الأجسام المشهودة الملموسة، انقسم العلماء فر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يقٌ يذهب إلى أنّ أبعاد الكون محدودة، أي إنّ العالم المحسوس يمتدّ إلى حدّ ينتهي عنده، وفريقٌ آخر يعتقد أنّ أبعاد العالم الماديّ لا متناهية، ولا تنتهي في أيّ طرفٍ من أطرافه، وليس لعالم المادّة بدايةً ولا وسط ولا نه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اعتبرنا الكون الماديّ محدودًا، فإنّ هناك سؤالًا يفرض نفسه،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كون الكون الماديّ واحدًا أم أكثر؟ أمّا إذا اعتبرناه غير محدود، فإنّ فرض كون ماديّ آخر يصبح غير معقول، لأنّنا كلّما فرضنا كونًا آخر، فإنّه إمّا أن يكون هذا الكون نفسه أو جزءًا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ذا المثال يرتبط بعالم الأجسام والموجودات الجسميّة المحدودة والمشروطة والمخلوقة، والتي ليست لها حقيقة مطلقة ومستقلّة وقائمة بالذّات، وهذا العالم المحدود في حقيقته لا يمكن أن نتصوّر له عالمًا ثانيًا إذا قبلنا بنظ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نهائيّة أبعا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ا بالك بالله سبحانه، وهو تعالى غير محدود وحقيقة مطلقة ومحيط بجميع الأشياء، ولا يخلو منه زمانٌ ولا مكان، وهو أقرب إلينا من حبل الو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محال أن يكون لله نظيرٌ ولا شريكٌ، بل لا يمكن افتراض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ذلك، نحن نرى آثار عناية الله، وتدبيره وحكمه في جميع الموجو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اهد الإرادة الواحدة والمشيئة الواحدة والنظّام الواحد في جميع أرجاء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شير إلى أنّ عالمنا ذو مصدرٍ واحدٍ، لا مصدرين، ولا عدّة مصادر</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مميّزات العالم المادّي وإدراكنا له؟</w:t>
      </w:r>
    </w:p>
    <w:p>
      <w:pPr>
        <w:pStyle w:val="Normal"/>
        <w:jc w:val="left"/>
        <w:rPr/>
      </w:pPr>
      <w:r>
        <w:rPr>
          <w:rFonts w:ascii="Traditional Arabic" w:hAnsi="Traditional Arabic" w:cs="Traditional Arabic"/>
          <w:sz w:val="28"/>
          <w:sz w:val="28"/>
          <w:szCs w:val="28"/>
          <w:rtl w:val="true"/>
        </w:rPr>
        <w:t>يتّجه الإنسان فطريًّا إلى الواقع الموض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فل يبحث في السّاعات الأولى من حياته عن ثدي أمّه، باعتباره واقعًا موضو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نموّ جسم الطّفل وذهنه، يبدأ بالتّفكيك بين نفسه والأشياء الأخرى، وبالنّظر إلى الأشياء، باعتبارها خارجة ومنفصلة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ارتباطه بالأشياء هو عن طريق مجموعة من الأفكار، فهو يستفيد من الأفكار باعتبارها وسيلةً ورابطًا، لكنّه يعلم أنّ الحقيقة الموضوعيّة للأشياء هي غير الأفكار الموجودة في ذهنه</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لم المحسوس</w:t>
      </w:r>
      <w:r>
        <w:rPr>
          <w:rStyle w:val="FootnoteCharacters"/>
          <w:rStyle w:val="FootnoteAnchor"/>
          <w:rFonts w:ascii="Traditional Arabic" w:hAnsi="Traditional Arabic" w:cs="Traditional Arabic"/>
          <w:b/>
          <w:b/>
          <w:bCs/>
          <w:sz w:val="28"/>
          <w:sz w:val="28"/>
          <w:szCs w:val="28"/>
          <w:rtl w:val="true"/>
        </w:rPr>
        <w:footnoteReference w:id="55"/>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الحقائق الموضوعيّة التي يدركها الإنسان عن طريق الحواس تشكّل بمجموعها ما نسمّيه بالعالم الم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يعتبر تنزّلا لعوالم أعلى، وقد يعبر عن الأول بالشهادة والأخرى بالغ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تميّز بالخصائص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دو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جودات المحسوسة المشهودة، ابتداءً من الذرّة وحتّى المجرّة، أي إنّها تشغل حيّزًا مكانيًّا، وزمانيًّا معيّنًا، وليس لها وجود خارج ذلك المكان، وخارج ذلك الامتداد الزّم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موجودات تشغل حيّزًا مكانيًّا أكبر، وتمتدّ خلال فاصلة زمانيّة أطول، وبعضها الآخر تشغل مكانًا أقلّ وذات فترة زمنيّة أقصر، لكنّها جميعًا محدودة في إطارٍ معيّن في الزّمان وال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غي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جودات العالم بأجمعها متغيّرة متطوّرة غير ثا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جد في العالم المحسوس كائنٌ باقٍ على حالٍ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يكون في حالة نموّ وتكامل، أو في حالة تدهور وانحط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جود الماديّ المحسوس يطوي خلال جميع فترة وجوده مرحلة تبادل مستمرّ في حقي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يأخذ، أو يعطي، أو يأخذ ويعطي أيضًا، أي إنّه إمّا أن يأخذ من حقيقة، الأشياء الأخرى ويصيّرها جزءًا من حقيقته، أو يمنح الواقع الخارجيّ جزءًا من حقي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فعل العمليّتين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يّ حال، لا يمكن لموجودٍ ماديّ أن يبقى ثابتًا سا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واحدة أخرى من الخصائص العامّة لموجودات هذا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w:t>
      </w:r>
    </w:p>
    <w:p>
      <w:pPr>
        <w:pStyle w:val="Normal"/>
        <w:jc w:val="left"/>
        <w:rPr/>
      </w:pPr>
      <w:r>
        <w:rPr>
          <w:rFonts w:ascii="Traditional Arabic" w:hAnsi="Traditional Arabic" w:cs="Traditional Arabic"/>
          <w:sz w:val="28"/>
          <w:sz w:val="28"/>
          <w:szCs w:val="28"/>
          <w:rtl w:val="true"/>
        </w:rPr>
        <w:t xml:space="preserve">كلّ موجودٍ في العا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رت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شرو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 وجوده مرتبطٌ ومشروطٌ بوجود شيءٍ أو أشياء أخرى، بحيث لو انعدم ذلك الشّيء أو تلك الأشياء لانعدم ذلك الموجود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معنّا النّظر في حقيقة الموجودات لألفيناها مقرونةً بشرطٍ أو شروطٍ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أن نرى بين الموجودات موجودًا بلا شرط وبشكلٍ مطل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موجودًا محرّرًا من قيود الموجودات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لّ الوجود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شروط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 كلّ واحدٍ منها موجودٌ على تقدير وجود شيءٍ آخر، وهذا الشّيء الآخر بدوره موجودٌ على تقدير وجود شيءٍ آخر،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جة</w:t>
      </w:r>
    </w:p>
    <w:p>
      <w:pPr>
        <w:pStyle w:val="Normal"/>
        <w:jc w:val="left"/>
        <w:rPr/>
      </w:pPr>
      <w:r>
        <w:rPr>
          <w:rFonts w:ascii="Traditional Arabic" w:hAnsi="Traditional Arabic" w:cs="Traditional Arabic"/>
          <w:sz w:val="28"/>
          <w:sz w:val="28"/>
          <w:szCs w:val="28"/>
          <w:rtl w:val="true"/>
        </w:rPr>
        <w:t>الموجودات المحسوسة والمشهودة مرتبطة ومشروطة كما قلنا، وهي لذلك محتاجة، محتاجة إلى كلّ الظّروف والملابسات المرتبط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واحدٍ من هذه الظّروف بدوره محتاجٌ إلى مجموعة ظروف وملابساتٍ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مكن أن نعثر على موجود منطوٍ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فس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مستغنٍ عن غيره، وقادر على البقاء مع افتراض فناء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الفقر والحاجة من المظاهر العامّة في موجودات ال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س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جودات المحسوسة والمشهودة نسبيّة في أصل الوجود وفي كمالات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وصفناها مثلًا بالكبر والعظمة، أو بالقوّة والقدرة، أو بالرّوعة والجمال، أو بالسّابقة والقِدم، أو حتّى بالوجود والكينونة، فإننا نصفها قياسًا بأشياء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وصفنا الشّمس مثلًا بأنّها كبيرة، فإنّنا نعني أنّها كبيرة، بالنّسبة لنا ولأرضنا ولكواكب منظومتنا الشّمسيّة، إذ إنّ هذه الشّمس صغيرة بالنّسبة لبعض الكوا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لو وصفنا موجودًا بأنّه قويّ أو جميل أو 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لشّيء يظهر من خلال نسبته إلى وجودٍ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وجود، وكلّ كمال، وكلّ علم، وكلّ جمال، وكلّ قدرة وعظمة وجلال، إنّما يظهر حين ننسبه إلى ما هو 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إمكان أيضًا افتراض ما هو أسمى منه، وكلّ الصّفات المذكورة تنقلب إلى ضدّها حين ننسب الموجود إلى ما فو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نقلب الوجود إلى فناء، والكمال إلى نقص، والجمال إلى قبح، والعظمة والجلال إلى حقا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سيم العالم إلى دنيا وآخرة، هو من أركان التصوّر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وجهة نظر الرّؤية الكونيّة الإسلاميّة، فإنّ الدّنيا والآخ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غيب و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منهما نشأة مستق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الم الآخرة هو العالم الذي يؤوب إليه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غيب عالم جئنا منه، وعالم الآخرة عالم نؤوب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ة العقل والتّفكير في الإنسان لا تكتفي بالظّواهر، خلافًا للحواس، وهي تنفذ إلى أعماق المظاهر الك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وّة تقضي أنّ الوجود لا يستطيع أن ينحصر ويتحدّد بهذه الظّواهر المحدودة والمتغيّرة والنّس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احة الكونيّة المشهودة أمامنا بمجموعها غير قائمة بنفسها ومستندة إلى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إذاً من وجود حقيقة ثابتة، ومطلقة غير محدودة، وغير محتاجة، تستند إليها جميع الكائ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لله سبحانه مثيل ولا شبيه ولا شر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ال أن يكون له شريك، لأنّ التعدّد من خواص الموجودات المحدودة النّسبيّة، ولا معنى للكثرة والتعدّد في الموجود اللامتنا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وجود المحدود يستطيع أن يتّخذ له في مرتبته شركاء ونظراء، وبذلك يقبل الكثرة والتع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وجود اللامتناهي فلا يقبل التع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قائق الموضوعيّة التي يُدركها الإنسان عن طريق الحواس تُشكّل بمجموعها ما نُسمّيه بالعالم المادّي وهي تتميّز بالخصائص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دودية، التغيّر، الارتباط، الحاجة، النس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نصل إلى الرؤية الكونية الإسلام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وسائل تحصيل 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علاقة بين العقل والقلب في 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وجّه ويفسّر المعنى الحقيقي لمقو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كم بدين العجائز</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ضوعية ونبذ التقليد</w:t>
      </w:r>
    </w:p>
    <w:p>
      <w:pPr>
        <w:pStyle w:val="Normal"/>
        <w:jc w:val="left"/>
        <w:rPr/>
      </w:pPr>
      <w:r>
        <w:rPr>
          <w:rFonts w:ascii="Traditional Arabic" w:hAnsi="Traditional Arabic" w:cs="Traditional Arabic"/>
          <w:sz w:val="28"/>
          <w:sz w:val="28"/>
          <w:szCs w:val="28"/>
          <w:rtl w:val="true"/>
        </w:rPr>
        <w:t>الإسلام دين ينهج الحقيقة والواقع الموض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التّسليم، وتعني أنّ الشّرط الأوّل للإنسان المسلم تسليمه أمام الواقعيّات و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يرفض كلّ ألوان العناد واللجاج والتعصّب والتّقليد الأعمى والانحياز والكبر، لأنّها تتعارض مع روح التّسليم للحقائق والواقع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يرى أنّ الإنسان معذورٌ إنْ طلب الحقيقة بنزاهة، وسعى من أجلها ولم يصل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ا يعير الإسلام أهميّة لاعتناق الإنسان حقيقةً ما عن طريق التّقليد أو الوراثة وما شابهها، إذا كان في معتنقها روح عناد ولج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لم الحقيقيّ، رجلًا كان أو امرأة، ينشد الحقيقة، وهو لذلك يأخذ الحكمة والحقيقة أينما كانت، ومن أيّ إنسان صدرت، ويقصد بقاع العالم لطلب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مسلم الحقيقيّ يطلب الحقيقة في جميع مراحل عمره، وفي جميع البق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ن تخصيص لمكانٍ م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ؤمن أنّ الحقائق العلميّة ليست حكرًا على أفراد معيّنين، لأنّه يؤمن بما قاله نبيّ الإ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ذوا الحكمة ولو من المشرك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لْحِكْمَةُ ضَالَّةُ الْمُؤْمِنِ، فَاطْلُبُوهَا وَلَوْ عِنْدَ الْمُشْ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تشر بين الناس أحاديث دينية، مفادها أن اطلبوا العلم ولو بالصّين، أو اطلبوا العلم من المهد إلى اللحد</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لإسلام يدين الظّنون السّطحيّة المتحيّزة في المسائل، والتقليد الأعمى للآباء والأجداد، والتّسليم للتّقاليد الموروثة، لأنّها معارضة لروح التّسليم أمام الحقيقة، وباعثة على الانحراف والابتعاد عن الواقع الموضوعيّ</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أبحاث الإلهية من أبعد الأبحاث عن الحسّ والعيان، إذ تتناول هذه الأبحاث الحديث عمّا وراء عالم المادّة، وهذا كافٍ بالنسبة إلى بعض التيارات الفكرية لكي يشكّكوا في قيمة واعتبار هذا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نا من المادّيين، الذين ينكرون عالم ما وراء الطبيعة بحجّة أنّهم لم يلمسوه في الطبيعة، بل هناك فريق آخر لا ينحط إلى هذا المستوى من التفكير، لكنّه لا يعترف لهذا العلم بقيمته الحقيقية</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ر التّفكير في الإنسان</w:t>
      </w:r>
      <w:r>
        <w:rPr>
          <w:rStyle w:val="FootnoteCharacters"/>
          <w:rStyle w:val="FootnoteAnchor"/>
          <w:rFonts w:ascii="Traditional Arabic" w:hAnsi="Traditional Arabic" w:cs="Traditional Arabic"/>
          <w:b/>
          <w:b/>
          <w:bCs/>
          <w:sz w:val="28"/>
          <w:sz w:val="28"/>
          <w:szCs w:val="28"/>
          <w:rtl w:val="true"/>
        </w:rPr>
        <w:footnoteReference w:id="60"/>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رآن الذي يدعو إلى التّفكير والتأمّل قد أشار إلى مصادر التّفكير بالإضافة إلى إشارته إلى طرف زلل الفكر، أي إنّه أشار إلى الموضوعات التي ينبغي للإنسان أن يُعمِل فكره فيها، ويستفيد منها، باعتبارها مصادر للعلم والاطّل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خالف الإسلام بصورةٍ عامّة صرف الطّاقة الفكريّة في الموضوعات التي لا ثمرة فيها سوى إتعاب الفكر، أي التي لم ينفتح للإنسان طريق التّحقيق فيها، وكذلك في الموضوعات القابلة للتّحقيق على سبيل الفرض، ولكنّها لا تفيد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النّبيّ الكريم اعتبر العلم الذي لا يفيد كسبه، ولا يضرّ تركه علمًا تافهًا، ولكنّ العلوم التي فُتحت فيها أبواب التّحقيق وأدّت إلى نتائج مفيدة، أصبحت موضع تأييد وتشج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الكريم يشير إلى ثلاثة موضوعات مف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بي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كرت آيات كثيرة في القرآن وجوب التّفكير الدّقيق والاستنتاج حول الطّبيعة، أي الأرض والسّماء والنّجوم، والشّمس والقمر، والسّحاب والمطر، والرّياح، وسير السّفن في البحار، </w:t>
      </w:r>
      <w:r>
        <w:br w:type="page"/>
      </w:r>
    </w:p>
    <w:p>
      <w:pPr>
        <w:pStyle w:val="Normal"/>
        <w:jc w:val="left"/>
        <w:rPr/>
      </w:pPr>
      <w:r>
        <w:rPr>
          <w:rFonts w:ascii="Traditional Arabic" w:hAnsi="Traditional Arabic" w:cs="Traditional Arabic"/>
          <w:sz w:val="28"/>
          <w:sz w:val="28"/>
          <w:szCs w:val="28"/>
          <w:rtl w:val="true"/>
        </w:rPr>
        <w:t>والنّباتات، والحيوانات، وبالتّالي كلّ أمرٍ محسوس يشاهده الإنسان من حوله، ونذكر آية منها على سبيل المث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لِ انظُرُواْ مَاذَا فِي السَّمَاوَاتِ وَالأَرْضِ﴾</w:t>
      </w:r>
      <w:r>
        <w:rPr>
          <w:rStyle w:val="FootnoteCharacters"/>
          <w:rStyle w:val="FootnoteAnchor"/>
          <w:rFonts w:ascii="Traditional Arabic" w:hAnsi="Traditional Arabic" w:cs="Traditional Arabic"/>
          <w:b/>
          <w:b/>
          <w:bCs/>
          <w:sz w:val="28"/>
          <w:sz w:val="28"/>
          <w:szCs w:val="28"/>
          <w:rtl w:val="true"/>
        </w:rPr>
        <w:footnoteReference w:id="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اريخ</w:t>
      </w:r>
    </w:p>
    <w:p>
      <w:pPr>
        <w:pStyle w:val="Normal"/>
        <w:jc w:val="left"/>
        <w:rPr/>
      </w:pPr>
      <w:r>
        <w:rPr>
          <w:rFonts w:ascii="Traditional Arabic" w:hAnsi="Traditional Arabic" w:cs="Traditional Arabic"/>
          <w:sz w:val="28"/>
          <w:sz w:val="28"/>
          <w:szCs w:val="28"/>
          <w:rtl w:val="true"/>
        </w:rPr>
        <w:t>تدعو آياتٌ كثيرة في القرآن إلى دراسة الأقوام والأمم، وتُقدِّم ذلك كمصدر للمعرفة والحكمة، وهي بالتالي طريق لمعرفة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اريخ البشر وتطوّراته من وجهة نظر القرآن تجري وفقًا للسّنن الإلهية والنّواميس الر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زّة والذّلّة، والنّجاحات والهزائم، والسّعادة والشّقاء في التّاريخ لها حسابٌ دقيق ومنظّم، ومن الممكن أن يسيطر الإنسان على التّاريخ الحاضر بمعرفة تلك الحسابات والقوانين، والاستفادة منها لمصلحته ومصلحة النّاس من حوله، وهذه آية تدلّ على المطلوب كمث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سِيرُواْ فِي الأَرْضِ فَانْظُرُواْ كَيْفَ كَانَ عَاقِبَةُ الْمُكَذَّ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مير الإنسان ووجدا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ذكر القرآن الوجدان الإنسانيّ باعتباره مصدرًا لمعرف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وجهة نظر القرآن فإنّ جميع الخليقة هي آيات إلهيّة وعلائم وآثار من أجل كشف الحقيقة، فالقرآن يعبّر عن العالم المحيط بالإنسان بالآفاق، وعن عالم داخل الإنسان بالأنفس، ويشير من هذا الطّريق إلى أهميّة الضّمير الإنسانيّ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ظهر من هنا اصطلاح الآفاق والأنفس في الأدب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للفيلسوف الألماني كانت جملةً لها شهرة عالميّة، وقد كُتبت هذه الجملة نفسها على صخرة قبره، يقول في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شيئان يثيران إعجاب الإنسان بش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دهما السّماء المليئة بالنّجوم فوق رؤوسنا، والآخر الضّمير والوجدان المستقرّ في باطن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اأدرية أو نفي إمكانية المعر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فريق يرى أنّ أسرار ما وراء الطبيعة عسيرة على الكشف، ومجهولة إلى الحدّ الذي يجب على الإنسان إغماض الطرف عن حل هذه المغلقات، فيقلعون عن إظهار وجهة</w:t>
      </w:r>
      <w:r>
        <w:br w:type="page"/>
      </w:r>
    </w:p>
    <w:p>
      <w:pPr>
        <w:pStyle w:val="Normal"/>
        <w:jc w:val="left"/>
        <w:rPr/>
      </w:pPr>
      <w:r>
        <w:rPr>
          <w:rFonts w:ascii="Traditional Arabic" w:hAnsi="Traditional Arabic" w:cs="Traditional Arabic"/>
          <w:sz w:val="28"/>
          <w:sz w:val="28"/>
          <w:szCs w:val="28"/>
          <w:rtl w:val="true"/>
        </w:rPr>
        <w:t>النظر سلباً وإيج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فريق يرى أنّ يد العقل قصيرة جداً، وتمور المعرفة معلّقة على شواهق النخيل، ويوسم هذا الفريق باللاأدريين أو الشكّاكين</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قو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دين العجائز</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
      </w:r>
    </w:p>
    <w:p>
      <w:pPr>
        <w:pStyle w:val="Normal"/>
        <w:jc w:val="left"/>
        <w:rPr/>
      </w:pPr>
      <w:r>
        <w:rPr>
          <w:rFonts w:ascii="Traditional Arabic" w:hAnsi="Traditional Arabic" w:cs="Traditional Arabic"/>
          <w:sz w:val="28"/>
          <w:sz w:val="28"/>
          <w:szCs w:val="28"/>
          <w:rtl w:val="true"/>
        </w:rPr>
        <w:t xml:space="preserve">إنّ مقو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يكم بدين العج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سوبة إلى الرسول الأكرم  صلى الله عليه وآله وسلم أضحت مستمسكاً لدى منكري التعمّق والتفكير في المعارف الغيبية، وقضايا ما وراء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ه المقولة لم ينقلها أيّ مصدر من المصادر السّنيّة أو الشّ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ذلك شاعت شيوعًا كبيرًا لانسجامها مع مزاج الجهّال، وأضحت أداة لقمع أيّ نشاط فك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أنّ أنصار البحث والتحقيق في المعارف الإسلامية واجهوا هذه المقولة عبر التأ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فسّر الشيخ محمد اللاهيجي في شرحه لهذه المقو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يكم بدين العج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مقولة تنظر إلى التسليم والتعبّد في الفروع، لا في الأصول، فتعني تنفيذ الأوامر تعبّداً كما تفعل العجائز، ولا تعني أن يكون المستوى الفكري، والعقلي في معرفة الله على حدّ مستوى أفكار العجائز، فنتصوّر الله كحزمة من النور في أعالي السماوات، ونمنحه صورة بشرية، ونصفه بما نزّهه القرآن من ص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الرومي فيفسّر المقولة المتقدّمة تفسيراً آخر، ترتكز على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ج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رّر أنّ المقصود هو سلوك سبيل العجز والمسكنة في طريق معرفة الله، حيث الانكسار والعجز هو الزّاد في هذا الطريق، أمّا سوق التظاهر وحبّ الظهور، فيقع على الجانب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أنّ هذه المقولة لم تثبت نسبتها إلى الرّسول الأكرم  صلى الله عليه وآله وسلم، ليصل الدّور إلى البحث في مفهومها و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رح الميرزا القمّي بحثًا حول جواز التّقليد وعدم جوازه، واعتبر المقولة المتقدّمة أحد أدلّة أنصار التقليد، والتعبّد في أصو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ه قرّر من جهته أنّ هذه المقولة لم يثبت كونها حديثاً، بل نقلت عن الفقيه السنّي والصوفي المشهو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فيان الثو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ذ قيل أنّ عمرو بن عبيد المعتزلي تناول في مجلسه الحديث حول المبدأ المعتزلي المشه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زلة بين المنز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دّت عليه عجوز بقراءة آية من القرآ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ريم، فقال سفيان الثوري وكان أحد الحاضر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م بدين العجائز</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ضافاً إلى أنّ الذين نقلوا المقولة المتقدّمة كحديث، نقلوا معها قصّة توضّح أنّ مفهوم الجملة لا يعني ما التزم به الحنابلة وأهل الحديث، ولا يعني ما حاول اللاهيجي أو الرومي تفس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صة هي أنّ النبي الأكرم  صلى الله عليه وآله وسلم مرّ مع أصحابه على عجوز تغزل بمغزلها، فسأ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عرفت الله؟ فحرّكت مغزلها بقوّة، وصمتت، حتى توقّف عن دورته، ث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ا عرفت الله، فكما أنّ المغزل يحتاج إلى يد تحرّكه، يحتاج الكون العظيم إلى يد قادرة تحرّكه باستمرار، حينئذ قال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م بدين العجائ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أساس هذا النقل تكون العجوز قد طرحت، بفطرتها ولغتها الساذجة، برهان المحرّك الأول الأرس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كت بوجه من الوجوه طريق إبراهيم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لَمَّا جَنَّ عَلَيْهِ اللَّيْلُ رَأَى كَوْكَبًا قَالَ هَذَا رَبِّي فَلَمَّا أَفَلَ قَالَ لا أُحِبُّ الآفِ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رَأَى الْقَمَرَ بَازِغًا قَالَ هَذَا رَبِّي فَلَمَّا أَفَلَ قَالَ لَئِن لَّمْ يَهْدِنِي رَبِّي لأكُونَنَّ مِنَ الْقَوْمِ الضَّا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رَأَى الشَّمْسَ بَازِغَةً قَالَ هَذَا رَبِّي هَذَآ أَكْبَرُ فَلَمَّا أَفَلَتْ قَالَ يَا قَوْمِ إِنِّي بَرِيءٌ مِّمَّا تُشْرِكُ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وَجَّهْتُ وَجْهِيَ لِلَّذِي فَطَرَ السَّمَاوَاتِ وَالأَرْضَ حَنِيفًا وَمَا أَنَاْ مِنَ الْمُشْرِكِينَ﴾</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ساس النقل المتقدّم يصبح مضمون المقولة متعارضاً مع مفهوم أنصار التقليد والتعبّد، أي سوف يكون مضمونها دعوة إلى التحقيق والاستدلال والمعرفة، لا التقليد والتعبّد وحظر الفكر و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مجانبة البحث العقلي في قضا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وراء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خذ في عصرنا الحديث طابعاً آخر، وهو طابع الفلسفة الح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عرف أنّ المنهج الحسّي والتجريبي في اكتشاف الطبيعة انتصر على المنهج القياسي في أوروبا، ثمّ تعدّى الأمر حدّ الطبيعة بعد هذا الانتصار،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نهج العقلي لا قيمة له على الإطلاق، وإنّ ما يمكن الاتّكاء عليه هو الفلسفة الحسّيّة و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تيجة الحتمية لهذه النظرية هي الشكّ في قيمة أبحاث الإلهيات، بحكم تعذّر إخضاعها للحسّ والتج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أحد التّيارات الفكرية في الغر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عرفاء</w:t>
      </w:r>
    </w:p>
    <w:p>
      <w:pPr>
        <w:pStyle w:val="Normal"/>
        <w:jc w:val="left"/>
        <w:rPr/>
      </w:pPr>
      <w:r>
        <w:rPr>
          <w:rFonts w:ascii="Traditional Arabic" w:hAnsi="Traditional Arabic" w:cs="Traditional Arabic"/>
          <w:sz w:val="28"/>
          <w:sz w:val="28"/>
          <w:szCs w:val="28"/>
          <w:rtl w:val="true"/>
        </w:rPr>
        <w:t>وهناك فريق آخر يرى أنّ هذا الطريق سالك، وبابه مشرع، ويذهبون إلى أنّ للإنسان قدرة السير إلى الملكوت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قَدَمُ الاستدلال في هذا الطريق متزلزلة، ولا يمكن الاطمئنان بها، ومن ثمّ يتحفّظون على السلوك العقلي في 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هؤلاء أنّ القلب وحده هو المَعْبِر إلى الله، والهادي الوحيد في فيافي هذا المسير، فالسلوك القلبي وحده موضع اطمئنان هؤلاء لا السلوك العقلي، والعرفاء يدافعون عن هذه النظرية</w:t>
      </w:r>
      <w:r>
        <w:rPr>
          <w:rStyle w:val="FootnoteCharacters"/>
          <w:rStyle w:val="FootnoteAnchor"/>
          <w:rFonts w:ascii="Traditional Arabic" w:hAnsi="Traditional Arabic" w:cs="Traditional Arabic"/>
          <w:sz w:val="28"/>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جيح القلب لا إلغاء العق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ف نُغْفِل في هذه المقدّمة البحث حول وجهات نظر المادّيين واللاأدريين، أمّا نظرية العرفاء الذين يشدّدون على الشهود باعتباره المعرفة الوحيدة السليمة، فهي لا تقوم على أساس إنكار قيمة الطريق العقلي البرهاني، بل ترجّح طريق القلب والسلوك، والتصفية الروحية على طريق 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وجهة نظر العرفاء، إنّ المعرفة الاستدلاليّة التي يسعى إليها الفيلسوف لا تتجاوز حدود التصوّرات والمفاهيم الذهنيّة وإقناع القوّة العقليّة، مع ما في هذا من 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فيض المعرفي الذي يسعى إليه العارف هو لون من ألوان الوصول والتذ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قل يشبع من الداخل عبر المعرفة البرهانية، لكنّ الفيض المعرفي يحوّل الوجود الإنساني كلّه إلى كتلة من الحركة والشوق، ويسير به في الطريق إلى الله، وهذا اللون من المعرفة ينوّر الوجود الإنساني، ويمنحه طاقة ونشاطاً وحبّاً، ويشيع في هذا الوجود خشوعاً ورقّة ولطفاً، ومن ثمّ يخلق تغيّراً وانقلاباً في جميع أرجاء هذا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نّ ترجيح أحد الطريقين على الآ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وجهة نظر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غير مجدٍ، فكلّ واحد منهما يكمل الآخر، والعارف على كلّ حال لا ينكر قيمة الطريق الاستدل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لا نجد حاجة هنا لتناول نظرية هذا الفريق</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لام دين ينهج الحقيقة والواقع الموضوعيّ ويرفض كلّ ألوان العناد والتعصّب والتّقليد الأعمى والانحياز، لأنّها تتعارض مع روح التّسليم للحقائق والواقع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لام بشكل عام يُخالف صرف الطّاقة الفكريّة في الموضوعات التي لا ثمرة فيها سوى إتعاب الفكر، والتي لا تُفيد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دعو آياتٌ كثيرة في القرآن إلى وجوب التأمل في الطبيعة، وأحوال الأقوام الماضين، وأحوال النفس الإنسانية كمصادر أساسية للتفكير الإنساني من أجل الوصول إلى الحقيقة والواق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ك فئة تُسمّى باللاأدريين أو الشكّاكين، ترى أنّ يد العقل قصيرة جداً، وأنّ أسرار ما وراء الطبيعة عسيرة على الكشف، ويجب على الإنسان إغماض الطرف عن حلّ هذه المغل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بعض تمسّك بمقو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كم بدين العجائ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أضحت مستمسكاً لدى منكري التعمّق والتفكير في المعارف الغيبية، وقضايا ما وراء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ه المقولة لم ينقلها أيّ مصدر من المصادر السّنيّة أو الشّ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ك فريق يُسمّى بالعرفاء يرى أنّ للإنسان قدرة السير إلى الملكوت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قَدَمُ الاستدلال العقلي في هذا الطريق متزلزلة، ولا يمكن الاطمئنان بها، لذا هم يتحفّظون على السلوك العقلي في هذا الاتّج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رى العرفاء أنّ القلب وحده هو المعبر إلى الله، والهادي الوحيد في فيافي هذا المسير، فالسلوك القلبي وحده موضع اطمئنان هؤلاء لا السلوك العق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ظرية العرفاء لا تقوم على أساس إنكار قيمة الطريق العقلي والبرهاني، بل ترجّح طريق القلب والسلوك، والتصفية الروحية على طريق 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نصل إلى الرؤية الكونية الإسلام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هذا الدرس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أن امتلاك رؤية كونية أمر سهل وميسّر من الناحية العق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عدم إمكانية الاكتفاء بالمنهج النقلي والحديثي لتكوين رؤية كونية أص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ذكر شواهد نقلية على أبطال نظرية الاكفاء بالنقل لبناء رؤية كون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أهل الحدي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فريق آخر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التراب وربّ الأرباب؟ فالأبحاث الإلهية سماوية، وينحصر اكتشاف أخبار السماء عن طريق السماء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لا نعرف شيئاً عن الله وصفاته الثبوتية والسلبية، وما هي الصفة التي يمكن نسبتها إليه أو التي يمكن نفيها عنه، ولا يمكن أن نعرف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في الواقع لا يمكننا بعقولنا فقط معرفة وجود موجود لا خالق له، ولا يمكن بعقولنا أن نفهم أنّ الله واحد أو متعدد، بسيط أو مركّب، جسم أو غير جسم، له جوارح بنحو من الأنحاء أو لا، نائم أو يقظ، متحرك أو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هذه القضايا عند هؤلاء مجهولة بالنسبة إلى البشر، ولا ينبغي تبنّي أيّة عقيدة في هذا المجال، إلا عن طريق الأخبار السم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التسليم بالوحي السماوي في هذه المسائل، دون أيّ بحث أو حقّ في إبداء وجهة النظر والاستدلال واستخدام المنط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عتقد هذا الفريق أنّ نظرية الإسلام في هذا المجال تقوم على أساس التسليم والتعبّد، لا على أساس التحقيق والبحث، وكلّ بحث أو استفهام في هذا المجال بدعة، ومحرّم من وجهة نظر الإسلام، ويدافع عن هذه النظرية الأشاعرة والحنابلة الذين يطلقون على أنفس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هل الحديث</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قشة نظرية أهل الحدي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واجب في هذا المقام إثارة البحث حول النظرية الأخ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ية أهل الحدي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خصوصاً وأنّ لنظرية الحنابلة وأهل الحديث أنصاراً معاصرين، حيث اعتبر البعض أنه ليس لدى العقل البشري الدليل الكاف، وأن الطريق الوحيد للإيمان بوحدانية الله هو التعبّد بمقولات الشر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حكماء الإلهيّون بصدد الإجابة على هذا الف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خبر السماء يجب سماعه من السماء، ولك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قوّة المدهشة التي يتمتّع بها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قوّة العا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ة سماويّة وليست أرضيّة، كما جاء في الأحاديث عن عبد الله بن سنّان،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لْتُ أَبَا عَبْدِ اللَّهِ جَعْفَرَ بْنَ مُحَمَّدٍ الصَّادِقَ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لَائِكَةُ أَفْضَلُ أَمْ بَنُو آدَ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أَمِيرُ الْمُؤْمِنِينَ عَلِيُّ بْنُ أَبِي طَالِبٍ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رَكَّبَ فِي الْمَلَائِكَةِ عَقْلًا بِلَا شَهْوَةٍ، وَرَكَّبَ فِي الْبَهَائِمِ شَهْوَةً بِلَا عَقْلٍ، وَرَكَّبَ فِي بَنِي آدَمَ كِلْتَيْهِمَا، فَمَنْ غَلَبَ عَقْلُهُ شَهْوَتَهُ فَهُوَ خَيْرٌ مِنَ الْمَلَائِكَةِ، وَمَنْ غَلَبَ شَهْوَتُهُ عَقْلَهُ فَهُوَ شَرٌّ مِنَ الْبَهَائِ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لا مانع من أن يتعرّف الإنسان بهذه القوّة السماوية إلى بعض الحقائق السم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ثابت أنّ الإنسان لا يتمتّع بالقدرة على اكتشاف جميع الحقائق السماوية، ولذا كان محتاجاً في حياته للوحي السماوي، ولكنّ القوّة العاقلة ليست عاجزة تماماً عن اكتشاف أيٍّ من الحقائق السماوية، من قبيل المبدأ و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الساطع على أنّ الإسلام يرى إمكانية العقل الإنساني في الكشف عن الحقائق السماوية في حدود أصول الدين هو أن الدين الإسلامي لا يرى جواز التقليد في العقائد وأصول الدين بأيّ وجه من الوجوه، ولا بدّ من الإيمان بها عن طريق الاستدلال والبح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الكثير من الحديث عن الحقائق السماوية في النصوص ال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 والس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ا هو هدف الوحي من طرح هذه المسائل؟ فهل هدف الوحي هو طرح مجموعة دروس للتفكير والاستلهام، وإثارة العقول لولوج ميدان الإلهيات الفسيح؟ أم الهدف هو طرح مجموعة أفكار لا تقبل الهضم ومجموعة ألغاز لا تقبل الحلّ، لكي تدفع العقول إلى التسليم الأعمى بها، وقبولها بالمحاكاة والتقل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حي لا يعارض استعمال العق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ضايا التي تطرح عبر الوحي على نوع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نّو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ة وصايا عملية تتطلّب العمل بها، لكي تتحقّق الأهداف المرجوّ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 وليس للمعرفة والعلم أثر كبير في هذا ال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ستطاع الإنسان أن يتعرّف على أسرار هذه الأحكام دون أن يعمل بها، لا يصل إلى النتيجة المرج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مارسها تعبّدًّا، وبدون معرفة السرّ الذي تنطوي عليه، فسوف يحصل على النتيجة 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نّ فلسفة هذه الأحكام بعيدة عن متناول عقول البشر في الغالب، وبديهي أنّ متابعة هذه الأحكام مع فهم ما تنطوي عليه من أسرار ذات أثر عملي أفضل، لكنّ الهدف م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صايا و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طبيقها، والتّعبّد والانقياد، لا معرفة أسر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نوع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وعة قضايا نظرية، وعقائدية تتناول معرفة الله وصفاته الثبوتية والسلبية، وعالم ما قبل الخلق وما بعده، وقد وردت هذه القضايا كثيراً في القرآن الكريم، وعلى لسان أئمّة الدين، عبر الحديث أو الخطب أو الدعاء أو الاحتجاج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خذ على سبيل المث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هج البلاغ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طُرِحت فيه هذه القضايا كثيراً، وملأت في بعض المواضع أكثر من صف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خذ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تجد أكثر من مئتي حديث في أبواب التوحيد، تناولت إثبات وجود الله، والحدّ الأدنى في معرفته، وصفاته الثبوتية كالعلم والقدرة، وصفاته السلبية نظير سلب الحركة والجسمية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حيد 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بحر في هذا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جاء في أربعمئة وخمسين صفحة تقريباً تناولت أبحاث التوحيد</w:t>
      </w:r>
      <w:r>
        <w:rPr>
          <w:rFonts w:cs="Traditional Arabic" w:ascii="Traditional Arabic" w:hAnsi="Traditional Arabic"/>
          <w:sz w:val="28"/>
          <w:szCs w:val="28"/>
          <w:rtl w:val="true"/>
        </w:rPr>
        <w:t>: </w:t>
      </w:r>
      <w:r>
        <w:rPr>
          <w:rFonts w:cs="Traditional Arabic" w:ascii="Traditional Arabic" w:hAnsi="Traditional Arabic"/>
          <w:sz w:val="28"/>
          <w:szCs w:val="28"/>
        </w:rPr>
        <w:t>5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فحة في التوحيد ونفي التشبيه،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 في العلم والقدرة، </w:t>
      </w:r>
      <w:r>
        <w:rPr>
          <w:rFonts w:cs="Traditional Arabic" w:ascii="Traditional Arabic" w:hAnsi="Traditional Arabic"/>
          <w:sz w:val="28"/>
          <w:szCs w:val="28"/>
        </w:rPr>
        <w:t>1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فحة في صفات الذات وصفات الأفعال،</w:t>
      </w:r>
      <w:r>
        <w:rPr>
          <w:rFonts w:cs="Traditional Arabic" w:ascii="Traditional Arabic" w:hAnsi="Traditional Arabic"/>
          <w:sz w:val="28"/>
          <w:szCs w:val="28"/>
        </w:rPr>
        <w:t>3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فحة في أسماء الله،</w:t>
      </w:r>
      <w:r>
        <w:rPr>
          <w:rFonts w:cs="Traditional Arabic" w:ascii="Traditional Arabic" w:hAnsi="Traditional Arabic"/>
          <w:sz w:val="28"/>
          <w:szCs w:val="28"/>
        </w:rPr>
        <w:t>2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فحة في الردّ على الثنوية والزنادقة، </w:t>
      </w:r>
      <w:r>
        <w:rPr>
          <w:rFonts w:cs="Traditional Arabic" w:ascii="Traditional Arabic" w:hAnsi="Traditional Arabic"/>
          <w:sz w:val="28"/>
          <w:szCs w:val="28"/>
        </w:rPr>
        <w:t>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فحة في القضاء والقدر،</w:t>
      </w:r>
      <w:r>
        <w:rPr>
          <w:rFonts w:cs="Traditional Arabic" w:ascii="Traditional Arabic" w:hAnsi="Traditional Arabic"/>
          <w:sz w:val="28"/>
          <w:szCs w:val="28"/>
        </w:rPr>
        <w:t>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فحة اختصّت بمناظرات الإمام الرضا عليه السلام مع أصحاب المقالات والفرق والأ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أتِ هذه الأبحاث على شكل طرح مجموعة قضايا تعبّدية، بل جاءت بصورة مجموعة إيضاحات استدلالية، عبر ترتيب القياس المنطقي والاستدلال العق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طُرح في القرآن الكريم ونهج البلاغة والاحتجاجات والأدعية مجموعة قضايا نظير الإطلاق، الإحاطة القيومية الذاتية لله، وأنّه تعالى وجود مطلق، وأنّه لا ماهيّة له، ولا يخلو مكان أو زمان منه، ومتقدّم على الزمان والمكان، ووحدته ليست عددية، الزمان والمكان والعدد في مرتبة فعله، وجوده مساوٍ للوحدة، والدليل على واجب الوجود دليل على وحد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ه مع كلّ الأشياء لا بتقارن، ومغاير لها ولا بعزلة، كلّ شيء منه وكلّ شيء يعود إليه، بسيط لا جزء له، صفاته عين ذاته، الأوّل والظاهر والباطن والآخر، أوّليته عين آخريته، وظاهره عين باطنه، لا يلهيه شيء عن شيء، كلامه عين فعله وخلقه، حدّ قدرة العقول على معرفته، معرفته لون من تجلّيه للعقول، ليس بجسم وغير متحرّك، لا ضدّ ولا مثل له، لا يستعين بأحد، ولا يستخدم آلة في فع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استخدم القرآن الكريم نفسه الأسلوب البرهاني للاستدلال على بعض الأفكار، نظير قوله تعال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 كَانَ فِيهِمَا آلِهَةٌ إِلَّا اللَّهُ لَفَسَدَتَا﴾</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اتَّخَذَ اللَّهُ مِن وَلَدٍ وَمَا كَانَ مَعَهُ مِنْ إِلَهٍ إِذًا لَّذَهَبَ كُلُّ إِلَهٍ بِمَا خَلَقَ وَلَعَلَا بَعْضُهُمْ عَلَى بَعْ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طرح الفلاسفة والعرفاء والمتكلّمون في شرق الأرض وغربها أبحاثاً استدلالية كثيرة، ووفق مناهج مختلفة حول الذات الإلهية، وصفاتها وأسم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طروح في النصوص الإسلامية طراز جديد ومبتكر تماماً، مضافاً إلى طرح مسائل لم يسبق أن طرحت في عالم الأفكار، نظير المسائل التي أشرنا إليها، إلى جانب تفاوت منهجها عن المنهج الاستدلالي السائد قبل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أيّ حال، لم تكتفِ النصوص الإسلامية بالسكوت أمام هذه القضايا، بل طرحت مجموعة قضايا في قمّة الفكر البشري، ولم يعهدها هذا الفكر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طرح الاستف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ف من هذا الطرح؟ فهذه القضايا ليست توجيهات وأحكاماً، لكي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أمام وظيفة عملية فحسب، بل هي قضايا نظرية، وإذا كان العقل البشري عاجزاً عن فهمها واستيعابها، فما الفائدة من طر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عاجزاً يصبح طرحها شبيهاً بطرح معلّم الابتدائية على طلّابه أفكاراً بمستوى جامعيّ، ثمّ يقول لطلّابه مع أنّكم لم تفهموا ما أقول، عليكم بالموافقة والقبو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جاء في الأثر عن علي بن الحسين عليه السلام أنّه سُئِل عن التوحيد،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عزّ وجلّ علم أنّه يكون في آخر الزمان أقوام متعمّقون، فأنزل الله عز وجل </w:t>
      </w:r>
      <w:r>
        <w:rPr>
          <w:rFonts w:ascii="Traditional Arabic" w:hAnsi="Traditional Arabic" w:cs="Traditional Arabic"/>
          <w:b/>
          <w:b/>
          <w:bCs/>
          <w:sz w:val="28"/>
          <w:sz w:val="28"/>
          <w:szCs w:val="28"/>
          <w:rtl w:val="true"/>
        </w:rPr>
        <w:t xml:space="preserve">﴿قُلْ هُوَ اللَّهُ أَ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الصَّمَ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2"/>
      </w:r>
      <w:r>
        <w:rPr>
          <w:rFonts w:ascii="Traditional Arabic" w:hAnsi="Traditional Arabic" w:cs="Traditional Arabic"/>
          <w:sz w:val="28"/>
          <w:sz w:val="28"/>
          <w:szCs w:val="28"/>
          <w:rtl w:val="true"/>
        </w:rPr>
        <w:t> والآيات من سورة الحديد إلى قوله ﴿</w:t>
      </w:r>
      <w:r>
        <w:rPr>
          <w:rFonts w:ascii="Traditional Arabic" w:hAnsi="Traditional Arabic" w:cs="Traditional Arabic"/>
          <w:b/>
          <w:b/>
          <w:bCs/>
          <w:sz w:val="28"/>
          <w:sz w:val="28"/>
          <w:szCs w:val="28"/>
          <w:rtl w:val="true"/>
        </w:rPr>
        <w:t>عَلِيمٌ بِذَاتِ الصُّدُ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
      </w:r>
      <w:r>
        <w:rPr>
          <w:rFonts w:ascii="Traditional Arabic" w:hAnsi="Traditional Arabic" w:cs="Traditional Arabic"/>
          <w:sz w:val="28"/>
          <w:sz w:val="28"/>
          <w:szCs w:val="28"/>
          <w:rtl w:val="true"/>
        </w:rPr>
        <w:t> فمن رام وراء ذلك ه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ملفت أنّ النظريات الفلسفية والعرفانية الدقيقة أثبتت أنّ آيات ﴿</w:t>
      </w:r>
      <w:r>
        <w:rPr>
          <w:rFonts w:ascii="Traditional Arabic" w:hAnsi="Traditional Arabic" w:cs="Traditional Arabic"/>
          <w:b/>
          <w:b/>
          <w:bCs/>
          <w:sz w:val="28"/>
          <w:sz w:val="28"/>
          <w:szCs w:val="28"/>
          <w:rtl w:val="true"/>
        </w:rPr>
        <w:t>قُلْ هُوَ اللَّهُ أَحَدٌ</w:t>
      </w:r>
      <w:r>
        <w:rPr>
          <w:rFonts w:ascii="Traditional Arabic" w:hAnsi="Traditional Arabic" w:cs="Traditional Arabic"/>
          <w:sz w:val="28"/>
          <w:sz w:val="28"/>
          <w:szCs w:val="28"/>
          <w:rtl w:val="true"/>
        </w:rPr>
        <w:t>﴾، وآيات سورة الحديد تمثّل القمّة القصوى للتوحيد</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ساد في صدر الإسلام بين أهل السنّة تيّاران متنازعان حول موضوع البحث في ما وراء الطبيعة على أساس القرآن والسنّة، فف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جه صوب التمسّك بالنصّ، وذمّ أيّ بحث وتعمّق في هذه المسائل، ويقف الحنابلة على رأس هذا الف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عتزلة فهم الفريق الآخر، الذي التزم بضرورة البحث والتعمّق في هذه المسائل</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كنّنا إذا راجعنا سيرة الرسول الأكرم وأهل بيته عليهم السلام فلن نجد أثراً للأجوبة التحكّمية الآتية من الأعلى، ونحن لم نجد أئمّة الدين هؤلاء يدينون أيّ استفسار أو استفهام، ولم يرفعوا شع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ؤال بد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رح عليهم الاستفهام حول آية ﴿</w:t>
      </w:r>
      <w:r>
        <w:rPr>
          <w:rFonts w:ascii="Traditional Arabic" w:hAnsi="Traditional Arabic" w:cs="Traditional Arabic"/>
          <w:b/>
          <w:b/>
          <w:bCs/>
          <w:sz w:val="28"/>
          <w:sz w:val="28"/>
          <w:szCs w:val="28"/>
          <w:rtl w:val="true"/>
        </w:rPr>
        <w:t>الرَّحْمَنُ عَلَى الْعَرْشِ اسْتَ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قل الصدوق والكليني في التوحيد والكافي أحاديث كثيرة في هذا المجال</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ؤسف حقاً أن ينتشر في القرون الأخيرة منهج أهل الحديث بين الشيعة أيضاً، فقد ظهر فريق في أوساط الشيعة يَسِم كلّ تفكير وتعمّق في المعارف الإلهية بالبدعة والضلال، بينما يمثّل هذا النهج انحرافاً عن سيرة أئمّة الشيعة الأطه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أنّ هذه الظاهرة في أوساط الشيعة محدودة، ولا يمكن أن نعدّها بنفس الشدّة والشيوع الذي ساد أوساط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هم، لكن حجم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يّ ح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زعج المحققين في القرون الأخيرة، وقد سَئِم صدر المتأله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عاش قبل أربعة ق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ؤلاء، وقال في مقدّمة الأسفار الأربع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قد ابتلينا بجماعة من غاربي الفهم، تعمش عيونهم عن أنوار الحكمة وأسرارها، تكلّ بصائرهم كأبصار الخفافيش عن أضواء المعرفة وآثارها، يرون التعمّق في الأمور الرّبانية، والتدبّر في الآيات السبحانية بدعة، ومخالفة أوضاع جماهير الخلق من الهمج الرعاع ضلالة وبدعة، المتشابه عندهم واجب، والممكن والقديم والحادث لم يتعدَّ نظرهم عن طور الأجسام ومسامير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ناك فريق يُطلقون على أنفس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أنّ الأبحاث الإلهية سماوية، وأنّ جميع القضايا مجهولة بالنسبة إلى البشر، ولا ينبغي تبنّي أيّة عقيدة في هذا المجال، إلا عن طريق الأخبار السماوية، من دون أيّ بحث أو حقّ في إبداء وجهة النظر والاستد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تقد هذا الفريق أنّ نظرية الإسلام في هذا المجال تقوم على أساس التسليم والتعبّد، لا على أساس التحقيق والبح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اقش الحكماء نظرية أهل الحديث وردّوا عليهم بجوابين، الأوّل امتلاك الإنسان للقوّة العاقلة، وهي ليست عاجزة تماماً عن اكتشاف أيٍّ من الحقائق السماوية، من قبيل المبدأ والم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ليل الساطع على أنّ الإسلام يرى إمكانية العقل الإنساني في الكشف عن الحقائق السماوية في حدود أصول الدين، هو أنّ الدين الإسلامي لا يرى جواز التقليد في العقائد وأصول الدين بأيّ وجه من الوج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واب الثاني أنّ هناك الكثير من النصوص القرآنية والروائية أثارت العقول من خلال طرح مجموعة من المسائل من أجل التفكير والاستل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هدف من طرحها إذا لم تكن قابلة للتعقُّل والتد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راجعنا الوحي سيرة الرسول الأكرم وأهل بيته عليهم السلام فلن نجد أثراً لهذا المنهج الذي يُلغي دور العقل ويكتفي بالنقل فقط، بل على العكس، نجد أنّ سيرتهم عليهم السلام كانت تدعو دائماً لإعمال العقل والتفكير المنط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 آثار الرؤية الكونيّة الإسلام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تؤثّر الرّؤية الكونيّة على حيا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تعرّف إلى أهمّ آثار الرؤية الكون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نكتشف آثار الإيمان في حياتنا اليوم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إيمان الديني في حياة الإن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 يتمكّن الإنسان من العيش حياة سليمة، أو أن ينجز عملًا مفيدًا مثمرًا للإنسانيّة والحضارة الإنسانيّة دون أن يكون له فكر وهدف و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فاقد للفكر والإيمان إمّا أن يكون بصورة موجود غارق في الأنانيّة بحيث لا يخرج أبدًا من حيّز مصالحه الشّخصيّة، وإمّا أن يكون بصورة موجود متردّد حائر لا يعرف واجبه في الحياة والقضايا الأخلاقيّ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 يجابه دائمًا القضايا الأخلاقيّة والاجتماعيّة، ويضطرّ إلى إبداء ردّ فعل خاصّ في مقابل هذه القضا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متّصلًا بمدرسة أو عقيدة أو إيمان فإنّ واجبه واضحٌ، وأمّا إذا لم تكن مدرسة أو نظام يوضح له واجبه يقضي حياته متردّدًا دائمًا، ويُجْتذب إلى هذا الجهة تارة، وإلى تلك الجهة ت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موجودًا غير متنا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ا شكّ في قاعدة الالتحاق بمدرسة أو ف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ذي يجب أن يكون موضع اهتمام أنّ الإيمان الدّينيّ هو الوحيد الذي يتمكّن من أن يجعل الإنسان بص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قعيّ، فيضع الأنانيّة وحبّ الذّات تحت شعاع الإيمان والعقيدة والمذهب، ويوجد نوعً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شّخص أيضًا، بحيث لا يسمح الإنسان للشكّ أن يكون له سبيل إلى نفسه في أقلّ موضوع تعرضه المد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عله أيضًا بصورة شيء عزيز ومحبوب وقيّم، إلى حدّ أن تكون الحياة له من دونه تافهة، لا معنى لها، ويدافع عنه بنوع من الغيرة والتعصّ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زعات الإيمانيّة الدّينيّة تؤدّي إلى أن يقوم الإنسان بجهود رغم نزعاته الطّبيعيّة الفرديّة، ويضحّي بوجوده وحيثيّته في سبيل الإيمان أحيانًا، وهذا يتيسّر في حال وجد فيه فكر الإنسان حالة قدسيّة وسيادة مطلقة على وجود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ة الدّينيّة فقط هي الت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مكّن من أن تهب القدسيّة للأفكار، وتجعل حكمها نافذًا على الإنسان بقدرة ت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م الناس أحيانًا بالتّضحية وبذل النفس والأموال وجميع حيثيّاتهم، لا عن طريق الفكرة والعقيدة الدّينيّة، بل تحت ضغط العقد والأحقاد وطلب الانتقام، وبالتّالي ردّ الفعل الشّديد أمام الشّعور بالضّغط والظّلم، كما نرى نظائر ذلك هنا وهناك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اختلاف بين الفكر الدّينيّ وغير الدّينيّ هي عندما تتوسّط العقيدة الدّينيّة، وتهب الفكر القدسيّة، فتصبح التّضحيات برضا تامّ وبصورة طبيعيّة، وفرق بين أن يتمّ العمل عن رضا وإيمان الذي هو نوع من الاختبار، وبين العمل الذي يتمّ تحت تأثير العقد والضّغوط الباطنيّة المؤلمة وهو نوع من الانفج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ت نظرة الإنسان للعالم نظرة ماديّة صرفة، وعلى أساس أنّ الواقع ليس سوى ما ندركه بالحواس، فعندئذٍ يشعر الإنسان في علاقته مع العالم بأنّ كلّ نوع من حبّ الفكر والسير نحو الهدف الاجتماعيّ والإنسانيّ سيكون بعكس الواقعيّات المحسو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تيجة النّظرة الحسّيّة للعالم هي حبّ الذّات لا حبّ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بّ الفكر إن لم يكن على أساس النّظرة للعالم والتي نتيجتها المنطقيّة هي الفكر، فلا يتعدّى حبّ الخيال، أي على الإنسان هنا أن ينسج عالمًا من خياله منفصلًا عن الواقعيّات الموجودة في داخله، ويأنس بذلك، ولكنّ حبّ الفكر إن كان ناتجًا من الدّين أو المذهب، يعتمد على نوع من النّظرة للعالم والتي تكون نتيجتها المنطقيّة نظرة للعالم تابعة للأفكار والأهداف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يمان الدينيّ هو الصلة الحميمة بين الإنسان والعالم، وبعبارةٍ أخرى هو نوع من التّناسق بين الإنسان وأهداف العالم ال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إيمان والأهداف غير الدينيّة فهي نوع من الانقطاع عن العالم، وبناء عالم خياليّ داخلي، والذي لا يؤيّد بأيّ وجه من عالم الخا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إيمان الدّينيّ لا يعيّن للإنسان سلسلة من التكاليف المخالفة لرغباته الطّبيعية، بل إنّه يغيّر صورة العالم في نظر الإنسان، ويعرض عناصر بالإضافة إلى العناصر المحسوسة في هيكل العالم، ويحوّل العالم الجافّ البارد الميكانيكيّ الماديّ إلى عالم حيّ واعٍ ذي شع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مان الدّينيّ يغيّر في انطباع الإنسان عن العالم والخلقة</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إيمان الدي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يمان الدينيّ له آثار حسنة كثيرة سواء أكان من ناحية إيجاد البهجة والانشراح، أم من ناحية تحسين العلاقات الاجتماعيّة، أم من ناحية الحدّ أو إزالة المعيقات، وهو الأمر الضّروري لبناء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نوضح آثار الإيمان الديّنيّ في هذه الأقسام ال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إيمان في البهجة والانشراح</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وّل آثار الإيمان الدّينيّ على صعيد البهجة والانشراح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فاؤ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فاؤل بالعالم والخلقة و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يمان الدّينيّ لمّا كان يهب شكلًا خاصًّا لفهم الإنسان عن العالم بحيث يعرف أنّ الخلقة ذات هدف، وأنّ الهدف هو الحيز والتكامل والسعادة، فبالطّبع يجعل نظرة الإنسان متفائلة بالنّسبة إلى نظام الوجود الكليّ والقوانين السّائد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الة الفرد مع الإيمان في عالم الوجود تشبه حال شخص يعيش في بلد يعتبر قوانين ذلك البلد وأنظمته وتشكيلاته صحيحة وعادلة، ويؤمن أيضًا بصدق نيّة مدراء البلد الأصليّين، ولا بدّ أن يرى مجال السموّ والرقيّ مهيّئًا ولجميع الأفراد الآخرين، ويعتقد بأنّ الشّيء الوحيد الذي يمكن أن يؤدّي إلى تأخيره هو كسله وعدم تجربته هو وأمثاله من المكلّفين المسؤو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رأي هذا الشّخص أنّ المسؤول عن التّأخير هو نفسه، لا أنظمة البلد وتشكيلاته، وكلّ نقصٍ موجود جاء من عدم قيامه هو وأمثاله بواجباتهم ومسؤول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هذه الفكرة تحرّك فيه الغيرة، وتدفعه إلى الحركة بالتّفاؤل والأ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الشّخص الذي لا إيمان له في عالم الوجود يشبه شخصًا يعيش في بلد يعتبر قوانين البلد وتشكيلاته ومؤسّساته فاسدة وظالمة، ولا بدّ له من قبولها، فباطن مثل هذا الشّخص مليء بالعقد والحقد، ولا يفكّر بإصلاح نفسه أبدًا، بل يفكّر أنّه لمّا كانت الأرض والسّماء على غير تمهيد، فسائر أنحاء الوجود ظلمٌ وجور وخطأ، وأيّ أثرٍ لصواب ذرّة مث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شّخص لا يلتذّ بالعالم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لم بالنّسبة إليه كالسّجن الرّهيب، ولهذا يقول القرآن الكر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أَعْرَضَ عَن ذِكْرِي فَإِنَّ لَهُ مَعِيشَةً ضَنكً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إنّه الإيمان الذي يوسّع الحياة علينا في باطن أرواحنا، ويمنع من ضغط العوامل النّف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ثر الثّاني من آثار الإيمان الدّينيّ على الصعيد نفسه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نوّر الق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دما يرى الإنسان العالم نيّرًا بنور الحقّ بحكم الإيمان الدّينيّ، فنظرة النّور هذه تنير أجواء روحه، وتظهر بحكم السّراج الذي تنوّر في باطنه، بعكس الشّخص الذي لا إيمان له فإنّه يرى العالم تافهًا، مظلمًا، فارغًا من الفهم والنّظرة والنّ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ثر الثّالث من آثار الإيمان الدّيني هنا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تيجة الطّيّبة للجهد الطّ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الم من ناحية المنطق المادّيّ يبقى على الحياد ومن دون اهتمام بالنّسبة إلى النّاس الذين يسيرون في طريق الحقّ أو الباطل، طريق العدل أو طريق الظّلم، طريق الصّواب أو طريق الخطأ، ونتيجة عملهم لها صلة بشي واحد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دار ال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عالم في منطق الفرد صاحب الإيمان لم يكن على حياد، ومن دون اهتمام بالنّسبة إلى وجود الطّرفين، ولم يكن ردّ فعل العالم واحدًا، أمام هذين النّوعين من السّعي، بل إنّ جهاز الخلقة يقوم بحماية النّاس السّاعين في سبيل الحقّ والحقيقة والصّواب والعدالة وحبّ الخ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تَنصُرُوا اللَّهَ يَنصُرْ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نَّ اللّهَ لاَ يُضِيعُ أَجْرَ الْمُحْسِ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ثر الرّابع أيضا هو راحة البال، فالإنسان يبحث عن سعادته بالفطرة، ويغرق في السّرور من تصوّر الوصول إلى السّعادة، ويرتعش من فكرة مستقبل مشؤوم مقرون بالحرمان، ويضّطرب ويخاف بش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ثر الخامس هو التمتّع أكثر بعدد من اللذّات التي تُسمّى باللذّة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ذائذ المعنويّة هي أقوى وأدوم من اللذائذ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ة التّعبّد وعبادة الله بالنّسبة إلى العرفاء وعشّاق الحقّ هي من هذا القبيل من اللذائذ، فالعباد العرفاء الذين توائم عبادتهم حضور القلب والخضوع والاستغراق في العبادة يتمتّعون بأعظم اللذائذ من العب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للإيمان حلاوة فوق كلّ حلاوة، وتتضاعف اللذّة المعنويّة عندما تنتج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عمال من قبيل طلب العلم، الإحسان، الخدمة، النّجاح، والانتصار، من الشّعور الدينيّ، وتنجز من أجل الله، وتحسب في نطاق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إيمان في تحسين العلاقات الاجتماع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ياة الاجتماعيّة السّليمة هي أن يحترم الأفراد قوانين بعضهم بعضا، وحدودهم وحقوقهم، ويعتبروا العدالة أمرًا مقدّسًا، ويتعاطفون فيما بينهم، ويحبّ أحدهم لغيره ما يحبّه لنفسه، ويكره له ما يكره لها، ويعتمد ويثق بعضهم ببعض، وتكون كيفيّاتهم الرّوحيّة كفيلة بثقتهم المتبادلة، ويعدّ كلّ شخص نفسه ملتزمًا ومسؤولًا عن مجت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بّ كلٌ منهم الآخر دون أيّ طمع فيه، وينضهوا في وجه الظّلم وال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رموا القيم الأخلاقيّة، ويتحّدوا معاً كأعضاء الجسد الواحد ويتّفق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إشعاعات الإنسانيّة الحقيقية التي تشّع كالكواكب في سماء التّاريخ الإنسانيّ المليء بالحوادث، هي نابعة من الإيمان الديني ومن تلك المشاعر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إيمان في الحدّ من المعوقات</w:t>
      </w:r>
    </w:p>
    <w:p>
      <w:pPr>
        <w:pStyle w:val="Normal"/>
        <w:jc w:val="left"/>
        <w:rPr/>
      </w:pPr>
      <w:r>
        <w:rPr>
          <w:rFonts w:ascii="Traditional Arabic" w:hAnsi="Traditional Arabic" w:cs="Traditional Arabic"/>
          <w:sz w:val="28"/>
          <w:sz w:val="28"/>
          <w:szCs w:val="28"/>
          <w:rtl w:val="true"/>
        </w:rPr>
        <w:t>إنّ حياة البشر كما يوجد فيها الطّيّبات والحلاوات والأمنيات والتمتّعات، توجد فيها الآلام والمصائب والأضرار والمرارات وخيبة الأمل بصورة لا إراديّة، ويمكن الوقاية من كثيرٍ منها أو إزالتها، وإن كان بعد جهدٍ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يمان الدينيّ يخلق في الإنسان قوّة الجهاد، ويجعل المرارات حل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حب الإيمان يعلم أنّ لكلّ شيء في العالم حسابًا، إذا كان ردّ فعله على المرارات بالنّحو المطلوب، وعلى فرض أن يكون هذا غير قابل للتّعويض، فهو يُعوَّض بنحوٍ من الأنحاء من قِبَل الله تعالى</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أساس الصّدق والإخلا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رفة الله تؤثّر تلقائياً في شخصية الإنسان ومعنوياته وأخل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دى هذا التأثير يتوقّف على مدى قوّة إيمان الإنسان وشدّ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ثير معرفة الله في الإنسان لها مراتب ودرجات، وتفاوت البشر في الكمال الإنساني وفي درجة قربهم من الله يرتبط بهذه الدرجات، وهذه الدرجات تسمّى درجات الصدق والإ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توضيح هذا المفهوم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نتّجه إلى الله ونعبده، فإنّنا نقرّر أنّه تعالى وحده المستحقّ للطاعة، وأنّنا مستسلمون له استسلاماً محضاً، ولا يجوز اتّخاذ مثل هذا الموقف لغي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هو مدى صدقنا فيما نقرّره؟ أي ما هو مدى استسلامنا لله في أعمالنا؟ وما مدى تحرّرنا من الرضوخ لغير الله؟ هذا يتوقّف على درجة إيم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ؤكّد أنّ الأفراد غير متساوين في صدقهم وإخلاص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أفراد يصلون إلى درجة لا يتحكّم في وجودهم غير أمر الله، ليست لهم قيادة في داخل أنفسهم وخارجها غير قيادة الله، فلا الأهواء قادرة على أن تتجاذبهم، ولا أيّ فرد قادر على أن يستعب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يسمحون لميول النفس أن تحقّق مطالبها قدر ما يوافق رض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ضا الله طبعاً، هو الطريق الذي يصل بالإنسان إلى كماله الواق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يلبّون أوامر الأفراد، مثل الوالدين والمعلّم، طلباً لرضا الله، وفي حدود ما أجاز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أفراد يذهبون إلى أكثر من هذا، فلا يرون مطلوباً ومحبوباً سوى الله، ويصبح الله حبيبهم ومعشوقهم الأ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خلوقات الله فيحبّونها لأنّها من آثار المحبوب ومن مخلوقات الله وآياته، ومن بواعث ذكر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ضهم يسمو أكثر من هذا، فلا يرون سوى الله وتجل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بح العالم في أنظارهم مرآة يشاهدون فيها الله وتجلّيا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عليّ بن أبي طالب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رأيت شيئاً إلّا ورأيت الله قبله ومع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ادة أهمّ تجلّيات 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بد الحقيقي هو الذي يطبق في حياته ما تحدّث به وناجى ربّه في عب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عبادة بالنسبة إلى العابد الحقي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ياة ساحة الوفاء بهذا ال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هد يشتمل على شرطين أساسي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رّر من كلّ حاكمية وطاعة لجهة غير الله، سواء أكانت تلك الجهة هي النّفس أم الموجودات والأشياء والأشخاص</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سليم المحض أمام ما أراد الله وارتضاه، وندب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بادة الحقيقية للعابد عامل كبير على التربية، إنّها درس في التحرّر والانعتاق والتضحية وحبّ الله وحبّ أمر الله، وفي التضامن والتوادّ مع أهل الحقّ وفي خدمة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اتّضح أنَّ التوحيد الإسلامي يرفض كلّ مقصد غير الله، ويقرّر أنّ الحقيقة التي تبيّن المسيرة التكاملية للإنسان والمسيرة التكاملية للعالم هي حقيقة الاتّجاه نحو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ا إليه راجع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 اتّجاه نحو غيره باطلٌ ومضادٌّ لمسيرة الخليقة التّكا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مال الأفراد ينبغي أن تكون خالصة لله، سواء حققت منافع الفرد العامل نفسه أو منافع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ردَّد على الألسن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مل لله يعني العمل للناس، وأنَّ طريق الله والناس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بارة في سبيل الله تعني في سبيل الناس، وأنَّ العمل لله وحده دون الناس رهبنة وتصوّف، وكلّ هذه الأقوال غير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يرى أنّ الطريق الوحيد هو طريق الله لا غير، والهدف هو الله دون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طريق الله يمرُّ من بي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عمال ينبغي أن تبدأ في المنهج التوحيدي باسم الله، والبدء باسم الشعب وثنيّة، وإذا انطلقت وبدأت باسم الله وباسم الشعب فهي شرك، أمّا إذا كانت باسم الله وحده، فهي 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القرآن الكريم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خلِص</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كسر ال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الذي يُخلص في عمله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مّة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خلَص</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فتح ال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ني الفرد الطّاهر من الشّوائب والخالص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فرق بين الإخلاص في العمل والإخلاص في كلّ الوجود</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معرفة الله الواحد الأحد الكامل المنزّه من كلّ عيب أو نقص، ومعرفة ارتباطه بالعالم وباعتباره تعالى خالقًا وحافظًا وفيّاضًا وعطوفًا ورحمانًا، كلّ ذلك يبعث في أنفسنا دافعًا لاتّخاذ موقف معيّن، نعبّر عنه ب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عب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بادة هي نوعٌ من الارتباط المعبّر عن خضوع الإنسان وثنائه، وحمدٌ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نّوع من الارتباط، يستطيع الإنسان أن يقيمه مع ربّه فقط، ويصدق مع الله وحده، ولا يصدق مع غيره تعالى، كما لا يجوز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رفة الله باعتباره تعالى المبدأ الوحيد للوجود وربّ جميع الأشياء تفرض علينا أن نوحّده في العبادة، والقرآن الكريم يؤكّد مرارًا أنّ العبادة خاصّة بالله، ولا ذنب أعظم من الشّرك ب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آن، نلقي الضّوء على العبادة باعتبارها ارتباط الإنسان مع الله وحده دون سواه</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كي يتّضح مفهوم العبادة نذكر مقّدمت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ة إمّا باللفظ وإمّا ب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ة اللفظيّة عبارة عن مجموعة القراءات والأوراد، نلفظها في أركان الصّلاة وتلبية الحجّ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بادة العمليّة، هي الحركات والأفعال التي نؤدّيها عند الرّكوع والسّجود والقيام في الصّلاة والوقوف في المشاعر، والطّواف حو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غلب العبادات تشتمل على الجانب اللفظيّ والعملي معًا، كما في الصّلاة والح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ال الإنسان على نو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ال رمزيّة وأعمال غير رم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عمال غير الرّمزية هي التي لا يُراد منها الرّمز إلى معنىً آخر، بل يُقصد منها تحقيق آثارها الطّبيعيّة، مثل عمل الفلّاح في مزرعته، وعمل الخيّاط بقماش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لّاح لا يريد من عمله إلّا تحقيق الأثر الطّبيعيّ للفلاحة، وليس في عمله رمزٌ ل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رّمزيّة فهي التي تعبّر عن نوع من الأهداف والأحاسيس، كتحريك الرأس علامة على التّصديق، أو الانحناء علامة على الاحت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كثر أعمال الإنسان من النّوع الأوّل، وقليل منها من النوع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وع الثاني من الأعمال له حكم الألفاظ والكلمات المستعملة للإعراب عن قصد 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 هاتين المقدّمتي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عبادة، لفظية كانت أم عمليّة، هي ع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و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بأقواله العباديّة يعبّر عن حقائق معيّنة، وبأعماله العباديّة، مثل الرّكوع والسّجود والوقوف والطّواف والإمساك، يعبّر عن نفس الحقائق التي ذكرها في ألفاظه</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ح العبادة</w:t>
      </w:r>
      <w:r>
        <w:rPr>
          <w:rStyle w:val="FootnoteCharacters"/>
          <w:rStyle w:val="FootnoteAnchor"/>
          <w:rFonts w:ascii="Traditional Arabic" w:hAnsi="Traditional Arabic" w:cs="Traditional Arabic"/>
          <w:b/>
          <w:b/>
          <w:bCs/>
          <w:sz w:val="28"/>
          <w:sz w:val="28"/>
          <w:szCs w:val="28"/>
          <w:rtl w:val="true"/>
        </w:rPr>
        <w:footnoteReference w:id="90"/>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في عباداته اللفظيّة والعمليّة يعبّر عن 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د الله والثّناء عليه بما يختصّ به من الصّفات، أي الصّفات التي تعبّر عن الكمال المطلق، مثل العلم المطلق، والقدرة المطلقة، والإرادة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إطلاق في الكمال والعلم والقدرة والإرادة، هو نفي المحدوديّة والمشروطيّة عن هذه الصّفات، ونفي الحاجة ع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بيح الله وتنزيهه عن كلّ نقص،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ناء، والمحدوديّة، وعدم المعرفة، وعدم القدرة، والبخل، والظّلم، وأمث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د الله وشكره، باعتباره تعالى المصدر الأصلي لكلّ أنواع الخير والنّعم، وما سواه وسيلة وضعها سبحانه لوصول النّعم إل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قرار بالاستسلام المحض والطّاعة المحضة له تعالى دون شرط، وبأنّه يستحق الطاعة والت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أهل لأن يأمر لأنّه إله، ونحن أهل للطّاعة والتّسليم لأنّنا عب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ي الشّرك به في الأمور المذك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مِن كاملٍ مطلق سواه، وليس هناك موجودٌ منزّه عن النقص غيره، وليس مِن مصدرٍ أصليّ لكلّ أنواع النّعم عداه، ولذلك يعود الشّكر كلّه إليه، ولا موجود غيره يستحقّ الطّاعة المحضة والتّسليم المحض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إطاعة مثل إطاعة النبيّ والإمام الحاكم الإسلامي والوالدين والمعلم ينبغي أن تبدأ من إطاعته ورضاه تعالى، وإلّا حُرمت تلك الإط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الموقف الذي يليق بعبد أن يتّخذه أمام الله تعالى، ولا يصدق اتّخاذ مثل هذا الموقف تجاه أيّ موجود آخر، بل لا يجوز أي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إيمان الدّينيّ هو الطريق الوحيد الذي يمكن أن يجعل الإنسان بص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عيّ، فيضع الأنانيّة وحبّ الذّات تحت شعاع الإيمان والعقيدة الصحي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يمان الدّينيّ لمّا كان يهب شكلًا خاصًّا لفهم الإنسان عن العالم بحيث يعرف أنّ الخلقة ذات هدف، وأنّ الهدف هو الخير والتكامل والس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آثار الإيمان الدّينيّ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وّر الق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متّع أكثر باللذّات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ور بها، فاللذائذ المعنويّة هي أقوى وأدوم من اللذائذ الم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يمان الدينيّ يخلق في الإنسان قوّة الجهاد، ويجعل مرارات الحياة حل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رفة الله على مراتب ودرجات، وتفاوت البشر في الكمال الإنساني وفي درجة قربهم من الله يرتبط بهذه الدرجات، وهذه الدرجات تُسمّى درجات الصدق والإ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ؤمن الحقيقي هو العابد الذي تحرّر من كلّ حاكمية وطاعة لجهة غير الله، سواء أكانت تلك الجهة هي النّفس أم الموجودات والأشياء والأشخاص، فسلّم الأمر إليه بالمطلق ورضي برض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حيد الإسلامي يرفض كلّ مقصد غير الله، ويُقرّر أنّ الحقيقة التي تبيّن المسيرة التكاملية للإنسان والعالم هي حقيقة الاتّجاه نحو الله وحده، وكلّ اتّجاه نحو غيره باطلٌ ومخالف لمسيرة الخليقة التّكا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بادة هي نوعٌ من الارتباط المعبّر عن خضوع الإنسان وثنائه، وحمدٌ لله تعالى، وإنّ معرفة الله باعتباره تعالى المبدأ الوحيد للوجود وربّ جميع الأشياء تفرض علينا أن نوحّده في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ؤية الكونيّة التّوحي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تب التّوح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متعلّم مع نهاية هذا الدرس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راتب التوحيد الأس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يؤثّر عدم اعتقادنا ببعض مراتب التوحيد في مصير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يظهر الاعتقاد بكلّ درجة من درجات التوحيد في حياتنا وسلوك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نا أن التوحيد يُمثّل القاعدة الأساسية لبناء التصوّر الإسلامي حول الكون و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فهم الرؤية الكونية الإسلامية في كلّ أبعادها إلا من خلال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توحيد بحر عميق، ولأنّه أعظم وأخفى ما في عالم الغيب، احتاج الإنسان لإدراكه إلى عبور مراتب وقطع مراحل عديدة، فظهر من جرّاء ذلك مراتب ل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خفى أنّ البحث هنا لا علاقة له بالانتساب للإسلام، واعتبار أيّ درجة شرطاً لكون الإنسان مسلماً أو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ا يبحثه الفقهاء في مجال الأحكام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عنينا هنا أن نتعرّف على الطريق الصحيح للوصول إلى التوحيد الخالص، الذي ارتضاه الله لنفسه، والذي يمثّل الشرط الأساسي لمعرفة الله التي خلق الانسان لأج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لتّوحيد النّظريّ مراتب ودرجات، وهكذا الشّرك المقابل للتوّحيد، له مراتب ودرجا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حّد الواقعيّ هو الذي طوى كلّ مراحل التّوحيد عمليًّا بعدم اعتقاده بها نظ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ركة الفكريّة يقطع الموحّد هذه المراتب أو يدركها واحدة تلو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حيد الذّات</w:t>
      </w:r>
      <w:r>
        <w:rPr>
          <w:rStyle w:val="FootnoteCharacters"/>
          <w:rStyle w:val="FootnoteAnchor"/>
          <w:rFonts w:ascii="Traditional Arabic" w:hAnsi="Traditional Arabic" w:cs="Traditional Arabic"/>
          <w:b/>
          <w:b/>
          <w:bCs/>
          <w:sz w:val="28"/>
          <w:sz w:val="28"/>
          <w:szCs w:val="28"/>
          <w:rtl w:val="true"/>
        </w:rPr>
        <w:footnoteReference w:id="9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حيد الذّات، وهو معرفة ذات الله على أنّه واحدٌ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 موحّد يعرف الله على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 كلّ شيء محتاجٌ إليه، ويستمدّ العون منه، وهو غنيٌّ عن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أَنتُمُ الْفُقَرَاء إِلَى اللَّهِ وَاللَّهُ هُوَ الْغَنِيُّ الْحَمِ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كما أنّ كل موحّد يقرّ بأوليّة الله، أي إنّه مبدأ الموجودات وخالقها، وكلّ الموجودات منه، ولم يولد هو من شيء، أي إنّه بتعبير الحكم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ة 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هي أولى مراحل معرفة الله وأوّل تصوّر ينطبع في ذهن الإنسان الموحّد عن الله، لأنّ السّؤال الأوّل الذي يواجه الفكر الإنسانيّ في قضيّة الوجود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ناك حقيقة مستقلّة لم تنشأ من مصدرٍ آخر، وتكون كلّ الحقائق الأخرى ناشئة ع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تّوحيد الذاتيّ يعني أنّ الله لا يقبل التعدّد، وليس له نظ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سَ كَمِثْلِهِ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يس ثمّ موجود في مرتبة وجو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مْ يَكُن لَّهُ كُفُوًا أَحَ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عدّد من خصائص المخلوقات والممك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حمّد مثلًا فردٌ من أفراد النوّع الإنسانيّ، ومن الواضح إمكان افتراض أفراد آخرين لهذا النّ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ذات الله واجب الوجود فمنزّهة ومبرّأة من هذا التصوّر والتّع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ذات واجب الوجود تؤدّي إلى وحدة الكون في المبدأ والمنشأ وفي المرجع والمنتهى، فالكون لم ينشأ من أصول متعدّدة، ولا يعود إلى أصول متعدّدة، بل نشأ من أصلٍ واحدٍ وحقيق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اللّهُ خَالِقُ كُلِّ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عود إلى نفس ذلك الأصل وتلك الحقيق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ا إِلَى اللَّهِ تَصِيرُ الْأُمُ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م الوجود ذو قطبٍ واحدٍ ومركزٍ واحدٍ ومحورٍ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لاقة الله بالكون هي علاقة الخالق بالمخلوق، أي علاقة الع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ة الإيج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علول، لا علاقة الضّوء بالمصباح أو علاقة الشّعور الإنسانيّ ب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أنّ ال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يْسَ فِي الأشْيَاءِ بِوَالِج، وَلاَ عَنْهَا بِ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عبير عليّ أمير المؤمنين عليه السلام في نهج البلاغة، وصحيحٌ أنّه مع الأشياء، وليست الأشياء مع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مَعَكُمْ أَيْنَ مَا كُنتُ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هذا لا يعني أنّ الله بالنّسبة إلى هذا العالم كالضّياء بالنّسبة إلى المصباح، وكالشّعور بالنّسبة إلى جسم الإنسان، ولو كان كذلك، لأصبح الله معلولًا للعالم، لا العالم </w:t>
      </w:r>
      <w:r>
        <w:br w:type="page"/>
      </w:r>
    </w:p>
    <w:p>
      <w:pPr>
        <w:pStyle w:val="Normal"/>
        <w:jc w:val="left"/>
        <w:rPr/>
      </w:pPr>
      <w:r>
        <w:rPr>
          <w:rFonts w:ascii="Traditional Arabic" w:hAnsi="Traditional Arabic" w:cs="Traditional Arabic"/>
          <w:sz w:val="28"/>
          <w:sz w:val="28"/>
          <w:szCs w:val="28"/>
          <w:rtl w:val="true"/>
        </w:rPr>
        <w:t>معلولًا للّه، لأنّ الضياء معلول المصباح، لا المصباح معلول الضّ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نفصال الله عن العالم لا يستلزم اتّجاه الله والعالم والإنسان نحو منحًى واحدٍ، وتحرّك الجميع بإرادةٍ واحدةٍ وروحٍ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سبحانه منزّه عن صفات المخلوق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بْحَانَ رَبِّكَ رَبِّ الْعِزَّةِ عَمَّا يَصِفُ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حيد الصّفات</w:t>
      </w:r>
      <w:r>
        <w:rPr>
          <w:rStyle w:val="FootnoteCharacters"/>
          <w:rStyle w:val="FootnoteAnchor"/>
          <w:rFonts w:ascii="Traditional Arabic" w:hAnsi="Traditional Arabic" w:cs="Traditional Arabic"/>
          <w:b/>
          <w:b/>
          <w:bCs/>
          <w:sz w:val="28"/>
          <w:sz w:val="28"/>
          <w:szCs w:val="28"/>
          <w:rtl w:val="true"/>
        </w:rPr>
        <w:footnoteReference w:id="99"/>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حيد الصّفات يعني فهم الخالق تعالى على أنّ ذاته عين صفاته، وأنّ صفاته تشكّل مع بعضها وحد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الذاتيّ يعني نفي الأنداد والنّظائر، والتّوحيد الصّفاتي يعني نفي كلّ أنواع الكثرة والتّركيب في نفس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الباري، مع اتّصافها بأوصاف الجمال والجلال الكماليّة، لا تنطوي على جوانب عينيّة مختلفة، فاختلاف الذّات مع الصّفات، واختلاف الصّفات مع بعضها تستلزمها محدوديّة الوجود، أمّا بالنّسبة للوجود اللامتناهي، فلا يمكن تصوّر الكثرة والتّركيب واختلاف الذّات مع الصّفات فيه، تمامًا كما لا يمكن تصوّر ثانٍ لهذا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حيد الصّفات مثل توحيد الذّات، من أصول المعارف الإسلاميّة، ومن أسمى وأهمّ الأفكار البشريّة التي تبلورت بشكلٍ خاصّ في مدرسة أهل بيت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نشير هنا إلى فقرة من أولى خط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هج 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ييدًا لما ذهبنا إليه، وتوضيحًا لما ذكرناه في قسم توحيد الصّفا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مْدُ للهِ الَّذَي لاَ يَبْلُغُ مِدْحَتَهُ القَائِلُونَ، وَلاِ يُحْصِي نَعْمَاءَهُ العَادُّونَ، ولاَ يؤدّي حَقَّهُ الُمجْتَهِدُونَ، الَّذِي لاَ يُدْركُهُ بُعْدُ الهِمَمِ، وَلاَ يَنَالُهُ غَوْصُ الفِطَنِ، الَّذِي لَيْسَ لِصِفَتِهِ حَدٌّ مَحْدُ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مَالُ الاْخْلاصِ لَهُ نَفْيُ الصِّفَاتِ عَنْهُ، لِشَهَادَةِ كُلِّ صِفَة أَنَّها غَيْرُ المَوْصُوفِ، وَشَهَادَةِ كُلِّ مَوْصُوف أَنَّهُ غَيْرُ الصِّفَةِ، فَمَنْ وَصَفَ اللهَ سُبْحَانَهُ فَقَدْ قَرَنَهُ، وَمَنْ قَرَنَهُ فَقَدْ ثَنَّاهُ،وَمَنْ ثَنَّاهُ فَقَد جَزَّأَ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ي هذه العبارات إثبات الصّفات لله تعال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ذِي لَيْسَ لِصِفَتِهِ حَدٌّ مَحْدُ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نفي الصّفات ع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شَهَادَةِ كُلِّ صِفَة أَنَّها غَيْرُ المَوْصُو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منها نفهم أنّ الصّفات التي يتّصف بها الله تعالى هي الصّفات اللامحدودة، مثل لا محدوديّة الذّات الإلهيّة، وهي عين ذات الباري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فات المنزّه والمبرّأ منها هي الصّفات المحدودة المنفصلة عن الذّات، والمنفصلة عن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وحيد الأفعال</w:t>
      </w:r>
      <w:r>
        <w:rPr>
          <w:rStyle w:val="FootnoteCharacters"/>
          <w:rStyle w:val="FootnoteAnchor"/>
          <w:rFonts w:ascii="Traditional Arabic" w:hAnsi="Traditional Arabic" w:cs="Traditional Arabic"/>
          <w:b/>
          <w:b/>
          <w:bCs/>
          <w:sz w:val="28"/>
          <w:sz w:val="28"/>
          <w:szCs w:val="28"/>
          <w:rtl w:val="true"/>
        </w:rPr>
        <w:footnoteReference w:id="101"/>
      </w:r>
    </w:p>
    <w:p>
      <w:pPr>
        <w:pStyle w:val="Normal"/>
        <w:jc w:val="left"/>
        <w:rPr/>
      </w:pPr>
      <w:r>
        <w:rPr>
          <w:rFonts w:ascii="Traditional Arabic" w:hAnsi="Traditional Arabic" w:cs="Traditional Arabic"/>
          <w:sz w:val="28"/>
          <w:sz w:val="28"/>
          <w:szCs w:val="28"/>
          <w:rtl w:val="true"/>
        </w:rPr>
        <w:t>توحيد الأفعال يعني إرجاع كلّ ما في العالم من نظم وسُنن وعلل ومعلولات وأسباب ومسبّبات إلى فعل الله تعالى وعمله وإر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سبحانه وتعا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عالم، أي إنَّ موجودات العالم ليس لها استقلال ذاتي، بل هي قائمة ومرتبطة بالخا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رتباط يشمل ساحة التأثير وال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إنَّ الخالق ليس له شريك في الفاعلية أيضاً كما في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فاعل وكلّ سبب، يستمدّ حقيقته ووجوده وتأثيرَه وفاعلّيتَه منه تعالى، وهو قائم به سبحا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شاء الله، ولا حول ولا قوَّة إلّا ب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الإنسان، مثل سائر مخلوقات الله، له الأثر الفاعل في الأمور، بل في مصيره أيضاً، لكنَّه غ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ف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تر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نفس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حول الله وقوّته أقوم وأق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تفويض أيّ موجود، إنساناً كان أم غير إنسان، يستلزم الاعتقاد بأنَّ ذلك الموجود شريك في الاستقلال وفي الفا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قلال في الفاعليّة يستلزم الاستقلال في الذات، وهو منافٍ لتوحيد الذات، قبل أن يكون منافياً لتوحيد الأفع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لِ الْحَمْدُ لِلّهِ الَّذِي لَمْ يَتَّخِذْ وَلَدًا وَلَم يَكُن لَّهُ شَرِيكٌ فِي الْمُلْكِ وَلَمْ يَكُن لَّهُ وَلِيٌّ مِّنَ الذُّلَّ وَكَبِّرْهُ تَكْبِيرًا﴾</w:t>
      </w:r>
      <w:r>
        <w:rPr>
          <w:rStyle w:val="FootnoteCharacters"/>
          <w:rStyle w:val="FootnoteAnchor"/>
          <w:rFonts w:ascii="Traditional Arabic" w:hAnsi="Traditional Arabic" w:cs="Traditional Arabic"/>
          <w:b/>
          <w:b/>
          <w:bCs/>
          <w:sz w:val="28"/>
          <w:sz w:val="28"/>
          <w:szCs w:val="28"/>
          <w:rtl w:val="true"/>
        </w:rPr>
        <w:footnoteReference w:id="1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حيد في العبادة</w:t>
      </w:r>
      <w:r>
        <w:rPr>
          <w:rStyle w:val="FootnoteCharacters"/>
          <w:rStyle w:val="FootnoteAnchor"/>
          <w:rFonts w:ascii="Traditional Arabic" w:hAnsi="Traditional Arabic" w:cs="Traditional Arabic"/>
          <w:b/>
          <w:b/>
          <w:bCs/>
          <w:sz w:val="28"/>
          <w:sz w:val="28"/>
          <w:szCs w:val="28"/>
          <w:rtl w:val="true"/>
        </w:rPr>
        <w:footnoteReference w:id="103"/>
      </w:r>
    </w:p>
    <w:p>
      <w:pPr>
        <w:pStyle w:val="Normal"/>
        <w:jc w:val="left"/>
        <w:rPr/>
      </w:pPr>
      <w:r>
        <w:rPr>
          <w:rFonts w:ascii="Traditional Arabic" w:hAnsi="Traditional Arabic" w:cs="Traditional Arabic"/>
          <w:sz w:val="28"/>
          <w:sz w:val="28"/>
          <w:szCs w:val="28"/>
          <w:rtl w:val="true"/>
        </w:rPr>
        <w:t xml:space="preserve">مراتب التوحيد الثلاثة المذكورة، ترتبط بالتوحيد النظري، وهو نوع من المعرفة، أمّا التوحيد في العبادة فهو توحيد عملي، وهو نوع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ين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يرور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مراتب التوحيد الثلاثة تمثّل التفكير الصحيح، وهذه المرحلة تمثّل الاتّجاه الصحيح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ين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ي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وحيد النظري هو الرؤية التكامليّة، والتوحيد العملي هو الاندفاع على طريق الكمال، التوحيد النظر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ؤ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وحيد العمل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ندف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طغيان الأفكار المادّية بشأن الإنسان والوجود أدَّت إلى أن يذه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بعض المؤمنين ب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المسائل والمعارف الإلهيّة ليست ذات جدوى، وهي عديمة الفائدة، وإنّها نوع من الفرار من الواقع العيني واللجوء إلى التصوّرات الذه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إنسان المسلم المؤمن بأنَّ حقيقة الإنسان ليست حقيقة بدنية محضة، بل الحقيقة الأصلية الإنسانيّة هي حقيقة روحه التي جوهرها علم وقدس وطُهر، هذا الإنسان يعلم جيداً أنَّ التوح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اصطلاح النظ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كونه أساساً للتوحيد العملي، هو بذاته كمال نفسي، بل أسمى مراتب الكمال النفسي، وهو يرفع الإنسان نحو الله ويمنحه الكم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يْهِ يَصْعَدُ الْكَلِمُ الطَّ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سانيّة الإنسان تتوقّف على معرفة الله، لأنّ المعرفة الإنسانيّة لا تنفصل عن الإنسان، بل تشكّل أعمق وأهم أجزاء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زدادت معرفة الإنسان بالكون ونظام الوجود ومبدأ الوجود تتحقّق فيه خصائص الإنسانيّة، التي يكوّن العلم والمعرفة نصفاً من جوه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هم المعارف الإلهية في نظر الإسلام، وفي رأي مدرسة أهل البيت خاصّة، يُعتبر في حدِّ ذاته هدفَ الإنسانيّة وغايتها، بصرف النظر عن الآثار العملية والاجتماعية الناتجة من تلك المعا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تّوحيد العمليّ أو التّوحيد في العبادة، هو توحيد الاتّجاه في عباد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وضح مراتب العبادة هو أداء طقوس التنزيه والتقد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دَّى فرد مثل هذه الطقوس لغير الله لخرج من إطار أهل التوحيد وم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عبادة في نظر الإسلام لا تنحصر بهذه المرتبة، فكلّ اتجاه يتّجه إليه الإنسان، وكلّ تبنٍّ لمثل أعلى، هو عبادة، فمن اتّخذ هواه مثلاً أعلى وهدفاً لحركته وقبلته، فقد عَبَد هو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رَأَيْتَ مَنِ اتَّخَذَ إِلَهَهُ هَوَا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كلّ طاعة لمخلوق لم يأمر الله بطاعته، وكلّ خضوع واستسلام له هو عبادة لذلك المخلوق</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تَّخَذُواْ أَحْبَارَهُمْ وَرُهْبَانَهُمْ أَرْبَابًا مِّن دُو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يَتَّخِذَ بَعْضُنَا بَعْضاً أَرْبَابًا مِّن دُو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حيد العملي، أو التوحيد في العبادة، يعني إذاً الاتّجاه بالطاعة نحو الله وحده، واتّخاذه قبلة للروح، ومثلاً أعلى، وهدفاً في الحركة، ورفض كلّ طاغوتٍ واتّجاهٍ وقبلةٍ ومثلٍ أعلى سو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يعني أن يركع الإنسان ويسجد وينهض ويعمل ويحيا ويموت في سبيل الله وح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إِنَّ صَلاَتِي وَنُسُكِي وَمَحْيَايَ وَمَمَاتِي لِلّهِ رَبِّ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صح أكثر ما تفصح عن التوحيد العملي، أي عن رفض الاتّجاه في العبودية لغير ال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حيد يُمثّل القاعدة الأساسية لبناء التصوّر الإسلامي حول الكون و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فهم الرؤية الكونية الإسلامية في كلّ أبعادها إلا من خلال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نّ التوحيد بحر عميق، وهو أعظم وأخفى ما في عالم الغيب، احتاج الإنسان لإدراكه إلى عبور مراتب وقطع مراحل عديدة، فظهر من جرّاء ذلك ما يُسمّى بمراتب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وحّد الحقيقي هو الذي يطوي مراحل التّوحيد عمليًّا بعد اعتقاده بها نظ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ركة الفكريّة يقطع الموحّد هذه المراتب أو يدركها واحدة تلو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حيد الذاتيّ يعني نفي الأنداد والنّظائر، وهو معرفة ذات الله على أنّه واحدٌ أحد بمعنى أنّ الله لا يقبل التعدّد، وأنّه ليس له نظ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الصّفاتي يعني فهم الخالق تعالى على أنّ ذاته عين صفاته، وأنّ صفاته تُشكّل مع بعضها وحد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ني أيضاً نفي كلّ أنواع الكثرة والتّركيب في نفس 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وحيد الصّفات مثل توحيد الذّات، من أصول المعارف الإسلاميّة، ومن أسمى وأهمّ الأفكار البشريّة التي تبلورت بشكلٍ خاصّ في مدرسة أهل بيت رسو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وحيد الأفعال يعني إرجاع كلّ ما في العالم من نظم وسُنن وعلل ومعلولات وأسباب ومسبّبات إلى فعل الله تعالى وعمله وإر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موجودات العالم ليس لها استقلال ذاتي، بل هي قائمة ومرتبطة ب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راتب التوحيد الثلاث المذكورة، ترتبط بالتوحيد النظري، وهو نوع من المعرفة، أمّا التوحيد في العبادة فهو توحيد عملي، وهو نوع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ين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ير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حيد العملي، أو التوحيد في العبادة، يعني الاتّجاه بالطاعة نحو الله وحده، واتّخاذه قبلة للروح، ومثلاً أعلى، وهدفاً في الحركة، ورفض كلّ طاغوتٍ واتّجاهٍ وقبلةٍ ومثلٍ أعلى سوا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الشّرك ودرج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حقيقة الشّرك، وأسباب ظهوره في حياة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 مراتب الشرك وأنوا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لماذا عدّ الشرك في القرآن الكريم ظلمًا عظيم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شرك ومراتبه</w:t>
      </w:r>
    </w:p>
    <w:p>
      <w:pPr>
        <w:pStyle w:val="Normal"/>
        <w:jc w:val="left"/>
        <w:rPr/>
      </w:pPr>
      <w:r>
        <w:rPr>
          <w:rFonts w:ascii="Traditional Arabic" w:hAnsi="Traditional Arabic" w:cs="Traditional Arabic"/>
          <w:sz w:val="28"/>
          <w:sz w:val="28"/>
          <w:szCs w:val="28"/>
          <w:rtl w:val="true"/>
        </w:rPr>
        <w:t>مثلما أنّ للتّوحيد رؤيته الكونيّة وتصوّره حول الحياة والمصير، كذلك الشرك، له رؤيته وأيديولوجيّته، وهو الذي يمثّل أوسع العقائد انتشارًا حتى بين المؤمنين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قول الله في كتابه العزيز</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يُؤْمِنُ أَكْثَرُهُمْ بِاللّهِ إِلاَّ وَهُم مُّشْرِكُ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سوف يتّضح، فإنّ الشرك لا ينحصر في إطار الاعتقاد بوجود عدّة ألهة على صعيد الإيجاد أو الخلق، بل إنّه يظهر في الاعتقاد بالأسباب العديدة والمؤثّرات المختلفة إلى جانب الله ومثل هذا الشرك ومع أنّه لا دليل عليه لكن أكثر الناس يعجزون عن إقامة الدليل على نفيه أو إقامة الدليل على ضدّه الذي هو التوحيد في الأف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كما أنّ للتوحيد مراتب ودرجات، كذلك الشرك له بدوره مراتب، ومن مقارنة مراتب التوحيد بمراتب الشرك، يمكننا معرفة الشرك كما يمكننا معرفة التوحيد بصورة أفضل، بحكم قاع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عْرَف الأشياء بأضّداد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كان إلى جانب التوحيد الإلهي الذي بشّر به الأنبياء منذ فجر التاريخ ألوان من الشّرك،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رك الذاتي</w:t>
      </w:r>
      <w:r>
        <w:rPr>
          <w:rStyle w:val="FootnoteCharacters"/>
          <w:rStyle w:val="FootnoteAnchor"/>
          <w:rFonts w:ascii="Traditional Arabic" w:hAnsi="Traditional Arabic" w:cs="Traditional Arabic"/>
          <w:b/>
          <w:b/>
          <w:bCs/>
          <w:sz w:val="28"/>
          <w:sz w:val="28"/>
          <w:szCs w:val="28"/>
          <w:rtl w:val="true"/>
        </w:rPr>
        <w:footnoteReference w:id="11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أمم كانت تؤمن بالثنوية أو بالتثليث أو بعدّة مبادئ أزلية قديمة مستقلّة عن بعضها، كانوا يعتقدون أنّ للعالم عدّة أقطاب تديره أو محاور يدور حو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شار إلى مبدأ الوجود عادة بالألوهية وهي تعني استقلال الرب وغناه المطلق والاعتقاد بوجوب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م عنصر في تفسير الألوهية هو الغنى الذاتي، وما لم يكن الإله متصفا بهذه الخاصية فلا يمكن عدّه إلها في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ول بأن هناك عدة مبادئ لهذا العالم قد يحمل معه الاعتقاد بوجود عدة آلهة واجبي الوجود ومستقلين في وج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كما سيتضح في مباحث التوحيد يعني إنكار الألوهية من أساسها، لأن وجود أكثر من واجب للوجود يعني محدودية الواجب وهذه المحدودية بدورها تعني كونه غير مستقل بذاته ولا مستغ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ين ينشأ الشرك؟ يحلو للبعض أن يفسّر كل الظواهر الإنسانية على أساس النظام الاجتماعي السائد أو النظام الاقتصادي بالخصوص، وقد ذهب هؤلاء إلى تفسير التثليث والثنوية والتوحيد على أساس طبيعة انقسام النظام الاجتماعي إلى ثلاثة أقطاب أو قطبين أو اتّجاهه نحو قطب واحد، وأن هذا الانقسام الاجتماعيّ هو الذي يرسم معالم تفكير الأفراد ونوعية إيمانهم بمبدأ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تفسير ينطلق من نظرية فلسفية، وهي نظرية تؤمن بأنّ كل الجوانب الروحية والفكرية للإنسان وكل المؤسّسات المعنوية للمجتمع، مثل العلم والقانون والفلسفة والدِّين والفن، هي أمور تابعة للأنظمة الاجتماعية القائمة على النّظام الاقتصاديّ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أنّنا نؤمن بأصالة واستقلال الفكر والأيديولوجية والإنسانيّة، فنحن نرفض هذه النظرية لتفسير الشرك و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لا بدّ أن نشير إلى مسألة أُخرى كي لا تختلط بالمسألة السابق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عقيدة والدِّين قد يُستخدمان في نظام اجتماعي لتحقيق أغراض مصلحية، كما استخدم مشركو قريش عباد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صنام لحفظ عائداتهم الاقتصادية ومراكزهم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كبار المرابين من حماة نظام الشرك الجاهلي، مثل أبي سفيان وأبي جهل والوليد بن المغيرة، لم يكن لديهم إيمان بهذه الأصنام، وإنّما دافعوا عنها للحفاظ على النظام الاجتماعي الق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دفاع اتّخذ صورة جادّة حين بزغ فجر الإسلام المعادي للنظام الاستثماري والر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اة الأصنام رأوا في الإسلام خطراً يهدّد مصالحهم، ومن هنا هبّوا لمجابهته متذرِّعين بالمحافظة على حرمة العقائد السائ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الكريم أشار إلى المسألة المذكورة في أمكنة عديدة، وفي قصّة فرعون وموسى خاصّة، لكنّ هذه المسألة هي غير مسألة تفسير الأوضاع الفكرية والإيمانية على أساس القاعدة الاقتص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رآن الكريم يعتبر الفطرة التوحيدية العامّة للبشر بناءً تحتياً وحيداً للتوحيد، ويرفض اعتبار الظروف الطبقية عاملاً جبرياً لظهور الفكر و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للظروف الطبقية مثل هذا الدور لما استحقّ فرعون اللوم، ولما استحقّ الثائرون على فرعون ثناءً، لأنّ الإنسان بموجب هذه النظرية المادّية مرغم على الاتّجاه في أفكاره وعقائده نحو متطلّبات طبقته الاقتصاد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ما يستحقّ الإنسان اللوم أو الثناء حين يستطيع أن يكون في وضع غير الوضع الذي هو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لم يستطع أن يغيّر ما عليه فلا يستحقّ لوماً ولا 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تستطيع مثلاً أن تُطري أو تلوم إنساناً أسود أو أبيض على ل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علم أنّ الإنسان غير أسير لوضعه الطبقيّ ويستطيع أن يثور ضدّ مصالحه الطبقية، كما ثار موسى المتربّي في بلاط فر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ثورة خير دليل على أنّ التفسيرات الاقتصادية للأحداث لا تعدو أن تكون خرافة، إضافةً إلى أنّها تسلب الإنسان إنسان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لا يعني طبعاً أنّ الوضع المادي والوضع الفكري لا يتبادلان التأثير، بل يعني رفض أن يكون أحدهما بناءً تحتياً، والآخر بناء فو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أقرَّ التأثير المتبادل بين الوضع المادي والوضع الفكري إذ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كَلَّا إِنَّ الْإِنسَانَ لَيَطْغَ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رَّآهُ اسْتَغْنَ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دفاع فرعون وأبي سفيان ونظائرهما عن نظام الشرك القائم لم يصد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نظر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ضعهم الطبقي، ولم يكن ردّ فعل إلزامياً ناتجاً من متطلبات وضعهم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قرآن يرى أنّ مواقف هؤلاء ناتجة من روح اللجاج فيهم، فهؤلاء كانوا بفطرتهم يعرفون الحقيقة، ثمّ ينكرو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حَدُوا بِهَا وَاسْتَيْقَنَتْهَا أَنفُسُ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يصف كفر هؤلاء بأنّه كفر جحودي، أي إنكار باللسان مع إقرار بالقلب، بعبارة أُخرى يعتبر كفرهم تمرّداً على حكم الوجد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رك في الخلق</w:t>
      </w:r>
      <w:r>
        <w:rPr>
          <w:rStyle w:val="FootnoteCharacters"/>
          <w:rStyle w:val="FootnoteAnchor"/>
          <w:rFonts w:ascii="Traditional Arabic" w:hAnsi="Traditional Arabic" w:cs="Traditional Arabic"/>
          <w:b/>
          <w:b/>
          <w:bCs/>
          <w:sz w:val="28"/>
          <w:sz w:val="28"/>
          <w:szCs w:val="28"/>
          <w:rtl w:val="true"/>
        </w:rPr>
        <w:footnoteReference w:id="114"/>
      </w:r>
    </w:p>
    <w:p>
      <w:pPr>
        <w:pStyle w:val="Normal"/>
        <w:jc w:val="left"/>
        <w:rPr/>
      </w:pPr>
      <w:r>
        <w:rPr>
          <w:rFonts w:ascii="Traditional Arabic" w:hAnsi="Traditional Arabic" w:cs="Traditional Arabic"/>
          <w:sz w:val="28"/>
          <w:sz w:val="28"/>
          <w:szCs w:val="28"/>
          <w:rtl w:val="true"/>
        </w:rPr>
        <w:t>بعض الأمم آمنت بأنّ الله هو المبدأ الوحيد للعالم، ولا نظير له في ذاته، لكنّ أبناءها كانوا يعتقدون بوجود قوى أُخرى شريكة لله في الخالقية، فقد 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لم يخل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ر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هي مخلوقة من مصادر أُخرى، ويعني هذا وجود خالق للخير وخالق للشر</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دّى وجود الشر في العالم ببعض آخر إلى التوجّه نح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ثنو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وا بما أنّ الخيرات والشرور متباينة بالذات، يلزم أن يكون لكلٍّ منهما مصدر وخالق مستقلّ، لاستحالة أن يصدرا من مبدأ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ث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بنّاها أولئك الذين يرون أنّ خالق الوجود ذو فكر وإرادة، فادّعوا أنّ الموجود الذي يريد بذاته الخير لا يمكن أن ينطوي على إرادة الشرّ، والموجود الذي يريد بذاته الشرّ لا يمكن أن ينطوي على إرادة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للعالم مبدآن، أحدهما خير محض لا يريد سوى الخير، والآخر شرّ محض لا يريد سوى الشرّ و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أولئك الذين لا يرون خالق الوجود أو آلهة الخلق ذوي فكر وإدراك، ولا يعتقدون بقدرته أو قدرتهم على تمييز الخير من الشرّ، فليسوا بحاجة إلى فرض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ثنو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نفي القرآن الكريم بلغة واضحة العقيدة الثنويّة التي تقول بوجود مبدأين مستقلّين، ويصرّح بنفيها بكلّ وضوحٍ في الآية الأولى من سورة الأنعام،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حَمْدُ لِلّهِ الَّذِي خَلَقَ السَّمَاوَاتِ وَالأَرْضَ وَجَعَلَ الظُّلُمَاتِ وَالنُّ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7"/>
      </w:r>
      <w:r>
        <w:rPr>
          <w:rFonts w:ascii="Traditional Arabic" w:hAnsi="Traditional Arabic" w:cs="Traditional Arabic"/>
          <w:sz w:val="28"/>
          <w:sz w:val="28"/>
          <w:szCs w:val="28"/>
          <w:rtl w:val="true"/>
        </w:rPr>
        <w:t>، فهو سبحانه جاعل الظّلمات، وهو نفسه جاعل النّور</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ضهم قالوا بوجود آلهة متعدّدة للمطر والشمس والكواكب والإنسان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شرك في الخالقية والفاعلية يتعارض مع التوحيد الأفعاليّ، مثلما أنّه يتعارض مع التوحيد الذا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يعتقد الإنسان بوجود عدّة آلهة، فلا شكّ سيعتقد بتعدّد مصادر التدبير في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اب المتفر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ل أن يكون الله الواحد الق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ممارسة العبادة لمثل هؤلاء من أكبر الكبائر من حيث الذنوب، لأنّها تجرّ إلى كلّ شرّ وفساد</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لشرك في الخالقية بدوره ذو مر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مراتب الشرك لا تكون ظاهرة في سلوك الإنسان، وإنّما تكمن في قلبه وفي اعتقاده بتأثير غير الله بنحو مستقلّ أو مشارك لله سبحانه، ويطلق على هذا النوع من الشرك الشرك الخفي غير الجليّ، الذي قيل بأنّه لا يؤدّي إلى خروج المبتلى به عن كونه من المسلمين</w:t>
      </w:r>
      <w:r>
        <w:rPr>
          <w:rStyle w:val="FootnoteCharacters"/>
          <w:rStyle w:val="FootnoteAnchor"/>
          <w:rFonts w:ascii="Traditional Arabic" w:hAnsi="Traditional Arabic" w:cs="Traditional Arabic"/>
          <w:sz w:val="28"/>
          <w:sz w:val="28"/>
          <w:szCs w:val="28"/>
          <w:rtl w:val="true"/>
        </w:rPr>
        <w:footnoteReference w:id="1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رك في الصفات</w:t>
      </w:r>
    </w:p>
    <w:p>
      <w:pPr>
        <w:pStyle w:val="Normal"/>
        <w:jc w:val="left"/>
        <w:rPr/>
      </w:pPr>
      <w:r>
        <w:rPr>
          <w:rFonts w:ascii="Traditional Arabic" w:hAnsi="Traditional Arabic" w:cs="Traditional Arabic"/>
          <w:sz w:val="28"/>
          <w:sz w:val="28"/>
          <w:szCs w:val="28"/>
          <w:rtl w:val="true"/>
        </w:rPr>
        <w:t>هذا اللون من الشرك غير مطروح بين عامّة الناس لدقّته، ويختصّ ببعض المفكرين المهتّمين بهذه المسائل من الذين يفتقدون العمق اللازم والأهليّة الك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اعرة، من هؤلاء المتكلمين المسلمين الذين وقعوا في مثل هذا الشرك، وهذا الشرك هو أيضاً شرك خفيّ، ولا يستلزم الخروج من حوزة المسلمين</w:t>
      </w:r>
      <w:r>
        <w:rPr>
          <w:rStyle w:val="FootnoteCharacters"/>
          <w:rStyle w:val="FootnoteAnchor"/>
          <w:rFonts w:ascii="Traditional Arabic" w:hAnsi="Traditional Arabic" w:cs="Traditional Arabic"/>
          <w:sz w:val="28"/>
          <w:sz w:val="28"/>
          <w:szCs w:val="28"/>
          <w:rtl w:val="true"/>
        </w:rPr>
        <w:footnoteReference w:id="120"/>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ؤدّى كلامهم عدم القول بعينية الذات للصفات، ممّا يستلزم أن يكون هناك قدماء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قل عنهم أن الذات الإلهية هي شيء، وكلّ صفة من صفاتها الحسنى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لم يتعقّل هؤلاء معنى العينية، فوقعوا بالشرك من حيث لا يدر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ذهبوا إلى أنّ الحقّ متّصفٌ بمجموعة صفات، وبحكم كون الصفة مغايرة لذاته،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فاته زائدة على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الموصوف قديم الوجود يلزم أن تكون الصّفات قديمة وواجبة كالموص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فات واجب الوجود كذات الواجب واجبة وقديم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اعتقد الأشاعرة بالقدماء الثّمانية</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هم يفسّر الشرك في الصفات بمعنى مشاركة المخلوقين لله تعالى في بعض صفات الكمال، أو بكون بعض الصفات موجودة في الإنسان على نحو الاستق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قيل في الاستقلال في التأثير، يقال هنا في مجال القدرة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ني ذلك أنّ الإنسان، وإن كان وجوده أو خلقه من الله تعالى، لكنّه يستقلّ في القدرة، وكأنّ قدرته تنبع من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يؤكّد التوحيد الصفاتي على أنّ كلّ صفة كمالية في أيّ مخلوق وجدت، فهي قائمة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أن يبقى أيّ مخلوق على صفة أو كمال إلا في عين قيامه بالله سبحا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رك في العبادة</w:t>
      </w:r>
      <w:r>
        <w:rPr>
          <w:rStyle w:val="FootnoteCharacters"/>
          <w:rStyle w:val="FootnoteAnchor"/>
          <w:rFonts w:ascii="Traditional Arabic" w:hAnsi="Traditional Arabic" w:cs="Traditional Arabic"/>
          <w:b/>
          <w:b/>
          <w:bCs/>
          <w:sz w:val="28"/>
          <w:sz w:val="28"/>
          <w:szCs w:val="28"/>
          <w:rtl w:val="true"/>
        </w:rPr>
        <w:footnoteReference w:id="12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أُمم عبدت الحجارة أو المعدن أو الحيوانات أو الكواكب أو البحر، مثل هذا الشرك كان شائعاً بين الأُمم الغابرة، ولا زال مشهوداً في بعض بقاع العالم، وهو شرك في العبادة، ويقع في النقطة المقابلة للتوحيد في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سائر مراتب الشرك المذكورة أعلاه شرك نظري ونوع من المعرفة الكاذبة، غير أنَّ هذا الشرك عملي، ونوع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ين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ير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رك العملي بدوره ذو مراتب، أعلى مراتبه هو الشرك الجليّ المؤدّي إلى خروج المشرك من حوز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أنواع من الشرك الخفي حاربها الإسلام في منهج التوحيد العم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عض ألوان الشرك خفّية إلى درجة تصعب رؤيتها حتى بأقوى المجاهر، وإلى هذا اللون من الشرك الخفي يشير الإمام العسكريعليه السلام في حديثه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شراك في الناس أخفى من دبيب الذرّ على الصّفا في الليلة الظلماء، ومن دبيب الذرّ على المِسْحِ الأسو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لإسلام رفض كلّ أنواع عبادة الهوى والمال والمنزلة والفرد، واعتبرها ش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الكريم يعبِّر عن تسلّط فرعون الجائر على بني إسرائيل بأ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ستعب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قول على لسان موسى مخاطباً فرعو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تِلْكَ نِعْمَةٌ تَمُنُّهَا عَلَيَّ أَنْ عَبَّدتَّ بَنِي إِسْرَائِيلَ﴾</w:t>
      </w:r>
      <w:r>
        <w:rPr>
          <w:rStyle w:val="FootnoteCharacters"/>
          <w:rStyle w:val="FootnoteAnchor"/>
          <w:rFonts w:ascii="Traditional Arabic" w:hAnsi="Traditional Arabic" w:cs="Traditional Arabic"/>
          <w:b/>
          <w:b/>
          <w:bCs/>
          <w:sz w:val="28"/>
          <w:sz w:val="28"/>
          <w:szCs w:val="28"/>
          <w:rtl w:val="true"/>
        </w:rPr>
        <w:footnoteReference w:id="1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ن الواضح أنَّ بني إسرائيل لم يكونوا يعبدون فرعون ولم يكونوا عبيداً له، بل كانوا فقط راضخين لسيطرة فرعون الطاغوتية الظالمة، القرآن ينقل عن لسان فرعون أيضاً هذه السيطرة وهذه العبداية إذ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نَّا فَوْقَهُمْ قَاهِرُونَ﴾</w:t>
      </w:r>
      <w:r>
        <w:rPr>
          <w:rStyle w:val="FootnoteCharacters"/>
          <w:rStyle w:val="FootnoteAnchor"/>
          <w:rFonts w:ascii="Traditional Arabic" w:hAnsi="Traditional Arabic" w:cs="Traditional Arabic"/>
          <w:sz w:val="28"/>
          <w:sz w:val="28"/>
          <w:szCs w:val="28"/>
          <w:rtl w:val="true"/>
        </w:rPr>
        <w:footnoteReference w:id="125"/>
      </w:r>
      <w:r>
        <w:rPr>
          <w:rFonts w:ascii="Traditional Arabic" w:hAnsi="Traditional Arabic" w:cs="Traditional Arabic"/>
          <w:sz w:val="28"/>
          <w:sz w:val="28"/>
          <w:szCs w:val="28"/>
          <w:rtl w:val="true"/>
        </w:rPr>
        <w:t>،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وْمُهُمَا لَنَا عَا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آية الأخيرة تقرّر على لسان فرعون وسائر الفراع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ملأ فرعون في التعبير ال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قوم موسى وهارون كانوا يعبد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قرينة واضحة على أنّ المقصود بالعبادة هنا هو الطاعة المفروضة على بني إسرائيل، لأنَّ العبادة بالمعنى الخاصّ لا يمكن أن تتّجه إلّا إلى شخص فرعون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وضح من كلّ ما سبق دلالة على أنَّ الطاعة لغير الله عبادة، الآية الكري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بارة ﴿</w:t>
      </w:r>
      <w:r>
        <w:rPr>
          <w:rFonts w:ascii="Traditional Arabic" w:hAnsi="Traditional Arabic" w:cs="Traditional Arabic"/>
          <w:b/>
          <w:b/>
          <w:bCs/>
          <w:sz w:val="28"/>
          <w:sz w:val="28"/>
          <w:szCs w:val="28"/>
          <w:rtl w:val="true"/>
        </w:rPr>
        <w:t>يَعْبُدُونَنِي لَا يُشْرِكُونَ بِي شَيْئًا</w:t>
      </w:r>
      <w:r>
        <w:rPr>
          <w:rFonts w:ascii="Traditional Arabic" w:hAnsi="Traditional Arabic" w:cs="Traditional Arabic"/>
          <w:sz w:val="28"/>
          <w:sz w:val="28"/>
          <w:szCs w:val="28"/>
          <w:rtl w:val="true"/>
        </w:rPr>
        <w:t>﴾ تشير إلى أنَّ المؤمنين الصالحين يتحرّرون من الطاعة للجبابرة في ظلّ الدولة الإلهيّة، ونفهم منها أنّ الطاعة عبادة، فإن كانت طاعة لله فهي عبادة الله، وإن كانت طاعة لغير الله، فهي شرك بال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ما أنّ للتوحيد مراتب ودرجات، كذلك الشرك له بدوره مراتب، ومن مقارنة مراتب التوحيد بمراتب الشرك، يمكننا معرفة الشرك، كما يمكننا معرفة التوحيد بصورة أفضل، بحكم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رَف الأشياء بأضّدا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رآن الكريم يعتبر الفطرة التوحيدية العامّة للبشر بناءً تحتياً وحيداً للتوحيد، ويرفض اعتبار الظروف الطبقية عاملاً جبرياً لظهور الفكر والعق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ض الأمم آمنت بأنّ الله هو المبدأ الوحيد للعالم، ولا نظير له في ذاته، لكنّ أبناءها كانوا يعتقدون بوجود قوى أُخرى شريكة لله في الخالقية، فاعتقدوا بوجود خالق للخير وخالق لل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رك في الخالقية ذو مر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ا لا تكون ظاهرة في سلوك الإنسان، وإنّما تكمن في قلبه وفي اعتقاده، ويطلق على هذا النوع من الشرك الشرك الخ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رك في الصفات هو أيضاً من أنواع الشرك الخفيّ، ومؤدّى كلامهم فيه عدم القول بعينيّة الذات للصفات ممّا يستلزم أن يكون هناك قدماء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هب الأشاعرة إلى أنّ الحقّ متّصفٌ بمجموعة صفات، وبحكم كون الصفة مغايرة لذاته، وحيث إنّ الموصوف قديم الوجود يلزم أن تكون الصّفات قديمة وواجبة كالموص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اعتقدوا بالقدماء الثّ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رك في العبادة يقع في النقطة المقابلة للتوحيد في العب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 قد رفض الإسلام كلّ أنواع عبادة الهوى والمال والمنزلة والفرد، واعتبرها مصداقاً حقيقيّاً للشرك في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دّ الفاصل بين التوحيد والشر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نظام الأسباب والمسبّبات الحاكم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حدّ الفاصل بين التوحيد النظري والشرك النظ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حدّ الذي يفصل بين التوحيد العملي والشرك العمل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اعتقاد بوجودٍ لغير الله شرك؟</w:t>
      </w:r>
      <w:r>
        <w:rPr>
          <w:rStyle w:val="FootnoteCharacters"/>
          <w:rStyle w:val="FootnoteAnchor"/>
          <w:rFonts w:ascii="Traditional Arabic" w:hAnsi="Traditional Arabic" w:cs="Traditional Arabic"/>
          <w:b/>
          <w:b/>
          <w:bCs/>
          <w:sz w:val="28"/>
          <w:sz w:val="28"/>
          <w:szCs w:val="28"/>
          <w:rtl w:val="true"/>
        </w:rPr>
        <w:footnoteReference w:id="12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الإيمان بموجود غير الله يعدّ شركًا في الذات، ويعني تعدّد الذوات الإلهية الغنية؟ وهل يستلزم توحيد الذات رفض أيّ وجود آخر غير الله، حتى وإن كان مخلوقاً لله؟ مثل هذا السؤال يطرح في مباحث وحدة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يهي أنّ خلق الله هو فعل الله، وفعل الله شأن من شؤون الباري تعالى، أي إنَّ فعل الله ليس ثانياً لله ولا يقع قبا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لوقات الله تجلّيات لفيّاضيته، والاعتقاد بوجود المخلوق باعتباره مخلوقاً يكمل الاعتقاد بالتوحيد ويتمّه، وليس ضدّ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دّ الفاصل بين التوحيد والشرك لا يتمثّل في الإيمان بوجود أو عدم وجود شيء آخر غي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اعتقاد بدور المخلوقات في التأثير شرك؟</w:t>
      </w:r>
      <w:r>
        <w:rPr>
          <w:rStyle w:val="FootnoteCharacters"/>
          <w:rStyle w:val="FootnoteAnchor"/>
          <w:rFonts w:ascii="Traditional Arabic" w:hAnsi="Traditional Arabic" w:cs="Traditional Arabic"/>
          <w:b/>
          <w:b/>
          <w:bCs/>
          <w:sz w:val="28"/>
          <w:sz w:val="28"/>
          <w:szCs w:val="28"/>
          <w:rtl w:val="true"/>
        </w:rPr>
        <w:footnoteReference w:id="129"/>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الاعتقاد بدور المخلوقات في التأثير والتأثّر والسببيّة والتسبّب شر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شرك في الخالقية والفا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ستلزم التوحيد في الأفعال إنكار نظام الأسباب والمسبّبات في العالم؟ ممّا يعني أن نَعْزي كلّ أثر إلى الله مباشرة ومن دون واسطة، وأن نرفض وجود أيّ دور للأسباب، كأن ترفض مثلاً دور النار في الإحراق، ودور الماء في الإرواء، والمطر في الإنماء، والدواء في الشفاء، ونعتقد أنّ الله هو الذي يحرق ويروي وينمّي ويشفي مباشرة، ولا قيمة لهذه الوسائط، وأنّ القضية ليست سوى أنّ الله تعالى جرت عادته أن ينجز أفعاله بحضور هذه الوسائط، تماماً مثل ذلك الكاتب الذي اعتاد أن يكتب وهو يلبس قبّعته، لكن وجود القبّعة وعدمها لا تأثير له في فعل الكتا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ابت فئة وهم الأشاعرة والمجبّرة على التساؤلات المذكورة بالإيجاب، وذهبت إلى أنّ الإيمان بالأسباب والمسبّبات هو اعتقاد بوجود شركاء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نظرية غير صحيحة أيضاً، فكما أنّ الإيمان بوجود مخلوق لا يعني الشرك الذّاتي ولا يؤدّي إلى الاعتقاد بإله آخر وإلى وجود قطب قبال الله، بل هو مكمّل للاعتقاد بالله الواحد الأحد، كذلك الاعتقاد بالتأثير والسببية ودور المخلوقات في نظام العالم ليس شركاً، بل متمّماً للاعتقاد بخالقية الله، مع الأخذ بعين الاعتبار أنّ الموجودات غير مستقلّة في التأثير، وغير مستقلّة في الذات، فهي موجودة بوجود الله، ومؤثّرة بتأث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عم، الاعتقاد باستقلال المخلوقات وبتفويضها في التأثير هو شرك، أي الاعتقاد بأنّ نسبة الله إلى العالم، كنسبة الصانع إلى الآلة المصنوعة، أي كنسبة صانع السيارة مثلاً إلى السيارة هو شرك، فالآلة المصنوعة تحتاج في صناعتها إلى الصانع، ولك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صنع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مرّ في مواصلة عملها حسب قوانينها الميكانيكية، دون أن يكون للصانع تأثير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نسبنا عوامل الطبيعة، مثل الماء والمطر والبرق والحرارة والتربة والنبات والحيوان والإنسان إلى الله مثل هذه النس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بة الصانع إلى الآلة المصنو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ان ذلك شركاً حت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مخلوق بحاجة إلى الله في حدوثه وبقائه، إنّه محتاج إليه في بقائه وتأثيره قدر احتياجه إليه في حدوثه، فالعالم هو عينِ الفيض وعين الارتب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تأثير الأشياء وسببّيتها عين تأثير الله وسببيّته، وخلاقية القوى المودعة في الإنسان وفي غير الإنسان هي عين خلاقية الله وبسط فاعليته، ﴿</w:t>
      </w:r>
      <w:r>
        <w:rPr>
          <w:rFonts w:ascii="Traditional Arabic" w:hAnsi="Traditional Arabic" w:cs="Traditional Arabic"/>
          <w:b/>
          <w:b/>
          <w:bCs/>
          <w:sz w:val="28"/>
          <w:sz w:val="28"/>
          <w:szCs w:val="28"/>
          <w:rtl w:val="true"/>
        </w:rPr>
        <w:t>فَلَمْ تَقْتُلُوهُمْ وَلَكِنَّ اللّهَ قَتَلَهُمْ وَمَا رَمَيْتَ إِذْ رَمَيْتَ وَلَكِنَّ اللّهَ رَمَى وَلِيُبْلِيَ الْمُؤْمِنِينَ مِنْهُ بَلاء حَسَناً إِنَّ اللّهَ سَمِيعٌ عَلِيمٌ﴾</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ينبغي الإشارة إلى أنّ اعتقاد الأشاعرة المذكور، أي الاعتقاد بأنّ إقرار الدور للأشياء في العالم شرك، هو الشرك بعينه، لأنّ القائلين به آمنوا دون وعي باستقلال ذات الموجودات مقابل ذات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هم اعتبروا الموجودات ذات التأثير مستقلةً في التأثير أيضاً وشريكة مع ال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إيمان بقوّة خارقة لبعض الموجودات شرك؟</w:t>
      </w:r>
      <w:r>
        <w:rPr>
          <w:rStyle w:val="FootnoteCharacters"/>
          <w:rStyle w:val="FootnoteAnchor"/>
          <w:rFonts w:ascii="Traditional Arabic" w:hAnsi="Traditional Arabic" w:cs="Traditional Arabic"/>
          <w:b/>
          <w:b/>
          <w:bCs/>
          <w:sz w:val="28"/>
          <w:sz w:val="28"/>
          <w:szCs w:val="28"/>
          <w:rtl w:val="true"/>
        </w:rPr>
        <w:footnoteReference w:id="13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هابيون ومن لفَّ لفهم ذهبوا إلى أنّ الاعتقاد بوجود قوّة خا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وق القوانين الطبيعة الع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وجود، ملاكاً كان أم إنسا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بياً أو إ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وا من هذه المسألة أساساً للتمييز بين الإيمان وال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ذهب هؤلاء إلى أنّ الاعتقاد بقوّة الإنسان المتوفّى وتأثيره شرك أيضاً، لأنّ الإنسان الميت جماد عندهم، والجماد ليس له شعور ولا قدرة ولا 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قالوا إنّ الاعتقاد بوجود إدراك للميت والسلام عليه واحترامه والحديث معه والطلب منه شرك لأنّ هذه الأمور تستلزم الاعتقاد بوجود قوّة خارقة لغي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هبوا أيضاً إلى أنّ الاعتقاد بوجود تأثيرات خفيّة مجهولة للأشياء، كالاعتقاد بقدرة تربة معيّنة على الشفاء، أو بتأثير مكان معيّن على استجابة الدُّعاء شرك، لأنّ ذلك يستلزم الاعتقاد بوجود قوّة خارقة في شيء، وهو شرك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على الصعيد النظري، وعلى الصعيد العملي ذهب هؤلاء إلى أنّ كل توجّه معنوي إلى غير الله هو شرك، أي إنّ كلّ توجّه قلبيّ معنويّ نحو جهة غير الله والطلب منها والتوسّل بها شرك، لأنّ مثل هذه الأفعال عبادة لغير الله، وتشبه ما يفعله المشركون تجاه أوثانهم، وتستلزم الإيمان بقوّة خارقة لتلك الجه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بي أو 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كرة الوهابية من أكثر الأفكار شركاً في المعايير التوحي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آمنوا من حيث لا يعلمون بنوع من الاستقلال الذاتي للأشياء، من هنا ظنّوا أنَّ الاعتقاد بوجود قوّة خارقة في الأشياء يستلزم الاعتقاد بشركاء لله، غافلين عن أنّ الموجود المرتبط في كلّ هويّته بإرادة الله تعالى، والذي ليس له أيّ كيان مستقل، إنّما يستند في تأثيره الخارق والطبيعي معاً إلى الل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موجود ليس سوى مجرى لمرور فيض الله تعالى إلى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كون الاعتقاد بأنّ جبرائيل واسطة لفيض الوحي والعلم؟ وأنّ ميكائيل واسطة الرِّزق؟ وأنّ إسرافيل واسطة الأرواح؟ وعزرائيل ملك الموت؟ هل هذا الاعتقاد ش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كرة الوهّابيّة أسوأ أنواع الشرك في إطار التوحيد في الخلق، لأنّها تؤمن بنوع من التقسيم في العمل بين الخالق والمخل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أعمال الميتافيزي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وجب هذا التفكير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صّة بالله، والأعمال الطبيعية خاصّة بالمخلوق أو مشتركة بين الخالق والمخلوق، وإنّ تخصيص إطارٍ لأعمال المخلوق هو عين الشرك في الفاعلية، وتخصيص الإطار المشترك من الخالق والمخلوق نوع آخر من الشرك في الفاع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فاً لما هو شائع، الوهابية ليست نظرية معادية للإمامة فحسب، بل إنّها أكثر من ذلك، هي معادية للتوحيد ومعادي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معادية للتوحيد لأنّها تؤمن بتقسيم الأفعال بين الله والإنسان، إضافة إلى وقوعها في نوع من الشرك الخفي كما أوضحن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عادية للإنسان لأنّها لم تفهم المزايا المودعة في الإنسان والتي تؤهّله لأن يسمو على الملائكة، ولأن يكون خليفة الله في الأرض بنصّ القرآن الكريم، ولذلك تنزله إلى حدّ الحيوان البه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ضافة إلى ما سبق، إنّ التفريق بين الحيّ والميت بهذا الشكل، واعتبار الأموات حتى في الحياة الأُخرى غير أحياء، وحصر شخصية الإنسان في البدن المادي الذي يتحوّل إلى جماد بموته، أفكار مادية معادية للتفكير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حدّ الفاصل بين التوحيد والشرك</w:t>
      </w:r>
    </w:p>
    <w:p>
      <w:pPr>
        <w:pStyle w:val="Normal"/>
        <w:jc w:val="left"/>
        <w:rPr/>
      </w:pPr>
      <w:r>
        <w:rPr>
          <w:rFonts w:ascii="Traditional Arabic" w:hAnsi="Traditional Arabic" w:cs="Traditional Arabic"/>
          <w:sz w:val="28"/>
          <w:sz w:val="28"/>
          <w:szCs w:val="28"/>
          <w:rtl w:val="true"/>
        </w:rPr>
        <w:t>الحدّ الفاصل بين التوحيد والشرك في إطار علاقة الله والإنسان والعالم هو الإيمان ب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لِلّهِ وَإِنَّا إِلَيْهِ رَاجِعونَ﴾</w:t>
      </w:r>
      <w:r>
        <w:rPr>
          <w:rStyle w:val="FootnoteCharacters"/>
          <w:rStyle w:val="FootnoteAnchor"/>
          <w:rFonts w:ascii="Traditional Arabic" w:hAnsi="Traditional Arabic" w:cs="Traditional Arabic"/>
          <w:b/>
          <w:b/>
          <w:bCs/>
          <w:sz w:val="28"/>
          <w:sz w:val="28"/>
          <w:szCs w:val="28"/>
          <w:rtl w:val="true"/>
        </w:rPr>
        <w:footnoteReference w:id="1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 الفاصل بين التوحيد والشرك في إطار التوحيد النظري هو ﴿</w:t>
      </w:r>
      <w:r>
        <w:rPr>
          <w:rFonts w:ascii="Traditional Arabic" w:hAnsi="Traditional Arabic" w:cs="Traditional Arabic"/>
          <w:b/>
          <w:b/>
          <w:bCs/>
          <w:sz w:val="28"/>
          <w:sz w:val="28"/>
          <w:szCs w:val="28"/>
          <w:rtl w:val="true"/>
        </w:rPr>
        <w:t>إِنَّا لِ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ظرتنا للحقائق والموجودات تكون توحيدية حين ننظر إليها في ذاتها وصفاتها وأفعالها على أنّ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واء أكانت تلك الحقائق والموجودات ذات أثر واحد أم عدّة آثار أم لم تكن كذلك، وسواء أكانت تلك الآثار خارقة أم طبيعية، لأنّ الله ليس إله عالم السماوات والملكوت فقط، بل هو إله الكون كلّه</w:t>
      </w:r>
      <w:r>
        <w:rPr>
          <w:rStyle w:val="FootnoteCharacters"/>
          <w:rStyle w:val="FootnoteAnchor"/>
          <w:rFonts w:ascii="Traditional Arabic" w:hAnsi="Traditional Arabic" w:cs="Traditional Arabic"/>
          <w:sz w:val="28"/>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و تعالى القيُّوم على عالم الطبيعة وعالم ما وراء الطبيعة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إضفاء طابع ما وراء الطبيعة على موجود، لا يعني تأليه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ذكرنا من قبل أنّ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تصوّر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طابع الاستمداد من الله </w:t>
      </w:r>
      <w:r>
        <w:rPr>
          <w:rFonts w:ascii="Traditional Arabic" w:hAnsi="Traditional Arabic" w:cs="Traditional Arabic"/>
          <w:b/>
          <w:b/>
          <w:bCs/>
          <w:sz w:val="28"/>
          <w:sz w:val="28"/>
          <w:szCs w:val="28"/>
          <w:rtl w:val="true"/>
        </w:rPr>
        <w:t>﴿إِنَّا لِلّهِ﴾،</w:t>
      </w:r>
      <w:r>
        <w:rPr>
          <w:rFonts w:ascii="Traditional Arabic" w:hAnsi="Traditional Arabic" w:cs="Traditional Arabic"/>
          <w:sz w:val="28"/>
          <w:sz w:val="28"/>
          <w:szCs w:val="28"/>
          <w:rtl w:val="true"/>
        </w:rPr>
        <w:t xml:space="preserve"> والقرآن الكريم في مواضع متعدّدة ينسب بعض المعاجز إلى الأنبياء، كإحياء الموتى وشفاء الأكمه والأبرص، لكنّ هذا الانتساب مقرون بالتأكيد على أنَّ ذلك يتمّ بإذن الله، وهذا التأكيد يوضّح ماهية الاستمداد الإلهي في الأعمال، كي لا يظنّ أحد أنَّ للأنبياء استقلالاً ذات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دّ الفاصل بين التوحيد النظري والشرك النظري هو هذه النظرة الاستمدادية للعالم، الاعتقاد بوجود موجود لم يستمدّ وجوده من الله شرك، والاعتقاد بتأثير موجود لم يستمدّ قدرة تأثيره من الله شرك أيضاً، سواء أكان التأثير طبيعياً أم ما وراء الطبي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بياء والأولياء طرق البشرية نحو الوصول إلى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م السبيل الأعظم والصراط الأقو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هم علامات في طريق السير إلى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علاماً لعباده ومناراً في بلاد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وهم هداة للبشرية نحو الخا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ة إلى الله والأدلّاء على مرضاة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ت إذاً زيارة أولياء الله الصالحين والتوسّل بهم وتوقّع صدور أعمال خارقة منهم بشرك، غير أنّ هناك عدّة مسائل في هذا المجال ينبغي أن نشير إلي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سموّ الأنبياء والأولياء في مراتب القرب الإلهي إلى درجة استحقّوا معها هذه الهبة الإلهيّة، حيث يُستشفّ من القرآن الكريم أنّ الله سبحانه يمنُّ على بعض عباده بمثل هذه الدرجة والمنزلة</w:t>
      </w:r>
      <w:r>
        <w:rPr>
          <w:rStyle w:val="FootnoteCharacters"/>
          <w:rStyle w:val="FootnoteAnchor"/>
          <w:rFonts w:ascii="Traditional Arabic" w:hAnsi="Traditional Arabic" w:cs="Traditional Arabic"/>
          <w:sz w:val="28"/>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يذهبون إلى زيارة قبور الأولياء ويتوسّلون بهم يختلفون في تعمّقهم وإدراكهم لمسائل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الزائرين دون شك يفهمون فهمًا فطريًّا أنّهم يتخذون من صاحب القبر وسيلة نحو الهدف والقصد، ومن الممكن أن تكون هناك أقلّية ليس لهم هذا الفهم التوحيدي، ولو على المستوى الفطريّ، وهنا يتوجّب علينا أن نوضّح التوحيد لهؤلاء، لا أن نصف الزيارة بالشرك</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قول وفعل يفصح عن التسبيح والتكبير والحمد والثناء على ذات الكامل المطلق والغني المطلق هو شرك إن كان لغي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عالى وحده السبُّوح المطلق والمنزّه المطلق من كلّ عيب ونقص، إنّه وحده الكبير المطلق، وإليه يعود كل حمد، ولا حول ولا قوّة إلّ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طلاق مثل هذه الأوصاف على غير الله في القول والعمل شرك</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قرآن الكريم يقدّم مثالاً حول تشتّت شخصية الإنسان في ظلّ نظام الشرك، ومثلاً على وحدة شخصيّته المتكاملة في ظلّ النظام التوحيدي، إذ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ضَرَبَ اللَّهُ مَثَلًا رَّجُلًا فِيهِ شُرَكَاء مُتَشَاكِسُونَ وَرَجُلًا سَلَمًا لِّرَجُلٍ هَلْ يَسْتَوِيَانِ مَثَلًا الْحَمْدُ لِلَّهِ بَلْ أَكْثَرُهُمْ لَا يَعْلَمُونَ﴾</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في إطار نظام الشرك مجذوب في كلّ لحظة نحو قطب واتّجاه، إنّه كريشة في مهب الريح تتقاذفها الرياح من كلّ 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إطار النظام التوحيدي فهو مثل سفينة مجهّزة بكلّ وسائل القيادة، تسير في حركة منتظمة منسّقة، بإمرة مصدرٍ خيّ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لق الله هو فعل الله، وفعل الله شأن من شؤون الباري تعالى، أي إنَّ فعل الله ليس ثانياً لله ولا يقع قبا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خلوقات الله تجلّيات لفيّاضيته، والاعتقاد بوجود المخلوق باعتباره مخلوقاً يكمل الاعتقاد بالتوحيد ويتمّه، وليس ضدّ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ا أنّ الإيمان بوجود مخلوق لا يعني الشرك الذّاتي ولا يؤدّي إلى الاعتقاد بإله آخر، كذلك الاعتقاد بدور المخلوقات في نظام العالم ليس شركاً، بل متمّماً للاعتقاد بخالقي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عتقاد بدور المخلوقات على الاعتبار أنّ الموجودات غير مستقلّة في التأثير، وغير مستقلّة في الذات، فهي موجودة بوجود الله، ومؤثّرة بتأثيره ليس ش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اعتقاد باستقلال المخلوقات وبتفويضها في التأثير هو ش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خلوق بحاجة إلى الله في حدوثه وبقائه، إنّه محتاج إليه في بقائه وتأثيره قدر احتياجه إليه في حدوثه، فالعالم هو عينِ الفيض وعين الارتباط ب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هابية ليست نظرية معادية للإمامة فحسب، بل إنّها أكثر من ذلك، هي معادية للتوحيد ومعادي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معادية للتوحيد لأنّها تؤمن بتقسيم الأفعال بين الله والإنسان، إضافة إلى وقوعها في نوع من الشرك الخ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هابيون آمنوا من حيث لا يعلمون بنوع من الاستقلال الذاتي للأشياء، من هنا ظنّوا أنَّ الاعتقاد بوجود قوّة خارقة في الأشياء يستلزم الاعتقاد بشركاء لله، غافلين عن أنّ الموجود المرتبط في كلّ هويّته بإرادة الله تعالى، والذي ليس له أيّ كيان مست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له</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دروس نطرح الأسئلة الآتية، ونسعى للإجابة عنها، ونتعرّض لأهمّ الإشكالات أو الشبهات التي قد تطرح في هذا المجال، والأسئل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تبدأ معرفة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أين تنتهي هذه المعر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 أهمّيّة المعرفة ودورها في حياة الإنسان ومصير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معرفة الله أمراً فطريًا كامنًا في ذات الإنسان، فلماذا ينبغي أن يتعلّم ويدرس هذه الأبحاث؟</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مكن للإنسان أن يعرف الله كما ينبغ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طرق معرفة الله؟ وأيّ طريق هو الأيس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تأكّد من أنّ ما نعرفه عن الله صحيح؟</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وّر والتصديق بالل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كانية، الإشكالات، الحلو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علاقة التصوّر بكل من التصديق و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عنى تصوّر الله تعالى وامكان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أن محدوية الذهن وإطلاق الذات الإلهية لا تمنع من إمكان معرفته تعالى</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صوّر مقدمة للتصديق و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خلو إنسان من تصوّر ما حول الله تعالى، حتّى الملحد الذي ينكر وجود إله لهذا العالم أو مبدأ للوجود لا يمكنه أن ينكر أو يكفر إلّا إذا تصوّر، فما هي الفائدة من طرح هذا البحث؟</w:t>
      </w:r>
    </w:p>
    <w:p>
      <w:pPr>
        <w:pStyle w:val="Normal"/>
        <w:jc w:val="left"/>
        <w:rPr/>
      </w:pPr>
      <w:r>
        <w:rPr>
          <w:rFonts w:ascii="Traditional Arabic" w:hAnsi="Traditional Arabic" w:cs="Traditional Arabic"/>
          <w:sz w:val="28"/>
          <w:sz w:val="28"/>
          <w:szCs w:val="28"/>
          <w:rtl w:val="true"/>
        </w:rPr>
        <w:t xml:space="preserve">في الإجابة على هذا التّساؤل ينبغي أن نعلم أوّلًا أنّ الدّين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مثّل في كتاب الله وفي العترة الطّاه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ى اهتمامًا فائقًا لقضيّة الإيمان بالله، بحيث إنّ كلّ خيرٍ وفلاح يُعتبر قائمًا على قاعدة الإيمان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دون الإيمان بالله تفقد الفضائل قيمتها أو تزول، وبدون الإيمان لا يكون للعمل الصّالح أيّة قاعدة متينة، فينهار بصاحبه في جرفٍ 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كَفَرُوا أَعْمَالُهُمْ كَسَرَابٍ بِقِيعَةٍ يَحْسَبُهُ الظَّمْآنُ مَاء حَتَّى إِذَا جَاءهُ لَمْ يَجِدْهُ شَيْئًا وَوَجَدَ اللَّهَ عِندَهُ فَوَفَّاهُ حِسَابَهُ وَاللَّهُ سَرِيعُ الْحِسَ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ريد الإنسان أن يؤمن بالله ويتعرّف عليه، وأوّل استفهام يطرح في هذا المجا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بشر قادر على تصوّر الله، لكي يؤمن به أم لا؟ إذ الاعتقاد إيمان والإيمان تصديق، والتصديق فرع التصوّر، وإذا كان تصوّر الله غير ممكن، فسوف يكون التصديق والاعتقاد به غير ممكن أيضاً</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تصوّر الصحي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يمان لا يمكن أن يتحقّق بدون تصديق، بل هو درجة من التّصديق التي تستقرّ في النّفس وتستولي على القلب، والتّصديق لا يحصل بدون تصوّر، فهو شرطٌ لازم وإن لم يكن كاف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د أنّ هناك من أشار إلى ضرورة ضبط عمليّة التصوّر هذه، وإلّا اتّخذت مسارًا يؤدّي إلى عكس الغرض والذي هو المعرفة والإيمان وال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بعضهم بأنّ كلّ أشكال الشّرك بل الكفر تنشأ من انحراف التصوّر، فلا بدّ من بناء التصوّر على قاعدة متينة، وإلّا وقع الإنسان في مشكلة عوي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مح لأنفسنا أن نقول إنّ أكثر الذين تصدّوا لعمليّة الضّبط هذ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يًّا أو حتّى عمل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ونوا أهل هذا الميدان، فبعضهم كان يطبّق سياسات الحكّام، لأنّ الحكومات الجائرة لن تجد أشدّ من الإيمان بالله معارضًة لها، وبعضهم تورّط في هذه القضيّة بحكم تصدّيه الجائر والعدوانيّ لمنصب التّعليم والإفتاء، وبسبب جهلهم تدخّلوا فيما لا يحقّ لهم واعتبروا أنفسهم حماة العقيدة وحفظة دين النّاس وإيمانهم، ولو أنّ هؤلاء تصدّوا لدراسة أسباب انحراف التصوّر لوجدوا أنّ العامل الأساسيّ في الانحراف والضّلالة يكمن في عدم حريّة الفكر، لأنّ الفكر الحرّ لا يمكن إلّا أن يصل إلى الحقيقة، خصوصًا إذا انطلق من نفسٍ حرّة منعتقة من أسر الشّهوات والأهو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فق الحكماء والعرفاء على أنّ معرفة الله تعالى لا تكون إلّا من نصيب الأح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ردنا للتصوّر البشريّ أن يسمو بالإنسانيّة إلى قمم المعرفة وأن لا يقع في مستنقعات الجهل والخرافة والتقييد والتّعطيل والتّشبيه والتّمثيل، فما علينا سوى أن نؤمّن للنّاس البيئة المناسبة التي لا تجتمع فيها المصالح والأطماع والمخاوف والهواجس مع التحرّك نحو معرفة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قد استغلّ الطّواغيت عبر العصور المختلفة وفي يومنا 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شكالٍ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وف البشر وأطماعهم، لكي يقدّموا لهم تلك التصوّرات المنحرفة ع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ارةً، أصبحت شركًا وأخرى صارت كفرًا، وثالثة صارت إلحادًا وعنا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تأمّل بالنّصوص الشّري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قرآن والعت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د الحثّ الأكيد على معرفة الله من جهة، والتّحذير المؤكّد من مغبّة الوقوع في براثن الدّعوات الطّاغوتيّة المتلوّنة 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ا كان يهدف إليه أئمّة الدّين عليهم السلام ومن اتبّعهم بإحسان أن يلتفت طالب معرفة الله إلى القيود والموانع الدّاخليّة والخارجيّة على حدٍّ س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شكّلت الموانع الخارجية بصور الأحزاب والمذاهب عبر التّاريخ ووضعت أنظمتها الخاصّة وحدّدت طرقها </w:t>
      </w:r>
      <w:r>
        <w:br w:type="page"/>
      </w:r>
    </w:p>
    <w:p>
      <w:pPr>
        <w:pStyle w:val="Normal"/>
        <w:jc w:val="left"/>
        <w:rPr/>
      </w:pPr>
      <w:r>
        <w:rPr>
          <w:rFonts w:ascii="Traditional Arabic" w:hAnsi="Traditional Arabic" w:cs="Traditional Arabic"/>
          <w:sz w:val="28"/>
          <w:sz w:val="28"/>
          <w:szCs w:val="28"/>
          <w:rtl w:val="true"/>
        </w:rPr>
        <w:t>التي توصل إلى معر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دّى ذلك في معظم الحالات إلى منع طائر الفكر من التّحليق في آفاق المعرفة وعبور فضاءات العلم بالله، وآخرها ومنتهاها الوصول إلى التّسليم بالعجز عن الإحاطة، ليبدأ مرحلة جديدة هي أعلى وأسمى من سابقاتها، وهي المعرفة القلبيّة الشّهوديّة التي تليق بالإنسان، بل هي التي خُلق الإنسان من أجلها، قال الله تعالى ﴿</w:t>
      </w:r>
      <w:r>
        <w:rPr>
          <w:rFonts w:ascii="Traditional Arabic" w:hAnsi="Traditional Arabic" w:cs="Traditional Arabic"/>
          <w:b/>
          <w:b/>
          <w:bCs/>
          <w:sz w:val="28"/>
          <w:sz w:val="28"/>
          <w:szCs w:val="28"/>
          <w:rtl w:val="true"/>
        </w:rPr>
        <w:t>سَنُرِيهِمْ آيَاتِنَا فِي الْآفَاقِ وَفِي أَنفُسِهِمْ حَتَّى يَتَبَيَّنَ لَهُمْ أَنَّهُ الْحَقُّ أَوَلَمْ يَكْفِ بِرَبِّكَ أَنَّهُ عَلَى كُلِّ شَيْءٍ شَهِ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مكن أن نتصوّر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مكن أن يقال إنّ تصوّر الله غير ممكن، لأن تصوّر الشيء لون من الإحاطة العلمية به، والذات الإلهية لا يُحاط بها ذهنياً ولا خارجياً، لأنّ ذات الباري تعالى مطلقة، وما يَرِد إلى الذهن البشري محدود، إذاً ينبغي أن نتّبع الشّكيّين الذين يقولون إنّنا إذا فرضنا وجود الله فهو خارج عن قدرة الفكر البشري وإمكانية الحكم عليه نفياً أو إثبا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نؤمن على الأقلّ بعق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نكرون معرفة ذات الباري، ويقولون إنّ الله تعالى لا يمكن معرفته بالعقل، فالعقل في هذا الميدان عاثر، وغاية ما يمكن معرفته هو نفس اعتقاد عامّة الناس، وهو الاعتقاد المبهم الذي وصلوا إليه مثل دين العجائ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نلاحظ في كلمات الأئمّة الأطهار، خصوصاً أمير المؤمنين علي عليه السلام، عبارات توهم بأنّهم أنصار التعطيل والتعبّد في المعارف الإلهية، وأنّهم لا يجيزون تدخّل العقل في ساحة المعرفة الإلهية، ويعتبرون العقول عاجزة عن إدراك الق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عرفة ذات الح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عليه السلام في الخطبة الأولى من نهج البلاغ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ذي لا يدركه بعد الهمم، ولا يناله غوص الفط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خطبة أخر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أنّك أنت الله الذي لم تَتَنَاهَ في العقول، فتكون في مهبّ فكرها مكّيفاً، ولا في روايات خواطرها، فتكون محدوداً مصرف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2"/>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جاء في بعض الآثار والنصوص الدين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حتجب عن العقول كما احتجب عن الأب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هذا الموضوع يطول بحثه، ولكنّ الصورة التي يطرحها المعطِّلة غير صحيحة، وما تفيده الكلمات المتقدّمة أمر آخر غير ما يدّعيه المعطّلة، والصحيح المتطابق مع العبارات المتقدّم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كانات العقلية البشرية لها حدود معيّنة في معرفة ذات الباري، ولا يمكن تجاوز هذه الحدود، وحتى أكمل البشر له الحق في أن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أحصي ثناء عليك، أنت كما أثنيت على نفس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إنّ ما تفيده توجيهات أئمّة الدين هو محدودية المسيرة العقلية البشرية، لا عجز العقل البشري والمنع المطلق، الذي يدّعي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ع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يطّلع العقول على تحديد صفته، ولم يحجبها عن واجب معرف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ضح إذاً أنّ هناك واجباً في البين، ولا يوجد أيّ منع أو تحريم، بل هناك وجوب وضرورة لمعرفة الله، مع الاعتراف بعجز العقول عن الوصول إلى كنه معرفة الباري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طرح الإمام علي عليه السلام أبحاثاً عميقة جداً وبطريقة استدلالية عقلية وفلسفية في مجال الإلهيات، أبحاثٌ ليس لها سابق في تاريخ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دّت وصاياه دوراً مهمّاً جداً في الاهتمام بالأبحاث الإلهية العقلية وتطوير دراستها في عالم الإسلام، وفي العالم الشيعي على وجه الخصوص</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تصوّر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بديهي أن تصوّر الله لا يَرِد الذهن عن طريق الحواس مباشرة، وبصرف النّظر عن علمنا بأنّ الإدراكات الحسّية من مقولةٍ لا نعثر فيها على تصوّر الله، فإنّ هذه الإدراكات الحسّيّة محدودة ومقيّدة، والله تعالى حقيقة مطلقة، ولا تنسجم المحدودية مع ذ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ينا أن نعرف أيضًا أن تصوّر الله تعالى ليس من سنخ تصوّر الماهيّات حتى يلزم منه وجود مصداق حسّي له سبحانه، فيمكن على أساس ذلك تخيّله ثمّ تعقّ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 بل إنّ تصوّر الله هو من سنخ مجموعة من المعاني والمفاهيم، التي تدع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المعقولات </w:t>
      </w:r>
      <w:r>
        <w:br w:type="page"/>
      </w:r>
    </w:p>
    <w:p>
      <w:pPr>
        <w:pStyle w:val="Normal"/>
        <w:jc w:val="left"/>
        <w:rPr/>
      </w:pPr>
      <w:r>
        <w:rPr>
          <w:rFonts w:ascii="Traditional Arabic" w:hAnsi="Traditional Arabic" w:cs="Traditional Arabic"/>
          <w:b/>
          <w:b/>
          <w:bCs/>
          <w:sz w:val="28"/>
          <w:sz w:val="28"/>
          <w:szCs w:val="28"/>
          <w:rtl w:val="true"/>
        </w:rPr>
        <w:t>الثانية الفلسف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نظير مفهو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ج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تصوّرات هي مفاهيم انتزاعية، وقبل أن تحصل صورة حسّية أو خيالية في الذهن، فإنّ العقل ينتزعها بشكل مباشر من الصور الحسّية والخيالية، وهذه التصوّرات تكون كلّيّة على الدوام في الذ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ل، إنّ تصوّر ذات الباري هو كتصوّر مفهوم الوجود ونظائرهما، مع فارق أنّ تصوّر الله تعالى يجتمع فيه أكثر من مفهوم من هذه المفاهيم، نظير مفهو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جب الوج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لّة الأو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الق الك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ذات الأز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ما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ختصّ هذا الأمر بالله تعالى، بل تصوّرنا بشأن المادّة الأولى للعالم على هذا النحو من التصوّ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لا نملك تصوّراً عن ماهية وكنه المادّة الأولى للعالم، لكنّنا نتصوّرها بوصفها المادّة الأولى، وهو عنوان انتزاعي وثانوي، ونقيم أحياناً البرهان على وجودها، ونصدّق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كانت ذات الحقّ لا يمكن تصوّرها بأيّ وجه من الوجوه، لا يمكن عندئذٍ معرفتها والتصديق بها، كما لا يمكن إنكارها والشكّ بها أيضاً، فنحن ما لم نتصوّر الشيء بنحو من أنحاء التصوّر لا يمكننا إنكار وجوده أو الشكّ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نا أيضًا أن ندّعي أنّنا لا يمكننا أن نتصوّره، إذا ما لم نتصوّر الشّيء لا يمكننا أن ننكر وجوده أو تص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فنحن نتصوّر الله ولا نتصوّره أيضاً، فنحن نتصوّره بعنوان انتزاعي عام نظ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الق الك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نا لا نتصوّر كنه ذاته</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ك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قدرة على تصور المطل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يمكن للذهن المحدود أن يتصوّر الله المطلق؟ إنّ ذات الواجب ذات مطلقة غير متناهية والذهن محدود، ولا يستطيع الذهن المحدود أن يتصوّر صورة مطلقة وغير متنا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دد الإجابة على هذا الإشكال علينا أولاً أن نحدّد مفهوم المطلق، 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طلاق اسم مفعول، ويدلّ على التحرّر من ال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فهوم الإنسان بنفسه مفهوم مطلق ومتحرّر، ويعمّ دائرة و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ما أن نضيف إليه مفهو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ب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يضحي مقيّداً، ومفهو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نسان الأب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مل قسمًا من الدائرة الأولى، ويصبح دائرة داخل الدائرة</w:t>
      </w:r>
      <w:r>
        <w:br w:type="page"/>
      </w:r>
    </w:p>
    <w:p>
      <w:pPr>
        <w:pStyle w:val="Normal"/>
        <w:jc w:val="left"/>
        <w:rPr/>
      </w:pPr>
      <w:r>
        <w:rPr>
          <w:rFonts w:ascii="Traditional Arabic" w:hAnsi="Traditional Arabic" w:cs="Traditional Arabic"/>
          <w:sz w:val="28"/>
          <w:sz w:val="28"/>
          <w:szCs w:val="28"/>
          <w:rtl w:val="true"/>
        </w:rPr>
        <w:t xml:space="preserve">الكبيرة، وإذا أضفنا مفهو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ا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نسان الأبيض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حي الدائرة أصغر وتتشكّل هذه الدائرة داخل الدائرة الثانية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تّضح أنّنا ما لم نتصوّر المطلق لا يمكننا تصوّر المقيّد، فكلّ مقيّد يتألّف من اجتماع أكثر من مفهوم مطلق، وحقيقة كلّ مطلق عبارة عن المقيّد بلا قيد، أي مجرّد عدم وجود القيد كافٍ لحصول الإطلاق للمفه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أنّ المحققين في هذا المجال طرحوا فكرة خاصّة، وقالوا إنّ ما هو موجود ضمن المقيّد ليس ذات المطلق، بل الجامع المشترك بين المطلق والمقيّد، وأطلقوا عليه الطبيعة لا بشرط مقسمي، وأطلقوا على المطلق ذاته اللابشرط القسمي، وهذا البحث خارج حدود هذا الكتاب، لكن هذه الفكرة على كلّ حال لا تتعارض مع ما ادّعيناه في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الإشكال بأنّ الذهن غير قادر على تصوّر المطلق غير سليم</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ك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طلاق المفهومي والإطلاق الوجو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هن قادر على تصوّر المفاهيم المطلقة، لكن الله ليس مفهوماً مطلقاً بل هو الوجود المطلق، فكيف يكون تصوّر الإطلاق في المفاهيم دليلاً على تصوّر الإطلاق الوجود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طلاق في المفاهيم كمفهوم الإنسان والأبيض وغيرها إطلاق نسبي، فهذه المعاني والمفاهيم ذات محدودية ذاتية لا تتجاوزها، فمفهوم الإنسان مثلاً لا يشمل بالذات الشجرة والخروف، لكنّه مطلق ومتحرّر بالنسبة لأفر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هذا المفهوم مطلق من ناحية ومقيّد من ناح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إطلاق ذات الحقّ ليس إطلاقاً نسبياً، ومن هنا لا ينبغي قياسه على إطلاق الأشياء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طلاق هذه المفاهيم إطلاق مفهومي،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جميعاً مجموعة مفاهيم ذهنية، وهي مطلقة ومتحرّرة بالنسبة لصنف غير محدود من القيود المفه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ذات الحقّ ليس من سنخ المفاهيم، وحينما نقول إنّ ذات الحقّ مطلقة لا نعني أن ذات الحقّ هي أعم المفاهيم، وأنّ هذا المفهوم غير مقيّد بأيّ قيد، نظير مفهو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ي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نعني به الإطلاق الوجودي، أي إنّ ذات الحقّ مطلقة ولا حدّ لها في متن الواقع وظرف الخارج، فليس لها أ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ن من المحدودية المكانية والزمانية والإمكانية والماهوية، إذاً، فتصوّر المفاهيم المطلقة لا يدلّ على إمكان تصوّر المطلق الوجود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حديثنا لا ينصبّ على أنّ إطلاق ذات الحقّ هو أمر مفهومي، بل يتركّز على أنّنا كيف نتصوّر الإطلاق الوجودي لذات الحقّ في أذه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تصوّر هذا الإطلاق لا يستلزم أن تكون واقعيّته منعكسة في الذهن أو يتّحد ذهننا بهذه الواقعية خارجاً، بل نتصوّر هذا الإطلاق بمعون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نسق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تصوّر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ترك، ثم نسلب عن ذات الحقّ مماثلته لسائر الموجودات في المحدودية وفي بعض الجهات الأخرى، وعلى هذا النحو نحصل في أذهاننا على تصوّر لذات الحقّ كوجود 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صوّر اللامتناهي كذلك أيضاً، فنحن نفكّر مثلاً، ونتساء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الفضاء متناه أم غير متناه؟ وهذا السؤال بذاته دليل على أنّ في الذهن تصوّراً عن اللامتناهي، مثلما كان لديه تصوّر ع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تن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إذا أراد الذهن تصوّر مصداق الفضاء اللامتناهي، أي أراد تجسيد اللامتناهي أمامه أي عندما يكون هذا الفضاء المجسد ذهنياً غير متناه واقعاً، فالأمر غير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تصوّر الذهن الفضاء المحدود، ثمّ تعقّل مفهوم الفضاء الكلّي ومفهوم المحدودية، ثمّ حمل مفهوم النفي والعدم على الفضاء المحدود، فسوف يكون ممكناً ومعقولاً أن يتصوّر مفهوم الفضاء اللامحد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فالذهن غير قادر بشكل مباشر على تصوّر اللامتناهي، لكنّه قادر على ذلك بشكل غير مب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عبي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ذهن غير قادر على تخي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ير المتناه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دخال اللامتناهي في قوّة الخيال، التي هي قوّة نصف مجردة، وهي بذاتها ومدركاتها محددة الأبعاد، لأنّ ذلك يستلزم أن يدخل الذهن غير المتناهي في تلك القوّة المحددة الأبعاد، وهذا غير ممكن، ولا أقلّ عدم إمكانه بالنسبة للنفوس الاعتيادية، ولكن لا مانع من أن يتعقلّ الذهن غير المتناهي، أي أن يركّب مجموعة مفاهيم كلّية تصوّرية، على أنّها ليست من سنخ الماهيّات، بل من سنخ المفاهيم الانتزاع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هن بغية إدراك وتصوّر الحقائق التي لا يستطيع إدراكها بشكل مباشر، يتشبّث بهذه الوسائل، أي يتوفّر على تصوّر معقول وصحيح بشكل غير مبا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ضح إذاً أنّ تصوّر الله تعالى في الحدود التي تتيح للفلسفة البحث حول وجوده أو عدمه أمر ممكن للذهن، واتّضح أيضاً أنّ الذهن قادر بهذه الطريقة على إدراك صفات الباري تعالى، التي هي غير محدودة وغير متناهية بأسرها، والله تعالى هو علم وحياة وكمال وجمال وإرادة ومشيئة وخير ورحمة غير محدودة، وليس أمام الذهن من مانع لمعرفة صفاته اللامحد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ما هي حدود العقل في إدراك ذات وصفات الحق؟ فهذا موضوع خارج عن حدود هذا البحث، وسوف نتناوله قريباً</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خلو إنسان من تصوّر ما حول الله تعالى، حتّى الملحد الذي يُنكر وجود إله لهذا العالم أو مبدأ للوجود لا يُمكنه أن يُنكر أو يكفر إلّا إذا ت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عتقاد إيمان والإيمان تصديق، والتصديق فرع التصوّر، وإذا كان تصوّر الله غير ممكن، فسوف يكون التصديق والاعتقاد به غير ممك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يمان لا يمكن أن يتحقّق بدون تصديق، بل هو درجة من التّصديق، والتّصديق لا يحصل بدون تصوّر، فهو شرطٌ لازم وإن لم يكن كاف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ا تُفيده توجيهات أئمّة الدين هو محدودية المسيرة العقلية البشرية، لا عجز العقل البشري والمنع المطلق، الذي يدّعيه من عطّلوا إمكانية معرفة الله وتص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ت ذات الحقّ لا يمكن تصوّرها بأيّ وجه من الوجوه، لا يمكن عندئذٍ معرفتها والتصديق بها، كما لا يمكن إنكارها والشكّ به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تصوّر الله تعالى ليس من سنخ تصوّر الماهيّات، بل إنّ تصوّر الله هو من سن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قولات الثانية الفلس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إجابة على الشبهة التي تقول إنّ الذهن محدود فكيف يُمكنه تصوّر الذات الإلهية المطلقة، لا بدّ من أن نُحدّد في البداية مفهوم المطلق ونتصوّره بشكل صحيح ثم نُجيب على الإشك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تصوّر هذا الإطلاق لا يستلزم أن تكون واقعيّته منعكسة في الذهن أو يتّحد ذهننا بهذه الواقعية خارجاً، بل نتصوّر هذا الإطلاق بمعو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نحن نتصوّر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ترك، ثم نسلب عن ذات الحقّ مماثلته لسائر الموجودات، وعلى هذا النحو نحصل في أذهاننا على تصوّر لذات الحقّ كوجود 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وّر والتصديق بالل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إمكانية، الإشكالات، الحلو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أن شموخ الذات الإلهية وتعاليها عن التشبيه لا يمنع من معرف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أنّ الذات الإلهية منزّهة عن التصوّر والمعرفة لأن كل ما نتعقّله مخلوق مث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نقلّد الشريعة تقليداً مطلقاً في وصف الله لأنّ عقلنا عاجز على اكتشاف صفات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ك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زيه ونفي التّشبيه</w:t>
      </w:r>
      <w:r>
        <w:rPr>
          <w:rStyle w:val="FootnoteCharacters"/>
          <w:rStyle w:val="FootnoteAnchor"/>
          <w:rFonts w:ascii="Traditional Arabic" w:hAnsi="Traditional Arabic" w:cs="Traditional Arabic"/>
          <w:b/>
          <w:b/>
          <w:bCs/>
          <w:sz w:val="28"/>
          <w:sz w:val="28"/>
          <w:szCs w:val="28"/>
          <w:rtl w:val="true"/>
        </w:rPr>
        <w:footnoteReference w:id="149"/>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تنزيه يقتضي أن لا تكون هناك أيّ صفة مشتركة بين الله وبين المخلوقات، ويجب الامتناع عن توصيف الله، إذ كلّ توصيف تشبيه، وحتى إذا ورد توصيف من قبل الشريعة ينبغي لن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نجردّه من معانيه، أو أنّ نؤوّله إلى الصفات الس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ذهب بعض المفكّرين المسلمين إلى أنّ تعالي وشموخ الذات الإلهية المقدسة عن الخيال والقياس والظن والوهم يقتضي منّا أن نمنع دون طيران الفكر وتحليقه، ونقتفي سب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نز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لا سقطنا في هاو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شب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ذات الله تعالى لا يمكن تشبيهها بأيّ مخلوق من أي جهة ﴿</w:t>
      </w:r>
      <w:r>
        <w:rPr>
          <w:rFonts w:ascii="Traditional Arabic" w:hAnsi="Traditional Arabic" w:cs="Traditional Arabic"/>
          <w:b/>
          <w:b/>
          <w:bCs/>
          <w:sz w:val="28"/>
          <w:sz w:val="28"/>
          <w:szCs w:val="28"/>
          <w:rtl w:val="true"/>
        </w:rPr>
        <w:t>لَيْسَ كَمِثْلِهِ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احية أخرى، فإنّ كلّ صفة من الصفات التي نعرفها هي صفة للمخلوق لا للخالق، وكلّ صفة ترتسم في أذهاننا ونعدّها كمالاً، فهي كمال سلك طريقه إلى أذهاننا من خلال مشاهدته في المخل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إذا اعتبرنا الخالق متّصفاً بهذه الصفة أيضاً نكون قد اعترفنا بوجود صفة مشتركة بينه وبين المخلوقات وجعلنا المخلوقات، في هذه الصفة شبيهة وشريك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جاء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ما ميّزتموه بأوهامكم في أدقّ معانيه فهو مصنوع مثلكم مردود إليكم، ولعلّ النمل الصغار تتوهّم أن لله زبانت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تقد هذا الحديث بشفافية ولطف خاصّ الذهن البشري، من زاوية أنّ البشر يتّخذون أنفسهم نموذجاً على الدوام، ويقيسون عليها الذات الإلهية المتعالية المنزه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يس لدينا سبيل لمعرفة أيّ صفة من صفات الله تعالى، فلا يمكننا أن نقول إنّه عليم أو قدير أو حيّ أو مريد أو سميع أو بصير، ولا يمكننا أن نقول شيئاً آخر ب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مكن أن يكون متّصفاً بحسب الواقع ببعض الصفات، لكنّنا لا نمتلك سبيلاً بأيّ وجه من الوجوه لمعرفة هذه الصفات، إنّما ينحصر علمنا بأنّ هذه الصف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فرض وجود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صفات مغايرة تماماً للصفات التي نعر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ذات الربّ تعالى ذات مجهولة الصفات من جميع الجهات بالنسبة إلى الب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صحاب هذا الاتّجاه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القرآن الكريم ذكر أسماء وصفات لله تعالى كالعليم والقدير وغيرها، ولكن علينا أن نجرّد هذه الأسماء من المعاني التي تحصل في أذهاننا، فمعاني هذه الألفاظ في أذهاننا هي عين ما نشتقّه من المخلوقات والذات الأحدية منزّهة منها، أمّا المعاني الواقعية لهذه الأسماء فيعرفها الله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فريق آخر اتّجه في موضوع التنزيه ونفي التشبيه اتّجاهاً أكثر اعتدالاً، فقرّر إمكانية معرفة صفات الله السّلبية، أما صفاته الثبوتية فلا يمكن معرفتها، فالتشبيه من وجهة نظر هذا الفريق يقع حينما نثبت للخالق صفة ثبوتية، لأنّ هذه الصفة الثبوتية ستكون بالضرورة صفة مشتركة بين الخالق والمخلوق، أمّا نفي الصفة عن الخالق فلا مانع منها، خصوصاً مع الالتفات إلى عدم وجود ما يصدق عليه هذا النفي بشكل مطلق سوى الخالق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هنا قالوا إنّه يمكننا أن نطلق على الله تعالى العليم والقدير والحيّ والمريد وأمثالها، ونعني بهذه الألفاظ معانٍ خاصّة، على أن نأخذ بنظر اعتبارنا أنّ معاني هذه الألفاظ سلبية وليست إيجابية، فالعليم يعني غير الجاهل، والقدير يعني غير العاجز، والحيّ يعني غير الميت، والمريد يعني غير الفاعل بالقهر، وأ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جميع هذه الصفات هي صفات تنزيهية وجلالية وليست صفات جمالية وثبوتية</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نح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عقلاً وشرعاً بأنّ الله تعالى ﴿</w:t>
      </w:r>
      <w:r>
        <w:rPr>
          <w:rFonts w:ascii="Traditional Arabic" w:hAnsi="Traditional Arabic" w:cs="Traditional Arabic"/>
          <w:b/>
          <w:b/>
          <w:bCs/>
          <w:sz w:val="28"/>
          <w:sz w:val="28"/>
          <w:szCs w:val="28"/>
          <w:rtl w:val="true"/>
        </w:rPr>
        <w:t>لَيْسَ كَمِثْلِهِ شَيْءٌ</w:t>
      </w:r>
      <w:r>
        <w:rPr>
          <w:rFonts w:ascii="Traditional Arabic" w:hAnsi="Traditional Arabic" w:cs="Traditional Arabic"/>
          <w:sz w:val="28"/>
          <w:sz w:val="28"/>
          <w:szCs w:val="28"/>
          <w:rtl w:val="true"/>
        </w:rPr>
        <w:t xml:space="preserve">﴾، ولا يمك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بيه الله تعالى بأيّ شيء من الأشياء، فليست هناك أيّ نسبة بين التراب وربّ الأرباب، كما إنّ البشر غير قادر أيضاً على معرفة كنه الذات الإلهية وصف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هذا الأمر لا يفضي إلى اعتبار أنّ التفاوت والتمايز بين الخالق والمخلوق يتمثّل في أنّ كلّ معنى وصفة تصدق بشأن المخلوق لا تصدق بشأن الخالق، بل إن الخالق يتمايز عن المخلوق في الوجوب والإمكان، وفي القِدَم والحدوث الذاتي وفي التناهي واللاتناهي، وفي كونه بالذات أو بالغير، فالله عالم مثلاً والإنسان عالم أيضاً، والعلم ليس سوى الكشف والاستبصار والإحاطة، ويكون التفاوت في أنّ الله تعالى عالم بالوجوب والإنسان عالم بالإمكان، وأنّ علمه قديم وعلم الإنسان حادث، والله تعالى عالم بالكليات والجزئيات والماضي والحاضر والغيب والشهادة، ولا يعزب عن علمه مثقال ذرة، والإنسان عالم بقسم محدود جداً، والله تعالى علمه بالذات وعلم الإنسان بالغير، وتفاوت العالمين تفاوت اللامتناهي مع المتناهي، بل أثبت الحكماء أنّ الله تعالى فوق ما لا يتناهى بما لا يتناه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صحيح أنّ الله تعالى ليس كالمخلوقات والمخلوقات ليست كالخالق، ويجب نفي المثلية والندية، لكن نفي المثلية لا يستلزم إثبات الض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ق التنزيه الذي يقول بأنّ كلّ ما في المخلوق مغاير ومباين مع ما في الخالق يثبت لونًا من الضدّيّة بين الخالق والمخلوق، في حين أنّ الله كما أنّ ليس له مثل فهو ليس له ضدّ، فالمخلوق ليس مضاداً للخالق، بل المخلوق ظلّ الخالق وآيته ومظه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لون من التنزيه ونفي التشبيه، الذي يصدر عن التضادّ بين الخالق والمخلوق ينشأ من الخلط بين المفهوم والمصداق، أي إنّ الوجود الخارجي للمخلوق ليس شبيهاً للخالق، لا أنّ كلّ مفهوم يصدق على المخلوق لا ينبغي أن يصدق على الخا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صرف النظر عمّا تقدّم، فإذا كان مقتضى التنزيه ونفي التشبيه أن لا يصدق على الخالق أيّ معنى يصدق على المخلوق، فيجب أن نقرّر هذا الحكم في موضوع وجود الله تعالى ووحدانيّته أيضاً، أي إن قلنا إنّ الله موجود وواحد فيجب وفق القاعدة التنزيهية المتقدّمة أن نجرّد هذين اللفظين من معنييهما، أو على الأقلّ نقول إنّ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الله ليس معدوماً، وكذلك لا يمكن أن نقول إن الله تعالى واحد واقعاً، لأنّ ذلك يستلزم التشبيه بكلّ واحد من الناس</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ن البديهي أنّ هذه النظرية لا تستلزم التعطيل في معرفة صفات الحق أو تعطيل العقل عن المعرفة، أو ارتفاع النقيضين فقط، بل هي لون من إنكار الله تعالى ووحدانيّته</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ك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قل وتمييز صفات الكمال الإلهي</w:t>
      </w:r>
    </w:p>
    <w:p>
      <w:pPr>
        <w:pStyle w:val="Normal"/>
        <w:jc w:val="left"/>
        <w:rPr/>
      </w:pPr>
      <w:r>
        <w:rPr>
          <w:rFonts w:ascii="Traditional Arabic" w:hAnsi="Traditional Arabic" w:cs="Traditional Arabic"/>
          <w:sz w:val="28"/>
          <w:sz w:val="28"/>
          <w:szCs w:val="28"/>
          <w:rtl w:val="true"/>
        </w:rPr>
        <w:t>لا مانع أساساً من اشتراك الصفة بين الخالق والمخلوق، لكنّ عقلنا غير قادر على اكتشاف صفات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يجب علينا أن نقلّد الشريعة تقليداً مطلقاً في وصف الله تعالى</w:t>
      </w:r>
      <w:r>
        <w:rPr>
          <w:rStyle w:val="FootnoteCharacters"/>
          <w:rStyle w:val="FootnoteAnchor"/>
          <w:rFonts w:ascii="Traditional Arabic" w:hAnsi="Traditional Arabic" w:cs="Traditional Arabic"/>
          <w:sz w:val="28"/>
          <w:sz w:val="28"/>
          <w:szCs w:val="28"/>
          <w:rtl w:val="true"/>
        </w:rPr>
        <w:footnoteReference w:id="1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دّعي فريقٌ من المفكّرين أنّه لا مانع من إطلاق صفة مشتركة بين الله والمخلوق من زاوية التنزيه والتشبيه، ولو كانت تلك الصفة ثبوتية وجمالية، مثلاً نقرّ بأنّ الله عالم وأنّ زيداً عالم، وهذا لا يستلزم التشبيه، رغم أنّ علم زيد حادث، ومحدود ومختلط بالجهل وناشئ من الغير، وعلم الله تعالى قديم ومطلق وعارٍ من الجهل، وهو مقتضى ذ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نّ هذا الفريق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شكلة البحث في صفات الله تعالى لا تنشأ من زاوية التنزيه والتشبيه، بل تنشأ من زاو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نا لا نستطيع بعقولنا تحديد أيٍّ من الصفات هي صفة كمال، وإنّ الذّات الإلهيّة متّصفة بها، ولا نستطيع أيضًا تحديد صفة النّقص التي تتنزّه عنها الذّات الإلهية، إنّما غاية فهمنا أن نقول إنّه جامع لكلّ الصفات الكمالية، ومنزّه من كلّ نق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أنّى لنا من تحديد صفة الكمال التي تليق بالذات الإلهية المقدّسة، وتحديد ما ليست كذلك من الصفات؟ بل إنّ تمييز صفة الكمال عن غيرها غير متاح للب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هنا ينبغي لنا متابعة الشريعة المقدّسة في مثل هذه المسائل، فكلّ صفة لله تعالى وردت في كتاب الله أو في نصّ الرسول وأوصيائه نثبتها، وكلّ صفة لم يُشَر إليها إثباتاً أو نفياً في القرآن والسّنّة يجب علينا أن نسكت بشأنها</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قول في الجواب من وجهة نظرنا إنّ علم معرفة الوجود أو الفلسفة الأولى علم صحيح تماماً، وفي متناول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يات الباحثين الذين حدّدوا قدرة العقل في دائرة التجريد وتعميم وتركيب ما يأتي عن طريق الحواس فقط، نشأت جرّاء قراءة خاطئة ونقد غير تامّ لجهاز الف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قل يدرك جيداً المعاني العامّة، ويستطيع أن يحكم بصددها 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أمّل في هذه المعاني وحده كافٍ لتهيئة الأرضيّة أمام علم برهاني يق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عرفة الذهن بالمفاهيم العامّة والأحكام العامّة للوجود غير كافية لفهم القضايا الرياضية أو الطبيعة الخاصّة، لكنّها كافية لفهم المسائل الإلهية الخاصّة، ولهذا الموضوع سرّ، ينبغي أن نطرحه في موضع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ا هي الصفة اللائقة بذات الله تعالى؟ وما هي الصفة التي ليست ك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جابة على هذا الاستفهام ممكنة تماماً وفق معايير المعرفة الوجودية، والعقل الفلسفي المتدرّب قادر على تناول هذا الموضوع في حدود 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نّ هذا لا يعني أنّ العقل قادر على معرفة كنه صفات الله تعالى، فليس هناك علم يدّعي معرفة كنه موضوعاته سوى العلوم الرياضية، التي لها وضعها ال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ك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قلال الفكر البشري في الأبحاث الإلهيّة</w:t>
      </w:r>
      <w:r>
        <w:rPr>
          <w:rStyle w:val="FootnoteCharacters"/>
          <w:rStyle w:val="FootnoteAnchor"/>
          <w:rFonts w:ascii="Traditional Arabic" w:hAnsi="Traditional Arabic" w:cs="Traditional Arabic"/>
          <w:b/>
          <w:b/>
          <w:bCs/>
          <w:sz w:val="28"/>
          <w:sz w:val="28"/>
          <w:szCs w:val="28"/>
          <w:rtl w:val="true"/>
        </w:rPr>
        <w:footnoteReference w:id="15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ستنبط بعض المحدّثين من بعض الآيات القرآنية ومن الروايات والأخبار حرمة الخوض شرعاً في مباحث الصفات والأسماء الإلهية، وأنّ أسماء الله توقي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حديث كثير في الآيات والروايات عن التنزيه نظي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بْحَانَ رَبِّكَ رَبِّ الْعِزَّةِ عَمَّا يَصِفُ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دْرِكُهُ الأَبْصَارُ وَهُوَ يُدْرِكُ الأَبْصَ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بْحَانَهُ وَتَعَالَى عَمَّا يَقُولُونَ عُلُوًّا كَبِ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بنحوٍ عام جميع الآيات التي استُخدمت فيها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بح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طي هذا المفهوم، نظي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سُبْحَانَ اللَّهِ رَبِّ الْعَالَمِينَ﴾</w:t>
      </w:r>
      <w:r>
        <w:rPr>
          <w:rStyle w:val="FootnoteCharacters"/>
          <w:rStyle w:val="FootnoteAnchor"/>
          <w:rFonts w:ascii="Traditional Arabic" w:hAnsi="Traditional Arabic" w:cs="Traditional Arabic"/>
          <w:sz w:val="28"/>
          <w:sz w:val="28"/>
          <w:szCs w:val="28"/>
          <w:rtl w:val="true"/>
        </w:rPr>
        <w:footnoteReference w:id="1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 الأبصار في الآية الثانية فُسّر في الرّوا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جع الكافي ـ باب إبطال الرؤ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بالأعم من أبصار العيون وأبصار أوهام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الروايات فقد جاءت كثيرة في الموسوعات الحديثية، خصوص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ت 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تش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ب النهي عن الكي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ب إبطال الرؤ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ب النهي عن الصفة بغير ما وصف به نفسه جلّ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مكن أن يستنبط هذا الإشكال من هذه الروايات، خصوصاً من الباب الأخير الذي يرتبط بهذا الموضوع، وفيه روايات 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غية أن يتّضح الموضوع بشكل كامل ينبغي أن نورد في مقدّمة حديثنا ملاحظ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ملاحظ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وضوع بحثنا لا ينصبّ على كون البشر قادرين على تجاوز تعليمات القرآن وأولياء الوحي والإلهام، أو أنّهم غير قاد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اذ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هناك أرقى من هذه التّعاليم، فالتّعاليم القرآنيّة والإيضاحات التي قدمها أئمّة الدين بشأن هذه المعارف هي أقصى حدّ لرقيّ وكمال المعارف الإلهية، يمكن أن يناله الب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نصبّ حديثنا أيضاً حول وجوب متابعة تعاليم القرآن وتعاليم تلامذته المباشرين في هذا المجال، أو الإعراض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كّ أنّ القرآن الكريم ونصوص تلامذته وخرّيجي مدرس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قدمت الإش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عظم ملهم لهذه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نصبّ الحديث حول موضوع آخر، وهو استقلالية القوّة الفكرية للبشر في الأبحاث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صبّ الحديث حول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للبشر الحقّ في أن يفكّروا وفق الأصول والموازين العلمية والعملية في هذه القضايا، فيستنبطوا ويجتهدو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لهموا من القرآن والحديث؟ أم يجب أن يكونوا في هذا المجال مقلّدين ومتعبّدين، وليس لهم حتى حقّ الاستلهام؟ فالاستلهام يتفرّع على استقلال الفكر، أي يتفرّع على أنّ الإنسان يريد أن يعرف ويعلم، والمعرفة والتّقليد ظاهرتان متضادّ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لاحظ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صر النص ظهر في المجتمع الإسلامي أفراد طرحوا بشأن الألوهية أفكاراً، دون أن يتوفّرا على الصلاحية العلمية، ودون أن يأخذوا تعاليم القرآن بنظر الاعتبار، فجاءت أفكارهم مخالفة للمقاييس العقلية والعلمية ومخالفة للقرآ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فهوم استقلالية العقل والفكر لا يعني أنّ لكلّ فرد الحقّ في سبر غور هذه المسائل والتعمّق فيها، دون أن يتوفّر على المقاييس الصحيحة والمدروسة والمعتمدة على البديهيات الأوّلية، ودون أن يتوفّر على قدرة الاستفادة والاستنباط منها، ودون أن يطوي المقدّمات ال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فرضنا أنّ جميع أفراد البشر أرادوا تحصيل المقاييس العلمية والبحث في هذا الموضوع وفق الأصول السليمة فهم لا يتوفّرون جميعاً على استعداد وإمكانية هذا البح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ما يتوفّر على الاستعداد الملائم لأبحاث الحكمة المتعالية أفراد معدودون، وهبهم الله تعالى الذوق والاستعداد لإدراك هذه المفاهيم الرفيعة جداً، كما هو الحال في سائر فروع المعرفة الأخرى، حيث إنّ الأفراد القادرين على درك أدقّ قضايا هذه العلوم قليل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م هو جميل ما قاله ابن سين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جلّ جناب الحقّ عن أن يكون شريعة لكلّ وارد، أو يطّلع عليه إلّا واحد بعد واحد، ولذلك فإنّ ما يشتمل عليه هذا الفنّ ضحكة للمغفّل وعبرة للمحص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سمعه واشمأزّ عنه فليتّهم نفسه، لعلّها لا تناسبه، وكلٌّ ميسّر لما خلق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يّها الأخ إنّي مخضت لك في هذه الإشارات عن زبدة الحقّ، وألقتمك قفيّ الحكم في لطائف الكلم، فصنه عن الجهالين والمبتذلين، ومن لم يرزق الفطنة الوقّادة والدُّربة </w:t>
      </w:r>
      <w:r>
        <w:br w:type="page"/>
      </w:r>
    </w:p>
    <w:p>
      <w:pPr>
        <w:pStyle w:val="Normal"/>
        <w:jc w:val="left"/>
        <w:rPr/>
      </w:pPr>
      <w:r>
        <w:rPr>
          <w:rFonts w:ascii="Traditional Arabic" w:hAnsi="Traditional Arabic" w:cs="Traditional Arabic"/>
          <w:sz w:val="28"/>
          <w:sz w:val="28"/>
          <w:szCs w:val="28"/>
          <w:rtl w:val="true"/>
        </w:rPr>
        <w:t>والعادة، وكان صغاه مع الغاغة، أو كان من ملحدة هؤلاء الفلاسفة ومن همج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وجدت من تثق بنقاء سريرته واستقامة سيرته، وبتوقّفه عمّا يتسرّع إليه الوسواس، وبنظره إلى الحقّ بعين الرضا والصدق، فآته ما يسألك منه مدرجاً مجزّأ، مفرقاً، تستفرس ممّا تسلفه لما تست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هده بالله، وبإيمان لا مخارج له، ليجري في ما يأتيه مجراك، متأسّياً بك، فإن أذعت هذا العلم أو أضعته فالله بيني وبينك وكفى بالله وكي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لاحظ أنّ ابن سينا يتبنّى الأفكار الآت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عمّق في الأبحاث الإلهيّة شأن الأفراد الممتازين والمعدودين، وبتعبير آخر آحاد كلّ عصر، ويشير إلى الحديث النبو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ميسّر لما خلق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رط الأساسيّ في طالب الحكمة الإلهيّة هو الذّكاء الوقّاد والجرأة والشّهامة وصفاء النّفس وحسن الطبيعة واستقامة السليقة والتسليم أمام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زم المعلم بالتدرّج في تعليم الأبحاث، ويطلب منه اختبار ما تقدّم تعليمه، وملاحظة استعداد وعدم استعداد المتعلّم لما يأتي من مسائل أكثر غموضاً، ويؤكّد على ضرورة التعليم حال حصول استعداده، وإلا فينبغي صرف النظر عن التع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وثق المعلم ميثاقاً مع تلميذه ويؤكّده بالقسم، على عدم إشاعة هذا العلم بين العامّة، حيث تساوي إشاعة هذا العلم إضاعته وإضاعة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تّضح أنّ ابن سينا وأمثاله يعتقدون أنّ العامّة يجب أن يقلّدوا ويتعبّدوا، ما عدا أفراداً معدودين من ذوي الاستعداد والصل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ديهي إذا قررنا التقليد والتعبّد لا المعرفة، فالذي يستحقّ التقليد والتعبّد هو القرآن الكريم ونصوص المعصومين القطعية، حيث العصمة عن الخط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اتّضحت الملاحظتان المتقدّمتان يمكننا أن نفهم مفاد الروايات التي جاءت في هذا المجال، ونذكر رواية واحدة كنموذ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في الكافي عن عبد الرحيم بن عتيك القص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ت على يدي عبد الملك ب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ين إلى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قوماً في العراق يصفون الله بالصّورة والتخطيط، فإن رأي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علني الله فدا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تب لي بالمذهب الصحيح عن التوحي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كتب إ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سأ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ك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تّوحيد وما ذهب إليه من قبلك، فتعالى الله الذي ﴿</w:t>
      </w:r>
      <w:r>
        <w:rPr>
          <w:rFonts w:ascii="Traditional Arabic" w:hAnsi="Traditional Arabic" w:cs="Traditional Arabic"/>
          <w:b/>
          <w:b/>
          <w:bCs/>
          <w:sz w:val="28"/>
          <w:sz w:val="28"/>
          <w:szCs w:val="28"/>
          <w:rtl w:val="true"/>
        </w:rPr>
        <w:t>لَيْسَ كَمِثْلِهِ شَيْءٌ وَهُوَ السَّمِيعُ البَ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5"/>
      </w:r>
      <w:r>
        <w:rPr>
          <w:rFonts w:ascii="Traditional Arabic" w:hAnsi="Traditional Arabic" w:cs="Traditional Arabic"/>
          <w:sz w:val="28"/>
          <w:sz w:val="28"/>
          <w:szCs w:val="28"/>
          <w:rtl w:val="true"/>
        </w:rPr>
        <w:t>، تعالى عما يصفه الواصفون المشبّهون الله بخلقه، المفترون على الله، فاعلم رحمك الله، أنّ المذهب الصحيح في التوحيد ما نزل به القرآن من صفات الله عزّ وجلّ، فانف عن الله تعالى البطلان والتشبيه، فلا نفي ولا تشبيه، هو الله الثابت الموجود، تعالى الله عما يصفه الواصفون، ولا تعدوا القرآن فتضلّوا بعد البي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بديهي أنّ جواب الإمام عليه السلام لا يفيد أنّه ليس لأيّ إنسان الحقّ في وصف الله تعالى بأيّ وصف، بل يستفاد من الجواب ضرورة اختيار الطريق الفاصل بين النفي والتعطيل وبين التشبيه، تبعاً للقرآن الكريم، ومنع الأفراد غير المؤهلين عن ورود هذا المي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ليل القاطع على أنّ المقصود من متابعة القرآن لا تعني بالضرورة التقليد والتعبّد، هو أن نصّ الحديث نفسه وصف الله تعالى بصفتين لم تردا في القرآن، وهما الثابت وال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يتّضح أنّ المقصود هو عدم الانحراف عن أصول التعاليم القرآنية، لا التقليد والتعبّد بالألفاظ ومنع التفكير و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سق البيان القرآني ونصوص أئمّة الدين، خصوصاً نهج البلاغة، توضح أنّ الهدف ليس هو إلزام الناس بالتعبّد بهذه القضايا، بل الهدف هو توجيه وتحريك العقول بغية إدراك الأمور ومعرفتها بشكل 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ستدلالات التي جاءت في النصوص الإسلامية، أي في القرآن والحديث والأدعية في مجال علم الله تعالى وقدرته وبساطته ونفي الصفات الزائدة عن الذات وسائر قضايا الإلهيات، هي من نوع الاستدلالات المنطقية، ومن نسق التحليل والتجزئة الفكرية، وقد نقلنا بعض هذه الاستدلالات في باب وحدة واجب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عامّة الناس مكلّفين بالتقليد والتعبّد فلمَ هذه الاستدلالات؟ ولمن هذا التحليل والتجزئة العقلية؟</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لّهِ الأَسْمَاء الْحُسْنَى فَادْعُوهُ بِهَا وَذَرُواْ الَّذِينَ يُلْحِدُونَ فِي أَسْمَآئِهِ سَيُجْزَوْنَ مَا كَانُواْ يَ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نبط من أمثال هذه الآية، مع الالتفات إلى أنّ الألف واللام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استغراق لا للعهد، إنّ الله تعالى يمكن وصفه بكلّ صفة تحكي عن الحسن والكمال في حدهما الأعلى، وأن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الى لا يعتريه أي نقص ولا ينفذ له شيء من أحكام الع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قضية توقيفيّة أسماء الله، مع عدم وجود دليل تامّ عليها، قضية مست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مكن أن يكون للتّسمية قانون خاصّ بحسب الشّريعة، لوجود فرق بين التّسمية والتّوصيف، وبحثنا ينصبّ على التّوصيف لا التّسمية</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ذهب البعض إلى أنّ شموخ الذات الإلهية المقدّسة يقتضي منّا أن نمنع الفكر عن البحث والتفكير، بل علينا أن نقتفي سب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نز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لا سقطنا في ها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شب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حقيق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كَمِثْلِهِ شَيْءٌ﴾ لا يُفضي إلى اعتبار أنّ التفاوت والتمايز بين الخالق والمخلوق يتمثّل في أنّ كلّ معنى وصفة تصدق بشأن المخلوق لا تصدق بشأن الخالق، بل إنّ الخالق يتمايز عن المخلوق في الوجوب والإمكان، وفي كونه بالذات أو بال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حيح أنّ الله تعالى ليس كالمخلوقات والمخلوقات ليست كالخالق، ويجب نفي المثلية والنديّة، لكن نفي المثلية لا يستلزم إثبات الض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هذا اللون من التنزيه ونفي التشبيه، الذي يصدر عن التضادّ بين الخالق والمخلوق ينشأ من الخلط بين المفهوم والمصداق، أي إنّ الوجود الخارجي للمخلوق ليس شبيهاً للخالق، لا أنّ كلّ مفهوم يصدق على المخلوق لا ينبغي أن يصدق على الخا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قل يُدرك جيداً المعاني العامّة، ويستطيع أن يحكم بصددها 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أمّل في هذه المعاني وحده كافٍ لتهيئة الأرضيّة أمام علم برهاني يق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رفة الذهن بالمفاهيم العامّة والأحكام العامّة للوجود كافية لفهم المسائل الإلهية ال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نسق البيان القرآني ونصوص أئمّة الدين، خصوصاً نهج البلاغة، توضح أنّ الهدف ليس هو إلزام الناس بالتعبّد بهذه القضايا، بل الهدف هو توجيه وتحريك العقول بغية إدراك الأمور ومعرفتها بشكل 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ق معرفة صفات 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صفات التي ينبغي وصف الله تعالى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صفات التي يجب سلبها ع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المقياس الصحيح في إثبات ونفي الصفات عن الله تعالى</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ألة البحث في صفات الباري من المسائل المهمّة في أبحاث الإلهيات، وتتفرّع هذه المسألة إلى مجموعة أبحاث، نظير تنويع الصفات إلى سلبية، ثبوتية، وإضافية، وتنويعها إلى صفات الذات وصفات الأفعال، ونظير البحث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صفات الحقّ تعالى عين ذاته أم أنّها زائدة على الذ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ان لإثبات الصفات الكمالية 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السبيل الذي يمكن من خلاله معرفة صفات الله تعالى؟ طُرح طريقان لإثبات 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خِذ من الذات الإلهية دليلٌ على الصفات في أحد الطريقين، واتّخذَت المخلوقات في الطريق الآخر مرآة لصفات الحقّ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الطريق الثاني بدوره يتفرّع إلى طريقين، وسوف نشير إلى الطرق الثلا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ات الله دليل على صفاته</w:t>
      </w:r>
      <w:r>
        <w:rPr>
          <w:rStyle w:val="FootnoteCharacters"/>
          <w:rStyle w:val="FootnoteAnchor"/>
          <w:rFonts w:ascii="Traditional Arabic" w:hAnsi="Traditional Arabic" w:cs="Traditional Arabic"/>
          <w:b/>
          <w:b/>
          <w:bCs/>
          <w:sz w:val="28"/>
          <w:sz w:val="28"/>
          <w:szCs w:val="28"/>
          <w:rtl w:val="true"/>
        </w:rPr>
        <w:footnoteReference w:id="169"/>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طلق على هذا الطريق أحيانًا طريق اللّم، ويعني الانطلاق من معرفة العلّة أو ثبوتها إلى معرفة المعلول وإثب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معرفة العلّة المطلقة الواحدة سيتضمّن معرفة كلّ ما يشع منها أو يصدر عنها، لأنّ كلّ ما سيكون للمعلول من شؤون وصفات ليس سوى تنزّل أو تشعشع لتلك الحقيقة التي صدر عنها وتش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باب النموذج، فإنّ اتّخاذ الذات برهانًا على الصّفات هو الطّريق نفسه الذي انطلق برهان الصّدّيقين منه لإثبات الواجب ووحدة الواج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عد ثبوت أصالة الوجود، وثبوت أنّ الحقّ تعالى وجود محض وواقع محض وليس للعدم طريق إليه، وثبت أنّ الكمال يساوي الوجود، والعدم والماهية منشأ النقص، إذاً فذات الحقّ تتوفّر على الكمال الواقعي، لأنّ الكمال الواقعي يعود إلى الوجود والواقع، وهو من أحكام ولوازم الوجود والواقع، وحيث إنّ ذات الحقّ وجود محض، إذاً هي كمال مح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ثبت في محلّه أن الأحكام واللوازم والعوارض على قس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ام ولوازم هي من شؤون الوجود بما هو وجود، وتدور مدار الوجود، نظير الوحدة ومنشئيّة الآثار، والظهور والنورية، والعلم والحياة، والقدرة وغيرها، وأحكام تعرض على الوجود بحكم توفّره على تعيّن وحدّ خاصّ، وحيث إنّ الذّات الأحديّة وجود محض، وليس فيها أيّ تعيّن وحدّ، فتعيّنها إطلاقها ولاحدّ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صدق على ذاته تعالى جميع شؤون الوجود وكمالاته بحدّها ال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بديهي أنّ هذا البرهان يقوم على أصالة الوجود، كما هو الحال في برهان الصدّيقين والبرهان الخاصّ على إثبات وحدة الواجب، الذي ذكر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ستطاع الطّالب هضم هذا الأصل الأساسي، تمكّن من فهم هذه البراهين بشكل جيّد، وإلا ف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أسف، فبالرغم من عظمة هذا الطريق وتفوقّه في إنتاج المعرفة على غيره من الطريق، فلم يتمّ سلوكه بالشكل المتناسب مع ما يمكن أن يقدّمه للفكر البشري، فبقيت البشرية محرومة من الكثير من بركاته ونتائج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خلوقات مرآة لصفات الح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ني أن ننطلق من معرفة المخلوق وصفاته إلى معرفة الخالق وص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نتقال غالباً ما يتحقّق من خلال عملية ذهنية تعرف بالاستدلال العقلي الذي له قواعد منطقية واضح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ثير من معارفنا حول الله إنّما جاءتنا بفضل اتّصال مجموعة من الرجال بوحي السماء، وهم الأنبياء والأولياء الذين قدّموا للبشرية أعظم المعار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عرض هذا الطّريق من خلال طريقين أو أسلوب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ريق الفلسفي</w:t>
      </w:r>
      <w:r>
        <w:rPr>
          <w:rStyle w:val="FootnoteCharacters"/>
          <w:rStyle w:val="FootnoteAnchor"/>
          <w:rFonts w:ascii="Traditional Arabic" w:hAnsi="Traditional Arabic" w:cs="Traditional Arabic"/>
          <w:sz w:val="28"/>
          <w:sz w:val="28"/>
          <w:szCs w:val="28"/>
          <w:rtl w:val="true"/>
        </w:rPr>
        <w:footnoteReference w:id="170"/>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بت في بحث العلّة والمعلول استحالة أن يكون المعطي لكمال من الكمالات فاقدًا لهذا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هناك مجموعة من الكمالات نظير العلم والقدرة والحياة والإرادة مشهودة في المخلوقات، فهذا يدلّ على أنّ مبدأ ومنشأ الموجودات واجدٌ لهذه الكم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ريق الكلامي</w:t>
      </w:r>
      <w:r>
        <w:rPr>
          <w:rStyle w:val="FootnoteCharacters"/>
          <w:rStyle w:val="FootnoteAnchor"/>
          <w:rFonts w:ascii="Traditional Arabic" w:hAnsi="Traditional Arabic" w:cs="Traditional Arabic"/>
          <w:b/>
          <w:b/>
          <w:bCs/>
          <w:sz w:val="28"/>
          <w:sz w:val="28"/>
          <w:szCs w:val="28"/>
          <w:rtl w:val="true"/>
        </w:rPr>
        <w:footnoteReference w:id="17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نظمة الدقيقة والمحيّرة التي تشاهد في المخلوقات تدلّ على أنّها لم تحصل صدفة، بل هناك علم وإرادة وتدبير في ال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العلم والإرادة في الفاعل، إذاً فالقدرة موجودة أيضاً، لأنّ القدرة لا تعني سوى أنّ الفاعل حينما يريد الفعل ينجزه، وبهذا الدليل أيضاً يتوفّر على الحياة، لأنّ الحياة لا تعني سوى أن يكون الوجود مدركاً فعّ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طريق هو ذات الطريق الذي يقوم على أساس حساب الاحتمال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غرار ما ذكرنا آنفاً حينما تحدّثنا عن طرق إثبات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ارنة بين طرق إثبات صفات الله</w:t>
      </w:r>
      <w:r>
        <w:rPr>
          <w:rStyle w:val="FootnoteCharacters"/>
          <w:rStyle w:val="FootnoteAnchor"/>
          <w:rFonts w:ascii="Traditional Arabic" w:hAnsi="Traditional Arabic" w:cs="Traditional Arabic"/>
          <w:b/>
          <w:b/>
          <w:bCs/>
          <w:sz w:val="28"/>
          <w:sz w:val="28"/>
          <w:szCs w:val="28"/>
          <w:rtl w:val="true"/>
        </w:rPr>
        <w:footnoteReference w:id="172"/>
      </w:r>
    </w:p>
    <w:p>
      <w:pPr>
        <w:pStyle w:val="Normal"/>
        <w:jc w:val="left"/>
        <w:rPr/>
      </w:pPr>
      <w:r>
        <w:rPr>
          <w:rFonts w:ascii="Traditional Arabic" w:hAnsi="Traditional Arabic" w:cs="Traditional Arabic"/>
          <w:sz w:val="28"/>
          <w:sz w:val="28"/>
          <w:szCs w:val="28"/>
          <w:rtl w:val="true"/>
        </w:rPr>
        <w:t>إنّ الميزة التي يفقدها الطّريقان اللذان يعتمدان على المخلوقات كمرآة لصفات الحقّ، ويتوفّر عليها الطّريق الأوّل هي أنّ هذين الطّريقين يدلّان في أقصى الحدود على أنّ الخالق متوفّر على الكمالات التي أعطاها للمخلوقات بحدّها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ا لا يدلان على أنّ ذات الحقّ كمال مطلق، وليس للنقص طريق إليها، وبعبارة أخرى إنّ هذين الطريقين يدلّان فقط على أنّ الله تعالى عالم وقادر على ما خلق، لكنّهما لا يدلّان إطلاقاً على قوله تعالى في الآيتين الآت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 اللّهَ بِكُلِّ شَيْءٍ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3"/>
      </w:r>
      <w:r>
        <w:rPr>
          <w:rFonts w:ascii="Traditional Arabic" w:hAnsi="Traditional Arabic" w:cs="Traditional Arabic"/>
          <w:sz w:val="28"/>
          <w:sz w:val="28"/>
          <w:szCs w:val="28"/>
          <w:rtl w:val="true"/>
        </w:rPr>
        <w:t xml:space="preserve"> و ﴿</w:t>
      </w:r>
      <w:r>
        <w:rPr>
          <w:rFonts w:ascii="Traditional Arabic" w:hAnsi="Traditional Arabic" w:cs="Traditional Arabic"/>
          <w:b/>
          <w:b/>
          <w:bCs/>
          <w:sz w:val="28"/>
          <w:sz w:val="28"/>
          <w:szCs w:val="28"/>
          <w:rtl w:val="true"/>
        </w:rPr>
        <w:t>إِنَّ اللَّهَ عَلَى كُلِّ شَيْءٍ قَدِ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4"/>
      </w:r>
      <w:r>
        <w:rPr>
          <w:rFonts w:ascii="Traditional Arabic" w:hAnsi="Traditional Arabic" w:cs="Traditional Arabic"/>
          <w:sz w:val="28"/>
          <w:sz w:val="28"/>
          <w:szCs w:val="28"/>
          <w:rtl w:val="true"/>
        </w:rPr>
        <w:t> بنحو القضية الحقيقية، بمعنى أنّه عليم على الإطلاق وقدير ومريد وحيّ على الإطلا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اءة عالم الطبيعة بين التّجربة والفلسفة</w:t>
      </w:r>
      <w:r>
        <w:rPr>
          <w:rStyle w:val="FootnoteCharacters"/>
          <w:rStyle w:val="FootnoteAnchor"/>
          <w:rFonts w:ascii="Traditional Arabic" w:hAnsi="Traditional Arabic" w:cs="Traditional Arabic"/>
          <w:b/>
          <w:b/>
          <w:bCs/>
          <w:sz w:val="28"/>
          <w:sz w:val="28"/>
          <w:szCs w:val="28"/>
          <w:rtl w:val="true"/>
        </w:rPr>
        <w:footnoteReference w:id="175"/>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إنّ القرآن يريد منّا معرفة أعلى وأوسع في هذا المجال، وهي أنّ الله عالم وقادر على كلّ شيء وهو بكلّ شيء عليم وهو على كلّ شيء 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يمكننا عن طريق قراءة عالم الخلق والطبيعة المحدودة الوصول إلى العلم والقدرة اللامحدو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قّ أنّ قراءة عالم الطّبيعة ترشدنا إلى حدّ ما وراء الطبيعة، فهي طريق يمتدّ إلى حدّ الطّبيعة وينتهي هناك، ويقدّم لنا دلالات مبهمة فقط عن عالم ما وراء الطبيعة، أي إنّ غاية ما تقدّمه لنا قراءة الطبيعة هو أنّ الطبيعة مسخّرة ومقهورة لقوّة أو قوى مدركة تدبّرها وتديرها، أمّا هل جاءت هذه القوّة من قوّة أخرى أم لا؟ وهل هي أزلية وأبدية؟ وهل هي واحدة أم كثيرة؟ وهل هي بسيطة أم مركبة؟ وهل هي جامعة لكلّ صفات الكمال أم لا؟ وهل علمها وقدرتها مطلقة أم متناهية؟ وهل هي منزّهة ومقدّسة من كلّ نقص أم لا؟ وهل هي الأول والآخر؟ وكلما اتّجهنا إلى جهة فإنّما نتوجّه إليها أم لا؟ فهذه أسئلة لا تجيب عليها قراءة عالم الطبيعة، لكنّ القرآن يجيب على هذه التساؤلات جواباً شاف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ئذٍ، إمّا أن نقول إنّ البشر لا يملك طريقاً لمعرفة وإدراك هذه القضايا، وما عليه إلا الاعتقاد والتسليم الأعمى بها، وإمّا أن يكون هناك طريق آخر لمعرفتها وهو غير طريق مطالعة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طرح القرآن هذه القضايا كدروس، وأمر بالتدبر والتفكير في آياته، وبما أنّ قراءة عالم الطبيعة لا تكفي لحلّ هذه المعضلات، إذًا لا بدّ من وجود طريق آخر لفهم هذه القضايا يؤيّده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نريد أن نرى كيف أحيى العلم التوحيد، إذا سألنا عالماً عن ماهية العلم، سوف يجيبنا في النّهاية، العلم عبارة عن العلاقات القائمة في عالم الطبيعة بين العلل والمعلولات المحسوسة، وليس للمحقق والباحث المخبري والمفكّر الاجتماعي سوى التعرّف الدقيق إلى أحداث الطبيعة عبر تحليلها، واكتشاف جذور هذه الأحداث، والعلاقات القائمة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ناك علم لا ينسب أبسط الحوادث إلى علّة، أو يحسب أتفه الأفعال غير مؤث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فالعلم يقوم على أساس قبول قانون العلية ويرفض الصدفة والاتّ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الِ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لًا عن اعتقاده بحقيقة العالَم ورفضه للعبثيّة، فهو يقطع بوجود نظام كلّي وعلاقات حقيقية تحكم عالم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 إلى عدم وجود عالِمٍ لا يعتقد بتعميم القانون الذي يكتشفه في المختبرات لبعض الحوادث على سائر أرجاء الطبيعة بما في ذلك الأفلاك، وبحيث يشمل أقدم العصور، أي يعمّم الحقيقة المكتشفة على كلّ مكان و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رجل العلم يعتقد بشكل عملي أنّ كلّ شيء في عالم الطبيعة يخضع لنظام واحد أزلي متق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 ماذا يقول الموحّد؟ إنّه يقول إنّ العالم ذو مبدأ وأساس وإنّ هناك ناظم أزلي واحد قا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كم أرجاء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تلف العالِم التّجريبيّ عن العالِم الموحّد في أنّ الأول يتحدّث عن النظام بينما يتحدّث الثاني عن المن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لا يقول غير ذلك، بل يعرّف الله بأنّه خالق السماوات والأرض، الذي يعقّب الليل بالنهار، ويفلق الحبّ وينشئ الشجر، ويحيي الموتى ويميت الأحياء، وينزل المطر، أي إنّ جميع الحركات والفعاليات الطبيعية التي يرجعها المشركون إلى أرباب ومناشئ مختلفة يربطها القرآن بمنشأ واح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حن نعتقد أيضاً أنّ العلم الحديث رفد التوحيد والمعرفة الإلهية، ونعتقد أنّ خطى العلم تتّجه نحو التوحيد، لا العكس، ولا يمكنها أن تكون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خدمة التي قدّمها العلم للتوحيد تنشأ عن طري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ظام الغ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ظام الفا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خدمات العلوم للتّوحيد تنطلق من كون العلوم سبرت غور الطّبيعة، وكلّما توغّلت أدركت النّظام الدّقيق الذي يحكم بنية الأشياء والعلاقة الدّاخليّة البنائيّة بين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وقفت على مجموعة غايات مستهد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علوم كلّما توغّلت في الأسرار الدّاخليّة للأشياء آمنت بشكلٍ أكبر بتسخير الطّبيعة، وعدم قيامها بذاتها، والقرآن يستهدف من الدعوة إلى قراءة الطّبيعة حسّيًّا وتجريب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زاوية معرفة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وف على تسخير الطبيعة وخلقها، والإيمان بأنّ هناك قوة أعلى من قوى الطبيعة تدبّر وتدير الطبيعة وقو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للقراءة الحسية والتأمّل في السماوات والأر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زاوية الإله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ا وماهيّة ورسالة، أمّا أسلوبها وماهيّتها فهي أنّها تتعمّق في النّظم الدّاخليّة للأشياء، ليتّضح أنّ قوى الطّبيعة تمارس فعاليّاتها لتحقيق مجموعة أهداف، وأنّ هناك علاقة مباشرة بين الفاعلين والغ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حدّها ورسالتها فهي أن توضّح لنا أنّ الطّبيعة مخلوق وأنّ هناك قوّة أو قوى عالمة تحكم الطبيعة، ولا تتعدّى رسالتها هذا الحدّ ولا يمكنها أن تتع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هذا الأساس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نا إنّ طريق قراءة عالم الطبيعة من وجهة نظر الإلهيات جادّة تمتدّ إلى حدّ ما وراء الطب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تنجزه العلوم من زاوية النظم الفاعلية ينحصر في إثبات عدم وجود حادثة اتّفاقية ومستقلّة، وأنّها إنّما ترتبط بحادثة أو حوادث أخرى، ومن ثمّ تثبّت أنّ هناك نظاماً علّياً متقناً يحكم الظواهر ذاتها، وهذا النظام ينبع من اللانهاية ويمتدّ إلى ما لا 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ين يرتبط هذا الأمر بالتوحيد؟ أفهل ينكر الملحدون وجود النظام العليّ المتق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أنّ الله الذي يدعو إليه الأنبياء هو عبارة عن مجموعة النّظام العلّيّ اللامتنا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شابه الفعاليات الطبيعية واطّرادها لا يدلّ على الوحدة النوعية لعناصر الطبيعة، ولا يدلّ بأيّ وجه على وجود قوّة واحدة وإله صمد بسيط غير متجزّئ وثابت دائم أزليّ وقاهر غا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ل يصحّ التسليم بمقولة أنّ وجود الواحد الأزلي الحيّ الفعّال العليم القدير المريد السميع البصير المسلّط، والقاهر للطبيعة، والخالق المبدع فكرة صنعتها الفلسفة اليونانية، ولم يقرّر الأنبياء هذا الأمر، وأنّ الأنبياء جاؤوا لدعوة الناس إلى قراءة عالم الطبيعة، ورفض الاعتقاد بالألهة والشياطين والأرو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تعدّى هذا الموقف التسليم أمام المادّي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زوم تدخّل العقل الفلسفيّ</w:t>
      </w:r>
      <w:r>
        <w:rPr>
          <w:rStyle w:val="FootnoteCharacters"/>
          <w:rStyle w:val="FootnoteAnchor"/>
          <w:rFonts w:ascii="Traditional Arabic" w:hAnsi="Traditional Arabic" w:cs="Traditional Arabic"/>
          <w:b/>
          <w:b/>
          <w:bCs/>
          <w:sz w:val="28"/>
          <w:sz w:val="28"/>
          <w:szCs w:val="28"/>
          <w:rtl w:val="true"/>
        </w:rPr>
        <w:footnoteReference w:id="17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ظام الفاعليّ للعلّة والمعلول يمكن أن يُستفاد منه في أبحاث التوحيد، ولكن بالمفهوم الفلسفي للعلّة والمعلول، لا بالمفهوم العلميّ التّجر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فهوم العلميّ للعلة والمعلول يعني الارتباط، والعلاقة الوجودية بين الحوادث الزمانية، التي يعقّب بعضها بعضًا، والتي تتوالى على متن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فهوم الفلسفي فهو ينبع من تحليل عقلي، إذ تعدّ كلّ حادثة ممكنة بحكم توفّرها على مؤشّرات الإمكان، وبحكم الحاجة الذّاتيّة للممكن إلى العلّة حدوثاً وبقاءً، يكشف عن وجود علّة مقارنة، ومتزامنة ومحيطة به، وعلى أساس فرض الإمكان، وبحكم امتناع تسلسل العلل المقارنة يثبت وجود الواجب على رأس السلس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لل التي تقررها العلوم هي معدّات من وجهة نظر الفلسفة، وبعبارة أخرى هي أرضية للإيجاد، وليست علالاً موجدة ومبد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لون من العلل لا يمتنع التسلسل إلى ما لا نهاية بأيّ وجه من الوجو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وجد طريقان لمعرفة صفات الله تعالى، طريق يتّخذ الذات الإلهية دليلاً على الصفات، وطريق ثانٍ يتّخذ المخلوقات مرآة لصفات الحقّ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عرفة العلّة المطلقة الواحدة من الطريق الأوّل سيتضمّن معرفة كلّ ما يشعُ منها أو يصدر عنها، لأنّ كلّ ما سيكون للمعلول من شؤون وصفات ليس سوى تنزّل أو تشعشع لتلك الحقيقة التي صدر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فهم الطريق الأوّل يقوم على فهم نظرية أصالة الوجود، كما هو الحال في برهان الصدّيقين والبرهان الخاصّ على إثبات وحدة الوا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طريق الثاني للمعرفة ينطلق من معرفة المخلوق وصفاته إلى معرفة الخالق وص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نتقال غالباً ما يتحقّق من خلال عملية ذهنية تُعرف بالاستدلال العقلي الذي له قواعد منطقية واض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أنظمة الدقيقة والمحيّرة التي تُشاهد في المخلوقات تدلّ على أنّها لم تحصل صدفة، بل هناك علم وإرادة وتدبير في ال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العلم والإرادة في الفاعل، إذاً فالقدرة والحياة موجودة أيضاً، لأنّ الحياة لا تعني سوى أن يكون الوجود مدركاً فعّا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حّد يقول إنّ العالم ذو مبدأ وأنّ هناك ناظماً أزلياً واحداً قادراً يحكم أرجاء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تلف العالِم التّجريبيّ عن العالِم الموحّد في، أنّ الأول يتحدّث عن النظام، بينما يتحدّث الثاني عن المنظِّ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راءة الفلسفية للعالم تنبع من تحليل عقلي، إذ تكشف كلّ حادثة ممكنة بحكم حاجتها الذّاتيّة إلى العلّة حدوثاً وبقاءً، عن وجود علّة مقارنة، ومتزامنة ومحيط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ساس إمكانها، وبحكم امتناع تسلسل العلل المقارنة، يثبت عندنا ضرروة وجود الواجب على رأس السلس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رفة صفات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شكالات والحلو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تصوّر الصحيح حول معرفة الله وصف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عايير التي يمكن أن نؤسّس عليها المعرفة الصحيحة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دلال على إمكانية البشرية أن تتّفق على أسس واحدة لبناء المعرف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يأتي مجموعة من الإشكالات والأسئلة حول تجربة الإنسان في معر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رحت هذه الإشكالات من قِبَل تيارات وأفكار مختلفة ولأهداف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جامع المشترك بينها أنّها تطرح اليوم على نطاق واسع في المجامع الفكرية والثقافية، وتؤثّر بصورة ملحوظة في توجّهات الناس نحو معرفة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ك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له لا تقوم على قاعدة متينة</w:t>
      </w:r>
      <w:r>
        <w:rPr>
          <w:rStyle w:val="FootnoteCharacters"/>
          <w:rStyle w:val="FootnoteAnchor"/>
          <w:rFonts w:ascii="Traditional Arabic" w:hAnsi="Traditional Arabic" w:cs="Traditional Arabic"/>
          <w:b/>
          <w:b/>
          <w:bCs/>
          <w:sz w:val="28"/>
          <w:sz w:val="28"/>
          <w:szCs w:val="28"/>
          <w:rtl w:val="true"/>
        </w:rPr>
        <w:footnoteReference w:id="177"/>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طرح المفكّرون غير الموحّدين إشكالاً 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ؤمن بمن لا نعرفه ولا يمكننا وصفه؟ ثمّ إذا آمنا بالله علينا أن نذهب في معرفة مصدر وجوده وكيفية صيرورته، وحيث إنّ المسألة لا تحلّ وندخل خطوة أخرى في عالم المجهول علينا أن لا نتجاوز حدود المحسوسات الطبيعية، ونعزف عن البحث في وجود الله وعدم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إجابة ينبغي أن نقو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ناك نبيّ أراد منّا معرفة الله ووصفه كما هو بذاته وكنهه، بل منع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مكننا إدراكه ووصفه لا بدّ أن يكون من جنسنا، ومن ثمّ فهو ليس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لا ينبغي أن نتوقّع الوصول أو الحصول على هذا اللون من المعرفة فع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 يكون التقدّم والتأخّر لا يؤثّران على اكتشاف المجهول، إذاً فلمَ نخالف العادة في إثبات فاعل لكلّ فعل، ومنظّم لكلّ نظام، ونتعنّت ونتكبّر بصدد فاعل الكلّ، والمنظّم الأس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حينما نقرّر حرمة للقانون لماذا نغفل المقن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لأمر عجيب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تعني معرفة الله، التي جاء التأكيد عليها، أن نتوفّر على مثل هذا التصوّر المبهم والمتعثّر ع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عني عدم إمكانية معرفتنا بالله كما هو، والإحاطة بكنه ذاته وصفاته أن نتعثّر في الخطوة الأولى، ونعجز عن الإجابة على أبسط الأسئلة وأبدهها بشأن الإله، ثم نعتذر عن عجزنا بإلقاء المسؤولية على الإسلام، و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سلام حرّم التفكير في مثل هذه القضا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كلّما تأمّل الإنسان بشأن الله أو طرح مفهوم خالق العالم على أحد، فأوّل وأبسط الأسئلة التي سيطرحها الذهن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ق الله؟ فإذا تعثّرنا عند هذا الاستفهام فسوف لا يكون للإلهيات مفهوم و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ا هو الفرق في هذه الحالة بين التوحيد الإسلامي والتثليث المسيحي من زاوية عجز العقل على الإجابة عن أبسط الأسئ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ساس ما تقدّم سيصبح حال عجزنا أنّنا كلّما طرح المادّيّون إشكالًا حول الله فينبغي أن نرفع أكتافنا، ونقطّب حواجبنا، و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ؤال بد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بيض وجوه القشريين المتحجّ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ساس المنطق المتقدّم الذي يبطل كلّ طريق سوى الطريق الحسي والتجريبي، وبما أنّ العلوم ينحصر نشاطها في تعريفنا بنظام العلّة، والمعلول اللامتناهي، لا يبقى لفاعل الكلّ والمنظّم الأساس أيّ معنى ومفهوم، وعلى أساس هذا المنطق فما هو موجود ليس سوى الأفعال والفاعلين الذين يتوالون على جسد الزمان والمكان متتا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ظام والقانون ليس سوى التتابع المنظّم للأفعال اللامتناهية من الفاعلين اللامتناهين، وعلى أساس هذا المنطق لا يبقى مجال لفاعل وصانع الكلّ الذي لا صانع له بالطب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ك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عطينا الطّبيعة سوى الفائدة العمليّة</w:t>
      </w:r>
      <w:r>
        <w:rPr>
          <w:rStyle w:val="FootnoteCharacters"/>
          <w:rStyle w:val="FootnoteAnchor"/>
          <w:rFonts w:ascii="Traditional Arabic" w:hAnsi="Traditional Arabic" w:cs="Traditional Arabic"/>
          <w:b/>
          <w:b/>
          <w:bCs/>
          <w:sz w:val="28"/>
          <w:sz w:val="28"/>
          <w:szCs w:val="28"/>
          <w:rtl w:val="true"/>
        </w:rPr>
        <w:footnoteReference w:id="17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علوماتنا ذات قيمة عملية فقط، لأنّنا لا نحصل سوى على الآثار الحسّيّة عن طريق حواسنا، وليس هناك دليل على تطابقها مع الخارج</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تبط هذا الإشكال من زاوية من الزوايا بمحدودية الإدراكات البشرية، ويرتبط من زاوية أخرى بخطأ الحوا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نحصر تبنّي قصور الإدراك البشري، والعقل الإنساني عن فهم ما وراء الطبيعة بالمادّيين، بل هناك فريق من الإلهيين يتبنّى 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ثير من علماء الإسلام تبنّى خطر البحث حول الألوهية وما وراء الطبيعة، وبعض الفلاسفة الإلهيين الأوروبيين يتّجه هذا الاتّجاه أيضاً، وباسكال وبرجسن وسبنسر من هذا الف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حث باسكال وبرجسن عن الله عن طريق الوجدان والقلب، لا عن طريق العقل، ويعدّون طريق القلب هو الطريق المعتبر وح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باسك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لم كرة، مركزها في كلّ مكان، ومحيطها ليس في مكان من الأمك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دودية لا تأتي جرّاء السعة وحدها، بل المحدودية تأتي من قبل العقل أيضاً، والإنسان غير قادر على اللامحدودية، سواء نشأت المحدودية من جرّاء السعة أم من جرّاء الع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يستطيع الإنسان أن يدرك أموراً تقع بين الصغر والكبر، كما هو الحال في وجوده ذاته، حيث يقع بين هاتين النهايتين، فعلم الإنسان لا يتعلّق بالمبدأ ولا بالمص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فالعلم الحقيقي غير ميسّر للإنسان، وإنّما ينحصر إدراكه في دائرة الأمور الوسط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غم أنّ نظرية باسكال في لانهائية الكون نظرية رياضية، لكنّه يستنتج منها ما هو الأ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 إلى أنّه يصرّح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قلب يدلّ على وجود الله لا الع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سبنسر يدّع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حقيقة المطلقة لا تقع في دائرة العلم، إنّما تقع العوارض وأحداث هذا العالم في هذه الد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دين في عصرنا يتعارض مع العلم والحكمة، لأنّ أرباب الأديان وأهل العلم يتدخّل بعضهم في دائرة الآخر تدخّلاً غير مقبول، وأنّ كلا الفريقين يُطلق ادّعاءات غير مقبو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ير المقبول هو أنّهم يتحدّثون على أمر أعلى من إدراك الإنسان، يعني عن ذات المطل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قضيّة عدم كشف الحواس عن الواقع، وانحصار أداة الإدراك بالحواس فتتلخّص إشكالياتها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اقة بين الصور الذهنية والواقع الخارجي تنحصر في كون هذه الصور معلولاً لتعامل جهاز الحسّ مع الواقع ال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قضية واقعية هذه الصور، وأنّ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كس الواقع الخارجي كما هو، أي إنّها ذات قيمة نظرية، فهذا خيال مح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ها قيمة عملية، أي يمكن عملياً الاستفادة منها، دون إمكانية اعتبار قيمة نظرية وواقعي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للعلوم البشريّة، التي يتطلبها البشر للعمل، كالطبّ والفيزياء والكيمياء وغيرها، قيمة واعتبار، لإمكانية الاستفادة عمليًّا منها، أمّا العلوم النّظريّة، أي العلوم التي تستهدف كشف الحقيقة ولا علاقة لها بمقام العمل، نظير الحكمة الإلهية، فهي علوم لا اعتبار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فكرة تعني إنكار الوجود الذهني بمفهومه الفلسفي، وإنكار الوجود الذهني بالمفهوم الفلسفي يعادل السفسطائية وإنكار جميع العلوم، مضافاً إلى أنّ الحواس لو كانت غير ذات قيمة نظرية، وليست قادرة على الكشف عن الواقع فسوف لا يكون لها قيمة عملية أيضاً، فهل القيمة العملية للحواس تتحقّق عن طريق آخر غير واقعية كشف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غية إيضاح المقصود ينبغي الالتفات إلى المقدمة الآتية</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قسم ال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الاصطلاح الفلس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حضوري وعلم حص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م الحضوري هو العلم الذي يحضر فيه عين الواقع المعلوم لدى العالم، كعلم النفس بذاتها وحالات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جدانية والذه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 الحصولي هو العلم الذي لا يحضر فيه الواقع المعلوم لدى العالم، إنّما يجد العالم لديه صورة ومفهوماً عن المعلوم، كعلم النفس بالموجودات الخارجية نظير الأرض، السماء، الشجرة، الآدميين الآخرين، وأعضاء جسم المدرك نفسه، وجميع معلوماتنا عن عالم الخارج هي من العلم الحص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ذي يتلقّاه الذهن أولاً وبالذات وبشكل مباشر في العلم الحصولي هو المفاهيم والصور الذهنية، لكن هذه المفاهيم ذات خصوصية خاصّة، وهي أنّها مرآة مشيرة إلى الخارج، بحيث يتخيّل الإنسان في الوهلة الأولى أنّه حصل على الخارج بلا واسطة، ثمّ يقرّر في المرحلة الثانية أنّ المفاهيم التي يتصوّرها كالأرض و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وجود في الخارج، ثمّ يقول في المرحلة الثالثة إنّ منشأ ومبدأ ظهور الصور الذهنية هو المؤثّرات الخارج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يتعرّف الذهن في المراحل اللاحقة على أنّ ظهور الصور الذهنية يحصل جرّاء تأثيرات خارجية، ولكن ينبغي أن نرى طبيعة العلاقة بين المفهوم الذهني والوجود الخارجي قبل أن يصل الدور إلى المرحلة الثالثة، فالمفاهيم تكشف عن الخارج في المرحلة الأولى كما أشرنا، ويقول الإنسان في المرحلة الثانية إنّ عين ما أتصوّره من أرض وسماء وشجرة وإنسان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ه واقع وخارج، ومن ثمّ ما هي الخصوصية التي يتوفّر عليها العلم وتحمل العالم على الالتفات إلى الخار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 فرد مهما كان مذهبه، وسواء أكان مثالياً أم واقعياً، يرى عملياً بالفطرة أنّ للعلم كاشفية تامة عن الواقع، ولا يشكّ في أنّ عين ما في الذهن له واقع خارجي، وليس هو أمراً آخر، وأنّ هناك لوناً من الوحدة والعينية بين الذهن والخا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ضح في ضوء ما تقدّم أنّ السفسطائيين أراحوا أنفسهم من كلّ عناء في هذه المشكلة، بحكم إنكارهم للواقع الخارجي حسب اتّجاههم الفلسفي لا حسب الفطرة، من هنا لا حديث لنا معهم حول هذا 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اتّباع المادّية الديالكتيكية الذين وضعوا أنفسهم في هذه الجبهة المناهضة للمثا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فسط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ختاروا في هذا الموضوع نظرية تؤيّد مئة بالمئة دعوة المثاليين، إذ يقولو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إنّ الف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درا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زء من الطبيعة ووليد سائر أجزاء الطبي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ما سائر أجزاء الطبيعة تحصل جرّاء الفعل والانفعال الطبيعي، تحصل المفاهيم وتصوّرات التي هي ظواهر مادّية أيضاً، جرّاء التفاعل بين الدماغ والخارج، وليس هناك بين هذه المفاهيم والخارج سوى العلاقة الانتا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يطرح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لم يكن هناك أيّ علاقة بين العلم والعلوم سوى علاقة الإنتاج والإنجاب، فما هو معنى كاشفية العلم عن الواقع؟ ثمّ كلّ مفهوم يحصل في الذه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نّه ينبغي الالتفات إلى أنّ كلّ معلوماتنا عن الخارج تحصل عن طريق هذه المفاه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إنسان والحيوان والنبات والجماد، وغيره لا يمكن أن نقرّر له مصداقاً خارجياً، بل يمكننا أن نقول فقط إنّ له منشأً خارجياً، وبما أنّ معلوماتنا عن الخارج بأسرها تحصل عن طريق هذه المفاهيم يلزمنا القول إنّ كلّ المفاهيم الحاصلة في أذهاننا ليس لها مصداق خارجي، وهذا هو كلام المثالية بعي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لم يكن العلم بالذات كاشفاً عن الواقع، فمن أين فهمنا أنّ هناك واقعاً للخارج، وهذا الواقع ينجب هذه المفاهيم والتصوّر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ك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ميّة خطأ الذّهن البشريّ</w:t>
      </w:r>
      <w:r>
        <w:rPr>
          <w:rStyle w:val="FootnoteCharacters"/>
          <w:rStyle w:val="FootnoteAnchor"/>
          <w:rFonts w:ascii="Traditional Arabic" w:hAnsi="Traditional Arabic" w:cs="Traditional Arabic"/>
          <w:b/>
          <w:b/>
          <w:bCs/>
          <w:sz w:val="28"/>
          <w:sz w:val="28"/>
          <w:szCs w:val="28"/>
          <w:rtl w:val="true"/>
        </w:rPr>
        <w:footnoteReference w:id="183"/>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فكر البشريّ معرّض للخطأ ولا يمكن الاعتماد عليه، وقضايا الإلهيات لا يمكن التحقّق منها تجريبياً، فيلزم عدم قب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و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تبط هذا الإشكال بموضوع وقوع الفكر البشري في الخطأ، وحيث إنّ بعض الأفكار البشرية يمكن التحقّق منها عبر التجربة، وبعض الأفكار الأخرى لا يمكن التّحقّق تجريبيًّا منها، من هنا قالوا إنّ كلّ فكر يمكن التّحقّق تجريبياً منه يصح الاعتماد عليه، وما لا يمكن التحقّق تجريبياً منه لا يصح الاعتما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قضايا الإلهيات من الأفكار التي لا يمكن التحقّق تجريبياً منها يلزم عدم الاعتماد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نا نقو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هذا الاستدلال سليمًا ينبغي أن لا نكون إلهيين أو مادّيين، بل أن نختار طريق اللاأدريّة، فالماديون لا يمكنهم عبر هذا الاستدلال استنتاج النتيجة التي تنفعهم، لأنّهم يعتمدو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صوابية الحسّ في علو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استدلال نفسه استدلال عقلي محض، وغير تجر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كلّ استدلال غير تجريبي لا يصحّ الاعتماد عليه فلا يصحّ الاعتماد على هذا الاستدل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ديهي أنّ أيّ استدلال يلغي اعتبار ذاته لا يصحّ الاعتماد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استدلال تجريبي يتّكئ على مجموعة أصول عقلية خالصة وغير تجر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قرر عدم قبول أيّ أصل لا تؤيّده التجربة يلزم أيضاً عدم قبول أيّ أصل تجريبي وركوب الطريقة السفسطائية مرّ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كئ التجريبيات البشرية على الحسّيات، وخطأ الحسّ ليس أقلّ من خطأ العقل، فإذا كان العقل لا يمكن الاعتماد عليه بحكم أخطائه الاستدلالية يلزم أيضاً بحكم الأخطاء الكبي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تقع فيها الحواس عدم الاعتماد على الحو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قّ أنّ الأخطاء التي تقع فيها بعض الأدلّة لا تدفع الإنسان إلى إلغاء الاستدلال العقلي مرّ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حال الأخطاء الحسّية التي لا تدفع الإنسان إلى إغفال المحسوسات، بل يمكن بواسطة التجربة والتكرار تجنّب الخطأ في الح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يستطيع أن يصل إلى مجموعة براهين عقلية يقينية غير تجريبية وغير قابلة للشك، من خلال الدقّة والتدريب والاحتياط في إتقان مادّة وصورة الاستد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 قضايا الإلهيات في الفلسفة الإسلامية تثبت عن طريق مثل هذه البراه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ك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قائق أمور نسبية</w:t>
      </w:r>
      <w:r>
        <w:rPr>
          <w:rStyle w:val="FootnoteCharacters"/>
          <w:rStyle w:val="FootnoteAnchor"/>
          <w:rFonts w:ascii="Traditional Arabic" w:hAnsi="Traditional Arabic" w:cs="Traditional Arabic"/>
          <w:b/>
          <w:b/>
          <w:bCs/>
          <w:sz w:val="28"/>
          <w:sz w:val="28"/>
          <w:szCs w:val="28"/>
          <w:rtl w:val="true"/>
        </w:rPr>
        <w:footnoteReference w:id="184"/>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وجد قواعد علمية ثابتة، وإنّ جميع القواعد العلمية فروض تتعرّض للشيخوخة، وإّن كلّ فرضيّة جديدة تنسخ الفرضيّة القد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وا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سب وجهة نظر المنطق والفلسفة الكلاسيكيت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سمات حقانية المفاهيم والمعطيات الفكرية، فالحقيقة لديهم دائ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خلق هذا البحث لبعض المفكرين المحدث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وجه الخصوص الماديين م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باكاً، فحسبوا أن مقصود المتقدّمين هو أنّ موضوع الحقيقة المطابقة للواقع يجب أن يكون أمراً ثابتاً خالداً إلى الأ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هاجموا فكرة الدوام، وذهبوا إلى أنّ المتقدّمين أغفلوا قانون التغيير والتحوّل في الطبيعة فأقرّوا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إذا وضعنا التطوّر والتغيير كأساس نصب العين لزمنا القول بأنّ الحقائق مؤقّتة لا دائمة، ويضحي الاعتقاد بالدّو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وجهة نظر الماد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ة من سمات التفكير الميتافيزيقي، وأثر من آثار جمود المنطق الكلاسي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لزم تسليط الأضواء على الموقف حول هذا 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ءًا وقبل تناول بحث الحقيقة وعدمه، وبغية فرز الأبحاث والحيلولة دون اختلاطها، لن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واقع ونفس الأمر الذي تحكي عنه معطيات الذّهن مؤقّت أم دائ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 الواقع ونفس الأمر، الذي تحكي عنه القضية الذهنية يمكن أن يكون مؤقّتاً، كما قد يكون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 الواقع المادي مثلاً، فهو في عالم الخارج مؤقّت، إنّ المادة وعلاقات أجزائها في حال تغير، وليس هناك شيء في عالم الطبيعة لا يتحوّل في لحظتين من الزمن، فكلّ ظاهرة في عالم الطبيعة تبرز إلى الوجود في زمان محدد، ثمّ تزول، وهذا اللون من ظواهر الواقع مؤقّت ومنص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هناك لوناً من الظواهر الواقعية مستمرّة وأبدية، وهي قائمة في ذات الطبيعة بصرف النظر عن ما وراء الطبيعة، كظاهرة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نقول المادة متحركة، نتحدّث عن أمر مستمرّ ودائ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يبحث المنطق الكلاسيكي عن الدوام والضرورة وغيرها في باب القضايا، فإنّه يعني هذا اللون من الدوام، الذي يختصّ به بعض الظواهر الطبيعية، على أنّ هذا اللون من الدوام ليس مصبّ بحث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وضوح أنّ ظواهر الواقع الموضوعي من الممكن أن تكون مؤقّتة ومن الممكن أن تكون دائمة، نأتي الآن لنرى هل الحقائق مؤقّتة أم دائمة؟ أي إنّ تطابق المفاهيم ومعطيات الذهن مع الواقع ونفس الأ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أكان واقعياً دائمياً أم مؤق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مي أم إنّه مؤقّ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مكن أن تكون مؤقّتة، إذ رغم أنّ المفاهيم والمعطيات الذهنية تحكي عن واقع متغيّر رهن لحظة محدّدة من الزمان، لكن مطابقة المضمون الذهني لواقع ما يحكي عنه هو أمر بديهي، ولا يرتهن بلحظة محدّدة من الزمان، وبعبارة أوضح</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 المقيّد والمحدّد بالزمان إنّما هو بالواقع الخارجي، لا مطابقة المفهوم الذهني مع الواقع الخارجي، فحينما ن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أرسطو تلميذاً لأفلاطون في القرن الرابع قبل المي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بيّنا علاقة متغيّرة بين مفردات الطبيعة، لأنّ تلمذة أرسطو لدى أفلاطون ترتبط ببرهة خاصّة من الز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ن الرابع قبل الميل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هذه الحقيقة التي توفّر عليها ذهننا صادقة ومطابقة لواقعها دائماً وأبداً، أي إنّ قض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سطو تلميذ أفلاطون في القرن الرابع قبل الميل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ي قضيّة صادقة في كلّ الأ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صبّ المثال المتقدّم على حقيقة تاريخيّة ترتبط بواقعٍ مادّي متغيّر، لكن سمة الدّوام التي صدقت على هذه الحقيقة تصدق على جميع الحقائق، سواء أكانت رياضية أم طبيعية أم فلسفية، وسواء كانت تنصبّ على واقعٍ متغيّر أو دائ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يدرس المنطق الكلاسيك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وام والضرورة في باب البرهان فإنّه يعني هذا اللون من الدوام الذي هو مصبّ بحثنا، وهو ما يعنيه المفكرون بقولهم إنّ الحقائق دائ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هذا الأساس، فالمفهوم الذهني إمّا أن يكون وهماً وكذباً وخطأ، وإمّا أن يكون حقيقة، وإذا كان حقيقياً حاكياً عن واقع ونفس الأمر، فلا بدّ أن يتطابق على الدوام مع واقعه ونفس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لينا هنا تسجيل الملاحظات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صبّ الحديث المتقدّم على العلوم الحقيقيّة، ولا علاقة له بالعلوم الاعتب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مكن أن تُتّخذ قضيّة من القضايا كحقيقة أخلاقية واجتماعية لزمانٍ محدود، ومع تغيّر الظروف الموضوعية تأفل هذه القضيّة وتُمح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تبط البحث حول الدوام والتوقيت بالحقائق اليقينية، لا الحقائق الاحتمالية، والتجربة لدى العلماء لا تفيد اليقين، ويطلقون على القوانين التجريبية مصطلح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قائق الاحتم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الحقيقة الاحتمالية يمكن أن تكون مؤقّتة، وليس هناك مانع من عدّ الفرضية أو النظرية العلمية قانوناً علمياً حينما تدعمها التجارب وما دام لم يثبت خلافها، وحينما تأتي فرضية أخرى أقرب إلى منطق التجربة تصبح هي الحقيقة العلمية،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قصود من الحقيقي هو المطابق لواقعه، وليس تفسيراً آخر كاتفاق الأذهان و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تعرّف إلى العلل الطّبيعيّة والمادّية للأشياء، فهل يعني هذا أنّنا لن نتمكّن من سلوك الطريق الفلسفيّ الذي يقودنا إلى الإيمان بالله تعالى؟</w:t>
      </w:r>
      <w:r>
        <w:rPr>
          <w:rFonts w:cs="Traditional Arabic" w:ascii="Traditional Arabic" w:hAnsi="Traditional Arabic"/>
          <w:sz w:val="28"/>
          <w:szCs w:val="28"/>
        </w:rPr>
        <w:t>9</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لوم الطّبيعيّة تتكفّل بمعرفةَ آثار وتركيبات وعلل ظهور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 التّجريبيّ يسعى للوقوف على علل وآثار ظاهرة خاصّة كالمطر أو مرض السرطان، فيقف على العلّة المباشرة للمطر، ثمّ على علّة تلك العلّة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ريد أن نرى الآن هل الاعتقاد بوجود ال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الى يؤثّر في هذا الحساب العلمي أم لا؟ أي هل يلزم من الاعتقاد بالله تعالى أن لا نقرّر للمطر علّة مادّيّة طبيعيّة؟ أم إذا فرضنا أنّنا قرّرنا للمطر علّة طبيعيّة فسوف لا نقرّر وجود علّة غير طبيعيّة لعلة المطر؟ وأنّنا إذا قررنا لعلّة المطر علّة طبيعية فيلزم في النهاية أن تتوقّف العلل الطبيعية عند نقطة، ويكون الله على رأس الع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تتوقف العلل المادّية والطبيعية في نقطة معينة فسوف ننكر وجو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لكي لا نقع في هذا الحرج سيقول أصحاب هذا الإشكال إنّ علينا تحديد نطاق عمل العلوم في تشخيص العلل الطبيعية، ومنعها من الاستمرار في البحث عن العلل، وإلا لو كان لا بدّ أن تحدّد لكلّ علّة طبيعية علّة أخرى، ولا يتوقّف البحث عند حدّ معين، فهذا يعني أنّها هذه العلوم ستقف في النهاية بوجه الفلسفة والعلم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واب بالنفي، لأنّ الاعتقاد بوجود الله تعالى إنّما يؤثّر في سلب الأصالة والاستقلال والقيام بالذات من العالم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كّد أنّ هناك قدرة يقوم بها العالم، وأنّ العالم بطوله وعرضه وعمقه وكلّ أبعاده الزمانية والمكانية وبكلّ علّله وأسبابه الطبيعية ينشأ مرّة واحدة من ذات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 ذات الواجب في عرض إحدى علل وعناصر العالم، وطرحه بوصفه أحد العناصر يعادل وضعه ضمن مجموعة العالم ومخلوقاته، أي سوف لا يكون هو الله، بل مخلوق من مخلوقات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ؤسف أن تكون إجابة أوروبا في العصر الوسيط وحتى أوروبا الحديثة على السؤال المتقدّم بالقبول، فالله تعالى في الإلهيات المسيحية يوضع في عرض العلل الطبيعية، وعندها ووفق الحسابات العلمية، من الطبيعي عندئذٍ أن يكون تقدّم العلوم معادلاً لانحسار الإله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كلّ اكتشاف لعلّة طبيعية يعني تقليص الدور الذي يقوم ب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اعتقد المر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ق هذا التصوّر المغلو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كلّ حادثة طبيعية علّة طبيعية، فلن يكون العالم بحاجة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ل عن أوجست كنت الفيلسوف الفرنسي الشهي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لم عزل أب الطبيعة وساقه إلى زاوية منعزلة، وبينما هو آخذ بشكره على خدماته اهتدى إلى قمّة عظمته وقدر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ساس هذا الاتّجاه من التفكير طرح أوجست كنت نظريّته في المراحل الثلاث، حيث قسّم مراحل التفكير البشري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طورية، فلسفية، وعلمية، وأضحت هذه القسم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رد قبول عامّة الأوروبيين ومقلّديهم الشرقي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ذين تلقّوا هذه القسمة بأذن صاغية بالط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أوجست كنت مطّلعاً على الحكمة والمعرفة الإسلامية لعرف أنّ هذا الاتّجاه العلمي وجد بين المسلمين قبل ظهوره في أوروبا، مضافاً إلى وجود لون رابع من التفكير في الحكمة والمعرفة لم تصل إليه أوروبا حتى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بو الطبيعة الذي يشير إليه أوجست كنت هو أبو السماوات في الإلهيات المسيحية، والعزل المؤقّت وإحلال العلل الطبيعية محلّ المعزول في ضوء اتّجاه أوجست كنت يتناسب مع هذا الأب السماوي، لا مع ذات الله تعالى الذي يحيط بجميع الأشياء، والذي تتعلّق به كلّ الأشياء مرّ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تّجاه الذاهب إلى عدم تأثّر الاعتقاد بالله بالحسابات العلمية لا ينحصر بنسق الحكمة المت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كمة والمعرفة الفلسفية الإسلامية عامّة تؤكّد لنا هذا الاتّجا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هناك نبيّ أراد منّا معرفة الله ووصفه كما هو بذاته وكنهه، بل منع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عرفة صفاته وأفعاله، والتفكّر في آياته، ليس بالأمر الممنوع بل هو واجب ومطلوب، ولا يتعارض مع هويته الذاتية المطلقة والغي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يتلقّاه الذهن أولاً وبالذات في العلم الحصولي هو المفاهيم والصور الذهنية، التي هي بمثابة مرآة مشيرة إلى الخارج، وفي المرحلة الثانية يحكم الإنسان أنّ عين ما يتصوّره له واقع وخا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ادّيون قالوا إنّ الإدراك جزء من الطبيعة ووليد سائر أجزاء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مفاهيم والتصوّرات التي هي ظواهر مادّية تحصل جرّاء التفاعل بين الدماغ والخارج، وليس هناك بين هذه المفاهيم والخارج سوى العلاقة الإنتا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ناء لمدعى الماديين فكلّ مفهوم يحصل في الذهن لا يمكن أن نُقرّر له مصداقاً خارجياً، بل يُمكننا أن نقول فقط إنّ له منشأً خار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م يكن العلم بالذات كاشفاً عن الواقع، فمن أين فهمنا أنّ هناك واقعاً للخا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شكل البعض إنّ الفكر البشريّ معرّض للخطأ ولا يمكن الاعتماد عليه، وقضايا الإلهيات لا يمكن التحقّق منها تجريبياً، فيلزم عدم قب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واب أنّ المادّيين أيضاً لا يُمكنهم عبر هذا الاستدلال استنتاج النتيجة التي تنفعهم، لأنّهم يعتمدون على صوابية الحسّ في علو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علوم التجريبية البشرية تتّكئ على الحسّيات، وخطأ الحسّ ليس أقلّ من خطأ 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كل البعض أنّه لا يوجد قواعد علمية ثابتة، وأنّ جميع القواعد العلمية فروض تتعرّض للشيخوخة، وإنّ كلّ فرضيّة جديدة تنسخ الفرضيّة ال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واب أنّه لا شكّ أنّ الواقع الذي تحكي عنه القضية الذهنية يمكن أن يكون مؤقّتاً، ولكن هناك لوناً من الظواهر الواقعية مستمرّة وأبدية أي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ول إلى التصدي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تقل الذّهن الباحث عن الحقيقة من المقدّمات إلى النّتائج بحركة عقليّة منطقيّة، وهذه الحركة لا تحتاج في تحقّقها إلّا لعنصرين اث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الحقيقة بإ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فّر المقدّمات اللاز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القول إنّ العنصر الأوّل داخليّ أو ذاتيّ، أمّا العنصر الثّاني فإنّه يحصل من خلال ارتباط الإنسان بما هو خارج الذّهن، سواء كان العالم الطّبيعيّ والذي يعبّر عنه بآيات الآفاق، أو العالم الإنسانيّ الذي قد يعبّر عنه بآيات الأ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ذين العالمين المدهشين تبرز للإنسان بعض الظّواهر التي يُفترض أن يُستدلّ بكلّ واحدةٍ على الحقيقة التي تقف وراء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الم الكبير الكيانيّ والعالم الصّغير الإنسانيّ غير محدودين من جهة العجائب والدّل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ع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المفكّر سوى أن يتأمّل قليلًا حتّى يصطاد بفكره وحواسّه وقلبه ظاهرة هنا أو ظاهرة هناك، يمكن أن يجعلها مقدّمة مهمّة في حركة ذهنه العق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جد هذا المتأمّل أنّ غيره لم يلتفت إلى هذه الظّاهرة لأسبابٍ عدّة، وهو حريصٌ على هداية هذا الغير وتوجي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ه أن يسعى لتبيين هذه الظّاهرة بالطّرق العلميّة المختلفة، وأشهر هذه الطّرق هي التي تجتمع فيها الحواس مع العقل، فالحواس تدرك علائم الظّاهرة وأبعادها المحسوسة، والعقل يحلّل معطيات الحواس فيدرك صاحبه أنّه أمام قضيّة تبعثه على التّ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راد أن يهتدي إلى الحقيقة الكام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ى أن يتحرّك مرّةً أخرى في تجوال فكره مستعينًا بالمنطق العق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وف نقدّم لكم أيّها الأعزّاء مجموعة من الظّواهر الكونيّة والإنسانيّة التي نراها تصلح لتكون مقدّمات نافعة ومنتجة للاستدلال على مجموعة من صفات موجِدها وسببها الذي هو العلّة الأولى أو الخالق الصّان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 لا يعتقد بضرورة وجود سبب أو علّة للظّواهر والموجودات هو إنسانٌ حاد عن جادة الفكر السّليم، ويندر أن نجد مثل هذا بين الب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لا ينبغي الإطالة فيما يتعلّق بأصل وجود خالق أو موجد للظّو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شّغل الزائد في هذا المجال هو تضييعٌ ل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فضت حركة الإلحاد الحديثة والمستجدّة إلى طرح إشكالات يستسخفها كلّ عا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ؤدِّ هذه الشّبهات إلى تراجع البشر عن قاعدة ضرورة العليّة أو قانون السّب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فضل أن ننشغل بما هو نافعٌ ومفيد، وهو السّبب من هذا التنوّع العظيم في مظاهر الوجود، ألا وهو معرفة صفات وخصائص العلّة الأولى والخالق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هان الإمكان والوجو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عنى الحقيقي للإمكان والوجوب في الفلس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أنه لا يمكن أن تخلو ظواهر العالم من هذه الصفة والحيثيّة الإمك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يمكن لصفة الإمكان أن تدلّنا على صفة الوجوب في الله تعالى</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ق معرفة الع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نطلق في عملية إثبات أيّ صفة لخالق العالم وعلّته من قاعدة بديهية هي ضرورة أن يكون لكلّ معلول 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جد عاقل في هذا العالم كلّه ينفي هذه 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هم عندما يبحثون في خصائص وصفات علّة الكون، قد يختلفون في ماهيّتها وصفاتها وإنيّتها، ولهذا قام الحكماء بالانطلاق من مبدأ آخر في المعرفة، وهو البحث في خصائص المعلول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تشكّل كلّ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عرّف على خصائص العلّة الموجدة لهذه العلل، باعتبار أنّ فاقد الشيء لا يعطيه، ولا شكّ بأنّ كلّ ما في المعلول سيكون موجوداً في ع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هذه الخصائص؟ وكيف سنتمكّن من استخدام قواعد العقل المنطقي للوصول إلى معرفة العلّة وإثبات خصائصها وصفات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عى الحكماء الإسلاميون إلى طرح استدلال عقلي لا تكون فيه المخلوقات واسطة في الإ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اتّكأ الفيلسوف الكبير أبو علي سينا في برهانه المشهور إلى تقسيم الموجود إلى واجب وممكن، وإلى حاجة الممكن إلى وجود مرجّح، ومسألة امتناع الدّور والتّسلسل في العلل، وأطلق على هذا البره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هان الصديق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دّعى أنّ هذا البرهان هو أشرف البراهين، لأنّ الأشياء والمخلوقات لم تأتِ فيه واسطة في الإ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درس نلاحظ أنّ ظاهرة الإمكان هي التي جعلناها منطلق تقرير عدّة برا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تعقّل معنى الإمكان ونظر إلى هذا العالم فسوف يراه موجودًا ممكنًا، أي إنّ الوجود ليس من ذاتيّاته، وأنّه لا بدّ أنّه تحقّق بالوجود بسبب علّة 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ننتقل إلى صفة أساسية من صفات موجد هذا العالم وهي صفة وجوب الوجود التي تعني ذاتية الوجود بالنسبة لله تعالى، وعدم إمكان تعقّله سبحانه دون الوجود</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هان الإمكان والوج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تاج في هذا البرهان إلى التوغّل قليلاً وراء الظواهر الطبيعية والحيثيّات المحسوسة ل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الأ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غم بداه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ذهاننا لم تعت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البًا ما نتعرّف إلى الأشياء بواسطة حيثياتها وخصائصها المحسوسة، وننتقل إلى التعميم من خلال عملية إنتزاع فكري نزيل فيها الحيثيات المفرّقة بين الأشياء، ونركّز على الحيثيات المشت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في بدء الأمر نتعرّف إلى الشخص بما له من حيثيّات خاصّة، كطوله وعرضه واسمه وعنوانه ونسبه وما 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لن نطلق عليه صفة الإنسانية إلا إذا قارناه بغيره من الأفراد الكثيرين، ولاحظنا جهة الاشتراك بينهم وهي الناطقية والفكر والنمو والحركة، فنصل بعدها إلى معنى الإنسانية المشهور بين الفلاسفة وهو الحيوان الناط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نا الآن سنتجاوز مثل هذه الحركة الفكرية التحليلية، وندخل مباشرة إلى أصل وجود الاشياء، وقد يتطلّب الأمر المزيد من التعم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عنى آخر علينا أن نستمرّ في الحركة الفكرية السابقة وننظر إلى ما هو مشترك عام بين جميع الكائ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شكّ بأنّ هذا الأمر المشترك هو من قبيل أنّ هذه الموجودات ذوات ماه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عزل عن ماه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هذه الموجودات موجودة وأنّ وجودها بحسب التصوّر غير واجب لها، بل هو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تعقلّنا للإنسان أو لماهية الشجر مثلاً، لا يخطر ببالنا ضرورة أن يكون مصداق الإنسانية أو الشجرية موجو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نستطيع أن نتعقله دون أن نشترط أو نلتزم ب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عنى الإمكان الذي هو من لوازم الماهيات كم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كان يعني تساوي نسبة الوجود والعدم في عملية الت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مكن هو الشيء الذي إذا تصوّرناه لا يوصلنا تصوّره إلى ضرورة أن يكون موجودا، ولا أن يكون معد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م هذه الظاهرة التي نتعقّلها في كلّ العالم ومكوّناته، ن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مكن للإمكان الذي تتصف به كلّ هذه الموجودات أن يدلّنا؟ وسوف يتبّين لنا أنّ إمكان العالم وإمكان أيّ موجود لهو دليل واضح على وجوب وجود خالقه وع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ثانية إن هذه الظاهرة الكونية لهي أكبر دليل على ضرورة كون وجود العلّة الخالقة أمرًا حتميًا وواجبًا، ولهذا يوصف الخالق الأول بأنه واجب الوجو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برهان يعتمد على هذا التعقّل، وكلّ من تمكّن ذهنه من هذا التجريد، سيجد في هذا الدليل سهولة للوصول إلى الم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لا يطول النقاش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ثر الكلام فيه هو من باب شرح المراد، لا إثبات أصل القضية لأنّها من البديهيات، وقد قيل إنّ توضيح الواضحات من أشكل المشك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رير البرهان</w:t>
      </w:r>
      <w:r>
        <w:rPr>
          <w:rStyle w:val="FootnoteCharacters"/>
          <w:rStyle w:val="FootnoteAnchor"/>
          <w:rFonts w:ascii="Traditional Arabic" w:hAnsi="Traditional Arabic" w:cs="Traditional Arabic"/>
          <w:b/>
          <w:b/>
          <w:bCs/>
          <w:sz w:val="28"/>
          <w:sz w:val="28"/>
          <w:szCs w:val="28"/>
          <w:rtl w:val="true"/>
        </w:rPr>
        <w:footnoteReference w:id="18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تأتِ الأشياء في برهان ابن س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ال ابن سينا 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ثبات ذات الواجب، من حيث كونها حادثة أو متحرّكة، كما حصل للمتكلّمين والأرسطيين الذين اتّخذوا من الأشياء واس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إنّ قولن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م تأت الأشياء واس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ني عدم الإتيان بها أو الانطلاق منها، فإنّ أول ما نتعقله هو الأشياء من ح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مقصود هو أنّنا لم نجعل خصائص هذه الأشياء كواسطة، لأنّنا قد نتحيّر فيها أو نختلف حول خصائص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حدوث والنظم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لن نختلف في أصل وج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أخذ وجود الأشياء كمفهوم عام، ونتساءل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و من ذاتيات الأشياء أم أنّه إضافي، بمعنى أنّها استفاضت وجودها من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فتخر ابن سينا بأنه لم يأخذ الاشياء كواسطة في الإثبات، فذلك لأنّه لم يدخل في جدال وتفاصيل قد لا تكون واضحة أو بدي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جود الأشياء فإنّه بالنسبة لابن سينا أمر بديهي لا نقاش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صل الموضوعي في برهان ابن سينا والذي اتّخذه كأحد المسلمات هو مطلق الوجود، في مقابل إنكار الوجود بشكل 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التسليم بأصل وجود الموجودات وعدم التشكيك في ذلك، أي بعد الخروج من السفس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تنكر أصل الواقعية للأشياء والموجود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ستخدم تقسيماً عقليًّا للموجود، فالموجود إمّا أن يكون واجباً وإمّا أن يكون ممكناً، ويستحيل أن يكون معدو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نا سلمنا بوجوده وانطلقنا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تحليل ماهية العالم نجد أنّ الوجود بالنسبة له غير ممتنع ولا واجب، فهو ممكن الوجود من حيث ماهيته، وبالتالي يحتاج إلى من يخرجه إلى حيز الوجو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الاعتماد على قاعدة بديهية أولية تقرّر حاجة الممكن إلى مرجّح، نستنتج النتيجة النهائية بحكم امتناع الدور والتسلسل، وهو قاعدة بره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تيجة النهائية هي إثبات ضرورة وجود علّة يكون الوجود ذاتيًا لها، وهي بالتالي غير ممكنة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ذي يعبر عنه بواجب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خلال تحليل علاقة العالم بالوجود نستنتج أنّه لكي يجب ويخرج إلى الوجود، لا بدّ من موجود واجب الوجود يرجّح وجوده على عدمه، وهو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هو واضح لم تتّخذ المخلوقات وموجودات العالم في هذا البرهان واسطة في الإثبات، بل نصل إلى النتيجة عبر محاسبة عقلية ص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 بيان هذا البرهان على وجود الله تعالى والبراهين الأخرى التي تستنتج في ضوئه إثبات وحدانية وصفات الله تعالى، يقول ابن سينا في النمط الرابع من الإشارات مفاخ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أمّل كيف لم يحتج بياننا لثبوت الأول ووحدانيّته وبراءته من السمات إلى تأمّل لغير نفس الوجود، ولم يحتج إلى اعتبار من خلقه وفعله، وإن كان ذلك دليلاً عليه، لكن هذا الباب أوسع وأشرف، أي إذا اعتبرنا حال الوجود يشهد به الوجود من حيث هو وجود، وهو يشهد بعد ذلك على سائر ما بعده في الواجب، وإلى مثل هذا أشير في الكتاب الإلهي ﴿</w:t>
      </w:r>
      <w:r>
        <w:rPr>
          <w:rFonts w:ascii="Traditional Arabic" w:hAnsi="Traditional Arabic" w:cs="Traditional Arabic"/>
          <w:b/>
          <w:b/>
          <w:bCs/>
          <w:sz w:val="28"/>
          <w:sz w:val="28"/>
          <w:szCs w:val="28"/>
          <w:rtl w:val="true"/>
        </w:rPr>
        <w:t>سَنُرِيهِمْ آيَاتِنَا فِي الْآفَاقِ وَفِي أَنفُسِهِمْ حَتَّى يَتَبَيَّنَ لَهُمْ أَنَّهُ الْحَقُّ﴾</w:t>
      </w:r>
      <w:r>
        <w:rPr>
          <w:rStyle w:val="FootnoteCharacters"/>
          <w:rStyle w:val="FootnoteAnchor"/>
          <w:rFonts w:ascii="Traditional Arabic" w:hAnsi="Traditional Arabic" w:cs="Traditional Arabic"/>
          <w:sz w:val="28"/>
          <w:sz w:val="28"/>
          <w:szCs w:val="28"/>
          <w:rtl w:val="true"/>
        </w:rPr>
        <w:footnoteReference w:id="187"/>
      </w:r>
      <w:r>
        <w:rPr>
          <w:rFonts w:ascii="Traditional Arabic" w:hAnsi="Traditional Arabic" w:cs="Traditional Arabic"/>
          <w:sz w:val="28"/>
          <w:sz w:val="28"/>
          <w:szCs w:val="28"/>
          <w:rtl w:val="true"/>
        </w:rPr>
        <w:t>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حكم ل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مْ يَكْفِ بِرَبِّكَ أَنَّهُ عَلَى كُلِّ شَيْءٍ شَهِ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8"/>
      </w:r>
      <w:r>
        <w:rPr>
          <w:rFonts w:ascii="Traditional Arabic" w:hAnsi="Traditional Arabic" w:cs="Traditional Arabic"/>
          <w:sz w:val="28"/>
          <w:sz w:val="28"/>
          <w:szCs w:val="28"/>
          <w:rtl w:val="true"/>
        </w:rPr>
        <w:t>،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حكم للصدّيقين الذين يستشهدون به لا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تخر ابن سينا بهذا النسق من الاستدلال، الذي لم يك مطروحاً بين الحكماء السابقين، يفتخر بحماس، والحقّ أنّه بديع ومبت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كنّ صدر المتألهين لم يجد في هذا البرهان الكمال المطلوب، إذ رغم أنّ المخلوقات والآثار لم تتّخذ واسطة في هذا البرهان، لكنه يشبه برهان المتكلمين و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رهان الحدو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رهان الطبيعيين و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رهان الحرك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مك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ن خواص الماهيات قد </w:t>
      </w:r>
      <w:r>
        <w:br w:type="page"/>
      </w:r>
    </w:p>
    <w:p>
      <w:pPr>
        <w:pStyle w:val="Normal"/>
        <w:jc w:val="left"/>
        <w:rPr/>
      </w:pPr>
      <w:r>
        <w:rPr>
          <w:rFonts w:ascii="Traditional Arabic" w:hAnsi="Traditional Arabic" w:cs="Traditional Arabic"/>
          <w:sz w:val="28"/>
          <w:sz w:val="28"/>
          <w:szCs w:val="28"/>
          <w:rtl w:val="true"/>
        </w:rPr>
        <w:t>جاء واسطة بحسب الواقع في هذا البرهان، ومن هنا يعدّ برهان ابن سينا في عرض سائر البرا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خاتمة كتاب المشاعر بعد الإشارة إلى البرهان الذي يسمّيه برهان الصديقين، يقول صدر المتألّه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غير هؤل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دّيق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وسّلون في السلوك إلى معرفته تعالى وصفاته بواسطة أمر آخر غيره كجمهور الفلاسفة بالإمكان والطبيعيين بحركة الجسم، والمتكلّمين بالخلق أو غير 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حينما يقول صدر المتألهي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جمهور الفلاسفة بالإ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قصد ابن سينا وأتب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شار في الأسفار إلى هذا المضمون، وقرّر أن برهان ابن سينا أقرب البراهين إلى برهان الصديقين، لكنه يختلف ع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رهان الصدّي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اغة التقر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الم ذو ماهية، ولازم التوفّر على الماهية هو الإمكان الذ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العالم بأسره واحد شخصي، إذاً فالعالم بأسره واحد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مكن يحتاج في وجوده إلى علّة وراء وجوده، إذاً فالعالم يحتاج إلى علّة واج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تقرير نلاحظ أنّ الإمكان الذاتيّ هو الذي يعطي الماهيّة، بدل أن تكون ماهيّة العالم الحيثيّة المصحّحة لجهة الإ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تّقرير لم يكن هناك حاجة إلى نفي الدّور والتّسلسل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امتناع التسلسل</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قام الفلاسفة العديد من البراهين لاثبات امتناع الدور والتسلسل نذكر منها دلي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ه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يء ما لم يجب لم يوج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يجاب شرط للوجود، والأشياء إذا لم تكن واجبة بذاتها، ثمّ وجدت، فهذا يعني أنّ هناك من أوجبها، وينبغي أن يكون من أوجبها هو واجب الوجود بذا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رح في مباحث العلّة والمعلول براهين كثيرة عن امتناع الدور والتسلسل في العلل، خصوصاً في العصور الإسلامية، حيث أقاموا البراهين على هذه الفكرة بطرق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اهين امتناع التسلسل تأتي في براهين إثبات الواجب بوصفها دليلاً للدليل، أي دليلاً يثبت إحدى مقدّمات دليل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رير البرهان</w:t>
      </w:r>
      <w:r>
        <w:rPr>
          <w:rStyle w:val="FootnoteCharacters"/>
          <w:rStyle w:val="FootnoteAnchor"/>
          <w:rFonts w:ascii="Traditional Arabic" w:hAnsi="Traditional Arabic" w:cs="Traditional Arabic"/>
          <w:b/>
          <w:b/>
          <w:bCs/>
          <w:sz w:val="28"/>
          <w:sz w:val="28"/>
          <w:szCs w:val="28"/>
          <w:rtl w:val="true"/>
        </w:rPr>
        <w:footnoteReference w:id="191"/>
      </w:r>
    </w:p>
    <w:p>
      <w:pPr>
        <w:pStyle w:val="Normal"/>
        <w:jc w:val="left"/>
        <w:rPr/>
      </w:pPr>
      <w:r>
        <w:rPr>
          <w:rFonts w:ascii="Traditional Arabic" w:hAnsi="Traditional Arabic" w:cs="Traditional Arabic"/>
          <w:sz w:val="28"/>
          <w:sz w:val="28"/>
          <w:szCs w:val="28"/>
          <w:rtl w:val="true"/>
        </w:rPr>
        <w:t xml:space="preserve">أحد البراهين التي يمكن أن تكون برهاناً على امتناع التسلسل، كما يمكن أن تكون دليلاً يثبت وجود الواجب بشكل مباشر، قبل إثبات امتناع التسلسل هو البرهان الذي يتم عن طري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جو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ي عن طريق قاع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يء ما لم يجب لم يوج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سلك هذا السبيل نصير الدين الطوسي في 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جريد الاعتق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ثبات امتناع تسلسل العلل، لكنّ صدر المتألهين في الجزء الثالث من الأسفار سلك هذا الطريق لإثبات الواجب مباشرة دون أن تكون هناك حاجة لإثبات امتناع التسلسل أولاً، وقد نقل كلاماً عن الفارابي، وادّعى أنّ الفارابي أراد بذلك أن يسلك هذا السبيل بالطريقة 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خلاصة البرهان</w:t>
      </w:r>
      <w:r>
        <w:rPr>
          <w:rStyle w:val="FootnoteCharacters"/>
          <w:rStyle w:val="FootnoteAnchor"/>
          <w:rFonts w:ascii="Traditional Arabic" w:hAnsi="Traditional Arabic" w:cs="Traditional Arabic"/>
          <w:sz w:val="28"/>
          <w:sz w:val="28"/>
          <w:szCs w:val="28"/>
          <w:rtl w:val="true"/>
        </w:rPr>
        <w:footnoteReference w:id="1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فرضنا سلسلة من العلل والمعلول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أكانت متناهية أم غير متناه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بينها واجب الوجود، فهذه السلسلة مجموعاً وآحاداً سوف لا تتوفّر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جو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حيث إنّها لا تتوفّر على الوجوب فسوف لا تتوفّر على الوجود، لأنّ كلّ معلول يتوفّر على الوجود حين يتوفّر أو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سب الرتبة لا الز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وجوب، ويلغي إمكان العدم بأيّ وجه من الوجوه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لغة الاصطلاحية تسدّ جميع أبواب العدم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فرضنا أنّ لوجود الشيء ألف شرط وشرط، فهو لا يمكن أن يوجد مع انعدام أيّ شرط من هذه الشروط بلا استث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خذنا الآن بنظر الاعتبار جميع آحاد السلسلة أو مجموعها نلاحظ أنّها لا تتوفر على وجوب الوجود، إذ من البديهي أنها بحكم كونها ممكنة بالذات لا يمكنها أن توجد نفسها، وتسدّ على نفسها جميع أبواب ال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بالنسبة إلى علّتها على هذا المنو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لو فرضنا أن علّة الفرد من هذه السلسلة أو مجموع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جودة فهي معلول للوجوب، ثمّ تتوفّر على الوجود، لكن فرض المسألة هنا أنّ العلّة ذاتها ممكنة العدم، وطريق العدم مفتوح على المعلول عن طريق عدم تلك العلة، كما أنّ طريق العدم على هذه العلة مفتوح عن طريق عدم علتها، وهكذا إلى ما لا نه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إننا إذ أخذنا أياً من المعلولات نجد أن طريق العدم مفتوح أمامه عن طريق عدم جميع العلل السابقة، أي إنّ إمكان العدم لهذا المعلول قائم عن طريق إمكان العدم على جميع الأفراد المتقدّمة عليها، إذاً فجميع السلسلة في مرحلة الإمكان لا في مرحلة الوجوب، وما لم تصل إلى مرحلة الوجوب لا تتوفر على الوجود، وجميع إمكانات العدم في السلسلة إنّما تسدّ مع وجود واجب الوجود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حيث إنّ نظام الوجود موجود إذن فهو واجب، وحيث إنّه واجب إذاً يقع واجب الوجود على رأس هذا النظام، ويفاض الوجوب والوجود على جميع الممكنات من ذات واجب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نا إذا أخذنا أحد المعلولات في سلسلة من العلل المؤلفة من الممكنات فقط ولنفرض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ساءلنا، لمَ توفّر على الوجود ولم يكن معدوماً؟ سوف نسمع الجواب التالي، بحكم أن علّته ولت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جودة، ومن البديهي كون وج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رورياً وحتمياً على افتراض وج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تساءلنا لمَ لم يع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غم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دوم أيضاً؟ سوف نسمع الجواب التالي، ل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هي ع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تساءلنا بش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نسمع جواباً مشا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إذا تجرّأنا مرة واحدة وقلنا، لمَ لم يُع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ن 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العلل السابقة إلى ما لا نهاية غير معدومة؟ أي لمَ لم يكن العالم فراغاً في فراغ؟ ما هي الضرورة التي تقف مقابل العدم المطلق للعالم؟ وهنا إذا حصرنا السلسلة في الممكنات سوف لا نسمع جواباً، أي ليس هناك في البين ما يفضي إلى سدّ طريق العدم على جميع السلسلة، ويمنع إمكان الفراغ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 إنّنا حينما فرضنا وجود علّة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وجدنا أن وجود معلولها ضرورياً فهذا الفرض ينشأ من أننا قررنا لتلك العلة وجوباً ووجوداً على أساس خاطئ وبلا بصيرة، أما حينما نفتح بصائرنا ونحاول أن نرى من أين اكتسبت هذه العلّة وعلّتها وعلّة تلك العلّة إلى ما لا نهاية وجوبها، وبأيّ وسيلة تمّ لها ذلك؟ نلاحظ أنّنا لا نستطيع أن نصل إلى نقط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سوف لا يحصل مثل هذا الوجوب من حيث الأساس، وإمكان العدم قائم بالنسبة إلى جم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نلاحظ أنّ إمكان العدم بالنسب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قائم عن طريق عدم جميع عللها، وإنّ أياً منها مع فرض خلو السلسلة من الواجب ليست بضرورية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لا يصح أن توجد، وحيث أنها موجودة، إذن فواجب الوجود م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هذا البرهان كما هو واضح يطرح عن طري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جوب والضرو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هي أحد أحكام الوجود بما هو وجود، ومن أحكام العلّية والمعلول باعتبار من الاعتبارات، أي إنّ المأخوذ في مادة هذا البره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جوب والضر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ه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قدّم والتّأخّر بين العلّة والمعل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3"/>
      </w:r>
    </w:p>
    <w:p>
      <w:pPr>
        <w:pStyle w:val="Normal"/>
        <w:jc w:val="left"/>
        <w:rPr/>
      </w:pPr>
      <w:r>
        <w:rPr>
          <w:rFonts w:ascii="Traditional Arabic" w:hAnsi="Traditional Arabic" w:cs="Traditional Arabic"/>
          <w:sz w:val="28"/>
          <w:sz w:val="28"/>
          <w:szCs w:val="28"/>
          <w:rtl w:val="true"/>
        </w:rPr>
        <w:t xml:space="preserve">هناك برهان آخر يمكن إقامته في هذا المجال، ويستفيد هذا البرهان من مفهوم وحكم آخر من أحكام الوجود، وهو يرتبط بالعلية أيضاً، وهذا المفهوم هو مفهو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قام هذا البرهان لإثبات امتناع تسلسل العلل الفيلسوف أبو نصر الفارابي، ومن المؤكد أنّه مفيد لإثبات الواجب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رير البرهان</w:t>
      </w:r>
      <w:r>
        <w:rPr>
          <w:rStyle w:val="FootnoteCharacters"/>
          <w:rStyle w:val="FootnoteAnchor"/>
          <w:rFonts w:ascii="Traditional Arabic" w:hAnsi="Traditional Arabic" w:cs="Traditional Arabic"/>
          <w:b/>
          <w:b/>
          <w:bCs/>
          <w:sz w:val="28"/>
          <w:sz w:val="28"/>
          <w:szCs w:val="28"/>
          <w:rtl w:val="true"/>
        </w:rPr>
        <w:footnoteReference w:id="194"/>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لّة ذات تقدّم وجودي على المعل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قدّمًا زم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لول رغم إنّه متقارن مع العلّة، وليس هناك تقدّم وتأخّر من هذه الناحية في البين، لكنّه لاحق للعلّة في المرتبة والمرح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و مشروط بوجود العلّة، خلافاً للعلّة أنها ليست مشروطة بوجود المعل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صدق بشأن المعلول الق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لم تتوفر العلة على الوجود فهو لا يتوفّر على الوجود</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ولكن لا يصدق بشأن الع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لم يتوفّر المعلول على الوجود فهي لا تتوفّر على الوجو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 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يد مفهوم الشرطية والمشروط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ذكر مثالاً، افترض أنّ جماعة تريد القيام بعمل كالهجوم على العدو مثلاً، لكن أياً من أفراد هذه الجماعة غير مستعد لأن يكون هو المتقدّم في عملية الهجوم، بل غير مستعد حتى لأن يكون في خط واحد مع الآخرين، فإذا ذهبنا إلى الفرد الثاني يقول ما قاله الأول بالنسبة إ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 والثالث يقول ذلك بالنسبة إلى الرابع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نجد فرداً واحداً يوافق على الهجوم بلا شرط، فهل ممكن في مثل هذا الوضع أن يحصل الهجوم؟ من المؤكد أنّ الجواب لا، لأنّ كل الهجومات مشروطة بهجوم واحد، وليس لدينا هجوم غير مشروط، والهجومات المشروطة التي تشكلّ سلسلة لا تتوفّر على الوجود من دون تحقّق الشرط، مما يعني عدم وقوع أي هج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ذا فرضنا سلسلة غير متناهية من العلل والمعلولات، فبحكم كونها بكلّ آحادها ممكنة الوجود فسوف يكون وجود كل واحد من هذه السلسلة مشروطاً بوجود الآخر، وهذا الآخر بدوره مشروط بفرد آخر، وجميع آحاد هذه السلسلة كأنها تقو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 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وفّر فرد آخر على الوجود فسوف لا أتوفّر على الوج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لسان الحال هذا هو لسان حال الجميع بلا استثناء، إذاً فجميع هذه الأفراد مشروطة بشرط لا وجود له، إذاً فسوف لا يتوفّر أيّ منها على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نا نلاحظ من زاوية أخرى أنّ هناك موجودات قائمة في عالم الوجود، إذاً فمن المحتّم وجود واجب بالذات وعلّة غير معلولة وشرط غير مشروط في نظام الوجود، حيث أوجدت سائر الموجودات الأخ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نطلق في عملية إثبات خالق العالم وعلّته من قاعدة بديهية هي ضرورة أن يكون لكلّ معلول 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جد عاقل في هذا العالم كلّه ينفي هذه 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م يختلفون عندما يبحثون في خصائص وصفات علّة ال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عى الفيلسوف الكبير أبو علي سينا إلى طرح استدلال عقلي لا تكون فيه المخلوقات واسطة في الإ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تّكأ في برهانه المشهور إلى تقسيم الموجود إلى واجب وممكن، وإلى حاجة الممكن إلى وجود مرجّح، ومسألة امتناع الدّور والتّسلسل في العلل، وسمّاه بره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هان الصدي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صل الموضوعي في برهان ابن سينا والذي اتّخذه كأحد المسلّمات هو مطلق الوجود، في مقابل إنكار الوجود بشكل 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لتسليم بأصل وجود الموجودات وعدم التشكيك في ذلك، استخدم تقسيماً عقليًّا للموجود، فالموجود إمّا أن يكون واجباً وإمّا أن يكون ممك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يل أن يكون الموجود معدومًا لأنّنا سلّمنا بوجوده وانطلقنا منه، وعند تحليل ماهية العالم نجد أنّ الوجود بالنسبة له غير ممتنع ولا واجب، فهو ممكن الوجود من حيث ماهيته، وبالتالي يحتاج إلى من يخرجه إلى حيّز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د الاعتماد على قاعدة بديهية أولية تقرّر حاجة الممكن إلى مرجّح، نستنتج النتيجة النهائية بحكم امتناع الدور والتسلسل، وهو قاعدة بره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تيجة النهائية هي إثبات ضرورة وجود علّة يكون الوجود ذاتيًا لها، وهي بالتالي غير ممكنة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ذي يُعبّر عنه بواجب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هان الصدّيق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ل سبب تسمية البرهان ببرهان الصدّي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 استطاع الصدّيقون أن يعرفوا الله دون الانطلاق من آث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صفات التي يثبتها هذا البرهان لله تعالى</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r>
        <w:rPr>
          <w:rStyle w:val="FootnoteCharacters"/>
          <w:rStyle w:val="FootnoteAnchor"/>
          <w:rFonts w:ascii="Traditional Arabic" w:hAnsi="Traditional Arabic" w:cs="Traditional Arabic"/>
          <w:b/>
          <w:b/>
          <w:bCs/>
          <w:sz w:val="28"/>
          <w:sz w:val="28"/>
          <w:szCs w:val="28"/>
          <w:rtl w:val="true"/>
        </w:rPr>
        <w:footnoteReference w:id="195"/>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 سيتمّ إيضاح البرهان المعروف ببرهان الصديقين وفق اتّجاه الفلسفة الصدرائ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 ابن سينا استعمل هذا العنوان لبرهانه في الإمكان والوج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برهان يتفاوت عن سائر البراهين الأخرى في أنّه لم يستخدم أي واسطة لإثبات ذات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دلال على ذات الله بالله</w:t>
      </w:r>
      <w:r>
        <w:rPr>
          <w:rStyle w:val="FootnoteCharacters"/>
          <w:rStyle w:val="FootnoteAnchor"/>
          <w:rFonts w:ascii="Traditional Arabic" w:hAnsi="Traditional Arabic" w:cs="Traditional Arabic"/>
          <w:b/>
          <w:b/>
          <w:bCs/>
          <w:sz w:val="28"/>
          <w:sz w:val="28"/>
          <w:szCs w:val="28"/>
          <w:rtl w:val="true"/>
        </w:rPr>
        <w:footnoteReference w:id="196"/>
      </w:r>
    </w:p>
    <w:p>
      <w:pPr>
        <w:pStyle w:val="Normal"/>
        <w:jc w:val="left"/>
        <w:rPr/>
      </w:pPr>
      <w:r>
        <w:rPr>
          <w:rFonts w:ascii="Traditional Arabic" w:hAnsi="Traditional Arabic" w:cs="Traditional Arabic"/>
          <w:sz w:val="28"/>
          <w:sz w:val="28"/>
          <w:szCs w:val="28"/>
          <w:rtl w:val="true"/>
        </w:rPr>
        <w:t>وفق القاعدة العامّة للاستدلال، لا بدّ أن يكون لكلّ برهان حدّ أوسط لإثبات مطلو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ستدلّ المتكلّمون عن طري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دوث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تّخذوا من حدوث العالم واسطة لإثبات وجود الله بوصف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دث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رد أرسطو والأرسطيون الميدان عن طريق الحركة، اتكاءً على أن كلّ حركة تتطلّب محرّكاً، وكلّ المحرّكين يجب أن ينتهوا إلى محرّك غير متحرّك، ومن ثمّ أثبتوا وجود الله بوصف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حرّك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تّخذ المتكلّمون ظاهرة النّظام في العالم لإثبات المن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تُّخذ عالم المخلوقات في جميع هذه الاستدلالات بوصفه الواسطة، وانتقلوا من الشاهد إلى الغائب ومن العيان إلى الخف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طرح هنا استفهام،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لزم بالضرورة في البراهين والاستدلالات اتّخاذ العالم والمخلوقات واسطة، والاستدلال من العالم بوصفه الظاهر، والشاهد على الله تعالى بوصفه الباطن والغائب؟ أم لا ضرورة لذلك؟ بل تفيد هذه الاستدلالات بعض الأفراد الذين لا يتمتّعون ببصيرة عقلية كاملة، ولم تتفتح رؤيتهم الباطنية والقلبية؟</w:t>
      </w:r>
      <w:r>
        <w:br w:type="page"/>
      </w:r>
    </w:p>
    <w:p>
      <w:pPr>
        <w:pStyle w:val="Normal"/>
        <w:jc w:val="left"/>
        <w:rPr/>
      </w:pPr>
      <w:r>
        <w:rPr>
          <w:rFonts w:ascii="Traditional Arabic" w:hAnsi="Traditional Arabic" w:cs="Traditional Arabic"/>
          <w:sz w:val="28"/>
          <w:sz w:val="28"/>
          <w:szCs w:val="28"/>
          <w:rtl w:val="true"/>
        </w:rPr>
        <w:t>الحقّ أن هناك طريقاً في المعارف الإسلامية يوصل إلى الله تعالى في عين بطونه، فهو ظاهر في عين بطونه وباطن في عين ظهوره، يقول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أَوَّلُ وَالْآخِرُ وَالظَّاهِرُ وَالْبَاطِ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لَّهُ نُورُ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شَهِدَ اللّهُ أَنَّهُ لاَ إِلَهَ إِلاَّ هُوَ وَالْمَلاَئِكَةُ وَأُوْلُواْ الْعِ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ذكرت ثلاث دلالات في الآية الأخيرة، والنوع الأول هو أرقى وأشرف الدلالات، أي دلالة ذات الحقّ على ذاته وعلى وحدا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تّضح لاحقاً أنّ الدليل على ذات الحقّ والدليل على وحدانيته أمر واحد، يقول الله سبحانه و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يْنَمَا تُوَلُّواْ فَثَمَّ وَجْهُ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لّ ظاهر غيره غير باطن، وكل باطن غيره غير ظا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جنه البطون عن الظهور، ولا يقطعه الظهور عن البط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ظاهر لا يقال ممّا والباطن لا يقال في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بت في الحكمة المتعالية أنّ جهة الظهور وجهة البطون في ذات الحقّ أمر واحد، أي ليس لله تعالى حيثيتان وجهتان، أحدهما ظاهرة والأخرى باطنة، بل حيثية واحدة هي منشأ الظهور، ومنشأ البطون أيضاً، وهذه الحيثية عبارة عن كمال الفعلية ولانهائية الوجود من حيث الش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ل السبزواري في منظومته المشه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ا من هو اختفى لفرط نوره    الظاهر الباطن في ظهور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قول شاعر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مالك في كلّ الحقائق سائر   وليس له إلا جلالك ساتر</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هاجم العرفاء المسلمون الفلاسفة هجوماً عنيفاً، وينتقدونهم نقداً لاذعاً، لأنّ الفلاسفة يستدلّون على ذات الباري من خلال المخلوقات والمصنوعات، ويحسبون العالم عياناً ظاهراً، والله تعالى خفي مست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حي الدين بن 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تعالى ظاهر ما غاب قط، والعالم غائب ما ظهر 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إنّ الجنيد البغدادي سُ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دليل على وجود الصانع؟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نى الصباح عن المصبا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رير البره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قيقة الوجود موجودة، أي إنّها عين الموجودية ويستحيل عليها العدم، ثم إنّ حقيقة الوجود في ذاتها، أي في موجوديتها وواقعيتها، ليست مشروطة بأي شرط وليست مقيّدة بأي قيد، فالوجود بحكم كونه وجوداً موجود، وليس لوجوده مناط أو ملاك ما، وليس بفرض وجود شيء آخر ايضاً، أي إنّ الوجود في ذاته ليس مشروطاً بشرط، ثمّ إنّ الكمال والعظمة والشدّة والاستغناء والجلال والكبرياء والفعلية والإطلاق، هذه الصفات التي تقف مقابل النقص والصغر والإمكان والمحدودية والحاجة، تنبعث جميعها من الوجود، أي ليس هناك حقيقة غير الوجود، إذاً فالوجود في ذاته يساوي اللامشروطية بشيء آخر، أي يساوي الوجوب الذاتي الأزلي، ويساوي أيضاً الكمال والعظمة والشدّة والفع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ستنتج في ضوء ما تقدّم أنّ حقيقة الوجود في ذاتها ومع قطع النظر عن أيّ تعيّن يلحقها من الخارج تساوي الذات الأزلية، إذاً فأصالة الوجود تقود عقلنا بشكل مباشر إلى ذات الحقّ لا إلى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سوى الحقّ لا يتعدّى أفعاله وآثاره وظهوراته وتجلّياته، ومن ثمّ لا بدّ من العثور عليه بدليل آخر</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واقعيّة التي ندفع بها السّفسطة ونجد كلّ ذي شعور مضطرًّا إلى إثباتها، وهي لا تقبل البطلان والرّفع لذاتها، حتّى إنّ فرض بطلانها ورفعها مستلزم لثبوتها ووضعها، فلو فرضنا بطلان كلّ واقعيّة في وقتٍ أو مطلقًا كانت حينئذٍ كلّ واقعيّة باطلة واقعًا، أي الواقعيّة ثابتةـ وكذا السّوفسطي لو رأى الأشياء موهومة أو شكّ في واقعيّتها، فعنده الأشياء موهومة واقعًا والواقعيّة مشكوكة واقعًا، أي هي ثابتة من حيث هي مرفوع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إذا كانت أصل الواقعيّة لا تقبل العدم والبطلان لذاتها فهي واجبة بالذّات، فهناك واقعيّة واجبة بالذّات والأشياء التي لها واقعيّة مفتقرة إليها في واقعيّتها، قائمة بالوجود بها</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أمّل في حقيقة العالم وماهيّته</w:t>
      </w:r>
      <w:r>
        <w:rPr>
          <w:rStyle w:val="FootnoteCharacters"/>
          <w:rStyle w:val="FootnoteAnchor"/>
          <w:rFonts w:ascii="Traditional Arabic" w:hAnsi="Traditional Arabic" w:cs="Traditional Arabic"/>
          <w:b/>
          <w:b/>
          <w:bCs/>
          <w:sz w:val="28"/>
          <w:sz w:val="28"/>
          <w:szCs w:val="28"/>
          <w:rtl w:val="true"/>
        </w:rPr>
        <w:footnoteReference w:id="20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ذا نظرنا إلى العالم نظرة حسّية وعلمية نجد أنّ العالم يقبل العدم، أي إنّنا نجد الواقع الحسّي محدوداً مشروطاً، فنتعامل مع وجودات توجد في موقع وتفقد في موقع آخر، أو توجد في حين وتفقد أحياناً أخرى، وهي توأم النقص والجزئية والإمكان والمحدودية والمشروطية والتب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ثمّ نضّطر إلى ال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لم ليس هو عين الواقع الذي لا يقبل النفي، بل يتوفّر على الواقع بواسطة، وبدونها يضحي بلا واق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نا نحكم بأنّ العالم ليس هو عين حقيقة الوجود، بل العالم ظل الوجود، إذاً فالعالم أثر، وهو ظهور وتجلٍ وشأن واس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 الفلسفة وطريق التجربة والحسّ</w:t>
      </w:r>
      <w:r>
        <w:rPr>
          <w:rStyle w:val="FootnoteCharacters"/>
          <w:rStyle w:val="FootnoteAnchor"/>
          <w:rFonts w:ascii="Traditional Arabic" w:hAnsi="Traditional Arabic" w:cs="Traditional Arabic"/>
          <w:b/>
          <w:b/>
          <w:bCs/>
          <w:sz w:val="28"/>
          <w:sz w:val="28"/>
          <w:szCs w:val="28"/>
          <w:rtl w:val="true"/>
        </w:rPr>
        <w:footnoteReference w:id="207"/>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خلاصة أنّ العقل الفلسفي المرتكز على المعرفة الوجودية، انطلاقاً من أنّ الوجود وج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اللون من المعرفة تنحصر صلاحيته بالفلسفة لا العل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ودنا قبل كلّ شيء إلى الله، وهو أوّل موجود نتعرّف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قراءات التّجريبيّة والحسّيّة فتقودنا إلى الوجودات المحدودة والمقيدة والمشروطة والممكنة التي هي آثاره وأفعاله وتجلّياته وشؤونه، وعلى هذا المنوال نكتشف الواجب ونكتشف الممك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نّ الثابت في أبحاث الإلهيات أنّ طريق كشف الممكن لا ينحصر في ما تقدّم، بل يمكن اكتشاف الممكن بواسطة الواجب، كما أنّ اكتشاف الواجب لا ينحصر بالطريق المتقدّم، بل يمكن اكتشاف الواجب عن طريق الممك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فع توهّم</w:t>
      </w:r>
      <w:r>
        <w:rPr>
          <w:rStyle w:val="FootnoteCharacters"/>
          <w:rStyle w:val="FootnoteAnchor"/>
          <w:rFonts w:ascii="Traditional Arabic" w:hAnsi="Traditional Arabic" w:cs="Traditional Arabic"/>
          <w:b/>
          <w:b/>
          <w:bCs/>
          <w:sz w:val="28"/>
          <w:sz w:val="28"/>
          <w:szCs w:val="28"/>
          <w:rtl w:val="true"/>
        </w:rPr>
        <w:footnoteReference w:id="20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مكن أن ينشأ وهم بشأن استنتاجنا بأنّ ما هو موجود ينحصر في ذات الواجب وشؤونه وظهوراته وتجلّياته، فيقال إنّ هذا يستلزم نفي العلّية والمعلولية أساساً، بل نفي الممكن والإمكان، لأنّ الفرض هو عدم وجود شيء في البين سوى ذات الحقّ وشؤونه وأسم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وهم باطل، إذ ينشأ هذا الوهم من عدم إدراك المفهوم الصحيح للعلّية والمعلولية، فيحسب أنّ العلّية لون من الولادة تفرض للعلّة، فتفرز من ذاتها شيئاً إلى الخارج، وتكون حاجة المعلول إلى العلّة نظير حاجة الولد إلى 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دراسات صدر المتألهين العميقة في هذا المجال التي تمثّل إنجازاته المهمّة، والتي يختصّ بها كأرفع الأفكار الإنسانية، هذه الدراسات أثبتت أنّ المعلول عين الحاجة وعين الارتباط والتعلّق والارتهان بالعلّة، فالعلّة مقوّمة لوجود المعلول، ومن ثمّ تكون المعلولية مساوية للظهور والشأ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ا منافاة بين هاتين النظر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س التي قام عليها برهان الصدّيقين</w:t>
      </w:r>
      <w:r>
        <w:rPr>
          <w:rStyle w:val="FootnoteCharacters"/>
          <w:rStyle w:val="FootnoteAnchor"/>
          <w:rFonts w:ascii="Traditional Arabic" w:hAnsi="Traditional Arabic" w:cs="Traditional Arabic"/>
          <w:b/>
          <w:b/>
          <w:bCs/>
          <w:sz w:val="28"/>
          <w:sz w:val="28"/>
          <w:szCs w:val="28"/>
          <w:rtl w:val="true"/>
        </w:rPr>
        <w:footnoteReference w:id="209"/>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رغم من إدّعاء صدر المتألهين أنّ برهان الصدّيقين لا يحتاج إلى أكثر من تعقّل الوجود بما هو وجود والالتفات إلى أصل الواقعية، فقد قيل أنّ صدر المتألّهين قد أقام برهانه على مجموعة من الأسس،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لة الوجود، أي إنّ ما له التحقّق هو حقيقة الوجود، والماهيات موجودة بالعرض والمج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الوجود، أي إنّ حقيقة الوجود لا تقبل الكثرة المتباينة والاختلاف الذي تقبله هو تشكيكي ورتبي، فإمّا أن يكون مرتبطاً بالشدّة والضعف والكمال ونقص الوجود، وإمّا أن يكون مرتبطاً بالامتداد والاتّصال الذي هو نوع من تشابك الوجود وال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كلّ حال فالكثرة المتصوّرة في الوجود كثرة في توأم الوحدة، وهي عين الوحدة من زاوية من الزوا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حدة في عين الكثرة والكثرة في عين الوح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قيقة الوجود لا تقبل العدم، فالموجود من حيث هو موجود لا يعدم، والمعدوم من حيث كونه معدوماً لا يوجد، وحقيقة عدم الموجودات عبارة عن محدودية الموجودات الخاصّة، لا أنّ الوجود يقبل العدم، وبعبارة أخرى العدم نس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وجود بما هو، تساوي الكمال والإطلاق والغنى والشدّة والفعلية والعظمة والجلال والإطلاق والنورية، بصرف النظر عن أيّ حيثية وجهة تنضمّ إليه، أي حقيقة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نقص والتقيّد والفقر والضعف والإمكان والصغر والمحدودية والتعيّن فكلّها من ال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نشأ كلّ تلك السمات من العدم، وحقيقة الوجود تقف مقابل العدم، وما هو من شؤون العدم خارج عن حقيقة الوجود، أي إنّه منفي عن حقيقة الوجود ومسلوب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وّ العدم وشؤونه والنقص والضعف والمحدودية وغيرها ينشأ من المعلولية، أي إذا كان الوجود معلولاً وفي مرتبة متأخّرة من علّته، فهو في الطبع ذو مرتبة من النقص والضعف والمحدودية، لأنّ المعلول عين الربط والتعلّق والإضافة بالعلّة، ولا يمكن أن يكون في مرتبة العلّة، والمعلول كونه مفاضاً من العلّة فهو عين التأخّر عن العلّة، وعين النقص والضعف والمحد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مقارنة م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هان القديس</w:t>
      </w:r>
      <w:r>
        <w:rPr>
          <w:rStyle w:val="FootnoteCharacters"/>
          <w:rStyle w:val="FootnoteAnchor"/>
          <w:rFonts w:ascii="Traditional Arabic" w:hAnsi="Traditional Arabic" w:cs="Traditional Arabic"/>
          <w:b/>
          <w:b/>
          <w:bCs/>
          <w:sz w:val="28"/>
          <w:sz w:val="28"/>
          <w:szCs w:val="28"/>
          <w:rtl w:val="true"/>
        </w:rPr>
        <w:footnoteReference w:id="210"/>
      </w:r>
      <w:r>
        <w:rPr>
          <w:rFonts w:ascii="Traditional Arabic" w:hAnsi="Traditional Arabic" w:cs="Traditional Arabic"/>
          <w:b/>
          <w:b/>
          <w:bCs/>
          <w:sz w:val="28"/>
          <w:sz w:val="28"/>
          <w:szCs w:val="28"/>
          <w:rtl w:val="true"/>
        </w:rPr>
        <w:t xml:space="preserve"> أنسلم </w:t>
      </w:r>
      <w:r>
        <w:rPr>
          <w:rFonts w:cs="Traditional Arabic" w:ascii="Traditional Arabic" w:hAnsi="Traditional Arabic"/>
          <w:b/>
          <w:bCs/>
          <w:sz w:val="28"/>
          <w:szCs w:val="28"/>
        </w:rPr>
        <w:t>Anselm</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طرح حكماء أوروبا منذ القرن الحادي عشر الميل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مس اله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هاناً مشهوراً لإثبات وجود الله تعالى، وهو البرهان المعروف بالبرهان الوج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تكر هذا البره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ديس أن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ذي يعدونه أحد أولياء الدين المسي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دعم هذا البرهان حكماء كثيرون نظير ديكارت وليبنتز وسبينوزا بأساليب مختلفة، لكنّ الفيلسو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يمانويل 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قد هذا البرهان وعدّه برهاناً غير 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الممكن أن يتشابه برهان أنسلم ببرهان الصدّيقين، وأن يعتبر برهان صدر المتألهين عين البرهان الوجودي لأن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غية أن نقارن بشكل عام بين نسق الفكر الفلسفي الإسلامي وبين نسق الفكر الفلسفي المسيحي، نأتي هنا على نقل بره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د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رهان الوجودي أو الذاتي هو البرهان الذي اشتهر وأصبح موضعاً للبحث والجدل بشكل كبير من بين جميع البراهين التي طرحها أنسلم لإثبات ذات الباري، وهو عبارة ع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لكلّ فرد حتى الفرد السفيه تصوّرا عن ذات ليس هناك ذات أكبر منها، وأنّ هذه الذات موجودة، إذ لو لم تكن موجودة، تكون الذات الأكبر في عالم الوجود أكبر منها، وهذا خلف، إذاً من المتيقّن أن هناك ذاتاً في عالم التصوّر في عالم الحقيقة أيضاً وهي أكبر ذات وهي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تكز الأساسي في هذا البره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كّد كولبيه في مدخل الفلس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نّ الشي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وجود الله تعال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نتج من الت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برهان من زاوية الصّورة والشّكل من صنف برهان الخلف المعروف في المنط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غض النظر عن نقطة الضعف الأساسية في هذا البرهان، التي هي نفس ما يسمونه المرتكز الأساسي لهذا البرهان، فسوف نأتي على تحليل هذا البرهان من زاوية تطابقه مع برهان الخ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هان الخلف استدلال على المطلوب بطريق غير مباشر، أي عن طريق إبطال نقيض المطلوب، وحيث إنّ ارتفاع النقيضين محال، إذاً فذات المطلوب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امتناع ارتفاع النقيضين أحد الأسس لبرهان الخ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طلوب إثباته في هذا البرهان يمكن طرحه على نحوين، أحدهما أن يكون المطلوب هو نفس تصوّر الذات الأعلى والأكبر، وعندئذٍ تكون صورة البرهان كالآت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نا نتصوّر ذاتاً أكبر، نتصوّر الوجود الكامل، وما نتصوّره يجب أن يكون له وجود، إذ لو لم يكن له وجود لم نكن قد تصوّرنا ذاتاً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طرحنا البرهان على هذا النحو تكون الملازمة خاطئة، أي لا يلزم من عدم وجود الذات الأعلى والأكمل عدم تصوّرنا لها، وأنّ تصوّرنا للذات الأعلى والأكمل ليس تصوّراً للذات الأعلى والأك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لا يلزم من هذه الناحية الخلف، فالذات الأعلى سواء أكان لها وجود أم لم يكن فإنّ تصوّرنا للذات الأعلى هو تصوّرنا للذات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ا يمكن أن نستنتج من تصوّر الذات الأعلى الوجود الخارجي للذات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نستنتج وجود الشيء من التصوّر</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لنحو الآخر الذي يمكن من خلاله إثبات المطلوب هو واقعية الذات الأكبر، وعندئذٍ يلزمنا أن نأخذ بعين اعتبارنا الذات الأكبر في الخارج، وعندئذٍ ن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ذه الذات الأكبر الخارجية يلزم أن تكون موجودة أيضاً، وإلا لم تكن ذاتاً أكبر، لأنّ الذات الأكبر الموجودة سوف تكون أكبر من هذه الذات المفروض أنّها أكبر، وعندئذٍ فالذات المفروض كونها أكبر سوف لا تكون ذاتاً أك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بديهي أنّ الوجود في هذا النحو من الطرح فرض بمثابة صفة وعارض خارجي على ذات الأشياء، أي فرضنا للأشي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ي ما نحن فيه للذات الأعلى والأك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صرف النظر عن الوجود ذاتاً وواقعاً، وعندئذٍ قلنا إنّ الوجود لازم للذات الأكبر، إذ لو لم يكن وجود للذات الأكبر فسوف لا تكون ذاتاً أكبر، لأنّ الذات الأكبر الموجودة سوف تكون أكبر من الذات الأكبر غير الموج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فكيك ذات الأشياء عن الوجود في ظرف الخارج، وتوهّم أنّ الوجود بالنسبة إلى الأشياء نظير العارض والمعروض واللازم والملزوم خطأ مح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شياء مع قطع النظر عن الوجود ليس لها 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ذهن ينتزع ذاتاً وماهية للأشياء، وينسب الوجود إلى تلك الذات ويحمله عليها، وليس ذلك سوى اعتبار من اعتبارات الذهن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نحصر الطريق الصحيح في أن نقول من البديهي أن هناك حقيقة موجودة في ما وراء الذهن، أي أن نخالف النظرية السفسطائية في اعتبار الوجود خيالاً في خ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ئذٍ نقول إنّ ما هو موجود وواقعي وأصيل في الحقيقة هو ذات الوجود، وليس أشياء أخرى يفترضها الذهن، وينسب الوجود إليها، فواقعية كلّ شيء ترتهن بمقدار توفّره على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اقعية كلّ شيء عين توفّره على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ئذٍ نقول، إنّ الوجود الذي هو بذاته حقيقة هو عين الكبرياء والجلال والعظمة والكمال والوجوب والاستقلال، لأنّ هذه الأمور أمور واقعية وحقيقية، وإن لم تكن عين الوجود أو كانت من سنخ العدم فسوف لا يكون لها واقع، وكذلك إذا كانت من سنخ الماهيّات فسوف تكون أيضاً اعتبارية وغير 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حينما نلاحظ الوجود ذاته ملاحظة عقلية، فسوف لا نصل إلى شيء سوى ذات واجب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إنّنا نواجه وجودات، وهذه الوجودات بشكل نسبي تفتقد الكبرياء والجلال والعظم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مال والثبات والاستق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ئذٍ نفهم أنّ هذه الوجودات تختلف عن الشيء الذي تفرضه حقيقة الوجود، وهي لا يمكن أن تكون وجوداً صرفاً، بل وجودات هي توأم العدم والمحدودية و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دم والنقص والمحدودية تنشأ عن المعلولية، أي التأخّر عن مرتبة ذات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نلاحظ من زاوية أخرى أنّ المعلول ليس أمراً خارجاً وليس نظير الوليد الذي تنجبه أمّه لكي يكونا اثنين في ا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لول عين الارتباط والحاجة إلى العلّة، وهو عين تجلّي وظهور ال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وده بعلّته إذاً لا يكون ثاني العلة في ال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تيجة وفق البرهان المتقدّم أنّ ما له الوجود هو الذات الإلهية الأزلية فحسب، بأفعالها التي هي تجلّياتها وظهوراتها وشؤون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ضح أنّ مسألة اتّحاد الوجود والماهية في الخارج، وباصطلاح آخر عدم زيادة الوجود على الماهية في ظرف الخارج، اتّخذت مسلمة يقينية في برهان الصدّيقين الصدرائي، ثمّ بالاعتماد على الأصل الأساسي والعميق في الفلسفة، أي أصالة الوجود وأصول أخرى كوحدة حقيقة الوجود، والوجوب الذاتي للوجود، ومساواة الوجود للفعلية والإطلاق والكمال، أقام البرهان، أم في برهان أنسلم الوجودي فقد أغفلت أولى وأبده مسائل الوجود، أي عدم زيادة الوجود على الماهية في ظرف الخا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فق ديكارت وليبنتز واسبينوزا على برهان أنسلم مع تغييرات طفيفة، ويرد على كلماتهم نظير الإشكال الذي سجّلناه على أنس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ق القاعدة العامّة للاستدلال، لا بدّ أن يكون لكلّ برهان حدّ أوسط لإثبات مطلو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ستدلّ المتكلّمون عن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وث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تّخذوا من حدوث العالم واسطة لإثبات وجود الله بوصف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دث الأش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قيقة الوجود موجودة، أي إنّها عين الموجودية ويستحيل عليها العدم، وهي ليست مشروطة بأي شرط وليست مقيّدة بأي قيد، فالوجود بحكم كونه وجوداً موجود، وليس لوجوده مناط أو ملاك ما، وهو يساوي الوجوب الذاتي الأز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قيقة الوجود في ذاتها ومع قطع النظر عن أيّ تعيّن يلحقها من الخارج تساوي الذات الأزلية، إذاً فأصالة الوجود تقود عقلنا بشكل مباشر إلى ذات الحقّ لا إلى شيء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ت أصل الواقعيّة لا تقبل العدم والبطلان لذاتها فهي واجبة بالذّات، فهناك واقعيّة واجبة بالذّات، والأشياء التي لها واقعيّة مفتقرة إليها في واقعيّتها، قائمة الوجود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قل الفلسفي المرتكز على المعرفة الوجودية، انطلاقاً من أنّ الوجود ووجود، يقودنا قبل كلّ شيء إلى الله، وهو أوّل موجود نتعرّف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القراءات التّجريبيّة والحسّيّة فتقودنا إلى الوجودات المحدودة والمقيّدة والمشروطة والممكنة التي هي آثاره وأفعاله وتجلّياته وشؤونه، وعلى هذا المنوال نكتشف الواجب ونكتشف الممك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مكن أن نُلخّص الأسس التي قام عليها برهان الصدِّيقين ب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صالة في الحقيقة والواقع هي للوجود، وإنّ هذا الوجود واحد، وإنّ حقيقة هذا الوجود لا تقبل العدم، وهو يساوي الإطلاق والغنى ذاتاً، وإنّ كل نقص ومحدودية فمرجعه إلى الم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هان حدوث العا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ظريات بشأن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حدوث والفرق بين الحدوث الدّفعي والدائ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شرح العلاقة بين الحركة الجوهرية والحدوث التدريجي للأش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رأي القرآن ونظرته بشأن مسألة حدوث العال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نقدّمه هنا مجموعة من الأفكار المهمّة والمدروسة التّي ستحملك على المزيد من التفكّر والتّعمّق بشأن الكون الذي تعيش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كنت قد حللت مشكلة وجود العالم من خلال الاعتقاد بأنّ له بد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وثًا زمان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بّما ستعيد التّفكير مرّةً أخرى إذا علمت إنّ هذا العالم هو عبارة عن حدوث د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الصّورة الأولى، الله أوجد العالم وهو ينظر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صّورة الثّانية لا ينفصل العالم عن الله لحظ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صّورة الأولى يصبح الله معزولًا عن خلق، وكأنّ العالم عبارة عن ساعة قد عبّأها صانعها وتركها تعمل الملايين ال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صّورة الثّانية، فإنّ السّاعة لا يمكن أن تعمل إلّا على أساس دقّات نبض من يحم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ستدلّ على الحدو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لو نظرنا إلى صندوقٍ زجاجيّ مغلق وتأكّدنا من فراغه من أيّة ذرّة، ثمّ شاهدنا جهازًا معقّدًا يتكوّن فيه بعد 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نا لا نشكّ لحظةً بأنّ هذا الجهاز هو من صنع صانعٍ، ولا يمكن أن نقول بأنّ الجهاز قد تكوّن من تلقاء نفسه أو جاء من الفراغ والع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نطبّق هذا المبدأ على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راه عبارة عن جهاز واحد مترابط، ونعتقد بأنّ له بداية، سواء كانت هذه البداية كانفجار كبير ما زالت آثاره هي هذه الحركة المستمرّة، أو كانت البداية أمرًا متعاقبًا كضوء المصباح الكهربائيّ الذي هو في الواقع إشعاعات مستمرّة، لولا المدد الكهربائيّ لانعدم الضّ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دوث هو هذا، صفةٌ لمن لا يملك ذاتيّة الوجود، صفةٌ لمن نعلم أنّه لم يكن ثمّ كان، وبهذا المعنى لا نشكّ بأنّ هذا العالم الحادث قد وُجد أو حدث بيد موجدٍ ومحدثٍ هو علّة وجوده واستمرار فيضا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دوث الدفعيّ والحدوث الدائ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ظاهرة الحدوث قد نوقشت في الفلسفة الإلهيّة وغيرها، وللملّا صدرا كلامٌ ملفتٌ في هذا المجال، يفتح على أفكارنا الكثير من المع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الم بحكم قانون الحركة العامّة، وخصوصاً مع الالتفات إلى الحركة الجوهرية الذاتية، في حال حدوث دائم، وحيث إنّه مجموعاً وجود خارجي واحد، إذاً فهو حادث واح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وثاً تدريجياً في حالة حدوث وتبدّل د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 واحد حادث يحتاج إلى علّة محدثة، إذاً فالعالم بوصفه واحداً حادثاً وظاهرة واحدة، فإنّه يحتاج إلى خالق مو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ة الحدو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الم بجميع أجزائه وعناصره وحركاته يشكّل وحدة طبيعية و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و أنكرنا أنّ العالم بمجموعه واحد خار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ن الممكن أن تفسّر العلّة الإيجادية لأجزاء العالم على أنّها من الأجزاء نفس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حادثة سابقة هي في هذا التفسير موجدة وعلّة للحادثة اللاحقة، إذن فلا حاجة لعلّة ما وراء أجزاء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سّر المادّيون علّية الأشياء بالنسبة إلى بعضها على هذا المن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عرفنا العالم بمجموعه كواحد طبيعي وواقعي وشخصي، وقد ثبت حدوثه، فسوف نحكم بأنّ العالم الواحد يحتاج الى علّة وراءه، ومن المحتم أن تكون هناك علّة فيما وراءه، وإلا لم ي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نرَ الآن ما هو الطريق الذي يمكننا من خلاله إثبات هذه المقدّ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هنا لا بدّ من التذكير بموضوعين</w:t>
      </w:r>
      <w:r>
        <w:rPr>
          <w:rStyle w:val="FootnoteCharacters"/>
          <w:rStyle w:val="FootnoteAnchor"/>
          <w:rFonts w:ascii="Traditional Arabic" w:hAnsi="Traditional Arabic" w:cs="Traditional Arabic"/>
          <w:sz w:val="28"/>
          <w:sz w:val="28"/>
          <w:szCs w:val="28"/>
          <w:rtl w:val="true"/>
        </w:rPr>
        <w:footnoteReference w:id="2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ل الطبيعية هي علل إعدادية</w:t>
      </w:r>
      <w:r>
        <w:rPr>
          <w:rStyle w:val="FootnoteCharacters"/>
          <w:rStyle w:val="FootnoteAnchor"/>
          <w:rFonts w:ascii="Traditional Arabic" w:hAnsi="Traditional Arabic" w:cs="Traditional Arabic"/>
          <w:b/>
          <w:b/>
          <w:bCs/>
          <w:sz w:val="28"/>
          <w:sz w:val="28"/>
          <w:szCs w:val="28"/>
          <w:rtl w:val="true"/>
        </w:rPr>
        <w:footnoteReference w:id="21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أنّ الوحدة الشخصية للعالم لم تكن، فإنّ أجزاء العالم ذاتها غير كافية لتفسير علّة الأشياء، لأنّ أجزاء العالم التي يفترض أن يكون بعضها علّة لبعضها الآخر، ذات تقدّم وتأخّر زماني فيما بينها، وهي غير متز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ثبت في أبحاث العلّة والمعلول والضرورة والإمكان أن العلّة الموجدة للأشياء يلزم أن تكون بمعية الأشياء وجوداً، والشيء الذي يقبل الانفكا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معلول هو علّة معدّة لا علة موجدة ومو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الحوادث المادّية علل إعدادية بعضها لبعض، فهي في الواقع ممرّ لوجود الأشياء وليست موجد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أب مثلاً علّة إعدادية للإبن وليس علة إيجادية وموجبة، وتنحصر العلّة الإيجادية والإيجابية التي تصدر من الأب في الحركات التي تصدر منه، لكنه ليس علّة إيجادية لذ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كّون من النط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الإبن في جميع مراحل وجوده إذا كان حادثاً وممكناً ومعلولاً في الواقع، فهو معلول لحقيقة وواقع يحيط به وبصاحبه في كلّ حال ولا ينفكّ وجوده ع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لَّهُ الْخَالِقُ الْبَارِئُ الْمُصَوِّرُ﴾</w:t>
      </w:r>
      <w:r>
        <w:rPr>
          <w:rStyle w:val="FootnoteCharacters"/>
          <w:rStyle w:val="FootnoteAnchor"/>
          <w:rFonts w:ascii="Traditional Arabic" w:hAnsi="Traditional Arabic" w:cs="Traditional Arabic"/>
          <w:b/>
          <w:b/>
          <w:bCs/>
          <w:sz w:val="28"/>
          <w:sz w:val="28"/>
          <w:szCs w:val="28"/>
          <w:rtl w:val="true"/>
        </w:rPr>
        <w:footnoteReference w:id="21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ما يصطلح عليه في العلوم الطبيعية المعاص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ا يتعدّى أن يكون مجموعة شروط ومقدّ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حينما نستخدم في كلماتنا مصطلح العلّية بشأن حوادث العالم بعضها بالنسبة إلى بعض نقصد العلّية الإعدادية لا العلّية الإيج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فضل أن نستبدل كلمة العلّة بكلمة العامل أو الشرط أو المقدمة عند الحديث عن العلّة الإعد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ؤية الحكماء القدماء</w:t>
      </w:r>
    </w:p>
    <w:p>
      <w:pPr>
        <w:pStyle w:val="Normal"/>
        <w:jc w:val="left"/>
        <w:rPr/>
      </w:pPr>
      <w:r>
        <w:rPr>
          <w:rFonts w:ascii="Traditional Arabic" w:hAnsi="Traditional Arabic" w:cs="Traditional Arabic"/>
          <w:sz w:val="28"/>
          <w:sz w:val="28"/>
          <w:szCs w:val="28"/>
          <w:rtl w:val="true"/>
        </w:rPr>
        <w:t xml:space="preserve">نسبت نظر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حدة الشخصية ل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في كتب الفلسفة إلى أرسطو، دون أن ينقل عنه برهان، ويطرحها الفلاسفة عادة في الإلهيات تحت 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حدة إله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طروح هنا بحث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ناك عالم واحد فقط أم هناك أكثر من عالم؟ ومع الالتفات إلى نظرية القدماء تبعاً لفلكيات بطليموس في أنّ العالم مؤلّف من أرض وتسعة أفلاك، وأنّ الفلك التاسع محدّد الجهات، يصبح هذا الاستفهام واض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عالم الموجود ذو وحدة طبيعية وشخصية أم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يم الحكماء على الدعوى الثانية دليلاً يعتمد في جزء منه على النظريات الفلكية القديمة</w:t>
      </w:r>
      <w:r>
        <w:rPr>
          <w:rStyle w:val="FootnoteCharacters"/>
          <w:rStyle w:val="FootnoteAnchor"/>
          <w:rFonts w:ascii="Traditional Arabic" w:hAnsi="Traditional Arabic" w:cs="Traditional Arabic"/>
          <w:sz w:val="28"/>
          <w:sz w:val="28"/>
          <w:szCs w:val="28"/>
          <w:rtl w:val="true"/>
        </w:rPr>
        <w:footnoteReference w:id="2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وث العالم ليس أمرًا مختلفًا عليه بين المفكّرين سواء كانوا يستفيدون من معطي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وم التّجريبيّة أو غيرها، إنّما الاختلاف في كيفيّة حصول هذا الحدوث، فالإلهيّ يعتقد بضرورة وجود علّة أعلى وأسمى وراء هذا الحدوث، بينما يصرّ الماديّ على أنّ الانفجار الكبير قد حدث نتيجة تفاعل المادّة الأولى، وأدّى إلى سلسلة كبيرة جدًّا من التّفاعلات التي تشكّلت بسببها المجرّات والكواكب والحياة على الأرض وغيرها من ملايين ومليارات الأش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اديّ يعلم أنّه إذا جاء بمادّة ووضعها في مختبرٍ معزول عن كلّ شيء، فإنّ هذه المادّة يستحيل أنّ تتفاعل وتنتج شيئًا دون تحفيز منه أو تفع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ه عندما ينظر إلى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أجل إنكار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قول بأنّ المادّة قد تفعّلت من تلقاء 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صوّر معظم النّاس أنّ الاختلاف النّظري بين الموحّدين والماديّين بشأن حدوث العالم يكمن في كون الموحّدين يعتقدون بأنّ العالم حادث، لأنّهم يعتقدون بوجود الله، وأنّ الماديّين يعتبرون العالم قديمًا، لأنّهم ينكرون وجود الله، أي إنّ هذا التصوّر يعني وجود تلازمٍ حتميّ بين الإيمان بالله والاعتقاد بحدوث العالم، وكذلك بين إنكار وجود الله والاعتقاد بقدم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إذا سألنا أصحاب هذا الاعتق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دوث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جب على الموحّدين الاعتقاد به؟ لأجاب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الاعتقاد بأنّ ماضي هذا العالم وعمره محدود، أي يجب الاعتقاد بأنّه وليد زمن معيّن، ولكن لا يجب الاعتقاد بأن يكون عمره الآن ألف سنة أو عشرة آلاف أو مئة ألف أو ملايين، بل ومليارات السّنين، فمقدار عمره لا يؤثّر على لزوم أن تكون له نقطة بداية لم يكن موجودًا قبلها، وهذا يعني 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ملايين السّنين أو مليارات الس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عدمًا مطلقًا، ثمّ نقل الله العالم 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م ال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المصطلح الفلسفيّ إلى حيّز الوج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تقد أصحاب هذا الاعتقاد أنّ الدّليل الوحيد لإثبات وجود الله يستلزم أن نعتقد بوجود نقطة بداية لهذا العالم لم يكن موجودًا قبلها، فيكون الله هو الموجد الأوّل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مناقشة هذا الرأي من زاويتين، تتناول الأولى الإجابة عن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 التّوحيد يستلزم الاعتقاد بوجود بداية للعالم أم لا؟ أمّا الثانية فهي تتناول الإجابة عن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 ما توصّل إليه الإنسان في مجالات علم الطّبيعة والفلسفة يشتمل على شواهد تؤيّد هذا الاعتقاد أم تنفيه؟</w:t>
      </w:r>
      <w:r>
        <w:rPr>
          <w:rStyle w:val="FootnoteCharacters"/>
          <w:rStyle w:val="FootnoteAnchor"/>
          <w:rFonts w:ascii="Traditional Arabic" w:hAnsi="Traditional Arabic" w:cs="Traditional Arabic"/>
          <w:sz w:val="28"/>
          <w:sz w:val="28"/>
          <w:szCs w:val="28"/>
          <w:rtl w:val="true"/>
        </w:rPr>
        <w:footnoteReference w:id="215"/>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دلال القرآن على التوّحيد بخلق الإنسان لا بخلق آدم</w:t>
      </w:r>
      <w:r>
        <w:rPr>
          <w:rStyle w:val="FootnoteCharacters"/>
          <w:rStyle w:val="FootnoteAnchor"/>
          <w:rFonts w:ascii="Traditional Arabic" w:hAnsi="Traditional Arabic" w:cs="Traditional Arabic"/>
          <w:b/>
          <w:b/>
          <w:bCs/>
          <w:sz w:val="28"/>
          <w:sz w:val="28"/>
          <w:szCs w:val="28"/>
          <w:rtl w:val="true"/>
        </w:rPr>
        <w:footnoteReference w:id="216"/>
      </w:r>
    </w:p>
    <w:p>
      <w:pPr>
        <w:pStyle w:val="Normal"/>
        <w:jc w:val="left"/>
        <w:rPr/>
      </w:pPr>
      <w:r>
        <w:rPr>
          <w:rFonts w:ascii="Traditional Arabic" w:hAnsi="Traditional Arabic" w:cs="Traditional Arabic"/>
          <w:sz w:val="28"/>
          <w:sz w:val="28"/>
          <w:szCs w:val="28"/>
          <w:rtl w:val="true"/>
        </w:rPr>
        <w:t xml:space="preserve">القرآن لم يستدلّ بوجود آ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ي الب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وجود الله بصفته الخالق الذي بدأ خلق البشر، بل لا نجد فيما عرضه من تفصيلات قصّة آدم عليه السلام أبسط ما يشير إلى أنّ في هذه القصّة آية تدلّ على وجود الله وتوحيده، بل نقلها كدروس تُستفاد منها عبر 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حديث القرآنيّ عن خلق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وع آدم الإنسان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درس في التّوحيد، بمعنى أنّه يستدل على وجود الله بخلق الإنسان كموجود حيّ يبدأ من نطفة ثمّ يص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ض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ظهر فيها العظام ثمّ اللحم ثمّ يصير ﴿</w:t>
      </w:r>
      <w:r>
        <w:rPr>
          <w:rFonts w:ascii="Traditional Arabic" w:hAnsi="Traditional Arabic" w:cs="Traditional Arabic"/>
          <w:b/>
          <w:b/>
          <w:bCs/>
          <w:sz w:val="28"/>
          <w:sz w:val="28"/>
          <w:szCs w:val="28"/>
          <w:rtl w:val="true"/>
        </w:rPr>
        <w:t>خَلْقًا آخَ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7"/>
      </w:r>
      <w:r>
        <w:rPr>
          <w:rFonts w:ascii="Traditional Arabic" w:hAnsi="Traditional Arabic" w:cs="Traditional Arabic"/>
          <w:sz w:val="28"/>
          <w:sz w:val="28"/>
          <w:szCs w:val="28"/>
          <w:rtl w:val="true"/>
        </w:rPr>
        <w:t> حسب تعبير القرآن الكريم، أي إنّ القرآن يستدلّ على وجود الله بدليل صيرورة النّطفة إنسانًا لا بدليل خلقه للإنسان الأوّل آدم أبي البشر، وهذا يعني أنّ القرآن لا يستدلّ على وجود الله ببداية الخلق، لا بالنسبة للعالم الكونيّ ككلّ ولا بالنسبة لأجز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تّضح أنّه من غير الصّحيح أن ننطلق في البحث من مسألة وجود أو عدم وجود بداية للعالم الكونيّ ك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لاسفة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حال أن تكون ثمّة بداية للعالم الكونيّ، ولا أعتقد أنّ العلم التّجريبيّ قد أثبت خلاف ذلك، أي توصّل إلى وجود بداية للعالم كان قبلها عدمًا مط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حركة الجوهريّة وإثبات حدوث الأشياء</w:t>
      </w:r>
      <w:r>
        <w:rPr>
          <w:rStyle w:val="FootnoteCharacters"/>
          <w:rStyle w:val="FootnoteAnchor"/>
          <w:rFonts w:ascii="Traditional Arabic" w:hAnsi="Traditional Arabic" w:cs="Traditional Arabic"/>
          <w:b/>
          <w:b/>
          <w:bCs/>
          <w:sz w:val="28"/>
          <w:sz w:val="28"/>
          <w:szCs w:val="28"/>
          <w:rtl w:val="true"/>
        </w:rPr>
        <w:footnoteReference w:id="21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ء الحكيم المعروف صدر المتألّهين بنظريّة عُرفت باسم نظريّة الحركة الجوهريّة، وهي تؤيّد رأي الفلاسفة القائل بعدم محدوديّة العالم زمانيًّا لا في ماضيه ولا في مستقبله، كما أنّها تثبت في الوقت 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وث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يعتق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نادًا إلى أدلّة بيّ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ما نظّنه ثابتًا في هذا العالم هو متغيّر في الواقع، فلا يمكن أن يكون أي شيء ثابتًا وهو واقع في عالم الزّمان حتّى لو رأيناه نحن ثابتًا، أي من الممكن أن نرى الشّيء ثابتًا استنادًا إلى ما نحسّ به ونعرفه عنه، لكنّه متغيّر في واقعه، بل لا يوجد في العالم شيءٌ ثابت بحيث تكون الحركة أمرٌ طارئ بالنّسبة إ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كثيرًا من الأشياء تبدو لنا ثابتة، لكنّها متغيّرة في واقعها، فمثلًا عندما ننظر إلى العقارب التي تشير إلى أرقام السّاعة، تبدو لنا ثابتة على خطّ السّاعة الثّالثة مثلًا، لكنّنا عندما ننظر إليها بعد ساعة نجدها قد انتقلت إلى خطّ السّاعة الرّابعة، وواضح أنّ انتقالها لم يحدث فجأة، فهي لم تقفز من الخطّ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خطّ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كانت في الواقع في حركة مستمرّة، وغاية الأمر أنّ عيوننا عاجزة عن الإحساس بحركتها، فعيوننا قادرة على الشّعور بالحركات ضمن حدود معيّنة، ولذلك لا يمكن الاستدلال بعدم شعورها بحركة بعض الأشياء على كون هذه الأشياء ثابتة، فإذا دلّتنا أدلّة أخرى على أنّ كلّ ما في العالم متغيّر ومتحرّك وأنّ الحركة جارية في جميع أجزائه، فإنّ هذا الأمر يؤدّي إلى نتيجة مفادها هو أنّ كلّ شيء عبارة عن حركة دائ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كة الجوهريّة والحدوث التّدريجيّ للأشياء</w:t>
      </w:r>
      <w:r>
        <w:rPr>
          <w:rStyle w:val="FootnoteCharacters"/>
          <w:rStyle w:val="FootnoteAnchor"/>
          <w:rFonts w:ascii="Traditional Arabic" w:hAnsi="Traditional Arabic" w:cs="Traditional Arabic"/>
          <w:b/>
          <w:b/>
          <w:bCs/>
          <w:sz w:val="28"/>
          <w:sz w:val="28"/>
          <w:szCs w:val="28"/>
          <w:rtl w:val="true"/>
        </w:rPr>
        <w:footnoteReference w:id="219"/>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إثبات كون العالم في جميع أجزائه وشؤونه عبارة عن حركة دائمة، ينتقل صدر المتألّهين لتوضيح مفهوم الحركة، ويصرّح بأنّ دراسة هذه الظّاهرة تبيّن أنّها في حقيقتها عبارة عن الحدوث التّدريجيّ، بمعنى أنّ كلّ شيء هو دائمًا في حالة حدوث وانتقال من مرتبة وجوديّة إلى مرتبة وجوديّ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يعني أنّ العالم مستمرّ الحدوث، ولذلك فلا حاجة إلى البحث عن نقطة البداية في خلقه وحدوثه، لأنّه في حالة خلق وحدوث مستمرّة في كلّ لحظاته، ولا يوجد فيه شيء باقٍ وثابت على حاله، بل لا بقاء ولا ثبات فيه، فلا يبقى أيّ شيء فيه على حالة واحدة للحظتين، لأنّ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وّله إلى آخ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دائمًا في حالة حدوث وصيرورة مست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نّظرية أقد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طريق 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إثبات وجود الله، لأنّ ذلك الرأي غير المعقول يستدلّ على وجود الله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عالم كان عدمًا مطلقًا ثمّ خُلِق في لحظة، فيجب أن يكون له مُحدِث ومُوجِد، أمّا كون العالم في حالة مستمرّة من الحدوث والحركة فإنّه يستلز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طريق 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المحدث والمحرّك، لأنّ من المحال وجود هذه الحركة والحدوث ما لم تكن قائمة بالغير، تستمدّ منه الفيض اللازم لحركت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مرار حاجة عالم الخلق للخلق</w:t>
      </w:r>
      <w:r>
        <w:rPr>
          <w:rStyle w:val="FootnoteCharacters"/>
          <w:rStyle w:val="FootnoteAnchor"/>
          <w:rFonts w:ascii="Traditional Arabic" w:hAnsi="Traditional Arabic" w:cs="Traditional Arabic"/>
          <w:b/>
          <w:b/>
          <w:bCs/>
          <w:sz w:val="28"/>
          <w:sz w:val="28"/>
          <w:szCs w:val="28"/>
          <w:rtl w:val="true"/>
        </w:rPr>
        <w:footnoteReference w:id="220"/>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تّضح أنّ أنصار نظريّة الحركة الجوهريّة قد حلّوا مسألة حدوث العالم وخلقه دون الحاجة إلى القول بوجود نقطة بداية للعالم،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الم في حالة خلق وحدوث مستمرّة، ولذلك فهو بحاجة مستمرّة لوجود الخالق وال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يسلكون هذا المنهج في حلّ المسألة، لا يحلّونها بطرق تتعارض مع النّظريّة الحديثة القائلة ببقاء وثبات المادّة والطّاقة، لأنّ مفهوم البقاء والثّبات الذي يقصدونه يختلف عن مفهوم البقاء في النّظريّة الحديثة، لكنّني شخصيًّا أرغب في أن يبيّن أنصار النظّريّة الحديثة مقصودهم الدّقيق من بقاء المادّة، لكي يزيلوا الغموض الذي يكتنف نظريّتهم، ويبيّنوا لنا حقيقة الأمر، وهل أنّ ما توصّل إليه العلم التجريبيّ هو القول بأنّ مقدار مادّة العالم ثابت، أم أنّهم توصّلوا إلى اكتشاف شيء اعتبروه ثابتًا بنفسه وموجودًا بذاته دائمًا لكنّ أحواله تتغيّر باستمر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اين نظريتيّ الكلاميين والحكماء الإلهييّن تجاه بدء الخلق</w:t>
      </w:r>
      <w:r>
        <w:rPr>
          <w:rStyle w:val="FootnoteCharacters"/>
          <w:rStyle w:val="FootnoteAnchor"/>
          <w:rFonts w:ascii="Traditional Arabic" w:hAnsi="Traditional Arabic" w:cs="Traditional Arabic"/>
          <w:b/>
          <w:b/>
          <w:bCs/>
          <w:sz w:val="28"/>
          <w:sz w:val="28"/>
          <w:szCs w:val="28"/>
          <w:rtl w:val="true"/>
        </w:rPr>
        <w:footnoteReference w:id="22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ؤال المطروح هنا هو هل إن الحدوث الدفعي يؤدّي إلى الانتقاص من الذات الإلهية، ويوجد في الذهن فكرة مغلوطة عن حضور الله في الوجود وفي الحي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دى القضايا المهمّة التي اختلفت بشأنها كلمة الموحّدين منذ القدم، أن المتكلمين عمومًا كانوا يرون أنّ الإيمان بالله يستلزم الاعتقاد بوجود نقطة بداية للعالم، كان قبلها عدمًا مطلقًا، أي لم يكن قبلها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لحكماء والفلاسفة الإلهيّين يرون العكس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إيمان بالله يستلزم الاعتقاد بعدم وجود بداية للعالم الكونيّ، بمعنى أنّ وجود الله ـ بحدّ ذاته ـ هو دليل عدم وجود بداية للعالم الكونيّ، لأنّ ذات الله مطلقة لا حدّ لها، ولذلك لا يمكن أن يكون لخلقه حدود ومنتهى، أي أنّ خالقيّته غير محدودة مثلما أنّ ألوهيّته غير محدودة فما دام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ا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قول المتكلمين بوجود بداية للعالم الكونيّ، فهو يستلزم أن تكون خالقيّته محدودة، في حين أنّ الذّات الإلهيّة لا يمكن أن تكون محدودة لا في ذاتها ولا في أفعالها، ولذلك يجب أن يكون العالم الكونيّ غير محدود من كلا الطّرفين أي من البداية وكذلك في النّها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ومسألة حدوث العالم الكونيّ</w:t>
      </w:r>
      <w:r>
        <w:rPr>
          <w:rStyle w:val="FootnoteCharacters"/>
          <w:rStyle w:val="FootnoteAnchor"/>
          <w:rFonts w:ascii="Traditional Arabic" w:hAnsi="Traditional Arabic" w:cs="Traditional Arabic"/>
          <w:b/>
          <w:b/>
          <w:bCs/>
          <w:sz w:val="28"/>
          <w:sz w:val="28"/>
          <w:szCs w:val="28"/>
          <w:rtl w:val="true"/>
        </w:rPr>
        <w:footnoteReference w:id="22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رأي القرآن بشأن هذه المسألة؟ وهل نجد في منطقه وطبيعة كلامه ما يؤيّد نظريّة الكلاميّين، أم أنّه ينسجم مع رأي الحكم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مقدار الثّابت هو أنّ القرآن نسب خلق كلّ شيء إلى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اللّهُ خَالِقُ كُلِّ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3"/>
      </w:r>
      <w:r>
        <w:rPr>
          <w:rFonts w:ascii="Traditional Arabic" w:hAnsi="Traditional Arabic" w:cs="Traditional Arabic"/>
          <w:sz w:val="28"/>
          <w:sz w:val="28"/>
          <w:szCs w:val="28"/>
          <w:rtl w:val="true"/>
        </w:rPr>
        <w:t>، ولكن دون أن نجد في طبيعة بيانه لهذا الموضوع ما يشير إلى أنّه خلق العالم في اليوم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نّظرية التي يتبنّاها المتكلّمون نحن لا نجد في المنطق القرآنيّ أدنى إشارة تؤيّدها، فهل تجدون في آياته أبسط إشارة إلى أنّ الله هو خالق العالم في يومه الأوّل؟ إنّ القرآن يصف الله بأنّه هو الخالق، وهذا يعني أنّه هو الموجد لجميع ظواهر العالم الكونيّ الجارية الآن، أي أنّه يعرّف الله بصفة الخالق أوّلًا وآخرًا، وليس الخالق في اليوم الأوّل فقط ولا الخالق الآن فقط، بل هو الخالق الذي يخلق كلّ شيء دون أن يكون ثمّة فرق ـ حسب الرؤية القرآنيّة ـ بين أن يكون العالم محدودًا في ماضيه أو غير محدود، أي أن تكون له بداية أو لا ت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لو كانت له بداية وكان عمره الآن مليون سنة فرضًا، فالله موجود بعن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خا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ال هذه المدّة، كما أنّه يبقى هو الخالق على مدى مليارات السّنين الآتية من عمر العالم الكونيّ المستقبليّ، أمّا إذا كان العالم الكونيّ غير محدود في ماضيه فإنّ خالقيّة الله تكون مستمرّة في فاعليّتها دون 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 الأمر دائمًا، إذ نجد في بعض التعبيرات الواردة في الأدعية المأثورة خاصّة ما يشير إلى هذا المعنى مثل تعبي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قديم الإح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فيد أنّ الإحسان الإلهيّ موجود دائمًا، وهذا الإحسان يعني الخلق والإيجاد أو إيصال الفيض الإلهيّ لمخلوقاته، ولذلك فالله هو المحسن دائمً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وث هو صفةٌ لمن لا يملك ذاتيّة الوجود، صفةٌ لمن نعلم أنّه لم يكن ثمّ كان، وبهذا المعنى لا نشكّ بأنّ هذا العالم الحا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الم بحكم قانون الحركة العامّة، وخصوصاً مع الالتفات إلى الحركة الجوهرية الذاتية، هو في حال حدوث دائم، وحيث إنّه مجموعاً وجود خارجي واحد، إذاً فهو حادث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عرفنا العالم بمجموعه كواحد طبيعي، وقد ثبت حدوثه، فسوف نحكم بأنّ العالم الواحد يحتاج الى علّة وراءه، وإلا لم ي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دوث العالم ليس أمرًا مختلفًا عليه، إنّما الاختلاف في كيفيّة حصول هذا الحدوث، فالإلهيّ يعتقد بضرورة وجود علّة وراء هذا الحدوث، بينما يصرّ الماديّ على أنّ الانفجار الكبير قد حدث نتيجة تفاعل المادّ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لاسفة يقولون إنّه من المحال أن تكون ثمّة بداية للعالم الكونيّ وقالوا بعدم محدوديّة العالم زمانيًّا لا في ماضيه ولا في مستقب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لاسفة أثبتوا أنّ العالم في جميع أجزائه وشؤونه عبارة عن حركة دائمة وتدريجية، بمعنى أنّ كلّ شيء هو دائمًا في حالة حدوث وانتقال من مرتبة وجوديّة إلى مرتبة وجود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وها بالحركة الجوه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ركة الجوهرية تعني أنّ العالم مستمرّ الحدوث، لذا فلا حاجة إلى البحث عن نقطة البداية في خلقه وحدوثه، وكون العالم في حالة مستمرّة من الحدوث والحركة فإنّه يستلزم بطريق أولى وجود المحدث والم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هان حدوث العا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ظريات بشأن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ناط اختلاف الفلسفة الإلهيّة عن الفلسفة المادّية في تفسير الحدو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كيف تستفيد كلّ مدرسةٍ من معطيات التّجربة الح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عنى حدوث العالم الزماني في قالب القِدَ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حدوث المخلوقات بين الحسّ والفلسفة</w:t>
      </w:r>
      <w:r>
        <w:rPr>
          <w:rStyle w:val="FootnoteCharacters"/>
          <w:rStyle w:val="FootnoteAnchor"/>
          <w:rFonts w:ascii="Traditional Arabic" w:hAnsi="Traditional Arabic" w:cs="Traditional Arabic"/>
          <w:b/>
          <w:b/>
          <w:bCs/>
          <w:sz w:val="28"/>
          <w:sz w:val="28"/>
          <w:szCs w:val="28"/>
          <w:rtl w:val="true"/>
        </w:rPr>
        <w:footnoteReference w:id="224"/>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عطيات الحواس ونتائجها يتلقّفها البعض بطريقة تختلف عن البعض الآخر، فينطلق المادّيون من أصالة المادّة وأزليّتها لتفسير حدوث العالم، أمّا الذين يُعملون قواعد العقل المنطقي ولا يتعصّبون لفكرة ما، فإنهم يستخدمون معطيات الحو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و كانت عبر أعقد التلسكوبات وأكثرها تط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ن سياق منطقي عقلي لتفسير ظهور العالم أو حركته المتعاقبة بما فيها من تحوّلات وتبدّ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سنا بصدد البحث في وجود أو عدم وجود بداية للعالم، لذلك ننتقل للبحث في الحدوث التّدريجيّ للأشياء، حيث توجد بشأنه رؤيتان، الأولى تنفي هذا الأمر من الأساس، ف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ير أيّ موجودٍ معدومًا، ولا ينتقل أيّ معدوم إلى مرتبة الوجود في هذا العالم، والذي يحدث فيه ينحصر في إطار التبدّل والتحوّل وتغيير الشّكل والصّورة لا غير، أمّا الرؤية المقابلة فهي القائلة بأنّ الأمر هو حدوث حقيقيّ، وليس مجرّد تبدّل وتحوّل وت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تباع الرؤية الأولى فرضيّة قديمة ونظريّة جديدة في تفس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يان معنى قولهم بأنّ العناصر الأوّليّة للعالم الكونيّ لا تزيد ولا تنقص فالفرضيّة القديمة هي نظ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مقراط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وفة، والت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جسام تتكوّن من ذرّات صغيرة جدًّا صلبة، لا يمكن تجزئتها حسب تعبير القدماء، وكان ديمقراطيس يعتقد بأنّ من المحال تكسير وتجزئة هذه الذرّات الصّغيرة، ويقول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مبثوثة في العالم لا تزيد ولا تنقص، ومن جمعها وتوزيعها توجد الأشياء التي تتكوّن في الواقع من هذه الذرّات</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ذلك فقولن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ه الشّجرة لم تكن موجودة، ثمّ وُجد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عبّر عن الحقيقة بدقّة، لأنّ الذرّات التي كوّنت هذه الشّجرة كانت موجودة في التّراب والهواء والماء، ولكن بأشكال أخرى، ثمّ تشكّلت في صورة جديدة، وأوجدت هذه الشّج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قول هذه الفرضيّة القديمة، التي يرجع ظهورها إلى قبل أكثر من ألفي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ه الذرّات الصّغيرة أشكال متنوّعة، فبعضها كرويّة، وبعضها منشوريّة، وبعضها ذات رؤوس مدبّبة، وأخرى ذات قواعد دائريّة أو مثلّثة، وغير ذلك، وهذا التنوّع في أشكالها يوجد الخصوصيّات المعروفة للم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صوصيّة الفلفل، مثلًا، في إيجاد حرقة في اللسان ناتجة من كون الذرّات المكوّنة له من النّوع المدبّب، فرؤوسها المدبّبة تنغرز في اللسان، وتحرّك الأعصاب، وتوجد الطّعم اللاذع الذي يتميّز به الفلفل، أي إنّ هذه الخصوصيّة فيزيائيّة وليست كيميائيّة، كما أنّ خصوصيّة الانسياب في الماء ناتجة من كونه يتكوّن من ذرّات كر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رُفضت هذه الفرضيّة منذ عدّة قرون، ثمّ ظهرت نظريّة ثانية تشبه الأولى في جانب، وتتمايز عنها في جوانب عدّة، فهي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الجسم يتكوّن من ذرّات، لكنّها ذرّات قابلة للتّجز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مّ تطوير هذه النّظريّة إلى النّظريّة المعروفة اليوم بشأن المادّة والطّ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رت إلى أنّ بعض الغموض يكتنف النّظريّات الحديثة بشأن ظهور الأشياء، وهذا الغموض يشمل بعض هذه النّظر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لا ترتبط بموضوع بحث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شمل ما يستنبطونه من نظريّة بقاء المادّة وبقاء الطّاقة، أو من المبدأ القائل بأنّ مصدر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دّة والطّا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 لا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الاستنباط بحاجة إلى مزيد من التّوضيح والإجابة عن السّؤال الآتي من زاوية التّعريف الفلسفيّ، وليس من زاوية التّسمية العلميّة التي يكفي فيها مجرّد التّسمية، في حين أنّ التّعريف الفلسفيّ يستلزم أن يكون التّعريف صحي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ؤال المثار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إنّ النّظرية القائلة ببقاء المادّة، أو بقاء الطّاقة أو بقائهما معًا، تمثّل في واقعها إحياءً لنظريّة ديمقراطيس نفسها؟ أي هل إنّ النظريّة الحديثة تعني أنّ الأشياء الموجودة في العالم باقية أزلًا وأبدًا بأعيا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ظريّة ديمقراطيس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ليارات من الذرّات التي تكوّن هذه الشّجرة، اليو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جودة قبل وجود الشّجرة، وستبقى بعدها ودون أن تتغيّر أشكالها، فهل يقرّ العلم التّجريبيّ هذا القو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ل يكشف عن وجود أشياء ثابتة لا يطرأ عليها أيّ تغيّر؟ أم أنّ النّظريّة الحديثة القائلة بمبدأ بقاء المادّة أو الطّاقة، أو ببقاء المصدر الواحد للمادّة أو الطّاقة، تعني أنّ البقاء هو للنوّع لا لأعيان وأفراد المادّة أو الطّاقة أو مصدرهما؟ فيكون معنى هذه النّظرية نظيرًا ل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قدار المادّة ثابتٌ في العالم، وهذا لا يعني ثبات أفراد المادّة وأعيا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بتنبل لتوضيح ما أريد قوله أضرب المث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كان بالإمكان فرضًا السّيطرة على المواليد والوفيّات بين بني البشر بصورة تبقي مجموع نفوسهم ثابتًا، كأن يكون دائمًا ثلاثة مليارات نسمة لا يزيد ولا ينقص، أي أن يولد </w:t>
      </w:r>
      <w:r>
        <w:rPr>
          <w:rFonts w:cs="Traditional Arabic" w:ascii="Traditional Arabic" w:hAnsi="Traditional Arabic"/>
          <w:sz w:val="28"/>
          <w:szCs w:val="28"/>
          <w:rtl w:val="true"/>
        </w:rPr>
        <w:t>(</w:t>
      </w:r>
      <w:r>
        <w:rPr>
          <w:rFonts w:cs="Traditional Arabic" w:ascii="Traditional Arabic" w:hAnsi="Traditional Arabic"/>
          <w:sz w:val="28"/>
          <w:szCs w:val="28"/>
        </w:rPr>
        <w:t>15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خصًا في السّاعة نفسها التي يموت فيها هذا العدد من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كان بالإمكان القيام ب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حالة يمكننا القول بأنّ مقدار المجموع الكليّ للبشر في هذا العالم ثابتٌ دائمًا، وإن كانت أشخاصهم وأعيانهم غير ثابتة، لأنّ ثبات مقدار المجموع الكليّ يعني وفاة عدد من البشر مساوٍ لعدد أناس آخرين يولدون في السّاعة 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قول، في هذا المثال الفرضيّ، إنّ الإنسان باقٍ في الدّنيا، وهذا القول صحيحٌ من وجهة نظر العلم، لكنّه غير صحيح من وجهة نظر الفلسفة، لأنّ أحكام الفلسفة ترتبط بالأمور الحقيقية الواقعيّة، والمجموع الكلّيّ لا حقيقة له، بل هو أمرٌ اعتباريّ، فالموجود الحقيقيّ في الواقع هو الفرد، ولذلك تقول الفلس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فرد يفنى، وذاك الفرد يفنى والمجموع الكليّ ثاب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لأمر الذي أراه غامضًا وأطلب توضيحه ل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إنّ حكم الثّبات والبقاء الذي يقولون اليوم بأنّه ملازم للمادّة أو للأصل الموجد للعالم الكونيّ، يتعلّق بالمقدار والمجموع الكليّ، أمّ إنّ العلم التّجريبيّ قد توصّل اليوم إلى شيء أو حقيقة واقعيّة معيّنة يقول بأنّها ثابتة باقية أبدًا بصورتها الشخصيّة العي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ان ما توصلّنا إليه هو أنّ ثمّة أشياء في العالم موجودة دائمًا بصورها الشّخصيّة وأعيانها الواقعيّة، وأنّها هي التي توجد الأشياء الأخرى في هذا العالم، فهذا القول يعني في واقع الأمر عدم خلق أيّ شيء جديد في العالم، فكلّ ما يوجد في هذا العالم هو ظهور هذه الأشياء بصور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كون معنى 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هو الخالق، هو أنّه سبحانه خالق</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ور الجديدة لمادّة العالم، وليس خالقًا للمادّة نفسها لأنّها موجودة دائمًا حسب هذه الفر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الحكماء والفلاسفة الإسلاميّون يعتقدون بأنّ هذه الفرضيّة لا تنافي كون الأشياء مخلوقة، لكنّ النّظرة السّطحيّة لها تستلزم القول بأنّ ما يظهر في العالم الكونيّ باستمرار ويسمّيه القرآن بالخلق، هو في الحقيقة خلق لأشكال وصور جديدة في هذه الموارد التي لا تتغ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لا تتغيّر ح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معنى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 يَوْمٍ هُوَ فِي شَأْنٍ﴾</w:t>
      </w:r>
      <w:r>
        <w:rPr>
          <w:rStyle w:val="FootnoteCharacters"/>
          <w:rStyle w:val="FootnoteAnchor"/>
          <w:rFonts w:ascii="Traditional Arabic" w:hAnsi="Traditional Arabic" w:cs="Traditional Arabic"/>
          <w:sz w:val="28"/>
          <w:sz w:val="28"/>
          <w:szCs w:val="28"/>
          <w:rtl w:val="true"/>
        </w:rPr>
        <w:footnoteReference w:id="225"/>
      </w:r>
      <w:r>
        <w:rPr>
          <w:rFonts w:ascii="Traditional Arabic" w:hAnsi="Traditional Arabic" w:cs="Traditional Arabic"/>
          <w:sz w:val="28"/>
          <w:sz w:val="28"/>
          <w:szCs w:val="28"/>
          <w:rtl w:val="true"/>
        </w:rPr>
        <w:t xml:space="preserve"> هو أنّ الله يخل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ذا المعنى للخل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ياء كلّ يوم، ثمّ يصيبها الخراب، ثمّ يعيد تكوينها في خلقٍ جديد، كما هو الحال مع الفخار الذي لا يخلق مواد جديدة، بل يصنع الجرار من المواد الموجودة التي قد تتحوّل لاحقًا إلى تراب ليصنع منها جراراً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ليق بشأن ثبات المادّة وأنواع الحركة</w:t>
      </w:r>
      <w:r>
        <w:rPr>
          <w:rStyle w:val="FootnoteCharacters"/>
          <w:rStyle w:val="FootnoteAnchor"/>
          <w:rFonts w:ascii="Traditional Arabic" w:hAnsi="Traditional Arabic" w:cs="Traditional Arabic"/>
          <w:b/>
          <w:b/>
          <w:bCs/>
          <w:sz w:val="28"/>
          <w:sz w:val="28"/>
          <w:szCs w:val="28"/>
          <w:rtl w:val="true"/>
        </w:rPr>
        <w:footnoteReference w:id="22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ديث هنا يرتبط بأم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وضوع الحركة، وهذا ما سنتحدّث عنه لا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ضع العناصر البسي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نبغي أن ن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 ذرّة الأوكسيجن كانت منذ الأزل على هذه الحالة؟ الكتب التي قرأت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صورة عاب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في ذلك، بل ليس للذرّات التي تكوّن الأوكسيجن نفسه وضع ثا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واة الذرّة تكوّنت نتيجة لتكاثف الطّاقة، وهذا يعني أنّ نواة الذرّة ليس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اقع الأم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قة متكاثفة يمكن أن نحرّرها، بل إنّ الطّاقة قد تكاثفت فأوجدت هذه النّواة، وهذا يعني أنّ الطاقة يمكن أن تتكاثف فتوجد النّواة، كما يمكن أن تبقى حرّة، فلا تتكاثف أو تتحرّر من حالة التّكاثف وتخرج من صورة النّواة والحالة المادّية، فلا نجد حينئذٍ نواة واحدة في العالم، فلا يمكن حينئذٍ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نّواة كانت منذ الأزل على هذه الحالة، وستبقى إلى الأبد بصورتها الح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هذا هو وضع النّواة نفسها، فإنّ الوضع الثّابت سيكون مفقودًا في العناصر التي تتكوّن من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أوكسيج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اب أو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ما يرتبط بموضوع الحركة، فنشير إلى أنّ الحديث يكون تارةً عن الحركة المكانيّة وهي نوع خاص يُعنى به علم الفيزياء، وتارةً أخرى يكون الحديث عن نوع الحركة المطلقة أي مطلق التغييّر بصورةٍ عامّة، وقو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حركة أمرٌ نسبيّ خاصّ بالحركة المكانيّة، لأنّ مفهوم المكان لا يتعدّى معنى موضع الشّيء نسبةً إلى ما يحيط به، ولذلك إذا كان كلّ ما يحيط به ثابتًا فلن يحدث تغيير في المكان، وقد ضربوا لذلك مثال الشّخص الجالس في سفينة تجري في البحر، أي أنّ مكانها نسبة لما يحيط بها من مياه البحر في حالة تغيّر مستمرّ، ولكنّ الشّخص الجالس لا يتحرّك، فهو ساكنٌ حقًّا بالنّسبة للسّفينة وما فيها من أشياء تحيط به، وقد أطلق القدماء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كة المجا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هذا النّوع من الح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وجد في المقابل نظريّة أخرى تقول بأنّ العالم ـ وبغضّ النّظر عن المواد التي تملأ أرجاءه ـ فضاء تملؤه جميع الأجسام والفلزات والهواء وغير ذلك، وهذا الفضاء ثابت وساكن دائ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فضاء الذي نجلس فيه أنا وأنتم هو بحدّ ذاته ثابت، فإذا تحرّكت أنا فقد غيّ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يّدنا وجود هذا الفضاء ونظرنا إلى الأمور نسبة إليه وإلى أجزائه، ففي هذه الحالة تكون الحركة مطلقة دائمًا، أي أنّ الجسم لا يغيّر بحركة محيطه الماديّ، فهو ساكنٌ بالنّسبة إليه متحرّكٌ نسبةً إلى فضائه ال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مّة نظريّة قديمة جدًّا بشأن المكان، هل هو بعد مجرّد أم أنّه عبارة عن السّطح المقعّر للجسم المحيط بالجسم المُحَاط، أي أنّه عبارة عن السّطح الدّاخليّ للهواء الذي يحيط بالجسم ويلتصق به؟ وتقول هذه النّظريّة فيما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هواء ساكنًا فهذا يعني أن الجسم ثابت لا ي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أخذنا بالمعنى الثّاني للحركة أي معنى مطلق التغيير، فلا تكون هناك ثمّة حاجة لأن ننظر للشّيء وحركته مقارنةً بشيءٍ آخر، فمثلًا لا توجد ضرورة في التغييرات الكيفيّة للأشياء أن ننظر إليها مقارنةً بالمحيط، بل ننظر إليها مقارنةً بما كانت عليه الأشياء نفسها قبل حدوث التغييرات الكيفية فيها، فنقول ـ طبقًا للمثال الذي يضربه القدماء ـ إنّ الشيء قد تغير إذا اكتسب درجة أشدّ من اللون الفلانيّ عمّا كان عليه حاله قبل التغيير، ومثل هذا التغيير لا يرتبط أساسًا بالمحيط، بل يرتبط بالدّرجة الوجوديّة ل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إنّ الحرك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وهريّة ترتبط ـ وبطريق أولى ـ بالدرجة الوجوديّة للشيء، فهو يتنقل من درجة وجوديّة ضعيفة إلى درجة أكمل وأ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مكننا أن نفترض وجود حركة بملاحظة العالم ككلّ، ولكن لا يمكن أن تكون هذه الحركة مكانيّة، وقد قلتم، إن الحركة المكانية لا تكون بالنسبة للعالم، ولكن يمكن وجودها في أجزاء العالم، حيث يتغيّر موضع الشيء نسبة إلى الأشياء الأخرى من أجزاء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ة جديدة إلى قضية الحدوث والقدم</w:t>
      </w:r>
      <w:r>
        <w:rPr>
          <w:rStyle w:val="FootnoteCharacters"/>
          <w:rStyle w:val="FootnoteAnchor"/>
          <w:rFonts w:ascii="Traditional Arabic" w:hAnsi="Traditional Arabic" w:cs="Traditional Arabic"/>
          <w:b/>
          <w:b/>
          <w:bCs/>
          <w:sz w:val="28"/>
          <w:sz w:val="28"/>
          <w:szCs w:val="28"/>
          <w:rtl w:val="true"/>
        </w:rPr>
        <w:footnoteReference w:id="227"/>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سألة حدوث وقِدَم العالم من المسائل التي وقعت منذ سالف الأيام موضع اختلاف بين الفلاسفة والمتكلّمين، ويذهب المتكلّمون عادة إلى حدوث العالم زمانياً، ويتبنّى الفلاسفة عادة قِدَم العالم زم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دّعي المتكلّمون أنّ القديم ينحصر بذات الواجب، وما سوى ذات الواجب حادث زماني، بل يدّعون أنّ القِدَم يعادل الوجوب، والحدوث يعادل الإمكان، أي إنّ الموجود يحتاج إلى العلّة والفاعل بحكم كونه حادثاً، ون لم يكن حادثاً سوف يكون غنياً عن العلّة، أي واجب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عي المتكلّمون إضافة إلى ذلك الإجماع والاتّفاق بين جميع الأديان والمذاهب على حدوث العالم زمانياً، وأنّ الاعتقاد بقدم العالم يخالف إجماع جميع الد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فلاسفة وأنصارهم فيدّعون أنّ حدوث العالم زمانياً أمر غير معقول، بمعنى أنّ خطّ الزمان يبدأ من الماضي إلى المستقبل، وأنّ هذا الخطّ متناه من نقطة بدايته، وقبل هذه النقطة عدم مح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فلاسفة أنّ هذا الأمر غير معقول، لأن ذلك يستلزم انفكاك المعلول عن العلّة ال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م ذات الباري يستلزم قِدَم العالم الذي هو فعل ال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نظرية الفلاسفة تقرّر قِدَم كليات العالم، أمّا جزئياته فهي حادث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لم حدوثه ذاتيّ</w:t>
      </w:r>
      <w:r>
        <w:rPr>
          <w:rStyle w:val="FootnoteCharacters"/>
          <w:rStyle w:val="FootnoteAnchor"/>
          <w:rFonts w:ascii="Traditional Arabic" w:hAnsi="Traditional Arabic" w:cs="Traditional Arabic"/>
          <w:b/>
          <w:b/>
          <w:bCs/>
          <w:sz w:val="28"/>
          <w:sz w:val="28"/>
          <w:szCs w:val="28"/>
          <w:rtl w:val="true"/>
        </w:rPr>
        <w:footnoteReference w:id="22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دّعي الفلاسفة أنّ ما ينحصر في ذات واجب الوجود هو القِدَم الذاتي لا القِدَم الزماني، وإجماع أهل الأديان ينصبّ على حدوث العالم ذاتياً، لأنّ ما تعلمه الأديان هو مخلوقية العال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القية ال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باعث على مخلوقية العالم فهو الحدوث الذاتي لا الحدوث الز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تطرحه الأديان هو أنّ العالم بواسطة ذات الباري، وصل من كتمان العدم إلى ساحة الظّ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كذلك، أي إنّ العالم بواسطة ذات الباري وصل من مرتبة العدم الذاتي إلى الوجود، فالعالم من ناحية ذاته عدم، ومن ناحية ذات الحقّ 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ط حاجة الممكن إلى العلّة</w:t>
      </w:r>
      <w:r>
        <w:rPr>
          <w:rStyle w:val="FootnoteCharacters"/>
          <w:rStyle w:val="FootnoteAnchor"/>
          <w:rFonts w:ascii="Traditional Arabic" w:hAnsi="Traditional Arabic" w:cs="Traditional Arabic"/>
          <w:b/>
          <w:b/>
          <w:bCs/>
          <w:sz w:val="28"/>
          <w:sz w:val="28"/>
          <w:szCs w:val="28"/>
          <w:rtl w:val="true"/>
        </w:rPr>
        <w:footnoteReference w:id="229"/>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فلاسفة إنّ الموجود ع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ب وممكن، والواجب قديم ذاتي، والممكن بدوره ينقسم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يم زماني وحادث زماني، ومناط حاجة الشيء إلى العلّة هو الإمكان الذاتي لا الحدوث الزماني، أي إنّ الشيء يحتاج إلى علّة بحكم أنّه لا يقتضي الوجود في مرتبة ذاته، لا بحكم كونه لم يكن موجوداً في زمان ثمّ وجد، ويقيم الفلاسفة براهين كثيرة على أنّ الحدوث ليس مناطاً لحاجة المعلول إلى الع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طرح صدر المتألهين، انطلاقاً من أصالة الوجود، أساساً يعمّق نظريّة الحكماء، فهو يقول إن مناط حاجة المعلول إلى العلّة غير خارج عن نسق وجود المعلول، وفي إيضاح هذه الفكرة، يرى الحكماء ع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اءً على أساس أصالة الم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أشي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ه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اتها لا تقتضي الوجود ولا العدم، واللااقتضاء يعاد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هو من لوازم ذات الماهيّات، وبواسطة هذا اللااقتضاء يضحي الشيء محتاجاً إلى العلّة التي تهبه الوجود، فالماهيّة محتاجة والإمكان مناط حاجة الماهيّة إلى الجعل والتأثير والإيج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 نظرية صدر المتألهين تقوم على أساس أصالة الوجود، والماهيّة خارج دائرة الجعل والتأثير والتأثّر والإيجاد والموج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هذه السمات من حظّ الوجود، ولكلّ مرتبة من الوجود حكم، وما يحتاج إلى الجعل والإيجاد ذات الوجود، ومناط الحاجة هو ذات الوجود أيضاً، باعتبار أنّ هويّة وجود المعلول ه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ه الحاجة ليس خارجاً عن ذات الوجود أي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صة الحديث هنا، وفق نظرية صدر المتألهين يكون المعلول بحاجة إلى علّة، بحكم أنّ تمام هويّ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علية الفعل لا تتحدّد بكونه حادثاً أو قديماً، بل بنفس كونه فعلاً في الفعل، فإن كان حادثاً فالمعلول حادث، وإن كان قديماً فالمعلول قديم، وهو فعل على كلّ 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لم بجملته لا زمان له</w:t>
      </w:r>
      <w:r>
        <w:rPr>
          <w:rStyle w:val="FootnoteCharacters"/>
          <w:rStyle w:val="FootnoteAnchor"/>
          <w:rFonts w:ascii="Traditional Arabic" w:hAnsi="Traditional Arabic" w:cs="Traditional Arabic"/>
          <w:b/>
          <w:b/>
          <w:bCs/>
          <w:sz w:val="28"/>
          <w:sz w:val="28"/>
          <w:szCs w:val="28"/>
          <w:rtl w:val="true"/>
        </w:rPr>
        <w:footnoteReference w:id="230"/>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دوث الزماني عبارة عن مسبوقية وجود الشيء بالعدم الزماني، أي كان هناك زمان لم يكن فيه الشيء موجوداً، والقِدَم الزماني عبارة عن عدم مسبوقية وجود الشيء بالعدم الزماني، أي لم يكن هناك زمان لم يكن الشيء موجوداً فيه، بل كان موجوداً في جميع الأزمنة، وبتعبير أوضح كان الزمان على الدوام، وكان الشيء على الدوام في كلّ الأزم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دق الحدوث والقدم الزماني على الموجود الذي يقع في ظرف الزمان، أمّا الموجود الذي هو خارج ظرف الزمان فليس حادثاً زمانياً وليس قديماً زمانياً نظير المجرّ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العالم الذي يشمل جميع الأزمنة والأمكنة على هذا المنوال أيضاً، أي إنّه خارج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مان ذاته عبارة عن مقدار الحركة الذاتية للشيء، والظرف الزماني لشيء عبارة عن تطابق هذه الحركة مع حركة أخرى، وفق المقياس المعتبر كحركة الليل والنه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فكلّ العالم ليس له ظرف زماني، لكي يأتي دور البحث عن مسبوقية وجوده، أي عن عدمه في زمان سابق أو عدم مسبوقيّة وجوده بعدمه في ذلك الزمان، فالعالم بجملته ليس له زمان، كما أنّه ليس له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مجموع العالم الذي يشمل الزمان قبل وبعد زمانيّان، لكي يقال هل كان موجوداً في ذلك الزمان أم لا؟ كما لا يصح الاستفهام عن مكان خلق العالم، ولا يصحّ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خلق العالم؟ لأنّ الأين والمتى متأخّران عن العالم، وفرع على وجود العالم، الأين والمتى والمكان والزمان يصدقان فقط على أجزاء العالم، لأنّ المكان ينتزع عن نسبة إحاطة أجزاء العالم لجزء آخر، والزمان من الحركة الذاتية للأشياء، وتطبيقها على الحركة العامّة لليل والنه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تّضح أنّ البرهان المعروف على قِدَم العالم لا أساس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رهان يقرّر أنّ الحدوث الزماني للعالم يستلزم انفكاك المعلول عن العلّة الت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كنّ الانفكاك يتفرّع على افتراض وجود امتداد وبُعْد قبل حدوث العالم، وحينئذٍ نقول عن العالم لم يكن موجوداً في هذا الامتداد، ومن ثمّ ينفكّ عن علّته التامّة، غير أنّ مثل هذا الامتداد لا وجود له إلا في الوهم البشري، فكما لا يصحّ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ذا يوجد فيما وراء أبعاد العالم المك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فرض تناهي الأبع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ذلك لا يصحّ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ذا كان قبل العالم؟ لأنّ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ع وجود المكان، و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ع وجود الزّم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ك نظريّتان في شأن حدوث العالم، النظرية الأولى تنفي هذا الأمر وتقول إنّه لا يصير أيّ موجودٍ معدومًا، ولا ينتقل أيّ معدوم إلى مرتبة الوجود في هذا العالم، والذي يحدث فيه ينحصر في إطار التبدّل والتحوّل وتغيير الشّكل والصّورة لا 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ظرية الثانية المقابلة فهي القائلة بأنّ الأمر هو حدوث حقيقيّ، وليس مجرّد تبدّل وتحوّل وت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كماء والفلاسفة الإسلاميّون يعتقدون بأنّ ما يظهر في العالم الكونيّ باستمرار ويسمّيه القرآن بالخلق، هو في الحقيقة خلق لأشكال وصور 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دّعي المتكلّمون أنّ القديم ينحصر بذات الواجب، وما سوى ذات الواجب حادث زماني، أمّا الفلاسفة فيدّعون أنّ حدوث العالم زمانياً أمر غير معقول، لأن ذلك يستلزم انفكاك المعلول عن العلّة ال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م ذات الباري يستلزم قِدَم العالم الذي هو فعل الب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ول الفلاسفة أنّ الممكن ينقسم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يم زماني وحادث زماني، ومناط حاجة الشيء إلى العلّة هو الإمكان الذاتي لا الحدوث الزم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وث الزماني عبارة عن مسبوقية وجود الشيء بالعدم الزماني، والقِدَم الزماني عبارة عن عدم مسبوقية وجود الشيء بالعدم الزماني، أي لم يكن هناك زمان لم يكن الشيء موجوداً فيه، بل كان موجوداً في جميع الأزم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هان المحرّك الأوّ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حركة وتقرير البرهان الخاص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أصول الأساسية لصياغة برهان المحرّك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برهان المحرك الأول على اثبات وجود الله وصفات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شكّ أهل الحواس بحصول الحركة، فهي ظاهرة عامّة لا يخلو منها أيّ كائن في إطار العالم المحسوس الذي نع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ماً بعد يوم يتمّ التأكّد أكثر من أنّه ما من ذرّة أو جُزَيْئ في الذرّة إلا وهو في حركة 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تبع هذا التحرّك تحوّلات في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هذه التحوّلات والتبدّلات مشهودة لنا بحسب الزمان الذي نعيش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نا نعلم يقيناً أنّ العالم ك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نعرف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يبقى كم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لى أين يسير هذا الكون؟ وهل هذا السير والتحوّل جاء من نفسه أم أنّ له محرّكًا ليس منه؟ وما هي الصفات التي نستدلّ عليها من خلال هذه الصور المتعاقبة على الكو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هان الحركة</w:t>
      </w:r>
      <w:r>
        <w:rPr>
          <w:rStyle w:val="FootnoteCharacters"/>
          <w:rStyle w:val="FootnoteAnchor"/>
          <w:rFonts w:ascii="Traditional Arabic" w:hAnsi="Traditional Arabic" w:cs="Traditional Arabic"/>
          <w:b/>
          <w:b/>
          <w:bCs/>
          <w:sz w:val="28"/>
          <w:sz w:val="28"/>
          <w:szCs w:val="28"/>
          <w:rtl w:val="true"/>
        </w:rPr>
        <w:footnoteReference w:id="23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تقرير برهان الحركة في مقدّمات ثلاث</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مقدّمة الأو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ركة في اصطلاح الفلاسفة ما يعمّ أنواع الحركة، بل إنّ كلّ تغيّر وتحوّل في الشّيء هو في نظر الفيلسوف حركة، سواء كان ذلك التغيّر في الكمّ أو الكيف أو الجوهر، فالفيلسوف عندما يطلق لفظ الحركة يقصد منه التغيّر، وهو ما يقابل الثّبات في ال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قدّمة الثّا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لّة لا تنفكّ عن معلولها ولو زمانًا، أي إنّها مقارنةً له تقارنًا زمانيًّا، فإنّه يستحيل أن تنفصل عن معلولها وتتقدّم عليه ولو تقدّمًا زمانيًّا، فلو انفكّت العلّة عن معلولها فليست تلك العلّة علّة واقعيّة، بل هي علّة وض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قدّمة الثالث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حركة لها وجود، وقد قلنا بأنّ الحركة تحتاج إلى محرّك يتقارن معها تقارنًا زمانيًّا، فهل ذلك المحرّك متحرّك أم ل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أرسطو بأنّ كلّ حركة لا بدّ لها من محرّك، لأنّ الحركة أمرٌ حادثٌ، وهذا الحادث لا يمكن أن يوجد بدون علّة ما، فالحركة لا بدّ لها من م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إن كان المحرّك ثابتًا، ثبت مدّعى أرسطو، وإن كان متحرّكًا احتاج إلى محرّك آخر، فننقل الكلام إلى ذاك المحرّك وهكذا، إلى أن نقف عند محرّك ثابت وذاك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حرّك الأ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ا مضافًا إلى أنّ الأجسام على الإطلاق متغيّرة ومتحرّكة، فلا شيء في العالم ثابت، فدعوى أرسطو ذات شقّ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ن جهة يريد إثبات الحركة لكلّ موجو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ير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جهة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جاع جميع المتحرّكات إلى محرّك ثابت، وهذا المحرّك الثّابت في نظره هو سنخ موجود ما وراء الطّبيعة، لأنّ كونه ثابتًا يخرجه عن كونه في عالم الطّبيعة التي هي من سنخ الحركة، وهذا هو بيت القصيد في استدلال أرسطو وعمدة استدلاله، وقد نوقش هذا الاستدلال بمناقشات عديدة يمكن دفعها جم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رير آخر لبرهان المحرّك الأوّل</w:t>
      </w:r>
    </w:p>
    <w:p>
      <w:pPr>
        <w:pStyle w:val="Normal"/>
        <w:jc w:val="left"/>
        <w:rPr/>
      </w:pPr>
      <w:r>
        <w:rPr>
          <w:rFonts w:ascii="Traditional Arabic" w:hAnsi="Traditional Arabic" w:cs="Traditional Arabic"/>
          <w:sz w:val="28"/>
          <w:sz w:val="28"/>
          <w:szCs w:val="28"/>
          <w:rtl w:val="true"/>
        </w:rPr>
        <w:t xml:space="preserve">إنّ البرهان الأرسطي المعروف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رهان المحرّك الأ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د عالج فيه أرسطو الحركة من خلفيّة العالم الطّبيعي لا الفيلسوف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م برهان المحرّك الأوّل على خمسة أص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كة تحتاج إلى م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كة والمحرّك متزامنان، أي يستحيل انفكاكهما زم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تحرّك، إمّا أن يكون متحرّكًا، وإمّا أن يكون ثابتً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وجود جسمانيّ هو متغيّر وم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لسل في الأمور المترتّبة غير المتناهية م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تهي سلسلة الحركات إلى محرّك غير م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نّه لا يقصد أنّ الحركات في الزمان الماضي تنتهي إلى محرّك غير متحرّك، بل يقصد أنّ كلّ حركة في زمان حركتها لا تنفكّ عن المحرّك، وهذا المحرّك إمّا أن يكون ثابتًا أي ما وراء الطّبيعة، وإمّا أن يكون متغيّراً أي طبيعيّ، لكنّها في نهاية الأمر هي متّصلة بمحرك ما وراء الطبيعة في زمان الحرك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مكن أن نتصوّر وجود خلل في بعض مقدّمات هذا البرهان، خصوصاً مع الأخذ بنظر الاعتبار قانون الجبر في الحركة لدى النظرية الفيزيائية الحديثة</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هذا البرهان على فرض كماله لا يثب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جب الوج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يثبت عالم ما وراء الطبيعة فقط باعتباره العالم الثابت المحرّك لعالم الطبيعة الم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متنع عن الدخول في إيضاح تفاصيل مقدّم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برهان من البراهين التي تقوم على قاعدة امتناع تسلسل العلل</w:t>
      </w:r>
      <w:r>
        <w:rPr>
          <w:rStyle w:val="FootnoteCharacters"/>
          <w:rStyle w:val="FootnoteAnchor"/>
          <w:rFonts w:ascii="Traditional Arabic" w:hAnsi="Traditional Arabic" w:cs="Traditional Arabic"/>
          <w:sz w:val="28"/>
          <w:sz w:val="28"/>
          <w:szCs w:val="28"/>
          <w:rtl w:val="true"/>
        </w:rPr>
        <w:footnoteReference w:id="2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ة حاجة الحركة إلى مح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حتاج الحركة إلى محرّكٍ غير المتحرّك؟ 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قطة المقابلة لاحتياج الحركة إلى محرّكٍ غير ذاته، هي أ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أنّ الحركة لا تحتاج إلى محرّك مطلقًا، والأمر الثّاني أنّها تحتاج إلى محرّك، ولكن لا ضرورة لأن يكون المحرّك غير الم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هنا، نجيب على هذين ال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أنّ المتحرّك لا يحتاج إلى محرّك من الأساس فبطلانه واضحٌ جدًّا، لأنّنا في هذه الحالة ينبغي أن نعتبر الحركة أمرًا انتزاعيًّا واعتبار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زّوجيّة والأربعة التي تكون كثرتهما في وعاء الذّهن فق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يوجد في الخارج من الحركة سوى المتحرّك، ومعنى هذا الكلام إنكار عينيّة الحركة بالإضافة إلى أنّه ليس لدينا متحرّكٌ تُنتزع الحركة من حاقّ ذاته، كما يكون مثلًا الجسم بما أنّه جسم بحيثيّةٍ تُنتزع الحركة منه كالأربعة بما أنّها أربعة حيث تُنتزع الزّوجيّة منها، لأنّ معنى هذا الكلام هو أنّ الجسم بذاته ثابتٌ والحركة تُنتزع منه، وهذا الكلام لا معنى له أبدًا، فالفرض الأوّل بأنّ الحركة لا تحتاج إلى محرّك واضح البطل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القول الثّاني، وهو حاجة المتحرّك إلى محرّك، ولكن لا مانع من أن يكون هو نفسه المح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 بلا تشب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ير التعبير بشأن واجب الوجود، كأن يُ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جب الوجود بذاته لا موجد 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طابق للفرض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مقابل، يتصوّر البعض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جب الوجود نفسه مُوجِد ذات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المطابق للفرض الثّاني في باب الح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واب على هذا الكلام الثّاني أيضًا واضحٌ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يانًا يكون المتحرّك مركّبًا من حيث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ةٌ يكون فيها متحرّكًا والثّانية مح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ن شيئان في الحقيقة كالطبي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الج نفس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لو استعملنا الدقّة العقليّة، فإنّ الذي يكون محرّكًا إذا أراد أن يكون متحرّكًا، أو بحسب تعبير المرحوم الآخوند، الذي يكون مفيضًا يكون مستفيضًا أيضًا، فيلزم أن يكون الشّيء في آنٍ واحد من جهة أنّه معطٍ واجدٌ لكمال الشّيء، ومن جهة أنّه آخذ فاقدٌ له، وبعبارةٍ أخرى الشّيء هو من جهة أنّه معطٍ بالفعل، ومن جهة أنه آخذٌ ب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ستحيل أن يكون الشيء في آنٍ واحد واجدًا وفاقدًا، أو أن يكون بالقوّة وبالفعل، أو يكون مفيضاً ومستف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بيان أص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لّ متحرّك يحتاج إلى محرّك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بيانٍ 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اب فيه أيضًا على إشكال كون الحركة أمرًا انتزا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الحركة سوى الحدوث التّدريجيّ، فلو أنّ الشيء مثلًا تحرّك في المكان، فمعناه أنّ المكان يصبح بالنّسبة له بالتّدريج حادثًا وفانيًا، وهو يحوز على المكان الذي ليس له آنٌ فآن، ويترك المكان الذي له، وكذلك لو أنّ الشّيء تحرّك في الكمّ أو الكيف، وعندما يُبنى على أنّ الحركة ليست سوى الحديث التّدريجيّ، فمن الواضح أنّ الحادث يحتاج إلى ال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طّبع، إنّنا في هذا البيان لا نأتي على الحديث عن الحركة نفسها لكي يرد إشكال كونها أمرًا انتزاعيًّا، بل إنّنا نتحدّث عمّا فيه الحركة، والت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ق الأبحاث التي قمنا بها في دروس الأس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وجودها عين الحرك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كون لها الأين، والكيف، والكم، والجوهر، بالوجود التّدريجيّ، فيكون اسم هذا الوجود التّدريجيّ هو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وجود التّدريجيّ يعني أنّ الفقدان يصب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نًا ف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لا يوجد أيّ شكّ أنّ هذا الوجدان والتّحقّق يحتاج إلى علّة، لأنّ مناط الاحتياج إلى العلّة إمّا أن يكون أصل الموجو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يتصوّر المادّيّون هذا أحيا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أن نعتبر المناط هو الحدو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يتصوّر المتكلّم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كالفلاسفة يكون المناط هو الإمكان، وطبق جميع هذه الآراء فإنّ الاحتياج إلى العلّة بيّنٌ واضح، لأنّ الشّيء في الحدوث التّدريجيّ موجودٌ وحادثٌ وممك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ناءً عليه، ففي مورد الحركة، ومن باب أنّ وجودها يع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جود الحدوث التّدري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وجود الحدوث هو عين وجود الحادث، فلا فرق عندها أن نقول إنّ الحركة تحتاج إلى محرّك، أو أن نقول إنّ الحادث يحتاج إلى 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جد أيّ ماديّ يقول إنّ الحادث لا يحتاج إلى مُحدِث، لأنّه في هذه الحالة يكون قد أنكر أصل ال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قولنا أنّ الشيء المتح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ال حركته، وتلك الحالة ينال فيها الوجود التّدريج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إلى العلّة لا شكّ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أنّه هل هذه العلّة هي المتحرّك نفسه الفاقد لهذه الحالة أو شيءٌ آخر؟ فلو </w:t>
      </w:r>
      <w:r>
        <w:br w:type="page"/>
      </w:r>
    </w:p>
    <w:p>
      <w:pPr>
        <w:pStyle w:val="Normal"/>
        <w:jc w:val="left"/>
        <w:rPr/>
      </w:pPr>
      <w:r>
        <w:rPr>
          <w:rFonts w:ascii="Traditional Arabic" w:hAnsi="Traditional Arabic" w:cs="Traditional Arabic"/>
          <w:sz w:val="28"/>
          <w:sz w:val="28"/>
          <w:szCs w:val="28"/>
          <w:rtl w:val="true"/>
        </w:rPr>
        <w:t xml:space="preserve">كانت هي المتحرّك نفسه فيكون محا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مرّ بيا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ا بدّ أن تكون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ثبت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متحرّك يحتاج إلى محرّكٍ غير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رّك الأوّل والحركة الجوهرية</w:t>
      </w:r>
    </w:p>
    <w:p>
      <w:pPr>
        <w:pStyle w:val="Normal"/>
        <w:jc w:val="left"/>
        <w:rPr/>
      </w:pPr>
      <w:r>
        <w:rPr>
          <w:rFonts w:ascii="Traditional Arabic" w:hAnsi="Traditional Arabic" w:cs="Traditional Arabic"/>
          <w:sz w:val="28"/>
          <w:sz w:val="28"/>
          <w:szCs w:val="28"/>
          <w:rtl w:val="true"/>
        </w:rPr>
        <w:t xml:space="preserve">وعندما نذهب إلى الأصول الأخرى، وحيث إنّ أساس اختلافنا معهم حول ذلك الشّيء الذي يسمّيه حكماؤن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حرّك الأوّل العق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دروس الأسفار قلنا أنّ هذا الأصل مأخوذٌ عن أرسطو، وإن لم يكن في كلمات أرسطو نفسه أيُّ ذكر لمقدّماته، ولكنّه على أيّ حال مبنيّ على عدّة مقدّم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مقدّمة الأو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مرّ سابقًا من أنّ كلّ متحرّك يحتاج إلى محرّكٍ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قدمة الثا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ينما وُجدت الحركة في الطّبي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حركات الطبيعية الع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سببها المباشر يكون في الطّبيعة نفسها، ومن المستحيل أن توجد ما وراء الطّبيعة الحركة في الجسم بصورةٍ مباشرة، بدون أن يكون في الجسم نفسه مبدأ الحركة، فمثلًا إنّ الكرة الأرضيّة التي تتحرّك، من المستحيل أن يكون هناك موجودٌ مجرّد، محرّكٌ لها، بدون وساطة القوى الطّبي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لّ حركةٍ، سواءٌ كانت طبعيّة أو إراديّة، فإنّ فاعلها المباشر ينبغي أن يكون فاعلًا طبيع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قدّمة الثّالث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لّ أمرٍ طبيعيٍّ وجسمانيّ في هذا العالم هو متحرّكٌ، ولا يخلو من أيّ نوعٍ من أنواع الح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قدّمة الرّاب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لّة الموجدة للحركة لا تنفكّ عنها، وبشكلٍ عام، يكون للعلّة الموجِدة لأيّ شيء معيّةٌ مع ذلك الشّيء ولا تنفكّ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قدّمة الخامس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جميع المتحرّكات ينبغي أن تنتهي إلى محرّكٍ لا يتحرّك، والتّسلسل م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الأصول والمقدّمات التي أقيم عليها برهان المحرّك الأوّل العق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ة المحرّك الأوّل الأرسطوئي هي في الواقع إثبات ما وراء الطّبيعة عن طريق الحركة، وقد كان الهمّ الأكبر عند الماديّين في اعتبار التّضاد علّة الحركة، من أجل أن يسقطوا هذا البرهان عن قابليّة إثبات ما وراء الطّب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تقرير المقدّمة الثّالثة بشكلٍ آخر، فنحن غير ملزمين بأن نسلك هذا الطّريق القائل بأنّ كلّ شيءٍ سواء كان جسمًا أو جسمانيًّا، ينبغي أن يكون متحركًا، لأنّ الجسم متغيّ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تحرّك، كلّا، فلسنا بصدد تناول كلّ شيء، بل إنّنا نأخذ الطّبيعة بعنوان أنّ علّة الحركة هي الجسم، ونعرض المطلب بهذه ال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الشّيء كان علّة تغيير شيءٍ آخر، فهل يمكن أن يكون بنفسه ثابتًا؟ أم ينبغي أن يكون متغيّرً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ق بره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ة المت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حال أن تكون علّة المتغيّر ثابتة، فالشّيء الذي يكون علّة التغيّر في شيء آخر ينبغي أن يكون بنفسه متغيّرًا، لأنّ هذه العلّة إمّا أن تكون علةً تامّة أو لا، فإذا كانت علّةً تامّة فينبغي أن تحوز على جميع مراتب الحركة، ويجب أن تجتمع كلّ مراتب الحرك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بق برهان أنّ علّة المتغيّر متغيّر، فإنّ القوّة الموجودة في الطّبيعة يجب أن تكون متغيّرة، وبعدها ننقل الكلام إلى العلّة التي أوجدت التغيّر في تلك القوّة، فإذا كانت تلك العلّة هي علّة التغيير أيضًا فيجب أن تكون متغيّرة كذلك، وفي النّهاية ينبغي الوصول إلى متغيّرٍ يكون التغيّر في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ينبغي أن يكون في العالم حقيقة يكون التغيّر عين ذاتها، وليست علّة تغيّر ذلك الشيّء المتغيّر، بل هي علّة ذاته، ويكون جعل ذلك على نحو الجعل البسيط، ويتمّ انتزاع التغيّ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يه، يصبح للمحرّك الأوّل مفهومٌ آخر غير ما يتصوّره الفرنجة، فهم يتصوّرون أنّ مفهوم المحرّك الأوّل وحاجة الطّبيعة إلى محرّكٍ ما ورائيّ، هو على هذا النّحو الذي تكون الطّبيعة مثل جهازٍ أو منظّمةٍ ومثل مصنعٍ جاهزٍ للعمل، وهو ينتظر أن يضغط أحدهم على زرٍّ لتشغيله، ويكون دور المحرّك الأول هو مثل هذا الذي يضغط على الزرّ فيتحرّك المصنع ويعمل ويستمرّ ب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بّهون المحرّك الأوّل بذاتٍ ساكنةٍ تعطي الحركة والتّغيير، وتكون علّة الحركة العارضة هي الطّب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محرّك الأوّل بنظر الإلهيّين ليس له مثل هذا المفهوم، بل إنّه بهذا المعنى محال، ويكون تدخّل ما وراء الطّبيعة في الطبيعة بهذا النّحو مستحيلًا، مثل الضغط على ذلك الز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معنى المحرّك الأوّل بنظر الإلهيّين هو أنّه يوجد ويخلق ذاتًا في عين التغيّر، وترجع كلّ التغيّرات في الطّبيعة إلى تلك الذّات، لا أنّ المحرّك الأوّل يوجد الحركة في تلك الذّات، ومن هنا يتّضح أنّ برهان المحرّك الأوّل لو طُرح بشكلٍ صحيح، لأوصلنا إلى الحركة الجوه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ولهم المفسّر لحركة الطّبيعة بالطّبيعة نفسها، سواءٌ عن طريق التّضاد الذي نعدّه عاملًا خارجيًّا بنظرنا أو عن طريق القوى الطّبيعيّة المتّحدة مع ذلك الشّيء، هو قولٌ غير صحيح ولا يمكن أن يفسّر حركة الطّبيع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نستنتج من هذا الكلام الذي يطلقونه بدون تعقّل أنّ الوجود مساوٍ للحركة، في حين أنّ مطلق الوجود أولًا لا يساوي الحركة، وإنّما فقط الطّبيعة هي المت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انيًا، إنّ أصل تحرّك الطّبيعة لا يمكن تفسيره إلّا بما وراء الطّبيعة، ولا يمكن أن يكون تفسيره وفق فلسفتهم، ولا يصل الدّور إلى كون التّضاد هو العلّة، لأنّ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يعة مساوية للصّير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و أنّ كل عالم الطّبيعة في حالة حركةٍ وأيّ شيءٍ نفترضه ثابتًا هو صنيعة أذه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قلنا مثلًا إنّ هذه البرتقالة كانت موجودةً قبل لحظة، فذلك من جهة أنّنا كنّا نعلم بها وحيثيّة ذات العلم هي الثّبات، فهي ثابتةٌ في ذهننا، غير أنّها في الواقع وبكلّ وجودها تختلف في كلّ آنٍ عن الآن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يوجد بين مراتب وجودها وحدةٌ اتّص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ناءً عليه، فإنّ عالمنا في حالة حدوثٍ دائم، ومن الواضح أنّه يحتاج إلى علّةٍ ماور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المزيد من الإيضاح نفرض أنّ العالم لم يكن من الأساس وكان عدمًا مطلقًا ثمّ صار دفعةً واحدة وفي آن واحد موجودًا، فهل يحتاج إلى العلّة أم لا؟ فلا شكّ أنّه يحتاج، فما الفرق عندها بين الحدوث في الآن والحدوث الدّائم</w:t>
      </w:r>
      <w:r>
        <w:rPr>
          <w:rStyle w:val="FootnoteCharacters"/>
          <w:rStyle w:val="FootnoteAnchor"/>
          <w:rFonts w:ascii="Traditional Arabic" w:hAnsi="Traditional Arabic" w:cs="Traditional Arabic"/>
          <w:sz w:val="28"/>
          <w:sz w:val="28"/>
          <w:szCs w:val="28"/>
          <w:rtl w:val="true"/>
        </w:rPr>
        <w:footnoteReference w:id="234"/>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عتراض على بره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حرّك الأ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5"/>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ل بأنّ علم الفيزياء الحديث يرفض احتياج الحركة إلى محرّك، فما تعارف عليه الأرسطويون أنّه محرّك هو غير ما تعارف عليه العلم الحديث أنّه م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لمنا بأنّ التجربة العلميّة أثبتت بأنّ علاقة الحركة بالعلّة الخارجيّة تدرَك من خلال الحركة في الموجود المتحرّك، في حين أنّ العلّة التّامّة في حركة الجسم من النّاحية الفلسفيّة كامنة في ذات الجسم، وإنّ العلّة الخارجيّة لها أثرٌ، لكنّه غير مب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رهان أرسطو إن لم يكن تامًّا فلا بدّ أنّ عدم تمامه بسبب شيء آخر غير ما ثبت في علم الفيز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لا أتعقّل صدور هذا الكلام من أرسطو من أنّه قال بحاجة المتحرّك إلى محرّك، وأنّ لهذا المحرّك علّة خارجيّة مستقلّة عن الجسم، ليأتي ابن سينا ونيوتن فيعترضا عليه، ونحن نكتفي بهذا المقدار من البيان لأنّ الدّخول في ذكر البراهين الفلسفيّة يطيل بنا المق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ركة، هي ظاهرة عامّة لا يخلو منها أيّ كائن في إطار العالم المحسوس الذي نع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ماً بعد يوم يتمّ التأكّد أكثر من أنّه ما من ذرّة أو جُزَيْئ في الذرّة إلا وهو في حركة دائ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ركة في اصطلاح الفلاسفة ما يعمّ أنواع الحركة، بل إنّ كلّ تغيّر وتحوّل في الشّيء هو في نظر الفيلسوف حركة، سواء كان ذلك التغيّر في الكمّ أم الكيف أم الجو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ك صياغة لبرهان المحرّك الأول تقوم على خمسة أصول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كة تحتاج إلى م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كة والمحرّك متزامنان، أي يستحيل انفكاكهما زم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تحرّك، إمّا أن يكون متحرّكًا، وإمّا أن يكون ثابتً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وجود جسمانيّ هو متغيّر وم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لسل في الأمور المترتّبة غير المتناهية م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تهي سلسلة الحركات إلى محرّك غير م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حركة ليست سوى الحدوث التّدريجيّ، بناءً عليه، ففي مورد الحركة، ومن باب أنّ وجودها يع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ود الحدوث التّدري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وجود الحدوث هو عين وجود الحادث، فلا فرق عندها أن نقول إنّ الحركة تحتاج إلى محرّك، أو أن نقول إنّ الحادث يحتاج إلى مُ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محرّك الأوّل مفهومٌ آخر غير ما يتصوّره البعض، فهم يشبّهون المحرّك الأوّل بذاتٍ ساكنةٍ تعطي الحركة والتّغيير، وتكون علّة الحركة العارضة هي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محرّك الأوّل بنظر الإلهيّين هو أنّه يوجد ويخلق ذاتًا في عين التغيّر، وترجع كلّ التغيّرات في الطّبيعة إلى تلك الذّات</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طرة تدل على وجود 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عنى الفطرة وكيف تعد ظاهرة 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بالفطرة على وجو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هم مظاهر وتجليات الفطرة الإنسان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يثبت هذا الطّريق وجود الله تعالى من وجود الإنسان نفسه، ومعنى ذلك م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إحساس بوجود الله موجودٌ في الإنسان وفي فطرته، وهذا الإحساس يجذب الإنسان نحو الله تعالى، ذلك أنّ مثل الله والإنسان مثل المغناطيس والحديد، فإنّ هذه الجاذبة والرّابطة موجودة بين تلك ال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و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طّريق طريق نفسيّ، فبدليل وجود هذه الجاذبة تكون تلك الحقيقة موجودة، فلنرَ من قال بذلك، وما هو المراد منه</w:t>
      </w:r>
      <w:r>
        <w:rPr>
          <w:rStyle w:val="FootnoteCharacters"/>
          <w:rStyle w:val="FootnoteAnchor"/>
          <w:rFonts w:ascii="Traditional Arabic" w:hAnsi="Traditional Arabic" w:cs="Traditional Arabic"/>
          <w:sz w:val="28"/>
          <w:sz w:val="28"/>
          <w:szCs w:val="28"/>
          <w:rtl w:val="true"/>
        </w:rPr>
        <w:footnoteReference w:id="2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ا أنّ الظاهرة ، حتّى تصلح لتكون ضمن مقدّمات الدّليل والبرهان العقليّ الذي يعطي نتائج يقينيّة ، ينبغي أن يعتقد المرء بصحّتها وواقعيّتها، فكيف نطمئنّ إلى كون مجموعة من الميول الإنسانيّة أصيلة وواقعية، وليست مجرّد توهّمات أو اعتبارات اجتماعية، بل تُعدّ مكوّنًا أساسيًا في خلقة البشر، فتمثّل بالتالي ظاهرة وجوديّة تستحقّ الدّراسة والتفكّ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درك أنّ هذه الميول الفطريّة ليست مكتسبة أو مصطنعة من قبل البشر، نتوقّف عندها كظاهرة كونيّة، ونتساء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أوجدها؟ وما هو سرّ وجود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ا هنا دلالة على الصّانع والموجد، ودلالة على ص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تأمّل أوّلًا في هذه الظّاهرة لكي نرى هل تنطبق عليها شروط مقدّمات الدّليل؟ أم هل يمكن الخدش فيها؟ ولمن تصلح هذه الظّاهرة للدّلالة على القضيّة التي نحن بصددها؟</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ظاهر الفطرة في حياة البش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عندما نتأمّل في حياة الإنسان وسلوكه، نجد مجموعة من الميول المشتركة بين جميع النّاس عبر الأعصار والأمصار، وهذه الميول لا ترتبط بالجغرافية أو العادات أو التّقاليد أو الدّيانات أو اللغات أو أيّ شيء يميّز النّاس، فأينما جُلت في الزّمان والمكان ستج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حث عن الحقيقة</w:t>
      </w:r>
      <w:r>
        <w:rPr>
          <w:rStyle w:val="FootnoteCharacters"/>
          <w:rStyle w:val="FootnoteAnchor"/>
          <w:rFonts w:ascii="Traditional Arabic" w:hAnsi="Traditional Arabic" w:cs="Traditional Arabic"/>
          <w:b/>
          <w:b/>
          <w:bCs/>
          <w:sz w:val="28"/>
          <w:sz w:val="28"/>
          <w:szCs w:val="28"/>
          <w:rtl w:val="true"/>
        </w:rPr>
        <w:footnoteReference w:id="237"/>
      </w:r>
    </w:p>
    <w:p>
      <w:pPr>
        <w:pStyle w:val="Normal"/>
        <w:jc w:val="left"/>
        <w:rPr/>
      </w:pPr>
      <w:r>
        <w:rPr>
          <w:rFonts w:ascii="Traditional Arabic" w:hAnsi="Traditional Arabic" w:cs="Traditional Arabic"/>
          <w:sz w:val="28"/>
          <w:sz w:val="28"/>
          <w:szCs w:val="28"/>
          <w:rtl w:val="true"/>
        </w:rPr>
        <w:t xml:space="preserve">أنّ هذه الميول، والتي قلنا أنّها تسمّ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لمقدّس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ي إجمالًا خمس مقولات، أو على الأقل نحن نعرف إلى الآن خمس مقولات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دى هذه المقولات هي مقو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ستطيع أن نسمّي مقولة الحقيقة بمقو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بمقو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دراك واقعيّة العا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قصود أنّ ميلًا كهذا موجود في الإنسان، الميل لكشف الواقعيّات على ما هي عليه، إدراك حقائق الأشياء كما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يريد أن يفهم العالم والوجود والأشياء كما هي، من الأدعية المنسوبة إلى النبيّ الأكر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أرني الأشياء كما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هدف ما يسمّى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لس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في الأساس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إنسان قد سعى أساسًا وراء الفلسفة، فذلك لأجل هذا الحسّ، وهو أنّه أراد إدراك الحقيقة ومعرفة حقائق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نستطيع أن نسمّي هذا الحسّ أو الميل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سّ الفلس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ن شئتم فسمّو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حث عن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قولة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قولة الفلسف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قولة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جملة يعرّف من خلالها أبو علي س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أقدم من استخدم هذا التّعب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لسفة بغايتها ونتيجتها، حيث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يرورة الإنسان عالمًا عقليًا مضاهيًا للعالم الع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 النتيجة النّهائية للتّفلسف هي في أن يصير الإنسان عالمًا عقليًا شبيهًا بالعالم العينيّ، أي أن يدرك هذا العالم العينيّ كما هو عليه، ثمّ أن يصير هو نفسه عالَمًا، أي أن يصبح الصّورة العقلية لذاك العا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ألة الحقيقة هذه أو البحث عن الحقيقة هي برأي الفلاسفة ذلك الكمال النّظري للإنسان، والإنسان يريد بحسب الجبّلة وبالفطرة أن يستحصل على الكمال النّظر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أن يدرك حقائق العالم، مثل هذا الميل للوصول الى حقائق العالم موجودٌ لدى كلّ 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ترون أيضا في علم النّفس يطرحون هذا الحسّ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 البحث عن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 البح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عندما يطرحون المسألة على صعيدٍ واسعٍ يسّمون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 البحث</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يقولون إنّها ذلك الأمر الموجود حتى عند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كم سمعتم القصّة المعروفة عن أبي ريحان البيروني حيث كان في مرض موته، وكان له جارٌ فقيه، حضر الجار لعيادة أبي ريحان، فوجده في الفراش، متمدّدًا باتّجاه القبلة، ولم يكن قد بقي من عمره شيء، سأله أبو ريحان عن مسألة في باب الإرث استغرب الفقي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قت هو هذا للسّؤال عن هذه المسألة؟ فأجابه أبو ريح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علم أنّي سأموت، لكنّي أسأ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موت وأنا أعلم جواب هذه المسألة خيرٌ، أم أن أموت وأنا أجهله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يهيّ أن تموت وأنت تعلمها خ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نفسه حقيقة من الح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جبني، فأج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هذا الفقيه إنّني لم أكن قد وصلت إلى المنزل بعد، حتّى علا صوت بكاء النّساء من دار أبي ريح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بحدّ ذاته إذًا حسّ لدى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خاص الذين استفادوا من هذا الحسّ وحافظوا عليه حيًّا في نفوسهم، يصلون إلى مرحلة تكون لذّة كشف الحقيقة بالنسبة إليهم أرفع من أيّة لذّة أخرى، وبعبارةٍ أخرى تكون لذّة العلم بالنسبة إليهم أعلى من كلّ لذ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سائر الإحساسات الأخرى، فإنّ هذا الحسّ يختلف في الأفراد شدّة وضعفًا، ويرجع ذلك إلى مدى تربية الإنسان لهذا الحسّ وتنم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ذي يميّز الإنسان عن غير الإنسان هي المعرفة، حيث يقول الفيلسوف الإنكليزي المعروف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تيورات م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كون الإنسان عالمًا وسيّئ الحظّ أفضل من أن يكون أبلهًا وسعي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لو دار الأمر بين أن أكون عالمًا ولكن سيّئ الحظّ، أعيش الفقر والمسكنة والتّعاسة، وبين أن أكون أبلهًا، ولكن مسرورًا ويتوفّر لي كلّ شيء، فإنّني أرجّح ذاك على هذ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قراط وحيد خير من خنزير سم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كلام كلّه يظهر قيمة الحقيقة بالنّسبة للإنسان، فهل أنّ المعرفة في الأساس سوى الوعي والوصول الى العالم وإدراكه؟ هذا ميلٌ، وهو من مقولة الحقي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ل الى الخير والفضيلة</w:t>
      </w:r>
      <w:r>
        <w:rPr>
          <w:rStyle w:val="FootnoteCharacters"/>
          <w:rStyle w:val="FootnoteAnchor"/>
          <w:rFonts w:ascii="Traditional Arabic" w:hAnsi="Traditional Arabic" w:cs="Traditional Arabic"/>
          <w:b/>
          <w:b/>
          <w:bCs/>
          <w:sz w:val="28"/>
          <w:sz w:val="28"/>
          <w:szCs w:val="28"/>
          <w:rtl w:val="true"/>
        </w:rPr>
        <w:footnoteReference w:id="238"/>
      </w:r>
    </w:p>
    <w:p>
      <w:pPr>
        <w:pStyle w:val="Normal"/>
        <w:jc w:val="left"/>
        <w:rPr/>
      </w:pPr>
      <w:r>
        <w:rPr>
          <w:rFonts w:ascii="Traditional Arabic" w:hAnsi="Traditional Arabic" w:cs="Traditional Arabic"/>
          <w:sz w:val="28"/>
          <w:sz w:val="28"/>
          <w:szCs w:val="28"/>
          <w:rtl w:val="true"/>
        </w:rPr>
        <w:t xml:space="preserve">هناك ميلٌ آخر في الإنسان هو وفق التّعبير السّائد من مقو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ير والفضي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تعبيرٍ آخر هو من مقولة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يميل إلى كثيرٍ من الأمور، فهو يميل إلى المال بحكم المنفعة والرّبح، لأنّ المال هو وسيلة تستطيع رفع حوائجه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ل الإنسان الى المنفعة سب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ورية النفس</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يّ إنّ الانسان يميل ويجذب إلى نفسه الأشياء التي تحقّق له استمرار حياته وبقائ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طبع، ميل الموجود الحيّ إلى حفظ حياته، وأيّ سرٍّ يحوي هذا الأمر، يمثّل بنفسه إحدى الم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هناك أمور يميل إليها الإنسان لا لوجود منفعةٍ فيها، بل لأنّها فضيلة و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ير العق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نفعة فهي الخير الحسّ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فض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كميل الانسان إلى الصدق بما هو صدق، وكميله إلى التّقوى والطّهارة، وفي المقابل النفور من الك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مومًا، إنّ الميول التي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ض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نوعان فبعضها فرديّ وبعضها الآخر اجتماع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فر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من قبيل الميل إلى النّظم والانضباط والميل الى التّسلّط على النّفس، وهو ما نسمّ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لكيّة النّف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ثيرٌ من مفاهيم الأخلاق الفرديّة الأخرى، كالشّجاعة التي هي بمعنى قوّة القلب، والتي هي مقابل الجبن، لا قوّة العضد التي ليست من مقولة الأخلا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بيل الميل الى التّعاون، ومساعدة الآخرين، والقيام بعملٍ اجتماعيّ جماعيّ، والميل إلى الإحسان وعمل الخير، والميل إلى الف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لا يتلاءم مطلقًا مع منطق المنفعة، لأنّ الفداء يعني التّضحية بالنّفس، وحتّى بالرّو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يل الى الإيثار ﴿</w:t>
      </w:r>
      <w:r>
        <w:rPr>
          <w:rFonts w:ascii="Traditional Arabic" w:hAnsi="Traditional Arabic" w:cs="Traditional Arabic"/>
          <w:b/>
          <w:b/>
          <w:bCs/>
          <w:sz w:val="28"/>
          <w:sz w:val="28"/>
          <w:szCs w:val="28"/>
          <w:rtl w:val="true"/>
        </w:rPr>
        <w:t>وَيُؤْثِرُونَ عَلَى أَنفُسِهِمْ وَلَوْ كَانَ بِهِمْ خَصَاصَ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9"/>
      </w:r>
      <w:r>
        <w:rPr>
          <w:rFonts w:ascii="Traditional Arabic" w:hAnsi="Traditional Arabic" w:cs="Traditional Arabic"/>
          <w:sz w:val="28"/>
          <w:sz w:val="28"/>
          <w:szCs w:val="28"/>
          <w:rtl w:val="true"/>
        </w:rPr>
        <w:t> أن يقدّم الإنسان شخصًا آخرًا على نفسه بشيء في الوقت الذي يكون في منتهى الحاجة إلى ذلك الشيء ﴿</w:t>
      </w:r>
      <w:r>
        <w:rPr>
          <w:rFonts w:ascii="Traditional Arabic" w:hAnsi="Traditional Arabic" w:cs="Traditional Arabic"/>
          <w:b/>
          <w:b/>
          <w:bCs/>
          <w:sz w:val="28"/>
          <w:sz w:val="28"/>
          <w:szCs w:val="28"/>
          <w:rtl w:val="true"/>
        </w:rPr>
        <w:t xml:space="preserve">وَيُطْعِمُونَ الطَّعَامَ عَلَى حُبِّهِ مِسْكِينًا وَيَتِيمًا وَأَسِ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نُطْعِمُكُمْ لِوَجْهِ اللَّهِ لَا نُرِيدُ مِنكُمْ جَزَاء وَلَا شُكُ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لميل الى الفضيلة، أو الميول الأخلاقيّة، أو بتعبير آخر الميول التي هي من مقولة الفضيلة والخير الأخلاقي موجودة في الإنسان عموم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ل الى الجمال والحسن</w:t>
      </w:r>
      <w:r>
        <w:rPr>
          <w:rStyle w:val="FootnoteCharacters"/>
          <w:rStyle w:val="FootnoteAnchor"/>
          <w:rFonts w:ascii="Traditional Arabic" w:hAnsi="Traditional Arabic" w:cs="Traditional Arabic"/>
          <w:b/>
          <w:b/>
          <w:bCs/>
          <w:sz w:val="28"/>
          <w:sz w:val="28"/>
          <w:szCs w:val="28"/>
          <w:rtl w:val="true"/>
        </w:rPr>
        <w:footnoteReference w:id="24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لث مقولة الجمال، يوجد في الانسان ميلٌ إلى الجمال والحسن مطلقًا، ولا يوجد شخصٌ خالٍ من الحسن، فعندما يلبس الإنسان الثياب يسعى قدر الإمكان الى جلب حالة أجمل ل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مّل غر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معي هذه الصّالة، فما هو الغرض المبدئيّ الذي بنيت لأجله؟ لأجل اجتماع التلامذة وأولياء أمورهم والإبلاغ عن الإنجازات والخطابة، وخلاصة الأمر للاجتماع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 تكون الستائر على هذه الشاكلة أو تلك لا ارتباط له بالغرض من بنائها، فهل أنّه سيوصل الصوت مثلًا بنحو أفضل؟ كلّا، ولكن هذا الأمر بحدّ ذاته مطلوب للإنسان، فالجمال أساسًا له موضوعية بالنسب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بني بناءً فإنّه يبنيه بالدرجة الأولى من أجل حفظ نفسه من الحرّ والبرد واللّصوص وأمثال ذلك، لكنّه يخلط ذلك دومًا بحسّ الجمال الموجود لديه، أي يريد دائمًا أن يكون منظر ذلك المبنى وأثاثه وسجّاده جم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حبّ مظاهر جمال الطبيعة، فحيثما يرى ماءً صافيًا رقراقًا فإنّه يلتذّ لرؤيته، كما أنّه يلتذّ بمنظر السماء والأفق، والجبال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كذلك الحال بالنّسبة لمسألة الفنّ، التّي تمثّل بذاتها خلق نوع من الجمال، أسموه منذ القدم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نائع المستظر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ل إلى الخلّاقية والإبداع</w:t>
      </w:r>
      <w:r>
        <w:rPr>
          <w:rStyle w:val="FootnoteCharacters"/>
          <w:rStyle w:val="FootnoteAnchor"/>
          <w:rFonts w:ascii="Traditional Arabic" w:hAnsi="Traditional Arabic" w:cs="Traditional Arabic"/>
          <w:b/>
          <w:b/>
          <w:bCs/>
          <w:sz w:val="28"/>
          <w:sz w:val="28"/>
          <w:szCs w:val="28"/>
          <w:rtl w:val="true"/>
        </w:rPr>
        <w:footnoteReference w:id="24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 الميول الفطريّة، هو الميل إلى الخلاّقية والإبداع، وهو أنّ الإنسان يريد أن يخلق وأن يوجد الشيء الذي لم ي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الانسان قد بادر إلى الصناعة والخلّاقية والإبداع من أجل تأمين حاجات حياته، لكن مثلما كان العلم وسيلةً للحياة، وفي آن هدفًا للإنسان، كذلك كانت ال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سألة مطروحة اليوم، هل العلم هو لأجل العلم أم لأجل الحياة؟ 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الأمرين معاً، فالعلم وفق تعبير طلبة العلوم الدّينية مطلوبٌ بالذّات بالنسبة للإنسان، ومطلوبٌ بالغير على السواء، أي إنّ العلم مطلوب لذاته، وأيضًا لكونه وسيلةً لحلّ مشكلات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حيث إنّه علم وكشفٌ للحقيقة فهو مطلوب بالذات، ومن حيث إنّه يمثّ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درة ووسيلة لحلّ مشكلات الحياة لمن يكون عالمًا فهو مطلوب بال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خلّاقيّة هي أيضًا كذلك، لقد خبرتم أنتم هذا الأمر بنحوٍ أفضل في التّلامذة، وتعلمون كيف أنّ الطّفل حينما يخلق شيئًا ما ويوجده يشعر بالسّرور والفرح، ويبعث ذلك فيه الثّقة بالنّفس، فعندما تعطو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لًا يد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جزه فإنّه يُسرّ ويريد أن يكون من الذين أوجدوا شيئًا جد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كل عام، الابتكار من أي ّقسم كان، هو بذاته 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تحدّثون عن أفرادٍ مبتكرين، تقولون مثلًا في مهنة التدريس الشخص الفلاني مبتكر، أي إنّه يخلق أسلو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يملك بعض الأفراد هذه القدرة على خلق الأس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مشاريع الاجتماعية، ومشاريع حفظ الدولة، ومشاريع بناء المدن، وفي الأمور التي ينبغي مثلًا لبلدية أن تصمّمها وتبتكرها، وفي المخطّطات وتأليف ال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عض يكونون مبتكرون والبعض الآخر مقلّد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رون أنّ كثيرًا من الكتب تتمتّع بطبيعة تقليديّة صرفة، في المثل المعروف يقولون يستنسخون الكتب المطبوعة ثم يعيدون طباعة المستنسخ ثانية، أي إنّهم يكتبون الكلام الذي قد أخذوه من الكتب الواسعة الانتشار، ويرسلون به ثانية للطباعة، من البديهيّ أنّه لا ابتكار في هذا العمل، لكن يوجد أفراد كُتبها هي الابتكار، هي الخلق والإيجاد، وهذا الميل للخلّاقيّة موجود في كلّ 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رفع من هذا كلّه ما يتعلّق بالنّظريات، يبتكر شخصٌ نظريّة وبعد ذلك يثبتها، ثمّ يقبل الآخرون نظريّته، هذا بذاته نوع من القدرة والخلق، كذلك الشّخص الذي خل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كة الجو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نوانها نظرية، ثمّ أثبتها، والآخرون يقولون بالاتّب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أنتم ملتفتون أنّه قد تجتمع بعض الأمور في مقولتين أو ثلاث معًا، فالشخص الذي يبتكر شع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حافظ 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كون قد قام بعملين في آن واحد، أحدهما أنه 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ئًا، أي إنّه قد أرضى حسّ الإبداع لديه، والآخر هو أنّه قد خلق جمالًا، شعرًا جميلًا، فيكون بذلك قد أرضى حسّ الجمال وحسّ البحث عن الحقيقة، فلا يوجد منافاة أن يدخل شيء ضمن عدّة مقولات في آن واح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شق والعبادة</w:t>
      </w:r>
      <w:r>
        <w:rPr>
          <w:rStyle w:val="FootnoteCharacters"/>
          <w:rStyle w:val="FootnoteAnchor"/>
          <w:rFonts w:ascii="Traditional Arabic" w:hAnsi="Traditional Arabic" w:cs="Traditional Arabic"/>
          <w:b/>
          <w:b/>
          <w:bCs/>
          <w:sz w:val="28"/>
          <w:sz w:val="28"/>
          <w:szCs w:val="28"/>
          <w:rtl w:val="true"/>
        </w:rPr>
        <w:footnoteReference w:id="243"/>
      </w:r>
    </w:p>
    <w:p>
      <w:pPr>
        <w:pStyle w:val="Normal"/>
        <w:jc w:val="left"/>
        <w:rPr/>
      </w:pPr>
      <w:r>
        <w:rPr>
          <w:rFonts w:ascii="Traditional Arabic" w:hAnsi="Traditional Arabic" w:cs="Traditional Arabic"/>
          <w:sz w:val="28"/>
          <w:sz w:val="28"/>
          <w:szCs w:val="28"/>
          <w:rtl w:val="true"/>
        </w:rPr>
        <w:t xml:space="preserve">المقولة الخامسة هي مقولة نسمّيها الآن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قولة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قول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عشق و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ود إلى كلامنا الأوّل، وهو أنّه لا يوجد في العالم أيّ موجودٍ يحتاج إلى التّفسير والتّوضيح كالإنسان، لأنّه تُشاهَد فيه أشياء لا تُشاهَد في غيره، وتُشاهَد تعقيدات لا يكون توضيحها وتفسيرها سهلًا، بل هي معّقدة بشكل استثنائيّ، لهذا فقد سمّوا الانس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لعالم ال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بذاته 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فاء لا يقبلون أن يكون الإنسان العالم الصّغير، بل يقولون إنّ العالم هو الإنسان الصّغير، والإنسان هو العالم الكبير، ففي الإنسان أشياء كثيرة تحتاج الى التّفسير، وهذه الافتراضات السّاذجة بشأن موضوع الإنسان هي اشتباهٌ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وقع الجميع في هذه الافتراضات السّاذجة، الموضوع الذي يحتاج إلى أن نشرحه أكثر هو مسأ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شق و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واقع، هو مسأ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عشق نفسه هو ظاهرة صعبة وفريدة في الإنسان تحتاج إلى التّفسير بكثرة على صعيد الع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ض لم يرَ في العشق أساسًا إلا أمرًا من مقولة الشّهوة، وقالوا إنّه هو هيجان الغريزة الجنسية، ولا شيء غير ذلك، أي إنّ مبدأه هو الغريزة الجنسيّة، ومنتهاه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نظرية أخرى، ترى أنّ مشاعر العشق تبدأ من الغريزة الجنسية وتكتسب لنفسها الحالة الرّوح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وجد نظرية أخرى تعتقد من الأساس بنوعين من العشق، عشق جسماني له منشأ وغاية جسمانية، وعشق روحاني له من البداية منشأ روحاني، وغايته أيضًا روح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ألة العشق خصوصًا حينما تصير توأمًا للعبادة، بل وكلّ عشقٍ عندما يصل إلى مرحلة العشق الواق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يجب وضع حساب الشّهوات جا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ل إلى مرحلة العبادة، أيّ إنّ هذين الأمرين لا يقبلان في الواقع التّفكيك عن بعضهم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فإنّ مسألة العشق والعبادة في الإنسان هي مسألة تحتاج إلى الكثير من التحليل والتفسير والتوضيح والشرح، يجب البحث من أين ينشأ في الواقع؟</w:t>
      </w:r>
      <w:r>
        <w:br w:type="page"/>
      </w:r>
    </w:p>
    <w:p>
      <w:pPr>
        <w:pStyle w:val="Normal"/>
        <w:jc w:val="left"/>
        <w:rPr/>
      </w:pPr>
      <w:r>
        <w:rPr>
          <w:rFonts w:ascii="Traditional Arabic" w:hAnsi="Traditional Arabic" w:cs="Traditional Arabic"/>
          <w:sz w:val="28"/>
          <w:sz w:val="28"/>
          <w:szCs w:val="28"/>
          <w:rtl w:val="true"/>
        </w:rPr>
        <w:t xml:space="preserve">هل هذا الكلام الذي نسب منذ القِدَم إلى أفلاطون والذي يسمّونه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شق الأفلاط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هل يوجد حقيقة منشأ غير جسماني وغير ماديّ للعشق في الإنسان؟ وهل إنّ العشق الروحاني موجودٌ أيضًا في الانسان؟ وإذا كان موجودٌ، فما هو؟</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نبغي أن أوضح مسألة وهي أنّه يوجد أرضية لدى الإنسان لشيء نسمّي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ش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أمرٌ محسوسٌ بك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شق هو أمرٌ أرفع من المحبّة، المحبّة بالمستوى العادي موجودة في كلّ انسان، توجد في الناس أنواع من المحبّة، كالمحبّة التي يجدها كلٌّ من الصديقين في نفسه للآخر، والمحبّة التي يجدها المريد في نفسه لمراده، والمحبّة السائدة الموجودة بين الأزواج، والموجودة بين الوالدين والأ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أرضية، والتي يسمّونها عادةً العشق، موجودةٌ أيضًا في الإنسان، وهي حالة كهذ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ظهر في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ثرها أنّها، وخلافًا للمحبّة العادية، تُخْرِج الإنسان من وضعيّته المعتادة، تسلبه النوم والطعام، وتحصر اهتمامه بذلك المعشوق، أي توجد نوعًا من التوحّد والوحدة فيه يقطعه عن كلّ شيء، ويلفته إلى شيءٍ واحدٍ فقط، بحيث يصير هذا الشيء كلّ ما يمّت اليه ب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تشاهد حالة كهذه في الحيو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ئق لدى الحيوانات في أقصى حدودها هي بمستوى علائق يملكها الناس تجاه أبنائهم، أو الأزواج تجاه أزواجهم في حال الغيرة، حيث ينحازون ويحامون عنهم، وسائر ما يكنّونه فهو يظهر بنحو أو بآخر في الحيوانا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هذه الحالة وبهذا الشّكل فهي مختصّة بالإنسان أس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يقةً، لقد شكّلت ماهيّة هذه الحالة بذاتها أحد موضوعات الفلسفة، فلأبي علي سينا رسالة مخصّصة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ش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ذلك لقد خصّص الملا صدرا في كتاب الأسفار، وضمن قسم الإلهيات صفحات عديدة، ما يقارب الأربعين صفحة، لتفسير ماهيّة العشق، كما إنّ قضية العشق تحلَّل اليوم في 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حليل ا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أل عن ماهيّة هذه الحالة لدى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هذه مجموعة من الميول التي ثبت لدينا أنّها فطرية أصيلة تشكّل شخصيّة الإنسان الأساسيّة التي لا تتدخّل في بنائها أو إيجادها أيادي البشر مهما تنوّعت أو تطوّ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ا أن نسأل عن هذه الظاهرة الأصيلة التي لا تختلف عن الكثير من الظواهر الوجودية، بل تفوقها أهمّية وتأ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جاءت الفطرة؟ ومن الذي أوجدها؟ وكيف تدلّ على وجود الله أو صفات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ريق الفطرة بخلاف الطرق الأخرى يثبت وجود الله تعالى من وجود الإنسان نفسه، بمعنى أنّ الإحساس بوجود الله موجودٌ في الإنسان وفي فط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إحساس يجذب الإنسان نحو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ما نُدرك أنّ هذه الميول الفطريّة ليست مكتسبة أو مصطنعة من قِبَل البشر، نتوقّف عندها كظاهرة كونيّة، وهنا تكمن الدلالة على الصّانع والموجد، ودلالة على صف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أمور التي تنشدها الفطرة هي الحقيقة والمعرفة الواقعية بالعالم والميل لكشف الواقعيّات على ما هي عليه، وإدراك حقائق الأشياء كما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في الإنسان سعي وراء الفلسفة، فذلك لأجل هذا الحسّ الباط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ك ميلٌ آخر في الإنسان هو الميل نحو الخير والفضيلة، وهي على نوعين فردية و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ديّ منها من قبيل الميل إلى النّظم والانضباط والتّسلّط على النّفس، واجتماعية من قبيل الميل الى التّعاون، ومساعدة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ولة أخرى من مقولات الفطرة الإنسانية هي حبّ الجمال، ففي أعماق كل إنسان ميلٌ نحو الجمال والحسن مطلقًا، ولا يوجد شخصٌ خالٍ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د الميول الفطريّة أيضاً هو الميل إلى الخلاّقية والإبداع، فالإنسان يريد أن يخلق وأن يوجد الشيء الذي ليس موجودا، والإنسان إنما بادر إلى الصناعة والخلّاقية والإبداع بفضل هذا ال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قولة الأخيرة هي مقولة العشق، وهو أمرٌ محسوسٌ بك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شق هو أمرٌ أرفع من المحبّة، وهي حالة تُخْرِج الإنسان من وضعيّته المعتادة، وتوجد نوعًا من التوحّد والوحدة فيه يقطعه عن كلّ شيء، ويلفته إلى معشوقه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هان الفط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علاقة بين الفطرة وحب الكمال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يب على بعض الإشكالات التي تطرح حول الف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ثبّت ظاهرة الفطرة لكلّ الناس</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طرة عشق الكمال المطل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جل صياغة دليل الفطرة صياغةً عقلية منطقية ينبغي أن نلتفت إلى شكل القياس المن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جال وجدنا الإمام الخميني قدس سره أفضل من استطاع أن يعبّر عن هذه الظاهرة العظيمة بصورة عقلية تدلّ على أنّ خالق الفطرة وموجدها يتّصف بالكما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طرة تدلّ على حيازة الذات الإلهية على جميع صفات الحسن والبهاء بنحو 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 في رسالته المشهورة لزعيم الاتّحاد السوفياتي السابق ميخائيل غورباتش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د غورباتشوف، عندما تعالى ن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هادة برسالة خاتم الأنبياء صلى الله عليه وآله وسلم من مآذن مساجد بعض جمهورياتكم بعد سبعين عاماً، انهمرت دموع الشوق من عيون أنصار الإسلام المحمدي الأصيل كافّة، الأمر الذي ألزمني بأن أذكّركم بضرورة التفكير ثانية بالرؤيتين الكونيتين المادّية و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ادّيون آمنو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ياراً للمعرفة في رؤيتهم الكونية، واعتبروا كلّ ما هو غير محسوس خارجاً عن دائرة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عاً لذلك، اعتبروا عالم الغيب نظير وجود الله تبارك وتعالى والوحي والنبوة والمعاد، ضرباً من الأساط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ين أنّ معيار المعرفة في الرؤية الكونية الإلهية يش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 و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ا يدركه العقل يدخل في دائرة العلم، وإن لم يكن محسو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الوجود يشمل عالمي الغيب والشهادة، والذي يفتقد للمادّة من الممكن أن يكون له 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لما يستند الوجود المادي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رّ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معرفة الحسّية تستند إلى المعرفة العقلي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رآن المجيد ينتقد أساس التفكير المادي، ويردّ على الذين يتوهّمون عدم وجود الله</w:t>
      </w:r>
      <w:r>
        <w:br w:type="page"/>
      </w:r>
    </w:p>
    <w:p>
      <w:pPr>
        <w:pStyle w:val="Normal"/>
        <w:jc w:val="left"/>
        <w:rPr/>
      </w:pPr>
      <w:r>
        <w:rPr>
          <w:rFonts w:ascii="Traditional Arabic" w:hAnsi="Traditional Arabic" w:cs="Traditional Arabic"/>
          <w:sz w:val="28"/>
          <w:sz w:val="28"/>
          <w:szCs w:val="28"/>
          <w:rtl w:val="true"/>
        </w:rPr>
        <w:t>لأنّه لا يُر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ن نُّؤْمِنَ لَكَ حَتَّى نَرَى اللَّهَ جَهْ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4"/>
      </w:r>
      <w:r>
        <w:rPr>
          <w:rFonts w:ascii="Traditional Arabic" w:hAnsi="Traditional Arabic" w:cs="Traditional Arabic"/>
          <w:sz w:val="28"/>
          <w:sz w:val="28"/>
          <w:szCs w:val="28"/>
          <w:rtl w:val="true"/>
        </w:rPr>
        <w:t>،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دْرِكُهُ الأَبْصَارُ وَهُوَ يُدْرِكُ الأَبْصَارَ وَهُوَ اللَّطِيفُ الْخَبِيرُ﴾</w:t>
      </w:r>
      <w:r>
        <w:rPr>
          <w:rStyle w:val="FootnoteCharacters"/>
          <w:rStyle w:val="FootnoteAnchor"/>
          <w:rFonts w:ascii="Traditional Arabic" w:hAnsi="Traditional Arabic" w:cs="Traditional Arabic"/>
          <w:b/>
          <w:b/>
          <w:bCs/>
          <w:sz w:val="28"/>
          <w:sz w:val="28"/>
          <w:szCs w:val="28"/>
          <w:rtl w:val="true"/>
        </w:rPr>
        <w:footnoteReference w:id="24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تجاوزنا القرآن العزيز والكريم واستدلالاته بشأن الوحي والنبوة والمعاد، إذ تعد من وجهة نظركم أوّل البحث، فإنّي لا أرغب أصلًا بزجّكم في تعقيدات مباحث الفلاسفة، ولا سيما الفلاسفة الإسلاميين، ولكن سأكتفي بذكر مثالين بسيطين من الممكن إدراكهما فطرياً ووجدانياً، وبوسع الساسة الاستفادة منهم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بديهي أنّ المادّة والجسم مهما كانا فهما يجهلان ذاتهما، فالتمثال الحجري أو الجسم المادّي للإنسان، يجهل كلّ طرف منه الطرف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نشهد عياناً أنّ الإنسان، وكذا الحيوان، يعي كلّ ما حوله، يعلم أين هو، وماذا يجري من حوله، والصخب الدائر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هناك شي‏ء آخر في الإنسان والحيوان فوق المادّة وبمعزل عن عالمها، وهو باقٍ لا يموت بموت الم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إنسان في فطرته ينشد الكمال بنحو مطلق، وكما تعلمون، إنّ الإنسان يتطلّع لأن يكون القوّة المطلقة في العالم، ولن يعبأ بقوّة نا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ه امتلك العالم وقيل له ثمّة عالم آخر، لرغب فطرياً في ضمّ ذلك العالم لسلطت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بلغ الإنسان من العلم، وقيل له إنّ هناك علوماً أخرى، فإنّه يرغب فطرياً في تعلّم هذه العلو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ا بدّ أن تكون هناك قوّة مطلقة وعلم مطلق كي يتعلّق بهما الإنسان وهذا هو الله تبارك وتعالى، الذي نتوجّه إليه جميعاً، وإن كنّا نجه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نسان يريد أن يصل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 يفنى في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ا إنّ هذا الشوق إلى الحياة الأبدية المتأصّل في وجود كلّ إنسان، دليل على وجود عالم الخلود المنزّه من الم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قدس سره في موضع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من الأمور الفطرية التي جبلت عليها سلسلة بني البشر بأكملها، بحيث إنّك لن تجد فرداً واحداً في كلّ المجموعة البشرية يخالفها، ولن تستطيع العادات والأخلاق والمذاه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سالك وغيرها لا يمكن أن تبدّلها ولا أن تحدث فيها خللاً، إ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طرة التي تعشق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 إن تجولت في جميع الأدوار التي مرّ بها الإنسان، واستنطقت كلّ فرد من الأفراد، وكلّ طائفة من الطوائف، وكلّ ملّة من الملل، يجد هذا العشق والحبّ قد جبل في طينته، فتجد قلبه متوجّهاً نحو الكمال، بل إن ما يحدّد الإنسان ويدفعه في سكناته وتحركاته، وكلّ العناء والجهود المضنية التي يبذلها كلّ فرد في مجال عمله وتخصّصه، إنّما هو نابع من حبّ الكمال، رغم وجود منتهى الخلاف بين الناس فيما يرونه من الكمال؟ وأين يوجد الحبيب ويشاهد المعش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لٌ يجد معشوقه في شيء، ظاناً أنّ ذلك هو الكمال وكعبة الآمال، فيتخيّله في أمر معيّن، فيتوجّه إليه، فيتفانى في سبيله تفاني العاش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ل الدنيا وزخارفها يحسبون الكمال في الثروة، ويجدون معشوقهم فيها، فيبذلون من كلّ وجودهم الجهد والخدمة الخالصة في سبيل تحصيلها، فكلّ شخص، مهما يكن نوع عمله، ومهما يكن موضع حبّه وعشقه، فإنّه لاعتقاده بأنّ ذلك هو الكمال يتوجّه ن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حال أهل العلوم والصنايع، كلٌ يرى الكمال في شيء، ويعتقد أنّه معشوقه، بينما يرى أهل الآخرة والذكر والفكر 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جميعهم يسعون نحو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تصوّروه في شيءٍ موجود أو موهوم تعلّقوا به وعشق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ا بُدَّ أن نعرف أنّه رغم هذا الذي قيل، فإنّ حبّ هؤلاء وعشقهم ليس في الحقيقة لهذا الذي ظنّوه بأنّه معشوقهم، وإنّ ما توهّموه وتخيّلوه ويبحثون عنه ليس هو كعبة آمالهم، إذ لو أنّ كلّ واحد منهم رجع إلى فطرته لوجد أنّ قلبه في الوقت الذي يظهر العشق لشيءٍ ما، فإنّه يتحوّل عن هذا المعشوق إلى غيره إذا وجد الثاني أكمل من الأول، ثمّ إذا عثر على أكمل من الثاني، ترك الثاني وانتقل بحبّه إلى الأكمل منه، بل إنّ نيران عشقه لتزداد اشتعالاً حتى لا يعود قلبه يلقى برحاله في أيّة درجة من الدرجات، ولا يرضى بأيِّ حدّ من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إذا كنتَ تحب جمال القدود ونضارة الوجوه، عثرت على ذلك عند من تراها كذلك، توجّه قلبك نحوها، فإذا لاح لك جمالٌ أجمل، لا شكّ في أنّك سوف تتوجّه إلى الجميل الأجمل، أو أنّك على الأقل تطلب الاثنين معا، ومع ذلك لا تخمد نار الاشتياق عندك، ولسان حال فطرتك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السبيل إليهما معاً؟ ولكنّ الواقع هو أنّك تطلب كلّ جميل تراه أجمل، بل قد تزداد اشتياقاً بالتخيّل، فقد تتخيّل أنّ هناك جميلاً أجمل من كلّ ما تراه بعينك،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 ما، فيحلّق قلبك طائراً إلى بلد الحبيب، ولسان حالك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بين الجمع وقلبي في مكان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عشق ما تتم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نت، إن سمعت بأوصاف الجنّة وما فيها من الوجوه الساح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وإن لم تكن تؤمن بالجنّة 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فطر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 هذه الجنة موجودة، وليتهنّ كُنَّ من نص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ذين يرون الكمال في السلطان والنفوذ واتّساع الملك، يتّجه حبّهم واشتياقهم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إذا بسطوا سلطانهم على دولة واحدة، توجّهت أنظارهم إلى دولة أخرى، فإذا دخلت تلك الدولة أيضاً تحت سيطرتهم، تطلّعت أعينهم إلى أكثر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كلّما استولوا على قطر، اتّجه حبّهم إلى الاستيلاء على أقطار أخرى، بل تزداد نار تطلّعاتهم لهيباً، وإذا بسطوا سلطانهم على الأرض كلّها، وتخيّلوا إمكان بسط سلطتهم على الكواكب الأخرى، تمنّت قلوبهم لو كان بالإمكان أن يطيروا إلى تلك العوالم كي يخضعوها لسيطر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س على ذلك أصحاب الصناعات ورجال العلم، وغيرهم، وكلّ أفراد الجنس البشري، مهما تكن مهنتهم وحِرَفهم، فهم كلّما تقدّموا فيها مرحلة متقدّمة، ورغبوا في بلوغ مرحلة أكمل من سابقتها، ولهذا يشتدّ شوقهم وتطلّ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فنور الفطرة قد هدانا إلى أن نعرف أنّ قلوب جميع أبناء البشر، من أهالي أقصى المعمورة وسكّان البوادي والغابات إلى شعوب الدول المتحضّرة في العالم، ابتداءً بالطبيعيين والمادّيين وانتهاءً بأهل الملل والنِحل، تتوجّه قلوبهم بالفطرة إلى الكمال الذي لا نقص فيه، فيعشقون الكمال الذي لا عيب فيه ولا كمال بعده، والعلم الذي لا جهل فيه، والقدرة التي لا تعجز عن شيء، والحياة التي لا موت فيها، أي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ما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عشوق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ميع الكائنات والعائلة البشرية، يقولون بلسان فصيح واحد وبقلب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عشق الكمال المطلق، إنّنا نحب الجمال والجلال المطلق، إنّنا نطلب القدرة المطلقة، والعلم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ناك في جميع سلسلة الكائنات، أو في عالم التصوّر والخيال، وفي كلّ التجويزات العقلية والاعتبارية، كائن مطلق الكمال ومطلق الجمال، سوى الله تقدّست أسماؤه، مبدأ العالم جلّت عظمته؟ وهل الجميل على الإطلاق الذي لا نقص فيه إلاّ ذلك المحبوب المطل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ا أيّها الهائمون في وادي الحسرات، والضائعون في صحاري الضلالات بل أيّتها </w:t>
      </w:r>
      <w:r>
        <w:br w:type="page"/>
      </w:r>
    </w:p>
    <w:p>
      <w:pPr>
        <w:pStyle w:val="Normal"/>
        <w:jc w:val="left"/>
        <w:rPr/>
      </w:pPr>
      <w:r>
        <w:rPr>
          <w:rFonts w:ascii="Traditional Arabic" w:hAnsi="Traditional Arabic" w:cs="Traditional Arabic"/>
          <w:sz w:val="28"/>
          <w:sz w:val="28"/>
          <w:szCs w:val="28"/>
          <w:rtl w:val="true"/>
        </w:rPr>
        <w:t>الفراشات الهائمة حول شمعة جمال الجميل المطلق، ويا عشّاق الحبيب الخالي من العيوب والدائم الأزلي، عودوا قليلاً إلى كتاب الفطرة، وتصفّحوا كتاب ذاتكم، لتروا أنّ قلم قدرة الفطرة الإلهية قد كتب في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وَجَّهْتُ وَجْهِيَ لِلَّذِي فَطَرَ السَّمَاوَاتِ وَالأَرْضَ﴾</w:t>
      </w:r>
      <w:r>
        <w:rPr>
          <w:rStyle w:val="FootnoteCharacters"/>
          <w:rStyle w:val="FootnoteAnchor"/>
          <w:rFonts w:ascii="Traditional Arabic" w:hAnsi="Traditional Arabic" w:cs="Traditional Arabic"/>
          <w:b/>
          <w:b/>
          <w:bCs/>
          <w:sz w:val="28"/>
          <w:sz w:val="28"/>
          <w:szCs w:val="28"/>
          <w:rtl w:val="true"/>
        </w:rPr>
        <w:footnoteReference w:id="2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هل إنّ ﴿</w:t>
      </w:r>
      <w:r>
        <w:rPr>
          <w:rFonts w:ascii="Traditional Arabic" w:hAnsi="Traditional Arabic" w:cs="Traditional Arabic"/>
          <w:b/>
          <w:b/>
          <w:bCs/>
          <w:sz w:val="28"/>
          <w:sz w:val="28"/>
          <w:szCs w:val="28"/>
          <w:rtl w:val="true"/>
        </w:rPr>
        <w:t>فِطْرَةَ اللَّهِ الَّتِي فَطَرَ النَّاسَ عَلَيْ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8"/>
      </w:r>
      <w:r>
        <w:rPr>
          <w:rFonts w:ascii="Traditional Arabic" w:hAnsi="Traditional Arabic" w:cs="Traditional Arabic"/>
          <w:sz w:val="28"/>
          <w:sz w:val="28"/>
          <w:szCs w:val="28"/>
          <w:rtl w:val="true"/>
        </w:rPr>
        <w:t> هي فطرة التوجّه نحو المحبوب المطلق؟ وهل إنّ الفطرة التي لا تتبدّل ﴿</w:t>
      </w:r>
      <w:r>
        <w:rPr>
          <w:rFonts w:ascii="Traditional Arabic" w:hAnsi="Traditional Arabic" w:cs="Traditional Arabic"/>
          <w:b/>
          <w:b/>
          <w:bCs/>
          <w:sz w:val="28"/>
          <w:sz w:val="28"/>
          <w:szCs w:val="28"/>
          <w:rtl w:val="true"/>
        </w:rPr>
        <w:t>لَا تَبْدِيلَ لِخَلْقِ اللَّهِ</w:t>
      </w:r>
      <w:r>
        <w:rPr>
          <w:rFonts w:ascii="Traditional Arabic" w:hAnsi="Traditional Arabic" w:cs="Traditional Arabic"/>
          <w:sz w:val="28"/>
          <w:sz w:val="28"/>
          <w:szCs w:val="28"/>
          <w:rtl w:val="true"/>
        </w:rPr>
        <w:t>﴾ هي فطرة المعرفة؟ فإلى متى توجّه هذه الفطرة التي وهبك الله إياها نحو الخيالات الباطلة، نحو هذا وذاك من المخلوقات لله؟ إذا كان محبوبك هو هذا الجمال الناقص والكمالات المحدودة، فلماذا عندما تصل إليها يبقى اشتياقك ملتهّباً لا يخمد، بل يزداد ويشتدّ؟ تيقّظ من نوم الغفلة واستبشر فرحاً بأنّ لك محبوباً لا يزول، ومعشوقاً لا نقص فيه، ومطلوباً من دون عيب، وأنّ لك مقصوداً يكون نور طلعته هو النور ﴿</w:t>
      </w:r>
      <w:r>
        <w:rPr>
          <w:rFonts w:ascii="Traditional Arabic" w:hAnsi="Traditional Arabic" w:cs="Traditional Arabic"/>
          <w:b/>
          <w:b/>
          <w:bCs/>
          <w:sz w:val="28"/>
          <w:sz w:val="28"/>
          <w:szCs w:val="28"/>
          <w:rtl w:val="true"/>
        </w:rPr>
        <w:t>اللَّهُ نُورُ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9"/>
      </w:r>
      <w:r>
        <w:rPr>
          <w:rFonts w:ascii="Traditional Arabic" w:hAnsi="Traditional Arabic" w:cs="Traditional Arabic"/>
          <w:sz w:val="28"/>
          <w:sz w:val="28"/>
          <w:szCs w:val="28"/>
          <w:rtl w:val="true"/>
        </w:rPr>
        <w:t xml:space="preserve">، وأنّ محبوبك ذو إحاطة واسع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و دُلّيتُمْ بِحَبْلٍ إِلى الأرضين السُّفلى لَهِبَطْتُمْ ع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يستوجب عشقك الحقيقي معشوقاً حقيقياً، ولا يمكن أن يكون شيئاً متوهّماً متخيّلاً، إذ إنّ كلّ موهوم ناقص، والفطرة إنّما تتوجّه إلى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اشق الحقيقي والعشق الحقيقي لا يكون من دون معشوق، ولا يكون غير الله الكامل، معشوقاً تتّجه إليه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زم عشق الكمال المطلق وجود الكمال المطلق، وقد سبق أنّ عرفنا أن أحكام الفطرة ولوازمها أوضح من جميع البديهيات ﴿</w:t>
      </w:r>
      <w:r>
        <w:rPr>
          <w:rFonts w:ascii="Traditional Arabic" w:hAnsi="Traditional Arabic" w:cs="Traditional Arabic"/>
          <w:b/>
          <w:b/>
          <w:bCs/>
          <w:sz w:val="28"/>
          <w:sz w:val="28"/>
          <w:szCs w:val="28"/>
          <w:rtl w:val="true"/>
        </w:rPr>
        <w:t>أَفِي اللّهِ شَكٌّ فَاطِرِ السَّمَاوَاتِ وَ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يكون الشيء الأصيل جزءًا من نظام العالم ومكون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علم أنّ كلّ ما كان كذلك فهو ذو هدف، لأنّه يستحيل أن يوجد شيء في العالم عبثاً، والفطرة هي عشق الكمال المطلق والميل إليه، فلا بدّ أنّه موجو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نستدلّ على وجود قدرة حكيمة عظيمة وراء ظاهرة الفطرة، لأنّها لا يمكن أن تكون قد وجدت بنفسها أو أوجدها الناس، لأنّ فاقد الشيء لا يعط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س لا يمكن أن يجتمعوا على أمر واحد بهذه العظمة مع كلّ هذا الاختلاف في الزمان والمكان والعادات والأفك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وإشكالات</w:t>
      </w:r>
    </w:p>
    <w:p>
      <w:pPr>
        <w:pStyle w:val="Normal"/>
        <w:jc w:val="left"/>
        <w:rPr/>
      </w:pPr>
      <w:r>
        <w:rPr>
          <w:rFonts w:ascii="Traditional Arabic" w:hAnsi="Traditional Arabic" w:cs="Traditional Arabic"/>
          <w:b/>
          <w:b/>
          <w:bCs/>
          <w:sz w:val="28"/>
          <w:sz w:val="28"/>
          <w:szCs w:val="28"/>
          <w:rtl w:val="true"/>
        </w:rPr>
        <w:t>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بحث عن الله أمرا فطريا فلما لمن يظهر كل الناس اهتماما بهذا الأم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فضى القول بأن البحث عن وجود الله أمر فطري، إلى طرح الاستفهام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لا يُظهِر كلّ أبناء البشر الاهتمام بهذا ا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نحصر الاهتمام بهذا البحث بالمحرومين والعاطلين ع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نخفض مستوى الاهتمام بهذا البحث كلّما تقدّم العلم والتطوّر المدني، وسيطرت اهتمامات جديدة ومعاصرة على بني البش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إلهيات في الماضي من أهمّ اهتمامات البشر، أمّا اليوم فلا نجد موقعاً في التوجيهات العامّة لقضايا الإلهيات، وإذا كانت موجودة فهي بمقدار ضئيل، ممّا يدلّ على انخفاض مستوى اهتمام البشر بهذه الأبح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ثّل ديكارت نقطة البداية في التحوّل العلمي الحديث، ورغم كونه رجلاً متديّناً، إلا أنّه أكّد بصراحة أنّه خصّص قسماً ضئيلاً من وقته للإلهيات، وكان أغلب وقته مخصصاً للرياضيات والطبيع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خذ الاهتمام بعد ديكارت يتضاءل، حتى وصل لدى بعض الشعوب إلى درجة الص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جابة على هذا الاستفهام تقع في نقط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ريقة أيّ بحث لا يلزم منها أن يستولي الاهتمام به على جميع أوقات كلّ أفراد البشر، كما هو الحال في العلاقات الطبيعية الأخرى، فالعلاقة بالفن والجمال علاقة فطرية، لكنّها ليست الاهتمام الوحيد الذي يستولي على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ي مورد كلّ علاقة فطرية عامّة يبرز أفراد خاصّون يزداد اهتمامهم بشكل أكبر، ويتّخذون من هذه العلاقة تخصّصاً في حي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مر لا يختلف بالنسبة للإلهيات، حيث يتخصّص جماعة في كلّ عصر بهذا الحقل، بحكم رغبتهم وترجيحهم، فيتفرّغون لدراسة لهذه القضايا، كما يبرز أفراد آخرون يتفرّغ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راسة قضايا الفنّ والجمال، انطلاقاً من رغبتهم في هذا الح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د الميول الفطرية البشرية، فهي ليست محدودة بميل واحد أو اث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فضي الاهتمام ببعض هذه الميول إلى خفض مستوى الاهتمام بالميول الأخرى، بل يؤدّي أحياناً إلى نسيانها، فالطالب يعكف برغبة وشوق إلى التحقيق العلمي حينما يكون في المحيط العلمي، أمّا حينما يخرج من دائرة المحيط العلمي ويعود إلى وطنه، ويهتمّ بعلاقاته الاجتماعية وغيرها، فسوف ينخفض اهتمامه العلمي، حتى يصل الأمر إلى انعدام رغبته في المطالعة والتحقيق، رغم أنّ الميل إلى التحقيق والبحث ميل فطري ذاتي لدى الب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مر كذلك بالنسبة إلى كل ميل فطري فهو يتطلّب الحثّ والتعزيز رغم فطر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جود المنبّه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أمور التي تلفت النظر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عب دوراً أساسياً في رفع وخفض مستوى هذا ال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ناك من ميل طبيعي لا يتأثّر بوجوده المحفزات أو المثبّطات؟ أفليس الميل إلى الطعام أو الميل الجنسي على هذه الشاك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طبيعي جداً أن يكون الاهتمام المادّي المعاصر للبشر بمشكلاته الكثيرة وجاذبيته المثيرة عاملاً في خفض مستوى الاهتمام بالبحث والتحقيق في الأمور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ه الاهتمامات والمشكلات لا تفضي إلى قطع علاقة البشر نهائياً بهذه المسائل، فالإنسان يتّجه إلى دراسة هذه القضايا بشوق كبير، وميل كبير حينما يتوفّر على فرصة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التحقيق والتفكير، والتأليف والخطاب بشأن القضايا والأبحاث الإلهية ليس قليلاً في العالم المعاصر، إذ تحرّر في كلّ عام آلاف الكتب والمقالات من قبل مئات الباحثين في العالم، وهذه الكتب والمقالات تجذب نسبة عالية من القرّاء، إن لم تكن أكبر من نسبة قرّاء الكتب والمقالات العلمية والأدبية، فهي ليست بأقّل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متنع المادّيون ويعزفون عن البحث حول الإلهيات إذا كان البحث فطريًا؟</w:t>
      </w:r>
      <w:r>
        <w:rPr>
          <w:rStyle w:val="FootnoteCharacters"/>
          <w:rStyle w:val="FootnoteAnchor"/>
          <w:rFonts w:ascii="Traditional Arabic" w:hAnsi="Traditional Arabic" w:cs="Traditional Arabic"/>
          <w:sz w:val="28"/>
          <w:sz w:val="28"/>
          <w:szCs w:val="28"/>
          <w:rtl w:val="true"/>
        </w:rPr>
        <w:footnoteReference w:id="252"/>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ادّية على لونين مادّية فلسفية، ومادّية مسل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دّية الفلسفية هي أن تكون رؤية الإنسان للكون رؤية مادّية، أي إنّه لا يوجد في الواقع سوى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ادّية المسلكية فه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كون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لياً وخُلق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ياً، أي يعشق اللذّات المادّية الحيوانية دون 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التمييز بين هذين اللو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من الممكن أن يكون الفرد مادّياً من زاوية فلسفية، لكنّه ليس مادّياً أخلاقياً، بل يلتزم بالفضائل الأخلاقية والإنسانية، وهذا النوع من الأفراد رغم ندرتهم لا يملكون منطقاً سلي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هناك لون من التضادّ بين الالتزام بالتفكير المادّي فلسفياً، وبين الالتزام بالفضائل الأخلاقية عملياً، لكن هذا التضادّ يتجسّد لدى بعض الأفراد، وله أسبابه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مكن أن يكون الفرد غير مادّي فلسفياً، مع كونه مادّياً من زاوية عملية و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أنّ المادّية الأخلاقية تفضي غالباً إلى المادّية الفلسفية، أي إنّ المادّية الأخلاقية تدفع الإنسان بشكل طبيعي إلى انتخاب المادّية الفلسفية، إذ إنّ الانغماس في الشهوات الحيوانية يؤدّي إلى أن يبرّر الإنسان أمام وجدانه وأمام الآخرين مخالفاته الأخلاقية، وخصوصاً مخالفة نقطة ارتكاز القيم المعن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يندفع إلى إنك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همّ من ذلك أنّ عشق المظاهر المادّية يؤثّر على نحو تفكير الفرد، بالشكل الذي تلتبس الأمور لديه فيخضع جهازه الإدراكي لأسر الميول النفسية، ويصبح منفِّذاً أعمى لها، بحيث لا يدرك بعدها أنّه فاقد لحرية التفك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نجد أنّ الإشكالات والانتقادات التي يذكرها المادّيون هي أقرب للمعاذير والذرائع منها إلى النقد الفلسفي والعلم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أمور الفطرية التي جُبلت عليها سلسلة بني البشر بأكملها، هي فطرة عشق الكمال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العشق والحبّ قد جُبل في طينة كل إنسان، فتجد قلبه متوجّهاً نحو الكمال دائماً، رغم وجود منتهى الخلاف بين الناس فيما يرونه من الكمال، وأين يوجد الحبيب ويشاهد المعش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ون البحث عن الله أمراً فطرياً لا يعني أنّ كل الناس سوف يهتمون بالبحث عن الكمال المطلق، لأسباب عديدة منها، معارضة هذا الاهتمام باهتمامات أخرى تصرف الإنسان عن التطبيقات الصحيحة لهذه الف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يول الفطرية تتطلّب دائماً الحثّ والتعزيز رغم فطر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ود المنبّهات التي تلفت النظر إلى الله، يلعب دوراً أساسياً في رفع وخفض مستوى هذا ال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هتمام المادّي المعاصر للبشر بمشكلاته الكثيرة وجاذبيته المثيرة، عامل أساسي في خفض مستوى الاهتمام بالبحث والتحقيق في الأمور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ه الاهتمامات والمشكلات لا تفضي إلى قطع علاقة البشر نهائياً بهذه المس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ادّية على لونين مادّية فلسفية، ومادّية مسل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دّية الفلسفية هي أن تكون رؤية الإنسان للكون رؤية مادّية، أمّا المادّية المسلكية فهي أن يكون الإنسان عملياً وخُلقياً مادّياً، أي يعشق اللذّات المادّية الحيوانية دون 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نّ المادّية الأخلاقية تفضي غالباً إلى المادّية الفلسفية، إذ إنّ الانغماس في الشهوات الحيوانية يؤدّي إلى أن يُبرّر الإنسان مخالفاته الأخلاقية، وخصوصاً مخالفة نقطة ارتكاز القيم المعن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يندفع إلى إنكارها</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هان نظم العا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يّن معنى النظام وأنواع العلل المتصوّرة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نقاط الاختلاف بين النظرة المادية والنظر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دل على وجود الله من خلال مظاهر النظام في العال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r>
        <w:rPr>
          <w:rStyle w:val="FootnoteCharacters"/>
          <w:rStyle w:val="FootnoteAnchor"/>
          <w:rFonts w:ascii="Traditional Arabic" w:hAnsi="Traditional Arabic" w:cs="Traditional Arabic"/>
          <w:b/>
          <w:b/>
          <w:bCs/>
          <w:sz w:val="28"/>
          <w:sz w:val="28"/>
          <w:szCs w:val="28"/>
          <w:rtl w:val="true"/>
        </w:rPr>
        <w:footnoteReference w:id="253"/>
      </w:r>
    </w:p>
    <w:p>
      <w:pPr>
        <w:pStyle w:val="Normal"/>
        <w:jc w:val="left"/>
        <w:rPr/>
      </w:pPr>
      <w:r>
        <w:rPr>
          <w:rFonts w:ascii="Traditional Arabic" w:hAnsi="Traditional Arabic" w:cs="Traditional Arabic"/>
          <w:sz w:val="28"/>
          <w:sz w:val="28"/>
          <w:szCs w:val="28"/>
          <w:rtl w:val="true"/>
        </w:rPr>
        <w:t>يدلّ نظم العالم ونظامه على وجود الله، وهذا هو المعبّر عنه في المصطلح القرآني بتعبير إتقان الصّنع، كما ف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رَى الْجِبَالَ تَحْسَبُهَا جَامِدَةً وَهِيَ تَمُرُّ مَرَّ السَّحَابِ صُنْعَ اللَّهِ الَّذِي أَتْقَنَ كُلَّ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ورد التّعبير عن ذلك في بعض الآيات بالتّقدير الذي يعني وجود نوع من المحاسبات في نظم وترتيب المخلوقات، وبعبارةٍ أخرى صدور الخلق على أساس الح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نا هنا أن نبحث هذا الموضوع ضمن ثلاث مراحل، نلقي في الأولى المزيد من الأضواء على معنى النّظم والنّظام، وما يرتبط به وهو حقيقة المقصود منه، لأنّ من المحتمل وقوع بعض أشكال الالتباس في هذا الباب، بل قد وقع بعض النّاس في مثل الالتباس با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 المرحلة الثّانية، فنجيب على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 هذا النّظم والنّظام موجودٌ حقًّا في عالم الخل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مرحلة الثّالثة نتطرّق لكيفية دلالة النظام الكوني على وجود الخالق المدبّ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نّظم والنظام</w:t>
      </w:r>
      <w:r>
        <w:rPr>
          <w:rStyle w:val="FootnoteCharacters"/>
          <w:rStyle w:val="FootnoteAnchor"/>
          <w:rFonts w:ascii="Traditional Arabic" w:hAnsi="Traditional Arabic" w:cs="Traditional Arabic"/>
          <w:b/>
          <w:b/>
          <w:bCs/>
          <w:sz w:val="28"/>
          <w:sz w:val="28"/>
          <w:szCs w:val="28"/>
          <w:rtl w:val="true"/>
        </w:rPr>
        <w:footnoteReference w:id="255"/>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بدأ المرحلة الأولى ب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معنى النّظم والنّظام الذي نقول إنّه موجودٌ في عالم الخل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جواب</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ه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الم لم يوجد على نحو الصّدفة، وكلّ ما هو موجودٌ ليس ناشئًا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د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نا أن نقول في تعريف الصّد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عني عدم وجود العلّة، وهذا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وجود العلّة الفاعليّة، وعدم وجود العلّة الغ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وضيح الأمر نذكر مثالًا لا يبيّن المراد بصورةٍ كاملة، لكنّنا مضطرّون لذكره لتوضيح المفهوم، وهو مثال عادةً ما يذكرونه في هذا الباب على النّحو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إمكان تصوّر أربعة أنواع من العلل عندما تكتبون شيئًا ما على ورقة، و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لّة المادّ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ي تعني المواد الضروريّة التي يلزم توفّرها لظهور هذه الكتابة، أي الورقة الخالية من الكتابة والحبر المخزون منه بضع غرامات في القلم، والقلم الذي تكتبون به، وبفقدان أيّ من هذه الأشياء لا يمكن أن توجد تلك الكتابة تمامًا، مثلما لا يمكن وجود الشّيء من العدم، فهذه الأمور علل مادّيّة للكت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لّة الصّور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تعني الشّيء الذي يعطي الشّكل المطلوب للمادّة، فصورة خطّ الكتابة لا تتشكّل إلّا إذا كتبتها على وفق أشكال وترتيب الحروف المشكّلة لكلماتها، ف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دي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ظهر إلّا إذا رُسمت حروفها بأشكالها الصّحيحة وطبقًا لترتيبها في الكلمة، فإذا تغيّر أيّ منها لم تظهر هذه الك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لّة الفاعل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القوّة التي تقوم بفعل الكتابة وترسم حروفها وكلماتها بالحبر والقلم على الور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لّة الغائ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ي العلّة الدّافعة للقيام بهذا الفعل، أي الهدف الذي تريدون تحقيقه من الكتابة على الورقة، كأن يكون هدفكم إرسالها إلى شخصٍ معيّن، لكي يطّلع على ما تريدون وينفّذ ما تطلبون، هذا إذا كان لديكم هدفٌ معيّن من القيام بهذا العمل طبقًا لهذا المثال بالنّسبة لأفعال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قول المادّيّين بوجود العالم صدفةً</w:t>
      </w:r>
      <w:r>
        <w:rPr>
          <w:rStyle w:val="FootnoteCharacters"/>
          <w:rStyle w:val="FootnoteAnchor"/>
          <w:rFonts w:ascii="Traditional Arabic" w:hAnsi="Traditional Arabic" w:cs="Traditional Arabic"/>
          <w:b/>
          <w:b/>
          <w:bCs/>
          <w:sz w:val="28"/>
          <w:sz w:val="28"/>
          <w:szCs w:val="28"/>
          <w:rtl w:val="true"/>
        </w:rPr>
        <w:footnoteReference w:id="25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يء الفلانيّ وُجد صدفةً، فقد يكون المقصود عدم وجود العلّة الفاعليّة، ولا يوجد في العالم من يؤيّد هذا الفرض لا بين الإلهيّين ولا بين الماديّين، بل قد لا تجد في العالم برمّته، أي عالم، بل وأيّ عاقل يفسّر ما يجري في العالم الكونيّ على أساس</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دفة، بمعنى فقدان العلّة الفاعليّة فمثلًا لا تجد من يقول بأنّ الأمطار تهطل تلقائيًّا دون علّة، أو أنّ الشّمس أو الأرض تدور تلقائيًّا دون علّة، فكلّ من له نصيب من العلم، على الأقلّ، مادّيًّا كان أو إلهيًّا، يعتقد لزومًا بوجود قوّة أو طاقةٍ ما، توجد نظائر هذه الحوادث والظّواهر في العالم الكونيّ، ولذلك لا يوجد عاقلٌ واحدٌ ينكر العلّة الفاعليّة ويقو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ور العالم تجري دون علّة فاع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قول بعض النّاس أحيانًا، وهم يتوهّمون أنّهم يواجهون بذلك الم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ادّيّين يقولون بأنّ العالم وُجد من تلقاء نفسه، أمّا نحن فنقول بأنّه لم يوجد من تلقاء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هذا القول غير صحيح، فالماديّون لا يقولون بذلك، بل هم يقولون لا يوجد أيّ شيءٍ من تلقاء نفسه، بل هم يعتقدون أيضًا بوجود سلسلة دقيقة ومنظّمة للغاية من العلل والمعلولات، ويعتقدون بحتميّة وجود علّة لكلّ حادث، ولهذه العلّة، علّة أخرى وهكذا، لكنّهم يعتقدون بأنّ هذه السّلسلة من العلل غير متناهية ولا تنتهي إلى علّة أولى، ولا توجد ضرورة لأن تنتهي إلى علّة أولى، كذلك الحال على الطّرف الآخر، فكلّ معلولٍ سيكون في المستقبل علّة لمعلولٍ آخر، وهكذا إلى ما لا نهاية، أي إنّهم يقولون بأنّ سلسلة العلل والمعلولات غير متناهية من كِلا الطّر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ن تجدوا مادّيًّا واحدًا ينكر وجود العلّة الفاعليّة ، أي ينكر النّظم الفاعليّ للعالم ، كما إنّكم لن تجدوا إلهيًّا ينكر ذلك، فلا يوجد خلاف بين المادّيّين والإلهيّين فيما يرتبط بضرورة وجود العلّة الفا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قائل بوجود النّظم بالعالم لا يريد أن يستدلّ على وجود الله بالنّظم النّاشئ من العلّة الفاعليّة، لأنّ النّظم الذي توجده العلّة الفاعليّة هو بحدود أن يكون كلّ معلول ناشئًا عن علّة، وأن تكون كلّ علّة بدورها منشأ لمعلول، أي إنّ النّظم الذي توجده العلّة الفاعليّة هو عبارة عن إيجاد هذه السّلسلة من العلل والمعلولات والارتباط فيما بين حلقاتها، وهذا النّوع من النّظم لا ينكره أحد بل إنّ المادّيّين أكثر تأكيدًا عليه من غ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يوجد نوعٌ آخر من النّظم هو الذي يقع الاختلاف بشأن وجوده أو عدم وجوده، هو النّاشئ من العلّة الغائيّة، فالمادّيّ ينكر أصل وجود العلّة الغائيّة، ولذلك ينكر طبعًا وجود النّظم النّاشئ عنها، أمّا الإلهيّون فهم يعتقدون بأنّ من المحال تفسير النّظم الموجود في العالم إذا لم ندخل فيه أصل العلّة الغائ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ل الخلاف بين المادي والإلهي</w:t>
      </w:r>
    </w:p>
    <w:p>
      <w:pPr>
        <w:pStyle w:val="Normal"/>
        <w:jc w:val="left"/>
        <w:rPr/>
      </w:pPr>
      <w:r>
        <w:rPr>
          <w:rFonts w:ascii="Traditional Arabic" w:hAnsi="Traditional Arabic" w:cs="Traditional Arabic"/>
          <w:sz w:val="28"/>
          <w:sz w:val="28"/>
          <w:szCs w:val="28"/>
          <w:rtl w:val="true"/>
        </w:rPr>
        <w:t>إذاً، محلّ النّقاش هو في هذا النّوع من النّظم النّاشئ من العلّة الغائيّة، وظهور هذا النّظم يكون في الموارد التي لا يكفي فرض وجود العلّة الفاعليّة لتفسير وجود النّظم فيها، فنضطرّ إلى فرض وجود العلّة الغائ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توضيح ذلك نستعين مرّةً أخرى بمث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تا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ثالٌ بسيط وجيّد، ون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قرؤون تلك الكتابة تجدونها تشكّل من أوّلها إلى آخرها رسالةً مفهومةً، وتشتمل على عدّة قضايا واضحة، كطلب شيءٍ معيّن من المرسل إليه ونحو ذلك، ولا نقاش في وجود العلّة الفاعليّة لهذا المثال، وهي القوّة التي حوّلت الحبر إلى مجموعة من الخطوط إلى الورقة، وهذه القوّة قد تكون ذات إدراك وشعور وقد لا تكون ذات إدراك وشعور، كأن يكون تحريك القلم على الورقة بفعل قوّة الكهرباء مثلًا، أو قد تكون هذه القوّة ذات شعور وإدراك غير كاملين، كالطّفل الذي يأخذ قلم أبيه دون علمه، ويقوم برسم خطوط الورقة، لأنّه لا يعرف الكتابة ولا يدري ماذا يكتب، ولكن ما كتبه 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نحو الصّد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خطوط مرتّبة وكتابة مفهومة تشتمل على عدّة موضو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يوج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ا المث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فرقٍ بين هذا الطّفل أو الأمّيّ الذي لا يعرف الكتابة والمتعلّم من جهة الفاعليّة، فالقوّة الموجودة في الطّفل أو الأميّ القرويّ، وفي المتعلّم كافيةً لرسم الخطوط بالقلم على الورقة، ولكنّ الفرق يظهر من جهةِ أخرى، هي أنّ المتعلّم يدرك أنّ كتابة كلمة تعطي مفهومًا معيّنا تستلزم أن يرسم حروفها المعلومة عنده وبأشكالها الصّحيحة والتّرتيب الصّحيح الذي تتشكّل منه الكلمة، أي إنّه يقوم بعمليّة انتخابٍ واعٍ لأشكال الخطوط التي يرسمها على الورقة، لأنّ تلك القوّة على الفعل بإمكانها أن ترسم خطوطًا بآلاف الأشكال، وعليه أن يختار منها ما يناسب شكل الكلمة التي يريد أن يكتبها، وهكذا الحال مع الحروف والكلمات الأخرى، وهذا الأمر يعني أنّ الأمر يستلزم أن يتوفّر فيه المستوى اللازم من الإدراك لمعرفة الارتباط بين الفع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م الخط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تيج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شكل الخطوط النّاتج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ي يتمكّن من اختيار المناسب من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ذلك فنح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فرض وجود العلّة الفاعليّة ، أي القوّة اللازمة للقيام بالعمل ، لا يكفي في مثل هذه الموارد، بل يحتاج الأمر إلى نوع من التّدبير والتّوجيه لعمل هذه القوّة، أي يجب توفّر إرادة واختيار لكي يتحقّق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فعل، أي أن يكون الفعل وسيلة لهدفٍ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لك نقول بعدم كفاية فرض وجود العلّة الفاع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ثل هذه الموار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جود الشّيء، بل يستلزم الأمر فرض وجود العلّة الغائيّة، وبعبارةٍ أخرى يجب حتمًا افتراض أن يكون الفاعل يتحلّى بقوّة الإدراك بمعنى معرفة ما يقوم به واستخدام قوّته الفعليّة على أساس الحكمة والتّد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عم، أن يكون هادفًا من عمله وله قدرة على الاختيار، فهو يجد أمامه خيارين دائمًا، بل آلاف الخيارات، وعليه أن يختار منها المناسب لغايته من الفعل، وهذه الحالة في كلّ مرحلة من مراحل العمل حيث يجد أمامه في كلّ خطوةٍ خيارين أو ثلاثة أو عشرة، بل ألف أو مليون خيار، وعليه أن يختار أحد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مناسب لغاي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مرح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أمر عبارة عن نوع من النّظم يكشف عن وجود العلّة الغائيّة، وانطلاقًا منه لا يمكننا أب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أيّ ث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نقتنع بوجود الكثير من الظّواهر والأشي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ا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ير وجود العلّة الغائيّة، 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قولون ، عندما تقرؤون كتابًا أو مقالةً لمؤلف معيّن، وتجدونها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مؤلّف رجلٌ عالمٌ يحسن الاختيار وهو واساع الاطّلا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سأل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أين عرفتم بتحلّيه بهذه الصّفات؟ وهي من الأمور غير المحسوسة، فلا يمكن رؤيتها بالع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بوسيلة التلسكوب مثلًا كما لا يمكن لمسها باليد، ومن المحال إدراكها بالحواس وأدواتها؟ لكان الجواب الواضح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معرفة تلك الصّفات بهذه الوسائل الحسّيّة، فنحن عندما عرفنا أنّ الشّاعر سعدي هو شاعرٌ مجيد، إنّما أدركنا ذلك من الاطّلاع على آثاره، فقد وجدناها آثارًا جميلةً قويّةً لا يمكن أن تصدر عن شاعرٍ بليد الفهم، ضعيف الإحساس، وجلف المشاع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ظاهر النظام في العالم</w:t>
      </w:r>
    </w:p>
    <w:p>
      <w:pPr>
        <w:pStyle w:val="Normal"/>
        <w:jc w:val="left"/>
        <w:rPr/>
      </w:pPr>
      <w:r>
        <w:rPr>
          <w:rFonts w:ascii="Traditional Arabic" w:hAnsi="Traditional Arabic" w:cs="Traditional Arabic"/>
          <w:sz w:val="28"/>
          <w:sz w:val="28"/>
          <w:szCs w:val="28"/>
          <w:rtl w:val="true"/>
        </w:rPr>
        <w:t>وهنا ننتقل إلى عالم الخلق، فيجب أن ندرس طبيعة خلق الموجو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وما حولنا من النّباتات، بل وجميع الأشياء الموجودة في الكون بدءًا بمنظومتنا الشّمسيّة وما فوقها في أيّ مكانٍ من هذا الكون، ون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كفي لوجود كلّ هذه الأشياء وجود العلّة الفاعليّة فقط؟ أي هل يكفي لذلك مجرّد وجود القوى الفاعلة، دون اشتراط أن تكون ذات إدراك وشعور وفهم وقدرة على انتخاب الوسيلة المناسبة من بين مئات آلاف الوسائل فيما يرتبط بكلّ هدف، أو دون اشتراط أن تكون هذه القوى الفاعلة خاضعة لقوّةٍ حكيمة مدركة تسيّرها على وفق إرا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تفسير إيجاد كلّ هذه الأشياء في الكون بغير وجود قدرة الإدراك والاختيار</w:t>
      </w:r>
      <w:r>
        <w:rPr>
          <w:rStyle w:val="FootnoteCharacters"/>
          <w:rStyle w:val="FootnoteAnchor"/>
          <w:rFonts w:ascii="Traditional Arabic" w:hAnsi="Traditional Arabic" w:cs="Traditional Arabic"/>
          <w:sz w:val="28"/>
          <w:sz w:val="28"/>
          <w:szCs w:val="28"/>
          <w:rtl w:val="true"/>
        </w:rPr>
        <w:footnoteReference w:id="257"/>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طالعة أحوال الموجودات تدلل على أن بناء العالم وبنية الوحدات التي يتشكل منها هي بنية مدرو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شيء في مكانه المناسب، وكلّ شيء له هدف من وجوده في هذا الموقع أو ذ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الم يشبه تماماً الكتاب، الذي كتبه مؤلّف واعٍ، فكلّ جملة وسطر وفصل يحتوي على مجموعة معانٍ وأفكار ومقاصد، فالكتاب الذي يتوفّر على كلمات وجمل وأسطر إنّما يدلّل على دقّة خاصّة وهدف معيّن لمؤلّ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 فرد يمكنه في حدود معينة أن يقرأ كلمات كتاب الخلق، ويدرك مجموعة معانٍ ويقف على هدفية وإدراك مؤ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فرد بامكانه أن يستنبط النظم الحكيمة ويتعرّف على الآثار والشواهد على التدبير والإرادة في عملية الخلق، مهما كان هذا الفرد أمّياً وبدوياً، على أن تقدّم معرفة الفرد بالعلوم الطبيعية يزيد من دائرة حجم إدراكه لهذه الظو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قرآن الكريم شدّد بقوة على أهمّية قراءة ومطالعة عالم الخلق ومكانة الموجودات بغية معرفة الله، كما أولت النصوص الواردة عن أئمّة الدين اهتماماً فائقاً بهذا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طب نهج البلاغة وتوحيد المفضل وبعض الأدعية والاحتجاجات خير شاهد على هذا الامر</w:t>
      </w:r>
      <w:r>
        <w:rPr>
          <w:rStyle w:val="FootnoteCharacters"/>
          <w:rStyle w:val="FootnoteAnchor"/>
          <w:rFonts w:ascii="Traditional Arabic" w:hAnsi="Traditional Arabic" w:cs="Traditional Arabic"/>
          <w:sz w:val="28"/>
          <w:sz w:val="28"/>
          <w:szCs w:val="28"/>
          <w:rtl w:val="true"/>
        </w:rPr>
        <w:footnoteReference w:id="25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طرح الإلهيون منذ زمن بعيد الفكرة التي تقرّ بأنّ كلّ العالم واحد شخصي، فهو واحد في عين كونه مؤلّفاً من أعضاء وأجزاء، وأنّه له صورة وفعلية طبيعية واحدة، وأن جميع قواه وأجزائه ترتهن بهذه الصورة الواحدة، كما هو الحال في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رضنا أنّ الخلايا التي تعمل في داخل البدن الإنساني أرادت أن تفكّر بشأن عالمها وهو البدن، فستعتبر أنّ كلّ جهاز من الأجهزة منفصل عن الآخر، بل كلّ عضو من الأعضاء مستقلّ عن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رى عالماً ذا أقسام مختلفة، وكل قسم من الأقسام منهمك في عمله الخاص، ولا يمكن لهذه الخلايا السجينة في عالم بدن الإنسان أن تتصوّر أنّ جميع هذه الأعضاء والأجزاء والأجهزة تابعة لوجود واحد اسمه الإنسان، وأنّ حياة كلية واحدة تدير وتدير جميع هذه الأق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ق الفرضية المتقدمة يكون وضعنا داخل عالم الطبيعة نظير وضع هذه الخلايا داخل بدن الإنسان، فالحياة التي تحكم كلّ عالم الطبيعة نظير الحياة التي تحكم كلّ بدن الإنسان، ومن هنا أطلقوا على العالم الإنسان الكبير، وعلى الإنسان العالم الص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قضية الوحدة الطبيعية والشخصية للعالم لا تبنى على مثل هذه الفرضيات، بل يمكن تعزيزها عن طريق آخر، بل إثب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حد هذه الطرق فرضية قدي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ؤكّد حديثاً في بعض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فرضية الوحدة والاتصال الواقعي للأج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جد الأجسام منفصلة ومستقلة بحسب الحسّ، ولكن الاحتمال قائم بأنّ جميع أجسام العالم جسم واحد وليس هناك انفصال وخلأ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نحسبه خلأً أو انفصالاً بين جسمين ليس كذلك بحسب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فرضية لا تتعدّى الفرض، ولا يخلو إثباتها من إ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طريق الآخر فهو طريق الارتباط الغائي لنظام العالم</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يدلّ النظام على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بت لدينا أنّ هناك نوعاً من الهدفية تربط بين أجزاء العالم، فعلى سبيل المثال نجد أنّ الدلائل تشير إلى أنّ الأرض والغازات المحيطة بها، ومياه الأرض والنباتات والحيوانات والقمر الذي يدور حول الأرض، والشمس التي تدور حولها الأرض، تنسجم بمجموعها وتسي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و هدف أو أهداف مشتركة، وهذا الارتباط الهادف يمكن تفسيره بثلاثة أشك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دهما أن يفترض أن العالم صنعه صانع ك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ير الآ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ظّمه بالشكل الذي تتحرّك جميع أجزائه نحو هدف واحد بشكل ذا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سير الثاني أن نفترض عدم وجود مثل هذا النظام في بنية العالم، بل اليد الغيبية تتدخّل في نشاط العالم بشكل دائم وتديره، على غرار إدارة الإنسان للمؤسّسات، والإرادة الغيبية توجّه حركات أجزاء العالم بالشكل الذي تبدو من خلاله هذه الأجزاء هاد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سير الثالث أن نفترض أنّ العالم بمجموعه واحد واقعي طبيعي، فالعالم كلّه ذو صورة واحدة ونفس واحدة وحياة واحدة على غرار الفرد الإنساني، وهذه الحياة أو النفس هي التي تدير أجزاء بنيته الجسمية، والارتباط الغائي الهادف بين أجزاء هذا البدن تنظّمه تلك القوّة ال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قوّة الحياتية المدبّرة تمنح الإنسان وحدة واقعية وتنظّم العلاقات بين أجزائه أيضاً، وتخضع جميع القوى الموجودة لسلطة تلك الق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ذا نقول الآن؟ هل نقول إنّ العالم صُمِّم على شكل آلة منظمة تمارس ردود أفعالها آلياً وبدون إرادة، أم نقول إنّ العالم مجموعة موجودات إرادية تمارس نشاطاتها على رغم المسيرة الطبيعية للعالم، أم نقول إنّ إرادة الباري تخلق مباشرة هذه الحوادث دون ارتباط بآلية العا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ثبت بالبرهان أنّ علاقة أجزاء العالم لا يمكن تشبيهها بمجرد آلة، وأن مخلوقات الله تعالى لا يمكن قياسها على مخلوقات البشر، كما لا يمكن أن نوافق على تدخّل إرادات الموجودات اللامرئية بشكل خارج عن نظام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بت في محلّه أيضاً أن تدخّل إرادة الباري بشكل مباشر ودون توسّط شيء آخر أمر غير مع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لى ضوء هذا، نحن إذا آمنا بانسجام وانتظام هادف بين أجزاء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أقلّ على مستوى الأرض والكواكب التي نعرف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حيص من الإيمان بالوحدة الطبيعية للعالم</w:t>
      </w:r>
      <w:r>
        <w:rPr>
          <w:rStyle w:val="FootnoteCharacters"/>
          <w:rStyle w:val="FootnoteAnchor"/>
          <w:rFonts w:ascii="Traditional Arabic" w:hAnsi="Traditional Arabic" w:cs="Traditional Arabic"/>
          <w:sz w:val="28"/>
          <w:sz w:val="28"/>
          <w:szCs w:val="28"/>
          <w:rtl w:val="true"/>
        </w:rPr>
        <w:footnoteReference w:id="2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سلّم أن هذا الطريق لمعرفة الله هو أفضل الطرق لعامّ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آن فنريد أن نعرف كيف يدلّ النظم القائم على وجود الله العليم الحكيم؟ الإجابة على هذا الاستفه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ضحة، فكما أنّ وجود أصل الأثر يدلّ على وجود المؤثّر، فإن صفات وخصوصيات هذا الأثر أيضاً يمكن إلى حد بعيد أن تكون مرآة ودليلاً على صفات المؤثّ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ذكر هنا مث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بشر لا نعرف بشكل مباشر محتويات أفكار وضمائر بعضن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بديهي أنّني لا أستطيع أن أتعرّف إلى ضميرك وأقرأ بشكل مباشر نواياك وصفاتك الأخلاقية، كما لا يمكنك أن تتعرف بشكل مباشر على ضميري، ولكن في الوقت نفسه نعرف إلى حد كبير محتويات ضمائر بعضنا، دون أن نشكّ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ؤمن بأن فلاناً عالم، وشاهدنا هو آثاره الخطابية والكتبية، ونعد فلاناً فيلسوفاً والآخر فقيهاً والثالث رياضياً والرابع فيزي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أنّنا وجدنا آثار الأول فلسفية وآثار الثاني فقهية وآثار الثالث رياضية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كم السنخية الضرورية بين الأثر والمؤثّر لا يمكن أن يصدر من غير العالم كلاماً علمياً، أو أن يصدر من فقيه محض كلاماً منظماً فلسفياً، أو أن يصدر من حكيم محض أثراً فقهياً أو رياض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شك أحدنا بأن صاحب الجواهر هو فقيه كبير، في حين أنّنا لم ن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رأيناه لا يمكننا أن نتعرّف بشكل مباشر على صفاته وخصائصه، لكن كتاب الجواهر هو دليل يقيني على أن مؤلّفه فقيه كبير</w:t>
      </w:r>
      <w:r>
        <w:rPr>
          <w:rStyle w:val="FootnoteCharacters"/>
          <w:rStyle w:val="FootnoteAnchor"/>
          <w:rFonts w:ascii="Traditional Arabic" w:hAnsi="Traditional Arabic" w:cs="Traditional Arabic"/>
          <w:sz w:val="28"/>
          <w:sz w:val="28"/>
          <w:szCs w:val="28"/>
          <w:rtl w:val="true"/>
        </w:rPr>
        <w:footnoteReference w:id="26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دلّ نظم العالم ونظامه على وجود الله، وهذا هو المعبّر عنه في المصطلح القرآني بتعبير إتقان الصّنع، </w:t>
      </w:r>
      <w:r>
        <w:rPr>
          <w:rFonts w:ascii="Traditional Arabic" w:hAnsi="Traditional Arabic" w:cs="Traditional Arabic"/>
          <w:b/>
          <w:b/>
          <w:bCs/>
          <w:sz w:val="28"/>
          <w:sz w:val="28"/>
          <w:szCs w:val="28"/>
          <w:rtl w:val="true"/>
        </w:rPr>
        <w:t>﴿صُنْعَ اللَّهِ الَّذِي أَتْقَنَ كُلَّ شَيْ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الم لم يوجد على نحو الصّدفة، وكلّ ما هو موجودٌ ليس ناشئًا من الصّد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نا أن نقول في تعريف الصّد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عني عدم وجود العلّة، وهذا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وجود العلّة الفاعليّة، وعدم وجود العلّة الغ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ما يُقال إنّ الشّيء الفلانيّ وُجد صدفةً، فقد يكون المقصود عدم وجود العلّة الفاعليّة، ولا يوجد في العالم من يؤيّد هذا الفرض لا بين الإلهيّين ولا بين الماد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ظم الذي يقع الاختلاف بشأنه، هو النّاشئ من العلّة الغائيّة، فالمادّيّ ينكر أصل وجود العلّة الغائيّة، ولذلك ينكر طبعًا وجود النّظم النّاشئ عنها، أمّا الإلهيّون فهم يعتقدون بأنّ من المحال تفسير النّظم الموجود في العالم إذا لم نُدخل فيه أصل العلّة الغ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طالعة أحوال الموجودات تُدلِّل على أنّ بناء العالم وبنية الوحدات التي يتشكّل منها هي بنية مدرو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شيء في مكانه المناسب، وكلّ شيء له هدف من وجوده في هذا الموقع أو ذ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طرح الإلهيون منذ زمن بعيد الفكرة التي تُقرّ بأنّ كلّ العالم واحد شخصي، فهو واحد في عين كونه مؤلّفاً من أعضاء وأج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لى ضوء هذا، نحن إذا آمنا بانسجام وانتظام هادف بين أجزاء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أقلّ على مستوى الأرض والكواكب التي نعرف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حيص من الإيمان بالوحدة الطبيعية ل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هان نظم العال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في بالدليل والبرهان احتمال الصدفة في ظهور النظام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أن العلم الحديث يؤيّد دليل الإلهيين على وجود منظّم ذو علم وشع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كّن من الإيجابة على نظرية التطوّر العضوي عند الموجودا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في احتمال الصّدفة في ظهور العالم</w:t>
      </w:r>
      <w:r>
        <w:rPr>
          <w:rStyle w:val="FootnoteCharacters"/>
          <w:rStyle w:val="FootnoteAnchor"/>
          <w:rFonts w:ascii="Traditional Arabic" w:hAnsi="Traditional Arabic" w:cs="Traditional Arabic"/>
          <w:b/>
          <w:b/>
          <w:bCs/>
          <w:sz w:val="28"/>
          <w:sz w:val="28"/>
          <w:szCs w:val="28"/>
          <w:rtl w:val="true"/>
        </w:rPr>
        <w:footnoteReference w:id="26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مكن أن يقال أنّ اليقين في هذه الميادّين ليس يقيناً ينفي أيّ احتمال مخا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نقول إنّ احتمال الخلاف بحسب قانون الاحتمالات ضعيف لدرجة لا يحسب له أيّ عقل سليم أيّ حساب، إنّ احتمال الخلاف هنا هو احتمال الصد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النسبة إلى كتاب الجواهر، نحن نقطع أنّ مؤلفه فقيه كبير، لكن هذا القطع واليقين لا يعني عدم وجود أيّ احتمال في أنّ المؤلف ليس فقيهاً وأنّ كتاباته جاءت صدفة واتّف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إنّ هذا الاحتمال ضعيف إلى درجة انه لا اعتبار له، ومن هنا نقول أن لدينا يقيناً وقطعاً بأن صاحب الجواهر فقيه كبير وليس مجرد ظنّ واحتم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حتمال في هذه الموارد ليس من قبيل الأعداد التي نعرفها نظير واحد في المئة أو واحد في الألف أو واحد في المليون، بل هو كسر من عدد لا يدخل حتى في دائرة أوهامنا، كما لو فرضنا عدداً تأخذ الأصفار على يمينه مكاناً يصل إلى الق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حتمال الصدفة في مثل هذه الموارد لا يمكن حتى تص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احتمال على كلّ 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عالج هذا الموضوع لاحقاً، ونكتفي هنا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مانع من وجود هذا النوع من الاحتمال الذي من الصعب تصوّره أو أخذه بعين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احتمالات رغم أنّها تكتشف فقط بقوّة التحليل الرياضي الدقيقة ولا نحسّها في أعماق وجداننا، لكنّنا يمكن أن نطرحها بشأن أيّ مؤلّف أو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مكن على سبيل المثال أن نطرح هذا اللون من الاحتمال بشأن الشاعر الشهير سعدي الشيرازي، فنحتمل مع كلّ آثاره الشعرية أنّه لم يكن ذا ذوق أدبي، إنّما جاء كلّ هذا الشعر والنثر صدفة، أو نحتمل بشأن الفيلسوف والطبيب ابن سينا أنّه لم يكن على علم بالفلسفة والطّب، وأنّه خطّ القلم على الورق بالصدفة، فأنتج مجموع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سائل المنظّمة والبحوث المفيدة، واستند إلى المصادر السليمة اتّفاقاً وصدفة، ورغم أنّنا لا نستطيع منطقياً سدّ باب هذا الاحتمال، لكنّنا لا نشكّ بأنّ سعدي كان شاعراً وأديباً وأنّ ابن سينا كان فيلسوفاً وطب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يدَّعون الإنسان لقراءة كتاب الخلق بغية التعرّف إلى الله يريدون أن يطمئنّ البشر بعلم وحكمة الصانع المتعال، بحجم إيمانهم واطمئنانهم بأدب وفلسفة وفقه سعدي وابن سينا وصاحب الجواهر انطلاقاً من آثا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كريسي موريسون</w:t>
      </w:r>
      <w:r>
        <w:rPr>
          <w:rStyle w:val="FootnoteCharacters"/>
          <w:rStyle w:val="FootnoteAnchor"/>
          <w:rFonts w:ascii="Traditional Arabic" w:hAnsi="Traditional Arabic" w:cs="Traditional Arabic"/>
          <w:sz w:val="28"/>
          <w:sz w:val="28"/>
          <w:szCs w:val="28"/>
          <w:rtl w:val="true"/>
        </w:rPr>
        <w:footnoteReference w:id="263"/>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ذ عشر قطع من النقد، وعلّم هذه القطع من واحد إلى عشرة، وضعها في جعبة، ثمّ اخلطها، ثمّ حاول أن تستخرجها على الترتيب من واحد إلى عشرة، وكلما استخرجت واحدة منها أرجعها إلى الجعبة قبل أن تسحب الثانية، عندئذٍ يكون احتمال خروج القطعة رقم واحد معادلاً لـ</w:t>
      </w:r>
      <w:r>
        <w:rPr>
          <w:rFonts w:cs="Traditional Arabic" w:ascii="Traditional Arabic" w:hAnsi="Traditional Arabic"/>
          <w:sz w:val="28"/>
          <w:szCs w:val="28"/>
        </w:rPr>
        <w:t>10/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حتمال أن تستخرج القطعة رقم </w:t>
      </w: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رقم </w:t>
      </w: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الترتيب يكون معادلاً لـ</w:t>
      </w:r>
      <w:r>
        <w:rPr>
          <w:rFonts w:cs="Traditional Arabic" w:ascii="Traditional Arabic" w:hAnsi="Traditional Arabic"/>
          <w:sz w:val="28"/>
          <w:szCs w:val="28"/>
        </w:rPr>
        <w:t>100/1</w:t>
      </w:r>
      <w:r>
        <w:rPr>
          <w:rFonts w:ascii="Traditional Arabic" w:hAnsi="Traditional Arabic" w:cs="Traditional Arabic"/>
          <w:sz w:val="28"/>
          <w:sz w:val="28"/>
          <w:szCs w:val="28"/>
          <w:rtl w:val="true"/>
        </w:rPr>
        <w:t>، واحتمال أن تستخرج القطعة الأولى والثانية والثالثة معادلاً لـ</w:t>
      </w:r>
      <w:r>
        <w:rPr>
          <w:rFonts w:cs="Traditional Arabic" w:ascii="Traditional Arabic" w:hAnsi="Traditional Arabic"/>
          <w:sz w:val="28"/>
          <w:szCs w:val="28"/>
        </w:rPr>
        <w:t>1000/1</w:t>
      </w:r>
      <w:r>
        <w:rPr>
          <w:rFonts w:ascii="Traditional Arabic" w:hAnsi="Traditional Arabic" w:cs="Traditional Arabic"/>
          <w:sz w:val="28"/>
          <w:sz w:val="28"/>
          <w:szCs w:val="28"/>
          <w:rtl w:val="true"/>
        </w:rPr>
        <w:t>، واحتمال خروج القطع </w:t>
      </w:r>
      <w:r>
        <w:rPr>
          <w:rFonts w:cs="Traditional Arabic" w:ascii="Traditional Arabic" w:hAnsi="Traditional Arabic"/>
          <w:sz w:val="28"/>
          <w:szCs w:val="28"/>
        </w:rPr>
        <w:t>1</w:t>
      </w:r>
      <w:r>
        <w:rPr>
          <w:rFonts w:ascii="Traditional Arabic" w:hAnsi="Traditional Arabic" w:cs="Traditional Arabic"/>
          <w:sz w:val="28"/>
          <w:sz w:val="28"/>
          <w:szCs w:val="28"/>
          <w:rtl w:val="true"/>
        </w:rPr>
        <w:t>و</w:t>
      </w:r>
      <w:r>
        <w:rPr>
          <w:rFonts w:cs="Traditional Arabic" w:ascii="Traditional Arabic" w:hAnsi="Traditional Arabic"/>
          <w:sz w:val="28"/>
          <w:szCs w:val="28"/>
        </w:rPr>
        <w:t>2</w:t>
      </w:r>
      <w:r>
        <w:rPr>
          <w:rFonts w:ascii="Traditional Arabic" w:hAnsi="Traditional Arabic" w:cs="Traditional Arabic"/>
          <w:sz w:val="28"/>
          <w:sz w:val="28"/>
          <w:szCs w:val="28"/>
          <w:rtl w:val="true"/>
        </w:rPr>
        <w:t>و</w:t>
      </w:r>
      <w:r>
        <w:rPr>
          <w:rFonts w:cs="Traditional Arabic" w:ascii="Traditional Arabic" w:hAnsi="Traditional Arabic"/>
          <w:sz w:val="28"/>
          <w:szCs w:val="28"/>
        </w:rPr>
        <w:t>3</w:t>
      </w:r>
      <w:r>
        <w:rPr>
          <w:rFonts w:ascii="Traditional Arabic" w:hAnsi="Traditional Arabic" w:cs="Traditional Arabic"/>
          <w:sz w:val="28"/>
          <w:sz w:val="28"/>
          <w:szCs w:val="28"/>
          <w:rtl w:val="true"/>
        </w:rPr>
        <w:t>و</w:t>
      </w: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التوالي يساوي </w:t>
      </w:r>
      <w:r>
        <w:rPr>
          <w:rFonts w:cs="Traditional Arabic" w:ascii="Traditional Arabic" w:hAnsi="Traditional Arabic"/>
          <w:sz w:val="28"/>
          <w:szCs w:val="28"/>
        </w:rPr>
        <w:t>10000/1</w:t>
      </w:r>
      <w:r>
        <w:rPr>
          <w:rFonts w:ascii="Traditional Arabic" w:hAnsi="Traditional Arabic" w:cs="Traditional Arabic"/>
          <w:sz w:val="28"/>
          <w:sz w:val="28"/>
          <w:szCs w:val="28"/>
          <w:rtl w:val="true"/>
        </w:rPr>
        <w:t>، وعلى هذا المنوال يكون احتمال خروج القطع العشر على الترتيب مساوياً لواحد على عشرة ملي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ذِكْر هذا المثال البسيط تتّضح حقيقة أنّ الأرقام في مقابل الاحتمالات تسير في قوس تصا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غية أن توجد الحياة على الأرض يتطلّب الأمر ظروفاً وأوضاعاً ملائمة، يستحيل أن نتصوّر أنّ هذه الأوضاع والظروف من زاوية الأرقام الرياضية تمّت صدفة واتّف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ضطر إلى الاعتقاد بوجود قوّة مدركة في الطبيعة، تشرف على مسيرة هذه الظواهر، وعندئذ نضطر أيضاً إلى الاعتقاد بوجود هدف خاصّ من جمع وتفريق هذه الظواهر، وحصول الحياة على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ك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فة والمنطق الرّياضيّ</w:t>
      </w:r>
      <w:r>
        <w:rPr>
          <w:rStyle w:val="FootnoteCharacters"/>
          <w:rStyle w:val="FootnoteAnchor"/>
          <w:rFonts w:ascii="Traditional Arabic" w:hAnsi="Traditional Arabic" w:cs="Traditional Arabic"/>
          <w:b/>
          <w:b/>
          <w:bCs/>
          <w:sz w:val="28"/>
          <w:sz w:val="28"/>
          <w:szCs w:val="28"/>
          <w:rtl w:val="true"/>
        </w:rPr>
        <w:footnoteReference w:id="264"/>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بول نظريات العلم الحديث يغنينا عن فرض إرادة حكيمة وراء إيجاد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فرضيات ونظريات خاصّة في عالمنا المعاصر بشأن خلق الكون والحياة والإنسان، وبحسب ظنّ البعض إنّ قبول هذه النظريات والفرضيات يغنينا عن فرض إرادة حكيمة توجد العالم والحياة والإنسان بإرادت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فعلى سبيل المثال وفق فرض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بل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هورة بشأن كرات المنظومة الشمسية، يقال إنها قطع منفصلة عن الشمس، تمّ انفصالها عن الشمس جراء تصادم الشمس مع كوكب آخر، ويقال بشأن الحياة إنّها حصلت جرّاء توفر ظروف كيميائية، ثمّ أخذت وفق ناموس التكامل بالرشد والسعة، وبصدد أجسام النباتات والحيوانات والإنسان قيل إنّها ظهرت وفق قانون النشوء والارتقاء بحكم الطبيعة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بشأن العقل والوعي والروح الإنسانية إنّها لا تعني سوى سمات التركيبات الكيميائية الم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الآن قد نقبل جدلاً بفرضية لابلاس بشأن كون الأرض قطعة منفصلة عن الشمس، وفرضية نشوء الحياة من خلية واحدة، وفرضية أن الإنسان والحيوان والنبات أصل واحد وتطور بالتدريج، لكننا نريد أن نرى هل يمكن تبرير هذه الفرضيات على أساس الصدفة والاتفاق، أي دون تدخل إرادة وعقل أم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الأفضل أن نصغي إلى كلام العلماء أنفسهم، فنجد أن كريسي موريسون</w:t>
      </w:r>
      <w:r>
        <w:rPr>
          <w:rStyle w:val="FootnoteCharacters"/>
          <w:rStyle w:val="FootnoteAnchor"/>
          <w:rFonts w:ascii="Traditional Arabic" w:hAnsi="Traditional Arabic" w:cs="Traditional Arabic"/>
          <w:sz w:val="28"/>
          <w:sz w:val="28"/>
          <w:szCs w:val="28"/>
          <w:rtl w:val="true"/>
        </w:rPr>
        <w:footnoteReference w:id="265"/>
      </w:r>
      <w:r>
        <w:rPr>
          <w:rFonts w:ascii="Traditional Arabic" w:hAnsi="Traditional Arabic" w:cs="Traditional Arabic"/>
          <w:sz w:val="28"/>
          <w:sz w:val="28"/>
          <w:szCs w:val="28"/>
          <w:rtl w:val="true"/>
        </w:rPr>
        <w:t> مثلاً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عتقد بعض علماء الفلك أنّ احتمال قرب كوكبين إلى بعضهما في حدود التجاذب وجرّ أحدهما إلى الآخر يساوي واحد إلى عدّة ملايين، أمّا احتمال أن يتصادم كوكبان فيتفتّتان فهو احتمال سقيم إلى الحدّ الذي لا نقدر على حساب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تّضح الآن أنّنا لو سلمنا بهذه الفرضية وأنّ الأرض قطعة من الشمس انفصلت عنها جرّاء اصطدامهما، علينا أن نفرض وجود قصد وهدف في البين، يوجد هذا التصادم والاحتكاك 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ي يستهدف بدوره هدفاً خاصاً وهو ظهور الحياة، ثمّ الحيوان، ثمّ الإنسان، بوصفه الهدف الأساسي لخلق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ظهور الحياة، فنفرض أن تجتمع ظروف مادّية وكيميائية كافية لظهور الحياة، أي نفرض أنّ الحياة سمة لذات المادّة، لا أنّها فعلية جوهرية وإضافية على فعلية المادّة، فإنّ تجمّع هذه الظروف لا يمكن تفسيره على أساس الصدفة والاتّفاق، يقول كريسي موريسون</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يمكن أن تظهر جميع الشروط الضرورية لظهور وإدامة الحياة على وجه الأرض بحسب الصدفة والاتّفاق المح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ختتم في كتابه</w:t>
      </w:r>
      <w:r>
        <w:rPr>
          <w:rStyle w:val="FootnoteCharacters"/>
          <w:rStyle w:val="FootnoteAnchor"/>
          <w:rFonts w:ascii="Traditional Arabic" w:hAnsi="Traditional Arabic" w:cs="Traditional Arabic"/>
          <w:sz w:val="28"/>
          <w:sz w:val="28"/>
          <w:szCs w:val="28"/>
          <w:rtl w:val="true"/>
        </w:rPr>
        <w:footnoteReference w:id="267"/>
      </w:r>
      <w:r>
        <w:rPr>
          <w:rFonts w:ascii="Traditional Arabic" w:hAnsi="Traditional Arabic" w:cs="Traditional Arabic"/>
          <w:sz w:val="28"/>
          <w:sz w:val="28"/>
          <w:szCs w:val="28"/>
          <w:rtl w:val="true"/>
        </w:rPr>
        <w:t> أيضاً بعد أن يشبع البحث في الفصل الثالث عن الغازات التي نستنشقها والظروف الضرورية لظهور الحياة، بال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أوكسيجين والهيدروجين والكاربون سواء تركبت مع بعضها أم كانت مفردة فهي من الأسس الأولية لحياة الكائنات، بل هي من حيث الأساس أصل وجود الحياة على الأرض، وليس هناك احتمال واحد بين ملايين الاحتمالات لصالح تجمع هذه الغازات على أرض الكوكب بالمقدار والكيفية المتعادلة، التي تكفي لإقامة الحياة صدفة واتفاقاً، وإذا أردنا أن نقول إن هذا النظام بأسره حصل صدفة واتفاقاً فسوف نستدلّ بطريقة تتناقض مع منطق الرياض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يتّضح أن ظهور الحياة على وجه الأرض على أساس الصدفة لا ينسجم مع معطيات العقل ال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فق النظريات العلمية المعاصرة التي يتحدّد نسل الحيوانات والنباتات من خلية واحدة، انشطرت إلى شعبتين مختلفتين نباتية وحيوانية، نريد أن نرى الآن وفق هذه النظريات هل يمكن أن يحصل هذا الانشطار صدفة واتّفاقاً، خصوصاً مع الأخذ بنظر الاعتبار حاجة الشطرين إلى بعضهما، أم سنضطر إلى تفسير هذا الانشطار على أساس القصد والهدف؟ يقول كرسي مورسن</w:t>
      </w:r>
      <w:r>
        <w:rPr>
          <w:rStyle w:val="FootnoteCharacters"/>
          <w:rStyle w:val="FootnoteAnchor"/>
          <w:rFonts w:ascii="Traditional Arabic" w:hAnsi="Traditional Arabic" w:cs="Traditional Arabic"/>
          <w:sz w:val="28"/>
          <w:sz w:val="28"/>
          <w:szCs w:val="28"/>
          <w:rtl w:val="true"/>
        </w:rPr>
        <w:footnoteReference w:id="268"/>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حصل في بداية ظهور الحياة على الأرض أمر عجيب، ترك آثاراً كبيرة على حياة الموجودات الأرضية، لقد توفّرت إحدى الخلايا على سمة عجيبة، تم لها بواسطة نور الشمس تحليل بعض التركيبات الكيميائية، فوفّرت من هذا الطريق لها ولسائر الخلايا المشابهة المواد الغذائية، وقد تغذّى خلف أحد هذه الخلايا الأولية بذلك الغذاء، ومن ثمّ ظهر في الوجود النوع الحيواني، فخلق نسل الحيوانات وأصبحت ذرّية الخلايا الأخرى نباتات، وشكّلوا لحمة العالم، وهما بدور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يوان والنب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غذّيان جميع الكائنات الأرضية، فهل يمكن الإذعان بأنّ خلية واحدة أضحت منشأً لحياة الحيوانات، وخلية أخرى أضحت أساس وجود النباتات جراء الصدفة والاتفاق؟</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ملفت للنظر هنا أنّ النباتات والحيوانات التي ولدت من هاتين الخليّتين يكمل بعضهما الآخر ويحتاج إليه، ولا يمكن أن يديم أيّ منهما حياته دون الآخر، ويوضح كرسي مورسن</w:t>
      </w:r>
      <w:r>
        <w:rPr>
          <w:rStyle w:val="FootnoteCharacters"/>
          <w:rStyle w:val="FootnoteAnchor"/>
          <w:rFonts w:ascii="Traditional Arabic" w:hAnsi="Traditional Arabic" w:cs="Traditional Arabic"/>
          <w:b/>
          <w:b/>
          <w:bCs/>
          <w:sz w:val="28"/>
          <w:sz w:val="28"/>
          <w:szCs w:val="28"/>
          <w:rtl w:val="true"/>
        </w:rPr>
        <w:footnoteReference w:id="269"/>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حيوانات تحتاج في حياتها إلى الأوكسجين، وتحتاج النباتات إلى الكاربون، تستنشق الحيوانات الأوكسجين وتلفظ أوكسيد الكاربون، وعلى العكس تتنفّس الحيوانات أوكسيد الكاربون، فتعمل ورقة النبات عمل الرئة الإنسانية تحت حرارة الشمس، فتحلّل أوكسيد الكاربون إلى كاربون وأوكسجين، فتلفظ الأوكسجين ويبقى الكارب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ثم يقول</w:t>
      </w:r>
      <w:r>
        <w:rPr>
          <w:rStyle w:val="FootnoteCharacters"/>
          <w:rStyle w:val="FootnoteAnchor"/>
          <w:rFonts w:ascii="Traditional Arabic" w:hAnsi="Traditional Arabic" w:cs="Traditional Arabic"/>
          <w:sz w:val="28"/>
          <w:sz w:val="28"/>
          <w:szCs w:val="28"/>
          <w:rtl w:val="true"/>
        </w:rPr>
        <w:footnoteReference w:id="270"/>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جميع النباتات والغابات والأنواع، بل الأحياء عامّة تتركّب بنيتها الوجودية من ماء وكاربون، فتلفظ الحيوانات الكاربون وتلفظ النباتات الأوكسجين، ومن هنا حينما يتوقّف نشاط الموجودات عندئذٍ، فإمّا أن تستهلك الحيوانات كلّ الأوكسجين، وإمّا أن تستهلك النباتات كلّ الكاربون، وحيث يختلّ التعاون ينحدر نسل كِلا الصنفين نحو الانقراض والزوال ب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دى العجائب الأخرى لعالم الكائنات الحيّة، التي لا يمكن تفسيرها على أساس الصدفة بأيّ وجه من الوجوه هي أن جنس الذكر والأنثى الذي يمثّل ضرورة لإدامة النسل وُجِد منذ أوائل نشأة الحياة، إنّ أجهزة التناسل، سواء أكانت في عالم الحيوان أم النبات، وسواء أكانت في جنس الذكر أم الأنثى، مدهشة إلى الدرجة التي لا يمكن معها القول إنّها غير هادفة، وإنّها لم تخلق لإدامة الحياة والن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جاوز عمّا تقدّم، ونأتي إلى مطالعة أجسام النباتات والحيوانات في أقسامها المختلفة، عندئذٍ سنغرق في دهشة وحيرة، لا يستطيع أن يثيرها قراءة كتاب من آلاف الصفحات مليء بالالتفاتات الدقيقة والمثيرة وعلى حد تعبير سع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لق جميعه تنبيه إلهي للقل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ا يقرّ بوجود الله فليس له قل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اهي كل هذه الصور العجيبة على باب وحائط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ن لا يتحرّك فكره بها كان صورة لصيقة على الحائط</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ك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شوء والارتقاء وخلق العالم</w:t>
      </w:r>
      <w:r>
        <w:rPr>
          <w:rStyle w:val="FootnoteCharacters"/>
          <w:rStyle w:val="FootnoteAnchor"/>
          <w:rFonts w:ascii="Traditional Arabic" w:hAnsi="Traditional Arabic" w:cs="Traditional Arabic"/>
          <w:b/>
          <w:b/>
          <w:bCs/>
          <w:sz w:val="28"/>
          <w:sz w:val="28"/>
          <w:szCs w:val="28"/>
          <w:rtl w:val="true"/>
        </w:rPr>
        <w:footnoteReference w:id="27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طرح علماء الأحياء نظرية التطوّر العضوي عند الموجودات، غدا تفسير خلق الأحياء صدفة واتّفاقاً أكثر قبولاً من أنّ وراء خلقها صانع حك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ظهر في أوروبا، ولمدّة محدودة، اتّجاه فكريّ يقول إن أنظمة خلق النباتات والحيوانات تدلّ على الحكمة البالغة وعلى صانع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ذا ما افترضنا أنّها خُلقت دفعة واحدة، أمّا إذا خلقت بالتدريج فلا مانع من أن تتجمع سلسلة من الصدف التدريجية فتفضي إلى ما هو حاصل ب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 هذا الاتّجاه بعد طرح الداروينية ونظرية التطوّر العضوي، فحسبوا أن أسس الداروينية كافية لتبرير وجود الكائنات الحية صدفة واتّفا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سلّم أنّ الأسس التي يطرحها علماء الأحياء للتكامل لا تكفي بمفردها، بأيّ وجه من الوجوه لتفسير وتبرير ظاهرة الخلق، ومن المستحيل تبرير وتفسير عملية الخلق من دون إدخال عنصر القصدية والهدفية للطب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نقطة اتّكاء الدّاروينيّة تعتمد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تخاب الطبيعي وبقاء الأص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حقيقة واقعية في معركة الحياة التي تغربل الكائنات، وإنّ الكائن الذي يتطابق ويتكيّف مع الظروف الموضوعية لدرجة أكبر هو الذي يتوفّر على قابلية أكبر للب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حديثنا ينصبّ على أنّه، هل الإمكانات الضرورية والمفيدة لحياة الكائن الحي يمكن ابتداءً أن تحصل صدفة واتّفاقاً، لكي تبقى أو تزول بعد ذلك في غربال الطبيعة؟ إنّ قراءة عالم الموجودات يدلّ على قوّة خفيّة مدركة وهادفة تخلق في بنية الأحياء، ما يجعلها متلائمة مع الظروف الموضو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ت جميع التغييرات الحاصلة في بنية الموجودات الحيّة على غرار الأغشية التي تربط أصابع بعض الطيور المائية، أمكن القول إنّ هذا الغشاء ظهر صدفة بين أصابع هذه الطيور، وهو مفيد في سباحة هذه الحيوانات التي استخدمته بالفعل، ثم أخذت هذه الأغشية بالانتقال وراثياً إلى أعقاب هذه الحيوا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صرف النظر عن عدم قبول علم الوراثة لهذ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عض البنى المفيدة والضرورية للكائنات الحيّة جاءت على صورة أجهزة عظيمة جداً ومعقّدة، بالشكل الذي لا يمكن الاستفادة منها إلا حينما يكون الجهاز بكلّ أجزائه قائماً بالفعل، نظير جهاز البصر العظيم، فكيف يمكن القول في مثل هذه الموارد أنّ تغييراً حصل بالصدفة في بدن الكائن الحي وجعله أصلح للبقاء، وحفظته الطبيعة في غرب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قول مؤلّف 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رّ خلق ا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ascii="Traditional Arabic" w:hAnsi="Traditional Arabic" w:cs="Traditional Arabic"/>
          <w:sz w:val="28"/>
          <w:sz w:val="28"/>
          <w:szCs w:val="28"/>
          <w:rtl w:val="true"/>
        </w:rPr>
        <w:t>، بعد ذكر إيضاح بشأن بنية العين العجيب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جميع هذه العناصر بدءاً من القرنية وانتهاء بالألياف العصبية يجب أن توجد مع بعضها في آن واحد، إذ مع فقد أيّ واحد من هذه العناصر سوف تصبح الرؤية غير ممكنة، ومع ذلك هل يمكن أن نتصوّر اجتماع جميع هذه العوامل بشكل ذاتي، وأنّ كلّ واحد منها ينظّم النور بالطريقة التي يفيد منه الآخر ويسدّ حاج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هناك أمر آخر يبعث على الدهشة والحيرة، ألا وهو خلايا الجسم البشري، هذه الخلايا التي يصل عددها في بدن الفرد الواحد إلى المليارات والتي تزيد على عدد مجموع سكّان الأرض، ورغم أنّ هذه الخلايا تنبع من أصل واحد، وتتفرّع من جذر واحد، إلا أن لكلّ صنف منها عملاً خاصّاً وغذاءً خاصّ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خلية من أعضاء الجسم المختلفة كالعظم واللحم والظفر والشعر والعين والسنّ وأمثالها تجذب الغذاء الذي يتناسب مع نموّها وحياتها، كما إنّ الخلايا تتمتّع بقدرة مذهلة على التكيف مع الظروف والحاج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جاء في 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ر خلق الإنس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3"/>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وّل الخلايا بشكل قهري أشكالها وحتى طبيعتها الأصلية وفق مقتضيات المحيط وحاجاتها الحيوية وتتكيّف مع الحاجات ومع المحيط التي هي جزء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خلية في جسم الكائن الحي ينبغي أن تتهيّأ لتكون لحماً أحياناً وجلداً أحياناً أخرى، أو تشكّل ميناء السنّ حيناً آخر، وتصبح دمع العين أحياناً ومخاط الأنف حيناً آخر، وتتشكّل أحياناً ضمن هيئة الأذ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ئذٍ فكلّ خلية عليها أن تأتي على الشكل والكيفية التي تؤدّي وظيفتها من خل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جائب نظام الخلق وتناغماته لا يمكن إحصاؤها، فما من زاوية تبصرها إلا وتشاهد فيها الانسجام والتكامل والنظام وآثار القصد والإرادة في الخل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كرسي مورسن</w:t>
      </w:r>
      <w:r>
        <w:rPr>
          <w:rStyle w:val="FootnoteCharacters"/>
          <w:rStyle w:val="FootnoteAnchor"/>
          <w:rFonts w:ascii="Traditional Arabic" w:hAnsi="Traditional Arabic" w:cs="Traditional Arabic"/>
          <w:sz w:val="28"/>
          <w:sz w:val="28"/>
          <w:szCs w:val="28"/>
          <w:rtl w:val="true"/>
        </w:rPr>
        <w:footnoteReference w:id="274"/>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ناك أدلّة بارزة على أنّ الإنسان عبر الزمن تكيّف مع الطبيعة، وتتكامل هذه النظرية اليوم حيث تتكيّف الطبيعة بدورها مع الإنس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ه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حينما نأخذ باعتبارنا حجم الأرض ووضعها في الفضاء، والتركيبات المحيّرة لهذا الوضع نجد أنّ احتمال حصول بعض هذه التركيبات اتّفاقاً وصدفة يعادل الواحد من الملي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حتمال حصولها بمجموعها صدفة واتفاقاً فهو واحد في المليا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هنا لا يمكن تفسير نشأة الأرض والحياة عليها بالاتّفاق والصدفة على الإطل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أغرب انسجام وتكيّف الإنسان مع الطبيعة، وتكيّفها هي مع الإنس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الحديث يؤيّد استدلال الإلهيّين بإتقان الصّنع</w:t>
      </w:r>
      <w:r>
        <w:rPr>
          <w:rStyle w:val="FootnoteCharacters"/>
          <w:rStyle w:val="FootnoteAnchor"/>
          <w:rFonts w:ascii="Traditional Arabic" w:hAnsi="Traditional Arabic" w:cs="Traditional Arabic"/>
          <w:b/>
          <w:b/>
          <w:bCs/>
          <w:sz w:val="28"/>
          <w:sz w:val="28"/>
          <w:szCs w:val="28"/>
          <w:rtl w:val="true"/>
        </w:rPr>
        <w:footnoteReference w:id="27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نضرب بعض الأمثلة البسيطة للغاية في هذا الباب، كمثال أسنان الإنسان، فعندما ننظر إليها نجدها ذات نظم متناسب بصورةٍ كاملةٍ، فهي مكوّنة من الأسنان الأماميّة ـ التي تُسمّى الثّنا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وا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والأضراس والرّحى، ومرتّبة بصورة تجعلها تؤدّي عملها بأكمل صورة، فالقواطع تقطع أوّلًا الطّعام الذي يحتاجه البدن، ثمّ تقوم الأضراس والرّحى بطحنه قبل أن يبتلعه الإنسان، فهل أنّ إيجادها بهذا الشّكل والتّرتيب تمّ على أساس اختيارٍ مدروسٍ أم لا؟ لا نقاش في ضرورة وجود القوّة الفاعلة التي أوجدتها، ولكنّ السؤا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 وجود هذا الإشكال لها جاء على أساس انتخاب لها من بين الخيارات الأخرى أم لا؟ وهل أنّ ارتباط إيجادها بهذه الأشكال بطبيعة الهدف والنّتيجة التي تؤدّي إليها هو ارتباط جاء على نحو الصّد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استقرار الجنين في روح الأمّ يبدأ الثّدي بإنتاج اللب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نثى ـ في جميع الحيوانات التي يكون لها رح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ا ثديٌ إلى جانب الرّحم، واللبن يترشّح من حلمة الثّدي بما يتناسب مع احتياجات الطّفل الخاصّة، فهل وجدت كلّ مظاهر هذا النّظم الدّقيق على أساس اختيارٍ واعٍ أم ل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يأتي دور العلم التّجريبيّ لكي يعيننا على الإجابة على هذه الأسئلة من أنّ العلم التّجريبيّ يبقى عونًا لنا مهما تطوّر، لأنّه يتوصّل إلى معارف أعمق بدقّة النّظم السّائد في موجودات عالم الطّبيعة كلّما ازدادت تجاربه في دراستها، فمثلًا توصّل علم التّشريح القديم إلى درجة معيّنة من معرفة طبيعة النّظم في مكوّنات العين وعملها، وقد توصّل إلى معرفة الأغشية السّبعة أو الثّمانية التي تغلّفها، والأسماء المعروفة اليوم لهذه الأغشية هي نفسها الأسماء التي وضعها القدماء، ولكن أين هذه الدّرجة من المعرفة التي توصّل إليها العلم الحديث بدقّة النّظم في خلق العين وع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حال مع أنظمة وطبيعة المخلوقات الأخرى، فكلّما تقدّم العلم اكتشف المزيد من دقّة النّظم فيها وبما يكشف أكثر وأكثر عن وجود عامل الاختيار والتّدبير والإرادة في إيجادها، وهنا يكمن دور العلم المساعد في إثبات المطلو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يقين في ميادين البراهين العقلية وإن لم يكن يقيناً ينفي أيّ احتمال مخا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حتمال الخلاف بحسب قانون الاحتمالات ضعيف لدرجة لا يحسب له أيّ عقل سليم أيّ 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شكل البعض على برهان النظام أنّ هناك فرضيات ونظريات علمية حديثة بشأن خلق الكون والحياة والإنسان، يُغنينا القبول بها عن فرض إرادة حكيمة توجد العالم والحياة والإنسان بإراد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نقبل جدلاً بفرضية كون الأرض قطعة منفصلة عن الشمس، وفرضية نشوء الحياة من خلية واحدة، لكنّنا نريد أن نرى هل يُمكن تبرير هذه الفرضيات على أساس الصدفة والاتفاق، أي دون تدخُّل إرادة و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ظهور الحياة، لا يكفي فيه أن تجتمع مجموعة ظروف مادّية وكيميائية مع بعضها فتنتج حياة، فالحياة ليست سمة لذات المادّة، وإنّ تجمّع هذه الظروف لا يُمكن تفسيره على أساس الصدفة والاتّف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مسلّم أنّ الأسس التي يطرحها علماء الأحياء للتكامل لا تكفي بمفردها، بأيّ وجه من الوجوه لتفسير وتبرير ظاهرة الخلق، ومن المستحيل تبرير وتفسير عملية الخلق من دون إدخال عنصر القصدية والهدفية للطب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لم الحديث يؤيّد استدلال الإلهيّين بإتقان الصّنع، الذي من خلاله استدلّوا على وجود الخالق المن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 التّجريبيّ يُعيننا على الإجابة على هذه الأسئلة، لأنّه يتوصّل إلى معارف أعمق بدقّة النّظم السّائد في موجودات عالم الطّب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الكوارث والشرور تناقض برهان النظ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هوية الشرور وحقيقتها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عنى أن الشرور أمور عدمية وغير حقي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العالم يحكمه نظام كلي، الخير فيه غالب على الش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قض الشّرور لبرهان النّظم</w:t>
      </w:r>
    </w:p>
    <w:p>
      <w:pPr>
        <w:pStyle w:val="Normal"/>
        <w:jc w:val="left"/>
        <w:rPr/>
      </w:pPr>
      <w:r>
        <w:rPr>
          <w:rFonts w:ascii="Traditional Arabic" w:hAnsi="Traditional Arabic" w:cs="Traditional Arabic"/>
          <w:sz w:val="28"/>
          <w:sz w:val="28"/>
          <w:szCs w:val="28"/>
          <w:rtl w:val="true"/>
        </w:rPr>
        <w:t>صحيح أنّنا نرى أشكالا من النظم في عالم الخلق، لكنّنا نرى إلى جانبها أشكالاً متنوّعة من انعدام النظم والشرور لا تنسجم مع عقيدة الإلهيين بوجود إله يدبّر شؤون العالم، وأوضح دليل على ذلك أن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الموحدين وأتباع الأديان الإله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ذمّرون باستمرار من الوضع الموجود ويطالبون بتغييره إمّا بالعمل أو الدعاء</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اد من الشرور والأسئلة المثارة بشأن وجودها</w:t>
      </w:r>
      <w:r>
        <w:rPr>
          <w:rStyle w:val="FootnoteCharacters"/>
          <w:rStyle w:val="FootnoteAnchor"/>
          <w:rFonts w:ascii="Traditional Arabic" w:hAnsi="Traditional Arabic" w:cs="Traditional Arabic"/>
          <w:b/>
          <w:b/>
          <w:bCs/>
          <w:sz w:val="28"/>
          <w:sz w:val="28"/>
          <w:szCs w:val="28"/>
          <w:rtl w:val="true"/>
        </w:rPr>
        <w:footnoteReference w:id="27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نرى كثيراً من الشرور وأشكال انعدام النظم والتدبير في العالم، سواء في الشؤون المرتبطة بحياة الإنسان أو غيره من الموجودات، مثل الحيوانات التي لا تقع ضمن دائرة مسؤولية الإنسان، فلماذا تقع الزلازل وغيرها من الكوارث الطبيعية؟ إذا كان ثمّة تدبير ونظم يحكم عالم الوجود، فلماذا تقع الزلازل بصورة مفاجئة فتدمّر المدن وتدفن الآلاف من الأبرياء تحت الأنقاض؟ لماذا يتفشى أحد الأوبئة فجأة ويحصد الصغار والكبار والأبرياء والمذنبين دون تمييز؟ بل وكسؤال عام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خلقت كلّ هذه الكائنات الحيّة التي تحتاج الى طعام دون توفير ما تحتاجه من غذاء؟ إنّ النظام القائم هو نظام شريعة الغاب والتنازع من أجل البقاء، فالحيوانات يأكل بعضها بعضا بسبب عدم توفر ما يكفيها جميعا من الغذاء، ولو كان المقدار اللازم من الغذاء متوفّراً لكان عدد المخلوقات أكثر بكثير من العدد الفعل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واب الإجمالي على شبهة الشرور</w:t>
      </w:r>
      <w:r>
        <w:rPr>
          <w:rStyle w:val="FootnoteCharacters"/>
          <w:rStyle w:val="FootnoteAnchor"/>
          <w:rFonts w:ascii="Traditional Arabic" w:hAnsi="Traditional Arabic" w:cs="Traditional Arabic"/>
          <w:b/>
          <w:b/>
          <w:bCs/>
          <w:sz w:val="28"/>
          <w:sz w:val="28"/>
          <w:szCs w:val="28"/>
          <w:rtl w:val="true"/>
        </w:rPr>
        <w:footnoteReference w:id="279"/>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ة ما يجيب المتديّن على الأسئلة المتفرّعة من الشبهة المتقدّمة بجواب مجمل، فإذا سأ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نزل بنا كل هذه المصائب والشدائد، ولماذا تصيبنا الأمراض؟ ولما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سمع منه هذا الجواب الم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ر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لحة في ك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أعلم بما يصلح خلقه، ولا بدّ من وجود حكم ومصالح من خلقه للموت والفقر والجهل والم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يخفى أن هذا الجواب المجمل يقنع المؤمنين فقط، ومرادي من وصف المؤمنين هنا ليس المتعبّدين، بل الذين بلغ بهم الإيمان بعظمة نظم هذا العالم درجة من الرسوخ والقوّة تجعلهم يشعرون بالجه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كلّ ش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واجهون مثل هذه الأسئلة، وهذه حالة طبيعية في الإنسان، إذ إنّ كلّ من يشعر بعظمة شخص معيّن ولا يرى في أفعاله سوى حسن النظم والحكمة والعدالة لا يعترض على ما لا يعرف أو لا يفهم وجه الحكمة فيه من أعماله، بل يقرّ بجهله،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في وجود حكمة في هذا العمل، وجهلي بها لا ينفي وجو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اله هي كحال الذي يدخل في مصنع مبني على درجة عاليه للغاية من النظم والترتيب والدقّة، ثمّ يرى في إحدى زواياه أشياء يتصوّر أولاً أنّها زائدة ولا فائدة منها للمصنع، ثمّ يتراجع عن هذا التصوّر،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أنشأ هذا المصنع بكلّ هذه العظمة والدقّة والنظم المتقن لا يمكن أن يغفل عن هذه الأشياء، لا بدّ أنّه قد وضعها هنا لحكمة معيّنة لا ينفي وجودها جهلي أنا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مثل هذا الجواب المجمل مقنع لمن بلغوا هذه المرتبة من الإيمان، أمّا الذين لم يبلغوا هذه المرتبة من الإيمان، فهم بحاجة ماسّة الى جواب تفصيلي، وهو الجواب الذي نعرضه فيما يأت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واب التفصيلي، تحليل ماهية الشرور</w:t>
      </w:r>
      <w:r>
        <w:rPr>
          <w:rStyle w:val="FootnoteCharacters"/>
          <w:rStyle w:val="FootnoteAnchor"/>
          <w:rFonts w:ascii="Traditional Arabic" w:hAnsi="Traditional Arabic" w:cs="Traditional Arabic"/>
          <w:b/>
          <w:b/>
          <w:bCs/>
          <w:sz w:val="28"/>
          <w:sz w:val="28"/>
          <w:szCs w:val="28"/>
          <w:rtl w:val="true"/>
        </w:rPr>
        <w:footnoteReference w:id="280"/>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ميع الشرور أمور عدمية وليست أموراً وجودية، فالوجود هو خير محض، وكلّ ما ترونه شرًّا فهو ع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قول يعني أنّ العالم لا يتكّون من نوعين من الوجو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ات خير ووجودات شرّ، ولذلك فلا يبقى ثمّة مجال للاعتراض ال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خلق مبدأ الوجود، وجودات الشرّ الى جانب وجودات الخير؟ لأنّ جميع الشرور هي عدم وأمور عدمية، فالموت ليس سو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دم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الق الحياة لم يخلق الموت كوجود مستقلّ، بل إنّ خالق الحياة هو خالق الحياة، وغاية الأمر هو أنّ الحياة ما دامت محدودة بحدّ، فإنّ ما بعد هذا الحدّ هو العدم، كما هو الحال إذا خططت خطاً بطول متر واحد، فأنت هنا خالق لهذا الخط، لكنّك إذا وضعت هذا الخطّ الى جانب خط طوله متران وجدته فاقداً لخطّ طوله متر واحد دون أن يعني ذلك أن خلق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هذا المقدار المفقود، بل الصحيح أنّك لم تخلق هذا المقدار من 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رّ عدم أو منشأ للعدم</w:t>
      </w:r>
      <w:r>
        <w:rPr>
          <w:rStyle w:val="FootnoteCharacters"/>
          <w:rStyle w:val="FootnoteAnchor"/>
          <w:rFonts w:ascii="Traditional Arabic" w:hAnsi="Traditional Arabic" w:cs="Traditional Arabic"/>
          <w:b/>
          <w:b/>
          <w:bCs/>
          <w:sz w:val="28"/>
          <w:sz w:val="28"/>
          <w:szCs w:val="28"/>
          <w:rtl w:val="true"/>
        </w:rPr>
        <w:footnoteReference w:id="28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الحال مع كلّ ما ترونه شراً في هذا العالم، فإذا تتبّعتم ماهيّته وجدتموه عدماً وفقداناً بنفسه، أو وجودا لكنه ليس شراً بما هو وجود، بل بما هو منشأ للعدم والفقدان، وهنا أيضاً يكون شراً من جهة كونه يؤدّي إلى العدم والفق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مى شرّ لأنّه عدم وفق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عمل الذي يؤدّي الى العمى، فهو وجود بما هو عمل، لكنه يكتسب صفة الظلم ، والظلم شر، إذا قام شخص به وسلب بصر شخص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الظلم شرّ، ولكن لماذا هو شر؟ هل أن وجود القوّة لدى من يأخذ سكيناً ويقلع بها عين شخص آخر هو شرّ بما هي قوّة؟ وهل أنّ وجود الإرادة فيه شرّ؟ وهل أنّ قدرته على تحريك يده شرّ؟ وهل أن وجود صفة القطع في السكين شرّ؟ وهل أنّ كلّ هذه الأمور تكون شراً إذا لم تؤدّ إلي العدم وفقدان البصر؟ وهل سيكون وجودها ظلماً؟ 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هذه الأمور الوجودية هي خير، ولا تكتسب صفة الشرّ إلا إذا أدّت الى نوع من العدم، وهو العم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عدميّة الشرور</w:t>
      </w:r>
      <w:r>
        <w:rPr>
          <w:rStyle w:val="FootnoteCharacters"/>
          <w:rStyle w:val="FootnoteAnchor"/>
          <w:rFonts w:ascii="Traditional Arabic" w:hAnsi="Traditional Arabic" w:cs="Traditional Arabic"/>
          <w:b/>
          <w:b/>
          <w:bCs/>
          <w:sz w:val="28"/>
          <w:sz w:val="28"/>
          <w:szCs w:val="28"/>
          <w:rtl w:val="true"/>
        </w:rPr>
        <w:footnoteReference w:id="28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ذلك الحال مع الفقر والضعف والجهل فهي شرور، لأنّها مصاديق للعدم والفقدان، كما أنّ جميع الأمور الوجودية التي تؤدّي إلى العدميات تكتسب صفة الشرّ لارتباطها بتلك العدميات، أي تكون شروراً بالعرض، أي بواسطة شيء آخر، وليست شروراً بحدِّ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عض الأشخاص فهموا هذه الحقيقة بصورة مغلوطة،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ولكم بأنّ الشرور أمور عدمية يعني عدم وجود العقرب والفقر والظلم التي هي من مصاديق الش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هذا الفهم ليس صح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لاسفة لا يريدون نفي وجود الفقر والفقير أو العقرب، بل إنه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شرور الموجودة في العالم، إمّا أن ت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دّ ذا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ورا عدمية، وإمّا أن تكون وجودات فيها صفات عدم شيء 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د الشرور اعتباري غير حقيقي</w:t>
      </w:r>
      <w:r>
        <w:rPr>
          <w:rStyle w:val="FootnoteCharacters"/>
          <w:rStyle w:val="FootnoteAnchor"/>
          <w:rFonts w:ascii="Traditional Arabic" w:hAnsi="Traditional Arabic" w:cs="Traditional Arabic"/>
          <w:b/>
          <w:b/>
          <w:bCs/>
          <w:sz w:val="28"/>
          <w:sz w:val="28"/>
          <w:szCs w:val="28"/>
          <w:rtl w:val="true"/>
        </w:rPr>
        <w:footnoteReference w:id="283"/>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أنّ النور موجود والظلّ موجود أيضاً، وحيثما وجد النور وجد الظلّ إلى جانبه، ولكنّ الظلّ ليس سوى فقدان النور الذي يكون له مبدأ معيّن مثل الشمس أو المصباح، فإذا سطعت أشعة النور على مكان ما نوّرته، واذا لم تسطع على مكان معين كان هناك ظلّ، فهل توجد هنا حاجة للبحث عن مبدأ الظلّ؟ الجواب واضح، ولذلك فلا حاجة للبحث عن مصدر وجود الظلال في هذا العالم، ولا معنى للسؤال ال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مس هي مبدأ النور، فما هو مبدأ الظلال في هذا العا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مثال يصدق على عالم الخلق عموماً، فالظلمات والشرور هي عدميات هذا العالم، ولذلك فلا حاجة للاعتقاد بوجود مبدأ مستقلّ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ذلك ينحلّ الإشكال الذي تثيره عقيدة الثنوية، ولكن يبقى إشكال تعارض وجود الشرّ مع أصل الحكمة وأصل العدل، إذ يثار هنا الإشك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بدأ العالم واحد وهو حكيم وعادل، فلماذا خلق العالم بصورة تظهر كلّ هذه الظلمات والشرور ولو بشكل أمور عدمية؟ ألم يكن قادراً على خلق العالم بصورة يكون النور فيها مطلقاً؟ لماذا لم يملأ هذه الفراغات العدمية التي تشكّلها في الواقع هذه الظلمات والأمور العدمي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دارة عالم الخلق وفقاً لقانون كلي</w:t>
      </w:r>
      <w:r>
        <w:rPr>
          <w:rStyle w:val="FootnoteCharacters"/>
          <w:rStyle w:val="FootnoteAnchor"/>
          <w:rFonts w:ascii="Traditional Arabic" w:hAnsi="Traditional Arabic" w:cs="Traditional Arabic"/>
          <w:b/>
          <w:b/>
          <w:bCs/>
          <w:sz w:val="28"/>
          <w:sz w:val="28"/>
          <w:szCs w:val="28"/>
          <w:rtl w:val="true"/>
        </w:rPr>
        <w:footnoteReference w:id="284"/>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شاهداتنا لظواهر هذا العالم الدنيوي تدلّنا على حقيقة كونه يدار طبقاً لقانون كلّي، وليس طبقاً لقانون جزئي، بل إنّ هذه الفكرة قد انتشرت بين الجميع ويقرّ بها الموحّدون أيضاً، وهي تعني أنّ حياة كلّ إنسان خاضعة لقانون كلي عام يعبّر عنه القرآن الكريم ب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ينفي أن أكون أنا محكوماً بقانون جزئي خاصّ بي، يختلف عن القانون الجزئي الذي يحكمك أنت، أو القانون الذي يحكم الشخص الفلاني، أي إنّ الله يدير العالم بإرادة كلية عامّة، وليس بإرادات شخصية وجزئية ، حسب المصطلح الفلسفي، فهذا محال، لأنّ الإرادة الجزئية الشخصية من شأن الموجود الحادث الذي يخضع لتأثير عوامل أخرى تجعله يأخذ بهذه الإرادة حيناً وبتلك الإرادة حيناً آخر، أمّا واجب الوجود فذاته عين إرادته، وإرادته عين ذاته، ومحال أن يكون على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لا يناسب مقام القدوسية سوى أن يدير شؤون العالم طبقاً لنظام كلّي وقانون كلّي مثلما خلق كلّ عالم الوجود بإرادة كلّية شا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كفينا لفتح باب الجواب عن الشبهة المتقدّمة إدراك الحقيقتين المتقدّمتين،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هي أنّ الله يدير شؤون هذا العالم بإرادة كلّية وسنّة وقانون عام، وليس بإرادات شخصية وجز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ة هي أنّ التغيّر والتأثّر وتبادل التأثير بين علل هذا العالم الدنيوي هي لوازم طبيعية وذاتي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معرفة هاتين الحقيقتين ينفتح باب الجواب الذي نعرضه فيما 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غلبة الخير على الشرّ في نظام عالم الخلق</w:t>
      </w:r>
      <w:r>
        <w:rPr>
          <w:rStyle w:val="FootnoteCharacters"/>
          <w:rStyle w:val="FootnoteAnchor"/>
          <w:rFonts w:ascii="Traditional Arabic" w:hAnsi="Traditional Arabic" w:cs="Traditional Arabic"/>
          <w:sz w:val="28"/>
          <w:sz w:val="28"/>
          <w:szCs w:val="28"/>
          <w:rtl w:val="true"/>
        </w:rPr>
        <w:footnoteReference w:id="285"/>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نظر إلى الوضع الموجود فعلاً في عالم الدنيا من زاوية توفّر الحكمة فيه ونحسب مجموع ما فيه من خير وشرّ لنعرف هل أنّ الغالب عليه هو الخير أم الشرّ الملازم لهذا الخير، انطلاقاً من عدم إمكانية الفصل بينه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صف السنة التي تهطل فيها الأمطار بالمقدار المطلوب، وتشرق الشمس بالمقدار المتناسب، وتعطي جميع الأشجار ثمارها، بأنّها سنة خير، فيما نصف السنة التي تشه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جة من البرد الشديد تتلف ثمار الأشجار في بداية ظهورها بأنّها سنة شرّ، ونحن نعلم أنّ وجود البرد الشديد ضروري في نظام العالم مثلما أنّ وجود دفء الشمس ضروري فيه، فهما متلازمان في هذا النظام، ولكن ما ينبغي لنا أن نعرفه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 الغلبة في هذا النظام للخير أم للشرّ؟ هل أنّ الأص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خير يطرأ عليه شرّ أم شرّ يطرأ عليه خ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الخير هو حصيلة مجموع ما في نظام العالم، فلا يمكن الاعتراض على خلقه، لأنّ عدم خلقه بسبب وجود هذا الشرّ القليل يعني الحرمان من الخير الكثير، وهذا الحرمان 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دِّ ذاته شر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موا هنا بعرض تقسيم خاصّ،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وجودات إمّا أن تكون خيراً مطل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ل ذلك غير موجود في هذا العالم الدني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مّا أن تكون شرّاً مطل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ل هذا غير موجود في أيّ عالم من العو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الموجود الذي يكون شرّاً إنّما يكون شرّاً لغيره لا لنفسه، فهو خير لذاته، ولذلك فلا وجود للشرّ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نفي وجود هذين النوعين من الموجودات تبقى ثلاثة أقسام محتمل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مل الموجودات التي يغلب فيها الخير على الش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مل الموجودات التي يغلب فيها الشرّ على الخي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مل الموجودات التي يتساوى فيها الخير وال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وجود في نظام العالم الدنيوي هو القسم الأول، يضاف إلى ذلك أنّ هذا النظام هو نظام التطوّر والتكامل الوجودي، والشرور أقلّية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نظرية فلسفية لرد الشبهة مورد البحث من الأساس، وهي تثبت توفّر الحكمة في خلق العالم، وتدحض الأساس الذي تنطلق منه أسئل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م تملأ الفراغات الموجودة في هذا العالم؟ ولماذا توجد هذه الأمور العدمية فيه؟ ونظائر هذه الأسئلة التي ترجع في النهاية إلى سؤال محور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خلق هذا العالم بهذه الصورة؟ إذ إنّ هذه النظرية تبيّن أنّ طبيعة هذا العالم تستلزم وجود الشرّ إلى جانب الخير فيه، ولا يمكن تحقّق الهدف من خلقه إلا بخلقه بهذه الصورة، ولذلك قال الفلاسفة عن خلق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في الإمكان أبدع ممّا ك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 تصوّر إمكانية خلقه بصورة أخرى وطبيعة أخرى وتحقّق الهدف من خلقه، لهو مجرّد فرض ووهم، لا واقع 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رور لازم ذاتي في عالم الطبيعة</w:t>
      </w:r>
      <w:r>
        <w:rPr>
          <w:rStyle w:val="FootnoteCharacters"/>
          <w:rStyle w:val="FootnoteAnchor"/>
          <w:rFonts w:ascii="Traditional Arabic" w:hAnsi="Traditional Arabic" w:cs="Traditional Arabic"/>
          <w:b/>
          <w:b/>
          <w:bCs/>
          <w:sz w:val="28"/>
          <w:sz w:val="28"/>
          <w:szCs w:val="28"/>
          <w:rtl w:val="true"/>
        </w:rPr>
        <w:footnoteReference w:id="28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وجودات تشبه بالكامل في مراتبها الوجودية الأعداد في مراتبها، فمرتبة كلّ عدد هي قوام ذاته، بمعنى أنّ مرتبته ليست حالة عارضة عليه، بحيث إنّ وجوده مستقلّ عنها، كما هو حال المكان بالنسبة للجالس فيه، إذ إنّ وجود الجالس مستقلّ، عن المكان الذي يجلس فيه، فهويّته الوجودية تبقى محفوظة حيثما جلس، في هذا المكان المعيّن أو غيره، أي إنّ هذه الأماكن والمناصب والحالات عارضة علينا مستقلّة عن أصل وجوداتنا، ولكنّ الحال مع الأعداد يختلف، إذ إنّ مرتبة كلّ عدد هي قوام وجوده وذاته، فمرتبة العدد </w:t>
      </w: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ع بين العددين </w:t>
      </w: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 </w:t>
      </w:r>
      <w:r>
        <w:rPr>
          <w:rFonts w:cs="Traditional Arabic" w:ascii="Traditional Arabic" w:hAnsi="Traditional Arabic"/>
          <w:sz w:val="28"/>
          <w:szCs w:val="28"/>
        </w:rPr>
        <w:t>6</w:t>
      </w:r>
      <w:r>
        <w:rPr>
          <w:rFonts w:ascii="Traditional Arabic" w:hAnsi="Traditional Arabic" w:cs="Traditional Arabic"/>
          <w:sz w:val="28"/>
          <w:sz w:val="28"/>
          <w:szCs w:val="28"/>
          <w:rtl w:val="true"/>
        </w:rPr>
        <w:t>، وإذا فرضنا انتقاله إلى مرتبة تقع بين العددين </w:t>
      </w:r>
      <w:r>
        <w:rPr>
          <w:rFonts w:cs="Traditional Arabic" w:ascii="Traditional Arabic" w:hAnsi="Traditional Arabic"/>
          <w:sz w:val="28"/>
          <w:szCs w:val="28"/>
        </w:rPr>
        <w:t>1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w:t>
      </w:r>
      <w:r>
        <w:rPr>
          <w:rFonts w:cs="Traditional Arabic" w:ascii="Traditional Arabic" w:hAnsi="Traditional Arabic"/>
          <w:sz w:val="28"/>
          <w:szCs w:val="28"/>
        </w:rPr>
        <w:t>1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ه لن يفقد مرتبته ومكانه فقط، بل سيفقد هويّته أيضاً، بمعنى أنّه لن يكون العدد </w:t>
      </w: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ل العدد </w:t>
      </w:r>
      <w:r>
        <w:rPr>
          <w:rFonts w:cs="Traditional Arabic" w:ascii="Traditional Arabic" w:hAnsi="Traditional Arabic"/>
          <w:sz w:val="28"/>
          <w:szCs w:val="28"/>
        </w:rPr>
        <w:t>16</w:t>
      </w:r>
      <w:r>
        <w:rPr>
          <w:rFonts w:ascii="Traditional Arabic" w:hAnsi="Traditional Arabic" w:cs="Traditional Arabic"/>
          <w:sz w:val="28"/>
          <w:sz w:val="28"/>
          <w:szCs w:val="28"/>
          <w:rtl w:val="true"/>
        </w:rPr>
        <w:t>، فكون العدد </w:t>
      </w:r>
      <w:r>
        <w:rPr>
          <w:rFonts w:cs="Traditional Arabic" w:ascii="Traditional Arabic" w:hAnsi="Traditional Arabic"/>
          <w:sz w:val="28"/>
          <w:szCs w:val="28"/>
        </w:rPr>
        <w:t>1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العدد </w:t>
      </w:r>
      <w:r>
        <w:rPr>
          <w:rFonts w:cs="Traditional Arabic" w:ascii="Traditional Arabic" w:hAnsi="Traditional Arabic"/>
          <w:sz w:val="28"/>
          <w:szCs w:val="28"/>
        </w:rPr>
        <w:t>1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لازم لوقوعه في مرتبة بين العددين </w:t>
      </w:r>
      <w:r>
        <w:rPr>
          <w:rFonts w:cs="Traditional Arabic" w:ascii="Traditional Arabic" w:hAnsi="Traditional Arabic"/>
          <w:sz w:val="28"/>
          <w:szCs w:val="28"/>
        </w:rPr>
        <w:t>1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 </w:t>
      </w:r>
      <w:r>
        <w:rPr>
          <w:rFonts w:cs="Traditional Arabic" w:ascii="Traditional Arabic" w:hAnsi="Traditional Arabic"/>
          <w:sz w:val="28"/>
          <w:szCs w:val="28"/>
        </w:rPr>
        <w:t>17</w:t>
      </w:r>
      <w:r>
        <w:rPr>
          <w:rFonts w:ascii="Traditional Arabic" w:hAnsi="Traditional Arabic" w:cs="Traditional Arabic"/>
          <w:sz w:val="28"/>
          <w:sz w:val="28"/>
          <w:szCs w:val="28"/>
          <w:rtl w:val="true"/>
        </w:rPr>
        <w:t>، كذلك الحال مع العدد </w:t>
      </w: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هويّته ملازمة لمرتبته الواقعة بين العددين </w:t>
      </w: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 </w:t>
      </w: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 فلا يمكن الفصل بين العدد ومرتبته، ولا يصحّ القول بأنّ علّة خارجية معي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توافقات اجتماعية معي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جعلت العدد </w:t>
      </w: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ين العددين </w:t>
      </w: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 </w:t>
      </w:r>
      <w:r>
        <w:rPr>
          <w:rFonts w:cs="Traditional Arabic" w:ascii="Traditional Arabic" w:hAnsi="Traditional Arabic"/>
          <w:sz w:val="28"/>
          <w:szCs w:val="28"/>
        </w:rPr>
        <w:t>6</w:t>
      </w:r>
      <w:r>
        <w:rPr>
          <w:rFonts w:ascii="Traditional Arabic" w:hAnsi="Traditional Arabic" w:cs="Traditional Arabic"/>
          <w:sz w:val="28"/>
          <w:sz w:val="28"/>
          <w:szCs w:val="28"/>
          <w:rtl w:val="true"/>
        </w:rPr>
        <w:t>وكان من الممكن وضعه بين العددين </w:t>
      </w:r>
      <w:r>
        <w:rPr>
          <w:rFonts w:cs="Traditional Arabic" w:ascii="Traditional Arabic" w:hAnsi="Traditional Arabic"/>
          <w:sz w:val="28"/>
          <w:szCs w:val="28"/>
        </w:rPr>
        <w:t>1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 </w:t>
      </w:r>
      <w:r>
        <w:rPr>
          <w:rFonts w:cs="Traditional Arabic" w:ascii="Traditional Arabic" w:hAnsi="Traditional Arabic"/>
          <w:sz w:val="28"/>
          <w:szCs w:val="28"/>
        </w:rPr>
        <w:t>1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اً، كلا هذا القول ليس صحيحاً، بل الصحيح هو أنّ مرتبة العدد قوام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الك الحال مع جميع موجودات هذا العالم، فمرتبة كلّ منها قوام ذ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فإنّ هذه الكيفية من الوج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وجود المختلط بالع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كّل المقوّم الذاتي لموجودات عالم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اللوازم الذاتية لذلك وجود الشباب والشيخوخة في هذا العالم الدنيوي، وكذلك تحرّك الإنسان من حالة أوّلية 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رة الأولى التي تكون فيما بعد النطفة ثمّ ظهوره بشكل جنين ثمّ وليد ثمّ شاب ثمّ شيخ ثمّ يتبدّل إلى صورة أخرى، عند انتقاله من هذا العالم إلى عالم آخ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شكل البعض أن انعدام النظم والشرور في العالم لا تنسجم مع عقيدة الإلهيين بوجود إله منظّ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واب المجمل على هذه الشبهة أنّه حتماً توجد مصلحة في كلّ ذلك ونحن نجهلها والجواب التفصيلي، يكمن في تحليل ماهية الشرور فإنّ جميع الشرور أمور عدمية وليست أموراً وجودية، فلو تتبّعنا حال كلّ ما نراه شرّاً في العالم، لوجدنا أنّ ماهيّته ليست سوى عدماً وفقداناً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مشاهداتنا لظواهر هذا العالم الدنيوي تُدلّنا على حقيقة كونه يُدار طبقاً لقانون كلّي، وليس طبقاً لقانون جزئي، يُعبّر عنه القرآن الكريم ب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جواب على شبهة وجود الفراغات العدم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يُدير العالم بإرادة كلية عامّة، وليس بإرادات شخصية وجزئية، </w:t>
      </w:r>
      <w:r>
        <w:rPr>
          <w:rFonts w:ascii="Traditional Arabic" w:hAnsi="Traditional Arabic" w:cs="Traditional Arabic"/>
          <w:b/>
          <w:b/>
          <w:bCs/>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غيّر والتأثّر وتبادل التأثير بين علل هذا العالم الدنيوي هي لوازم طبيعية وذاتية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يعة هذا العالم تستلزم وجود الشرّ إلى جانب الخير فيه، ولا يمكن تحقّق الهدف من خلقه إلا بخلقه بهذه الصورة، ولذلك قال الفلاسفة عن خلق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في الإمكان أبدع ممّا ك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 تصوّر إمكانية خلقه بصورة أخرى وطبيعة أخرى وتحقّق الهدف من خلقه، لهو مجرّد فرض ووهم، لا واقع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هذه الكيفية من الوج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وجود المختلط بالع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كّل المقوّم الذاتي لموجودات عالم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اللوازم الذاتية لذلك وجود الشباب والشيخوخة في هذا العالم الدنيوي، وكذلك تحرّك الإنسان من حالة أوّلية 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رّة الأولى التي تكون فيما بعد النطفة ثمّ ظهوره بشكل جنين ثمّ وليد ثمّ شاب ثمّ شيخ ثمّ يتبدّل إلى صورة أخرى، عند انتقاله من هذا العالم إلى عالم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تكامل المخلوقات وبرهان النظ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نظرية تطوّر الكائ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وقفاً علمياً واضحاً من نظرية التط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بيّن أن نظرية تطور الكائنات لا تتعارض مع فرض ثبوتها مع التوحيد والإيمان بالل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بحت النظرية التطوّرية في الخلق نظرية سائدة في الأوساط العلمية الجامعية، وتوسّعت في تأثيراتها الفلسفية والعلمية والفكرية لتشمل معظم حقول العلوم ومجالاتها، بل نجد مجموعة من العلوم الجديدة والاختصاصات الجامعية تحمل عنوانها، فهناك علم النفس التطوّري وعلم الاقتصاد التطوّري والإدارة التطوّري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علوم تبني نظرتها لظواهر الحياة أو الظواهر التي تعنى بدراستها وتحليلها على أساس الرؤية الداروي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زعم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تقول بحدوث التطوّر والتكامل في الكائنات الحيّة بحسب الظروف البيئية والطبيعية وأمث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كان لا بدّ أن نتوقّف قليلا عند التوظيف المنتشر لهذه النظرية، والذي يُراد له أن يمتدّ ليشمل كلّ شيء، بما فيه الدين والفكر والإبداع و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لّط الضوء هنا على مجموعة من الأفكار المفيدة في هذا المجال حتى نحرّر أنفسنا من قيود الجدال الذي حدث في الغرب، والذي كان يفتقر إلى العمق الفلسفي والعقلي، الذي كان متوفّراً في بعض مجامعنا العلمية وتراثنا الفكري الفلس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يُفتح الباب لكي ننظر إلى تراث حكماء المسلمين نظرة جديدة، التي لا شكّ بأنّ من بركاتها حلّ الكثير من الشبهات، ومنها الشبهات المثارة حول هذه القض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النّظريّات وتحديد أفق الّتفكير</w:t>
      </w:r>
      <w:r>
        <w:rPr>
          <w:rStyle w:val="FootnoteCharacters"/>
          <w:rStyle w:val="FootnoteAnchor"/>
          <w:rFonts w:ascii="Traditional Arabic" w:hAnsi="Traditional Arabic" w:cs="Traditional Arabic"/>
          <w:b/>
          <w:b/>
          <w:bCs/>
          <w:sz w:val="28"/>
          <w:sz w:val="28"/>
          <w:szCs w:val="28"/>
          <w:rtl w:val="true"/>
        </w:rPr>
        <w:footnoteReference w:id="287"/>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إنّ نظريّة التّكامل وتبدّل الأنواع تنافي التّوحيد أساسًا أو تنقض بعض أدلّته، على الأقل، أم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الجواب بالنفي، يظهر في هذه الحالة احتما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هذه النّظريّة تعزّز عقيدة التوّحيد وأدلّتها،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الاعتقاد بها لا يؤثّر من قريبٍ أو بعيدٍ على الإيمان ب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ذكر أغلب الكتب التي تناولت تبدّل الأنواع نظريتين في تفسير تنوّع الكائنات الحيّة في العالم لا ثالث 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تقول بثبات الأنواع، ويسمّو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يّة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إشارة إلى أنّ ثبات أنواع الموجودات يعني كونها مخلوقة مباشرةً على هذا التنوّع، أمّا النظّرية الثّانية فهي القائلة بتبدلّ الأنواع والتي يطلقون علي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ظرية التط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خل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فسّر أنصار النّظريّة الأولى إطلاق اسم نظريّة الخلق عليها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أنواع الموجودات ثابتة فهذا يعني إلزامًا أنّها ظهرت إلى حيّز الوجود فجأة في وقتٍ معيّن، وخلقت من العدم أو من الطّين والتّراب وبصورة غير مألوفة وغير طبيعيّة، نظير ما يُقال بشأن خلق آدم، أو كلّ زوجين من أنواع الحيوانات، إذ يُقال أنّ المشيئة الإلهيّة اقتضت خلق هذا النّوع أو ذاك من الموجودات ال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خروف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عدّة آلاف أو ملايين من ال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ظهر مثلًا فجأة ودون سابقة زوج من الغنم في العالم، ثمّ تكاثروا وبقي نسلهما إلى اليوم، وهكذا الحال مع خلق الأنواع الأخرى من الحيوانات، كالحصان والبعير والطّيور وغيرها، وقد عرض كثيرون هذه النّظريّة بالصّورة المت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نبرى بعض النّاس إلى مكافحة نظريّة تبدّل الأنواع بهدف الدّفاع عن عقيدة التّوحيد والإيمان بالله، ولذلك أخذوا بالبحث عن الإشكالات في هذه النّظريّة، لكي يستدلّوا بذلك على ثبات أنواع الموجودات وعلى وجود بدايات زمانيّ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قال المادّيّون بتبدّل أنواع الموجودات بهدف إثبات عقيدتهم بعدم وجو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تّضح أنّ الجهل أو غيره هو الذي جعل كلا الطّرفين المذكورين يعمدان إلى إلصاق صفة المادّية بنظريّة داروين، وبدرجة أوجدت بين النّاس تصوّرا يقول بأنّ إثباتها يعني انتصار الماديّيين وهزيمة الإلهيّ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التطوّر</w:t>
      </w:r>
      <w:r>
        <w:rPr>
          <w:rStyle w:val="FootnoteCharacters"/>
          <w:rStyle w:val="FootnoteAnchor"/>
          <w:rFonts w:ascii="Traditional Arabic" w:hAnsi="Traditional Arabic" w:cs="Traditional Arabic"/>
          <w:b/>
          <w:b/>
          <w:bCs/>
          <w:sz w:val="28"/>
          <w:sz w:val="28"/>
          <w:szCs w:val="28"/>
          <w:rtl w:val="true"/>
        </w:rPr>
        <w:footnoteReference w:id="288"/>
      </w:r>
    </w:p>
    <w:p>
      <w:pPr>
        <w:pStyle w:val="Normal"/>
        <w:jc w:val="left"/>
        <w:rPr/>
      </w:pPr>
      <w:r>
        <w:rPr>
          <w:rFonts w:ascii="Traditional Arabic" w:hAnsi="Traditional Arabic" w:cs="Traditional Arabic"/>
          <w:sz w:val="28"/>
          <w:sz w:val="28"/>
          <w:szCs w:val="28"/>
          <w:rtl w:val="true"/>
        </w:rPr>
        <w:t>جوهر النظرية أو الفرضية هو أنّ أنواع الموجودات قد تولّدت بعضها من بعض، وأنّ الأنواع الأولى كانت قليلة أو لم يكن في البداية سوى نوعٌ واحد، بل وقد تحدّث البعض عن طبيعة ونوع الكائن الحيّ الأوّل الذي وُجد في هذا العالم وعرضوا عدّة آراء بشأنه، فبعضه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حيوانٌ بحريّ، وآخرون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برّي، أو إنّه عبارة عن ديدان ظهرت في المستنقعات</w:t>
      </w:r>
      <w:r>
        <w:rPr>
          <w:rStyle w:val="FootnoteCharacters"/>
          <w:rStyle w:val="FootnoteAnchor"/>
          <w:rFonts w:ascii="Traditional Arabic" w:hAnsi="Traditional Arabic" w:cs="Traditional Arabic"/>
          <w:sz w:val="28"/>
          <w:sz w:val="28"/>
          <w:szCs w:val="28"/>
          <w:rtl w:val="true"/>
        </w:rPr>
        <w:footnoteReference w:id="2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قف من نظريتيّ ثبات وتبدّل أنواع الكائنات الحيّة</w:t>
      </w:r>
      <w:r>
        <w:rPr>
          <w:rStyle w:val="FootnoteCharacters"/>
          <w:rStyle w:val="FootnoteAnchor"/>
          <w:rFonts w:ascii="Traditional Arabic" w:hAnsi="Traditional Arabic" w:cs="Traditional Arabic"/>
          <w:b/>
          <w:b/>
          <w:bCs/>
          <w:sz w:val="28"/>
          <w:sz w:val="28"/>
          <w:szCs w:val="28"/>
          <w:rtl w:val="true"/>
        </w:rPr>
        <w:footnoteReference w:id="290"/>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حن لا نريد إثبات أنّ جميع الموجودات قد ظهرت إلى حيّز الوجود فجأ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قول نظريّة الخل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لا نرى أنّ الاعتقاد بهذه النّظريّة ملازمٌ للتّوحيد، بل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ؤيد في هذا الباب ما تثبته الدّراسات العلميّة، ولذلك ينبغي أن نتعرّف إلى ما تقوله بهذه الموضوع الذي هو من موضوعات علم الأحياء والبيئة، وهل هو ينسجم مع عقيدة التّوحيد أم لا؟ وسنثبت هنا أنّ ثمّة خطأين، وقع في الأوّل أنصار التبدّل النّوعي في الموجودات، ووقع في الثّاني غير العلماء من أتباع عقيدة التّوحي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خطأ الذي وقع فيه أنصار تبدّل الأنواع، فهو أنّهم ظنّوا أنّ القوانين المذكورة لهذا التبدّل كافية بالكامل في وقوعه، وهذا ما سنثبت هنا عدم صحّته، وسيتّضح أنّ أيًّا من هذه القو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تي جاء بها لامارك أو داروين أو الذين جاؤوا من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في لإيجاد التنوّع في الموجودات، هذا إذا لم نقل ببطل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صبح لزامًا أن نفسّر هذا الوجود التّدريجيّ والتّكامليّ لأنواع الموجودات على ضوء عقيدة التّوحيد والفعل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خطأ أتباع عقيدة التّوح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أوروبيّين بالخصو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أنّهم ظنّوا أنّ الإيمان بالتّوحيد يستلزم الاعتقاد بنظريّة ثبات الأنواع وحدوثها الزّمانيّ المفاجئ، ولذلك سعوا إلى القول ببطلان الأسس التي تقوم عليها قوانين لامارك وداروين، في حين أنّ هذه القوانين كانت تقوم في الواقع على أسس واضحة، ولكنّ الإشكال يكمن في عدم كونها كافية لوحدها في تفسير وجود التنوّع في الموجو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يّة تبدّل الأنواع ومصداقيّة برهان النّظم</w:t>
      </w:r>
      <w:r>
        <w:rPr>
          <w:rStyle w:val="FootnoteCharacters"/>
          <w:rStyle w:val="FootnoteAnchor"/>
          <w:rFonts w:ascii="Traditional Arabic" w:hAnsi="Traditional Arabic" w:cs="Traditional Arabic"/>
          <w:b/>
          <w:b/>
          <w:bCs/>
          <w:sz w:val="28"/>
          <w:sz w:val="28"/>
          <w:szCs w:val="28"/>
          <w:rtl w:val="true"/>
        </w:rPr>
        <w:footnoteReference w:id="29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تّضح الارتباط الحتميّ لهذا البحث بأحد الأدلّة التي ذكرناها لإثبات الخالق وهو دليل وجود النّظم الذي ينطلق بالدّرجة الأولى من دائرة الموجودات الحيّة، فإنّ هذا الدّليل يبطل بصورة ضمنيّة إذا ثبت أنّ القوانين الطّبيعيّة التي ذكرها أمثال لامارك وداروين كافية لحدوث التنوّع في هذه الموجودات بالكامل، إمّا إذا ثبت عدم كفايتها، فإنّ الاعتقاد بذلك لن يبطل هذا الدّليل، بل على العكس سيعزّزه ويقّو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وضيح ذلك ن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ساس برهان النّظم هو الاستدلال بوجود نظم دقيق في تكوين أيّ نبات أو حيوان نخضعه للدّراسة، فوجود هذا النّظم يدلّ بصورة واضحة على وجود قوّة مدبّرة تقوم بإيجاده انطلاقًا من أهداف وحِكم معيّنة، فإذا قلنا بأنّ القوانين التي ذكرها لامارك وداروين كافية في إيجاد هذا النّظم، ففي هذه الحالة يبطل هذا الدّليل من أدلّة إثبات وجو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قول مثلًا، إنّ إيجاد الأسنان بهذه التّركيبة الجميلة والتّناسق الدّقيق والنّظم الذي يجعل الموجود الحيّ قادرًا على تلبية احتياجاته في هذا الجانب، يدلّ على قوّة مدبّرة ومدركة وعاقلة هي التي خطّطت لإيجاد الأسنان بهذه الكيفيّة، فإذا جاء من يثبت أنّ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مكن تفسير إيجاد هذه الأسنان استنادًا إلى القوانين الطّبيعيّة غير المدركة، ودون حاجة إلى افتراض تدخّل قوّة مدبّرة مدركة في هذا الأمر، ففي الحالة يبطل دليلنا المذكور على وجود القوّة المد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رض لامارك لنظريّة التبدّل في العصر الحديث</w:t>
      </w:r>
      <w:r>
        <w:rPr>
          <w:rStyle w:val="FootnoteCharacters"/>
          <w:rStyle w:val="FootnoteAnchor"/>
          <w:rFonts w:ascii="Traditional Arabic" w:hAnsi="Traditional Arabic" w:cs="Traditional Arabic"/>
          <w:b/>
          <w:b/>
          <w:bCs/>
          <w:sz w:val="28"/>
          <w:sz w:val="28"/>
          <w:szCs w:val="28"/>
          <w:rtl w:val="true"/>
        </w:rPr>
        <w:footnoteReference w:id="29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رّح لامارك بأنّ أنواع الموجودات الحيّة المعروفة قد تولّدت بعضها من بعض، وأنّ التّغييرات التي تحدث في تكو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في الأعضاء والجوا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 بفعل مجموعة من القوانين الطّب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ضرب لامارك مثلا الزرافة المعروفة لتوضيح نظريّته،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لاحظ أنّ الجّزء الأماميّ من بدنها أعلى من الجزء الخلفيّ، كما أنّ عنقها طويل للغاية، وعلّة ذلك ترجع إلى كونها قد عاشت في بيئة لم تكن تجد فيها علفًا على الأرض تأكل منه، ولذلك كانت مضطرّةً إلى التّغذّي على أوراق الأشجار، وبالتّالي إلى مدّ عنقها وإبقاء جميع الجزء الأماميّ من أمامها مرتفعًا، وقد أدّى تكرار هذا العمل بكثرة، وجعل بدن الزرافة على هذه الحالة لفترات متكرّرة إلى إطالة عنقها وارتفاع الجزء الأماميّ من بدنها بعض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ابع لامارك بيان هذا المثال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هذا التّغيير الطّفيف في بدني ذكر وأنثى من هذا الحيوان ثمّ تجاوزهما انتقل هذا التغيير الوراثيّ إلى أولادهما الذين وُلدوا بعنقٍ أطول من المعتاد بسنتيمتر واحد مثلًا، أي بمقدار التّغيير الطّفيف الذي طرأ على عنقي 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وبسبب عيش الأولاد في البيئة نفسها واضطرارهم إلى مدّ أعناقهم جرى عليهم ما جرى على الوالدين وازداد طول عنق أولادهم بمقدار سنتيمترين مثلًا،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كرّر هذه العمليّة في الأجيال اللاحقة أصبح شكل الزّرافة بالصّورة التي عليها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حاول لامارك تفسير جميع التّغييرات والاختلافات في أنواع الكائنات الحيّة بهذه الطّر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مكن القول بأنّ لامارك يعتقد بوجود نوع من السّير الصّعودي في تكوين الكائنات الحيّة، ويعتبر ذلك أمرًا لا مجال للشكّ فيه</w:t>
      </w:r>
      <w:r>
        <w:rPr>
          <w:rStyle w:val="FootnoteCharacters"/>
          <w:rStyle w:val="FootnoteAnchor"/>
          <w:rFonts w:ascii="Traditional Arabic" w:hAnsi="Traditional Arabic" w:cs="Traditional Arabic"/>
          <w:sz w:val="28"/>
          <w:sz w:val="28"/>
          <w:szCs w:val="28"/>
          <w:rtl w:val="true"/>
        </w:rPr>
        <w:footnoteReference w:id="29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بحث أنّ نظرية لامارك تشمل ثلاثة أصو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ير البيئة وعوامل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ور احتياجات جديدة في الكائن الحيّ، تؤدّي إلى ظهور سلوكيّات جديدة في حياته،</w:t>
      </w:r>
    </w:p>
    <w:p>
      <w:pPr>
        <w:pStyle w:val="Normal"/>
        <w:jc w:val="left"/>
        <w:rPr/>
      </w:pPr>
      <w:r>
        <w:rPr>
          <w:rFonts w:ascii="Traditional Arabic" w:hAnsi="Traditional Arabic" w:cs="Traditional Arabic"/>
          <w:b/>
          <w:b/>
          <w:bCs/>
          <w:sz w:val="28"/>
          <w:sz w:val="28"/>
          <w:szCs w:val="28"/>
          <w:rtl w:val="true"/>
        </w:rPr>
        <w:t>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قال الصّفات الجديدة بالوراثة إلى الأجيال اللا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حن لا ننكر الأصل الأوّل منها، لكنّن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غير كافٍ في إيجاد عضو جديد في الكائن الحيّ، وإن كنّا نؤيّد أنّ استفادته أو عدم استفادته من أعضائه تؤثّر في إيجاد تغييرات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النّسبة للأصل الثّالث فهو يشكل في الواقع محورًا لمجموعة من الإشكالات الرئيسة الموجهة لنظريّته، وينبغي هنا أن نعرف هل إنّ علم الوراثة يؤيّد إمكانيّة انتقال الصّفات من الكائن الحيّ إلى أولاده بالوراثة؟ الذين جاؤوا فيما بعد اعتبروا هذا القول باطلًا بالكامل، ولذلك فليس له قيمة علميّة، أمّا بالنّسبة للأصلين الأول والثاني فقد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نكر آثارهما لكنّنا نعتقد بأنّهما غير كافيين لإيجاد عضو جديد في الكائن الحيّ</w:t>
      </w:r>
      <w:r>
        <w:rPr>
          <w:rStyle w:val="FootnoteCharacters"/>
          <w:rStyle w:val="FootnoteAnchor"/>
          <w:rFonts w:ascii="Traditional Arabic" w:hAnsi="Traditional Arabic" w:cs="Traditional Arabic"/>
          <w:sz w:val="28"/>
          <w:sz w:val="28"/>
          <w:szCs w:val="28"/>
          <w:rtl w:val="true"/>
        </w:rPr>
        <w:footnoteReference w:id="2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تتعارض نظرية تبدّل الأنواع مع الإيمان ب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دليل القائلين بأنّ هذه النّظريّات لا تنسجم مع التّوحيد؟ وأيّ شيء فيها ينافي التّوحيد بدرجة أوجدت في أوروبا تيّارً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نظريّات إلحاديّة كفر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إجابة على هذه الأسئلة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د عدّة أصول في هذه النّظريّات، وينبغي أن نعرف أيّها ينافي التّوحيد، فالأصل الأوّل هو الاعتقاد بوجود قابليّة التغيّر والتبدّل النّوعيّ في الكائنات الحيّة تؤدّي إلى حدوث تغييرات في أنواعها، فهل يوجد ثمّة تلازم بين هذا الاعتقاد بوجود أو بعدم وجود هذه القابليّة، وبين الإيمان بوجود الله؟ الجواب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أيّ شكل من أشكال التّلازم بين هذا وذاك، فالإيمان بالله لا يستلزم الاعتقاد بعدم وجود قابليّة التبدّل النّوعيّ في الكائ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يظنّ بعض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جرّد ظنّ لا يستند إلى أسس 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إيمان بوجود الله يستلزم الاعتقاد بأنّه تعالى هو المؤثّر المطلق، بمعنى نفي تأثير أيّ علّة في عالم الوجو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واه، وليس بمعنى كونه سبحانه هو مسبّب الأسباب وعلّة العلل، فإذ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يكروب الفلاني هو الذي سبّب المرض للشّخص الفلانيّ، وإنّ الدّواء الفلانيّ هو الذي يشفيه،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أن يكون هذا الميكروب مؤثّرًا في الإصابة بالمرض، كما لا يمكن أنّ هذا الدّواء مؤثّرًا في الشّفاء منه، إذا لا يوجد في الدّنيا مؤثّر سو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نادًا إلى هذا القول، يقول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ريّة تبدّل أنواع الموجودات نظريّة إلحاديّة، لأنّها تنسب حدوث التبدّل النّوعي في الموجود إلى مجموعة من العوامل الطّب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خفى أن ّهذا القول واضح البطلان وإلى درجة تجعله غير جدير بالمناقشة أساسًا، فيكف يمكن للإنسان أن يتعقّل أنّ الاعتقاد بالله يستلزم نفي جميع أشكال التأثير عن مخلوقاته، ونفي وجود أيّ نظام يحكم عمليّة الخلق، كما يستلزم الاعتقاد بأنّ أنواع المخلوقات وُجدت فجأة ودون سابقة، وأنّ خلقها بصورة تدريجيّة يعني كونها غير مخلو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 مثل هذا القول هو مثار للسّخريّة، فهو يعني أنّ جميع الموحّدين يعتقدون بأنّ ما يرونه من الأجيال البشريّة، بل جميع الحيوانات والنّباتات ليست مخلوقة لله، إذ إنّ الموحّدين يرون كغيرهم، أنّ هذه الموجودات لا تظهر إلى حيّز الموجود إلا بوسيلة تزاوج الذكر والأنثى منها، ومن ثمّ تنعقد النّطفة من سائل يشبه الماء، ثمّ ينمو الجنين المتشكّل منها في رحم الأنثى وبصورة تدريجيّة إلى أن يولد، وهذا الوليد، حسب المتقدّم ليس مخلوقًا، لأنّه تكون على وفق نظام معيّن وبصورة تدريجيّة، وليس فجأة ودفعة واحدة، أي إنّ هذا القول يعني أنّ الذي خلقه الله هو آدم الأوّل فقط، الذي وُجد من عدم، أمّا سائر البشر فهو ليس من خلق الله، لأنّهم وجدوا بصورة تدري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هذا القول يناقض ولا ريب أصول التّوحيد والإيمان بالله، فنحن نرى في القرآن الكريم أنّه يذكر خلق الإنسان بالصّورة المعروفة ويص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سورة المؤمنون وسورة الحجّ، بتفصيلاتها على النّحو المذكور، فيقول في السّورة الأو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لَقَدْ خَلَقْنَا الْإِنسَانَ مِن سُلَالَةٍ مِّن طِ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جَعَلْنَاهُ نُطْفَةً فِي قَرَارٍ مَّكِ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خَلَقْنَا النُّطْفَةَ عَلَقَةً فَخَلَقْنَا الْعَلَقَ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5"/>
      </w:r>
      <w:r>
        <w:rPr>
          <w:rFonts w:ascii="Traditional Arabic" w:hAnsi="Traditional Arabic" w:cs="Traditional Arabic"/>
          <w:sz w:val="28"/>
          <w:sz w:val="28"/>
          <w:szCs w:val="28"/>
          <w:rtl w:val="true"/>
        </w:rPr>
        <w:t xml:space="preserve">، ونلاحظ أنّ القرآن الكريم يعتبر وبكلّ وضوح هذه الطريقة المعروفة في خلق الإنسان دليلًا </w:t>
      </w:r>
      <w:r>
        <w:br w:type="page"/>
      </w:r>
    </w:p>
    <w:p>
      <w:pPr>
        <w:pStyle w:val="Normal"/>
        <w:jc w:val="left"/>
        <w:rPr/>
      </w:pPr>
      <w:r>
        <w:rPr>
          <w:rFonts w:ascii="Traditional Arabic" w:hAnsi="Traditional Arabic" w:cs="Traditional Arabic"/>
          <w:sz w:val="28"/>
          <w:sz w:val="28"/>
          <w:szCs w:val="28"/>
          <w:rtl w:val="true"/>
        </w:rPr>
        <w:t>على التوحيد ووجو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لا يمكن اعتبار هذه النّظريّات وبصورة مستقلّة منافية لأصول التّوحيد، بحيث لا يمكن الإيمان بالله إلا بإنكارها والاعتقاد بنقيضها</w:t>
      </w:r>
      <w:r>
        <w:rPr>
          <w:rStyle w:val="FootnoteCharacters"/>
          <w:rStyle w:val="FootnoteAnchor"/>
          <w:rFonts w:ascii="Traditional Arabic" w:hAnsi="Traditional Arabic" w:cs="Traditional Arabic"/>
          <w:sz w:val="28"/>
          <w:sz w:val="28"/>
          <w:szCs w:val="28"/>
          <w:rtl w:val="true"/>
        </w:rPr>
        <w:footnoteReference w:id="2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الحال مع الاعتقاد بنظريّة التّنازع من أجل البقاء سواء بين أفراد النّوع الإنسانيّ أو غيره، فالاعتقاد بذلك لا يعارض العقيدة التّوحيديّة، فالقرآن الكريم وإن لم يتحدّث عن هذه الظّاهرة بشأن الأمم الأخرى غير المجتمع البشريّ لكنّه قال بشأن بني آ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دَفْعُ اللّهِ النَّاسَ بَعْضَهُمْ بِبَعْضٍ لَّفَسَدَتِ الأَرْضُ﴾</w:t>
      </w:r>
      <w:r>
        <w:rPr>
          <w:rStyle w:val="FootnoteCharacters"/>
          <w:rStyle w:val="FootnoteAnchor"/>
          <w:rFonts w:ascii="Traditional Arabic" w:hAnsi="Traditional Arabic" w:cs="Traditional Arabic"/>
          <w:sz w:val="28"/>
          <w:sz w:val="28"/>
          <w:szCs w:val="28"/>
          <w:rtl w:val="true"/>
        </w:rPr>
        <w:footnoteReference w:id="297"/>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8"/>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إذا كانت هذه العوامل غير كافية لوحدها في إيجاد هذا النّظم المتقن، وهذا هو المستفاد من طيّات كلام داروين نفسه، فقد أدرك نفسه، مثلما أدرك لامارك من قبل أنّ العوامل التي ذكرها في نظريّته غير كافية في إيجاد هذا النّظم المتقن، ففي هذه الحالة يجب الإقرار بوجود علل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يصفها داروين بأنّها علل مجهولة، لكي يكون بالإمكان تفسير وجود أنظمة الخلق المتقنة</w:t>
      </w:r>
      <w:r>
        <w:rPr>
          <w:rStyle w:val="FootnoteCharacters"/>
          <w:rStyle w:val="FootnoteAnchor"/>
          <w:rFonts w:ascii="Traditional Arabic" w:hAnsi="Traditional Arabic" w:cs="Traditional Arabic"/>
          <w:sz w:val="28"/>
          <w:sz w:val="28"/>
          <w:szCs w:val="28"/>
          <w:rtl w:val="true"/>
        </w:rPr>
        <w:footnoteReference w:id="2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بيعة الهادفة</w:t>
      </w:r>
    </w:p>
    <w:p>
      <w:pPr>
        <w:pStyle w:val="Normal"/>
        <w:jc w:val="left"/>
        <w:rPr/>
      </w:pPr>
      <w:r>
        <w:rPr>
          <w:rFonts w:ascii="Traditional Arabic" w:hAnsi="Traditional Arabic" w:cs="Traditional Arabic"/>
          <w:sz w:val="28"/>
          <w:sz w:val="28"/>
          <w:szCs w:val="28"/>
          <w:rtl w:val="true"/>
        </w:rPr>
        <w:t>إذا كان المراد من مبدأ العلّة الغائيّة هو القول بأنّ حركة الطّبيعة هادفة وبوجود نور وعشق للكمال في كلّ ذرّة من ذرّاتها، بحيث تنتخب الخيار الأصلح عند كلّ مفترق للطّرق، فهذا القول لا مفرّ من الإذعان لصحّته ولا مناص من الاعتراف بوجود عامل فوق الطّبيعة حتّى لو صحّت نظريّة داروين بالكامل، بل حتّى لو صحّ كلام القائل بالتّغيير على نحو الطّفرة وليس بصورة تدريجيّة، فلا يمكن تفسير إيجاد الكائنات الحيّة ما لم نأخذ بنظر الاعتبار دور ما يسمّيه أصحاب هذه النّظريّات باسم العامل المجهول، وهو نفسه المبدأ الذي يقول الإلهيّون بأنّه سرّ إيجاد أنظمة الخلق</w:t>
      </w:r>
      <w:r>
        <w:rPr>
          <w:rStyle w:val="FootnoteCharacters"/>
          <w:rStyle w:val="FootnoteAnchor"/>
          <w:rFonts w:ascii="Traditional Arabic" w:hAnsi="Traditional Arabic" w:cs="Traditional Arabic"/>
          <w:sz w:val="28"/>
          <w:sz w:val="28"/>
          <w:szCs w:val="28"/>
          <w:rtl w:val="true"/>
        </w:rPr>
        <w:footnoteReference w:id="30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من هنا نجد داروين يردّ على الذين انتقدوا تصويره لعامل الانتخاب الطّبيعيّ بصورة قوّة فعّالة فوق الطّبيعة، ويصرّح بأنّ هذه التّعبيرات مجازية وأنّ ليس ثمّة ما يمنع من القول بوجود حقيقة شخصيّة للطّبيعة، إذ إنّ المقصود هو وجود ميل للتّكامل والوصول إلى الهدف في الطّبيعة، وإلا فواضح أنّ المراد ليس هو أن تكون للطّبيع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طبيعة الكائن ال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ا في الأمر، بمعنى أنّ في الكائن الحيّ نفسه ميلًا للتّكامل والتوجّه للهدف، فلا ينبغي أن نبحث دائمًا عن العوامل الخارجيّة وتأثيرها في الكائن الحيّ</w:t>
      </w:r>
      <w:r>
        <w:rPr>
          <w:rStyle w:val="FootnoteCharacters"/>
          <w:rStyle w:val="FootnoteAnchor"/>
          <w:rFonts w:ascii="Traditional Arabic" w:hAnsi="Traditional Arabic" w:cs="Traditional Arabic"/>
          <w:sz w:val="28"/>
          <w:sz w:val="28"/>
          <w:szCs w:val="28"/>
          <w:rtl w:val="true"/>
        </w:rPr>
        <w:footnoteReference w:id="3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ب المطلب</w:t>
      </w:r>
      <w:r>
        <w:rPr>
          <w:rStyle w:val="FootnoteCharacters"/>
          <w:rStyle w:val="FootnoteAnchor"/>
          <w:rFonts w:ascii="Traditional Arabic" w:hAnsi="Traditional Arabic" w:cs="Traditional Arabic"/>
          <w:b/>
          <w:b/>
          <w:bCs/>
          <w:sz w:val="28"/>
          <w:sz w:val="28"/>
          <w:szCs w:val="28"/>
          <w:rtl w:val="true"/>
        </w:rPr>
        <w:footnoteReference w:id="30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بّ المطلب هو في سرّ التّكامل، فقد وصلت هذه الكائنات ـ طبق ما تقوله نظريّة التبدّل النّوعيّ ـ من أبسط الحالات التّكوينيّة إلى أعقدها وأكثرها نظمًا وإتق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لمون أنّ أحد الانتقادات الموجّهة لنظّريّات أمثال لامارك وداروين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ثمّة أجهزة في تكوين الحيّ لا يمكن الاستفادة منها ما لم تكن متكاملة، وإلّا فإنّها لن تنفعه، لتوضيح ذلك ن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ال لا ينفع الإنسان مهما كان ضئيلًا وتزداد فائدته كلّما ازداد ولا يخفى أنّ الإنسان يجمع الأموال بصورة تدريجيّة عادة، ولكن توجد أشياء لا تعطي ثمارها ما لم تكتمل مجموعتها، وتبقى عديمة الفائدة حتّى لو كان الجزء النّاقص منها بسيطًا، كما هو الحال مع المصانع، فمصنع السّكّر مثلًا لا يكون مفيدًا إلا بعد اكمتال نصب جميع مكائنه وتشغيلها، وتعرفون كم هي جسامة الخسائر التي تتحمّلها بعض المصانع الكبرى نتيجة لتوقّفها عن العمل بسبب فقدانها لبعض قطع الغيار البسيطة التي لا يمكن تشغيل المكائن إلّ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يصدق على الكائنات الحيّة، فأنظمتها وأجهزتها التّكوينيّة تعمل كجهازٍ او مصنع واحد، فالعين مثلًا مفيدةٌ جدًّأ للإنسان لكنها مكوّنة من جهاز معقّد للغاية لا يمكن للإنسان الاستفادة منه إلا بوجود جميع أجزائه، فإذا نقص منه أحد أعصابه أو أغشيته لا يمكن الاستفادة منه حتّى مع وجود جميع الأجزاء الأخ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لا يمكن تفسير خلق العين لا على ضوء نظريّة لامارك ولا على ضوء نظريّة داروين، فالأولى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يحتاج إلى العين في البيئة التي توجد فيها أشعّة الشّمس للاستفادة منها، ولكن هل يمكن للكائن الحيّ الذي لا توجد فيه عين أن يوجد عينًا بواسطة تحريك جزء من بدنه في مثل تلك البيئ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كان ظهور جزء بسيط من أجزاء العين في مثل هذا الكائن الحيّ ـ كظهور نتوء صغير مثلًا ـ ينفعه بمقدار في الجيل الأوّل ل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يمكن أن يتطوّر ويتكامل في الأجيال اللاحقة وبصورة تدريجيّة وتزداد منفعته واستفادته منه تدريجيًّا أيضًا حتى تتكونّ فيه العين الكاملة في الإنسان والحيوانات ولو بعد مليارات السّنين، ولكن هذا الفرض ليس صحيحًا، لأنّ العين هي بمثابة مصنع كبير لا يمكن الاستفادة منه ما لم يكتمل وجود جميع أجز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ا لا أريد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ين خُلقت دُفعةً واحدة، بل أريد أن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مر لا يخرج عن إحدى حا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أقول بأنّها خلقت بطريقة الطّفرة حسب مصطلحاتهم، وإمّا أن نقول بأنّها إذا كانت قد تكاملت بصورةٍ تدريجيّة، فإنّ الطّبيعة كانت هادفة للوصول إلى المرحلة الأخيرة لتكاملها ومنذ بداية حركة تكاملها التّدريجيّة، وفي غير ذلك فلا يمكن تفسير خلق وإيجاد 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يّ جهاز آخر لا يمكن للكائن الحيّ الاستفادة منه إلّا إذا كان متكا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نحو الصّدفة مع الالتزام بقوانين نظريّة لامارك في الاستفادة أو عدم الاستفادة من أعضاء البدن، أو قوانين نظريّة داروين في التّنازع من أجل البقاء أو انتخاب الأص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تّضح أنّه لا مناص من الالتفات ـ في نهاية المطاف فيما يرتبط بسرّ التّكامل وحركة الكائنات نحو الكمال ـ إلى حقيقة أنّ الطبيعة متنبّهة منذ البداية إلى ذلك الكمال الأخرويّ ومتوجّهة نحوه، وإذا هيّأت بعض مقدّماته في إحدى المراحل دون أن تحصل فوريًّا على الأثر المطلوب منه، فإنّ هدفها من ذلك هو إيجاد الصّورة الكاملة له مستقبلًا، لكي تستفيد منه الأجيال القاد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بحت النظرية التطوّرية في الخلق نظرية سائدة في الأوساط العلمية الجامعية، وتوسّعت في تأثيراتها الفلسفية والعلمية والفكرية لتشمل معظم حقول العلوم ومجال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لوم تبني نظرتها لظواهر الحياة على أساس الرؤية الدارو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وجد نظريّتان في تفسير تنوّع الكائنات الحيّة في العالم لا ثالث 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تقول بثبات الأنواع، ويُسمّو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يّة الخ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مّا النظّرية الثّانية فهي القائلة بتبدّل الأنواع والتي يطلقون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ية التط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ظريّة الخلق تعني ثبات أنواع الموجودات، يعني كونها مخلوقة مباشرةً على هذا التن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ظرية التطوّر تعني أنّ أنواع الموجودات قد تولّدت بعضها من بعض، وأنّ الأنواع الأولى كانت قليلة أو لم يكن في البداية سوى نوع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يمان بالله لا يستلزم الاعتقاد بعدم وجود قابليّة التبدّل النّوعيّ في الكائ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يمان بوجود الله لا يستلزم الاعتقاد بأنّه تعالى هو مسبّب الأسباب وعلّة العلل والمؤثّر المطلق، بمعنى نفي تأثير أيّ علّة في عالم الوجود س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قولة نفي التأثير للمخلوقات تتناقض ولا ريب أصول التّوحيد والإيمان بالله، فنحن نرى في القرآن الكريم أنّه يذكر خلق الإنسان بالصّورة المعروفة ويعتبر هذه الطريقة في خلق الإنسان دليلًا على التوحيد ووجو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تّى لو صحّ كلام القائل بالتّغيير على نحو الطّفرة وليس بصورة تدريجيّة، فلا يمكن تفسير إيجاد الكائنات الحيّة ما لم نأخذ بنظر الاعتبار دور ما يُسمّيه أصحاب هذه النّظريّات باسم العامل المجهول، وهو نفسه المبدأ الذي يقول الإلهيّون بأنّه سرّ إيجاد أنظمة الخ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هان الهداية التكوين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استهداء وأنما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الهداية التكوينية بالوسائل الحسية والتجري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تدل على وجود الله وصفاته من خلال الهداية التكوينية السارية في العال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r>
        <w:rPr>
          <w:rStyle w:val="FootnoteCharacters"/>
          <w:rStyle w:val="FootnoteAnchor"/>
          <w:rFonts w:ascii="Traditional Arabic" w:hAnsi="Traditional Arabic" w:cs="Traditional Arabic"/>
          <w:b/>
          <w:b/>
          <w:bCs/>
          <w:sz w:val="28"/>
          <w:sz w:val="28"/>
          <w:szCs w:val="28"/>
          <w:rtl w:val="true"/>
        </w:rPr>
        <w:footnoteReference w:id="303"/>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هداء الأشياء من الآثار والعلامات التي تشاهد في خلق الموجودات، وتدلّ على تدخل نوع من القصد والتد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متّع كلّ موجود مضافاً إلى نظامه الداخلي بقوّة خفيّة يهتدي من خلالها إلى طريقه نحو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إنّ الأشياء غير بصيرة بحسب بنائها الداخلي المادي، لكنّها تتمتّع في الوقت نفسه ببصيرة خفيّة تهتدي بها، وهذه البصيرة ينبغي تلمّسها فيما وراء البنية المادّية للأش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ا هي هذه البصيرة الخفية؟ وكيف يمكن أن تك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ل هي كامنة في داخل الأشياء أم أنّها خارجة تماماً ع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 أنّها نظير جاذبية قوّة أقوى للموجودات صوب الكمال؟ وعلى حدّ تعبير الفلاسفة نظير تحريك المعشوق وتأثيره في العاش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بحث واسع الأبعاد، لكن وجود هذه القوّة على أيّ حال دليل على وجود قدرة مدبرة تسيطر على الموجودات وتد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نظام والاستهداء</w:t>
      </w:r>
      <w:r>
        <w:rPr>
          <w:rStyle w:val="FootnoteCharacters"/>
          <w:rStyle w:val="FootnoteAnchor"/>
          <w:rFonts w:ascii="Traditional Arabic" w:hAnsi="Traditional Arabic" w:cs="Traditional Arabic"/>
          <w:b/>
          <w:b/>
          <w:bCs/>
          <w:sz w:val="28"/>
          <w:sz w:val="28"/>
          <w:szCs w:val="28"/>
          <w:rtl w:val="true"/>
        </w:rPr>
        <w:footnoteReference w:id="304"/>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هذا الدليل يختلف عن دليل النظام، فدليل النظام يرتبط بالتشكيلات والتأسيسات المادّية والجسمية وبعبارة 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نية العضوية ل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هازاً صناعياً نظير السيارة أو الساعة أو معمل النسيج يتوفّر على أجزاء وأعضاء وب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جزء من أجزائ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ؤكّد على أنّه مصنوع لغرض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سيارة أو الساعة أو المصنع أو معمل النسيج أو أيّ وحدة صناعية أخرى لا تتمتّع بقوّة الاستهداء، فليست هناك رابطة سرّية بين الجهاز وهدفه، توجهه وتهديه ذاتياً صوب الهدف، خلافاً للوحدات الطبيعية حيث تتوفّر على ذلك، ويتطلّب البحث هنا شرحاً وإيض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طان للاستهداء</w:t>
      </w:r>
      <w:r>
        <w:rPr>
          <w:rStyle w:val="FootnoteCharacters"/>
          <w:rStyle w:val="FootnoteAnchor"/>
          <w:rFonts w:ascii="Traditional Arabic" w:hAnsi="Traditional Arabic" w:cs="Traditional Arabic"/>
          <w:b/>
          <w:b/>
          <w:bCs/>
          <w:sz w:val="28"/>
          <w:sz w:val="28"/>
          <w:szCs w:val="28"/>
          <w:rtl w:val="true"/>
        </w:rPr>
        <w:footnoteReference w:id="305"/>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ستهداء الأشياء على نو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زم حتمي لبنائها الداخ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الممكن أن تنتظم البنية الداخلية لجهاز ما بالشكل الذي تطوي طريقها وتؤدّي عملها بشكل ذاتي، فجهاز الساعة يصنع بالدقة التي يؤدّي من خلالها عمله، دون أيّ خطأ، والسفينة الفضائية تُصمّم وتُصنع بانتظام ودقّة تطوي معهما طريقها دون خلل، وتمارس وظائفها من تصوير وإرسال للمعلومات بإتق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جه الصناعة اليوم صوب إحلال الآلة محل الوعي الإنساني، فآلة الحساب تقوم بعمليات الجمع والطرح والقسمة بدقة، والسيارة مجهّزة بجهاز يحدّد مجموع المسافة التي طوتها والسرعة التي تتحرّك بها وأجهزة أخرى تؤشّر إلى نفاد البنزين أو الزيت، جهاز الرادار يكشف الأجسام، والإبرة المغناطيسية البسيطة تحدّد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لون من الاستهداء والنظام في العمل يحصل من خلال مجموع الخواص الفيزيائية والكيميائية للأشياء وجرّاء انتظام بنية وحركات وآثار الأش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مّا لا شكّ فيه أنّ نتيجة تنظيم وترتيب البنية بشكل مدروس هي عمل منظّم ومدروس، إنّ هذا اللون من الاستهداء ينبع من الماضي والعلّية الفاعلية، أي إنّ مجموع الأشياء ذات الخواص الفيزيائية والكيميائية ينتج بنية، ترتبط بموجبها الأجزاء مع بعضها، وينتج بشكل حتمي من هذا المجموع نشاط معين وحركة من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وع الآخر من الاست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شاهد في الأشياء أمر، لا يكفي فيه الماضي والعلّية الفاعلية، أي النظام ال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لون من الاستهداء يحكي عن علاقة خفيّة بين الشيء ومستقبله، وعن علّية غائية، أي عن لون من الارتباط والاتّجاه نحو الغاية والهد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ركات ونشاطات جهاز ما يمكن التنبّؤ بها، ما دامت ترتبط بالبنية المادّية للشيء، فنفس فالبنية المادّية نفسها كافية مع الاطّلاع عليها للتنبّؤ بفعالياته، إذ يمكن، من خلال معرفة العلاقات التركيبية لمجموعة مواد استخدمت في جهاز من الأجهزة، فهم فعالياتها وردود أفعالها الحت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حينما يصل الأمر إلى المرحلة التي لا يتحتّم فيها على الشيء ممارسة نشاط محدّد، بل يقف على مفرق طرق، وفي الوقت نفسه يختار الطريق الذي يوصله إلى الهدف، عندئذٍ يأتي دور النوع الثاني من الاست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وجبات ومرجّحات الاستهداء في النوع الأول تتقرّر في الماضي والعلّة الفاعلية، بينما تتقرّر موجبات ومرجّحات الاستهداء في النوع الثاني من خلال العلّة الغائية ومستقبل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يء يكتسب وجوبه وضرورته من الفاعل في النو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تسبها من الغاية في النوع الثاني رغم عدم وجود انفكاك بين الفاعل والغاية من وجهة نظر فلسفية د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تعرّف إلى ظاهرة الهداية في العا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أتي الآن لنتعرّف إلى مظاهر وجود هذا النوع من الهداية عند جميع الموجودات أو عند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ريقنا للتعرّف إلى هذه الظاهرة المدهشة في الكائنات ينبع في الدرجة الأولى من ملاحظتنا الحسّية العق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قدّم مجموعة من الملاحظات التي استنتجها متخصّصون في مجال الأحياء والكيمياء وغيرها من العلوم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عرض هذه الملاحظات التي تعتبر في مجال العلوم نتيجة التتبّع والدراسة المباشرة والقريبة للكثير من كائنات العالم، ويوجد مثلها الكثير الك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متفكّرين يستنتجون من هذه الملاحظات والمشاهدات المدوّنة في الكتب والأبحاث الجامعية ظاهرة عامّة تشمل جميع كائنات وموجودات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قى أن نرى العقل المنطقي كيف سيتعامل مع هذه الظاهرة في بحثه المعروف عن العلل و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سيتوصل إلى اكتشاف صفة أو عدّة صفات لخالق هذه الكائنات؟ أم سيخدش في مدى دقّة الملاحظات العلمية المقدّ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ارات القرآن الكريم</w:t>
      </w:r>
      <w:r>
        <w:rPr>
          <w:rStyle w:val="FootnoteCharacters"/>
          <w:rStyle w:val="FootnoteAnchor"/>
          <w:rFonts w:ascii="Traditional Arabic" w:hAnsi="Traditional Arabic" w:cs="Traditional Arabic"/>
          <w:b/>
          <w:b/>
          <w:bCs/>
          <w:sz w:val="28"/>
          <w:sz w:val="28"/>
          <w:szCs w:val="28"/>
          <w:rtl w:val="true"/>
        </w:rPr>
        <w:footnoteReference w:id="30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 القرآن الكريم قد ذكر مجموعة كبيرة من الظواهر الكونية، ودعا الناس للتفكّ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آيات نجدها يشير إلى النتائج والحقائق، مستعملا آلة الاستدلال العقلي بطريقة رائ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أن نستفيد في البداية من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القرآن الكريم هو أول كتاب ميّز بين النظام الداخلي للأشياء والاستهداء، وذكرهما كدليلين مستقلين، أي أثبت بالإشارة أنّ استهداء الموجودات لا ينحصر أمره بالنظام الداخلي والم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قل القرآن الكريم على لسان النبي موسى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رَبُّنَا الَّذِي أَعْطَى كُلَّ شَيْءٍ خَلْقَهُ ثُمَّ هَ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لَّذِي خَلَقَ فَسَ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 قَدَّرَ فَهَ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شأن استهداء الجماد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وْحَى فِي كُلِّ سَمَاء أَمْرَ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شأن النبات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نَّجْمُ وَالشَّجَرُ يَسْجُدَ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شأن الحيوان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وْحَى رَبُّكَ إِلَى النَّحْ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شأن الإنس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لْهَمَهَا فُجُورَهَا وَتَقْوَ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وْحَيْنَا إِلَيْهِمْ فِعْلَ الْخَيْرَا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خصوص الأنبي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 لِبَشَرٍ أَن يُكَلِّمَهُ اللَّهُ إِلَّا وَحْيًا أَوْ مِن وَرَاء حِجَ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شأن خاتم الأنبياء بالخصو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وْحَى إِلَى عَبْدِهِ مَا أَوْحَ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لاحظات الحسية لعلماء الطبيعة</w:t>
      </w:r>
    </w:p>
    <w:p>
      <w:pPr>
        <w:pStyle w:val="Normal"/>
        <w:jc w:val="left"/>
        <w:rPr/>
      </w:pPr>
      <w:r>
        <w:rPr>
          <w:rFonts w:ascii="Traditional Arabic" w:hAnsi="Traditional Arabic" w:cs="Traditional Arabic"/>
          <w:sz w:val="28"/>
          <w:sz w:val="28"/>
          <w:szCs w:val="28"/>
          <w:rtl w:val="true"/>
        </w:rPr>
        <w:t>أما الآن فنحاول أن نرى الدليل الذي يمكن من خلاله إثبات وجود هذا الاستهداء في سائر الموجو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ريق إثبات ذلك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بداع والابتك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ينما وجدنا لوناً من الابتكار دلّ على وجود 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ازم الحتمي لبنية الأشياء المادّيّة المنظمة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مل المنظم المتوق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الإبداع والابتكار لا يمكن أن يكون نتيجة البنية المادّية والحركات المتو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بداع والابتكار مؤشّر على الارتباط بالمستقبل دون الماض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مكن أن نصنع آلة الحساب بطريقة تقوم بها بعمليات الجمع والطرح والتقسيم بشكل دقيق، لكن هذه الآلة لا يمكنها إطلاقاً إبداع وابتكار قاعدة ري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آلة الترجمة يمكنها أن تترجم حديث متحدّث ما بشكل دقيق، لكنّها لا تستطيع إطلاقاً بموجب نظامها الآلي تصحيح أخطاء المتحدّث</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6"/>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في الأحياء فنجد عدّة أنماط للفعاليات الإبداعية في عمل الخلايا الحسّية التي لا تكفي بنيتها الآلية لتفسيرها</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للاستدلال بعمل الخلايا الحيّة على الهداية الخف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مّا أن نعتقد بأنّ هذه الخلايا ذات عقل وعلم وإدراك لم يصل إليه الإنسان، ولا يمكن أن ي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أن نذعن بوجود قوّة خفيّة توجه فعالياتها بشكل مباشر بطريق آخر غير العقل والإد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لا شكّ فيه أنّ الخليّة النباتية أو الحيوانية لا تتوفّر على جهاز عقلي على غرار نظام العقل والفكر الإنساني، إذاً يبقى أمامنا طريق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ؤمن بأن البنية الآلية للأشياء تكفي لهدايت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ؤمن بوجود قوّة خفيّة تهدي وتقود الأش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تنوّع الفعاليات التي تعدّ إبداعاً وابتكاراً، والتي لا تكفي في تفسيرها البنية الآلية في الخلايا الحيّة إلى عدّة أنو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كانية التكيّف مع المحيط وتغيير الطبيع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 العمل واختيار الوظ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ديد بنية العضو أو إيجاد عضو جديد تحتاجه البن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شاف الحاجات دون توسّط التعليم والتعلّم</w:t>
      </w:r>
      <w:r>
        <w:rPr>
          <w:rStyle w:val="FootnoteCharacters"/>
          <w:rStyle w:val="FootnoteAnchor"/>
          <w:rFonts w:ascii="Traditional Arabic" w:hAnsi="Traditional Arabic" w:cs="Traditional Arabic"/>
          <w:sz w:val="28"/>
          <w:sz w:val="28"/>
          <w:szCs w:val="28"/>
          <w:rtl w:val="true"/>
        </w:rPr>
        <w:footnoteReference w:id="3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ؤكّد الملاحظات العلميّة المتاحة أنّ البنية الأولية للخليّة والعوامل الخارجية للمحيط لا تكفي لخلق هذا التنوّع والجمال وإبداعه في العالم، فيثبت لنا ضرورة وجود هذه القوّة الهادية ما وراء البنية المكو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ظاهر الهداية في الكون والكائن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جموعة من الملاحظات التجريبية لعلماء وباحثين تبيّن ظاهرة الهداية الخفيّة التي لا يمكن اكتشافها من دراسة الأجهزة المكوّنة لهذه الأ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الملاحظات التجريبية الحسّية في زماننا هذا ازدادت بصورة هائلة، وينبغي أن نبني فهمنا وادراكنا لظاهرة الهداية هذه على ضوء آخر مستجدات العلوم الطب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إثبات أو نفي هذا اللون من الهداية في الجمادات يواجه بشيء من الصعوبة، لكنّه غير عسير في النباتات والحيوانات والإنسان، أي حينما يكون هناك حضور للحياة بمعناها الاصطل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كتفي في موضوع الجمادات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عمّ قوّة تحكم الأجسام هي قوّة الجاذبية، ولكن ما هي قوّة الجاذبية؟ فهل قوّة الجاذبية خصوصية ذاتية للجسم، كالبعد وسائر الخصوصيات الهندسية الضرورية، التي لا تنفكّ عن الأجسام والأجرام، أم أنّها قوّة تمنح للموجودات ومن الممكن أن تفتقدها أحياناً؟ لا يمكن إبداء وجهة نظر حول هذا الموضوع سلباً أو إثباتاً، فنيوتن نفسه، الذي اكتشف هذا القانو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ني أعرف أنّ هناك علاقة بين الأجسام يتمّ بموجبها جذب بعضها إلى بع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 نسب وأحجام ومسافات معيّنة، وأطلق على هذه القوّة قوّة الجاذبية، أمّا ما حقيقتها؟ فلا أعر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 في كتاب سر خلق الإنسان</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مادة لا تنجز عملاً إلا وفق قوانينها وأنظمتها، فالذّرات ترتهن بقوانين جاذبية الأرض والتفاعلات الكيميائية والتأثيرات الكهربائ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يس للمادّة بذاتها قوّة ابتكار، بل الحياة هي التي تنتج في كلّ لحظة ألواناً جديدة وموجودات بديعة، وبدون الحياة تصبح الأرض قفاراً غير مزروعة، وتمسي البحار لا فائدة م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بشأن الكائنات الحية فقد جاء في كتاب سرّ خلق الإنسان</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ينما يفقد الكثير من الحيوان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سرط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ضواً من أعضائها تخبر الخلايا المختصة بشكل فوري عن هذا الفقدان، وتتصدّى لجبر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جرّد انتهاء عملية تجديد العضو المفقود تتقاعد الخلايا عن العمل، وكأنّها تعي بشكل ذاتي وقت نهايته، وإذا شطرت الحيوانات الأميبية إلى شطرين يتكامل كلّ شطر بشكل مستقلّ ويعود كأص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قطعت رأس دودة الأرض فسوف يولد لها رأس عوضاً عما فق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دينا وسائل لاستخدام الخلايا في معالجة البدن، ولكن هل ستتحقّق أمنية أن يتمكّن أطباء الجراحة من دفع الخلايا لخلق يد أو لحم أو عظم أو أظفر أو سلسلة عصبية جدي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مارس الكائنات الحيّة عادة مجموعة من الفعاليات لا سابقة لها إطلاقاً ولم تتعلّمها من قبل، يصطلح عليها بالإلهامات الغريزية للحيوانات، ومع الأخذ بنظر الاعتبار أنّ الانشطة التربوية والتعليمية لا تنتقل بالوراثة لدى الإنسان أو الحيوان، يصبح الأمر أكثر وضو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حدى هذه الفعاليات الغريزية هي بناء العشّ و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رّ خل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w:t>
      </w:r>
      <w:r>
        <w:rPr>
          <w:rFonts w:cs="Traditional Arabic" w:ascii="Traditional Arabic" w:hAnsi="Traditional Arabic"/>
          <w:sz w:val="28"/>
          <w:szCs w:val="28"/>
        </w:rPr>
        <w:t>4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ي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نقلنا العصفور من عشّه، وقمنا بتربيته في محيط آخر، فبمجرد أن يبلغ مرحلة الرشد والتكامل يبدأ بنفسه في بناء عشّ على طريقة آب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ذكر أن حشرة تدعى باللاتين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آموف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طاد حشرة أرضية بلسعها من قفاها إلى الدرجة التي تخدرها دون أن تميتها أو تفسد أليافها، ثم تبيض على نقطة ملائمة من جسد هذه الحشرة، ثم تموت حشرة الآموفيل قبل أن تفقس بيوضها، وبعد تفقيس هذه البيوض تأخذ بأكل ألياف الحشرة المخدّرة التي هي ألياف طرية حتى تكبر، المدهش أن فراخ الأم لم تشاهد أمّها إطلاقاً، لكنّها حينما تبيض تكرر العمل نفسه وبنفس الدقة ودون خطأ واشتباه، على غرار ما كانت تعمله الأم عندما تب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النسل اللاحق لهذه الحشرة</w:t>
      </w:r>
      <w:r>
        <w:br w:type="page"/>
      </w:r>
    </w:p>
    <w:p>
      <w:pPr>
        <w:pStyle w:val="Normal"/>
        <w:jc w:val="left"/>
        <w:rPr/>
      </w:pPr>
      <w:r>
        <w:rPr>
          <w:rFonts w:ascii="Traditional Arabic" w:hAnsi="Traditional Arabic" w:cs="Traditional Arabic"/>
          <w:sz w:val="28"/>
          <w:sz w:val="28"/>
          <w:szCs w:val="28"/>
          <w:rtl w:val="true"/>
        </w:rPr>
        <w:t>لم يشاهد النسل السابق فلا يحتمل إطلاقاً أن يكون عملها ناشئاً من التربية والتعليم</w:t>
      </w:r>
      <w:r>
        <w:rPr>
          <w:rStyle w:val="FootnoteCharacters"/>
          <w:rStyle w:val="FootnoteAnchor"/>
          <w:rFonts w:ascii="Traditional Arabic" w:hAnsi="Traditional Arabic" w:cs="Traditional Arabic"/>
          <w:sz w:val="28"/>
          <w:sz w:val="28"/>
          <w:szCs w:val="28"/>
          <w:rtl w:val="true"/>
        </w:rPr>
        <w:footnoteReference w:id="3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يضاً فيما يخصّ الحيتان، جاء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ر خل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81</w:t>
      </w:r>
      <w:r>
        <w:rPr>
          <w:rFonts w:cs="Traditional Arabic" w:ascii="Traditional Arabic" w:hAnsi="Traditional Arabic"/>
          <w:sz w:val="28"/>
          <w:szCs w:val="28"/>
          <w:rtl w:val="true"/>
        </w:rPr>
        <w:t> : "</w:t>
      </w:r>
      <w:r>
        <w:rPr>
          <w:rFonts w:ascii="Traditional Arabic" w:hAnsi="Traditional Arabic" w:cs="Traditional Arabic"/>
          <w:sz w:val="28"/>
          <w:sz w:val="28"/>
          <w:szCs w:val="28"/>
          <w:rtl w:val="true"/>
        </w:rPr>
        <w:t>حينما تصل هذه الحيوانات إلى مرحلة الرشد تنحدر أينما كانت، وفي أيّ بركة أو نهر، وفي أيّ زاوية من زوايا العالم، نحو نقطة في جنوب جزر برمودا، وتأخذ وتولد هناك في أعماق المحيط، ثم تموت هناك، والحيتان المائية التي تنحدر من أوروبا تطوي آلاف الأميال في البحار لتصل إلى تلك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تولد فراخ هذه الحيتان فهي لا تعرف أيّ شيء عن العالم، بل تجد نفسها في عباب لا نهاية له من المياه، ثمّ تأخذ بالرجوع إلى وطنها الأصلي، وبعد أن تتجاوز البحار المتمادية وتقاوم أمواج الجزر والمدّ والطوفان، تعود إلى تلك البركة أو النهر الذي تحدّر منه والد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م أن جميع أنهار وبحيرات العالم مليئة بهذه الحيتان، ترجع إلى وطنها مع كلّ المتاعب لتنمو وترشد هناك، وحين تصل إلى سن الرشد تنحدر وفق القانون السرّي واللغز الذي لا ينحلّ لتقترب من جزر برمودا فتعيد ال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ينشأ هذا الاستهداء والعودة إلى الوطن الأصلي؟ لم يرَ حتى الآن أياً من حيتان سواحل أمريكا في مياه أوروبا، ولم يعثر على أيّ من حيتان أوروبا في سواحل أمريكا أيضاً، وبغية أن تتوفّر حيتان أوروبا على الوقت الكافي لأجل الوصول إلى سواحل جزر برمودا وطي البحار، تمتدّ مرحلة رشدها إلى عام كامل، وأحياناً إلى أكثر من ع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غيّرات الهادفة في تكوين الكائن</w:t>
      </w:r>
      <w:r>
        <w:rPr>
          <w:rStyle w:val="FootnoteCharacters"/>
          <w:rStyle w:val="FootnoteAnchor"/>
          <w:rFonts w:ascii="Traditional Arabic" w:hAnsi="Traditional Arabic" w:cs="Traditional Arabic"/>
          <w:b/>
          <w:b/>
          <w:bCs/>
          <w:sz w:val="28"/>
          <w:sz w:val="28"/>
          <w:szCs w:val="28"/>
          <w:rtl w:val="true"/>
        </w:rPr>
        <w:footnoteReference w:id="32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ثبتت البحوث العلميّة قديمًا ما بيّنته البحوث العلميّة الحديثة عن وجود حقيقة أخرى بشأن مبدأ التكيّف مع الب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قيقة نجدها في كلمات العلماء والفلاسفة المتقدّمين أمثال ابن سينا، وقد أصبحت اليوم من القضايا التّحقيقيّة الثّابتة، وهي تبيّن حدوث تغييرات تلقائيّة في الحيوان لا تنشأ من الآثار المباشرة للبيئة، ولا من الإرادة الذّاتيّة للحيوان نفسه، وهذه التّغييرات تظهر في داخل الموجود وتكون متناسبة مع مقتضيات البيئة، أي إنّها تغييرات هادفة، فمثلًا إذا نقل حصان من منطقة باردة إلى منطقة حا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نّه سيغيّر تدريجيًّا طبيعته إلى هيئة تجعله قادرًا على العيش في البيئة الجديدة والتكيّف معها، وقد يشمل هذا التغيير شعر جلده إلى شعرٍ جديد بمواصفات مناسبة لمقاومة أشعّة الشّمس القويّة، كما قد يتغ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هدف 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ن بدنه ذاتيًّا وليس بتأثير التعرّض لأشعّة الشّمس بصورة مباشرة، كما تحدث تغييرات أخرى في أعضائه وجوار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كر ابن سينا مثالًا عجيبًا للغاية في هذا الباب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وضعت دجاجة أليفة في مكانٍ لا يوجد فيه ديك يدافع عنها، أي إنّها ستكون مضطرّة دائمًا للدّفاع عن نفسها والقيام بمهمّة العراك التي يقوم بها الدّيك عادةً، ففي هذه الحالة سترون أنّ مخلبًا سيظهر تدريجيًّا خلف قدمها ويشتدّ، وهذا يعني أنّ بدنها سيوجد بنفسه عضوًا جديدًا لنفسه، وعمله هذا يرتبط بتركيبته الدّاخليّة، وهنا ن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أنّ قيام الحيوان بمثل هذا العمل يتمّ بمقتضى طبيعة تركيبته وبصورة جبريّة متناسبة مع الهدف المراد منه؟ أم أنّه يقوم بذلك نتيجة لتدبيرٍ خفيّ؟ يعتقد الفلاسفة القدامى بأنّ هذا التّدبير صادرٌ من الحيوان نفسه، ونحن أيضًا نعتقد بصحّة هذا الرأي، وأنّ الملك المدبّر لهذا الأ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صطلح القرآ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نفس الحيوان، فهي تقوم بهذا العمل الهادف بنوع من الشّعور غير الإر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ميم البدنّي المقنّ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لا نكون بحاجة لضرب مثال الدّجاجة المضطرّة للذبّ عن نفسها، بعد أن تمّ في العصر الحاضر الكشف عن ظواهر أخرى أوضح من الحقيقة التي يكشف عنها المثال المتقدّم، فمن هذه الكشوف الخصوصيّة الموجودة في جسم الإنسان والتي تجعله يقوم بترميم خلاي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من حدود معيّ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تعويض أيّ جزء من أجزاء البدن لكسر أو ضرر يلحق به نظير حدوث جروح في جلده أو غير ذلك، فهل أنّ القيام بمثل هذه الأعمال ينسجم مع الاعتقاد بأنّ البدن هم كالماكنة الكاملة في دقّتها؟ أو أنّه يتشكّل من مجموعة من الأعضاء المرتّبة والمنظّمة، ولكن دون أن يكون لها شعور؟ هل يمكن أن ينسجم هذا الاعتقاد مع ما يقوم به دم الإنسان مثلًا، عندما ينقص المقدار اللازم من بعض أجزائه، فهو يقوم حينئذٍ بتوليد ما يكمل المقدار اللازم من هذه المادّة، فإذا نقص عدد الكريات البيض مثلًا، ق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دود قدرة البدن بتوليد ما يحتاجه منها؟ وهكذا الحال مع كثيرٍ من أعضاء البدن، ولكن ضمن حدود معيّنة، فالبدن مثلًا لا يستطيع بناء ساقٍ جديدة إذا قُطعت سا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أي حال، فإنّ مبدأ تكييف الموجود الحيّ نفسه لمقتضيات البيئة، أو مبدأ ترميم بدنه، أمرٌ آخر مستقلّ عن طبيعة نظم تركيبته المادّية، وهو يكشف عن وجود نوع من الهداية الخفيّة، التي ما زلنا جاهلين بحقيقتها ، في الموجودات الحيّة تقودها نحو أهدافها</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جريت دراسات حول النحل والنمل، إنّ مطالعة هذه الدراسات توضح عجائب الاستهداء المدهش الذي تتمتّع به هذه الحش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كتفي بهذا القدر من نماذج حياة هذه الكائنات الح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أشياء غير بصيرة بحسب بنائها الداخلي المادّي، لكنّها تتمتّع في الوقت نفسه ببصيرة خفيّة تهتدي بها، وهذه البصيرة ينبغي تلمّسها فيما وراء البنية المادّية للأش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هداء الأشياء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لازم حتمي لبنائها الداخ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اللون من الاستهداء ينبع من الماضي والعلّية الفاعلية، أي إنّ مجموع الأشياء ذات الخواص الفيزيائية والكيميائية تنتج بنية ترتبط بموجبها الأجزاء مع بعضها، وينتج بشكل حتمي من هذا المجموع نشاط معيّن وحركة من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وع الآخر من الاست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لا يكفي فيه الماضي والعلّية الفاعلية، أي النظام الم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لون من الاستهداء يحكي عن علاقة خفيّة بين الشيء ومستقبله، وعن لون من الارتباط والاتّجاه نحو الغاية والهد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ريقنا للتعرّف إلى هذه الظاهرة المدهشة في الكائنات ينبع في الدرجة الأولى من ملاحظتنا الحسّية العق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قول إنّ اللازم الحتمي لبنية الأشياء المادّيّة المنظَّمة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ل المنظَّم المتو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قل يحكم بأنّ الإبداع والابتكار لا يمكن أن يكون نتيجة البنية المادّية والحركات المتو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بداع والابتكار مؤشّر على الارتباط بالمستقبل دون الماض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تؤكّد الملاحظات العلميّة أنّ البنية الأولية للخليّة والعوامل الخارجية للمحيط لا تكفي لخلق هذا التنوّع والجمال وإبداعه في العالم، فيثبت لنا ضرورة وجود هذه القوّة الهادية ما وراء البنية المكو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رهان الهداية التكوين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يّن معنى وحقيقة الإلهامات والمعارف الوجدان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رأي العلوم الطبيعية عن هذه الظ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رأي القرآن بالإلهامات الإشراقية وكيف نستدل من خلالها على وجود الل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هداية في الإنسان</w:t>
      </w:r>
      <w:r>
        <w:rPr>
          <w:rStyle w:val="FootnoteCharacters"/>
          <w:rStyle w:val="FootnoteAnchor"/>
          <w:rFonts w:ascii="Traditional Arabic" w:hAnsi="Traditional Arabic" w:cs="Traditional Arabic"/>
          <w:b/>
          <w:b/>
          <w:bCs/>
          <w:sz w:val="28"/>
          <w:sz w:val="28"/>
          <w:szCs w:val="28"/>
          <w:rtl w:val="true"/>
        </w:rPr>
        <w:footnoteReference w:id="32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نتقل الآن للحديث عن ظاهرة الهداية والتّوجيه في الإنسان، وهي تشتمل على عدّة أنواع، نبيّنها طبقًا لما ورد في القرآن الكريم، ثمّ نرى كيف يمكن أن تنسجم مع الأصول الع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أنواع الهداية التي ذكرها القرآن الكريم هو الإلهام والهداية الأخلاقية، ومعلومٌ أنّ الأخلاق ترتبط بالفرد والمجتمع، والمراد هنا أفضل الأعمال التي يقوم بها الفرد تجاه باقي أفراد المجتمع، والتي تحقّق مصلحة المجتمع ككلّ وبها يطوي الكمال، فهي أفضل طريق يجب أن يختاره الإنسان لنفسه، لكي يصل إلى الكمال، لأ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 للمصطلح العل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الأوامر التي يجب على الإنسان أن يقوم بها، وليست الأفعال التي يقوم بها فعلًا، أي إنّ موضوع البحث فيه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نبغي للإنسان القيام بهذا العمل أو يجب عليه أن يجتنب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لهامات الأخلاقيّة الفطريّة</w:t>
      </w:r>
      <w:r>
        <w:rPr>
          <w:rStyle w:val="FootnoteCharacters"/>
          <w:rStyle w:val="FootnoteAnchor"/>
          <w:rFonts w:ascii="Traditional Arabic" w:hAnsi="Traditional Arabic" w:cs="Traditional Arabic"/>
          <w:b/>
          <w:b/>
          <w:bCs/>
          <w:sz w:val="28"/>
          <w:sz w:val="28"/>
          <w:szCs w:val="28"/>
          <w:rtl w:val="true"/>
        </w:rPr>
        <w:footnoteReference w:id="329"/>
      </w:r>
    </w:p>
    <w:p>
      <w:pPr>
        <w:pStyle w:val="Normal"/>
        <w:jc w:val="left"/>
        <w:rPr/>
      </w:pPr>
      <w:r>
        <w:rPr>
          <w:rFonts w:ascii="Traditional Arabic" w:hAnsi="Traditional Arabic" w:cs="Traditional Arabic"/>
          <w:sz w:val="28"/>
          <w:sz w:val="28"/>
          <w:szCs w:val="28"/>
          <w:rtl w:val="true"/>
        </w:rPr>
        <w:t xml:space="preserve">توجد في فطرة الإنسان مجموعة من هذه الأوامر الأخلاقيّة التي تدعوه للقيام ببعض الأعمال وتنهاه عن بعضها الآخر، وهي ما نطلق عليها وص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نس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شير القرآن الكريم إلى أحد مصاديقها عندما يقول بصيغة السّؤ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لْ جَزَاء الْإِحْسَانِ إِلَّا الْإِحْسَانُ﴾</w:t>
      </w:r>
      <w:r>
        <w:rPr>
          <w:rStyle w:val="FootnoteCharacters"/>
          <w:rStyle w:val="FootnoteAnchor"/>
          <w:rFonts w:ascii="Traditional Arabic" w:hAnsi="Traditional Arabic" w:cs="Traditional Arabic"/>
          <w:sz w:val="28"/>
          <w:sz w:val="28"/>
          <w:szCs w:val="28"/>
          <w:rtl w:val="true"/>
        </w:rPr>
        <w:footnoteReference w:id="330"/>
      </w:r>
      <w:r>
        <w:rPr>
          <w:rFonts w:ascii="Traditional Arabic" w:hAnsi="Traditional Arabic" w:cs="Traditional Arabic"/>
          <w:sz w:val="28"/>
          <w:sz w:val="28"/>
          <w:szCs w:val="28"/>
          <w:rtl w:val="true"/>
        </w:rPr>
        <w:t>، وهذا يعني أنّ الإنسان بفطرته يدرك أنّ جزاء الإحسان هو الإح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وقع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حنة شديدة كأن تنقطع بك الحيل وأنت تقطع الصّحراء، ثمّ يأت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د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نتشلك ممّا أنت فيه ويقدّم لك العون بدافعٍ إنسانيّ، فيصلح ل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ارتك مثلًا أو يعطيك ما تحتاجه من المال إذا كانت أموالك قد سُرقت، وقد قام بذلك وأنت غريب في ذلك البلد وعابر سبيل لا يحت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واحدًا بالمئ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اك ثانيةً، لذلك لا يمكن أن يُقال بأنّه قام بمساعدتك رجاء الحصول منك على مكافئة فيما بعد، ولذلك تكون على يقين من أنّ فعله هذا صدر بدافع الإحسان المح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حد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دفةً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رايت هذا الشّخص نفسه في بلدك بعض خمس سنين مثلًا، وقد ابتُلي 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م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شكلة صعبة، فما هو الموقف الذي سيمليه عليك وجدانك بعد اطّلاعك على ما هو فيه؟ لا شكّ في أنّ الموقف الذي سيمليه عليك وجدانك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 أن أبادر إلى الإحسان إليه وأنقذه من مشكلته، وأنا قادرٌ على ذلك في بلدي ولديّ من الإمكانات ما يكفي ، مثلما أحسن هو إليّ وأنقذني من تلك ال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موقف هو ما نسمّيه حكم الوجدان الإنسانيّ الذي لا يستند إلى غير هذا الوج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د يأتي من ينكر هذه الحقيقة، ولكن تدبّروا فيها لتعرف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بالإمكان إنكارها؟ إنّ كلّ أمرٍ ينحصر دليله في قو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هو مقتضى الوجدان الإنسانيّ السّليم يعني أنّه أمرٌ تحكم به فطرة الإنسان، وإلى هذا المعنى يشير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نَفْسٍ وَمَا سَ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لْهَمَهَا فُجُورَهَا وَتَقْوَ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1"/>
      </w:r>
      <w:r>
        <w:rPr>
          <w:rFonts w:ascii="Traditional Arabic" w:hAnsi="Traditional Arabic" w:cs="Traditional Arabic"/>
          <w:sz w:val="28"/>
          <w:sz w:val="28"/>
          <w:szCs w:val="28"/>
          <w:rtl w:val="true"/>
        </w:rPr>
        <w:t>، وهو يصرّح، مع تقديم القَسَم بالنّفس، بأنّ النّفس الإنسانيّة قد ألهمت وعرفت، بعد خلقها معتدلةً سويّة، بطبيعة الأعمال القبيحة والأعمال الصّالحة، فهي تميّز مصاديق القبائح والفجور عن مصاديق الطّهارة والتّقوى دون حاجة إلى معلّم أو تجر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ارف القلبيّة وأحكامها الوجدانيّة</w:t>
      </w:r>
      <w:r>
        <w:rPr>
          <w:rStyle w:val="FootnoteCharacters"/>
          <w:rStyle w:val="FootnoteAnchor"/>
          <w:rFonts w:ascii="Traditional Arabic" w:hAnsi="Traditional Arabic" w:cs="Traditional Arabic"/>
          <w:b/>
          <w:b/>
          <w:bCs/>
          <w:sz w:val="28"/>
          <w:sz w:val="28"/>
          <w:szCs w:val="28"/>
          <w:rtl w:val="true"/>
        </w:rPr>
        <w:footnoteReference w:id="332"/>
      </w:r>
    </w:p>
    <w:p>
      <w:pPr>
        <w:pStyle w:val="Normal"/>
        <w:jc w:val="left"/>
        <w:rPr/>
      </w:pPr>
      <w:r>
        <w:rPr>
          <w:rFonts w:ascii="Traditional Arabic" w:hAnsi="Traditional Arabic" w:cs="Traditional Arabic"/>
          <w:sz w:val="28"/>
          <w:sz w:val="28"/>
          <w:szCs w:val="28"/>
          <w:rtl w:val="true"/>
        </w:rPr>
        <w:t>وثمّة حديثً شريف يناسب هذا الموضوع، وهذا الحديث الشّريف مرويٌّ عن الإمام الصّادق عليه السلام في جوابٍ لسؤال وُجّه إليه بشأن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هُمْ أُمِّيُّونَ لاَ يَعْلَمُونَ الْكِتَابَ إِلاَّ أَمَانِ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3"/>
      </w:r>
      <w:r>
        <w:rPr>
          <w:rFonts w:ascii="Traditional Arabic" w:hAnsi="Traditional Arabic" w:cs="Traditional Arabic"/>
          <w:sz w:val="28"/>
          <w:sz w:val="28"/>
          <w:szCs w:val="28"/>
          <w:rtl w:val="true"/>
        </w:rPr>
        <w:t>، فقد رُوي أنّ رجلًا سأل الإمام عليه السلام عن الآي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هؤلاء العوام من اليهود لا يعرفون الكتاب إلّا ما يسمعونه من علمائهم؟ وهم لا سبيل لهم إلى غيرهم، فكيف ذمّهم بتقليدهم والقبول من علمائهم؟ وهل عوام اليهود إلّا كعوامنا؟ يقلّدو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اءهم، فإن لم يجزِ لأولئك القبول من علمائهم، لم يجزِ لهؤلاء القبول من علمائ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جاب الإمام عليه السلام على هذا السؤال بحديثٍ طويل، ملخّصه أنّه عليه السلام، بيّن أنّ تقليد العوام للعلماء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ئزٌ وغير جائز، ثمّ أشار إلى علّة الحكم على العوام بالتّقصير،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عوام اليهود كانوا قد عرفوا علماءهم بالكذب الصراح، وبأكل الحرام والرّشا، وبتغيير الأحكام عن واجبها بالشّفاعات والعنايات والمصانعات، وعرفوهم بالتعصّب الشّديد الذي يفارقون به أديانهم، وأنّهم إذا تعصّبوا أزالوا حقوق من تعصّبوا عليه، وأعطوا ما لا يستحقّه من تعصّبوا له من أموال غيرهم وظلموهم من أجلهم، وعرفوهم يقارفون المحرّمات، واضطرّوا بمعارف قلوبهم إلى أن من فعل ما يفعلونه فهو فاسقٌ، لا يجوز أن يصدق على الله ولا على الوسائط بين الخلق وبين الله، فلذلك ذمّهم لمّا قلّدوا من قد عرفوا ومن قد علموا أنّه لا يجوز قبول خب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و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ضطرّوا بمعارف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ر إلى إلزام جميع البشر بالمعارف التي تضطرّهم إليها قلوبهم، وبالتّالي فإنّ تقصير العوام يكمن في اتبّاعهم للإلهام الإلهيّ المودع في قلوبهم، والذي يصدر الحكم الوجدانيّ الذي يذكره الإمام عليه السلام في الفقرات اللاحقة من حديثه، حيث يؤكّد أنّ ما عند الإنسان من عارف لا ينحصر بما يتعلّمه في المدرسة أو من خلال التّجربة، بل إنّ وجدان الإنسان الأوّليّ يكفي في الحكم بعدم صحّة تقليد العالم أو الزّعيم الذي يعمل بما يخالف ما يدعو إليه، فإذا اتّبعتم مثل هذا العالم رغم ذلك فأنتم مقصّرون ومسؤولون أمام الله، فالإمام يستدلّ هنا بالأحكام الوجدانيّة الأوليّة والإله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فس اللوامة والمحاسبة الذاتيّة</w:t>
      </w:r>
      <w:r>
        <w:rPr>
          <w:rStyle w:val="FootnoteCharacters"/>
          <w:rStyle w:val="FootnoteAnchor"/>
          <w:rFonts w:ascii="Traditional Arabic" w:hAnsi="Traditional Arabic" w:cs="Traditional Arabic"/>
          <w:b/>
          <w:b/>
          <w:bCs/>
          <w:sz w:val="28"/>
          <w:sz w:val="28"/>
          <w:szCs w:val="28"/>
          <w:rtl w:val="true"/>
        </w:rPr>
        <w:footnoteReference w:id="335"/>
      </w:r>
    </w:p>
    <w:p>
      <w:pPr>
        <w:pStyle w:val="Normal"/>
        <w:jc w:val="left"/>
        <w:rPr/>
      </w:pPr>
      <w:r>
        <w:rPr>
          <w:rFonts w:ascii="Traditional Arabic" w:hAnsi="Traditional Arabic" w:cs="Traditional Arabic"/>
          <w:sz w:val="28"/>
          <w:sz w:val="28"/>
          <w:szCs w:val="28"/>
          <w:rtl w:val="true"/>
        </w:rPr>
        <w:t>ونجد في القرآن الكريم تعبيرًا آخر عن هذه الحقيقة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لَا أُقْسِمُ بِيَوْمِ الْقِيَا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أُقْسِمُ بِالنَّفْسِ اللَّوَّا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6"/>
      </w:r>
      <w:r>
        <w:rPr>
          <w:rFonts w:ascii="Traditional Arabic" w:hAnsi="Traditional Arabic" w:cs="Traditional Arabic"/>
          <w:sz w:val="28"/>
          <w:sz w:val="28"/>
          <w:szCs w:val="28"/>
          <w:rtl w:val="true"/>
        </w:rPr>
        <w:t xml:space="preserve">، ومعن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أُقْ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شك أن أقسم، نظير قولن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بروحك، لا بروح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 يفيد معنى العزم على القسم 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هو تأكيد الق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يكن الحال فليس هنا موضوع بحث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احظ هنا ذكر النّفس اللوام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ثر ذكر يوم القيامة الذي هو يوم الحساب والمحاكمة التي يحاسب فيها الإنسان على أعماله الصّالحة والسيّئة، فيعرضها الرّب العليم على المعيار الذي يميّز الأعمال ويبيّن للإنسان حقيقة أعماله ويكشف له صلاحها أو فسادها، أمّا النّفس اللوّامة فهي النّفس الموجودة في داخل الإنسان والتي تلومه على ما يرتكبه من سيّئات الأعمال، أي إنّ الله قد جعل في وجدان الإنسان وقلبه ونفسه معيارًا أو محاسبًا يحاسبه ويلومه ويحاكمه عندما يختلي بنفسه بعد ارتكابه عملًا سيّئًا، فيفكر فيما جناه ويلوم نفسه بنفسه على ذلك، ولا يخفي أنّه لا يستطيع أن يلومها إلا بعد أن يحاكمها بنفسه ويصدر عليها حكمه ويدينها، ثمّ يلومها بعد ذلك، وهذه المحاكمة هي المحاكمة الوجد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خلق الله في كيان الإنسان هذه الأحكام الوجدانيّة الإلهاميّة التي تجعل الجاني بالتّالي يدرك بنفسه أنّه يرتكب الجرائم، فيلوم نفسه على ذلك، وتكشف كثير من التّجارب أنّ الجناة يصابون في عاقبة أمرهم بأمراضٍ نفسيّة وعصبيّة وأزمات روحيّة، وسرّ ذلك يكمن في عجزهم عن قتل وجدانهم، ولذلك فهم يتلقّون الضّربات واللوم منه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سر بن أرط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 جلاوزة معاوية، وكان في غاية الإجرام ولا يتورّع عن أيّة جريمة، وكان معاوية يرسله لبثّ الرّعب في قلوب النّاس في المناطق التي كانت خاضعة لحكم أمير المؤمنين عليه السلام، و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فّذ أوامر معاوية بأقسى ما يمكن، فكان يذبح حتّى الطّفل الصّغير عندما يتمكّن منه، فقد قطع رأسي ابني عبيد الله بن عبّ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حاكمًا على الي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رأى من والد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كانت عاقبته أن أصيب بالج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أو الإلهام الإشراقي</w:t>
      </w:r>
      <w:r>
        <w:rPr>
          <w:rStyle w:val="FootnoteCharacters"/>
          <w:rStyle w:val="FootnoteAnchor"/>
          <w:rFonts w:ascii="Traditional Arabic" w:hAnsi="Traditional Arabic" w:cs="Traditional Arabic"/>
          <w:b/>
          <w:b/>
          <w:bCs/>
          <w:sz w:val="28"/>
          <w:sz w:val="28"/>
          <w:szCs w:val="28"/>
          <w:rtl w:val="true"/>
        </w:rPr>
        <w:footnoteReference w:id="337"/>
      </w:r>
    </w:p>
    <w:p>
      <w:pPr>
        <w:pStyle w:val="Normal"/>
        <w:jc w:val="left"/>
        <w:rPr/>
      </w:pPr>
      <w:r>
        <w:rPr>
          <w:rFonts w:ascii="Traditional Arabic" w:hAnsi="Traditional Arabic" w:cs="Traditional Arabic"/>
          <w:sz w:val="28"/>
          <w:sz w:val="28"/>
          <w:szCs w:val="28"/>
          <w:rtl w:val="true"/>
        </w:rPr>
        <w:t xml:space="preserve">بقي أمامنا نوعان من أنواع الهداية الموجودة في السّلوك البشريّ ينبغي أن نتحدّث عنها هنا، فقد ذكرنا نوعًا واحدّا منها، ونبدأ بالنّوع الثّاني و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لم الإشراق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سّؤال المُثار هنا هو فيما يرتبط بمصدر العلوم التي يحصل عليها الإنسان، والمراد هنا العلوم البشريّة، وليس العلوم التي نقرّ بكون مصدرها الوحي والإلهام، كعلوم ومعارف الكتب السّماويّة، فهذه المعارف خارجة عن إطار بحثنا الذي ينحصر في دائرة العلوم التي يكتسبها الإنسان، فه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در العلوم البشريّة هو الفكر البشريّ بنوع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دلال العقليّ والتّجري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غير، أم يوجد مصدر آخر ل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واب الذي تنتجه النّظرة الأوّليّة لهذا السّؤال واضحٌ ونقو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يحصل على المعلومات في الفنون العلميّة المتنوّعة إمّا بواسطة التّجربة والاختبارات التي تثمر كشف الحقائق بصورةٍ تدريجيّة، وإمّا بواسطة التّفكير والاستدلال الذي يوصل إلى نتائج لم يكن يعرفها من قبل استنادًا إلى مقدّمات يعرفها مسبقًا نظير ما هو الحال في الاستدلال الرّياضيّ المأل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إذا كان مصدر المعرفة البشريّة منحصرًا بهذين الطّريقين، فيجب علينا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أيّ دورٍ في حصول المعرفة البشريّة لغير دور العلّة الفاعليّة حسب المصطلح الفلسفيّ، لأنّنا عندما نجري تجربةً على شيء ما يكون دور العلّيّة للتجربة ذاتها، فهي التي توجد في أذهاننا صورة معيّنة، وهذا يعني أنّنا حصلنا منها على المعلومة المتولّدة في أذهاننا، فهي العلّة الفاعليّة، وما في أذهاننا من علم معلو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هو حال أشكال الاستدلال البشريّ، وهذا شكل بسيط لمعياريّة العلّة والمعل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دّ الوس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استدلال المنطقيّ</w:t>
      </w:r>
      <w:r>
        <w:rPr>
          <w:rStyle w:val="FootnoteCharacters"/>
          <w:rStyle w:val="FootnoteAnchor"/>
          <w:rFonts w:ascii="Traditional Arabic" w:hAnsi="Traditional Arabic" w:cs="Traditional Arabic"/>
          <w:b/>
          <w:b/>
          <w:bCs/>
          <w:sz w:val="28"/>
          <w:sz w:val="28"/>
          <w:szCs w:val="28"/>
          <w:rtl w:val="true"/>
        </w:rPr>
        <w:footnoteReference w:id="338"/>
      </w:r>
    </w:p>
    <w:p>
      <w:pPr>
        <w:pStyle w:val="Normal"/>
        <w:jc w:val="left"/>
        <w:rPr/>
      </w:pPr>
      <w:r>
        <w:rPr>
          <w:rFonts w:ascii="Traditional Arabic" w:hAnsi="Traditional Arabic" w:cs="Traditional Arabic"/>
          <w:sz w:val="28"/>
          <w:sz w:val="28"/>
          <w:szCs w:val="28"/>
          <w:rtl w:val="true"/>
        </w:rPr>
        <w:t>يوجد رأي لعلماء المنطق منذ القِدَم، وهو رأيٌ جيّدٌ حقًّ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د لدينا ثلاثة عناصر أصليّة في أشكال الاستدلال المتنوّع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 الأصغر، والحدّ الأكبر، والحدّ الأ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يشتمل الاستدلال التّا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قراط إنسانٌ، وكلّ إنسان فان، فسقراط فان</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على العناصر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نسان الفاني، وهدفنا وهو معرفة هل أنّ سقراط يفنى أم لا؟ فالحدّ الوسط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تكرّر في كلا الحدّين الأصغر والأكبر ويربط بينهما، ولولاه لما استطعنا أن نعرف بأنّ سقراط يفنى فهو الذي يؤدّي إلى استنتاج النّتيجة المستفادة من هاتين المقدّمتين من خلال الرّبط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ضرب لكم مثالًا توضيحيًّا قديمًا جدًّا رأيته أيضًا في كتب علم النّفس الحديثة، وهو</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لى من يريد الانتقال من طرف ترعة ماء إلى طرفها الثّاني دون أن يضطرّ إلى خلع حذائه وجواربه، ودون أن يضطرّ إلى دخول الماء فتبتل رجلاه، أن يبحث عمّا يربط بين طرفي التّرعة، فيأخذ مثلًا صخرةً مناسبةً ويلقيها في وسط التّرعة لكي تربط بين طرفيها، وبذلك تصبح هذه الصّخرة الوسيلة الرّابطة التي تمكّنه من الانتقال دون أن يضطرّ إلى دخول ترعة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 أتباع المنهج التّجريبي المحض يناقشون في صحّة هذا النّحو من الاستدل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لزوم الحدّ الوسط الرّا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نخوض هنا في ردّ مناقشاتهم، لأنّنا لسنا بصدد إثبات ذلك، فنكتفي بالاستناد إلى رأي المؤيّدين لهذا الطّريق الاستدلاليّ، ونضرب مثالًا توضيحيًّا آخر، وهو مثالٌ بسيط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رض أنّك واجهت مشكلة معيّنة تعلم أنّ مفتاح حلّها بيد المسؤول الفلانيّ، فإنّه يكونوا قد وجّهوا إليك تهمةً معيّنةً، وزوّروا أدلّة لإثباتها، ثمّ رفعوا ملفّ هذه التّهمة للمدّعي العام، فأعدّ بدوره تقريره المطالب بمعاقبتك، وهنا تأخذ بالتّفكير في الطّريق الذي يمكنك سلوكه، لكي تثبت للمدّعي العالم براءتك وعدم صحّة الأدلّة التي تستند إليها هذه التّهمة، فتجد أنّ من غير المجدي أن تتّصل مباشرةً به، لأنّك متّهمٌ في نظره ولا توجد معرفة سابقة بينكما، ثمّ تواصل التّفكير للعثور على حلٍّ لهذه المشكلة، فتتذكّر أنّ لك صديقًا يعرفك ويعرف المدّعي العام، وتقول في 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صديق للمدّعي العام، فإذا طلب منه شيء فإنّه سيستجيب له بلا شكّ، وبذلك يعثر ذهنك على هذا الوسيط، فتذهب إليه وتعرض عليه مشكلتك وتطلب منه أن يتّصل بالمدّعي الع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صديق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يوضح له حقيقة الأمر، وتبيّن له قدرته على القيام بذلك، فيتّصل صديقك بالمدّعي العام ويحلّ المشكلة، فهذا هو معنى دور الواسطة وإدراكه أمرٌ عاديّ للذّهن البشريّ في أمثال هذه الح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أمر نفسه مفهومٌ من التّعريف الذي يذكره العلماء لعمليّة التّفكير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ك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م يعرفونه ب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ارة عن تنظيم مجموعة من معلومات الذّهن بهدف كشف أمرٍ مجهول، ولا يخفى أنّ الذّهن لا يمكنه أن يكتشف النّتيجة المجهولة ما لم يرتّب بين المقدّمتين المعلومتين المنتجتين لها ويربط بينهما، لأنّ من غير الممكن أن ينتقل إلى النّتيجة المستفادة منها ما دامتا منفصلتين عن بعضهما، أمّا إذا ربط بين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وفق نظمٍ خا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يسّر له الانتقا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النتيجة، فالنتيجة هي في الواقع وليدة مقدّمتين تولد عند ارتباطهما أو قل تزواجهما، وهذا أمرٌ واضحٌ بسي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مولى السبزوار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فكر حركة إلى المبادئ ومن المبادئ إلى المر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ه عبارة عن حركة الذّهن من مراده المجهول، نحو المقدّمات الموصلة له، فإذا حصل عليها ونظّمها وربط بينهما انطلق منها لمعرفة مراده وكش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رجع الآن إلى السّؤال المحوريّ في هذا البحث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 جميع العلوم البشريّة هي نتيجة مباشرة الطرق التّفكير والاستدلال القياسيّ أو التجريبيّ أو الاستقرائيّ التي يقوم بها الإنسان؟ أم يوجد عامل آخر مؤثّر في حصول الإنسان على المعارف يظهر إذا توفّر فيه التّطلّع والشّوق والطّلب الحثيث للمعرفة المقصودة رغم عجزه عن كشفها من طريق التّجربة والقياسات المنطقيّة، فتنقدح في ذهنه فكرة لن تولّدها التّجارب أو قياسات المنطق أرسطي؟ إذا كان مثل هذا العامل موجودًا بالفعل، فعلينا أن نقرّ بأنّ مصادر المعرفة البشريّة لا تنحصر بطريقيّ التّجربة والقياسات، بل يُضاف إليها طريقٌ آخر لا يشبهها، لأنّه طريق ليس معلولًا لحوادث الماضي ولا نتيجة مباشرة لها، لا هو ثمرة لاستعداد ذهن الإنسان لتلقّي النّفس لنوع من الإيحاء والإلهام، ولا 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مكنكم أن تسمّوه عامل الإلهام أو الحدس أو الإشراق أو غير ذلك ممّا تشاؤون من أسماء المعاني المشا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يؤيّد حصول الإلهام بواسطة الرؤيا</w:t>
      </w:r>
      <w:r>
        <w:rPr>
          <w:rStyle w:val="FootnoteCharacters"/>
          <w:rStyle w:val="FootnoteAnchor"/>
          <w:rFonts w:ascii="Traditional Arabic" w:hAnsi="Traditional Arabic" w:cs="Traditional Arabic"/>
          <w:b/>
          <w:b/>
          <w:bCs/>
          <w:sz w:val="28"/>
          <w:sz w:val="28"/>
          <w:szCs w:val="28"/>
          <w:rtl w:val="true"/>
        </w:rPr>
        <w:footnoteReference w:id="339"/>
      </w:r>
    </w:p>
    <w:p>
      <w:pPr>
        <w:pStyle w:val="Normal"/>
        <w:jc w:val="left"/>
        <w:rPr/>
      </w:pPr>
      <w:r>
        <w:rPr>
          <w:rFonts w:ascii="Traditional Arabic" w:hAnsi="Traditional Arabic" w:cs="Traditional Arabic"/>
          <w:sz w:val="28"/>
          <w:sz w:val="28"/>
          <w:szCs w:val="28"/>
          <w:rtl w:val="true"/>
        </w:rPr>
        <w:t xml:space="preserve">يؤيّد القرآن الكريم وجود مثل تلك الإيحاءات مثلما يؤيّد وجود الإشراق والإلهام، وهو يصف الرّؤى المناميّة التي لا تشتمل على مثل هذه الإيحاءات بأنّ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ضغاث أح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ه يؤيّد وجود تلك الإيحاءات في رؤى منامية أخرى مثل رؤيا يوسف النبيّ في طفولته والتي يحكي القرآن إخباره لأبيه بها في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رَأَيْتُ أَحَدَ عَشَرَ كَوْكَبًا وَالشَّمْسَ وَالْقَمَرَ رَأَيْتُهُمْ لِي سَاجِدِينَ﴾</w:t>
      </w:r>
      <w:r>
        <w:rPr>
          <w:rStyle w:val="FootnoteCharacters"/>
          <w:rStyle w:val="FootnoteAnchor"/>
          <w:rFonts w:ascii="Traditional Arabic" w:hAnsi="Traditional Arabic" w:cs="Traditional Arabic"/>
          <w:sz w:val="28"/>
          <w:sz w:val="28"/>
          <w:szCs w:val="28"/>
          <w:rtl w:val="true"/>
        </w:rPr>
        <w:footnoteReference w:id="3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فسّرها أبوه له بأنها تعني أنّه سيصل إلى مقامٍ سامٍ لا </w:t>
      </w:r>
      <w:r>
        <w:br w:type="page"/>
      </w:r>
    </w:p>
    <w:p>
      <w:pPr>
        <w:pStyle w:val="Normal"/>
        <w:jc w:val="left"/>
        <w:rPr/>
      </w:pPr>
      <w:r>
        <w:rPr>
          <w:rFonts w:ascii="Traditional Arabic" w:hAnsi="Traditional Arabic" w:cs="Traditional Arabic"/>
          <w:sz w:val="28"/>
          <w:sz w:val="28"/>
          <w:szCs w:val="28"/>
          <w:rtl w:val="true"/>
        </w:rPr>
        <w:t>يصله إخوته ووالداه، كما ينقل القرآن رؤيا فرعون مص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أَرَى سَبْعَ بَقَرَاتٍ سِمَانٍ يَأْكُلُهُنَّ سَبْعٌ عِجَافٌ وَسَبْعَ سُنبُلاَتٍ خُضْرٍ وَأُخَرَ يَابِسَا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1"/>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 يستطع تفسير هذه الرؤيات سوى نبيّ الله يوسف عليه السلام الذي سبق أن فسّر رؤى صاحبيه في السّجن، ففسّرها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الَ تَزْرَعُونَ سَبْعَ سِنِينَ دَأَبًا فَمَا حَصَدتُّمْ فَذَرُوهُ فِي سُنبُلِهِ إِلاَّ قَلِيلاً مِّمَّا تَأْكُ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يَأْتِي مِن بَعْدِ ذَلِكَ سَبْعٌ شِدَادٌ يَأْكُلْنَ مَا قَدَّمْتُمْ لَهُنَّ إِلاَّ قَلِيلاً مِّمَّا تُحْصِ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2"/>
      </w:r>
      <w:r>
        <w:rPr>
          <w:rFonts w:ascii="Traditional Arabic" w:hAnsi="Traditional Arabic" w:cs="Traditional Arabic"/>
          <w:sz w:val="28"/>
          <w:sz w:val="28"/>
          <w:szCs w:val="28"/>
          <w:rtl w:val="true"/>
        </w:rPr>
        <w:t>، وكذلك نقل القرآن الكريم ما رآه صاحبا يوسف عليه السلام في السجن، فكانت رؤيا الأ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ي أَرَانِي أَعْصِرُ خَمْرًا</w:t>
      </w:r>
      <w:r>
        <w:rPr>
          <w:rFonts w:ascii="Traditional Arabic" w:hAnsi="Traditional Arabic" w:cs="Traditional Arabic"/>
          <w:sz w:val="28"/>
          <w:sz w:val="28"/>
          <w:szCs w:val="28"/>
          <w:rtl w:val="true"/>
        </w:rPr>
        <w:t>﴾، ففسّرها له يوسف عليه السلام بأنّه سيخرج من السّجن ويصبح ساقيًا للملك، أمّا رؤيا الثّاني فكانت</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قَالَ الآخَرُ إِنِّي أَرَانِي أَحْمِلُ فَوْقَ رَأْسِي خُبْزًا تَأْكُلُ الطَّيْرُ مِ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3"/>
      </w:r>
      <w:r>
        <w:rPr>
          <w:rFonts w:ascii="Traditional Arabic" w:hAnsi="Traditional Arabic" w:cs="Traditional Arabic"/>
          <w:sz w:val="28"/>
          <w:sz w:val="28"/>
          <w:szCs w:val="28"/>
          <w:rtl w:val="true"/>
        </w:rPr>
        <w:t>، وقد فسّرها يوسف له بأنّها تعني أنّه سيُصلب فداخله الرّعب وأنكر الأمر وزعم أنّه كذب، ولم يرَ هذه الرّؤيا، فأجابه يوسف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ضِيَ الأَمْرُ الَّذِي فِيهِ تَسْتَفْتِيَ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تحدّث القرآن عن رؤيا النبيّ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قَدْ صَدَقَ اللَّهُ رَسُولَهُ الرُّؤْيَا بِالْحَقِّ لَتَدْخُلُنَّ الْمَسْجِدَ الْحَرَامَ</w:t>
      </w:r>
      <w:r>
        <w:rPr>
          <w:rFonts w:ascii="Traditional Arabic" w:hAnsi="Traditional Arabic" w:cs="Traditional Arabic"/>
          <w:sz w:val="28"/>
          <w:sz w:val="28"/>
          <w:szCs w:val="28"/>
          <w:rtl w:val="true"/>
        </w:rPr>
        <w:t>﴾، وكذلك أشار في قوله 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مَا جَعَلْنَا الرُّؤيَا الَّتِي أَرَيْنَاكَ إِلاَّ فِتْنَةً لِّلنَّاسِ وَالشَّجَرَةَ الْمَلْعُونَةَ فِي القُرْآنِ﴾</w:t>
      </w:r>
      <w:r>
        <w:rPr>
          <w:rStyle w:val="FootnoteCharacters"/>
          <w:rStyle w:val="FootnoteAnchor"/>
          <w:rFonts w:ascii="Traditional Arabic" w:hAnsi="Traditional Arabic" w:cs="Traditional Arabic"/>
          <w:sz w:val="28"/>
          <w:sz w:val="28"/>
          <w:szCs w:val="28"/>
          <w:rtl w:val="true"/>
        </w:rPr>
        <w:footnoteReference w:id="345"/>
      </w:r>
      <w:r>
        <w:rPr>
          <w:rFonts w:ascii="Traditional Arabic" w:hAnsi="Traditional Arabic" w:cs="Traditional Arabic"/>
          <w:sz w:val="28"/>
          <w:sz w:val="28"/>
          <w:szCs w:val="28"/>
          <w:rtl w:val="true"/>
        </w:rPr>
        <w:t>، إلى رؤياه عليه السلام لعددٍ من القردة يرتقون المنبر، والناس يرجعون وأخبره بأنّ بني أميّة سيحكمون المسلمين ويجلسون على منبره  عليه السلام ويبعدون النّاس عن الإسلام الحقّ رغم كونهم مسلمين ظاهريًّا ويتسلّطون على منب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رُويت من طرقنا وكذلك من طرق أهل السنّة عدّة روايات تتحدّث أنّ النبيّ صلى الله عليه وآله وسلم كان يرى قبل البعثة رؤى عجيبة وواضحة للغ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 فلق الص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في الرّوايات، ثمّ يأتي الواقع مصداقاً 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اء المعاصرون يؤكّدون أهميّة المعارف الإلهاميّة</w:t>
      </w:r>
      <w:r>
        <w:rPr>
          <w:rStyle w:val="FootnoteCharacters"/>
          <w:rStyle w:val="FootnoteAnchor"/>
          <w:rFonts w:ascii="Traditional Arabic" w:hAnsi="Traditional Arabic" w:cs="Traditional Arabic"/>
          <w:b/>
          <w:b/>
          <w:bCs/>
          <w:sz w:val="28"/>
          <w:sz w:val="28"/>
          <w:szCs w:val="28"/>
          <w:rtl w:val="true"/>
        </w:rPr>
        <w:footnoteReference w:id="34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ازداد تعجّبنا ، بل تعزّز إيماننا ، بصحّة هذه النّظريّة عندما اطّلعنا على كلمات العلماء المعاصرين بشأنها، فمثلًا نجد أنّ آينشتاين يصرّ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ي مقدّمة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اصه فلسفي نظريه آينشتاي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يست التّجارب من يولّد الفرضيّات، بل إنّ الفرضيّات هي التي تدفع إلى إجراء التّجارب، وإنّ النّظريّات المهمّة الكبرى في العالم هي التي تنقد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نحو الإله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وفي حالة معيّنة في أذهان العلماء، بل ونلاحظ هنا أنّ آينشتاين يستخدم تعبيرات الإلهام والإشراق في حديثه هذا، ويصرّح بأنّ العالم وبعد أن يلهم النّظريّة يتوجّه لإجراء التّجارب، فيرى أنّ النّظريّة التي استلهمها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ذلك يصرّح بأنّ الإلهامات التي تحد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يا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لماء هي العامل الأصلي لظهور النّظر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الأستاذ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لكسيس كار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هو من مشاهير علماء الطّبقة الأولى في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عقد فصلًا تح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شراق والإله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 كتابه التّحقيقيّ القيّ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نسان ذلك المجه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نقلت مقطعًا من هذا الفصل، وهو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ريب أنّ الاكتشافات العلميّة ليست ثمرة الفكر البشريّ وحده، فإنّ العباقرة يتميّزون بخصائص أخرى مثل الإشراق والتصوّر الإبداعيّ الخلّاق، إضافةً إلى الدّراسة وفهم القضايا، فالإشراق يوصل الإنسان إلى معرفة الحقائق الخفيّة على الآخرين، وإلى كشف العلاقات المجهولة بين قضايا تبدو ظاهريًّا، وكأنّ الارتباط معدوم فيما بينها، وإلى العثور على كنوز الحقائق بالفراسة، فالعباقرة هم الذين يتوصّلون إلى معرفة الحقائق المهمّة دون استناد إلى أدلّة أو در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قسيم العلماء إلى طائ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يّين والإش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طوّر العلوم مرهونٌ بنشاط هاتين الطّائفتين من المفكّرين، فرغم أنّ العلوم الرّياضيّة تستند بالكامل إلى الأسس المنطقيّة إلّا أنّ للإشراق دورًا في تطوّ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قول العالم الرّياضيّ الفرنسيّ المرمو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ك هاداما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المحال أن نتمكّن من تجاهل دور الإداركات الذاتيّة التي تنقدح في الأذهان عندما نريد معرفة العوامل المنتجة للاكتشافات والاختراعات العلميّة، وقد شعر كلّ عالم محقّق بأنّ حياته العلميّة تشتمل على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موعة من نشاطات متناوبة، بعضها ثمرة للإرادة والشّعور والفهم، وبعضها الآخر وليد مجموعة من الإلهامات الباط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بوان كوا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حدث لي مرارًا أنّني كنت أعرض عن متابعة دراسات وبحوث علميّة بعد استمراري فيها مدّة طويلة دون الوصول إلى النّتيجة، ثمّ تنقدح في ذهني فجأ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ثناء الاستراحة أو التج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دون مقدّمات فكرة تتميّز بقوّتها الفكريّة، فيسكن لها فكري وأجد فيها طريق الحلّ المطلوب للمعضلة العلميّة التي تركتها بعد اليأس من حلّ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سيد جاك هاداما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حدث لي أنا أيضًا أنّني كنت أبحث مدّة طويلة بشأن موضوع معيّن دون أن أتوصّل إلى النّتيجة المطلوبة، ثمّ ينقدح في ذهني فجأة ـ وفي لحظة انتباه أثناء إدارة عجلات السيّارة ـ تصوّر دقيق للحلّ، وأحصل على النّتيجة، والعجيب أنّ الحلّ الذي كان ينقدح في ذهني يختلف بالكامل في مسيره عن المسار الذي كنت أتابعه في البحث</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لم يقتصر حدوث هذه الأمور على علماء الرّياضيّات، إذ إنّ شروط الاختراعات والاكتشافات في علم الرّياضيّات خاضعة للشّروط العامّة لأيّ اختراع أو اكتشاف علميّ، ولذلك نجد العالم الفيزيائيّ الفرنسيّ الشّه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ج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تفتًا إلى هذه الأمور بالكامل، فهو يخاط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فال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ون بأنّكم تشعرون، في بعض الأحيان، بشيءٍ باطنيّ يهدي تحرّككم؟ وأنا أقو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أشعر في تجربتي الشّخصيّة بمثل هذه الحالات وباستمرار، وقد قال ل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وليو كو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ت لي كثير من الإلهامات المفاجئة، وجميعها كانت تهديني إلى استخدام أيسر وسيلة تجريبيّة لدراسة الظّاهرة التي كنت أعزم على إجراء الاختبارات بشأنها، وأتذكّر جيّداً شعوري بهذه الإلهامات في حالتين إحداهما عند قيامي بتجربة تفجير ذرّة اليوران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بوان كو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اختراع عبارة عن التحرّر من مجموعة من التّركيبات والمحاسبات الذهنيّة التي لا فائدة منها، فهو يعني التميّيز والانتخاب وهذا العامل هو العنصر المحوريّ الذي لا يمكن حصول الاختراع إلّا به ويجب أن يتمّ التمييز والانتخاب بصورةٍ كاملةٍ في عالم اللاشعور الباطنيّ، لأنّ عالم الشّعور أو الضّمير الواعي يعرّفنا بالأمر بصورة مجملة، أمّا مهمّة التّمييز والانتخاب فهي مسؤوليّة اللاشعور أو ضمير اللاوعي، فمهمة الانتخاب تستلز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فّر قوّة الإدراك والذّوق والتمييز، وهذه من مختصّات عالم اللاشعور، أمّا المسار الذي ينبغي سلوكه عندما نحتاج للقواعد والقوانين المألوفة بهدف شرح وتوضيح تلك المدركات الباطنيّة، فهو المسار المعاكس للمسار الأوّل، فالدّور فيه يكون لعالم الشّعور وضميرنا الو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يّ حال، فموضوع الإشراق والإلهام يحتاج بحدّ ذاته إلى بحثٍ مستقلّ، ولا يخفى عليكم وجود اتّجاهين فلسفيّين منذ القدم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رسة المشّائيّة والمدرسة الإشراقيّة، وهما ليستا على طرفي نقيض في أصل تسميتهما، ولكن ثمّة اختلاف منهجيّ بينهما، فأرسطو المشّائيّ كان يعت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دّرجة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طريقي القياسات المنطقيّة والمنهج التّجريبيّ، أمّا أفلاطون فكان يه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دّرجة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لهامات والإشراقات، ويدعو إلى تهذيب الذّهن والنّفس بهذا الاستعداد لتلقّي هذه الإلهامات والإشراقات، ولذلك سُمّي أتباعه بالإشراقيّ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نواع الهداية التكوينية ظاهرة الهداية والتّوجيه في الإنسان، من قبيل الهداية التي ذكرها القرآن الكريم من الإلهامات والهداية ال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وجد في فطرة الإنسان مجموعة من هذه الأوامر الأخلاقيّة التي تدعوه للقيام ببعض الأعمال وتنهاه عن بعضها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صدر العلوم البشريّة ليس هو فقط الفكر البشريّ بنوعيه الاستدلال العقليّ والتّجريبيّ، بل يوجد نوع آخر من الهداية الموجودة في السّلوك البشريّ وهي التي يصطلح عليه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 الإشرا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وجد عامل آخر مؤثّر في حصول الإنسان على المعارف يظهر إذا توفّر فيه التّطلّع والشّوق والطّلب الحثيث للمعرفة المقصودة رغم عجزه عن كشفها من طريق التّجربة والقياسات المنطقيّة، فتنقدح في ذهنه فكرة لن تولّدها التّجارب أو قياسات المنطق الأرسط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مثل هذا العامل موجودًا بالفعل، فعلينا أن نقرّ بأنّ مصادر المعرفة البشريّة لا تنحصر بطريقيّ التّجربة والقياسات، بل يُضاف إليها طريقٌ آخر لا يشبهها، لأنّه طريق ليس معلولًا لحوادث الماضي ولا نتيجة مباشرة لها، ولا هو ثمرة لاستعداد ذهن الإنسان لتلقّي النّفس لنوع من الإيحاء والإلهام ولا 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سمّى عامل الإلهام أو الحدس أو الإشر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ؤيّد القرآن الكريم وجود مثل تلك الإيحاءات مثلما يؤيّد وجود الإشراق والإلهام، وهو يصف الرّؤى المناميّة التي لا تشتمل على مثل هذه الإيحاءات بأ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ضغاث أح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ه يؤيّد وجود تلك الإيحاءات في رؤى منامية أخرى مثل رؤيا يوسف النبيّ في طفولت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ة تدلّ على وجود 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ظاهرة الحياة ومظاهرها الكبرى في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الحياة الغيبيّة من خلال الكون والما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نهج القرآن في الاستدلال على الله من خلال مظاهر الحيا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r>
        <w:rPr>
          <w:rStyle w:val="FootnoteCharacters"/>
          <w:rStyle w:val="FootnoteAnchor"/>
          <w:rFonts w:ascii="Traditional Arabic" w:hAnsi="Traditional Arabic" w:cs="Traditional Arabic"/>
          <w:b/>
          <w:b/>
          <w:bCs/>
          <w:sz w:val="28"/>
          <w:sz w:val="28"/>
          <w:szCs w:val="28"/>
          <w:rtl w:val="true"/>
        </w:rPr>
        <w:footnoteReference w:id="347"/>
      </w:r>
    </w:p>
    <w:p>
      <w:pPr>
        <w:pStyle w:val="Normal"/>
        <w:jc w:val="left"/>
        <w:rPr/>
      </w:pPr>
      <w:r>
        <w:rPr>
          <w:rFonts w:ascii="Traditional Arabic" w:hAnsi="Traditional Arabic" w:cs="Traditional Arabic"/>
          <w:sz w:val="28"/>
          <w:sz w:val="28"/>
          <w:szCs w:val="28"/>
          <w:rtl w:val="true"/>
        </w:rPr>
        <w:t>إنّ موضوع الحياة والموت من الموضوعات التي ما برحت تدفع النّاس إلى التّفكير و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يتناول هذا الموضوع على أنّه آية من آيات الله العظيمة وترد هذه السّنة الجارية في بعض الآيات على أنّها آية للذّات المقدّسة كما في الآية </w:t>
      </w:r>
      <w:r>
        <w:rPr>
          <w:rFonts w:cs="Traditional Arabic" w:ascii="Traditional Arabic" w:hAnsi="Traditional Arabic"/>
          <w:sz w:val="28"/>
          <w:szCs w:val="28"/>
        </w:rPr>
        <w:t>16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سورة البقرة، وترد في آيات أخرى على أنّها مثال لتبدّل النشآت أو على أنّها انبعاث صغير يمكن أن يمثّل البعث الأكبر، يوم القيامة، كما جاء في سورة فاطر، حيث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الَّذِي أَرْسَلَ الرِّيَاحَ فَتُثِيرُ سَحَابًا فَسُقْنَاهُ إِلَى بَلَدٍ مَّيِّتٍ فَأَحْيَيْنَا بِهِ الْأَرْضَ بَعْدَ مَوْتِهَا كَذَلِكَ النُّشُ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 كما جاء في سورة ق، حيث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وَنَزَّلْنَا مِنَ السَّمَاء مَاء مُّبَارَكًا فَأَنبَتْنَا بِهِ جَنَّاتٍ وَحَبَّ الْحَصِ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نَّخْلَ بَاسِقَاتٍ لَّهَا طَلْعٌ نَّضِ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زْقًا لِّلْعِبَادِ وَأَحْيَيْنَا بِهِ بَلْدَةً مَّيْتًا كَذَلِكَ الْخُرُوجُ</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آيات إشارة إلى حالتي الموت والحياة، كما في سورة الحج</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رَى الْأَرْضَ هَامِدَةً فَإِذَا أَنزَلْنَا عَلَيْهَا الْمَاء اهْتَزَّتْ وَرَبَتْ وَأَنبَتَتْ مِن كُلِّ زَوْجٍ بَهِي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بِأَنَّ اللَّهَ هُوَ الْحَقُّ وَأَنَّهُ يُحْيِي الْمَوْتَى وَأَنَّهُ عَلَى كُلِّ شَيْءٍ قَدِ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0"/>
      </w:r>
      <w:r>
        <w:rPr>
          <w:rFonts w:ascii="Traditional Arabic" w:hAnsi="Traditional Arabic" w:cs="Traditional Arabic"/>
          <w:sz w:val="28"/>
          <w:sz w:val="28"/>
          <w:szCs w:val="28"/>
          <w:rtl w:val="true"/>
        </w:rPr>
        <w:t>، وفي عددٍ من آياتٍ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نى القرآن كثيرًا بأن يصف الله بالمحيي والمميت، وبأن يجعل الإحياء صفةً يختصّ بها الله تعالى، وهناك الكثير من الآيات القرآنيّة بهذا الش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مّا يلفت النّظر هو أنّ ما قيل من آيات عن التّوحيد وعن القدرة الإلهيّة الأزليّة هو</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ة الإحياء والإماتة هذه التي نراها، أي إنّ هذا الذي يقع أمام أعين النّاس إنّما هو مظهر من مظاهر ملكوت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اهرة الحي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أنّ كثيرًا من المسائل التي تتعلّق بالحياة والموت ما زال مجهولًا وسرًّا من الأسرار عند البشر، هذا البشر الذي نفذ إلى قلب الذرّة، وجاب الفضاء، ولعلّه سوف يسخّر قريبًا النّجوم والكواكب والشّمس، هذا الإنسان نفسه يقف حائرًا أمام الأسرار المعقدّة الغامضة في ذرّة حياتيّ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أحد العلماء المعاص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علمون ما هو أهمّ وأعلى من خلق الأرض والسيّارات، بل وحتّى الكون برمّته؟ إنّه هذه الذرّة الصّغيرة التي هي مادّة الحياة،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وتوب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نواة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قدار الذي نستطيع أن نفهمه هو أنّ الحياة نور يسطع من أفق أعلى وأرفع على المادّة المظلمة، إنّ المادّة بذاتها لا حياة فيها، ميتة، ولكنّها في ظروفٍ معيّنة تكون على استعداد لتقبّل ضوء أفق أعلى وأرفع من أفق المادّة وخواصّها، وأن تكون تحت تصرّف قوانينه الخاصّة وتأثيراته، وتصبح مغلوبةً على أمرها تجا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ين يحصرون أفكارهم بالمادّة ويحدّدونها بالجسم، يجدون في هذا دليلًا واضحًا على وجود أفق أعلى وأرفع تتجلّى مظاهره على هذه المادّة التي لا روح فيها، ثمّ تسترجع هذه المظاهر منها، يبسط ويقبض، يحيي ويم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ن حيث وجهة نظر التّوحيد ومعرفة الله، فإنّ المادّة والحياة لا يختلفان من حيث كونهما كلاهما من مخلوقات الله، ومن صنع يده، ودلائل على ذاته، ولكن من حيث وجهة نظر الذين اقتصروا وحدّدوا أنفسهم بحيث لا يتعدّى شعاع نظرهم إلى ما وراء جدار المادّة وخصائصها، عليهم أن يدركوا أنّ الوجود لا ينحصر بالجسم وخواصّه، وأنّ هناك أفقًا أعلى من الأجسام وأرفع، وأنّ تأثيره يبلغ الأجسام 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عالم الوجود لا ينحصر بقشر هذا الجسم، بل هناك عوالم في بطن هذا العالم، وتحيط به، وما ظهور الحياة إلّا مظهر من مظاهر تلك العوالم، وهي تلك المواد التي لها </w:t>
      </w:r>
      <w:r>
        <w:br w:type="page"/>
      </w:r>
    </w:p>
    <w:p>
      <w:pPr>
        <w:pStyle w:val="Normal"/>
        <w:jc w:val="left"/>
        <w:rPr/>
      </w:pPr>
      <w:r>
        <w:rPr>
          <w:rFonts w:ascii="Traditional Arabic" w:hAnsi="Traditional Arabic" w:cs="Traditional Arabic"/>
          <w:sz w:val="28"/>
          <w:sz w:val="28"/>
          <w:szCs w:val="28"/>
          <w:rtl w:val="true"/>
        </w:rPr>
        <w:t>القابليّة على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تشاهدون في جسم المادّة الميّت ضوء الحياة، ترون في جوهر المادّة السيّال والمتحرّك الذي يموت ويعود إلى الحياة خيطًا ثابتًا من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ه، هناك شيء ميّت في ذاته، وشيء حيٌّ في ذاته، وشيءٌ متغيّر وغير ثابت في ذاته، وشيءٌ باقٍ وثابت في ذاته، وشيء لا هيئة ولا صورة له في ذاته، وشيء هو ذاته هيئة وصورة فع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خلوقات ككأسٍ من الماء الصّافي الزلال تسطع فيها صفات ذي الج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لالة الحياة على الحي الأعظم</w:t>
      </w:r>
      <w:r>
        <w:rPr>
          <w:rStyle w:val="FootnoteCharacters"/>
          <w:rStyle w:val="FootnoteAnchor"/>
          <w:rFonts w:ascii="Traditional Arabic" w:hAnsi="Traditional Arabic" w:cs="Traditional Arabic"/>
          <w:b/>
          <w:b/>
          <w:bCs/>
          <w:sz w:val="28"/>
          <w:sz w:val="28"/>
          <w:szCs w:val="28"/>
          <w:rtl w:val="true"/>
        </w:rPr>
        <w:footnoteReference w:id="35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تصوّر بعضهم أنّ الحياة جزء من خصائص المادّة وإنّها ليست إضافة مكمّلة ل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واب بالمقدار الذي نستطيع أن ندر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ي عنصرٍ ماديّ لا حياة له بحدّ ذاته، وليست له صفة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إذا ما أضيف عنصر إلى عنصر أو أكثر، فأكثر ما يحصل هو أنّ كلّ عنصر يعطي بعض ما عنده إلى العنصر الآخر، ولكنّه لا يستطيع أن يعطي ما ليس عنده ل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أكثر ما ينتجه التّفاعل بين العناصر هو أنّ المجموع يتّسم بخصائص عامّة مشتركة لا تخرج عن خصائص كلّ عنصر، فإذا لم يكن لأحدهما صفة الحياة لا يمكن أن ينشأ من تفاعلهما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فاقد الشيء لا يعط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فإنّ العلماء، وعلى الأخصّ العلماء المعاصرين، قد وجدوا من تحقيقاتهم أنّ الحياة بخصائصها العجيبة لا تحمل أيّ وجه شبه بخصائص المادّة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الحياة شيئًا إضافيًا على المادّة فهذا يعني أن مصدرها ليس من تفاعل المادة، بل من مح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تفاعل إلا من أجل تهيئة الارضية لانبعاث الحياة من مصدرها ال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أحد العلم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مادّة لا تؤدّي عملًا إلّا وفق ما ركب فيها من قانون و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لها قوّة ابتكار، ولكن للحياة قوّة ابتكار، إذ إنّها في كلّ لحظة تكشف عن أشياء جديدة وموجودات بد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ياة هي الحاكمة على المادّة وقاهرة لها، وليست محكومة أو تابعة لخصائص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عالم المذكور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حياة في صورها العديدة، في الخليّة الواحدة، حتّى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شرات، والأسماك، والثدييات، والطّيور، والإنسان وبأيّ صورة أخرى، فإنّها تهيمن على عناصر الطّبيعة، وتخرجها من تركيبها الأصليّ وتحوّلها إلى تراكيب 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ؤكّد علماء اليوم عمومًا إنّه إذا كان جوهر الحياة من حيث القالب تابعًا لظروف المادّة، فإنّه من جهاتٍ عديدة أخرى يسيطر على المادّة ويحكمها، إنّه ليس تابعًا كلّيًّا للمادّة، ولا خاصيّة من خواصها، إنّ للحياة تجليّاتها الخاصّة التي تفتقر إليها المادّة بال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ن تبدأ الحياة بالظّهور حتّى تظهر تحرّكات وتطورّات لم تكن موجودة من قبل، تظهر الخطط، ويظهر التّنظيم الهندسيّ، وتظهر مظاهر الجمال، ويظهر الشّعور والإدراك، ويظهر الشّوق والرّغبة والعشق، ويظهر التّدبير والتّخطيط، وتظهر أشياء ما كانت موجودة في المادّة الميتة، إنّ العالم كلّه مرآة جمال الباري وكماله، وحتّى تلك المادّة التي لا روح فيها، مجرّد وجودها مرآة تعكس قدرة الحقّ الأب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والم مرآة لنا تطالعنا      فشاهدوا وجهه في كلّ مرآ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قدر ما تكون الحياة أكمل من المادّة، فإنّ شهادتها وحكايتها عن الخالق العليم الحكيم، أكثر وأبلغ</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دلال القرآن ومنهجه</w:t>
      </w:r>
      <w:r>
        <w:rPr>
          <w:rStyle w:val="FootnoteCharacters"/>
          <w:rStyle w:val="FootnoteAnchor"/>
          <w:rFonts w:ascii="Traditional Arabic" w:hAnsi="Traditional Arabic" w:cs="Traditional Arabic"/>
          <w:b/>
          <w:b/>
          <w:bCs/>
          <w:sz w:val="28"/>
          <w:sz w:val="28"/>
          <w:szCs w:val="28"/>
          <w:rtl w:val="true"/>
        </w:rPr>
        <w:footnoteReference w:id="35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قطة التي أريد تكرار ذكرها، هي أنّ القرآن أيضًا يستدلّ بهذا النّظام الثّابت الجاري على الحياة والممات ويستشهد به، إنّه لا يترك هذه السنة الثّابتة الجارية جانبًا ليستشهد بحوادث غريبة نادرة الوقوع، بل إنّ هذا النّظام الثّابت، السنة السنويّة لبعض الحياة في الأرض، النّظام الثّابت لظهور الجنين في النّطفة وتكامله، كلّ هذه تخلّقات جديدة تحدث في كلّ لحظة، كلّ هذه إفاضات تصل من الغيب آنًا فآنًا، فما حاجتنا للذّهاب بعيدًا، بل علينا أن نتفكّر في كنه هذا التخلّق، ونتعمّق فيه حتّى نرى الله في مظاهره الخلّاقة الدّائمة، وإيجاده الاكتمال الدّ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 في سورة المؤم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لَقَدْ خَلَقْنَا الْإِنسَانَ مِن سُلَالَةٍ مِّن طِ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جَعَلْنَاهُ نُطْفَةً فِي قَرَارٍ مَّكِ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خَلَقْنَا النُّطْفَةَ عَلَقَةً </w:t>
      </w:r>
      <w:r>
        <w:br w:type="page"/>
      </w:r>
    </w:p>
    <w:p>
      <w:pPr>
        <w:pStyle w:val="Normal"/>
        <w:jc w:val="left"/>
        <w:rPr/>
      </w:pPr>
      <w:r>
        <w:rPr>
          <w:rFonts w:ascii="Traditional Arabic" w:hAnsi="Traditional Arabic" w:cs="Traditional Arabic"/>
          <w:b/>
          <w:b/>
          <w:bCs/>
          <w:sz w:val="28"/>
          <w:sz w:val="28"/>
          <w:szCs w:val="28"/>
          <w:rtl w:val="true"/>
        </w:rPr>
        <w:t>فَخَلَقْنَا الْعَلَقَةَ مُضْغَةً فَخَلَقْنَا الْمُضْغَةَ عِظَامًا فَكَسَوْنَا الْعِظَامَ لَحْمًا ثُمَّ أَنشَأْنَاهُ خَلْقًا آخَرَ فَتَبَارَكَ اللَّهُ أَحْسَنُ الْخَالِ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القرآن نفسه يستشهد بهذا النّظام الثّابت السّائر، هذا النّظام المألوف الطّبيعيّ، إنّه نظام الخلق والإيجاد والتّكوين، نظام لو تعمّقنا فيه لأوصلنا إلى أفق من المعرفة أرفع من أفق المادّة، أي إنّ القرآن يتّخذ من معلومات الإنسان الثّابتة واسطة لتعريفه بالله، وهي معلومات إيجابيّة، لا 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نبغي توضيحه حتّى تتبيّن أهميّة تعليمات القرآن بهذا الشّأن تبيّنًا كام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هج خاطئ في الاستدلال</w:t>
      </w:r>
      <w:r>
        <w:rPr>
          <w:rStyle w:val="FootnoteCharacters"/>
          <w:rStyle w:val="FootnoteAnchor"/>
          <w:rFonts w:ascii="Traditional Arabic" w:hAnsi="Traditional Arabic" w:cs="Traditional Arabic"/>
          <w:b/>
          <w:b/>
          <w:bCs/>
          <w:sz w:val="28"/>
          <w:sz w:val="28"/>
          <w:szCs w:val="28"/>
          <w:rtl w:val="true"/>
        </w:rPr>
        <w:footnoteReference w:id="354"/>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نّاس اعتاد على البحث عن الله في مجهولاته، أي إنّه كلّما صادف لغزًا لم يستطع حلّه أرجعه إلى ما رواء الطّب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سألت أح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حصل هذا الخبز الذي تأكله؟ ل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دقيقًا عجنه الخبّاز وخبزه في التّنّ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أصبح دقيقًا؟ كان حنطة فطحنوها في الطّاحو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وجدت الحنطة؟ زرعها الفلّاح، فنبتت، فنمت، فحصدها، فدر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نبتت؟ نزل المطر، وأشرقت الشّمس، فاخضرّ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زل المطر؟ هذا ما جاء به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أنّ الله لم يكن له حضور قبل هذه المرحلة، وأنّه تدخّل في هذه المرحلة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ضّرب من تصوّر الله خطأ مضلّ، بل كفر وإلحاد، فالمرء في تصوّر كهذا يضع الله في مستوى أحد مخلوقاته ويعتبره ندًّا له، فيراه علّة من بين العلل والأسباب في هذه الدّنيا، وهو الذي فوق كلّ علّة وسبب، وهو منبع كلّ العلل والأس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ثل هذا التصوّر يبدو الأمر وكأنّ العمل قد قسّم بين الله والأسباب المادّية، قس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م به الله، وقسمٌ يقوم به غير الله، كأن لا يكون لله يد في الأعمال الأخرى، وإنّه لم يتدخّل في سائر الأمور الأخرى كما تدخّل في الإتيان بالسّحاب وإنزال المطر، ولم يكن سوى سبب من 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قال إنّ لتحرّك السّحاب ونزول المطر سببًا مثل الأسباب الأخرى، فإنه لا يكون قد أبقى مكانًا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الما أنّه يرى أسبابًا ظاهريّة طبيعيّة لخبز وطحن الحنطة وبذر الحبّ وحث الأرض ونزول المطر فلا يرى لله دخلًا في الموضوع، وعندما لا يعود يلحظ سببًا ظاهرًا طبيعيًّا ولا يعرفه، يُدخل الله في القضيّة، أي إنّه يأخذ بالبحث عن الله ضمن مجهولاته، كما لو كان ما وراء الطّبيعة مخزنًا تصفّ فيه المجهولات ك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الذي يوضع في مصاف العلل المادّية الطّبيعيّة ليس 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الذي يصفه القرآن ليس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طّراز من التّفكير، في عرف توحيد القرآن، شرك وكفر وإلح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الذي يصفه القرآن موجود في كلّ مكان، حاضر مع كلّ شيء، لا يخلو منه مكان، ونسبته إلى كل الموجودات والعلل والأسباب متساوية فجميع سلسلة العلل والأسباب قائمة بذات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طّراز من التّفكير يتّبعه الذين لا حظّ لهم من عمق التّفكير، حيث يفتّشون عن الله بين المجهولات والأمور التي لا يعرفون لها علّة ظ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قرآن يأخذ بيدنا ويسير بنا خلال طريق الحياة والموت ونظام الوجود المتقن، الطّريق الذي فيه أفق الحياة أرفع من أفق المادّة، النّور الذي يشعّ على جسد المادّة الميتة، الكمال الذي يفيض عليها، الحقيقة التي تتقبّلها المادّة تقبّلًا دون فاعليّة وعطاء، هنالك يقترب بنا القرآن إلى أفق الملكوت وباطن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بموجب هذا البيان وطراز التفكّر، تكون الحياة حيثما وُجدت، وفي أي مادّة حلّت، ووفق أي قانون أو ظرف ظهرت، سواء أظهرت منذ البدء في خلق السّاعة، أم في ظروف التدّرج التّكامليّ، وسواء أكان ظهورها في حيّ عن حي، أم أنها ظهرت تحت ظروف أخرى، وسواء أكان الإنسان هو الذي هيّأ الظّروف 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إذا استطاع البشر في يومٍ ما أن يحقّق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لم يكن، ففي كلّ هذه الحالات وغيرها تكون الحياة فيضًا من نوره وعط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ياة نورٌ يفيض على المادّة ضمن توافر الظّروف والاستعدا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ضيّة بدء الحياة</w:t>
      </w:r>
      <w:r>
        <w:rPr>
          <w:rStyle w:val="FootnoteCharacters"/>
          <w:rStyle w:val="FootnoteAnchor"/>
          <w:rFonts w:ascii="Traditional Arabic" w:hAnsi="Traditional Arabic" w:cs="Traditional Arabic"/>
          <w:b/>
          <w:b/>
          <w:bCs/>
          <w:sz w:val="28"/>
          <w:sz w:val="28"/>
          <w:szCs w:val="28"/>
          <w:rtl w:val="true"/>
        </w:rPr>
        <w:footnoteReference w:id="355"/>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نّاس يريد دائمًا العثور على الله في مجهولاته، لا في معلوماته، وليس شيء أخطر من هذا المنحى في التّفكير يتعامل به مع قضيّة التّوحيد، فإنّ بعضًا آخر من غير المتثبتّين الذين لا علم لهم يحاولون، فيما يتعلّق بالحياة ومعرفة الله، البحث في مسألة بدء الحياة، ويتساءلون عن كيفيّة ظهور الحياة على الأرض بادئ ذي بدء، فمن جهةٍ أخرى يقول أهل العلم التجريبي إنّه مضى على أرضنا هذه زمان لم يكن فيها أي شيء حي، وما كان يمكن أن يكون، لأنّ درجة الحرارة قبل ملايين ملايين السّنين لم تكن تسمح، كما يقولون، أن يبقى كائن حيّ حيًّا، ثمّ حتّى بعد ذلك عندما برد سطح الأرض خلال ملايين السّنين لم يكن هناك سوى المواد غير العضويّة، فكيف ظهرت الحياة إذاً؟ وكأن هذا مجهولٌ آخر يُضاف إلى مجهولات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ذين يبحثون عن الله في مجهولاتهم،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ذلك غير ممكن بالطّرق العاديّة المألوفة، فإنّ يد قدرة الله قد ظهرت من كمّها فأوجدت الحياة للمرّ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اروين والنّفخة الإلهيّة</w:t>
      </w:r>
      <w:r>
        <w:rPr>
          <w:rStyle w:val="FootnoteCharacters"/>
          <w:rStyle w:val="FootnoteAnchor"/>
          <w:rFonts w:ascii="Traditional Arabic" w:hAnsi="Traditional Arabic" w:cs="Traditional Arabic"/>
          <w:b/>
          <w:b/>
          <w:bCs/>
          <w:sz w:val="28"/>
          <w:sz w:val="28"/>
          <w:szCs w:val="28"/>
          <w:rtl w:val="true"/>
        </w:rPr>
        <w:footnoteReference w:id="356"/>
      </w:r>
    </w:p>
    <w:p>
      <w:pPr>
        <w:pStyle w:val="Normal"/>
        <w:jc w:val="left"/>
        <w:rPr/>
      </w:pPr>
      <w:r>
        <w:rPr>
          <w:rFonts w:ascii="Traditional Arabic" w:hAnsi="Traditional Arabic" w:cs="Traditional Arabic"/>
          <w:sz w:val="28"/>
          <w:sz w:val="28"/>
          <w:szCs w:val="28"/>
          <w:rtl w:val="true"/>
        </w:rPr>
        <w:t xml:space="preserve">على الرّغم من أنّ داروين، العالم الحياتي المعروف وصاحب فلس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شوء والارتقاء</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كان شخصًا متديّنًا يدّعي المسيحيّة، فقد أساء النّاس تفسير فلسفته، وأظهروه على أنّه ينكر وجود الخا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عندما يسرد تسلسل نشوء الأحياء يصل إلى حيث يقول إنّه لم يكن على الأرض سوى عدد قليل من الأحياء، أو في الأقل نوع واحد من الأحياء لم يخرج من حيّ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هذا النّوع البدائيّ فقد خلقه الله بنفخة من عن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من شكّ في أنّ الحياة الأولى قد ظهرت بنفخةٍ إلهيّة، مثل جميع سلاسل الأحياء، إلّا أنّ الأمر ليس كما ظنّ هذا الرّجل في مقولته بأنّ النّفخة الإلهيّة قد أوجدت الحيّ الأوّل فحسب، وإنّ البدء كان من الله، أي إنّ وظيفة الله كانت الشّروع بالأمر، ومن ثمّ أصبحت المادّة قادرة بذاتها على نقل الحياة إلى الأجيال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بدء العمل ووسط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هايته لا يختلف، فالحياة دائمًا وفي كلّ الأحوال سواء في البدء أم خلال التّكامل، نفخة 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سورة السّجدة آية تفيد بأنّه مثلما خلق آدم أبو البشر بنفخة إلهيّة، فإنّ جميع أفراد البشر يخلقون بالإفاضة الإلهيّة ذاتها التي اسمها النّفخة في تفسير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لَّذِي أَحْسَنَ كُلَّ شَيْءٍ خَلَقَهُ وَبَدَأَ خَلْقَ الْإِنسَانِ مِن طِ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جَعَلَ نَسْلَهُ مِن سُلَالَةٍ مِّن مَّاء مَّهِ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سَوَّاهُ وَنَفَخَ فِيهِ مِن رُّوحِهِ وَجَعَلَ لَكُمُ السَّمْعَ وَالْأَبْصَارَ وَالْأَفْئِدَةَ قَلِيلًا مَّا تَشْ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آيةٍ أخرى من سورة الأعراف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خَلَقْنَاكُمْ ثُمَّ صَوَّرْنَاكُمْ ثُمَّ قُلْنَا لِلْمَلآئِكَةِ اسْجُدُواْ لآدَ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لك أيضًا آيات أخرى في القرآن يستدل منها على أنّ آدم ليس هو أوّل من خلق بالنفخ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صّة آدم في القرآن</w:t>
      </w:r>
      <w:r>
        <w:rPr>
          <w:rStyle w:val="FootnoteCharacters"/>
          <w:rStyle w:val="FootnoteAnchor"/>
          <w:rFonts w:ascii="Traditional Arabic" w:hAnsi="Traditional Arabic" w:cs="Traditional Arabic"/>
          <w:b/>
          <w:b/>
          <w:bCs/>
          <w:sz w:val="28"/>
          <w:sz w:val="28"/>
          <w:szCs w:val="28"/>
          <w:rtl w:val="true"/>
        </w:rPr>
        <w:footnoteReference w:id="359"/>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عجيب أنّ قصّة آدم أبي البشر قد وردت في القرآن على أنّها درس آخر، لا على أنّها دليل على التّوحيد، ولا لكون حياة البشريّة الأوّليّة قد بدأت هكذا، فتعالوا واعترفوا بربوبيّة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رآن الكريم يورد قصّة خلق آدم بصورة خاصّة نعرفها جميعًا بشكل من الأ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عتبرنا علوم الحياة قد بلغت مرحلة متقدّمة، وإنّ قوانين تسلسل الأنواع صحيحة، فليس ثمّة دليل يؤكّد استحالة حدوث طفرة عظيمة بحيث تخلّق حفنة من التّراب في مدّة وجيزة وأصبحت إنسانًا، أي إنّ المراحل التي كان ينبغي أن تُطوى في قرون طويلة، وأن تتوالد الأجيال وتدخل ضمن ظروف مساعدة يمكن أن تتهيّأ ظروف أخرى تعجل بالت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في هذا ما يخالف السّنن الطّبيعيّة السّائدة في ال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رعة تتغيّر في الكون باختلاف الظّروف والأحوال، كما أنّه لا يوجد ما يمنع من تقليل تلك ال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مكن في ظروف خاصّة أن نزيد من طول فترة الطّفولة والشّباب والكهولة فترات طو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كلّ حال، كان القصد توضيح أسلوب القرآن في أنّه في مسألة التّوحيد لا يتمسّ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وضوع بدء الحياة، ولا يقول إنّه بما أنّ للحياة بدءًا، سواء بدأت في خليّة واحدة أو من كائنٍ عمره  ملايين السّنين، فتجب لذلك معر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صّة آدم أبي البشر قد وردت بقصدٍ آخر، وقلّما نجد قصّة مثل قصّة آدم ذات مغزًى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ردت هذه القصّة لإعلاء شأن الإنسان، وإنّ الإنسان إذا تعلّم الأسماء الإلهيّة يكون أعلى مرتبةً من الملائكة، وإنّ الملائكة تخضع له وتسجد، وكذلك للتحذير من عداوة الشّيطان، ولتوعية البشر إلى ما توسوسه لهم أهواؤهم الدّاخليّة لكيلا تنحرف بهم عن طريق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صّة تكشف عن مهوى عاقبة التكبّر، ذلك التكبّر الذي هوى بالشّيطان من قرب الله، وعن أخطار الطّمع والسّقوط التي تحيق بالإنسان فتنزله درجات بسبب تهاونه في إطاعة أوامر الله، وعن المقام الرّفيع الذي يتسنّمه الإنسان، مقام خلاف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قصّة مجموعة من الدرّوس الأخلاقية والتّعليمات العرف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 قَالَ رَبُّكَ لِلْمَلاَئِكَةِ إِنِّي جَاعِلٌ فِي الأَرْضِ خَلِيفَةً قَالُواْ أَتَجْعَلُ فِيهَا مَن يُفْسِدُ فِيهَا وَيَسْفِكُ الدِّمَاء وَنَحْنُ نُسَبِّحُ بِحَمْدِكَ وَنُقَدِّسُ لَكَ قَالَ إِنِّي أَعْلَمُ مَا لاَ تَ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لَّمَ آدَمَ الأَسْمَاء كُلَّهَا ثُمَّ عَرَضَهُمْ عَلَى الْمَلاَئِكَةِ فَقَالَ أَنبِئُونِي بِأَسْمَاء هَؤُلاء إِن كُنتُمْ صَادِقِ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واْ سُبْحَانَكَ لاَ عِلْمَ لَنَا إِلاَّ مَا عَلَّمْتَنَا إِنَّكَ أَنتَ الْعَلِيمُ الْحَكِ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يَا آدَمُ أَنبِئْهُم بِأَسْمَآئِهِمْ فَلَمَّا أَنبَأَهُمْ بِأَسْمَآئِهِمْ قَالَ أَلَمْ أَقُل لَّكُمْ إِنِّي أَعْلَمُ غَيْبَ السَّمَاوَاتِ وَالأَرْضِ وَأَعْلَمُ مَا تُبْدُونَ وَمَا كُنتُمْ تَكْتُمُونَ﴾</w:t>
      </w:r>
      <w:r>
        <w:rPr>
          <w:rStyle w:val="FootnoteCharacters"/>
          <w:rStyle w:val="FootnoteAnchor"/>
          <w:rFonts w:ascii="Traditional Arabic" w:hAnsi="Traditional Arabic" w:cs="Traditional Arabic"/>
          <w:sz w:val="28"/>
          <w:sz w:val="28"/>
          <w:szCs w:val="28"/>
          <w:rtl w:val="true"/>
        </w:rPr>
        <w:footnoteReference w:id="3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ي هذه القصّة مغازي أخرى كثيرة، لا مجال لشرحها هنا، إلّا أنّ ما لم يرد في هذه الآية والآيات الأخرى الخاصّة بقصّة آدم هو اعتبار خلق آدم دليلًا على التّوحي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وضوع الحياة والموت من الموضوعات التي ما برحت تدفع النّاس إلى التّفكير و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يتناول هذا الموضوع على أنّه آية من آيات الله العظيمة، أي إنّ هذا الذي يقع أمام أعين النّاس إنّما هو مظهر من مظاهر ملكوت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عالم الوجود لا ينحصر بقشر هذا الجسم، بل هناك عوالم في بطن هذا العالم، وتحيط به، وما ظهور الحياة إلّا مظهر من مظاهر تلك العوالم، وهي تلك المواد التي لها القابليّة على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ي عنصرٍ ماديّ لا حياة له بحدّ ذاته، وليست له صفة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أُضيف عنصر إلى عنصر أو أكثر، فأكثر ما يحصل هو أنّ كلّ عنصر يُعطي بعض ما عنده إلى العنصر الآخر، ولكنّه لا يستطيع أن يُعطي ما ليس عنده ل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كثر ما يُنتجه التّفاعل بين العناصر هو أنّ المجموع يتّسم بخصائص عامّة مشتركة لا تخرج عن خصائص كلّ عنصر، فإذا لم يكن لأحدهما صفة الحياة لا يمكن أن ينشأ من تفاعلهما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فاقد الشيء لا يُعط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ض النّاس يريد دائمًا العثور على الله في مجهولاته، لا في معلوماته، وليس شيء أخطر من هذا المنحى في التّفكير يتعامل به مع قضيّة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ؤلاء كلّما صادف أحدهم لغزًا لم يستطع حلّه أرجعه إلى ما وراء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أنّ الله لم يكن له حضور قبل هذه المرح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الذي يوضع في مصاف العلل المادّية الطّبيعيّة ليس 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طّراز من التّفكير، في عرف توحيد القرآن، 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الذي يصفه القرآن موجود في كلّ مكان، حاضر مع كلّ شيء، لا يخلو منه مكان، ونسبته إلى كل الموجودات متساوية فجميع سلسلة العلل والأسباب قائمة بذات الل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لّة التوح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كلّ شيء له آية تدلّ على أنه واح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 ما في الوجود يدل على أن خالق الكون ومدبّره وربّ العالم ومصوّره هو واحد لا شريك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يستدلّ العقل على هذه القضية بأسلوبه القياسي المنط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 الظواهر التي ينطلق منها للوصول إلى هذه الحقيق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بين أيدينا مجموعة من الأدلّة التي يعتمد بعضها على معرفة الألوهية للدلالة على التوحيد كما في قوله تعالى </w:t>
      </w:r>
      <w:r>
        <w:rPr>
          <w:rFonts w:ascii="Traditional Arabic" w:hAnsi="Traditional Arabic" w:cs="Traditional Arabic"/>
          <w:b/>
          <w:b/>
          <w:bCs/>
          <w:sz w:val="28"/>
          <w:sz w:val="28"/>
          <w:szCs w:val="28"/>
          <w:rtl w:val="true"/>
        </w:rPr>
        <w:t>﴿شَهِدَ اللّهُ أَنَّهُ لاَ إِلَهَ إِلاَّ هُوَ﴾</w:t>
      </w:r>
      <w:r>
        <w:rPr>
          <w:rStyle w:val="FootnoteCharacters"/>
          <w:rStyle w:val="FootnoteAnchor"/>
          <w:rFonts w:ascii="Traditional Arabic" w:hAnsi="Traditional Arabic" w:cs="Traditional Arabic"/>
          <w:sz w:val="28"/>
          <w:sz w:val="28"/>
          <w:szCs w:val="28"/>
          <w:rtl w:val="true"/>
        </w:rPr>
        <w:footnoteReference w:id="361"/>
      </w:r>
      <w:r>
        <w:rPr>
          <w:rFonts w:ascii="Traditional Arabic" w:hAnsi="Traditional Arabic" w:cs="Traditional Arabic"/>
          <w:sz w:val="28"/>
          <w:sz w:val="28"/>
          <w:szCs w:val="28"/>
          <w:rtl w:val="true"/>
        </w:rPr>
        <w:t xml:space="preserve">، سواء كانت هذه الحقيقة متجلّية بوجوبها أو إطلاقها، وبعضها يستند إلى ظاهرة عظيمة في الحياة البشرية هي ظاهرة بعث الأنبياء، وبعضها الآخر انطلق م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دة العالم أو الكون الذي هو كلّ ما سوى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بقي للعقل البشري فرصة أن يكتشف المزيد من الظواهر للاستدلال على وحدانية الله تعا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ا نتوقّعه من قرائنا الأعزاء وهم يدرسون هذه الأبحاث التي جاد بها العلامة الشهيد مرتضى المطهري من خلال سعة مطالعاته وعمق غوره في التراث الفلسفي والعرفاني الإسلامي العابق بالتوحيد والمعارف الإلهي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هانا الإطلاق والتمايز</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إطلاق وكيفية الاستدلال على التوحيد من خل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إستمالة فرض موجودين اثنين، ولا يكون بينهما أيّ تمايز ولو بال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ل حاجة التمايز إلى علّة توجده وأنه لا يمكن أن يكون هناك موجود دون علّ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هان الإطلا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طلاق والمطلق واللامتناهي واللامحدود تسميات لمفهوم واحد يدركه الإنسان، وإن لم يسعه بخي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 ما نتعقلّ الإطلاق من خلال نزع القيود والحدود عن الشيء الذي نع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شيء مادّياً جسمانياً، وقلنا إنّ من خصائص المادّي الحدود الزمانية والمكانية، فإنّ المطلق أو المجرّد من المادّة هو الذي لا يكون له مثل تلك القيود الزمانية والمك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بذاته الواجبة للوجود لا يمكن أن يكون محدوداً، وإلا صار مخلوقًا، وقد ثبت لدينا أنّه تعالى خالق كلّ مخلوق ولا يندرج ضمن المخلوقين، فلا بدّ أن يكون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إذا تأمّلنا في هذا المفهوم أو الصفة الإلهية، فسوف نصل إلى توحيد الذات المتّصفة بها لا مح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جود المحض واللامتناهي لا يقبل التعدد</w:t>
      </w:r>
      <w:r>
        <w:rPr>
          <w:rStyle w:val="FootnoteCharacters"/>
          <w:rStyle w:val="FootnoteAnchor"/>
          <w:rFonts w:ascii="Traditional Arabic" w:hAnsi="Traditional Arabic" w:cs="Traditional Arabic"/>
          <w:b/>
          <w:b/>
          <w:bCs/>
          <w:sz w:val="28"/>
          <w:sz w:val="28"/>
          <w:szCs w:val="28"/>
          <w:rtl w:val="true"/>
        </w:rPr>
        <w:footnoteReference w:id="36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ام هذا البرهان صدر المتألهين، ويمكن إقامة مثل هذا البرهان وفق أصول ومبادئ فلسفته فقط، وخلاصة هذا البره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رة فرع المحدودية، فحيث لا تكون هناك محدودية ويكون هناك إطلاق ولا حدّية، فلا نتعقّل الكث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جب الوجود وجود مطلق وغير متن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حيث إنّ ذات الباري تعالى وجود محض ومحض وجود، يستحيل أن يكون له ث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زيد توضيح</w:t>
      </w:r>
      <w:r>
        <w:rPr>
          <w:rStyle w:val="FootnoteCharacters"/>
          <w:rStyle w:val="FootnoteAnchor"/>
          <w:rFonts w:ascii="Traditional Arabic" w:hAnsi="Traditional Arabic" w:cs="Traditional Arabic"/>
          <w:b/>
          <w:b/>
          <w:bCs/>
          <w:sz w:val="28"/>
          <w:sz w:val="28"/>
          <w:szCs w:val="28"/>
          <w:rtl w:val="true"/>
        </w:rPr>
        <w:footnoteReference w:id="363"/>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جب الوجود له الوجود بالذات، ولأنّ حقيقة الوجود بذاتها لا تقبل الحدّ والقيد والمحدودية، فالحدّ والقيد والمحدودية تساوي المعل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قيد وحدّ في واقع الوجود يأتي من جهة خارجة عن ذات الوجود، أي بضمّ العدم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طريق للعدم بأي وجه من الوجوه إلى حقيقة الوجود، لأنّ العدم ليس بشيء حتى يجتمع مع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وجود لا من حيث كونه وجوداً، بل من حيث كونه معلولاً ومتأخّراً وعبارة عن حيثية صدورية من الغير يكون محدوداً ومتعدّ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شيخ الإشراق نصّ يقول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رف الشيء لا يتثنّى ولا يتكرّ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 كلّ شيء حينما يؤخذ بذاته فقط دون ضمّ شيء آخر إليه، لا يكون اثنين ولا يقبل التع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خذنا الإنسان مثلاً، ونظرنا إليه دون أخذ أيّ شيء آخر بنظر الاعتبار، فهو لا يتعدّى حقيقة واحدة، ولا يمكن أن يكون له أكثر من وجود واحد، حتى لو كان المفروض إنساناً ثانياً هو صرف الإنسان أيضاً فهو سوف يكون عي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قبل الإنسان التكرار بواسطة المادّة والزمان والمكان، فيقبل الضمائم والقيود، ويضحي أحدهما إنسان هذا الزمان وهذا المكان وحاصل من مادّة ما، والآخر إنسان ذلك الزمان وذلك المكان وحاصل من مادّة أخرى وفي شروط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ناهي العالم المادّي يمنع تصوّر عالم آخر</w:t>
      </w:r>
      <w:r>
        <w:rPr>
          <w:rStyle w:val="FootnoteCharacters"/>
          <w:rStyle w:val="FootnoteAnchor"/>
          <w:rFonts w:ascii="Traditional Arabic" w:hAnsi="Traditional Arabic" w:cs="Traditional Arabic"/>
          <w:b/>
          <w:b/>
          <w:bCs/>
          <w:sz w:val="28"/>
          <w:sz w:val="28"/>
          <w:szCs w:val="28"/>
          <w:rtl w:val="true"/>
        </w:rPr>
        <w:footnoteReference w:id="364"/>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تقدّم طرحه في البرهان الأول بشأن عدم إمكان وجود عالمين جسميين غير متناهيين، يمكننا أن نطرحه هنا كمث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جود عالمين مادّيين غير متناهيين من حيث الأبعاد أمر غير متصوّر، لأنّنا إذا لم نفترض حداً للعالم الماديَ فأيّ عالم آخر نفرضه سوف يكون عين هذا العالم، وليس عالماً آخر غيره، أي إن عدم تناهي العالم المادّي يفضي إلى عدم إمكان تصوّر ثانٍ له، والأمر كذلك إذا قررنا أنّ الوجود مطلق وغير متناه، فسوف لا يمكن فرض وجود مطلق آخر، بل لا يمكن فرض وجود آخر مستقلّ عنه وفي عرضه ليكون ثاني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نفرضه غيره ليس إلا </w:t>
      </w:r>
      <w:r>
        <w:br w:type="page"/>
      </w:r>
    </w:p>
    <w:p>
      <w:pPr>
        <w:pStyle w:val="Normal"/>
        <w:jc w:val="left"/>
        <w:rPr/>
      </w:pPr>
      <w:r>
        <w:rPr>
          <w:rFonts w:ascii="Traditional Arabic" w:hAnsi="Traditional Arabic" w:cs="Traditional Arabic"/>
          <w:sz w:val="28"/>
          <w:sz w:val="28"/>
          <w:szCs w:val="28"/>
          <w:rtl w:val="true"/>
        </w:rPr>
        <w:t xml:space="preserve">ظهوره وتجلّيه وشأنه واسمه، لا ثانٍ له، فإذا قي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يس في الدار غيره د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نفي حقيقة غير اته وصفاته وشؤونه وأسمائه وظهوراته وتجلّياته التي هي ذاته بنحو من الأنحاء ﴿</w:t>
      </w:r>
      <w:r>
        <w:rPr>
          <w:rFonts w:ascii="Traditional Arabic" w:hAnsi="Traditional Arabic" w:cs="Traditional Arabic"/>
          <w:b/>
          <w:b/>
          <w:bCs/>
          <w:sz w:val="28"/>
          <w:sz w:val="28"/>
          <w:szCs w:val="28"/>
          <w:rtl w:val="true"/>
        </w:rPr>
        <w:t>هُوَ الْأَوَّلُ وَالْآخِرُ وَالظَّاهِرُ وَالْبَاطِ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يّ حال، فكما أنّ فرض لا تناهي العالم المادّي ينفي إمكان الكثرة والتعدّد، فكذلك هو الحال في فرض الوجود المطلق غير المتناهي أيضاً، حيث ينتفي إمكان وجود مطلق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مع اختلافٍ هو أنّ وجود عالم متناهٍ إلى جانب العالم غير المتناهي أمر غير متصوّر في مورد العالمين الم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مورد الوجود غير المتناهي، فيتصوّر فرض وجود متناه في مرتبة متأخّرة عن الوجود غير المتناهي، على أنّ الوجود المتناهي لا يعدّ ثانياً للوجود غير المتناهي، بل هو شأن من شؤ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اصة البرهان</w:t>
      </w:r>
      <w:r>
        <w:rPr>
          <w:rStyle w:val="FootnoteCharacters"/>
          <w:rStyle w:val="FootnoteAnchor"/>
          <w:rFonts w:ascii="Traditional Arabic" w:hAnsi="Traditional Arabic" w:cs="Traditional Arabic"/>
          <w:b/>
          <w:b/>
          <w:bCs/>
          <w:sz w:val="28"/>
          <w:sz w:val="28"/>
          <w:szCs w:val="28"/>
          <w:rtl w:val="true"/>
        </w:rPr>
        <w:footnoteReference w:id="36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يقوم هذا البرهان على أساس مقدّم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ب الوجود وجود غير متناهٍ،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الوجود يعادل لا تناهي الوجود، وبتعبير أك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وجود تساوي اللاحدّية والوجوب والخلوص والصر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صوّر التعدّد والتكثّر في الوجود الصرف والواقع المحض واللامتنا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هو الحدّ الأوسط في البرهان؟</w:t>
      </w:r>
      <w:r>
        <w:rPr>
          <w:rStyle w:val="FootnoteCharacters"/>
          <w:rStyle w:val="FootnoteAnchor"/>
          <w:rFonts w:ascii="Traditional Arabic" w:hAnsi="Traditional Arabic" w:cs="Traditional Arabic"/>
          <w:b/>
          <w:b/>
          <w:bCs/>
          <w:sz w:val="28"/>
          <w:sz w:val="28"/>
          <w:szCs w:val="28"/>
          <w:rtl w:val="true"/>
        </w:rPr>
        <w:footnoteReference w:id="367"/>
      </w:r>
    </w:p>
    <w:p>
      <w:pPr>
        <w:pStyle w:val="Normal"/>
        <w:jc w:val="left"/>
        <w:rPr/>
      </w:pPr>
      <w:r>
        <w:rPr>
          <w:rFonts w:ascii="Traditional Arabic" w:hAnsi="Traditional Arabic" w:cs="Traditional Arabic"/>
          <w:sz w:val="28"/>
          <w:sz w:val="28"/>
          <w:szCs w:val="28"/>
          <w:rtl w:val="true"/>
        </w:rPr>
        <w:t xml:space="preserve">على أن نؤكّد أنّ الحدّ الوسط في هذا البرهان، يكون أحيان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رفية والمحض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كون أحياناً أخ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احدّية وعدم التناه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كن أن نقول إن الواجب تعالى غير متناهٍ، وكلّ ما هو غير متناهٍ لا يقبل التع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رفية والمح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از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دم التناه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ما أمر واحد في عالم الخارج، لكنّهما شيئان بحسب المفهوم، وهذه الجهة وحدها كافية لتغيير وضع البرهان، لأنّ كلّاً من هذين الحدّين الوسطيين، ذو ملاك خاصّ، ومن هنا يمكن تقرير هذا البرهان بنحوين من التقرير، وهو في الواقع برهانان لا برهان واح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هان التمايز</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هيد</w:t>
      </w:r>
      <w:r>
        <w:rPr>
          <w:rStyle w:val="FootnoteCharacters"/>
          <w:rStyle w:val="FootnoteAnchor"/>
          <w:rFonts w:ascii="Traditional Arabic" w:hAnsi="Traditional Arabic" w:cs="Traditional Arabic"/>
          <w:b/>
          <w:b/>
          <w:bCs/>
          <w:sz w:val="28"/>
          <w:sz w:val="28"/>
          <w:szCs w:val="28"/>
          <w:rtl w:val="true"/>
        </w:rPr>
        <w:footnoteReference w:id="36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هذا البرهان في الحديث عن هِشَامِ بْنِ الْحَكَمِ، أَنَّهُ قَالَ مِنْ سُؤَالِ الزِّنْدِيقِ، عَنِ الصَّادِقِ عليه السلام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لَا يَجُوزُ أَنْ يَكُونَ صَانِعُ الْعَالَمِ أَكْثَرَ مِنْ وَاحِدٍ؟ قَالَ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خْلُو قَوْلُكَ إِنَّهُمَا اثْنَانِ مِنْ أَنْ يَكُونَا قَدِيمَيْنِ قَوِيَّيْنِ أَوْ يَكُونَا ضَعِيفَيْنِ أَوْ يَكُونَ أَحَدُهُمَا قَوِيّاً وَالْآخَرُ ضَعِيفاً، فَإِنْ كَانَا قَوِيَّيْنِ، فَلِمَ لَا يَدْفَعُ كُلُّ وَاحِدٍ مِنْهُمَا صَاحِبَهُ وَيَتَفَرَّدُ بِالرُّبُوبِيَّةِ؟ وَإِنْ زَعَمْتَ أَنَّ أَحَدَهُمَا قَوِيٌّ وَالْآخَرَ ضَعِيفٌ، ثَبَتَ أَنَّهُ وَاحِدٌ كَمَا نَقُولُ لِلْعَجْزِ الظَّاهِرِ فِي الثَّانِي، وَإِنْ قُلْتَ إِنَّهُمَا اثْنَانِ لَمْ يَخْلُ مِنْ أَنْ يَكُونَا مُتَّفِقَيْنِ مِنْ كُلِّ جِهَةٍ أَوْ مُفْتَرِقَيْنِ مِنْ كُلِّ جِهَةٍ، فَلَمَّا رَأَيْنَا الْخَلْقَ مُنْتَظِماً وَالْفَلَكَ جَارِياً وَاخْتِلَافَ اللَّيْلِ وَالنَّهَارِ وَالشَّمْسِ وَالْقَمَرِ دَلَّ صِحَّةُ الْأَمْرِ وَالتَّدْبِيرِ وَائْتِلَافُ الْأَمْرِ عَلَى أَنَّ الْمُدَبِّرَ وَا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هِشَامِ بْنِ الْحَكَمِ مِثْلُهُ، وَزَادَ فِ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 يَلْزَمُكَ إِنِ ادَّعَيْتَ اثْنَيْنِ فَلَا بُدَّ مِنْ فُرْجَةٍ بَيْنَهُمَا حَتَّى يَكُونَا اثْنَيْنِ، فَصَارَتِ الْفُرْجَةُ ثَالِثاً بَيْنَهُمَا، قَدِيماً مَعَهُمَا، فَيَلْزَمُكَ ثَلَاثَةٌ، وَإِنِ ادَّعَيْتَ ثَلَاثَةً لَزِمَكَ مَا قُلْنَا فِي الِاثْنَيْنِ، حَتَّى يَكُونَ بَيْنَهُمْ فُرْجَتَانِ، فَيَكُونُوا خَمْسَةً، ثُمَّ يَتَنَاهَى فِي الْعَدَدِ إِلَى مَا لَا نِهَايَةَ لَهُ فِي الْكَثْ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حل الشاهد في الحديث هو القسم الأخي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رح الفلاسفة هذا البرهان بشكل آخر، وسوف نقرّر هذا البرهان بشكل أقرب الى النصّ الحديث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الاثنينية والتعدّد</w:t>
      </w:r>
      <w:r>
        <w:rPr>
          <w:rStyle w:val="FootnoteCharacters"/>
          <w:rStyle w:val="FootnoteAnchor"/>
          <w:rFonts w:ascii="Traditional Arabic" w:hAnsi="Traditional Arabic" w:cs="Traditional Arabic"/>
          <w:sz w:val="28"/>
          <w:sz w:val="28"/>
          <w:szCs w:val="28"/>
          <w:rtl w:val="true"/>
        </w:rPr>
        <w:footnoteReference w:id="37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رضنا وجود واجبين للوجود، يلزم أن يكون هناك امتياز بينهما، لأنّ التكثّر والاثنينية فرع حصول التمايز، أو بسبب توفّر أحدهما على الأقلّ على ما يفتقده الآخر، وإذا توفّر كلّ منهما على كلّ ما يتوفّر عليه الآخر فلا يفرض التع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يلزم أن يكون هناك أمر ثالث بين ذاتي الواجبين، وهو ما يتمايزان 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ميّز لا بدّ أن يكون واجب الوجود</w:t>
      </w:r>
      <w:r>
        <w:rPr>
          <w:rStyle w:val="FootnoteCharacters"/>
          <w:rStyle w:val="FootnoteAnchor"/>
          <w:rFonts w:ascii="Traditional Arabic" w:hAnsi="Traditional Arabic" w:cs="Traditional Arabic"/>
          <w:b/>
          <w:b/>
          <w:bCs/>
          <w:sz w:val="28"/>
          <w:sz w:val="28"/>
          <w:szCs w:val="28"/>
          <w:rtl w:val="true"/>
        </w:rPr>
        <w:footnoteReference w:id="37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أمر الثال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مميّز ال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وره لا بدّ وأن يكون واجب الوجود، إذ لو كان ممكن الوجود، ثمّ وُجد، يلزم أن يحصل أو يوجد بفعل أحدهما، ومن ثمّ يلزم أن يكون كلا الواجبين الأولين في مرتبة ذاته غير متمايز عن الآخر، ويحصلان على الكثرة والتعدّد في مرتبة لاحقة، ممّا يعني أنّهما في مرتبة ذاتيهما غير متمايزين فلا يكونان اثنين، وهذا خلاف الف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وجود أحدهما متمايزاً يعني أنّ الآخر الذي أوجد التمايز بينهما قد أوجد الواجب الآخر، لأنّ وجود الواجب الآخر هو فرغ التمايز بين الواج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لم يعد الواجب واجباً، بل صار ممكنًا، وصار الواحد ممكناً والآخر واجب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دّد في الواجب يؤدّي إلى عدد لا متناهٍ من المميّز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فالأمر الثالث واجب الوجود أيضاً، إذاً فوجود واجبين يستلزم وجود واجب ثالث، وحيث إنّ كلّ واحد من هؤلاء الثلاثة واجب، وحيث هناك ضرورة لوجود ميزة بين كلّ واجب وجود وبين الآخر، يلزم أن يتمايز الواجب الثالث عن كلا الواج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ه لولا وجود المائز لا يكون هناك تعدّد أص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ذاً، يلزم أن يكون هناك ميزتان في البين لكي يتميّز الواجب الثالث عن كلا الواجبين، إذاً فوجود ثلاثة واجبي الوجود يستلزم وجود خم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ث يلزم حسب الفرض أن يتمايز هذان الواجبان عن الثلاثة السابقين، يستلزم أن توجد ثلاث مزايا أخرى، أي ثلاثة واجبي الوجود، وهذا يستلزم بذاته وجود ثمانية واجبي الوجود، وثمانية واجبي الوجود يستلزم وجود أحد عشر واجباً، وأحد عشر واجباً يستلزم واحداً وعشرين، والواحد والعشرون يستلزم أربعة وثلاثين واجباً، وهكذا إلى ما لا نه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وجود واجبي وجود يستلزم عدم تناهي واجبي الوج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عني هذا عدم وجود أيّ واجب، لأنّ وجود أيّ واحد متوقّف على وجود عدد لا متناهٍ من واجبي الوج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أنّه يستلزم أن يتركّب واجب واحد ممّا لا نهاية من واجبي الوجود، وهذا م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يثبت ضرورة وحدة واجب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صرف النظر عن تعارض التركيب مع الوجوب، فهذا النوع الخاصّ من التركيب، أي التركيب من أجزاء يستلزم احتياج كلّ جزء منها إلى الجزء الآخر، مضافاً إلى الأجزاء المفروضة أولاً، وهذا التركيب مح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طلاق والمطلق واللامتناهي واللامحدود تسميات لمفهوم واحد يُدركه الإنسان، وإن لم يسعه بخي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 ما نتعقّل الإطلاق من خلال نزع القيود والحدود عن الشيء الذي نعر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جود المحض واللامتناهي لا يقبل التعدُّد، وبرهانه أولاً أنّ الكثرة فرع المحدودية، فحيث لا تكون هناك محدودية ويكون هناك إطلاق ولا حدّية، فلا نتعقّل الك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 واجب الوجود وجود مطلق وغير مت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يث إنّ ذات الباري تعالى وجود محض ومحض وجود، يستحيل أن يكون له ث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جب الوجود له الوجود بالذات، ولأنّ حقيقة الوجود بذاتها لا تقبل الحدّ والقيد والمحدودية، فالحدّ والقيد والمحدودية تساوي المعل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حدّ الوسط في هذا البرهان، يكون أحيا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رفية والمحض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كون أحياناً 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احدّية وعدم التن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كن أن نقول إنّ الواجب تعالى غير متناهٍ، وكلّ ما هو غير متناهٍ لا يقبل التع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رفية والمح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از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 التنا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فرضنا وجود واجبين للوجود، يلزم أن يكون هناك امتياز بينهما، لأنّ التكثّر والاثنينية فرع حصول التمايز، أو بسبب توفّر أحدهما على الأقلّ على ما يفتقده الآخر، وإذا توفّر كلّ منهما على كلّ ما يتوفّر عليه الآخر فلا يفرض التع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جود واجبي وجود يستلزم عدم تناهي واجبي الوجود، ويعني هذا عدم وجود أيّ واجب، لأنّ وجود أيّ واحد متوقّف على وجود عدد لا متناهٍ من واجبي الوجود، كما أنّه يستلزم أن يتركّب واجب واحد ممّا لا نهاية من واجبي الوجود، وهذا م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يثبت ضرورة وحدة واجب الوجود</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هان وحدة العا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عنى الحقيقي للعالم وأنّه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أن الإله يجب أن يكون جامعًا لكلّ صفات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لماذا يستحيل أن يتطرّق النقص إلى الساحة الإلهية المقدّسة ويبقى إل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إثبات ضرورة أن يكون للعالم إله واجب الوجود، نتساءل حول إمكانية أن يكون معه آلهة أخرى، فما المانع من أن يشترك مجموعة من الآلهة في خلقه، ويكون كلّ واحد منهم متّصفاً بوجوب الوجود لكنّ النظر الدقيق في معنى الألوهية والتعرّف إلى ماهية العالم المخلوق تدلّنا على ضرورة وحدة الإله من خلال وحدة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عالم</w:t>
      </w:r>
      <w:r>
        <w:rPr>
          <w:rStyle w:val="FootnoteCharacters"/>
          <w:rStyle w:val="FootnoteAnchor"/>
          <w:rFonts w:ascii="Traditional Arabic" w:hAnsi="Traditional Arabic" w:cs="Traditional Arabic"/>
          <w:b/>
          <w:b/>
          <w:bCs/>
          <w:sz w:val="28"/>
          <w:sz w:val="28"/>
          <w:szCs w:val="28"/>
          <w:rtl w:val="true"/>
        </w:rPr>
        <w:footnoteReference w:id="373"/>
      </w:r>
    </w:p>
    <w:p>
      <w:pPr>
        <w:pStyle w:val="Normal"/>
        <w:jc w:val="left"/>
        <w:rPr/>
      </w:pPr>
      <w:r>
        <w:rPr>
          <w:rFonts w:ascii="Traditional Arabic" w:hAnsi="Traditional Arabic" w:cs="Traditional Arabic"/>
          <w:sz w:val="28"/>
          <w:sz w:val="28"/>
          <w:szCs w:val="28"/>
          <w:rtl w:val="true"/>
        </w:rPr>
        <w:t xml:space="preserve">عوالم الوجود الكلية إحدى أبحاث موضوع فعل الباري، والمقصود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ارة عن الموجود أو الموجودات التي تشغل مرتبة خاصّة من مجموع الوجود، بحيث تحيط بما دون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حاط بما فو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يس هناك مانع من زاوية لغوية من إطلاق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نوع خاص أو على أنواع تقع تحت جنس خاص، بحكم الأنظمة الخاصّة التي تحكم وضعها وحالتها وح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قول مثلاً، عالم النمل أو عالم النحل أو عالم الحشرات أو عالم الحيوان أو عالم النبات أو عالم الأرض أو عالم السماوات وأ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تعب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كريم ينظر إلى هذا اللون من الاستعمال، كما قرّر بعض المفس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اصطلاح الفلسفي تطلق على الموجود أو الموجودات، التي تحتلّ مرتبة خاصّة من مراتب الوجود الكلية، بحيث تحيط بجميع ما دونها، وتحاط بما فوقها، وعلى أساس هذا الاصطلاح تكون جميع الأجسام والجسمانيات عالماً واحداً رغم تعدد أجناسها وأنواعها، لأنّ أيّ نوع من هذه الأنواع، وأيّ جنس من هذه الأجناس ليس له إحاطة وجودية بالأنواع والأجناس الأخ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هنا تكون جميع الموجودات الطبي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وجهة نظر الفلس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رض بعضها البعض، لا في طول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هناك لوناً من الطولية في البين، وهي الطولية والترتيب القائم بين الجماد والنبات والحيوان و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حكم كون هذه الطولية في قوس الصعود لا في قوس النزول، وبحكم أنّ هذه الطولية لا تستلزم الإحاطة الوجودية فهي خارجة عن دائرة بحث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حدة العالم دليل على وحدة مبدئه</w:t>
      </w:r>
      <w:r>
        <w:rPr>
          <w:rStyle w:val="FootnoteCharacters"/>
          <w:rStyle w:val="FootnoteAnchor"/>
          <w:rFonts w:ascii="Traditional Arabic" w:hAnsi="Traditional Arabic" w:cs="Traditional Arabic"/>
          <w:b/>
          <w:b/>
          <w:bCs/>
          <w:sz w:val="28"/>
          <w:sz w:val="28"/>
          <w:szCs w:val="28"/>
          <w:rtl w:val="true"/>
        </w:rPr>
        <w:footnoteReference w:id="374"/>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ألّف هذا البرهان من أربع مقدّ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ب الوجود بالذات واجب من جميع الجهات والحيث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العالم وحدة واقعية وطب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ناك عالم آخر سوى هذا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لول الواحد لا يصدر إلا من علّ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ليك تفصيل المقدّمات، وبعدها يأتي الدور لاستنباط النتيجة التي هي عبارة عن ضرورة وجود الإله ال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امعية الكمال ومانعية النقص</w:t>
      </w:r>
    </w:p>
    <w:p>
      <w:pPr>
        <w:pStyle w:val="Normal"/>
        <w:jc w:val="left"/>
        <w:rPr/>
      </w:pPr>
      <w:r>
        <w:rPr>
          <w:rFonts w:ascii="Traditional Arabic" w:hAnsi="Traditional Arabic" w:cs="Traditional Arabic"/>
          <w:sz w:val="28"/>
          <w:sz w:val="28"/>
          <w:szCs w:val="28"/>
          <w:rtl w:val="true"/>
        </w:rPr>
        <w:t xml:space="preserve">إنّ قولن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جب الوجود ب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ب من جميع الجهات والحيثيّات، ولا يوجد أيّة حيثية إمكانية وبالقوّة في ذات الواجب، فهذا يعني أنّه إذا كان عالماً فهو عالم بالوجوب لا بالإمكان، وإذا كان قادراً فهو قادر بالوجوب لا بالإمكان، ويستحيل أن يكون هناك موجود ممكن، ولا يفيض عليه واجب الوجود بالوجود</w:t>
      </w:r>
      <w:r>
        <w:rPr>
          <w:rStyle w:val="FootnoteCharacters"/>
          <w:rStyle w:val="FootnoteAnchor"/>
          <w:rFonts w:ascii="Traditional Arabic" w:hAnsi="Traditional Arabic" w:cs="Traditional Arabic"/>
          <w:sz w:val="28"/>
          <w:sz w:val="28"/>
          <w:szCs w:val="28"/>
          <w:rtl w:val="true"/>
        </w:rPr>
        <w:footnoteReference w:id="3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ثبت لنا ضرورة وجود إله للعالم من خلال الأدلّة المختلفة، وعلمنا أنّ الوجود يكون له بالذات، بحيث لا نتصوّر الألوهية إلا ونتصوّر الوجود ذاتيا لها، وبعبارة أخرى يستحيل انفكاك وجود الإله عن الضرورة والوجوب، بخلاف غيره الذي يمكن تصوّر ماهيته بمعزل عن الوجود، فإنّنا عندئذٍ سنتساءل فيما إذا كان من الممكن أن يتطرّق إلى ذاته أيّ نقص سواء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جهلا أو ضعفا أو 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جميع الكمالات المتصوّرة نابعة من الوجود، فلمّا كان وجود الإله واجباً وجبت له جميع الكمالات، واستحال أن يتّصف بأيّ 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علامة الطباطبائي في الجزء الخامس من أصول الفلسف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نظرة بسيطة في البراهين المتقدّمة تكفي لإثبات وحدة إله الوجود وتفرّ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ي الكثرة ونفي الشر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ذلك تثبت من خلال تأمّل جزئي للنظرية التي تقول إله العالم جامع لكلّ كمالات الوجود، لأنّنا إذا نظرنا إلى إله العالم من تلك الزاوية من البرهان، أي من زاوية كونه معطي الوجود ومانح الوجود للعالم، ونضيف إلى ذلك ما أثبتناه من أنّ العلّة الفاعلية يجب أن تتوفّر على الكمال الذي تعطيه لمعلولها، عندئذٍ نضطر إلى الحكم بأنّ معطي الوجود متوفّر على جميع كمالات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نظرنا إلى إله العالم من زاوية أخرى من البرهان، حيث الواقعية المطلقة له، فمن المحتّم أن يكون له كلّ كمال وفعلية واقعي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اً، لكلّ واحد من موجودات العالم فعالية بحسب قدره، وفي الحدّ الذي تتيحه ظروفه المكانية والزمانية، وهذه الفعالية تنبع من القدرة التي يتوفّر عليها الم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ث إنّ هذه القدرة كمال وواقع، إذاً لا تسلب من الواقع المطل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ود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ه القدرة ظاهرة تنشأ من العلّة، إذاً لا بدّ أن تتوفّر العلّة الفاعلية على هذه القد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مثلاً في كثير من الموجودات صفة كمال تسمّى العلم كما هي ظاهرة لدى الإنسان وسائر الكائنات الحيّة، والكلام الذي تقدّم في القدرة يجري في العلم أيضاً، فهو واقع ومعلول إذاً سوف يثبت لإله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افاً إلى وضوح آثار الوعي وعلامات القد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 دقيق ونافذ وقدرة لا متناهية مده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سيرة نظام الوج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لا يمكن أن نعدّها مرتبطة بالعلل الجز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وحاً لا يمكن حجبه بأيّ ستار وغط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الحديث بشأن الحياة على غرار القدرة والعلم وإثبات الحياة لإله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ستنتج في ضوء ما تقدّم ما يأت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مالات والصفات التي ترجع بحسب التحليل إلى الوجود، أي يكون لها وجود خارجي واقعاً، تثبت أيضاً لإله العالم بشكل 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إله العالم عالم وقادر وحيّ، وهكذ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صفات التي ترجع بحسب التحليل إلى العدم، أي التي لا وجود لها واقعاً نظير الجهل والعجز والفناء والفقر والحاجة والمعلولية والاضطرار منفية عن الإله المنزّ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الحاجة والقيد منفيان عن الله، فمن المحتّم أنّ كلّ صفة كمالية سوف تكون عين ذاته، وليست خارجة عنه، لأنّ الكمال الخارج عن الذات لا يحصل بدون قيد وحاج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كال</w:t>
      </w:r>
      <w:r>
        <w:rPr>
          <w:rStyle w:val="FootnoteCharacters"/>
          <w:rStyle w:val="FootnoteAnchor"/>
          <w:rFonts w:ascii="Traditional Arabic" w:hAnsi="Traditional Arabic" w:cs="Traditional Arabic"/>
          <w:b/>
          <w:b/>
          <w:bCs/>
          <w:sz w:val="28"/>
          <w:sz w:val="28"/>
          <w:szCs w:val="28"/>
          <w:rtl w:val="true"/>
        </w:rPr>
        <w:footnoteReference w:id="377"/>
      </w:r>
    </w:p>
    <w:p>
      <w:pPr>
        <w:pStyle w:val="Normal"/>
        <w:jc w:val="left"/>
        <w:rPr/>
      </w:pPr>
      <w:r>
        <w:rPr>
          <w:rFonts w:ascii="Traditional Arabic" w:hAnsi="Traditional Arabic" w:cs="Traditional Arabic"/>
          <w:sz w:val="28"/>
          <w:sz w:val="28"/>
          <w:szCs w:val="28"/>
          <w:rtl w:val="true"/>
        </w:rPr>
        <w:t xml:space="preserve">إذا كانت القاعدة التي تقرّ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إله العالم يجب أن يتوفّر على كلّ أمر وجوديّ يخلقه ويجب أن يقبل الاتّصاف بصفات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عدة كلّيّة يلزم أن تصدق في مورد الجسم وخواصّه أيضًا، ومن ثمّ يلزم أن يكون الله جسمًا، وأن يتوفّر على خواص الجسم كالبعد والعدد واللون والرّائحة وأمث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جو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ه ينبغي أن نعرف أنّ الموجودات الممكنة في عالم الخارج مركّبة من الوجود والماه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الجسم الموجود، إذا لم يكن وجوده محدوداً بالجسمية كان وجوداً مطلقاً، لكنّ الجس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جوهر المادّي ذا الحج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هذا الوجود المطلق ويضعه في قيود الزمان وال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لة الفاعلية بحسب حالها تعطي دائماً أثراً مطلقاً، لكنّ المادّة القابلة بشروطها الزمانية والمكانية تحدّد إطلاق فع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ير الشخص الذي يريد أن يأخذ ماء من البحر فهو لا يحدّد الماء، لكنّ قصر اليد والقدرة وحدود وشكل الإناء الذي بيده، وبعده وقربه من ماء البحر تقيّد فع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هذه المقدّمة سوف يتّضح أن وجود إله العالم منزّه من كلّ حدّ وقيد، ولا يتّصف بالماهيات التي هي حدود وقيود ومقاييس للوجود، ويمكن أن نصفه فقط بالصفات الوجود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لية من الحدّ، كالعلم و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قيد يرجع في التحليل إلى العدم في الحقيقة، والوجود المطلق الإلهي لا يقبل العد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حدة العالم</w:t>
      </w:r>
      <w:r>
        <w:rPr>
          <w:rStyle w:val="FootnoteCharacters"/>
          <w:rStyle w:val="FootnoteAnchor"/>
          <w:rFonts w:ascii="Traditional Arabic" w:hAnsi="Traditional Arabic" w:cs="Traditional Arabic"/>
          <w:b/>
          <w:b/>
          <w:bCs/>
          <w:sz w:val="28"/>
          <w:sz w:val="28"/>
          <w:szCs w:val="28"/>
          <w:rtl w:val="true"/>
        </w:rPr>
        <w:footnoteReference w:id="37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ولنا المقدّمة الأولى بالبحث فيما تقدّم، ونأتي هنا على إيضاحها ببيان آخر، بحيث يمكن أن نطرح ثلاثة اتّجاهات بشأن ارتباط أجزاء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تّجاه الأ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هناك أيّ ارتباط بين أجزاء العالم، والعالم عبارة عن مجموعة من الأجزاء والذرات المتفرّقة التي لا ارتباط بينها، نظير المخزن الذي يملأ بأشياء متفرّقة، فوجود أيّ جزء لا علاقة له بالجزء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رتباط في العالم يتمّ بين بعض الحوادث، التي يكون بعضها علّة للآخر والتي تتعاقب زم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جزاء العالم التي نشاهدها، كأجسام وأجرام خاصّة فليس بينها أيّ شكل من أشكال الارتب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إذا فرضنا عدم بعض أجزاء العالم بشكل تام، أو تغيّر وضعها ومحلّها بفعل عامل خارجي من عوامل العالم، فسوف لا يحصل أيّ تغيير في الأجزاء الأخرى، وفي العالم بشكل مباش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تّجاه الث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جسام والأجرام ترتبط بعضها ببعض، إلا أنّه ارتباط صناعي على غرار الارتباط الحاصل بين أجزاء الآلة والم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زاء الآلة والمعمل تأتي على نظام خاص، ولكلّ منها فعاليته الخاصّة، التي تلعب دوراً ضرورياً في فعالية المجم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تغيير أو نقص أو زيادة في الأجزاء يؤثّر على وضع المجموع، ويربكه في بعض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إذا فرضنا عدم بعض أجزاء العالم بشكل تام، أو تغيير وضعها ومحلها بفعل خارجي، فسوف يتأثّر الوضع الكلي للعالم، ومن الممكن أحياناً أن يرتبك ويختلّ نظام آلة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بت واليقيني هو أنّ وضع كوكب من الكواكب يؤثّر على وضع جميع المنظومة التي ينتمي إليها، فإذا انفجرت الشمس وتناثرت فمن المتوقّع أنّ المنظومة الشمسية سوف تتلاشى، ومن الممكن أن تتلاشى هذه المنظومة جرّاء تلاشي المنظومات التي تنتمي إليها، وجرّ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ضع الكواكب التي تنتمي إليها، بل سوف تتأثّر كلّ الكواكب وكلّ العالم، وقوّة الجاذبية العامّة ذات أثر عظيم على مكننة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تّجاه الثال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رتباط أجزاء العالم أعمق من ارتباط أجزاء آلة من الآلات، بل هو من سنخ ارتباط أعضاء البدن الواحد، أي إنّ هناك حياة وشخصية واحدة تحكم العالم، ومجموع العالم واحد شخصي على غرار الحال في الإنسان، فهو ذو شخصية وروح واحدة لا شخصيات وأرواح متعددة، رغم تألّفه وتركّبه من مجموعة أعضاء وأجزاء تبلغ مليارات الخلايا، وكلّ خلية بدورها تتأّلف من أقسام، وكلّ قسم يخلق من ذرّ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لون من الوحدة تأيّد وتعزّز في أبحاث العلّة والمعلول والقوّة والفعل، وفي مطلع هذا الكتاب تناولنا الحديث عنه، والبرهان الأوّل الذي نتحدث عنه يتّكئ على هذا اللون من الو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يس هناك عالم سوى هذا العالم</w:t>
      </w:r>
      <w:r>
        <w:rPr>
          <w:rStyle w:val="FootnoteCharacters"/>
          <w:rStyle w:val="FootnoteAnchor"/>
          <w:rFonts w:ascii="Traditional Arabic" w:hAnsi="Traditional Arabic" w:cs="Traditional Arabic"/>
          <w:b/>
          <w:b/>
          <w:bCs/>
          <w:sz w:val="28"/>
          <w:sz w:val="28"/>
          <w:szCs w:val="28"/>
          <w:rtl w:val="true"/>
        </w:rPr>
        <w:footnoteReference w:id="379"/>
      </w:r>
    </w:p>
    <w:p>
      <w:pPr>
        <w:pStyle w:val="Normal"/>
        <w:jc w:val="left"/>
        <w:rPr/>
      </w:pPr>
      <w:r>
        <w:rPr>
          <w:rFonts w:ascii="Traditional Arabic" w:hAnsi="Traditional Arabic" w:cs="Traditional Arabic"/>
          <w:sz w:val="28"/>
          <w:sz w:val="28"/>
          <w:szCs w:val="28"/>
          <w:rtl w:val="true"/>
        </w:rPr>
        <w:t xml:space="preserve">إذا اعترفنا بعدم تناهي عالم المادة من حيث الأبعاد، وآمنّا – على حدّ تعبير باسك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العالم كرة مركزها في كلّ مكان ومحيطها ليس في أيّ مكان، فعندئذٍ لا مجال لتصوّر عالم آخر غير العالم المشهود، أمّا إذا آمنّا بأنّ هذا العالم محدود ومتناه، كما قرّر السلف، وكما يناصر هذا التصوّر رجال كبار في عصرنا، فسوف نتصوّر عالماً آخر، سواء آمنا بوجود جسم يحيط بجميع الأجسام محدّدة الجهات أم لم نؤمن بذلك، لكنّ الحكماء المتقدّمين طرحوا براهين على استحالة وجود عالمين جسميين منفكين عن بعضيهما، وحرّروا هذا الموضوع في أبحاث الإلهيات، تحت 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وحدة إله العا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لول الواحد لا يصدر إلا من علّة واحدة</w:t>
      </w:r>
      <w:r>
        <w:rPr>
          <w:rStyle w:val="FootnoteCharacters"/>
          <w:rStyle w:val="FootnoteAnchor"/>
          <w:rFonts w:ascii="Traditional Arabic" w:hAnsi="Traditional Arabic" w:cs="Traditional Arabic"/>
          <w:b/>
          <w:b/>
          <w:bCs/>
          <w:sz w:val="28"/>
          <w:sz w:val="28"/>
          <w:szCs w:val="28"/>
          <w:rtl w:val="true"/>
        </w:rPr>
        <w:footnoteReference w:id="380"/>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انون العلية فروع كثيرة، و هنا نحتاج إلى فرعين من هذه الفروع، هما قانون السنخية وقانون الحت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أردنا تعريف قانون السنخية بشكل بسيط ن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صدر معلول معيّن عن علّة معيّنة، </w:t>
      </w:r>
      <w:r>
        <w:br w:type="page"/>
      </w:r>
    </w:p>
    <w:p>
      <w:pPr>
        <w:pStyle w:val="Normal"/>
        <w:jc w:val="left"/>
        <w:rPr/>
      </w:pPr>
      <w:r>
        <w:rPr>
          <w:rFonts w:ascii="Traditional Arabic" w:hAnsi="Traditional Arabic" w:cs="Traditional Arabic"/>
          <w:b/>
          <w:b/>
          <w:bCs/>
          <w:sz w:val="28"/>
          <w:sz w:val="28"/>
          <w:szCs w:val="28"/>
          <w:rtl w:val="true"/>
        </w:rPr>
        <w:t>وصدور المعلول المعيّن يصحّ عن علّ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ع الحكماء هذا القانون في الصيغة الآت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تحيل صدور الواحد عن الكثير وصدور الكثير عن الواح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ي إنّ العلّة الواحدة ترتبط بمعلول واحد والمعلول الواحد يرتهن بعلّ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صوّرنا أحياناً في بعض المواضع علّة واحدة لمعلولات كثيرة أو معلولاً واحداً لعلل متعدّدة فهذه العلّة الواحدة والمعلول الواحد المفترضين ليسا واحداً، بل مجموعة من الآح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انون السنخية بين العلّة والمعلول هو قانون عقلي يمكن الاستدلال عليه بسهولة، فنقول لو وجدنا في المعلول خاصّية كمالية وجودية هي ليست في العلّة نتساءل من أين له هذه الخاصّية الكمالية؟ فلا يمكن أن تكون قد وجدت من العدم، لأنّ العدم ليس بشيء حتى يكون مانحًا، ولا يمكن أن يكون المعلول علّة هذا الشيء لأنّ فاقد الشيء لا يعطيه، فلا بدّ أن تكون من علّته، ويستحيل أن تكون العلّة فاقدة لها كما فرض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رض وجود كمال ما في المعلول دون علّته هو فرض المحال، وهكذا يتبيّن لنا ضرورة المسانخة بين المعلول وعلّته، فكلّ ما في المعلول ينبغي أن يكون في علّته ومن علّته وبع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غية إثبات قانون السنخية يمكننا إقامة لونين من الد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حسّي والاستقرائي، والدليل العقلي والقياس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يل الحسّي والاستقرا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ا تنوّعت معلومات الإنسان الاستقرائية يلاحظ أنّ الأشياء ذات خواصّ معيّنة ثابتة، وأنّ الظروف والعلل المعيّنة تنتج معلولات معينة باستمرار ولا يشاهد خرقاً لهذه القاعدة، ومن هنا يحصل اليقين لديه أنّ لكلّ شيء سمات واستعدادات خاصّة تختلف عن سمات واستعدادات سائر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وفّر الإنسان جرّاء التجربة والاستقراء على يقين بأنّ كلّ واحد من المواد المعدنية والآلية ذو سمات خاصّة به، فالإحراق سمة النار، وإخماد النار سمة الماء، والهواء قابل للتنفس، وقد تعلّم الإنسان جرّاء التجربة أنّ الحنطة تنتج حنطة والشعير ينتج شعيراً والإنسان ينجب إنساناً والفرس يولد فرساً والخروف ينجب خروفاً، ولا يمكن إطلاقاً أن يزرع الزارع حنطة فتنتج شعيراً، أو ينجب الفرس حماراً، إذاً فالإنسان يستنتج حكماً آلياً من استقراء هذه الجزئيات، وهذا الحكم الكلّي عبارة عن أنّ العلل والمقدّمات المعينة تعطي على الدوام معلولات ونتائج معي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استدلال ضعيف ما لم يشفع بمقدّمة قياسية، لأنّ الذهن غير قادر على اكتشاف القانون الكلّي بمجرّد استقراء الجزئيات، بل تتدخّل بعض الأصول العقلية غير التجريبية في جميع المواضع التي يكتشف الذهن عبر الاستقراء والتجربة قانوناً كلياً، فإنّ هناك مجموعة قوانين وأصول تتّكئ عليها القواعد التجريبية، وقانون السنخية بين العلّة والمعلول أحد هذه القوانين والمسلّمات الأساسية، ومن الواضح إذا أردنا أن نثبت هذا القانون ذاته بالتجربة فهذا يستلزم الد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القوانين التجريبية بشكل عام ليست يقينية، لأنّ النطاق الكامل للتجربة التي يستطيع الإنسان من خلاله إحصاء جميع العوامل ذات العلاقة بموضوع التجربة أمر غير ممكن تقريباً، ولهذا يتوالى نقض القوانين التجريبية، والتجارب اللاحقة تنقض التجارب السابقة، وإذا اتّخذنا من التجارب الماضية قاعدة لإثبات قانون السنخية فإنّ التجارب العلمية الحديثة في عالم الذرّة، التي تظهر الطبيعة وكأنّها تسير سيراً عشوائياً غير متجانس تنقض هذا القا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يل العقلي والقياس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مد هذا الطريق على تحليل عقلي لحقيقة العلّية والمعلولية، فينطلق من الأفكار الآت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ية والمعلولية تستلزم ارتباط شيئين، نسمّي أحدهما علّة والآخر معلولاً، وإذا كان هناك أمران متباينان فلا معنى لإطلاق العلّة على أحدهما والمعلول على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اقة العلّة بالمعلول هي من نسق إعطاء الوجود والتوفّر على الوجود، أي إنّنا ننتزع مفهوم العلّية والمعلولية من موجودين أحدهما يعطي الوجود، والآخر يتوفّر على الوجود من قبل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رتباط وتلاحم المعلول بالعلّة لا يباين واقع المعلول فهو عين الارتباط والإضافة، وليس أمراً له الإضافة والارتب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غية أن يتّضح الموضوع بشكل كامل نضيف إلى الأفكار المتقدمة فكرة أخرى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حقائق المعلولات عين الإضافة والارتباط، أي إنّ كلّ معلول عين الإضافة إلى علّة خاصّة، وإلا فالإضافة المطلقة والارتباط بدون المضاف إليه أمر لا معنى له، والمعلولات تختلف ع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ض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غم اشتراكها في أنّها إضافية وارتباط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هوية كل معلول هي النسبة والارتباط بعلّة خاصّة، وهذه العلّة الخاصّة مقوّمة لذلك المعلول، أي إذا فرضنا بدل هذه العلّة علّة أخرى فسوف لا ينحصر الأمر بتغيير الإضافة، بل سوف لا تكون الإضافة هي هي، وذلك المعلول هو ذلك المعل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نقول إنّ مرتبة كلّ موجود في نظام الوجود تقوّم ذات ذلك الموجود، أي إنّ هوية وموجودية ذلك الموجود تكمن في كونه بتلك المرتبة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فرضناه في مرتبة أخرىفسوف لا يكون هو هو بمعنى أنّه لم يتغيّر سوى موقعه، بل لا يكون هو هو، بمعنى أنّ ذاته تتوقّف على وجوده في مرتبة خاصّة، إنّ مراتب الموجودات في سلسلة الزمان أو في مراتب العلّية والمعلولية ونظام الأسباب والمسبّبات لا ينبغي أن نتصوّرها على هيئة سلسلة وطابور من الجند، يحتلّ كلّ واحد منها مكاناً معيناً، ولا مانع من تغيير وضع ومحلّ كلّ عنصر من هذه العناصر، بل ينبغي تشبيهها وتنظيرها بمراتب الأعداد، لماذا كان العدد واحداَ ولم يكن اثنين، ولمّا كان العدد اثنين ولم يكن خمسة، كذلك لا معنى لأن نتساءل في نظام الموجودات لِمَ أضح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ة للمعل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أضحى المعل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لولاً للع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صحّ أن نتساءل أيضاً لماذا لا يصبح هذا المعلول بدل علّته وتحلّ علّته موضعه، أو لِمَ لم أكن معلولاً أولاً أو علّة أو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اتّضح أنّ واقع نسبة كلّ معلول إلى علّته الخاصّة هو عين واقع المعلول ومقوّم لذات المعلول، يمكننا أنّ نعرف أن واقع النسبة لعلّتين مختلفتين ومتغايرتين مختلف ومتغا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صدر من علّتين مختلفتين معلول واحد يلزم أن يكون المعلول الواحد بحسب الفرض كثيراً، وفي الوقت نفسه الذي تكون هويته عين النسبة لعلّة معينة ومتقوّمة بتلك العلّة فهي عين الانتساب لعلّة أخرى ومتقوّمة بتلك الع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صدر عن علّة واحدة معلولان متغايران يلزم أن يكونا هذان المعلولان متكثّران حسب الفرض ليس لهما إلا هوية واح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الم في الاصطلاح الفلسفي تُطلق على الموجود أو الموجودات، التي تحتلّ مرتبة خاصّة من مراتب الوجود الك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حدة العالم دليل على وحدة مبدئه والدلي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واجب الوجود بالذّات واجب من جميع الجهات والحيث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اً، وحدة العالم وحدة واقعية و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لثاً، ليس هناك عالم آخر سوى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بعاً، المعلول الواحد لا يصدر إلا من علّ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قو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جب الوجود ب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ب من جميع الجهات والحيثيّات، يعني أنّه إذا كان عالماً فهو عالم بالوجوب لا بالإمكان، وإذا كان قادراً فهو قادر بالوجوب لا بالإمكان، وأنّه يستحيل أن يكون هناك موجود ممكن، ولا يفيض عليه واجب الوجود ب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كمالات والصفات التي ترجع بحسب التحليل إلى الوجود، أي التي يكون لها وجود خارجي واقعاً، هي ثابتة لإله العالم أيضاً ولكن بشكل 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اعترفنا بعدم تناهي عالم المادة من حيث الأبعاد فعندئذٍ لا مجال لتصوّر عالم آخر غير العالم المشهود، أمّا إذا آمنّا بأنّ هذا العالم محدود ومتناه، فسوف نتصوّر عالماً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فاد قانون السنخية بين العلّة والمعلول أنّه لو وجدنا في المعلول خاصّية كمالية وجودية فلا يمكن أن تكون قد وجدت من العدم، لأنّ العدم ليس بشيء حتى يكون مانحًا، ولا يمكن أن يكون المعلول علّة هذا الشيء لأنّ فاقد الشيء لا يُعطيه، فلا بدّ أن تكون من ع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غية إثبات قانون السنخية يُمكننا إقامة لونين من الد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حسّي والاستقرائي، والدليل العقلي والقيا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هاني التمانع وظاهرة النبوّ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رهن على امتناع صدور الأرض والسماء عن إرادات متع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أن العالم ليس له حيثيّة سوى حيثيّة الإنتساب إلى علّته وخال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تدلّ ظاهرة النبوة على وجود الله تعالى</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ارض إرادات واجبي الوجود</w:t>
      </w:r>
      <w:r>
        <w:rPr>
          <w:rStyle w:val="FootnoteCharacters"/>
          <w:rStyle w:val="FootnoteAnchor"/>
          <w:rFonts w:ascii="Traditional Arabic" w:hAnsi="Traditional Arabic" w:cs="Traditional Arabic"/>
          <w:b/>
          <w:b/>
          <w:bCs/>
          <w:sz w:val="28"/>
          <w:sz w:val="28"/>
          <w:szCs w:val="28"/>
          <w:rtl w:val="true"/>
        </w:rPr>
        <w:footnoteReference w:id="381"/>
      </w:r>
    </w:p>
    <w:p>
      <w:pPr>
        <w:pStyle w:val="Normal"/>
        <w:jc w:val="left"/>
        <w:rPr/>
      </w:pPr>
      <w:r>
        <w:rPr>
          <w:rFonts w:ascii="Traditional Arabic" w:hAnsi="Traditional Arabic" w:cs="Traditional Arabic"/>
          <w:sz w:val="28"/>
          <w:sz w:val="28"/>
          <w:szCs w:val="28"/>
          <w:rtl w:val="true"/>
        </w:rPr>
        <w:t>جاء في القرآن الكريم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كَانَ فِيهِمَا آلِهَةٌ إِلَّا اللَّهُ لَفَسَدَتَ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رر هذا البرهان عادة بشكل سطحي، وخلاصة هذا التقر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المبدأ وواجب الوجود متعدّداً فسوف يقع التزاحم بينهما، أي تتعارض وتتزاحم ميول واجبي الوجود ومبادئ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أراد أيّ واحد منهم إرادة ما فهي سوف تزاحم إرادة الآخر، وعندئذٍ فإمّا أن تغلب إرادة وقدرة الإرادة والقدرة الأخرى، وإمّا أن لا تنتصر أيّ إرادة وقدرة على إرادة وقدرة أخرى، وهنا نقول إنّه يستحيل أن تغلب إرادة وقدرة أحدهم على الارادة والقدرة الأخرى، لأنّ الانكسار والخسران يتنافى مع الكمال ووجوب الوجود، وإذا لم تغلب أيّ إرادة، فسوف يتدمّر العالم، لأنّ أيّ إرادة سوف لا تكون مؤثّرة، وحينما لا تكون هناك أيّ إرادة مؤثّرة تنقطع علاقة العالم بواجب الوجود التي هي علاقة ضرورية ويقينية، أي سوف لا تقع أيّ حادثة، بل لا يوجد أيّ موجود ولا يبقى أيّ موجود، وهذا هو معنى الفس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هذا التقرير غير صحيح، إذ ما هو المسوِّغ لافتراض أنّ إرادات واجبي الوجود تتعارض بعضها مع بعض وتتزاحم؟ بل يلزمنا أن نفترض أنّ إراداتهم منسجمة مع بعضها، لأنّ الفرض أنّهم واجبو الوجود وحكماء وعلماء ويعملون وفق المصلحة والحكمة، وحيث إنّ الحكمة والمصلحة واحدة، إذاً فإرادة واجبي الوجود – مهما فرضنا عددهم – تتوافق وتنسجم بعضها مع 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زاحم الإرادات، إمّا أن ينشأ من الأنانية والمصلحة، وأنّ كلّ فرد يسعى إلى تحصي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افعه الشخصية فقط، وإمّا أن ينشأ من الجهل وعدم المعرفة، ولا يمكن تصوّر أيّ من هذين المنشأين في واجب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برهان التمانع لا يقوم على أساس تعارض وتضادّ الإرادات، بل يقوم على أساس امتناع وجود الممكن من ارادات متعدّدة، أي إذا كان واجب الوجود متعدّداً فالتمانع قائم حتى مع فرض انسجام وتوافق الإرا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رير البرهان</w:t>
      </w:r>
      <w:r>
        <w:rPr>
          <w:rStyle w:val="FootnoteCharacters"/>
          <w:rStyle w:val="FootnoteAnchor"/>
          <w:rFonts w:ascii="Traditional Arabic" w:hAnsi="Traditional Arabic" w:cs="Traditional Arabic"/>
          <w:b/>
          <w:b/>
          <w:bCs/>
          <w:sz w:val="28"/>
          <w:sz w:val="28"/>
          <w:szCs w:val="28"/>
          <w:rtl w:val="true"/>
        </w:rPr>
        <w:footnoteReference w:id="383"/>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م هذا البرهان على ثلاث مقدّ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دّمة الأو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جب الوجود بالذات واجب من جميع الجهات والحيثيات، ولا يوجد أيّة حيثية إمكانية وبالقوّة في ذات الواجب، فإذا كان عالماً فهو عالم بالوجوب لا بالإمكان، وإذا كان قادراً فهو قادر بالوجوب لا بالإمكان، ويستحيل أن يكون هناك موجود ممكن ولا يفيض عليه واجب الوجود ب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دّمة الث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ية وجود المعلول، وحيثية نسبته إلى العلّة الموجدة أمر واحد، أي ليس هناك حيثيتان يكون بأحدهما منتسباً إلى الفاعل والعلّة، ويكون بالأخرى موجوداً، وهذه الفكرة هي عين الفكرة التي طرحها صدر المتألهين، وعلى حدّ تعبيره إنّ وجود المعلول وبقاءه وقيامه عين الربط والنسبة إلى العلّة، ومن هنا فالوجود والإيجاد أمر واحد لا 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قدّمة الثالثة</w:t>
      </w:r>
    </w:p>
    <w:p>
      <w:pPr>
        <w:pStyle w:val="Normal"/>
        <w:jc w:val="left"/>
        <w:rPr/>
      </w:pPr>
      <w:r>
        <w:rPr>
          <w:rFonts w:ascii="Traditional Arabic" w:hAnsi="Traditional Arabic" w:cs="Traditional Arabic"/>
          <w:sz w:val="28"/>
          <w:sz w:val="28"/>
          <w:szCs w:val="28"/>
          <w:rtl w:val="true"/>
        </w:rPr>
        <w:t>الترجيح بلا مرجّح محال، وهذه المقدّمة لا تحتاج إلى مزيد من التوض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ت نسبة الشيء إلى أمرين متساوية، يستحيل أن يختلّ هذا التوازن وأن تتغيّر النسبة بدون تدخّل عامل 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ستخد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رجيح بلا مر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ورد الفاعل، ويستخد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رجّح بلا مر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ورد الأثر عادة، وكلاهما مح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جيح بلا مرجّح يعني أنّ الفاعل نسبته إلى أمرين مختلفين ومتغايرين متساوية، وكلاهما ممكن بالنسبة له بنحو من الأنحاء، فينتسب إلى أحدهما ويوج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عل في مثل هذا المورد فاعل بالقوّة وبالطبع، وليس بالفعل، فالفاعلية بالنسبة إلى كلا الأمرين متس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فاعل، إمّا أن لا ينتقل من القوّة إلى الفعل وإمّا أن ينتقل وتتحقّق فعلية أحدهما، وعندئذٍ يكون بتدخّل عامل خارجي ومرجّح خارج عن ذات الفاعل حت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ترجّح بلا مرجّح فهو يعني أن يكون الفعل والأثر في حد القوّة والإمكان، ودون تدخّل علّة أو عامل خارجي ينتقل بذاته من العدم إلى الوجود، ومن القوّة إلى الفع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 ترجيح بلا مرجّح يستلزم الترجّح بلا مرجّح، لأنّ الفاعل حسب الفرض تتساوى نسبته إلى كلا الفعلين، ففاعليته بالنسبة إليهما معاً فاعلية بالقوّة، فإذا أراد أن تكون نسبته إلى أحدهما أشدّ وأقوى يستلزم أن يخرج بذاته من القوّة إلى الف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ترجيح أحد الفعلين من قبل الفاعل يستلزم ترجّحاً قبلياً في وجود الفاعل ذاته، وهو محال بدون تدخّل عامل خار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راد بعض المتكلمين الاستدلال على إمكان الترجيح بلا مرجّح من طريق أنّ الوقوع أفضل من الإمكان، فطرحوا قض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غيفي الجائع وطريقي اله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غفل هؤلاء عن أنّ هذه الأمثلة تكون دليلاً حينما نكون على معرفة تامّة بجميع العوامل التي يمكن أن تتدخّل في 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لون من الأمثلة هناك عوامل كثيرة ظاهرة وخفية في الشعور وفي اللاشعورتتدخّل في خلق الظاهرة، ولا نستطيع الإحاطة بها، ولا يمكن نقض البرهان العقلي بهذه الأمثلة الساذج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تيج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اتّضحت المقدّمات الثلاث المتقدّمة، ن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كان هناك واجب وجود أو أكثر، فبحكم المقدّمة الأولى التي تقرّ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موجود يتوفّر على إمكان الوجود وشروطه يفاض عليه الوجود من قبل 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زم أن يفاض على الممكن الوجود من قبل جميع واجبي الوجود، لأنّهم على نسبة واحدة معه، وإرادة جميعهم لوجوده على الس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يلزم أن يفاض عليه الوجود من قبل جميع واجبي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حكم المقدّمة الثانية التي </w:t>
      </w:r>
      <w:r>
        <w:rPr>
          <w:rFonts w:ascii="Traditional Arabic" w:hAnsi="Traditional Arabic" w:cs="Traditional Arabic"/>
          <w:b/>
          <w:b/>
          <w:bCs/>
          <w:sz w:val="28"/>
          <w:sz w:val="28"/>
          <w:szCs w:val="28"/>
          <w:rtl w:val="true"/>
        </w:rPr>
        <w:t xml:space="preserve">تقرّ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جود كلّ معلول ونسبته إلى علّته أم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كو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يجادان مستلزمين لوجودين، وحيث إنّ المعلول في مثالنا ليس لديه سوى وجود واحد، إذاً ليس لديه سوى نسبة إلى واحد، وعندئذٍ فنسبة المعلول تكون متعلّقة بأحد الواجبين لا بغيره، بينما ليس هناك امتياز ورجحان على الفرض بين الواجبين، وهذا ترجيح بلا مر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نتسابه إلى الجميع، فيعادل تعدّد وجود هذا المعلول بعدد واجبي الوجود، وهذا محال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شيء الذي توفّر على إمكان الوجود وشروطه لا يتعدّى أمراً واحداً، وإذا فرضنا تعدّد إمكان الوجود فسوف يرد الإشكال بشأن كلّ واحد منها، أي إنّ كلّ واحد من هذه الإمكانات المتعدّدة يلزم أن يتعدّد، وكلّ واحد من هذه المتكثّرات يلزم أن يتكثر ويتعدّد أيضاً، وهكذا إلى ما لا نهاية، وسوف لا نقف أبداً على آحاد غير متعددة، ومن ثمّ تكون النتيجة عدم توفّر أي شيء على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على فرض تعدّد وجود واجبي الوجود يلزم عدم توفر أي شيء على الوجود، لأنّ وجود ذلك الموجود أمر محال، إذاً يصح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اجب الوجود إذا تعدّد يضحي العالم عدماً، ولا وجود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كَانَ فِيهِمَا آلِهَةٌ إِلَّا اللَّهُ لَفَسَدَتَ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زيد توضي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جود العالم عبارة عن إشعاع وجود الواجب وفيضه، وليس للعالم حيث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وجود الواجب يعني الإشعاع والإفاضة، أمّا العالم فإنّه القابل للوجود والإفاضة، بل هو عين القاب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صورة يستحيل أن يكون شيء قابلاً للوجود والفيض، ولا يفيض الواجب عليه الوجود، وإلا لم يكن واج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ثل هذه الحالة، لو فرضنا تعدّد الواجب، للزم أن يوجد العالم بإفاضتين أو أكثر بحسب عدد 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العالم لن يكون إشعاع وجود الواجب وفيضه، وهو م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هان ظاهرة النبو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طرح هذا البرهان عن طريق تعريف الله بنفسه، والنبوة هي أساس هذا البرهان، النبوة كظاهرة إلهية في حياة البشر، أي وجود النبي نفسه بمعزل عن أقوالهم وأحاديث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إ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رسال الرسل وبعث الأنبياء يدلّ على وحدانية الله تعالى؟ وهل يمكن أن يكون هناك إله آخر، ولا يرسل للناس رسولاً يدلّهم عل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بدو للوهلة الأولى غرابة أن تكون النبوة التي هي في مرتبة لاحقة لوجود الله، أساساً لإثبات وحداني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أن هذا الدليل الذي جاء في كلمات أمير المؤمنين علي عليه السلام في وصيته لولده الإمام الحسن عليه السلام دليل إقناعي لا برهاني، لكن الحقّ أن هذا الدليل دليل برهاني وليس إقناعياً</w:t>
      </w:r>
      <w:r>
        <w:rPr>
          <w:rStyle w:val="FootnoteCharacters"/>
          <w:rStyle w:val="FootnoteAnchor"/>
          <w:rFonts w:ascii="Traditional Arabic" w:hAnsi="Traditional Arabic" w:cs="Traditional Arabic"/>
          <w:sz w:val="28"/>
          <w:sz w:val="28"/>
          <w:szCs w:val="28"/>
          <w:rtl w:val="true"/>
        </w:rPr>
        <w:footnoteReference w:id="3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اس برهان ظاهرة النبوة</w:t>
      </w:r>
      <w:r>
        <w:rPr>
          <w:rStyle w:val="FootnoteCharacters"/>
          <w:rStyle w:val="FootnoteAnchor"/>
          <w:rFonts w:ascii="Traditional Arabic" w:hAnsi="Traditional Arabic" w:cs="Traditional Arabic"/>
          <w:b/>
          <w:b/>
          <w:bCs/>
          <w:sz w:val="28"/>
          <w:sz w:val="28"/>
          <w:szCs w:val="28"/>
          <w:rtl w:val="true"/>
        </w:rPr>
        <w:footnoteReference w:id="38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ضية عدم صحّة أن تكون النبوة أساساً لإثبات وجود الله قضية صحيحة، ونعني بها عدم صحّة اتّخاذ نصّ النبي دليلاً على وجو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ثبات وجود الله استناداً إلى نصّ النبي يستلزم الدور، لأنّ نصّ النبي يكون سنداً وحجّة لدينا حينما نؤمن بأنّه نبي من قِب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ا بدّ أن نكون مؤمنين بالله قبل ذلك لكي نذعن ونؤمن بنص نبيه، وعلى هذا الأساس كيف يمكن لنا أن نثبت وجود الله تعبّداً واستناداً إلى نص ال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إثبات وجود الله ووحدانيته</w:t>
      </w:r>
      <w:r>
        <w:rPr>
          <w:rStyle w:val="FootnoteCharacters"/>
          <w:rStyle w:val="FootnoteAnchor"/>
          <w:rFonts w:ascii="Traditional Arabic" w:hAnsi="Traditional Arabic" w:cs="Traditional Arabic"/>
          <w:b/>
          <w:b/>
          <w:bCs/>
          <w:sz w:val="28"/>
          <w:sz w:val="28"/>
          <w:szCs w:val="28"/>
          <w:rtl w:val="true"/>
        </w:rPr>
        <w:footnoteReference w:id="387"/>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و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ود الله ووحدا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ا على حد سواء، فلكلّ منهما ملاك مستقل، فعدم صحّة إثبات وجود الله تعالى استناداً إلى نص النبي ينطلق من ملاك وأساس، في حين أنّ عدم إمكان الاستناد إلى نص النبي لإثبات وحدانية الله له ملاك وأساس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ثبات وحدانية الله استناداً إلى نص النبي فلا يستلزم الدور، لأنّنا نكون قد أثبتنا واجب الوجود بحكم البرهان في مرحلة سابقة حسب الفرض، رغم أنّنا لم نثبت حتى الآن وحدة واجب الوجود، ولا مانع من أن يعتقد الفرد بأن شخصاً معيناً مبعوث من الغيب وهو رسول هذا الواجب الذي ثبت وجوده قبل ثبوت النبوة، وفق الآيات والمعجزات التي يطرح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نبي وصادق القول، وحيث إنّه يقول بوحدة واجب الوجود، إذاً سوف يكون كلامه بالنسبة لمن يؤمن به ح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كن هذا اللون من الاعتقاد بالوحدانية لا يع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قليد وتعبّ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لا يكون مبنيّاً على أسس برهانية، ومن الطبيعي أن لا ينتقل الذهن إلى المطلوب، ولا يقف على الحقيقة وقفة العارف والعال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عنى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ن يتفطّن إلى معنى وحدة الواجب من خلال الوقوف عند نص النبي، وإن كان قد ثبت له بالدليل كونه واحداً لا شريك له على الشكل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ي معصوم، وكلّ ما يقوله فهو صا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ي، يقول إنّ الله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واحد قضية صادقة و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دليل نقلي مبنيّ على الدليل العق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فرق كبير بين الشخص الذي يدرك مقدار مساحة معينة مثلاً على أساس التحقيق ويحكم باستحالة أن لا تكون غير ذلك، وبين الشخص الذي يؤمن بمقدار هذه المساحة استناداً إلى مقولة هذا الشخ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كلّ حال، إثبات وجود الله تعالى استناداً إلى نص النبي يستلزم الدور، والاستناد إلى نص النبي في إثبات التوحيد يعتبر تقليدًا وتعبدًا، وليس معرفة وإدراكاً لحقيقة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لا يعني أنّ الأنبياء والأولياء ليس لهم دور في رفع مستوى معرفة أتباعهم، فالأنبياء والأولياء وخصوصاً في الإسلام يؤدّون دوراً كبيراً ومؤثّراً في هذا المجال بحكم سمو وعلو معرفتهم بالله، فيحرّكون الناس نحو التفكير في قضايا الألوهية والتوحيد من خلال طرحها والإكثار من ذكرها والحديث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عاليم الإسلامية هي أكبر مصدر لاستلهام المعار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ناك فرقاً بين الشخص الذي يريد أن يستلهم من هذه التعاليم ويحرّك قدرته الفكرية والعقلية للاهتداء بهذه التعاليم الملهمة، أي أن يهضم الأفكار بشكل علمي، من خلال العبور من المقدّمات إلى النتائج واستنتاج النظريات من البديهيات، وبين الشخص الذي يقبل ويذعن بالفكرة على أساس التعبّد الصرف والاعتماد على قائ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ثيراً من المعارف الإلهية في الفلسفة الإسلامية، بل أساسيات هذه المعارف خصوصاً في الحكمة المتعالية، التي أضحت من المسلمات اليقينية المبرهنة، وفي قمّة المعارف الإلهية، هي أفكار بدأت على إشكال إلهامات استوحتها القلوب المستنيرة من مضمون آيات وروايات ونصوص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اهرة النبوة ماذا تع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بوة ظاهرة إلهية تحكي عن عناية الله بالخلق ورحمته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نبياء هم أساس تكميل الناس وهدايتهم، ولا يمكن للبشر أن يستغنوا عن هذا الاتّصال بمنبع الوحي ومصدر الإراد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إمكانية استغناء الناس عن الأنبياء تحتّم إرسال الأنبياء من قِبل الله تعالى، وإلا كان الحقّ عزّ وجلّ بخيلاً وغير رحيم بخلقه، تعالى الله عن ذلك علواً كب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نبوة جاءت في هذا البرهان أساساً ومنطلقاً، ولا نقصد بذلك أنّ نص النبي اتّخذ مستنداً، وتمّ الاعتقاد والإيمان بالفكرة اعتماداً على قوله، بل قصدنا أنّ النبوة ذاتها بوصفها ظاهرة من ظواهر العالم تدلّ على وحدانية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أتي أولاً على نقل نص العبارة، التي وردت عن الإمام علي عليه السلام في هذا المجال، ثمّ نقوم بإيضاحها وتفصيلها</w:t>
      </w:r>
      <w:r>
        <w:rPr>
          <w:rStyle w:val="FootnoteCharacters"/>
          <w:rStyle w:val="FootnoteAnchor"/>
          <w:rFonts w:ascii="Traditional Arabic" w:hAnsi="Traditional Arabic" w:cs="Traditional Arabic"/>
          <w:sz w:val="28"/>
          <w:sz w:val="28"/>
          <w:szCs w:val="28"/>
          <w:rtl w:val="true"/>
        </w:rPr>
        <w:footnoteReference w:id="3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رير البرهان</w:t>
      </w:r>
      <w:r>
        <w:rPr>
          <w:rStyle w:val="FootnoteCharacters"/>
          <w:rStyle w:val="FootnoteAnchor"/>
          <w:rFonts w:ascii="Traditional Arabic" w:hAnsi="Traditional Arabic" w:cs="Traditional Arabic"/>
          <w:b/>
          <w:b/>
          <w:bCs/>
          <w:sz w:val="28"/>
          <w:sz w:val="28"/>
          <w:szCs w:val="28"/>
          <w:rtl w:val="true"/>
        </w:rPr>
        <w:footnoteReference w:id="389"/>
      </w:r>
    </w:p>
    <w:p>
      <w:pPr>
        <w:pStyle w:val="Normal"/>
        <w:jc w:val="left"/>
        <w:rPr/>
      </w:pPr>
      <w:r>
        <w:rPr>
          <w:rFonts w:ascii="Traditional Arabic" w:hAnsi="Traditional Arabic" w:cs="Traditional Arabic"/>
          <w:sz w:val="28"/>
          <w:sz w:val="28"/>
          <w:szCs w:val="28"/>
          <w:rtl w:val="true"/>
        </w:rPr>
        <w:t>يقول الإمام علي عليه السلام في خطابة لولده الامام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علم يا بني، أنّه لو كان لربك شريك لأتتك رسله، ولرأيت آثار ملكه وسلطانه، ولعرفت أفعاله وصفاته، ولكنّه إله واحد كما وصف نفسه، لا يضادّه في ملكه أ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ملة الأولى من النص المتقدّم هي شاهد بحثنا، وهي دليل من نوع القياس الاستثنائي، بحيث تقوم الملازمة بين مقدّمه وتاليه، ويستنتج نفي المقدّم من خلال نفي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لازمة هي على الشك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هناك إله آخر لكانت له رسل، ولأوحى إلى أنبيائه ورسله، وهنا احتمال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وحى إلى الأنبياء والرسل الذين جاءوا من قِبل الإله الأول، ولأحسّ هؤلاء بالوحي الذي يأتيهم أنّه من منبعين، ومصدرين مختل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الإله الآخر أو الآلهة الآخرون موجودين لأوحوا إلى أفراد آخرين، لأنّ الوحي وإرسال الأنبياء لهداية البشر لازم الالوهية ووجوب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نفي التالي فهو بديهي، فالأنبياء الذين جاؤوا بالآيات والبيانات لم يتحدّث أيّ منهم إلا عن الله الواحد، ولم يأتِ غيرهم من قبل إله آخر، فالجميع يتحدّثون عن إله واحد لا شريك 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قيّة الوحي والإيحاء من قبل الواجب</w:t>
      </w:r>
      <w:r>
        <w:rPr>
          <w:rStyle w:val="FootnoteCharacters"/>
          <w:rStyle w:val="FootnoteAnchor"/>
          <w:rFonts w:ascii="Traditional Arabic" w:hAnsi="Traditional Arabic" w:cs="Traditional Arabic"/>
          <w:b/>
          <w:b/>
          <w:bCs/>
          <w:sz w:val="28"/>
          <w:sz w:val="28"/>
          <w:szCs w:val="28"/>
          <w:rtl w:val="true"/>
        </w:rPr>
        <w:footnoteReference w:id="39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كئ هذا البرهان على أحقّنية الوحي من ناحية، أي يمكن إقامة هذا البرهان للشخص الذي يدرك صدق وأحقّنية ما أوحى به الله بشكل 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كئ من ناحية أخرى على أصل كلّي، سبقت الإشارة إليه، وهو أنّ واجب الوجود بالذات واجب من جميع الجهات والحيثيات، أي لا يمكن أن يكون هناك موجود متوفّر على قابلية خاصّة، ولا يفاض عليه من قبل ذات 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لا يمكن أن يكون هناك إنسان مؤهّل لتلقي الوحي، ولا يوحى إليه من قبل واجب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هذا الأساس يصبح من السذاج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رض من إرسال الرسل هو هداية الناس، وحينما يبعث الرسل من قبل أحد الآلهة فلا ضرورة لتدخل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واجب كفائي يسقط بإنجازه من قبل أح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برهان</w:t>
      </w:r>
      <w:r>
        <w:rPr>
          <w:rStyle w:val="FootnoteCharacters"/>
          <w:rStyle w:val="FootnoteAnchor"/>
          <w:rFonts w:ascii="Traditional Arabic" w:hAnsi="Traditional Arabic" w:cs="Traditional Arabic"/>
          <w:b/>
          <w:b/>
          <w:bCs/>
          <w:sz w:val="28"/>
          <w:sz w:val="28"/>
          <w:szCs w:val="28"/>
          <w:rtl w:val="true"/>
        </w:rPr>
        <w:footnoteReference w:id="39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بديهي أنّ هذا البرهان لم يستند إلى نصوص الأنبياء، أي لم يقل إنّنا نؤمن بوحدانية الله تعبّداً لأنّ الأنبياء قالوا بوحدا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قول إنّ النبوات بوصفها ظواهر خاصّة تحمل مؤشّرات على كونها من عالم الغيب، فهي بعثت وأرسلت ممّا وراء أفق الطبيعة، وأنّها جميعاً تخضع لتأثير عامل واحد غير محسوس، ولو كان هناك عامل آخر في البين لظهرت آثا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برهان التمانع تقريران، الأول سط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 أعمق يرفض فكرة التزاحم لأنّ تزاحم الإرادات، إمّا أن ينشأ من الأنانية والمصلحة، أو الجهل وعدم المعرفة، ولا يمكن تصوّر أيٍّ من هذين المنشأين في واجب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قرير الثاني لبرهان التمانع لا يقوم على أساس تعارض وتضادّ الإرادات، بل يقوم على أساس امتناع وجود الممكن من إرادات متع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هناك واجب وجود أو أكثر، فيلزم أن يُفاض على الممكن الوجود من قِبَل جميع واجبي الوجود، وينبغي أن يكون الإيجادان مستلزمين لوجودين، وحيث إنّ المعلول في مثالنا ليس لديه سوى وجود واحد، إذاً ليس لديه سوى نسبة إلى واحد، وعندئذٍ فنسبة المعلول تكون متعلّقة بأحد الواجبين لا بغيره، بينما ليس هناك امتياز ورجحان على الفرض بين الواجبين، وهذا ترجيح بلا مر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نتسابه إلى الجميع، فيعادل تعدّد وجود هذا المعلول بعدد واجبي الوجود، وهذا محال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ة كظاهرة إلهية في حياة البشر، أي وجود النبي نفسه بمعزل عن أقوالهم وأحاديث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إرسال الرسل وبعث الأنبياء هي برهان يدلّ على وحدانية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قرير برهان النبوّة أنّ واجب الوجود بالذّات واجب من جميع الجهات والحيثيات، أي لا يُمكن أن يكون هناك موجود متوفّر على قابلية خاصّة، ولا يُفاض عليه من قِبَل ذات الواج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لا يمكن أن يكون هناك إنسان مؤهّل لتلقّي الوحي، ولا يوحى إليه من قِبَل واجب الوجود</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ل الإلهي</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دروس نسافر مع العلامة الشهيد المطهري في رحلة البحث عن جانب مهمّ من أسرار الكون و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سرار التي شغلت أذهان الناس عبر العصور وحيّرت المفكرين وأدّت إلى نشوء العديد من المذاهب الدينية والعقائدية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طالما كان الإنسان يتوقّف عند ظواهر العالم المختلفة ويسعى للتعرّف إلى سرّ هذه الاختلافات والكوارث والفجائع والتحوّلات العجيبة في المجتمعات ووجود الشرور والشيطان وطبيعة الحساب الأخر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ذا لم يهتدِ الكثيرون إلى معرفة هذه الأسرار والحقائق؟ وما هي الأصول التي تمكّننا من حلّ تلك الألغاز المدهشة؟ وكيف نبني قاعدة متينة للوصول إلى معرفة الله بوصفه الخالق المنظِّم المبدع لهذا العالم الذي ينبغي أن يعكس جماله وعدله وحكمت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واحد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ل الإله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علّة في كون العدل من الأصول العقائدية، والفرق بينه وبين باقي الص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علاقة الحاكمة بين صفة العدل و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 الإشكالات المطروحة حول العدل والإجابة علي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من سمع عن أصول الدّين يعرف أنّ العدل الإلهيّ من الصّفات التي يُعتبر الاعتقاد بها شرطًا لصحّ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ا لا نسمع عن الرّحمة أو القدرة أو العلم كشرطٍ للإيمان، رُغم أنّ هذه الصّفات من الصّفات الذّاتيّة والتي يتفرّع عنها العدل، فلماذا هذا التّمييز والتّقد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جل تبيين الأمر ينبغي أن نتعرّف إلى أهمّ الآراء بشأن هذه القضيّة الإلهيّة المهمّة، والتي تشعّبت بسببها الفرق والمذاهب الإسلاميّة، ونتج عنها ثقافات وسلوكيّات مختلفة، وأشهر هذه الفرق العقائ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اعرة والمعتزلة والإماميّة، فماذا تقول هذه المذاهب بشأن العدل الإلهيّ؟ وكيف نتعرّف إلى القول الح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عدل وحدوده</w:t>
      </w:r>
      <w:r>
        <w:rPr>
          <w:rStyle w:val="FootnoteCharacters"/>
          <w:rStyle w:val="FootnoteAnchor"/>
          <w:rFonts w:ascii="Traditional Arabic" w:hAnsi="Traditional Arabic" w:cs="Traditional Arabic"/>
          <w:b/>
          <w:b/>
          <w:bCs/>
          <w:sz w:val="28"/>
          <w:sz w:val="28"/>
          <w:szCs w:val="28"/>
          <w:rtl w:val="true"/>
        </w:rPr>
        <w:footnoteReference w:id="393"/>
      </w:r>
    </w:p>
    <w:p>
      <w:pPr>
        <w:pStyle w:val="Normal"/>
        <w:jc w:val="left"/>
        <w:rPr/>
      </w:pPr>
      <w:r>
        <w:rPr>
          <w:rFonts w:ascii="Traditional Arabic" w:hAnsi="Traditional Arabic" w:cs="Traditional Arabic"/>
          <w:sz w:val="28"/>
          <w:sz w:val="28"/>
          <w:szCs w:val="28"/>
          <w:rtl w:val="true"/>
        </w:rPr>
        <w:t xml:space="preserve">ن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بني آ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من الكمال أن يتّصف أحدنا بعدم إضمار السّوء للآخرين واجتناب التعرّض لحقوقهم، والتّعامل معهم بالسّويّة والمساواة دون تمييز، والتّعامل بحيادٍ كاملٍ مع من يخضع لحكمه وأمره، ويلتزم بمناصرة المظلوم ومعاداة الظّالم في أيّ نزاع يقع، ونحن نمدح صاحب هذا السّلوك، ونصفه بأ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صف عمله بأ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من نراه يعتدي على حقوق الآخرين، ويتعامل بالتّمييز بين الخاضعين لحكمه وأمره، ويناصر الظّالم ويعادي الضّعاف، أو على الأقل يتّخذ موقف اللامبالاة تجاه النّزاع بين الظّالمين والمظلومين، فإنّنا نعتبره مصابًا بنقصٍ اسم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ظّ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نصفه بأ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ظا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نرى عم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بيحً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هو الحال مع بني الإنسان، فكيف هو الحال مع الله سبحانه؟ فهل يصدق عليه عزّ وجلّ ما يصدق على البشر من كون العدالة كمالًا والظّلم نقصًا فيهم؟ أم أنّ مفهومي العدالة والظّ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عنى المعروف عن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ا من المفاهيم الأخلاقيّة الخاصّة بالمجتمع البشريّ، أي إنّهما من من شؤون الحكمة العمليّة، وليسا من شؤون الحكمة النّظريّة، ولذا فهما لا يشملان ما يخرج عن دائرة شؤون الإنسان وأعماله الطّوعيّة؟ هذه أ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فرضنا أنّ العدالة والظّ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فهوميهما الأخلاقيين المألوفين بين بني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دقان أيضًا على ما يرتبط بشؤون الله سبحانه، أي تكون العدالة الأخلاقيّة صفة كمال له سبحانه، والظّلم الأخلاقيّ صفة نقص بالنّسبة إليه عزّ وجلّ، ففي هذه الحالة هل يمكن أن يجد هذا الظّلم مصداقه في الله سبحانه وتعا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ذا السّؤال لا ينظر إلى الموضوع من زاوية كون صدور الظّلم من الله سبحانه وتعالى أمرًا محالًا، ولا من زاوية اعتبا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سن والقبح والعدل والظّلم من المفاهيم الشّرعيّة لا من المفاهيم العقل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قول الأشاعرة، فنحن هنا نعرض هذا السّؤال بصرف النّظر عمّا إذا كان صدور الظّلم من الله سبحانه محالًا أو غير محال، ومع فرض القبول بأنّ الحسن والقبح أمران ذاتيّان في الأفعال، وبأنّ العدل والظّلم من الأمور الواقعيّة، بل البحث هنا من زاوية أنّ العدل يعني رعاية حقّ الآخر، والظّلم والعدوان على هذا الحقّ، أي عندما يكون ثمّة حقّ تكون الأولويّة فيه لموجودٍ معيّن، فإنّ التّعدّي على هذا الحقّ من أيّ طرفٍ آخر هو نوع من الظّلم لصاحب هذا الحقّ، أي الأولى لهذا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أمور البديهيّة أنّ للعلاقة بين المخلوقات معنى الأولويّة وعدمها والمالكيّة وعدمها تجاه بعض الأمور، فمثلًا إنّ لزيد حقّ الأولويّة والمالكيّة تجاه حياته وحريّته والثّروة التي ينتجها بنفسه، وكذلك الحال مع عمرو تجاه حياته وحريّته وما ينتجه بنفسه، فمن الظّلم أن يتجاوز زيد على دائرة ما يكون عمرو أولى به، كما أنّ تجاوز عمرو على دائرة ما يكون زيد أولى به هو ظلمٌ أيضًا، فهل يصدق هذا الحكم فيما يرتبط بعلاقة المخلوق بالخال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كل ما لدى المخلوق هو من الخالق، ولذلك فإنّ كونه أولى بما لديه، بل ومالكيّته له في طول أولويّة خالقه به ومالكيّته له، أي إنّه ليس للمخلوق أولويّة ولا مالكيّة في عرض أولويّة الخالق ومالكيّته، فيمكن ال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باب التّمثيل وبهدف التّفه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سبة بين مالك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ومالكيّة الإنسان هي كالنّسبة بين مالكيّة الأب ومالكيّة ولده الطّفل، فالأب يشتري لأولاده وسائل للّعب، فيشعر كلّ منهم بحقّ الأولويّة والمالكيّة تجاه وسيلة اللعب التي تخصّه، ويرى تصرّف باقي إخوته بها تصرّفًا عدوانيًّا وتجاوزًا لحدود حقوقه الخاصّة، ولكن هل يمكن لمالكيّة الطفّل لوسيلة اللعب الخاصّة به وأولويّته بها أن تنفي مالكيّة أبيه لها وأولويّته بها؟ أم أنّ مالكيّة الطّفل لها هي في طول مالكيّة الأب لها، فلا يوجد أي تنافٍ بين المالكيّتين فلا يُعد تصرّف الأب تصرّفًا فيما لا يم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 ريب في أنّ الله سبحانه وتعالى هو مالك الملك على الإطلاق، ولا شريك له في الملك، وحريّ أن يُقال بشأنه، وعلى نحو المعنى الحقيقيّ دون أدنى أشكال المعاني المجاز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هُ الْمُلْكُ وَلَهُ الْحَمْ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إِلَيْهِ يُرْجَعُ الأَمْرُ كُ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فإنّ جميع أشكال تصرّفه سبحانه وتعالى في عالم الوجود هو تصرّف المالك في ملكه، وليس لأحد من المخلوقات حقّ أو مالكيّة أو أولويّة في مقابله عزّ وجلّ، ولذلك فلا مصداق للظّ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عنى المتق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لله سبحانه، ولكن ليس من جهة كون الظّلم عملًا قبيحًا لا يصدر عنه تعالى، ولا بدليل أنّ الحسن والقبح لا معنى لهما بالنّسبة إليه جلّ جلاله، بل حتّى على فرض القول بقبح الظّلم وأنّه ذاتيّ في الفعل والأخذ بالرأي ال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اكميّة الحسن والقبح الذاتيّين على أفعال الإنسان تجري على أفعال الله سبحانه وتعالى أيضًا، فحتّى مع هذا الفرض لا يكون للظّلم مصداق عمليّ فيما يرتبط بالله سبحانه، لأنّه ليس لأحد حقّ ولا مالكيّة في مقابل الله سبحانه، فلا يبقى موضوع لتحقّق الظّلم أص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كى أنّ سيف الدّولة الحمد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ن ملوك بني حمدان، وكان أديبًا متضلّعًا، ومجلسه كان مجمعًا لأدباء عص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ى يومًا الحاضرين في مجل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حافلًا بالشّعراء وبينهم الشّاعر الشّيعيّ المفلق أبو فراس الحمد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يأتوا ببيت ثانٍ من الشّعر لبيتٍ قاله ه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ك جسمي تعلّه     دمي لا تطلّ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جابه أبو فراس مرتج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ل إن كنت مالكًا      فليَ الأمر ك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عنى الذي تضمّنه بيت سيف الدّولة هو مخاطبة ال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جسمي كلّه ملكٌ لك تعذّبه بما شئت، لكن لا تسفك دمي، فأجابه أبو فراس وعلى لسان المحبوب بما مضم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مت أنا المالك المطلق لوجودك، فلا معنى أن تناقشني وتسألني عمّا أفع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راء والمنهج حول مفهوم العد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 الأشاعرة</w:t>
      </w:r>
      <w:r>
        <w:rPr>
          <w:rStyle w:val="FootnoteCharacters"/>
          <w:rStyle w:val="FootnoteAnchor"/>
          <w:rFonts w:ascii="Traditional Arabic" w:hAnsi="Traditional Arabic" w:cs="Traditional Arabic"/>
          <w:b/>
          <w:b/>
          <w:bCs/>
          <w:sz w:val="28"/>
          <w:sz w:val="28"/>
          <w:szCs w:val="28"/>
          <w:rtl w:val="true"/>
        </w:rPr>
        <w:footnoteReference w:id="39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الأشاعرة بأنّ أصل العد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فهومه الشّامل للقول بأنّ الإنسان مختارٌ في أفعاله، وبأنّ الحسن والقبح عقليّان، وبأنّ الأفعال الإلهيّة تصدر على وفق مقتضيات 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ارض مع التّوحيد الأفعاليّ، بل لعلّه يتعارض مع التّوحيد الذاتيّ أيضًا، لأنّ الاختيار الذي تؤمن به المعتزلة هو نوعٌ من التّفويض الذي يستلزم سلب الاختيار من الله سبحانه، وهذا يعارض التّوحيد الأفعاليّ الذي دلّت عليه البراهين العقليّة، وصرّح به القرآن الكريم في عموم آ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الحكمة والمصالح التي افترض المعتزلة صدور الأفعال الإلهيّة على أساسها تنافي التّوحيد الذاتيّ والغنى الذّاتيّ وتنزيه الحقّ جلّ جلاله عن أن يكون له نظيرٌ أو شبيهٌ وعن أن يكون معلولًا لعلّة معيّنة، لأنّ الإنسان يخضع لتأثير ودوافع الغايات التي جعلها أهدافًا لأعماله، يقوم بالأعمال لتحقيقها، فت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ة الغ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ة للعلّة الفاعليّة، أي تكون موجبة لفاعليّة الفاعل، فلا يكون الفاعل فاعلًا إلّا بوج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الذي تكون له غاية وهدف من أعماله يكون في الواقع محكومًا بنوع من الجبر تفرضه عليه تلك الغاية، والله سبحانه منزّه ومتحرّر من كلّ أشكال الخضوع للجبر، حتّى لو كان من نوع جبر الغاية والهد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ل المعتزلة</w:t>
      </w:r>
      <w:r>
        <w:rPr>
          <w:rStyle w:val="FootnoteCharacters"/>
          <w:rStyle w:val="FootnoteAnchor"/>
          <w:rFonts w:ascii="Traditional Arabic" w:hAnsi="Traditional Arabic" w:cs="Traditional Arabic"/>
          <w:sz w:val="28"/>
          <w:sz w:val="28"/>
          <w:szCs w:val="28"/>
          <w:rtl w:val="true"/>
        </w:rPr>
        <w:footnoteReference w:id="397"/>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معتزلة فقد اعتبروا عقائد الأشاعرة معارضة لأصل التّنزيه الذي صرّح به القرآن الكريم مرارًا،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قتضى عقائد الأشاعرة هو أنّنا ننسب لله سبحانه أشياء يتنزّه عنها، وقد صرّح القرآن الكريم بتنزيهه جلّ وعلا عنها مثل الظّلم والعبث والفواح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نقل بالعدل والاختيار فلا مفرّ من أن نعتبر الله سبحانه ظالمًا، لأنّه خلق عبادًا مجبرين على أفعالهم، ثمّ أمرهم بالقيام بتكاليف معيّنة، ثمّ يعاقبهم على المعاصي التي يرتكبونها، رغم أنّهم مكرهون على ارتك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قتضى عقائد الأشاعرة هو أنّ كل عمل يقوم به العبد إنّما يكون الفاعل الحقيقيّ له هو الله سبحانه، وهذا يعني أنّ الله سبحانه وتعالى هو الذي يرتكب الفواحش والقبائح في الواقع وليس ال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مقتضى اعتقاد الأشاعرة بخلوّ أفعال الله سبحانه من الغايات والأهداف هو أنّ الله سبحانه عبثيّ في أفع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خلاصة الانتقاد الذي يوجّهه المعتزلة للأشاعر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قتضى عقائد الأشاعرة هو أن ننسب إلى الله تبارك وتعالى أمورًا يحكم البرهان العقليّ والنّص القرآنيّ بتنزيه الله سبحانه عنها،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لم والعبث والفح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ذهب الشي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مّ في المذهب الشيعي إثبات أصالة العدل وحرمة الظّلم، وأنّ للإنسان شخصيّة حرّة مختارة، وأنّ نظام الوجود قائم على أساس الحكمة، دون أن يلحق إثبات ذلك أدنى ضرر بأصول التّوحيد الذاتيّ أو الأفعاليّ، لقد أيّد المذهب الشّيعيّ أنّ الإنسان مختارٌ في أفعاله دون أن يصوّره بصورة الشّريك في الملك الإلهيّ، أو يصوّر الإرادة الإلهيّة بصورة الإرادة المقهورة المغلوبة أمام إرادة الإنسان، كما أثبت جريان حكم القضاء والقدر الإلهيّ في جميع أنحاء عالم الوجود دون أن يفضي ذلك إلى القول بأنّ الإنسان مجبورٌ أمام حكم القضاء والقدر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جميع الآراء الكلاميّة في المذهب الشّيعيّ تميّزت برسوخ الأصالة التّوحيديّة فيها، وهي تتناول مسائل التّوحيد، بمعنى أنّها تبنّت التّوحيد الصّفاتي في مبحث التّوحيد وتكثّر</w:t>
      </w:r>
      <w:r>
        <w:br w:type="page"/>
      </w:r>
    </w:p>
    <w:p>
      <w:pPr>
        <w:pStyle w:val="Normal"/>
        <w:jc w:val="left"/>
        <w:rPr/>
      </w:pPr>
      <w:r>
        <w:rPr>
          <w:rFonts w:ascii="Traditional Arabic" w:hAnsi="Traditional Arabic" w:cs="Traditional Arabic"/>
          <w:sz w:val="28"/>
          <w:sz w:val="28"/>
          <w:szCs w:val="28"/>
          <w:rtl w:val="true"/>
        </w:rPr>
        <w:t>الصّفات، فأيّدت عقيدة المعتزلة ورفضت عقيدة الأشاعرة، لكنّها تميّزت عن المعتزلة بفارقٍ مهمٍّ هو أنّ عقيدة المعتزلة بشأن الصّفات الإلهيّة أوقعتهم في مطبّ نفي الصّفات والقول بنيابة الذّات عن الصّفات، أمّا الاتّجاهات الكلاميّة الشّيعيّة فقد آمنت بوحدة الصّفات والذّات، وأنّ الصّفات هي عين الذّات، وأنّ الذّات هي عين الصّفات، وهذه العقيدة هي من أعمق المعار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تّوحيد الأفعالي فقد أيّد الكلاميّون الشّيعة عقيدة الأشاعرة، ولكن مع فارقٍ أساسيّ هو أنّهم لم ينفوا نظام العلل والمعلولات والأسباب والمسبّ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قد عرض المذهب الكلاميّ الشّيعيّ مسائل التّوحيد الذاتيّ والصّفاتيّ والأفعاليّ ببيانٍ عميق، لم تسبقه إليه أيّ من مدارس الفلسفة في العالم كافّة</w:t>
      </w:r>
      <w:r>
        <w:rPr>
          <w:rStyle w:val="FootnoteCharacters"/>
          <w:rStyle w:val="FootnoteAnchor"/>
          <w:rFonts w:ascii="Traditional Arabic" w:hAnsi="Traditional Arabic" w:cs="Traditional Arabic"/>
          <w:sz w:val="28"/>
          <w:sz w:val="28"/>
          <w:szCs w:val="28"/>
          <w:rtl w:val="true"/>
        </w:rPr>
        <w:footnoteReference w:id="3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قشة مقولة الأشاعرة</w:t>
      </w:r>
    </w:p>
    <w:p>
      <w:pPr>
        <w:pStyle w:val="Normal"/>
        <w:jc w:val="left"/>
        <w:rPr/>
      </w:pPr>
      <w:r>
        <w:rPr>
          <w:rFonts w:ascii="Traditional Arabic" w:hAnsi="Traditional Arabic" w:cs="Traditional Arabic"/>
          <w:sz w:val="28"/>
          <w:sz w:val="28"/>
          <w:szCs w:val="28"/>
          <w:rtl w:val="true"/>
        </w:rPr>
        <w:t>الأشاعرة الذي قادتهم أفكارهم إلى استنتاج أنّ العدل صفةً منتزعةً من فعل الله بما هو فعل الله، فهم يرون أنّ الفعل، بحدّ ذاته، ليس عدلًا ولا ظلمًا، بل هو عدلٌ إذا صدر من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لذلك لا يوجد ثمّة فاعل لا على نحو الاستقلال، ولا بغير استقلال سوى الله، وهاتان المقدّمتان تؤدّيان إلى نتيجة مفادها عدم وجود مصداق حقيقيّ ل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قدّم الأشاعرة تعريفًا للعدل سوى أنّه فعل الله، وعليه يكون كلّ فعل عدلًا، لأنّ كلّ فعل هو فعل الله لا أنّ الله يفعل ما هو عدل، ولذلك فهم لا يقيمون وزنًا لأيّ ضابطة أو معيار للفعل الإلهيّ، فمثلًا نحن لا نستط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 لمذهب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ندّعي جزمًا بأنّ أصل العدل يقتضي بأن يثيب الله المحسن ويعاقب المسيء، أو أن ندّعي بأنّ الله سيفي حتمًا بما وعد به في القرآن الكريم بهذا الخصوص، بل إنّ فعله هو عدل سواء أثاب المحسن وعاقب المسيء أو عاقب المحسن وأثاب المسيء، وسواء وفى بوعده أو لم يفِ، وسواء أفاض الوجود على من هو مستعدّ له أو لم يفعل ذلك، لأنّ العدل هو ما يفعله، ول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لّ ما يأتي من خسرو فهو حل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الأشاعرة لم ينكروا أصل العدل صراحةً، لكنّ التّفسير الذي يقدّمونه له هو إنكار عمليّ له، ولهذا السّبب عُرِف معارضوهم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د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شارةً إلى أنّ ما يعرضه الأشاعرة للعدل ليس تفسيرًا، بل إنكارًا له، ومن الطّبيعيّ أن يكون الأشاع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نادًا إلى موقف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كريّ هذا من الع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ثر حرّيّةً من الفرقة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هل ا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دم إلزام أنفسهم بالبحث في مسألة العدل الإلهيّ، والإجابة عن الشّبهات المثارة بشأ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توهّم الأشاعرة أنّهم يسلكون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نز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 سبحانه عن الشّريك في الخالقيّة وعن الظّلم، فنفوا الفاعليّة عن غيره من جهة، ومن جهة ثانية جعلوا صفة العدل متأخّرة في الرّتبة عن فعله عزّ وجلّ بصورةٍ أنكروا ذاتيّة الحسن والقبح العقليين في الأفعال من الأساس،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وجد مفهوم مستقلّ لعدالة أيّ فعل سوى أنّه صادر عن الله تعالى، وقال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نادًا إلى هذه المقدّ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لا يظلم، وليس له شريك في الفاع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واقع الحال، إنّ الأشاعرة لم ينزّهوا الله عن الظّلم، بل نزّهوا الظّالمين من بني الإنسان عنه وبرّؤوهم منه، لأنّ أولى نتائج هذا الرأي وأوضحها هو أنّ ما يرتكبه الإنسان الظّالم لا يفعله هو، بل الفاعل هو الله، وحيث إنّ ما يفعله الله ليس ظلمًا، بل هو العدل بعينه، لذا فإنّ ما يرتكبه الظّالم هو عين 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أشاعرة لا يرون للعدل مفهومًا سوى أنّه فعل الله، كما لا يرون ثمّة فاعلًا سوى الله، ولذلك فلا يوجد مصداق للظّلم في قاموس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سرّ دعم الحكّام الظّالمين للأشاعرة يكمن في هذه النّتيجة التي يؤدّي إليها مذهبهم في تسويغ ظلم الظّالمين، كما أنّ الإجابة التي يقدّمها هذا المذهب للتّساؤل عن طبيعة دور المظلوم في الدّفاع عن حقوقه والواجب الشّرعيّ الملقى على عاتقه واضحة المعالم تخدم بالكامل مصالح الظّ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سفّه باقي أهل الكلام رأي الأشاعرة هذا ورفضوه، فهم لم ينفوا الفاعليّة عن غير الله كما لم ينفوا الظّلم البشريّ استنادًا إلى التّوحيد الأفعالي، و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ني المتكلّمين من غير الأشاعرة، أي الشّيعة والمعتز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وا بأنّ العدل هو حقيقة واقعيّة في حوادث عالم الوجود بصرف النّظر عن نسبة هذه الحوادث لله أو عدم نسبتها إليه جلّ وعلا، وتبنّوا القول بذاتيّة الحسن والقبح العقليّين في الأفعال، وأنّهما يمكن أن يكونا معيارًا للأفعال الإلهيّة مثلما هما معيار للأفعال البشريّة، ولذلك فقد استندوا دائمًا إلى هذا الأصل في بحوثهم في مسائل الإلهيّات، وهم ينطلقون من بديهيّة حسن العدل وقبح الظّلم لعرض أصل العدل كأصل أخلاقيّ في مجال الأفعال الإلهيّة،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دل حسنٌ بذاته والظّلم قبيحٌ بذاته، والله سبحانه هو العقل المطلق، بل هو الخالق بفيضه لكلّ العقول، لذلك لا يمكن أن يتر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ا يراه العقل حسنًا، ولا يفعل فعلًا يعدّه العقل قبي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حكماء المتألّهون فهم لم يحصروا الفاعليّة في الله سبحانه رغم أنّهم نفوا عنه الشّرك في الخالقيّة استنادًا إلى التّوحيد الأفعاليّ، ونزّهوه سبحانه عن الظّلم إلى جانب تبنّيهم لكون الحسن والقبح متأخّرين مرتبةً عن فعل الحقّ سبحانه ومنتزعين من نظام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فضوا رأي الأشاعرة ولم ينكروا عقلانيّة الحسن والقبح، لكنّهم حصروا هذه المفاهيم في دائرة شؤون الإنسان،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فاهيم الحسن والقبح لا يمكن أن تشكّل معيارًا فيما يرتبط بساحة الكبرياء الإلهيّ، فلا يمكن تفسير أفعال الباري عزّ وجلّ بهذه المعايير التي هي وليدة العقل البشريّ بال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حكماء الإلهيّون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عادل، ولكن ليس لأنّ العدل حسن والإرادة الإلهيّة قائمة على مبدإٍ ثابت هو القيام بالأفعال الحسنة وترك القبيحة، كما أنّه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لا يظلم، ولكن ليس لأنّ الظّلم قبيح والله لا يريد فعل القبيح، بل إنّ المعيار في العدل الإلهيّ هو شيءٌ آخر</w:t>
      </w:r>
      <w:r>
        <w:rPr>
          <w:rStyle w:val="FootnoteCharacters"/>
          <w:rStyle w:val="FootnoteAnchor"/>
          <w:rFonts w:ascii="Traditional Arabic" w:hAnsi="Traditional Arabic" w:cs="Traditional Arabic"/>
          <w:sz w:val="28"/>
          <w:sz w:val="28"/>
          <w:szCs w:val="28"/>
          <w:rtl w:val="true"/>
        </w:rPr>
        <w:footnoteReference w:id="399"/>
      </w:r>
      <w:r>
        <w:rPr>
          <w:rFonts w:ascii="Traditional Arabic" w:hAnsi="Traditional Arabic" w:cs="Traditional Arabic"/>
          <w:sz w:val="28"/>
          <w:sz w:val="28"/>
          <w:szCs w:val="28"/>
          <w:rtl w:val="true"/>
        </w:rPr>
        <w:t>، وهو رعاية الاستحقاقات والأهليّة في إفاضة الوجود، وعدم الامتناع عن الإفاضة وإنزال الرّحمة على من يتوفّر فيه إمكان إيجادها أو كمال إيجادها فيه</w:t>
      </w:r>
      <w:r>
        <w:rPr>
          <w:rStyle w:val="FootnoteCharacters"/>
          <w:rStyle w:val="FootnoteAnchor"/>
          <w:rFonts w:ascii="Traditional Arabic" w:hAnsi="Traditional Arabic" w:cs="Traditional Arabic"/>
          <w:sz w:val="28"/>
          <w:sz w:val="28"/>
          <w:szCs w:val="28"/>
          <w:rtl w:val="true"/>
        </w:rPr>
        <w:footnoteReference w:id="4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عدل الإلهيّ في نظام التّكوين يع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 هذه النّظ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كل موجود يتلقّى ما يستحقّه ويقدر على تلقّ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مرتب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جود وكمال الوجود، ويكون الظّلم في هذا المجال هو منع الفيض والجود عن الوجود الذي يست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الحكماء الإلهيّون أنّ هذا المعنى هو الذي يصدق على صفة العدل اللائقة بربّ العالمين والثّابتة له كإحدى الصّفات الكماليّة لذاته الأحديّة، كما أنّ صفة الظّلم هي نقص، والمنفيّة عنه سبحانه هي بمعنى الظّلم المشار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تقد هؤلاء الحكماء بأنّ من المحال أن يكون لأيّ موجود حقٌّ على الله يجعل من الواجب عليه سبحانه أن يؤدّيه لهذا الموجود أداءً لدينه، بحيث يُعدّ الله سبحانه عادلًا لأنّه يقوم بواجباته هذه تجاه الآخرين بكلّ دقّة، بل إنّ عدل الله هو عين فضله وجوده، أي إنّ عدله سبحانه وتعالى هو عبارة عن أنّه لا يمنع فضله عن أيّ موج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يّ مرتبةٍ 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w:t>
      </w:r>
      <w:r>
        <w:br w:type="page"/>
      </w:r>
    </w:p>
    <w:p>
      <w:pPr>
        <w:pStyle w:val="Normal"/>
        <w:jc w:val="left"/>
        <w:rPr/>
      </w:pPr>
      <w:r>
        <w:rPr>
          <w:rFonts w:ascii="Traditional Arabic" w:hAnsi="Traditional Arabic" w:cs="Traditional Arabic"/>
          <w:sz w:val="28"/>
          <w:sz w:val="28"/>
          <w:szCs w:val="28"/>
          <w:rtl w:val="true"/>
        </w:rPr>
        <w:t xml:space="preserve">دام إمكان التفضّل الإلهيّ عليه قائمًا، وهذا هو معنى كلام الإمام عليّ عليه السلام في الخطبة </w:t>
      </w:r>
      <w:r>
        <w:rPr>
          <w:rFonts w:cs="Traditional Arabic" w:ascii="Traditional Arabic" w:hAnsi="Traditional Arabic"/>
          <w:sz w:val="28"/>
          <w:szCs w:val="28"/>
          <w:rtl w:val="true"/>
        </w:rPr>
        <w:t>(</w:t>
      </w:r>
      <w:r>
        <w:rPr>
          <w:rFonts w:cs="Traditional Arabic" w:ascii="Traditional Arabic" w:hAnsi="Traditional Arabic"/>
          <w:sz w:val="28"/>
          <w:szCs w:val="28"/>
        </w:rPr>
        <w:t>2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هج البلاغ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لْ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جْرِي لأحَد إِلاَّ جَرَى عَلَيْهِ، وَلاَ يَجْرِي عَلَيْهِ إِلاَّ جَرَى لَهُ، وَلَوْ كَانَ لأحَد أَنْ يَجْرِيَ لَهُ وَلاَ يَجْرِيَ عَلَيْهِ، لَكَانَ ذلِكَ خَالِصاً لله سُبْحَانَهُ دُونَ خَلْ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 حَقَّهُ عَلَى الْعِبَادِ أَنْ يُطِيعُوهُ، وَجَعَلَ جَزَاءَهُمْ عَلَيْهِ مُضَاعَفَةَ الثَّوَابِ تَفَضُّلاً مِنْهُ، وَتَوَسُّعاً بِمَا هُوَ مِنَ الْمَزِيدِ أَهْ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هو مالك الملك على الإطلاق، ولا شريك له في الملك، وليس لأحد من المخلوقات حقّ أو مالكيّة أو أولويّة في مقابله عزّ وجلّ، ولذلك فلا مصداق للظّلم بالنّسبة لله سبحانه، لأنّه ليس لأحد حقّ ولا مالكيّة في مقاب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تقد الأشاعرة بأنّ أصل العدل يتعارض مع التّوحيد الأفعاليّ، لأنّ الاختيار الذي تؤمن به المعتزلة هو نوعٌ من التّفويض الذي يستلزم سلب الاختيار من الله سبحانه، وهذا يعارض التّوحيد الأفع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تزلة اعتبروا عقائد الأشاعرة معارضة لأصل التّنزيه الذي صرّح به القرآن الكريم مرارًا، لأننا ننسب لله سبحانه أشياء يتنزّه عنها، وقد صرّح القرآن الكريم بتنزيهه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تمّ في المذهب الشيعي إثبات أصالة العدل وحرمة الظّلم، وأنّ للإنسان شخصيّة حرّة مختارة، وأنّ نظام الوجود قائم على أساس الحكمة، دون أن يلحق إثبات ذلك أدنى ضرر بأصول التّوحيد الذاتيّ أو الأفع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توهّم الأشاعرة أنّهم يسلكون طريق تنزيه لله سبحانه عن الشّريك في الخالقيّة وعن الظّلم، فنفوا الفاعليّة عن غيره من جهة، ومن جهة ثانية جعلوا صفة العدل متأخّرة في الرّتبة عن فعله عزّ وجلّ بصورةٍ أنكروا ذاتيّة الحسن والقبح العقليين في الأفعال من ال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اء المتألّهون لم يحصروا الفاعليّة في الله سبحانه رغم أنّهم نفوا عنه الشّرك في الخالقيّة استنادًا إلى التّوحيد الأفعاليّ، ونزّهوه سبحانه عن الظّلم إلى جانب تبنّيهم لكون الحسن والقبح متأخّرين مرتبةً عن فعل الحقّ سبحانه ومنتزَعين من نظام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يئة الإلهية والقضاء والقد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عنى المشيئة وارتباطها بالقضاء والق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القضاء والقدر وأنهما لا يتعارضان مع إرادة الإنسان واختي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علاقة القضاء والقدر بنظام السببّية العام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طرح النّاس قضيّة مهمّة في حياتهم ترتبط بحدود اختيارهم مقابل إرادة الله تعالى، فبعضهم لا يتصوّرون أنّ للإنسان أيّة إمكانيّة لمواجهة القضاء والقدر الإلهيّ، فيختارون القعود وعدم السّعي تحت عناوين مختلفة، وبعضهم يسعى لتفسير القضاء والقدر بطريقةٍ تُبْقي للإنسان الحرّيّة التّامّة لكي يفعل ما ي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طريقة الدّخول على هذه القضيّة من الأساس هي التي جعلت السّير فيها أمرًا معقّ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لو علم الإنسان أنّه لا يمكن لأيّ مخلوق أن يكون في قبال الخالق، سواء من ناحية الإرادة والاختيار أو من ناحية الاستسلام والقعود، لما اتّجه نحو تلك الآراء الخاط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إرادة الله في حكمه وقضائه وفعله وتنفيذه، وكذلك في تقدير الأشياء في مقادير محدّدة ليست ولا يمكن أن يكون في مقابلها أيّة إرادة حتّى نقول بالحرّيّة أو الجب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أن نفهم كيف تتجلّى الإرادة الإلهيّة في عالم الوجود في الوقت الذي تكون المشيئة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اصل القضيّة أنّ الإنسان مهما كانت اختياراته، فإنّه لن يغيّر شيئًا في المشيئة الإلهيّة التي اقتضت أن يسير العالم نحو هدف محدّد ومقصد 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ضاء والقدر يعبّران عن المشيئة</w:t>
      </w:r>
    </w:p>
    <w:p>
      <w:pPr>
        <w:pStyle w:val="Normal"/>
        <w:jc w:val="left"/>
        <w:rPr/>
      </w:pPr>
      <w:r>
        <w:rPr>
          <w:rFonts w:ascii="Traditional Arabic" w:hAnsi="Traditional Arabic" w:cs="Traditional Arabic"/>
          <w:sz w:val="28"/>
          <w:sz w:val="28"/>
          <w:szCs w:val="28"/>
          <w:rtl w:val="true"/>
        </w:rPr>
        <w:t>إنّ معنى القضاء الإلهيّ بشأن حوادث العالم هو أنّ هذه الحوادث توفّرت على الحتميّة والقطعيّة من قبل ذات الحقّ، فحكم الحقّ القطعيّ بشأنها هو كذا و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تّقدير الإلهي هو أنّ الأشياء اكتسبت مقدارها ومقياسها من قبل الحقّ، وحيث إنّ الله تعالى فاعلٌ بالعلم والمشيئة والإرادة فيرجع القضاء والقدر إلى علمه وإرادته ومشيئته</w:t>
      </w:r>
      <w:r>
        <w:rPr>
          <w:rStyle w:val="FootnoteCharacters"/>
          <w:rStyle w:val="FootnoteAnchor"/>
          <w:rFonts w:ascii="Traditional Arabic" w:hAnsi="Traditional Arabic" w:cs="Traditional Arabic"/>
          <w:sz w:val="28"/>
          <w:sz w:val="28"/>
          <w:szCs w:val="28"/>
          <w:rtl w:val="true"/>
        </w:rPr>
        <w:footnoteReference w:id="40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ثارت هذه القضيّة مشكلة بين الفلاسفة الإلهيّين والمتكلّمين عندما لاحظوا قانون العلّة والمعلول وانتهاء الحوادث والممكنات إلى الذّات الواجبة الوجود، وأنّه من المستحيل أن تلبس أيّة حادثة ثوب الوجود دون استنادها لإرادة الله،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توجّهوا إلى التّوحيد في الأفعال، وأنّه لا يمكن أن يكون هناك شريكٌ في ملك الوجود 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ذا من جهة، ومن جهةٍ أخرى فقد تنبّهوا إلى أمرٍ يدركه حتّى العوام من النّاس، وهو أنّ المساوئ والفحشاء والذّنوب لا يمكن نسبتها لله، لذا تحيّروا بين التّنزيه والتّوحيد، فتصوّر بعضهم في ظ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نز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إرادة الله ومشيئته لا تتعلّقان بأفعال العباد وأعمالهم المتّصفة أحيانًا بالسّوء والفحشاء، في حين تصوّر بعضهم الآخر في ظ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مؤثر في الوجود إلاّ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لّ شيء يستند إلى إرادة الله</w:t>
      </w:r>
      <w:r>
        <w:rPr>
          <w:rStyle w:val="FootnoteCharacters"/>
          <w:rStyle w:val="FootnoteAnchor"/>
          <w:rFonts w:ascii="Traditional Arabic" w:hAnsi="Traditional Arabic" w:cs="Traditional Arabic"/>
          <w:sz w:val="28"/>
          <w:sz w:val="28"/>
          <w:szCs w:val="28"/>
          <w:rtl w:val="true"/>
        </w:rPr>
        <w:footnoteReference w:id="4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سألة كانت مشكلة ومجهولًا علميًّا قبل أن تثيرها دوافع سياسيّة واجتماعيّة، وتتدخّل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م يكن مقبولًا لدى بعضهم أن يكون كلّ شيء حتى السّيّئات منتسبًا إلى الله، فكانوا ينزّهون الله عن تلك السّيّئات في حين كان الذين يقولون أنّ العالم قائمٌ بالذّات الإلهيّة، وأنّ كلّ موجود يستمدّ المدد منه تعالى، كان هؤلاء يرفضون أن يكون هناك موجودٌ مستقلٌّ في فعله، وأن يريد الله شيئًا ثمّ يريد ذلك الموجود شيئًا بخلافه، ثمّ يتحقّق ما أراده ذلك المخلوق خلافًا لما أراد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شأ الاختلاف</w:t>
      </w:r>
      <w:r>
        <w:rPr>
          <w:rStyle w:val="FootnoteCharacters"/>
          <w:rStyle w:val="FootnoteAnchor"/>
          <w:rFonts w:ascii="Traditional Arabic" w:hAnsi="Traditional Arabic" w:cs="Traditional Arabic"/>
          <w:sz w:val="28"/>
          <w:sz w:val="28"/>
          <w:szCs w:val="28"/>
          <w:rtl w:val="true"/>
        </w:rPr>
        <w:footnoteReference w:id="4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حوادث الكونيّة</w:t>
      </w:r>
      <w:r>
        <w:rPr>
          <w:rStyle w:val="FootnoteCharacters"/>
          <w:rStyle w:val="FootnoteAnchor"/>
          <w:rFonts w:ascii="Traditional Arabic" w:hAnsi="Traditional Arabic" w:cs="Traditional Arabic"/>
          <w:b/>
          <w:b/>
          <w:bCs/>
          <w:sz w:val="28"/>
          <w:sz w:val="28"/>
          <w:szCs w:val="28"/>
          <w:rtl w:val="true"/>
        </w:rPr>
        <w:footnoteReference w:id="405"/>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وادث الكونيّة من زاوية كونها تحت علم الله ومشيئته الحتميّة تندرج تحت القضاء الإلهي، ومن زاوية كونها محدّدة بمقدار معيّن من حيث الموقع الزّمانيّ والمكانيّ تندرج في التقدير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وادث الكونيّة عمومًا لا بدَّ وأن تنطوي تحت واحد من ثلاثة فرو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لا ترتبط بالماضي المتقدّم عليها تقدّمًا زمانيًّا أو غير زمانيّ، فلا يرتبط وجود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سوابقه ولا ترتبط خصوصيّاتها بذلك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هذا الفرض لا معنى للقضاء والقدر بعد إنكار التّرابط بين وجودها أو خصوصيّاتها الزّمانيّة والمكانيّة وبين الماضي والتّعيّين المس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ه النّظرة يجب إنكار مبدأ العلّيّة، وقبول الصّدفة كمفسّر لوجود الأشي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حين أنّ مبد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يّ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رابط الضروريّ القطعيّ بين الحوادث بمعنى أنّ كلّ حادثة تستمدّ حتميّتها وقطعيّتها وقدرها وخصوصيّاتها الوجوديّة من أمرٍ أو أُمورٍ أخرى مقدّمة عليها، أمرٌ مسلّم لا يقبل ال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ال بأنّ كلّ حادثة لها علّة متقدّمة عليها مع إنكار نظام الأسباب والمسبّبات القائم بين الحوادث، والقول بأنّها كلّها معلولة مباشرة لعلّة واحدة هي الله تعالى، فليس في العالم إلاّ علّة وفاعل واحد وهو الذّات الإلهيّة، ومنها تصدر كلّ الموجودات مباشرةً، وإنّ إرادته تتعلّق بكلّ حادثة بشكلٍ مستقلّ عن إرادته الأخرى، كأن نفرض الأمر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اء يعني العلم والإرادة الإلهيّة بوجود أي موجود، وهو مستقلّ عن أيّ علمٍ وقضا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جب أن نسلّم أنّ ليس هناك فاعل إلاّ الله، فقد تعلّق علم الله في الأزل بأن تقع الحادثة الفلانيّة في الوقت الفلانيّ، ولا بدَّ من أن تقع تلك الحادثة، مع عدم تدخّل أيّ شيء في وج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عال الإنسان وأعماله من هذا القبيل، فإنّ الذي يوجد هذه الأفعال والأعمال مباشرةً وبلا واسطة هو القضاء والقدر الإلهيّ، أي العلم والإرادة الإله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نسان نفسه وطاقته وقوّته فليس لها دخلٌ في الأمر مطلقًا، وإن كان لطاقته وقوّته دورٌ ظاهريّ وتمثيلٌ خياليّ لا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بعينه مفهوم الجبر والمصير المحتّم، وهذا هو الاعتقاد الذي لو حلَّ في مجتمعٍ أو فردٍ فإنّه يحطّم الحياة ويجرّها إلى الف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فك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إضافة إلى مفاسدها العمليّة والاجتما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دودةٌ منطقيًّا، فلا تردّد من زاوية البراهين العقليّة والفلسفيّة في بطلان هذه الف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تّرابط العلّيّ والمعلوليّ بين الحوادث ممّا لا يقبل الإنكار، وليست العلوم الطّبيعيّة والمشاهدات الحسّيّة والتّجريبيّة وحدها الدّليل على نظام الأسباب والمسبّبات، بل إنّ المعارف الإلهية أقامت أتقن البراهين على هذا الأمر، علاوة على أنّ القرآن الكريم قد أيَّد نظام الأسباب والمسبّبات ك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ل بأنّ مبدأ العلّيّة ونظام الأسباب والمسبّبات حاكمٌ على العالم وجميع الحوادث والوقائع فيه، فكلّ حادثٍ فيه يكتسب ضرورة وجوده وشكله وخصوصيّاته الزّمانيّة والمكانيّة وسائر الخصوصيّات الوجوديّة من علله المتقدّمة عليه، وأنّ هناك رابطة قويّة لا تنفصم بين الماضي والحاضر والمستقبل، وبين كلّ موجود وعلله المتقدّم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إنّ مصير كلّ موجود بيد موجودٍ آخر هو علّته التي أوجبت وجوده وأعطته الحتميّة والضّرورة، ومنحته خصوصيّاته الوجودية، وإنّ تلك العلّة بدورها معلولة لعلّة أخرى،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لازم قبول مبدأ العلّيّة العامّة قبول أن كلّ حادثة تستمدّ حتميّة وجودها وخصوصيّاتها وشكلها ومقدارها وكيفيّتها من ع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ختلف الأمر هنا بين ما لو كنّا إلهيِّين مسلكاً، ونؤمن بأنّ أصل كلّ الإيجا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ض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صل كلّ التعيّن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واع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علّة العلل وبين ما لو كنّا لا نعتقد بذلك ولا نعرف مثل هذه العلّ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من الزاوية العمليّة والاجتماعيّة لا فرق في هذه المسألة بين الإلهيّ والمادّيّ، ذلك لأنّ الاعتقاد بالقضاء والقدر يستمدّ مبرّراته من الاعتقاد بمبدأ العلّيّة العام ونظام الأسباب والمسبّبات، سواء أكان ممَّن يعتقدون بهذين المبدأين من الإلهيَّين أم من الم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الفرق بينهما أن القضاء والقدر في نظر المادّي أمرٌ عينيّ خارجيّ صرف، في حين أنّ القضاء في نظر الإلهي عينيّ وعلميّ، بمعنى أنّ المادّي يرى أن مصير أيِّ موجود يعيّن لدى علله الماضية دون أن تعلم هذه العلل بما لديها من دور وخاصّية، في حين يرى الإلهي أنَّ سلسلة العلل الطو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علل التي هي فوق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 بعملها وخواص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فإنّ هذه العلل تسمى في المدرسة الإلهية بأس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تاب</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لو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 ذلك، مع أنّه ليس هناك شيء في المدرسة المادّية يستحقّ هذه الأس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ضاء والقدر لا يعنيان إلا ابتناء نظام السببية العامّة على أساس العلم والإرادة الإله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وازم قبول مبدأ العلّية وضرورة حصول المعلول، عند حصول علّته والسّنخيّة بينهما، أن نقول إنّ مصير أيِّ موجود مرتبط بالعلل السّابقة والمرتبطة به، سواء وُجد مبدأٌ إلهيّ أم لم يوجد، أي سواء أكان نظ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ببية نظاماً مستقلًّا وقائماً بذاته، أم كان قائماً بغيره ومستندًا للمشيئ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كون النظام السببي مستقلّاً وقائماً بذاته أو غير مستقلّ لا تأثير له في مسألة المصير والحريّة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قضاء والقدر قابلان للتّغيير؟</w:t>
      </w:r>
      <w:r>
        <w:rPr>
          <w:rStyle w:val="FootnoteCharacters"/>
          <w:rStyle w:val="FootnoteAnchor"/>
          <w:rFonts w:ascii="Traditional Arabic" w:hAnsi="Traditional Arabic" w:cs="Traditional Arabic"/>
          <w:b/>
          <w:b/>
          <w:bCs/>
          <w:sz w:val="28"/>
          <w:sz w:val="28"/>
          <w:szCs w:val="28"/>
          <w:rtl w:val="true"/>
        </w:rPr>
        <w:footnoteReference w:id="40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المقصود من التغيير والتبديل في القضاء والقدر غير الحتميين من الجانب الإلهيّ هو أنّ العلم والإرادة الإلهيّة توجب شيئًا، ثمّ يقوم عاملٌ آخر مستقل لم ينشأ من القضاء والقدر بإيجاده بالشكل المخالف للمشيئة والإرادة والعلم الإلهيّ، أو يقوم ذلك العامل المستقلّ الخارجيّ بتبديل العلم والمشيئة الإلهيّة، فإنّ هذا م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من زاوية العلّية العامّة إذا كان المقصود أنّ العلّية العامّة توجب شيئًا ثمّ توجد عامل في قبال هذه العلّيّة يمنعها من التّأثير فهذا محال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أنّ كلّ العوامل في الوجود تنشأ من علم الله وإرادته، وأنّ كلّ عامل يبدو في العالم ما هو إلاّ مظهر لعلم الله وإرادته، وآلة لتنفيذ قضائه وقد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فإنّ كلّ عامل نأخذه بعين الاعتبار هو محكومٌ بقانون العلّيّة ومظهر من مظاهره، ولا معنى لتصوّر قيام عاملٍ ليس مظهرًا لتجلّي الإرادة الإلهيّة وآلة لتنفيذ قضائها وقدرها، أو تصوّر عامل خارج عن قانون العلّيّة ومقابل في التّأثير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غيير والتّبديل في المصير بمعنى قيام عامل في قبال القضاء والقدر أو في قانون العلّية، أمرٌ م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تغيير المصير بمعنى أن يكون سبب التغيير هو بنفسه مظاهر القضاء والقدر وحلقة من حلقات العلّيّة، أي تغيير المصير وتبديل القضاء والقدر بحكم القضاء والقدر، فرغم أنّه أمرٌ يبدو غريبًا شكلًا إلاّ أنّه حقيقة واق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ه علماً يقبل التغيير، وإنّ حكم الله قابلٌ للنقض بمعنى أنّ لله أحكامًا قابلة للنّقض، وإنّ الدّاني يمكنه أن يؤثّر في العالي، وإنّ النّظام السّفلي وخصوصًا الإرادة والعمل الإنسانيّ بل الإرادة الإنسانيّة لا غير يمكنها أن تهزّ العالم العلويّ وتسبّب</w:t>
      </w:r>
      <w:r>
        <w:br w:type="page"/>
      </w:r>
    </w:p>
    <w:p>
      <w:pPr>
        <w:pStyle w:val="Normal"/>
        <w:jc w:val="left"/>
        <w:rPr/>
      </w:pPr>
      <w:r>
        <w:rPr>
          <w:rFonts w:ascii="Traditional Arabic" w:hAnsi="Traditional Arabic" w:cs="Traditional Arabic"/>
          <w:sz w:val="28"/>
          <w:sz w:val="28"/>
          <w:szCs w:val="28"/>
          <w:rtl w:val="true"/>
        </w:rPr>
        <w:t>تغييرات فيه، ويمثّل هذا أسمى سلطة للإنسان على مص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أعترف بأنّ ذلك أمرٌ يبعث على العجب، ولكنّه حقيقة، وهذه المسألة الرائعة الساميّة هي مسأ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حدّث عنها القرآن الكريم لأوّل مرّة في تاريخ المعرفة الإنسانيّ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مْحُو اللّهُ مَا يَشَاء وَيُثْبِتُ وَعِندَهُ أُمُّ الْكِتَ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ثال المرض</w:t>
      </w:r>
      <w:r>
        <w:rPr>
          <w:rStyle w:val="FootnoteCharacters"/>
          <w:rStyle w:val="FootnoteAnchor"/>
          <w:rFonts w:ascii="Traditional Arabic" w:hAnsi="Traditional Arabic" w:cs="Traditional Arabic"/>
          <w:b/>
          <w:b/>
          <w:bCs/>
          <w:sz w:val="28"/>
          <w:sz w:val="28"/>
          <w:szCs w:val="28"/>
          <w:rtl w:val="true"/>
        </w:rPr>
        <w:footnoteReference w:id="40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ةٍ خاصّة يمرض شخص ويحدث الألم، وبعلّة الدّواء تنتفي تلك العلّة فيتغيّر الم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عطى طبيبان نسختين إحداهما مضرّة والأخرى نافعة، ففي انتظار المريض حالتان مختلفتان وبيده اختيار إحداهما، وهذا الاختيار مرتبطٌ أيضًا بسلسلة من العلل بشكلٍ لا يسلب الإنسان اختي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ه رغم حصول انتخاب إحدى النّسختين يكون بالتّالي إمكان عدم انتخ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قال من الإمكان الاستعداديّ لانتخاب النّسخة الأخرى موجودٌ محفو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هناك أنواع متعدّدة من القضاء والقدر، وكلٌّ منها يمكن أن يحلّ محلّ الآخر، وحلول أحدها محلّ الآخر هو بحكم القضاء والقد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فلو أنّ مريضًا شرب دواءً ونجا فذلك بموجب القضاء والقدر، وإن لم يشرب الدّواء وبقي متألمًا أو شرب دواءً مضرًّا فمات بذلك أيضًا من القضاء و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كلّ ما يفعله ويبتلى به هو نوع من القضاء والقدر، ولا يمكنه أن يكون خارجًا عن حوزة القضاء والق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رّ الأمر أن القضاء ليس عاملاً مؤثراً إلى جانب العوامل الأخرى، بل هو المبدأ والمشكّل لكلّ العوامل الكونيّة، وكلّها مظاهر له ومندرجة تحت مبدأ العلّيّة العامّة، وإذا استحال أن يكون إلى جنب العوامل المؤثّرة، استحال أن يمنع من تأثير أيِّ منهما، وكيف يتصوّر ذلك في الوقت الذي هو منبع العامل نفسه الذي يريد هو أن يمنع من تأث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جبر محالٌ بالمعنى الذي ينتهي إلى إجبار الإنسان بالقضاء والقدر، فإنّ إعطاء القضاء والقدر هذا التّأث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ه مبدأ العوامل في الوجود وليس عاملًا في عرض سائر العوا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ممتن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طرح النّاس قضيّة مهمّة وهي حدود اختيارهم مقابل إرادة الله تعالى، فالبعض لا يتصوّر أنّ للإنسان أيّة إمكانيّة لمواجهة القضاء والقدر الإلهيّ، فيختاروا القعود وعدم السّعي، والبعض يسعى لتفسير القضاء والقدر بحيث يكون للإنسان الحرّيّة التّامّة ليفعل ما ي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طريقة الدّخول على هذه القضيّة من الأساس هي التي جعلت السّير فيها أمرًا معقّ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لو علم الإنسان أنّه لا يُمكن لأيّ مخلوق أن يكون في قِبَال الخالق، سواء من ناحية الإرادة والاختيار أو من ناحية الاستسلام والقعود، لما اتّجه نحو تلك الآراء الخاط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قضاء الإلهيّ هو أنّ هذه الحوادث توفّرت على الحتميّة والقطعيّة من قِبَل ذات الحقّ، فحكم الحقّ القطعيّ بش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تّقدير الإلهي هو أنّ الأشياء اكتسبت مقدارها ومقياسها من قِبَل الحقّ، وحيث إنّ الله تعالى فاعلٌ بالعلم والمشيئة والإرادة فيرجع القضاء والقدر إلى علمه وإرادته ومشيئ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وادث الكونيّة من زاوية كونها تحت علم الله ومشيئته الحتميّة تندرج تحت القضاء الإلهي، ومن زاوية كونها محدّدة بمقدار معيّن من حيث الموقع الزّمانيّ والمكانيّ تندرج في التقدير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قضاء والقدر لا يعنيان إلا ابتناء نظام السببية العامّة على أساس العلم والإرادة الإله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وازم قبول مبدأ العلّية وضرورة حصول المعلول عند حصول علّته، أن نقول إنّ مصير أيِّ موجود مرتبط بالعلل السّابقة والمرتبطة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غيير والتّبديل في المصير بمعنى قيام عامل في قبال القضاء والقدر أو في قانون العلّية، أمرٌ م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غيير المصير بمعنى أن يكون سبب التغيير هو بنفسه مظاهر القضاء والقدر، فرغم أنّه أمرٌ يبدو غريبًا شك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اقة الإنسان بالقضاء الإلهي</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علاقة القضاء والقدر الإلهي بعالم الطب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السنن والقوانين الطبيعية لا تنافي مبدأ التقدير الربّ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حدود الحرّية الإنسانية ونطاق قدرة الإنسان في تعديل القضاء</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يزة الإنسان</w:t>
      </w:r>
      <w:r>
        <w:rPr>
          <w:rStyle w:val="FootnoteCharacters"/>
          <w:rStyle w:val="FootnoteAnchor"/>
          <w:rFonts w:ascii="Traditional Arabic" w:hAnsi="Traditional Arabic" w:cs="Traditional Arabic"/>
          <w:b/>
          <w:b/>
          <w:bCs/>
          <w:sz w:val="28"/>
          <w:sz w:val="28"/>
          <w:szCs w:val="28"/>
          <w:rtl w:val="true"/>
        </w:rPr>
        <w:footnoteReference w:id="409"/>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عمال والأفعال الإنسانيّة هي من تلك الحوادث والأفعال التي ليس لها قضاء وقدر حتمي، لأنّها ترتبط بآلاف العلل والأسباب، ومنها أنواع الإرادات والاختيارات التي تحصل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لّ الإمكانات المتوافرة في مجال الجمادات والنباتات والأفعال الغريزية للحيوان موجودة في أفعال الإنسان، إذ توجد في نمو شجرة ما، أو حصول عمل غريزي لحيوان ما آلاف من الشرائط الطبيعية الممكن لها أن تحصل، وهذه الشرائط كلّها موجودة في أفعال الانسان وأعماله بالإضافة إلى كون الإنسان قد منح عقلاً وشعوراً وإرادة أخلاقية وقوّة اخت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الإنسان قادرًا على عمل ما، وهو يوافق غريزته الطبيعية والحيوانية مئة بالمئة، ولا يوجد أيّ رادع أو مانع خارجي فيه، لكنّه يتركه بعد تفكير وموازنة للمصلحة في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قادر على القيام بأعمال يعلم أنّها مخالفة لطبيعته تماماً، ولا يوجد في البين أيّ عامل خارجيّ يجبره عليها، وذلك لأنّه فكر ورأى المصلحة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فإنّ حصول هذا العمل مشروط بموافقة العقل كسلطة تشريعية عليا والإرادة كقوة تنفي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علم أنّ الإنسان مؤثّر في مصيره كعامل مختار، بمعنى أنّه بعد أن تتوافر كلّ الشرائط الطبيعية المؤثرة يبقى له اختياره وحريته في الفعل أو الت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معنى حرية الانسان أن يكون متحرِّراً من قانون العلّية، إذ لا يرتبط هذا بالاختيار، بالإضافة إلى استحالة الخلاص من قانون العلّية في حدّ ذاته، بل إنّ مثل هذه الحريّة هي عين الجبر، فما الفرق بين أن يكون الإنسان مجبراً من قبل عامل خاصّ يجبره على ما يخالف طبعه وميله، أو أن يكون العمل نفسه متحرّراً من قانون العلّية ومن أيّ ارتباط بعلّ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ملة ذلك ارتباطه بالإنسان نفسه، فيقع وحده ومن دون أيّ 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إذا قلنا بحرية الإنسان قصدنا أنّ العمل ناشئ منه وبإرادة ورضاً كاملٍ منه، وبتشخيص من قواه الإدراكية، وأنّ ليس هناك أيّ عامل يجبره على القيام بما لا يرضى به ولا يرغب فيه، لا القضاء والقدر، ولا أيّ عامل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خل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العلل والأسباب هي مظاهر للقضاء والقدر الإلهي، فكلّما تكثّرت العلل والأسباب المختلفة والوقائع المتباينة الممكن وقوعها بالنسبة إلى حادثة ما، تكثّرت أنواع القضاء والقدر المختلفة بالنسبة إليها أيضًا، فما وقع من الأحوال هو بالقضاء والقدر الإلهيين، وما لم يقع هو بالقضاء والقدر الإلهيي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بيعة التي لا تقبل التغيير</w:t>
      </w:r>
      <w:r>
        <w:rPr>
          <w:rStyle w:val="FootnoteCharacters"/>
          <w:rStyle w:val="FootnoteAnchor"/>
          <w:rFonts w:ascii="Traditional Arabic" w:hAnsi="Traditional Arabic" w:cs="Traditional Arabic"/>
          <w:b/>
          <w:b/>
          <w:bCs/>
          <w:sz w:val="28"/>
          <w:sz w:val="28"/>
          <w:szCs w:val="28"/>
          <w:rtl w:val="true"/>
        </w:rPr>
        <w:footnoteReference w:id="410"/>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نضيف هنا أنّه توجد في الطبيعة أيضاً أمور حتمية، أي يوجد قضاء وقدر محتّمان، لا يقبلان ا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لّ موجود في الطبيعة مسبوق بالعدم، ولا بدّ أن يكون معلولاً لموجود آخر، وهذا قضاءٌ حتّ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ه لا بدّ لكلّ موجود طبيعي أن يتّخذ سبيله للفناء والزوال ما لم يتبدّل إلى موجود غير مادي، وهذا أيضاً قضاء وقدر حت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موجودات الطبيعية تصل إلى مرحلة لا يمكنها فيها أن تغيّر مسارها، فإمّا أن تنعدم أو تطوي المسار نفسه، ومعنى ذلك أنها تحت تقدير حت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الحيوان المنوي للرجل عندما يتّصل ببويضة المرأة ويكوّن الخلية الملق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اي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ه يحدد الطينة والخميرة لمستقبل الطفل، ويؤدّي إلى تحقّق صفات موروثة خاصّة في المولود تؤثّ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ري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صيره ومست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الحيوان المنوي للرجل لو كان قد خصّب بويضة امرأة أخرى لتشكلت طينة وخميرة أخرى، وبعد تشكيل الطينة لا يمكن تبديلها إلى طينة مغا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ذلك أنّ القضاء والقدر في هذه المرحلة محتّمان، وكذلك فإنّ الكثير من الكيفيات التالية للرحم قطعية وحت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جد الرحم قد جُعِل في بعض الروايات لوحاً من ألواح القد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نظم الثابتة</w:t>
      </w:r>
      <w:r>
        <w:rPr>
          <w:rStyle w:val="FootnoteCharacters"/>
          <w:rStyle w:val="FootnoteAnchor"/>
          <w:rFonts w:ascii="Traditional Arabic" w:hAnsi="Traditional Arabic" w:cs="Traditional Arabic"/>
          <w:sz w:val="28"/>
          <w:sz w:val="28"/>
          <w:szCs w:val="28"/>
          <w:rtl w:val="true"/>
        </w:rPr>
        <w:footnoteReference w:id="41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قوانين والنظم الحاكمة في هذا العالم أيضاً لا تقبل التغيير والتبديل، فإنّ الموجودات الطبيعية متغيرة متبدّلة، ولكنّ النظم الطبيعية ثابتة لا تت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موجودات الطبيعية متغيّرة متكاملة، وتتّخذ لها مسارات مختلفة، فتارة تصل إلى حدّ الكمال، وأخرى تتوقّف، وتارة تسرع وأخرى تبطئ، حيث تغيّر مصيرها العواملُ المختلفة، ولكنّ النظم الطبيعية ليست متغيّرة ولا متكاملة، بل هي ثابتة على منوال واحد، يقول القرآن الكريم متحدثاً عن النظم الثابتة ومعبّراً عنها ب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ة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نَّةَ اللَّهِ فِي الَّذِينَ خَلَوْا مِن قَبْلُ وَلَن تَجِدَ لِسُنَّةِ اللَّهِ تَبْدِيلًا﴾</w:t>
      </w:r>
      <w:r>
        <w:rPr>
          <w:rStyle w:val="FootnoteCharacters"/>
          <w:rStyle w:val="FootnoteAnchor"/>
          <w:rFonts w:ascii="Traditional Arabic" w:hAnsi="Traditional Arabic" w:cs="Traditional Arabic"/>
          <w:b/>
          <w:b/>
          <w:bCs/>
          <w:sz w:val="28"/>
          <w:sz w:val="28"/>
          <w:szCs w:val="28"/>
          <w:rtl w:val="true"/>
        </w:rPr>
        <w:footnoteReference w:id="4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مثلاً إن كون العاقبة للمتقين، وإن الأرض لعباد الله الصالحين في النهاية هي سنّة إلهية لا تتغي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قَدْ كَتَبْنَا فِي الزَّبُورِ مِن بَعْدِ الذِّكْرِ أَنَّ الْأَرْضَ يَرِثُهَا عِبَادِيَ الصَّا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إِنَّ الأَرْضَ لِلّهِ يُورِثُهَا مَن يَشَاء مِنْ عِبَادِهِ وَالْعَاقِبَةُ لِلْمُتَّقِينَ﴾</w:t>
      </w:r>
      <w:r>
        <w:rPr>
          <w:rStyle w:val="FootnoteCharacters"/>
          <w:rStyle w:val="FootnoteAnchor"/>
          <w:rFonts w:ascii="Traditional Arabic" w:hAnsi="Traditional Arabic" w:cs="Traditional Arabic"/>
          <w:b/>
          <w:b/>
          <w:bCs/>
          <w:sz w:val="28"/>
          <w:sz w:val="28"/>
          <w:szCs w:val="28"/>
          <w:rtl w:val="true"/>
        </w:rPr>
        <w:footnoteReference w:id="4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ن السنن الحتمية أنه ما لم يغير الناس أنفسهم وأوضاعهم وأحوالهم فإنّ الله لن يغير أوضاعهم العامّة </w:t>
      </w:r>
      <w:r>
        <w:rPr>
          <w:rFonts w:ascii="Traditional Arabic" w:hAnsi="Traditional Arabic" w:cs="Traditional Arabic"/>
          <w:b/>
          <w:b/>
          <w:bCs/>
          <w:sz w:val="28"/>
          <w:sz w:val="28"/>
          <w:szCs w:val="28"/>
          <w:rtl w:val="true"/>
        </w:rPr>
        <w:t>﴿إِنَّ اللّهَ لاَ يُغَيِّرُ مَا بِقَوْمٍ حَتَّى يُغَيِّرُواْ مَا بِأَنْفُسِ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ك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له بالأشياء قبل وقوعها يستلزم الجبر</w:t>
      </w:r>
      <w:r>
        <w:rPr>
          <w:rStyle w:val="FootnoteCharacters"/>
          <w:rStyle w:val="FootnoteAnchor"/>
          <w:rFonts w:ascii="Traditional Arabic" w:hAnsi="Traditional Arabic" w:cs="Traditional Arabic"/>
          <w:b/>
          <w:b/>
          <w:bCs/>
          <w:sz w:val="28"/>
          <w:sz w:val="28"/>
          <w:szCs w:val="28"/>
          <w:rtl w:val="true"/>
        </w:rPr>
        <w:footnoteReference w:id="41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أس في التعرّض هنا إلى أشهر إشكالات الجبريين، ونقوم بتحليله لتتضح الإجاب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عالم من الأزل بما وقع وما يقع، ولا تخفى على الله وعلمه الأزلي خ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أخرى فإنّ العلم الإلهيّ لا يقبل التغيير ولا يتبدّل ولا المخالفة للواقع، ذلك لأنّ التّغيير منافٍ لتماميّة ذات واجب الوجود وكمالها، ولا يمكن مخالفة ما يعلمه من الأزل لما يقع، لأنّه يلزم أن لا يكون علمه علمًا بل جهلًا، وهذا أيضًا يتنافى مع تمامية الوجود المطلق وكماله وعليه، وبحكم المقدمتين الآتيت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عالم ب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م لا يقبل التغيير ولا الخلا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لا بدّ أن نستنتج</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وادث والكائنات يجب أن تجري بنحوٍ ينطبق مع علم الله قهرًا وج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وصًا، إذا أضفنا إلى ذلك أنّ العلم الإلهي علم فعلي إيجابي، أي هو علم يكون المعلوم فيه نابعًا من العلم، وليس علمًا انفعاليًا يتحقّق العلم فيه من وجود المعلوم، نظير علم الإنسان بحوادث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لو كان الأمر في العلم الأزلي أنّ الشخص المعيّن سوف يرتكب المعصية المعينة في الساعة المعينة، فإنّه لا بدّ أن تقع تلك المعصية جبرًا وقهرًا بالكيفيّة نفسها، ولا يمكن للشخص المرتكب أن يغيّر ذلك إلى شكل آخر، بل لا يمكن لأيِّ قدرة في الوجود أن تغيّرها، وإلّا فإنّ علم الله سيتحول إلى جه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ج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دُّ على هذه الشُبهة بعد معرفة مفهوم القضاء والقدر معرفة صحيحة أمرٌ س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شبهة إنّما حصلت بعد أن أُعطي لكلّ من العلم الإلهي من جهة، ونظام الأسباب والمسبّبات في العالم من جهة أخرى حسابٌ مستقلّ، بمعنى أنّه فرض أن العلم الإلهي في الأزل تعلّق صدفة بوقوع الحوادث والكائنات، ولأجل أن يكون هذا العلم علمًا، ولئلا يقع خلافه فقد لزم أن يسيطر على النظام العالمي، ويخضع للمراقبة الشديدة ليكون مطابقًا للتصوّر والتخطيط المسبقي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فترض أنّ العلم الإلهي، بصرف النظر عن نظام الأسباب والمسبّبات، قد تعلّق بوقوع الحوادث وعدم وقوعها، وأنّ من اللازم أن يجعل هذا العلم مطابقًا للمعلوم الواقع بأيِّ وسيلة، وعليه فلا بدَّ من ضبط نظام الأسباب والمسبّبات في العالم، ففي بعض الموارد يعمل على منع ما من شأنه أن يؤثّر، وإبطال عمل الإرادة والاختيار لمن يعمل بهما، لكي يكون ما سبق في علم الله الأزلي مطابقًا لما يقع ولا يغا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يجب سلب الاختيار والحريّة والقدرة والإرادة من الإنسان لتكون أعماله تحت السيطرة الإلهية، ولئلّا يتحوّل علم الله إلى جه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لم الأزلي الإلهي ليس منفصلًا عن النظام السببي والمسبّبي في العالم، إنّ العل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لهي علم بالنظام وما يقتضيه العلم الإلهي هو هذا العالم مع هذه الأنظمة، فالعلم الإلهي مباشرة ومن دون واسطة لا يتعلّق بوقوع حادثة ولا بعدم وقوعها، وإنّما يتعلّق العلم الإلهي بالحادثة من خلال علّتها وفاعلها الخاصّ وليس تعلّقه بها بشكل مطلق غير مرتبط بأسبابها وعل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علل والأسباب متفاوتة، فبعضها علّيته وفاعليّته طبيعية، وبعضها علّيته شعورية، وبعضها مجبور، والآخر مخت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يوجبه العلم الإلهي الأزلي هو صدور أثر الفاعل الطبيعي من الفاعل الطبيعي، وأثر الفاعل الشعوري من الفاعل الشعوري، وأثر الفاعل المجبور من الفاعل المجبور، وأثر الفاعل المختار من الفاعل المختار، ولا يقتضي العلم الإلهي أن يصدر أثر الفاعل المختار من ذلك الفاعل قهرًا وجب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نسان في نظام الوجود كما قلنا مسبقًا يملك نوعًا من الحريّة والاختيار، وله إمكانات في فاعليّته، وتلك الإمكانات ليست متوافرة للموجودات الأخرى حتى للحيو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نظام العيني يستمدّ وجوده من النظام العلمي، وأنّ منبع العالم الكوني هو العالم الربّاني، فإنّ العلم الأزلي المتعلّق بأفعال الإنسان وأعماله هو بمعنى أنّه يعلم من الأزل من هو الذي سوف يطيع باختياره وحرّيته، ومن هو الذي سوف يعصي بحرّيته واختياره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يوجبه ذلك العلم ويقتضيه هو أن يطيع ذلك المطيع بإرادته وأن يعصي ذلك العاصي بإرادته، وهذا هو معنى قول أولئك القائلين ب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سان مختار بالإج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ه أن لا يكون مخت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للعلم الأزلي أيُّ دخل في سلب الحريّة والاختيار ممّن قرّر له في النظام العلمي والنظام العيني أن يكون مختارًا، وليس له أيُّ دخل في سلب الاختيار والحريّة الإنسانية، بأن يجبره على الطاعة أو 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فكلتا المقدمتين المذكورتين في الإشكال صحيحتان ولا شكّ فيهما، وكذلك صحيح ما قلناه في تلك النقطة الإضافية من أنّ علم الله فعلي وايجابي لا انفعالي وتب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لا يلزم من ذلك أن يكون الإنسان مجبرًا ومسلوب الاختيار، وأنّه عندما يعصي يكون قد أُجبر على العصيان من طرف قوّة أعلى منه، بل إنّ الموجود الذي خُلِق مختارًا في النظام التكويني هو في النظام العلمي أيضًا حرٌّ مختار، فإذا فعل فعلاً يجبر عليه كان علم الله جهلً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نتيجة على هذا هي أنّ العلم الأزلي بأفعال الموجودات ذات الإرادة والاختيار ليس جبراً، بل هو نقيض للجبر، فإنّ لازم العلم الأزلي هو أن يكون المختار مختارًا حت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يمكن أن نستنتج ما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شيئة الله ماضية، ولا يمكن لأيّ شيء أن يغل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ه المشيئة تظهر في عالم القضاء والق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ام العل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شيئة الله قضت أن يكون الإنسان مختا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شيئة جعلت العالم متّسعًا لخيارات لا متنا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لا يمكنه أن يعرف حقيقة المش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عرف الإنسان أحد القوانين والسنن الحاكمة يظنّ أنّه عرف المش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سرعان ما يكتشف أن هناك قوانين أخرى كان يجهلها عندما شاهد القضاء لا يجري وفق القوانين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دما يحلّ القضاء</w:t>
      </w:r>
      <w:r>
        <w:rPr>
          <w:rStyle w:val="FootnoteCharacters"/>
          <w:rStyle w:val="FootnoteAnchor"/>
          <w:rFonts w:ascii="Traditional Arabic" w:hAnsi="Traditional Arabic" w:cs="Traditional Arabic"/>
          <w:b/>
          <w:b/>
          <w:bCs/>
          <w:sz w:val="28"/>
          <w:sz w:val="28"/>
          <w:szCs w:val="28"/>
          <w:rtl w:val="true"/>
        </w:rPr>
        <w:footnoteReference w:id="417"/>
      </w:r>
    </w:p>
    <w:p>
      <w:pPr>
        <w:pStyle w:val="Normal"/>
        <w:jc w:val="left"/>
        <w:rPr/>
      </w:pPr>
      <w:r>
        <w:rPr>
          <w:rFonts w:ascii="Traditional Arabic" w:hAnsi="Traditional Arabic" w:cs="Traditional Arabic"/>
          <w:sz w:val="28"/>
          <w:sz w:val="28"/>
          <w:szCs w:val="28"/>
          <w:rtl w:val="true"/>
        </w:rPr>
        <w:t>يلوح في الأخبار عن الرسول الأكرم صلى الله عليه وآله وسلم والأئمّة الأط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 السلام أمرٌ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ضاء والقدر عندما يحلّان تسقط الأسباب والعلل وخصوصاً العقل وقوّة التدبير لدى الإنسان، عن التأ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ذكر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مع ال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أحاديث في هذا المعنى عن الرسول صلى الله عليه وآله وسلم وم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إذا أراد إمضاء أمر نزع عقول الرجال حتى يمضي أمره، فإذا أمضاه ردَّ إليهم عقولهم، ووقعت الند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إشكال الذي يبدو هنا هو أنّ هذه النصوص تؤكّد على كون القضاء والقدر ناقضاً ومبطلاً لقانون العلّية العامّة، وتجعله عاملاً في قبال سائر العوامل في العالم، إلا أنّه أقوى منها، وهذا الأمر ينافي ما مرَّ ذكره وما أيّدته الروايات من أنّ القضاء والقدر لا يوجب شيئاً إلاّ من خلال مجرى العلل و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جاء في الخب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بى الله أن يجري الأشياء إلّا</w:t>
      </w:r>
      <w:r>
        <w:br w:type="page"/>
      </w:r>
    </w:p>
    <w:p>
      <w:pPr>
        <w:pStyle w:val="Normal"/>
        <w:jc w:val="left"/>
        <w:rPr/>
      </w:pPr>
      <w:r>
        <w:rPr>
          <w:rFonts w:ascii="Traditional Arabic" w:hAnsi="Traditional Arabic" w:cs="Traditional Arabic"/>
          <w:b/>
          <w:b/>
          <w:bCs/>
          <w:sz w:val="28"/>
          <w:sz w:val="28"/>
          <w:szCs w:val="28"/>
          <w:rtl w:val="true"/>
        </w:rPr>
        <w:t>بأسباب، فجعل لكلّ شيء سبباً، ولكلّ سبب شرحاً، وجعل لكلّ شرح علماً، وجعل لكلّ علم باباً ناط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إشكال الآخر في مثل هذه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ا جاء فيها يتنافى مع عمومية القضاء والقدر، مع أنّه ليس هناك شيء خارج عن القضاء والقدر ، وذلك ما أكده القرآن بصراحة، فإذا كان كلّ شيء بيد القضاء والقدر الإلهي ولم تكن هناك لحظة ليس فيها قضاء وقدر فما معن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حل القض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تقد أنّ هذه الروايات تنظر إلى موضوع صحيح لا ينافي عمومية مبدأ العلّية ولا عمومية القضاء والقدر، فهي تلاحظ النظام الكلّي للعالم، ومجموع العلل والأسباب الأعمّ من المادّيّة والمعنوية، إذ تنظر إلى الموارد التي تتغلّب فيها العلل والأسباب المعنوية على العلل الم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علل لا تنحصر في المجال المادي، إذ إنّ النظام الأكمل مكوّن من مجموع العلل والأسباب الظاهرة والخ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نّ العلل المادّية المحسوسة يؤثّر بعضها في بعض، ويشلّ بعضها البعض الآخر عن التأثير، فإنّه في بعض الموارد تكفّ العلل المادّية عن العمل بتأثير العوامل المعنوية، وقد جاء هذا المعنى في القرآن ببيان أبلغ وأركز ممّا جاء في الأحاديث، حيث قال تعالى معبّراً عن لحظات معركة بد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ذْ يُرِيكُمُوهُمْ إِذِ الْتَقَيْتُمْ فِي أَعْيُنِكُمْ قَلِيلاً وَيُقَلِّلُكُمْ فِي أَعْيُنِهِمْ لِيَقْضِيَ اللّهُ أَمْرًا كَانَ مَفْعُولاً وَإِلَى اللّهِ تُرْجَعُ الاُمُورُ﴾</w:t>
      </w:r>
      <w:r>
        <w:rPr>
          <w:rStyle w:val="FootnoteCharacters"/>
          <w:rStyle w:val="FootnoteAnchor"/>
          <w:rFonts w:ascii="Traditional Arabic" w:hAnsi="Traditional Arabic" w:cs="Traditional Arabic"/>
          <w:b/>
          <w:b/>
          <w:bCs/>
          <w:sz w:val="28"/>
          <w:sz w:val="28"/>
          <w:szCs w:val="28"/>
          <w:rtl w:val="true"/>
        </w:rPr>
        <w:footnoteReference w:id="4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عني ذكراً لمورد من موراد تقدّم العلل المعنوية على العلل المادّية، فعندما تستحقّ أمّة ما النصر والتأييد الإلهيين، إثر سيرها في طريق الحقّ والعدل، وتستحقّ أمّة أخرى الخذلان والفناء، فإنّ النظام المتقن الكامل للعالم يقف في صف الأمّة الأولى مع قلّة عددها وعُددها المادّية، ويحكم على الأمّة الأخرى مع ما لديها من وسائل وأسباب مادّية بالفناء والز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ون الاعتقاد بالقضاء والقدر من وجهة النظر الإلهية عاملاً مؤثّراً خارقاً في إيجاد الأمل والنشاط والفاعلية، وضمان النتيجة من السعي والعم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اقع الأمر ـ كما أشرنا إليه من قبل ـ هو أنّ القضاء والقدر والمشيئة الإلهية والعلم الإلهي والعناية الربانية علّة في طول العلل الطبيعية لا في عرضها، فإنّ كلّ النظام اللانهائي للعلل والأسباب مبني على الإرادة والمشيئة والقضاء والقدر الإلهي ومنبعث منها، وأنّ تأثير هذه العلل والأسباب وعلّيتها هو بنفسه بنظر معين عين تأثير القضاء والقدر وعلّ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هنا، فإنّه من الباطل حقاً أن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شيء الذي هو من فعل الله؟ وما الشيء الذي هو ليس من فعله؟ ومن الخطأ أن يقال للشيء إنّه ليس من فعل المخلوق بعد أن نسب إلى الله، أو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شيء من فعل المخلوقات، بعد أن نسب إليها، وليس من فعل الله، إنّ تقسيم العمل بين الخالق والمخلوق أمر باطل</w:t>
      </w:r>
      <w:r>
        <w:rPr>
          <w:rStyle w:val="FootnoteCharacters"/>
          <w:rStyle w:val="FootnoteAnchor"/>
          <w:rFonts w:ascii="Traditional Arabic" w:hAnsi="Traditional Arabic" w:cs="Traditional Arabic"/>
          <w:sz w:val="28"/>
          <w:sz w:val="28"/>
          <w:szCs w:val="28"/>
          <w:rtl w:val="true"/>
        </w:rPr>
        <w:footnoteReference w:id="421"/>
      </w:r>
      <w:r>
        <w:rPr>
          <w:rFonts w:ascii="Traditional Arabic" w:hAnsi="Traditional Arabic" w:cs="Traditional Arabic"/>
          <w:sz w:val="28"/>
          <w:sz w:val="28"/>
          <w:szCs w:val="28"/>
          <w:rtl w:val="true"/>
        </w:rPr>
        <w:t>، وإنّ كل شيء هو فعل الله في الوقت نفسه الذي هو فعل الفاعل والسبب القريب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أثر ينسب فيه إلى مؤثّره في الوقت نفسه إلى الله ويستند إليه، فإذا نسبناه إلى الفاعل والمؤثّر العادي الطبيعي فقد نسبناه إلى فاعله غير القائم بالذات، وإن نسبناه إلى الله فقد نسبناه إلى الفاعل القائم بالذ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أعمال والأفعال الإنسانيّة هي من تلك الحوادث والأفعال التي ليس لها قضاء وقدر حتمي، لأنّها ترتبط بآلاف العلل والأسباب، ومنها أنواع الإرادات والاختيارات التي تحصل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معنى حرية الإنسان أن يكون متحرِّراً من قانون العلّية، إذ لا يرتبط هذا بالاختيار، بالإضافة إلى استحالة الخلاص من قانون العلّية في حدّ ذ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العلل والأسباب هي مظاهر للقضاء والقدر الإلهي، فكلّما تكثّرت العلل والأسباب تكثّرت أنواع القضاء والقدر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وجد في الطبيعة أيضاً أمور حتمية، أي يوجد قضاء وقدر محتّمان، لا يقبلان ا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لّ موجود في الطبيعة مسبوق بال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نّ القوانين والنظم الحاكمة في هذا العالم لا تقبل التغيير والتبد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وجودات الطبيعية متغيّرة متكاملة، وتتّخذ لها مسارات مختلفة، لكنّ النظم الطبيعية ليست متغيّرة ولا متكاملة، بل هي ثابتة على منوال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لم الأزلي الإلهي ليس منفصلًا عن النظام السببي والمسبّبي العلم يتعلق الإلهي بالحادثة من خلال علّتها وفاعلها الخاصّ وليس تعلّقه بها بشكل مطلق غير مرتبط بأسبابها وعل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لل لا تنحصر في المجال المادّي، إذ إنّ النظام الأكمل مكوّن من مجموع العلل والأسباب الظاهرة والخ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قضاء والقدر والمشيئة الإلهية والعلم الإلهي والعناية الربّانية علّة في طول العلل الطبيعية لا في عرضها، فإنّ كلّ النظام اللانهائي للعلل والأسباب مبنيٌّ على الإرادة والمشيئة والقضاء والقدر الإلهي ومنبعث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 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هو الرزا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عنى الحقيقي للرازقية والصفات الإلهية التي تتفرّع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رازقية الإلهية على ضوء التوحيد وانحصار التأثير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التوكل وأنه ليس مناقضاً للسعي وبذل الجهد</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غلت قض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زق وما زا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مامات الناس، وهيمنت بصورة لا مثيل لها على تفكيرهم وتوجّهاتهم وتحديد خياراتهم في هذا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ظر لما لهذه القضية من تأثير على مصير الإنسان، وبالنظر إلى أنّها تُعدّ من ظواهر الحياة الكبرى، فإنّ طرحها ومناقشتها في الأبحاث العقائدية يُعدّ مسألة 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 أنّ لهذه القضية أبعاداً مهمّة على صعيد السلوك الأخلاقي، إلّا أنّها في الواقع قضية ترتبط بصورة أساسية بنظرة الإنسان واعتقاده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بحاث العقائدية هي التي تدور حول معرفة الله تعالى وصفاته وشؤونه، ومنها تتفرّع كلّ القضايا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همنا للحياة والمجتمع والعالم والمصير، كلّ هذا ينبع من نظرتنا وفهمنا لقضيّة الألوهية وقضية حضور الله تعالى في الحياة وتدبيره للعالم و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حيد والرازقية</w:t>
      </w:r>
      <w:r>
        <w:rPr>
          <w:rStyle w:val="FootnoteCharacters"/>
          <w:rStyle w:val="FootnoteAnchor"/>
          <w:rFonts w:ascii="Traditional Arabic" w:hAnsi="Traditional Arabic" w:cs="Traditional Arabic"/>
          <w:b/>
          <w:b/>
          <w:bCs/>
          <w:sz w:val="28"/>
          <w:sz w:val="28"/>
          <w:szCs w:val="28"/>
          <w:rtl w:val="true"/>
        </w:rPr>
        <w:footnoteReference w:id="422"/>
      </w:r>
    </w:p>
    <w:p>
      <w:pPr>
        <w:pStyle w:val="Normal"/>
        <w:jc w:val="left"/>
        <w:rPr/>
      </w:pPr>
      <w:r>
        <w:rPr>
          <w:rFonts w:ascii="Traditional Arabic" w:hAnsi="Traditional Arabic" w:cs="Traditional Arabic"/>
          <w:sz w:val="28"/>
          <w:sz w:val="28"/>
          <w:szCs w:val="28"/>
          <w:rtl w:val="true"/>
        </w:rPr>
        <w:t>قد يخطر في الذهن أنّه ما دمنا موحّدين، ونعتقد أنّ الله هو الخالق الرزاق، وما دام قرآننا السماوي الكريم يقول صراح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هُوَ الرَّزَّاقُ ذُو الْقُوَّةِ الْمَتِ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مَا مِن دَآبَّةٍ فِي الأَرْضِ إِلاَّ عَلَى اللّهِ رِزْقُ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4"/>
      </w:r>
      <w:r>
        <w:rPr>
          <w:rFonts w:ascii="Traditional Arabic" w:hAnsi="Traditional Arabic" w:cs="Traditional Arabic"/>
          <w:sz w:val="28"/>
          <w:sz w:val="28"/>
          <w:szCs w:val="28"/>
          <w:rtl w:val="true"/>
        </w:rPr>
        <w:t xml:space="preserve">، وإنّه مادام البقاء في الحياة، وإنّ ذلك يشمل حقوق الناس، كلّ الحقوق، فإنّه لا لزوم للتفكير في مسائل تتعلّق بأرزاق الناس ونصيبهم ممّا هو بعهدة الله تعالى، بل قد يرى بعضهم أنّه لا يحقّ لنا أن نفكّر في ذلك، على اعتبار أنّه نوع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دخل في شؤون الله ويتنافى مع أحد أصول الدين، وهو التوحيد، فأعمال الله لله، وما علينا إلا أن نتوكّل عليه وعلى رزاق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مل الله هو خلق الرزق وايص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ردّ على هذا الكلام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إذا عرفنا الله كما يليق بقدسيته وكبريائه، وأدركنا بمقدار قدرتنا أسماءه الحسنى وصفاته العلى، لا أن نصفه مثلما نصف مخلوقًا عاجزًا من أمثالنا، عندئذٍ نفهم أنّ رزاقيته وتكفّله بأرزاق الناس لا يتنافى مع واجبنا في التفكير في حقوقنا وواجباتنا وفي العدالة ومقتض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نع هذا من أن تكون لنا وظائف وواجبات، وأن يكون علينا أن نسعى لإحقاق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وة الأولى في هذا المسعى هو معرفة معنى الحقّ والعدالة، ولو كان هناك أيّ تناقض لما حثَّ القرآن – وهو الذي يصف الله بالرز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سعي والعمل، ولما ضحّى أولياء الحقّ، الذين تربّوا في ظلّ القرآن، بأنفسهم في سبيل الحقّ، ولما شرّع الدين قوانين لحقوق الناس ووسائل لبلوغها، ولما أمرنا بالإ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يس الإنفاق وبذل الصدقات عونًا في رزق الناس؟ أهذه مشاركة مع الله في رزاقيته وفي عمله الذي تعهّد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زقية الإنسان ورازقية الله</w:t>
      </w:r>
      <w:r>
        <w:rPr>
          <w:rStyle w:val="FootnoteCharacters"/>
          <w:rStyle w:val="FootnoteAnchor"/>
          <w:rFonts w:ascii="Traditional Arabic" w:hAnsi="Traditional Arabic" w:cs="Traditional Arabic"/>
          <w:b/>
          <w:b/>
          <w:bCs/>
          <w:sz w:val="28"/>
          <w:sz w:val="28"/>
          <w:szCs w:val="28"/>
          <w:rtl w:val="true"/>
        </w:rPr>
        <w:footnoteReference w:id="425"/>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طبائع الإنسان أن يجعل من نفسه مركزًا للمقارنة، ويفترض أن تكون صفاته وحالاته التي يراها في نفسه موجودة بالكيفية نفسها في الآخرين، والأطفال في سنواتهم الأولى يحسبون أنّ جميع مشاعرهم موجودة في الكائنات الأخرى، سواء الأدنى منهم أو الأعلى، بل إنّ الطفل يعتقد أن ألعابه تحمل مثل ما يحمل من أحاسيس، وأنّها تتألّم بالضرب مثلًا، لذلك فإنّه يضربها إذا ما غضب، وكذلك حاله بالنسبة للأرفع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تنزيه أحد أركان التوحيد، والتنزيه يعني نفي التشبيه، ﴿</w:t>
      </w:r>
      <w:r>
        <w:rPr>
          <w:rFonts w:ascii="Traditional Arabic" w:hAnsi="Traditional Arabic" w:cs="Traditional Arabic"/>
          <w:b/>
          <w:b/>
          <w:bCs/>
          <w:sz w:val="28"/>
          <w:sz w:val="28"/>
          <w:szCs w:val="28"/>
          <w:rtl w:val="true"/>
        </w:rPr>
        <w:t>لَيْسَ كَمِثْلِهِ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6"/>
      </w:r>
      <w:r>
        <w:rPr>
          <w:rFonts w:ascii="Traditional Arabic" w:hAnsi="Traditional Arabic" w:cs="Traditional Arabic"/>
          <w:sz w:val="28"/>
          <w:sz w:val="28"/>
          <w:szCs w:val="28"/>
          <w:rtl w:val="true"/>
        </w:rPr>
        <w:t> فعلينا أن ندرك أنّنا إن كنّا نصف الله بالعليم والحيّ والقدير والسميع والبصير والمريد والرزاق وغير ذلك، فإنّنا لا نشبّهه في أيّة صفة منها بأيّ مخلوق يمكن تصوّره، فإذا كان عالماً فإنّه يختلف عنّا في علمه، وليس ثمّة وجه للتشبيه، وكذلك الأمر فيما يتعلّق بالقدرة والحياة والإرادة والمشيئة وسائر الصفات الأخرى، وكذلك رزاقي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دور الإنسان في الرزق؟</w:t>
      </w:r>
      <w:r>
        <w:rPr>
          <w:rStyle w:val="FootnoteCharacters"/>
          <w:rStyle w:val="FootnoteAnchor"/>
          <w:rFonts w:ascii="Traditional Arabic" w:hAnsi="Traditional Arabic" w:cs="Traditional Arabic"/>
          <w:b/>
          <w:b/>
          <w:bCs/>
          <w:sz w:val="28"/>
          <w:sz w:val="28"/>
          <w:szCs w:val="28"/>
          <w:rtl w:val="true"/>
        </w:rPr>
        <w:footnoteReference w:id="427"/>
      </w:r>
    </w:p>
    <w:p>
      <w:pPr>
        <w:pStyle w:val="Normal"/>
        <w:jc w:val="left"/>
        <w:rPr/>
      </w:pPr>
      <w:r>
        <w:rPr>
          <w:rFonts w:ascii="Traditional Arabic" w:hAnsi="Traditional Arabic" w:cs="Traditional Arabic"/>
          <w:sz w:val="28"/>
          <w:sz w:val="28"/>
          <w:szCs w:val="28"/>
          <w:rtl w:val="true"/>
        </w:rPr>
        <w:t>ينبغي أن نعلم أنّ الضمانة والتعهّد بالرازقية التي ننسبها إلى الله تعالى لا تشبه ما نقوم به نحن من ضمان وتكفّل وتعهّد، فإذا تكفّل إنسان برزق أحدهم وتعهّد بدفع مصاريفه، فإنّه يفعل ذلك بصورة معينة، ولكنّ الله يتكفّل بالرزق ويضمنه بصورة أخرى تليق مع ذاته الكاملة، فعندما نقرأ في القرآن الكري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مَا مِن دَآبَّةٍ فِي الأَرْضِ إِلاَّ عَلَى اللّهِ رِزْقُهَا﴾</w:t>
      </w:r>
      <w:r>
        <w:rPr>
          <w:rFonts w:ascii="Traditional Arabic" w:hAnsi="Traditional Arabic" w:cs="Traditional Arabic"/>
          <w:sz w:val="28"/>
          <w:sz w:val="28"/>
          <w:szCs w:val="28"/>
          <w:rtl w:val="true"/>
        </w:rPr>
        <w:t xml:space="preserve"> ينبغي أن نتذكّر أنّ هذا المتكفّل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المخلوق، أي إنّه الخالق الذي خلق الأنظمة والمخل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ما يتكفّلهُ يختلف عمّا يتكفّل به مخلوق هو جزء من هذا النظام، وواقع تحت تأثير كائناته، ويكافح في نطاق حدوده، فهناك اختلاف بين طراز عمل من يعيش داخل هذه الأنظمة كجزء منها ومحكوم بقوانينها وطراز عملها، وذاك الذي خلق تلك الأنظمة ووضع قوانينها، فإنّ عمله لا بدّ أن يكون مختلفًا عن صورة هذه النظم، وعلينا أن نعرف نظام العالم العام وأسسه وكيف يكون، إنّ معرفة فعل الله ورزّاقيته هي معرفة أنظمة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جزء من العالم ومن هذا النظام، ولنا وظائفنا مثل باقي أجزاء العالم، وإنّ واجباتنا في العالم فيما يتعلّق بالرزق والحقوق والتي أوكلها إلينا قانون الخلقة أو قانون الشريعة، إنّما هي من شؤون رزاقي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وّة التغذّي الكامنة في النباتات، وأجهزة التغذية في النبات والحيوان والإنسان، والغرائز والميول الموجودة في الأحياء والتي تدفعها نحو الغذاء، كلّها من شؤون رزاقي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هو الذي جهّزها بكلّ تلك الأجهزة المحيّرة وبشتّى أنواعها، لكي تستطع الاستفادة من الهواء والماء والمواد الغذائية، والله هو الذي جهّز تلك الكائنات بمجموعة من الميول والغرائز تدفعها للبحث عمّا يشبع حاجاتها بغير هوادة ولا كلل، وبغير أن تكون هي مدركة بما تفعل، ولماذا تفعل، وما فلسفة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قل الإنسان وإرادته وأحاسيسه التي تدفعه لكي يقوم بنفسه بحفظ حقوقه، والواجبات التي عهدت الشريعة إليه بالقيام بها لاستيفاء حقوقه واحترام حقوق غيره، والمسائل التي يبذلها الإنسان لبلوغ ما يريد من أهداف ومنافع، والمقاومة التي يبديها ضدّ الذين يريدون</w:t>
      </w:r>
      <w:r>
        <w:br w:type="page"/>
      </w:r>
    </w:p>
    <w:p>
      <w:pPr>
        <w:pStyle w:val="Normal"/>
        <w:jc w:val="left"/>
        <w:rPr/>
      </w:pPr>
      <w:r>
        <w:rPr>
          <w:rFonts w:ascii="Traditional Arabic" w:hAnsi="Traditional Arabic" w:cs="Traditional Arabic"/>
          <w:sz w:val="28"/>
          <w:sz w:val="28"/>
          <w:szCs w:val="28"/>
          <w:rtl w:val="true"/>
        </w:rPr>
        <w:t>الاعتداء على حقوقه، والأفكار التي يؤلّفها بهذا الشأن، ومحاولاته الفكرية، والفلسفات التي يضعها، كلّ ذلك من مظاهر رزاقية الله ومن شؤونها، ومن مظاهر ﴿</w:t>
      </w:r>
      <w:r>
        <w:rPr>
          <w:rFonts w:ascii="Traditional Arabic" w:hAnsi="Traditional Arabic" w:cs="Traditional Arabic"/>
          <w:b/>
          <w:b/>
          <w:bCs/>
          <w:sz w:val="28"/>
          <w:sz w:val="28"/>
          <w:szCs w:val="28"/>
          <w:rtl w:val="true"/>
        </w:rPr>
        <w:t>وَمَا مِن دَآبَّةٍ فِي الأَرْضِ إِلاَّ عَلَى اللّهِ رِزْقُ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ولا هذه الحقيقة من أنّ ﴿</w:t>
      </w:r>
      <w:r>
        <w:rPr>
          <w:rFonts w:ascii="Traditional Arabic" w:hAnsi="Traditional Arabic" w:cs="Traditional Arabic"/>
          <w:b/>
          <w:b/>
          <w:bCs/>
          <w:sz w:val="28"/>
          <w:sz w:val="28"/>
          <w:szCs w:val="28"/>
          <w:rtl w:val="true"/>
        </w:rPr>
        <w:t>وَمَا مِن دَآبَّةٍ فِي الأَرْضِ إِلاَّ عَلَى اللّهِ رِزْقُهَا</w:t>
      </w:r>
      <w:r>
        <w:rPr>
          <w:rFonts w:ascii="Traditional Arabic" w:hAnsi="Traditional Arabic" w:cs="Traditional Arabic"/>
          <w:sz w:val="28"/>
          <w:sz w:val="28"/>
          <w:szCs w:val="28"/>
          <w:rtl w:val="true"/>
        </w:rPr>
        <w:t>﴾ ولولا هذه الكفالة والضمانة، لما كان ميل، ولا غريزة، ولا قوّة دافعة، ولا هضم، ولا لذّة، ولا حلو، ولا مرّ، ولما كان للنبات جذور تمتدّ الى باطن الأرض، ولما كان للحيوان والانسان أجهزة للهضم، وقوى جاذبة نحو التغذّي ودافعة إليه، ولما كانت هناك ضرورة لوجود تشريعات ودساتير بهذا الشأن، ولما قام الإنسان بالتفكير في ذلك وببحثه، وبكتابة الكتب حوله، وبايجاد الفلسفا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لّ هذه الفعاليات والنشاطات والتحرّكات قد ظهرت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د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رزاق</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 أوجد هذا النظام بهذا الترتيب، فلولا رزاقية الله ما كان لأيّ من تلك الأمور وجود، ولولا تلك الأمور، ما كان وجود لنبات ولا حيوان ولا إنسان، بل ما كان وجود لأيّ موجود، وذلك لأنّ الرزق بمعناه الأعمّ، ليس غير أن يستعين كائن بكائن آخر، ومن ثمّ يستعين الجميع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كائن، مهما كان مقامه ومركزه، هو في كلّ آن محتاج إلى الاستعانة ب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ذلك فلا ينبغي القول بأنّه ما دام الله هو المتكفّل بالرزق فلا يجوز التفكير في هذه المسائل، وذلك لأنّ تفكيرنا في الرزق وسعينا إليه يدخل ضمن رزاقية الله، كما سبق تفصيل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رزاقيته هي التي جعلت الرزق والمرزوق عاشقين لا يكلّ أحدهما من البحث عن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نبغي القول بأنّ بحث هذه المواضيع تدخّل في شؤون الله، بزعم أنّنا لا نستطيع أن نتدخّل في شؤون الله إلا إذا استطعنا أن نقوم مقامه في خلق هذه الأنظمة وهذا العالم، أو أن نستطيع تغيير نظام العالم وأن نضع قواعد وسنناً جديدة، أي أن نفعل ما يستحيل فعله عق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نحن الذين خلقنا وفينا علاقة برزقه، وفينا خلق أجهزة تحتاج الى الرزق، ووجدت فينا بأوامره عقول وأفكار ورغبة في التفكير، كذلك يأمرنا دينه أن نحافظ على حقوقنا وأن نحترم حقوق غيرنا، ونحن بهذا لا نتدخل في شؤون الله، وإنّما نحن نسير وفق مشيئته ونطي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امره، فإذا لم نسعَ، وإذا لم نتفكر، بل اتّخذنا حالة من الركود والسكون والموت، نكون قد ابتعدنا عن إطاعة أوام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تعالى خالق ورزاق، فهو خالق لأنّه أوجد المخلوقات، ولولا إرادته ومشيئته لما وجد شيء، وهو رزاق، بمعنى أنّه أوجد الكائنات بحيث إنّها تحتاج الى الرزق، وهو الذي يرزق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كائنات التي تحتاج الى الرزق قد خلقت بحيث إنّها تحتاج الى مخلوق آخر تتغذّى عليه للبقاء في الحياة، أي أن تجعل ذلك المخلوق الآخر جزءً منها بشكل ما، كما يمكن أن يجعل مخلوق آخر هذا المخلوق المرزوق رزقًا لنفسه فيعيش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تداخل وترابط بين الرزق والمرزوق، ولذا فهما لا ينفصلان، إنّ كلّ مرزوق هو في الوقت نفسه رزق لمرزوق آخر، فهو آكل ومأك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ام الرزق الإلهي</w:t>
      </w:r>
      <w:r>
        <w:rPr>
          <w:rStyle w:val="FootnoteCharacters"/>
          <w:rStyle w:val="FootnoteAnchor"/>
          <w:rFonts w:ascii="Traditional Arabic" w:hAnsi="Traditional Arabic" w:cs="Traditional Arabic"/>
          <w:b/>
          <w:b/>
          <w:bCs/>
          <w:sz w:val="28"/>
          <w:sz w:val="28"/>
          <w:szCs w:val="28"/>
          <w:rtl w:val="true"/>
        </w:rPr>
        <w:footnoteReference w:id="429"/>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مسألة أخرى، وهي التطابق بين الرزق والمرز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بدأ الخلق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شيء قد وُجد من أجل شيء آخر 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 مثلًا ترى أنّك صاحب حقّ في الدار، لأنّك قد بنيتها بنفسك، ومرة أخرى تراها ملكك لأنّ الذي بناها أول الأمر قد فعل ذلك لك ومن أجلك، وفي حالة إقامة الدعوى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دار لي لأنّ فلاناً قد شيّدها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بحث في آثار الخلق بهذا النظام والترتيب العجيب يكشف أنّ بعض الأشياء في بدء الخلق قد وجد من أجل شيء آخر، فالمولود الجديد وجهاز صنع اللبن في الأم شيئان مختلفان لا يرتبطان بعضهما ببعض، ولكنّ التدقيق في أجهزة الوليد وحاجاته، وفي أجهزة صنع اللبن وتطابقهما مع بعض، هذا التّطابق الخارق للعادة، أي كمال التّناسب بين لبن الأم وجهاز الهضم عند المولود، يؤكّد أنّ كليهما في منشأ الخلق كانا مرتبطين، فذاك الجهاز المعقّد قد وُجد لصنع اللبن لذاك الطّفل، ولا يمكن القول بعدم وجود أيّ هدف خاصّ بين خلق الثّدي وصناعة اللبن، فمن المسلّم به أنّ هذا اللبن قد خلق لذلك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في البدء ولا شكّ علاقة خاصّة بين أجزاء الخليقة بحيث يتطابق بعضهم مع بعض، فما دام الطّفل طفلًا غير قادر على الحصول على رزقه وإعداده، فقد أوجد له رزقه جاهزًا بالقرب منه </w:t>
      </w:r>
      <w:r>
        <w:br w:type="page"/>
      </w:r>
    </w:p>
    <w:p>
      <w:pPr>
        <w:pStyle w:val="Normal"/>
        <w:jc w:val="left"/>
        <w:rPr/>
      </w:pPr>
      <w:r>
        <w:rPr>
          <w:rFonts w:ascii="Traditional Arabic" w:hAnsi="Traditional Arabic" w:cs="Traditional Arabic"/>
          <w:sz w:val="28"/>
          <w:sz w:val="28"/>
          <w:szCs w:val="28"/>
          <w:rtl w:val="true"/>
        </w:rPr>
        <w:t>من ثدي أمّه، ثمّ عندما يتدرّج الطّفل في النموّ، ويتعوّد على يديه ورجليه، يقوى على المزيد من الحركة والتعقّل والتمييز، بحيث إنّه يستطيع أن يسعى للحصول على رزقه، إذ إنّ رزقه لم يعد في متناول فمه كالسّابق، وكأنّهم يبعدونه عنه ليحثّوه على السّعي في طلبه والعثور عليه، وهناك على العموم تناسب بين تهيّؤ الرّزق ومقدار قدرة المرزوق على الاستفادة من الهداية التي هُيّئت له للوصول إلى رز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نوع من الارتباط والتّجاذب بين الاثنين، فمرّة يكون من واجب الرّزق أن يسعى نحو المرزوق، كالمطر الذي يُساق إلى الأرض العطشى ﴿</w:t>
      </w:r>
      <w:r>
        <w:rPr>
          <w:rFonts w:ascii="Traditional Arabic" w:hAnsi="Traditional Arabic" w:cs="Traditional Arabic"/>
          <w:b/>
          <w:b/>
          <w:bCs/>
          <w:sz w:val="28"/>
          <w:sz w:val="28"/>
          <w:szCs w:val="28"/>
          <w:rtl w:val="true"/>
        </w:rPr>
        <w:t>وَهُوَ الَّذِي يُرْسِلُ الرِّيَاحَ بُشْرًا بَيْنَ يَدَيْ رَحْمَتِهِ حَتَّى إِذَا أَقَلَّتْ سَحَابًا ثِقَالاً سُقْنَاهُ لِبَلَدٍ مَّيِّتٍ فَأَنزَلْنَا بِهِ الْمَاء فَأَخْرَجْنَا بِهِ مِن كُلِّ الثَّمَرَا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رّةً يكون من واجب المرزوق أن يتحرّك نحو الرّزق ليصل إليه، فالنّباتات تتغذّى من الأرض وينحصر رزقها في المواد الأوّليّة كالماء والهواء والنّور والأملاح، فوضع تحت تصرّفها من الأجهزة ما يمكّنها من تحصيل رزقها، وأتيح لها من الهداية ما يكفي لكي يصل بها إلى حيث رزقها، أي إنّ الحلقة قد أوكلت إليها واجب التحرّك نحو المواد الغذائيّة، ومنحتها ما يكفيها من الوسائل والأرش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حيوانات التي جاء خلقها في طرزاً آخر، بحيث لا تكفيها المواد الأوّليّة الموجودة في كلّ مكان، فقد وُهِبت وسيلة للتنقّل لكي تنتقل من مكانٍ إلى آخر، فهي ليست مزروعة في الطّين كالنّباتات، ولذلك قويت وسائل الاهتداء عندها، ووُهِبت الحواس والميول والرّغبات، فهي تتحرّك اهتداءً بحواسها مدفوعةً بميولها ورغباتها الدّاخليّة وتنتقل من مكانٍ إلى مكان للحصول على المواد الثّانويّة التي لا توجد في كلّ مكان، والمواد الثّانويّة هي النّباتات والحيوان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الحيوانات التي تحتاج إلى الماء لا يكفيها رطوبة الأرض إنّها تحتاج إلى ماءٍ وافر للشّرب، وهذا لا يتوفّر في كلّ الأنحاء، فعليها أن تتنقّل بحثًا عنه، والحيوانات لا تستطيع مقاومة برد الشّتاء وحرّ الصّيف كالنّباتات، فلا بدّ لها من مأوى يقيها ذلك، فكانت حواس الرّؤية والشمّ والسّمع والذّوق واللمس بشكل يتناسب وتلك الحاجات، كما وهبت الغرائز هاديات عجيبات</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بعض الحشرات، كالنّمل، ذوات غرائز عجيبة جدًّا يقول الإمام عليّ عليه السلام في النّم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نْظُرُوا إِلَى الَّنمْلَةِ فِي صِغَرِ جُثَّتِهَا، وَلَطَافَةِ هَيْئَتِهَا، لاَ تَكَادُ تُنَالُ بِلَحْظِ الْبَصَرِ، وَلاَ بِمُسْتَدْرَكِ الْفِكَرِ، كَيْفَ دَبَّتْ عَلَى أَرْضِهَا، وَصَبَتْ عَلَى رِزْقِهَا، تَنْقُلُ الْحَبَّةَ إِلَى جُحْرِهَا، وَتُعِدُّهَا فِي مُسْتَقَ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مَعُ فِي حَرِّهَا لِبَرْدِهَا، وَفِي وُرُودِهَا لِصَدَرِهَا، مَكْفُولٌ بِرِزْقِهَا، مَرْزُوقَةٌ بِوِفْقِهَا، لاَ يُغْفِلُهَا الْمَنَّانُ، وَلاَ يَحْرِمُهَا الدَّيَّانُ، وَلَوْ فِي الصَّفَاالْيَابِسِ، وَالْحَجَرِ الْجَ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 فَكَّرْتَ فِي مَجَارِي أُكْلِهَا، وَفِي عُلْوهَا وَسُفْلِهَا، وَمَا فِي الجَوْفِ مِنْ شَرَاسِيفِ بَطْنِهَا، وَمَا فِي الرَّأسِ مِنْ عَيْنِهَا وَأُذُنِهَا، لَقَضَيْتَ مِنْ خَلْقِهَا عَجَب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نسان ورزقه</w:t>
      </w:r>
      <w:r>
        <w:rPr>
          <w:rStyle w:val="FootnoteCharacters"/>
          <w:rStyle w:val="FootnoteAnchor"/>
          <w:rFonts w:ascii="Traditional Arabic" w:hAnsi="Traditional Arabic" w:cs="Traditional Arabic"/>
          <w:b/>
          <w:b/>
          <w:bCs/>
          <w:sz w:val="28"/>
          <w:sz w:val="28"/>
          <w:szCs w:val="28"/>
          <w:rtl w:val="true"/>
        </w:rPr>
        <w:footnoteReference w:id="43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ثال الحيوان الذي يسعى بحثًا عن رزقه، أمّا الإنسان، هذا الموجود الأعلى والأرقى، والذي لا يكتفي بما يكفي الحيوانات الأخرى للعيش، فمسألة تحصيله الرّزق 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سافة هنا بين الرّزق والمرزوق أبعد، ولذلك فقد أُتيحت له وسائل أكثر، وقويت فيه أجهزة الاستهداء، فأعطي العقل والعلم والفكر، وأرسل إليه الوحي والأنبياء لإعانته وتحديد تكاليفه وواجباته، وكل هذا من شؤون رازقيّ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القول ب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وهب الأسنان وهب الخب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غلطًا، بل إنّه كلامٌ صحيحٌ ولكن ليس بمعنى أنّ وجود الأسنان يستدعي وجود الخبز الجاهز على مائدة الإنسان، إنّما بمعنى أنّ بين الأسنان والخبز في نظام الخلقة علاقة، فلولا الخبز ما كانت الأسنان، ولولا الأسنان وصاحب الأسنان ما كان الخبز، إنّ العلاقة موجودة في بدء الخليقة بين الرّزق والمرزوق ووسائل الحصول على الرّزق ووسائل أكل الرّزق وهضمه واجتذابه والاستهداء إليه، فالذي خلق الإنسان في الطّبيعة وأعطاه الأسنان، خلق أيضًا الخبز أو المواد القابلة للتغذّي والعيش في الطّبيعة، ومعها التّفكير والقدرة على العمل والحصول على المطلوب بأداء حسن مقب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د الاعتقاد الصحيح، ما العمل؟</w:t>
      </w:r>
      <w:r>
        <w:rPr>
          <w:rStyle w:val="FootnoteCharacters"/>
          <w:rStyle w:val="FootnoteAnchor"/>
          <w:rFonts w:ascii="Traditional Arabic" w:hAnsi="Traditional Arabic" w:cs="Traditional Arabic"/>
          <w:b/>
          <w:b/>
          <w:bCs/>
          <w:sz w:val="28"/>
          <w:sz w:val="28"/>
          <w:szCs w:val="28"/>
          <w:rtl w:val="true"/>
        </w:rPr>
        <w:footnoteReference w:id="433"/>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القول بأنّ الله قد أعطى الأسنان وأعطى الخبز لا يعني أنّ رازقيّة الله تنفي ضرورة العمل والسّعي والكسب، وإنّه لا تستدعي التّفكير في استنباط أفضل الطّرق للحصول على الرّزق، وإنّه لا حاجة للدّفاع عن الحقوق، ما دام الخبز والأسنان وقوّة الكسب والعمل والفكر والعقل والدّين والسّعي للحصول على الرّزق كلّها جزء من جهازٍ واحد، هذه كلّها معًا من مظاهر رازقيّ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وبعد أن عرفنا العلاقة بين الرّزق والمرزوق، وعرفنا أنّ هناك وسائل خُلقت لإيصال الرّزق إلى المرزوق وبالعكس، وإنّ علينا واجبات في السّعي، يلزمنا أن نحاول التعرّف على أفضل الطّرق وأسلمها للوصول إلى الرّزق، لكي نبذل قوانا في ذلك الطّريق، فنتوكّل على الله الذي خلق ذلك الطّريق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كّل على الله</w:t>
      </w:r>
      <w:r>
        <w:rPr>
          <w:rStyle w:val="FootnoteCharacters"/>
          <w:rStyle w:val="FootnoteAnchor"/>
          <w:rFonts w:ascii="Traditional Arabic" w:hAnsi="Traditional Arabic" w:cs="Traditional Arabic"/>
          <w:b/>
          <w:b/>
          <w:bCs/>
          <w:sz w:val="28"/>
          <w:sz w:val="28"/>
          <w:szCs w:val="28"/>
          <w:rtl w:val="true"/>
        </w:rPr>
        <w:footnoteReference w:id="434"/>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معنى التوكّل؟ التوكّل ليس مناقضًا للسّعي وبذل الجهد بحيث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نسعى ونكدّ أم نتوكّل على الله؟ إنّ معنى التّوكّل هو أن يعمل الإنسان دائمًا بمقتضى الحقّ فيعتمد على الله في هذا السّبيل، لأنّ الله يحمي الذين يحمون الحقّ ويؤيّد الذين يؤيّ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تدخل محلًّا لتشتري منه متاعًا، فيضمن لك صاحب المحلّ جودة المتاع ويطمئنك إليه، فتصدّقه وتثق بأنّ المتاع هو كما يقول 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يق الحقّ قام الأنبياء بتعريفه لنا وتعهّدوا بأنّ السائر فيه واصل إلى 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بنى هذا العالم بحيث إنّه يحامي دائمًا عن الذين يحامون عن الحقّ والحقيقة، إنّ في الحقّ ينطوي دائمًا تأييدٍ مع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كلّوا على الله وجاهدوا في سب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كّلوا على الله واعتمدوا عليه في طلب الرّزق والزموا الطّريق السّليم المشروع ولا تنحرفوا عنه، أي إنّكم إذا لزمتم طريق الله فستكونون في حمايته وعناي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معنى التّوكّل ألّا تفعل شيئًا فتعطّل قواك ووجودك وتظلّ في مكانك، معتمدًا على أنّ الله هو الذي يقوم عنك بواجباتك، إنّ البطالة والقعود دون حركة لا حجّة بهما إلى ضمان وتعهّد، إنّ السّكون والتوقّف لا يحتاجان إلى التأييد، إنّ السّكون والتوقّف وتعطيل القوى لا أثر له كي يضمنه الله أو غي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و استقصينا القرآن الكريم وجدنا أنّه يتناول التوكّل على الله بهذا المعنى، فالقرآ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شوا السّير في طريق الحقّ وتوكلّوا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آية وردت في القرآن على لسان جميع الأنبياء الذين جاؤوا بعد نوح، كانوا يخاطبون مخالفيهم الذين يقفون في طريق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لَنَا أَلاَّ نَتَوَكَّلَ عَلَى اللّهِ وَقَدْ هَدَانَا سُبُلَنَا وَلَنَصْبِرَنَّ عَلَى مَا آذَيْتُمُونَا وَعَلَى اللّهِ فَلْيَتَوَكَّلِ الْمُتَوَكِّلُونَ﴾</w:t>
      </w:r>
      <w:r>
        <w:rPr>
          <w:rStyle w:val="FootnoteCharacters"/>
          <w:rStyle w:val="FootnoteAnchor"/>
          <w:rFonts w:ascii="Traditional Arabic" w:hAnsi="Traditional Arabic" w:cs="Traditional Arabic"/>
          <w:b/>
          <w:b/>
          <w:bCs/>
          <w:sz w:val="28"/>
          <w:sz w:val="28"/>
          <w:szCs w:val="28"/>
          <w:rtl w:val="true"/>
        </w:rPr>
        <w:footnoteReference w:id="4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واضح أنّ هذه الآية تذكر التوكّل كأمر مثبت، فهناك طريق سالك، وهناك صعاب ومعاناة في السّير، فيه تضعف الإرادة، ولكنّ الأنبياء يقولون إنّهم لن يخافوا من قوى الباطل، ب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توكّلون على الله ويسيرون في طريق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آية أخرى نزلت في شخص الرّسول الكريم، وهي أيضًا تتناول التوكّل بمعناه الإيجابي، فتقول </w:t>
      </w:r>
      <w:r>
        <w:rPr>
          <w:rFonts w:ascii="Traditional Arabic" w:hAnsi="Traditional Arabic" w:cs="Traditional Arabic"/>
          <w:b/>
          <w:b/>
          <w:bCs/>
          <w:sz w:val="28"/>
          <w:sz w:val="28"/>
          <w:szCs w:val="28"/>
          <w:rtl w:val="true"/>
        </w:rPr>
        <w:t>﴿فَإِذَا عَزَمْتَ فَتَوَكَّلْ عَلَى اللّهِ﴾</w:t>
      </w:r>
      <w:r>
        <w:rPr>
          <w:rStyle w:val="FootnoteCharacters"/>
          <w:rStyle w:val="FootnoteAnchor"/>
          <w:rFonts w:ascii="Traditional Arabic" w:hAnsi="Traditional Arabic" w:cs="Traditional Arabic"/>
          <w:sz w:val="28"/>
          <w:sz w:val="28"/>
          <w:szCs w:val="28"/>
          <w:rtl w:val="true"/>
        </w:rPr>
        <w:footnoteReference w:id="436"/>
      </w:r>
      <w:r>
        <w:rPr>
          <w:rFonts w:ascii="Traditional Arabic" w:hAnsi="Traditional Arabic" w:cs="Traditional Arabic"/>
          <w:sz w:val="28"/>
          <w:sz w:val="28"/>
          <w:szCs w:val="28"/>
          <w:rtl w:val="true"/>
        </w:rPr>
        <w:t>، إنّها لا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نبيّ اقعد واضعًا يدًا على يد، وتوكّل على الله، بل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 متوكّلًا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التوكّل، وذلك هو معنى الرّازقيّة الإله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ا إذا عرفنا الله كما يليق بقدسيّته وكبريائه، عندئذٍ نفهم أنّ رزاقيته وتكفّله بأرزاق الناس لا يتنافى مع واجبنا في التفكير في حقوقنا وواجباتنا وفي العدالة ومقتضي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نبغي أن نعلم أنّ الضمانة والتعهّد بالرازقية التي ننسبها إلى الله تعالى لا تُشبه ما نقوم به نحن من ضمان وتكفّل وتع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عقل الإنسان وإرادته وأحاسيسه، والواجبات التي عهدت الشريعة إليه بالقيام بها، والمسائل التي يبذلها لبلوغ ما يريد من أهداف ومنافع، والأفكار التي يؤلّفها، كلّ ذلك من مظاهر رزاقية الله ومن شؤو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نبغي القول بأنّ بحث هذه المواضيع تدخّل في شؤون الله، فالله الذي خلقنا وخلق فينا أجهزة تحتاج إلى الرزق، وأوجد فينا تعالى عقولاً وأفكاراً ورغبة في التفكير، ونحن بهذا لا نتدخّل في شؤون الله، وإنّما نحن نسير وفق مشيئ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ك علاقة خاصّة بين أجزاء الخليقة بحيث يتطابق بعضهم مع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نوع من الارتباط والتّجاذب بين الاثنين، فمرّة يكون من واجب الرّزق أن يسعى نحو المرزوق، ومرّةً يكون من واجب المرزوق أن يتحرّك نحو الرّزق ليصل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 الإنسان المسافة بين الرّزق والمرزوق أبعد، ولذلك فقد أُتيحت له وسائل أكثر، وقويت فيه أجهزة الاستهداء، فأُعطي العقل والعلم والفكر، وأُرسل إليه الوحي والأنبياء لإعانته وتحديد تكاليفه وواجباته، وكل هذا من شؤون رازقيّ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توكّل ليس مناقضًا للسّعي وبذل ال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نى التّوكّل هو أن يعمل الإنسان دائمًا بمقتضى الحقّ ثم يعتمد على الله في هذا السّ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شكالات الأساسيّة حول العدل الإله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سباب الاختلاف والتمييز الموجود في هذا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ويرى النظام الكوني بشكل 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ه لا استثناءات في نظام الخلق</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r>
        <w:rPr>
          <w:rStyle w:val="FootnoteCharacters"/>
          <w:rStyle w:val="FootnoteAnchor"/>
          <w:rFonts w:ascii="Traditional Arabic" w:hAnsi="Traditional Arabic" w:cs="Traditional Arabic"/>
          <w:b/>
          <w:b/>
          <w:bCs/>
          <w:sz w:val="28"/>
          <w:sz w:val="28"/>
          <w:szCs w:val="28"/>
          <w:rtl w:val="true"/>
        </w:rPr>
        <w:footnoteReference w:id="437"/>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أردنا أن ندخل في بحث العدل الإلهيّ استنادًا إلى المعيار الصّحيح ، فيجب أن نعرف حقيقة جميع تلك الأمور التي توهّموا أنّها مصاديق للشرّ والتّمييز غير المسوَّغ والظلم، ونرى هل يوجد موجودٌ تتوّفر فيه حقًّا إمكانيّة الوجود في نظام الوجود العام، ثمّ لم يوجد رغم ذلك، أو مُنع عنه أحد الكمالات الوجوديّة الذي كان مؤهّلًا له في النّظام الوجوديّ العام؟ وهل أُعطي لموجود شيءٌ لا ينبغي أن يُعطى له؟ بمعنى هل يفيض من الله سبح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الخير والرّح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ء هو نقيض الخير والرّحمة، بل هو مصداق الشرّ والنّقمة، ونقيض الكمال، بل عين النّقص؟</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شكالات الأساسيّة</w:t>
      </w:r>
      <w:r>
        <w:rPr>
          <w:rStyle w:val="FootnoteCharacters"/>
          <w:rStyle w:val="FootnoteAnchor"/>
          <w:rFonts w:ascii="Traditional Arabic" w:hAnsi="Traditional Arabic" w:cs="Traditional Arabic"/>
          <w:b/>
          <w:b/>
          <w:bCs/>
          <w:sz w:val="28"/>
          <w:sz w:val="28"/>
          <w:szCs w:val="28"/>
          <w:rtl w:val="true"/>
        </w:rPr>
        <w:footnoteReference w:id="43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ذا يوجد تمييز واختلاف في هذا العالم؟ لماذا يكون هذا أبيض وذاك أسود، وهذا قبيح وذاك جميل، وهذا سالم معافًى وذاك مريض؟ بل لماذا هذا إنسانٌ وذاك خروف أو دودة الأرض، وهذا جماد وذاك نبات، وهذا شيطان وذاك ملاك؟ لماذا لا يكون الجميع بصورةٍ واحدة؟ لماذا لا يكونون جميعًا بيضًا أو سودًا؟ لماذا لا يكونون جميعًا بصورةٍ جميلة؟ وإذا كان من المقرّر لزامًا وجود هذا التّمايز، فلماذا لم يُخلق الأبيض أسود والأسود أبيض أو القبيح جميلًا أو الجميل قبيحً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ذا يتمّ إيجاد الأشياء ثمّ إعدامها؟ ولماذا كتب الموت على المخلوقات؟ ولماذا يؤتى بالإنسان إلى هذه الدّنيا، ثمّ يرسل إلى ديار الفناء بعد أن يذوق لذّة الحياة، ويتمنّى الخلود والبقاء في الدّني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تبط هذا النّوع من الأسئلة بمسألة العدل والظّلم على النّحو الآتي، إذ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دم المحض أفضل من الوجود النّاقص، وليس لأيّ شيء أو أيّ أحد حقّ قبل وجوده، ولكنّه إذا وُجد صار له حقّ البقاء، ولذلك فإنّ سعادة الأشياء وراحتها قبل وجودها تكون أكبر من حالها بعد إيجادها ثمّ إخراجها من دار الحياة دون أن تتحقّق أمانيها، وعليه فإنّ الإتيان بها إلى هذه الدّار ظلمٌ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يف يمكن تفسير وجود أشكال النّقائص، كالجهل والعجز والضّعف والفق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م ارتباط هذا السؤال بمسألة العدل والظّلم على تصوّر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من الظّلم منع فيض العلم والقدرة والقوّة والثّروة على الموجود المحتاج إليها، وحيث إنّه لا حقّ للموجود قبل وجوده، ولكنّه يمتلك حقّ الحصول على ضروريّات الحياة فور وجو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ما يفترضه هذا التص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إنّ الجهل والعجز والضّعف والفقر والجوع ونظائرها هي نوع من منع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وجود الآفات والبلايا والمصائب يسوق الموجود إلى دار الفناء، وهو في نصف الطّريق أو ينغّص عليه حياته فيقاسي الألم والأذى، وهو يقضي مدّة وجوده المحدودة، فكيف يمكن تسويغ كلّ ذلك؟ وكيف يمكن تسويغ وجود الميكروبات والأمراض وأشكال الظّلم والقمع والسّرقات والحوادث الطّبيعيّة مثل السّيول المدمّرة والعواصف المخرّبة والزّلازل، ومصائب الفراق وغيره، والحروب والتّناقضات ووجود الشّيطان والنّفس الأمّارة بالسو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ضيّة النّظام الأحسن، وحلّ إشكاليّة وجود الشّرور فيه، تُعدّ من أهمّ مباحث الفلسفة، وقد أدّت هذه المعضلة الفلسفيّة إلى ظهور العديد من الاتّجاهات فلسفيّة في الشّرق والغر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واب الإجمالي</w:t>
      </w:r>
    </w:p>
    <w:p>
      <w:pPr>
        <w:pStyle w:val="Normal"/>
        <w:jc w:val="left"/>
        <w:rPr/>
      </w:pPr>
      <w:r>
        <w:rPr>
          <w:rFonts w:ascii="Traditional Arabic" w:hAnsi="Traditional Arabic" w:cs="Traditional Arabic"/>
          <w:sz w:val="28"/>
          <w:sz w:val="28"/>
          <w:szCs w:val="28"/>
          <w:rtl w:val="true"/>
        </w:rPr>
        <w:t>الإجابة على هذه التّساؤلات على نح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لة وتفصيليّة، الإجابة المجملة هي حيث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ؤمنين يقنعون أنفسهم بجوابٍ إجماليّ على هذه الإشكالات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أسئلة تثير مجموعة من المجهولات والاستفهامات ولا تشكّل نواقض لأصل العدل الإلهيّ، والحدّ الأقصى هو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لم لنا بالأس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رفنا الله بأنّه عليمٌ حكيمٌ غنيٌ كاملٌ عادلٌ وجوادٌ، ولذلك فنحن نعتقد أنّ كلّ ما هو كائنٌ قائمٌ على أساس الحكمة والمصلحة، وإن لم نعرف تفصيليًّا جميع الحِكَم والمصالح، فلا علم لنا بأسرار التّقدير الإلهيّ</w:t>
      </w:r>
      <w:r>
        <w:rPr>
          <w:rStyle w:val="FootnoteCharacters"/>
          <w:rStyle w:val="FootnoteAnchor"/>
          <w:rFonts w:ascii="Traditional Arabic" w:hAnsi="Traditional Arabic" w:cs="Traditional Arabic"/>
          <w:sz w:val="28"/>
          <w:sz w:val="28"/>
          <w:szCs w:val="28"/>
          <w:rtl w:val="true"/>
        </w:rPr>
        <w:footnoteReference w:id="43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لكن يوجد هنا موضوعٌ آخر هو أنّ أغلب النّاس يعرفون الله بآثاره، أي بواسطة نظام الخلق، فهو مصدر معرفتهم له سبحانه، وهذه المعرفة ستكون ناقصة، وسيقع أصحابها في الاضطراب الاعتق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رجةٍ أو ب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جدون مجهولات في مصدرهم المعرفيّ ولا يمكن حلّ إشكالاتهم إلا بالدّراسة التّفصيليّة لموارد الإشكال، فهم لم يعرفوا الله مستقلًّا عن عالم الخلق، ولذلك لا يمكن أن تهديهم معرفتهم لله بصفات الكمال المطلق والغنى المطلق والجمال المطلق إلى التعرّف على حقيقة أن ّنظام الخلق هو أجمل وأكمل أثر لأجمل وأكمل مؤ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ريقهم الوحيد للتعرّف على عالم الخلق هو الطرّيق الحسّيّ العاديّ والمألوف، وهم يرون الله في مرآة العالم، ولذلك إذا رأوا على هذه المرآة بقعة تؤثّر على صفائها تأثّرت بها الصّورة التي تعكسها المرآة لله عزّ وجلّ في أذهانهم</w:t>
      </w:r>
      <w:r>
        <w:rPr>
          <w:rStyle w:val="FootnoteCharacters"/>
          <w:rStyle w:val="FootnoteAnchor"/>
          <w:rFonts w:ascii="Traditional Arabic" w:hAnsi="Traditional Arabic" w:cs="Traditional Arabic"/>
          <w:sz w:val="28"/>
          <w:sz w:val="28"/>
          <w:szCs w:val="28"/>
          <w:rtl w:val="true"/>
        </w:rPr>
        <w:footnoteReference w:id="4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من جهة، ومن جهةٍ أخرى، فإنّ هذه الإشكالات والشّبهات تُثار بكثرةٍ في المحاضرات والكتابات في عصرنا الحاضر، خاصّة من قبل ذوي النّزعات المادّية</w:t>
      </w:r>
      <w:r>
        <w:rPr>
          <w:rStyle w:val="FootnoteCharacters"/>
          <w:rStyle w:val="FootnoteAnchor"/>
          <w:rFonts w:ascii="Traditional Arabic" w:hAnsi="Traditional Arabic" w:cs="Traditional Arabic"/>
          <w:sz w:val="28"/>
          <w:sz w:val="28"/>
          <w:szCs w:val="28"/>
          <w:rtl w:val="true"/>
        </w:rPr>
        <w:footnoteReference w:id="4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الاختلاف والترجي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ل إنّ الاختلاف هو التّفرقة بين الأشياء غير المتساوية في الاستحقاق، والترجيح هو التفرقة بين الأشياء المتساوية في الاستحق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ثال الذي يوضح الفرق بين الأمرين هو أنّنا لو أخذنا إناءين يسع كلّ واحدٍ منهما عشرة ليترات، وملأنا أحدهما عشرة ليترات ماءً والآخر خمسة فهذا هو التّرجيح، لأنّ سعة كلّ واحد منهما واحدةٌ، لأنّنا متى وضعنا في الأول ماءً أزيد فقد رجّحناه على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حال في معلّم المدرسة إذا كان لديه تلميذان متفوّقان فأعطى أحدهما مكافأةً دون الآخر فإنّه قد رجّح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لو كان لدينا إناءان يسع أحدهما عشرة ليترات والآخر خمسة، وملأنا العشرة عشرة، والخمسة خمسة، فهذا هو الاختلاف، ولا يوجد أيّ ترجيح فيه، لأنّ قابلية واستعداد أحدهما غير قابلية واستعداد الآخر، وكذلك لو كافأ معلم المدرسة المتفوّقَ دون الضعيف، فهو لم يرجّح بينهما</w:t>
      </w:r>
      <w:r>
        <w:rPr>
          <w:rStyle w:val="FootnoteCharacters"/>
          <w:rStyle w:val="FootnoteAnchor"/>
          <w:rFonts w:ascii="Traditional Arabic" w:hAnsi="Traditional Arabic" w:cs="Traditional Arabic"/>
          <w:sz w:val="28"/>
          <w:sz w:val="28"/>
          <w:szCs w:val="28"/>
          <w:rtl w:val="true"/>
        </w:rPr>
        <w:footnoteReference w:id="44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له عزّ وجلّ تصرّف مع الخلق على أساس اختلافهم فأعطى كلّ واحد ما يستحقّه، ولم يرجّح أحدًا على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عزّ وجلّ لم يحرم أحدًا من خلقه أمرًا كان يستحقّه وأعطاه للآخرين، وإذا منع إنسانًا ما من بعض الفيوضات الإلهيّة فإنّما هو نتيجة عدم استحقاقه وعدم قابليّته واستعداده لهذه الرّح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ليل النّظام الك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باحث في مجال الرّدّ على هذا الاعتراض في مسألة العدل الإلهيّ يجد نفسه لا محالة واقعًا في أحضان بحثٍ فلسفيٍّ عميقٍ مهما حاول الابتعاد عنه، ويرى عبارة عميقة للفلاس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ختلاف الموجودات ذاتيٌّ من ذاتيّاتها، ولازمٌ لنظام العلّة والمعل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عبارة تصلح جوابًا، لكنّها معقّدة وبحاجة إلى شرحٍ وتوضيحٍ ضمن مقدّمات ترتبط بتحليل النّظام الكونيّ، والإرادة الإلهيّة في بداية خلقة الكون، وبالنّظام الذي اقتضته هذه الإرادة، وهل تعرّض القرآن الكريم لهذا النظام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ادة الإلهيّة واحدة</w:t>
      </w:r>
      <w:r>
        <w:rPr>
          <w:rStyle w:val="FootnoteCharacters"/>
          <w:rStyle w:val="FootnoteAnchor"/>
          <w:rFonts w:ascii="Traditional Arabic" w:hAnsi="Traditional Arabic" w:cs="Traditional Arabic"/>
          <w:b/>
          <w:b/>
          <w:bCs/>
          <w:sz w:val="28"/>
          <w:sz w:val="28"/>
          <w:szCs w:val="28"/>
          <w:rtl w:val="true"/>
        </w:rPr>
        <w:footnoteReference w:id="443"/>
      </w:r>
    </w:p>
    <w:p>
      <w:pPr>
        <w:pStyle w:val="Normal"/>
        <w:jc w:val="left"/>
        <w:rPr/>
      </w:pPr>
      <w:r>
        <w:rPr>
          <w:rFonts w:ascii="Traditional Arabic" w:hAnsi="Traditional Arabic" w:cs="Traditional Arabic"/>
          <w:sz w:val="28"/>
          <w:sz w:val="28"/>
          <w:szCs w:val="28"/>
          <w:rtl w:val="true"/>
        </w:rPr>
        <w:t>إنّ الإرادة الإلهيّة لم تتعلّق بكلّ موجودٍ على حدة، فلم تتعدّد إرادته بتعدّد الموجودات، فهو سبحانه لم يخلق الموجود الأوّل، ثمّ تعلّقت إرادته بالموجود الثّاني فخلقه، ثمّ بالثّالث وهكذا، وإنّما الكون بأسره من بدايته إلى نهايته تعلّقت به إرادة إلهيّة بسيطة واحدة، قال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ا كُلَّ شَيْءٍ خَلَقْنَاهُ بِقَدَ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أَمْرُنَا إِلَّا وَاحِدَةٌ كَلَمْحٍ بِالْبَصَ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4"/>
      </w:r>
      <w:r>
        <w:rPr>
          <w:rFonts w:ascii="Traditional Arabic" w:hAnsi="Traditional Arabic" w:cs="Traditional Arabic"/>
          <w:sz w:val="28"/>
          <w:sz w:val="28"/>
          <w:szCs w:val="28"/>
          <w:rtl w:val="true"/>
        </w:rPr>
        <w:t>، وإرادته لوجود الأشياء عين إرادته لوجود نظا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ام الطّوليّ</w:t>
      </w:r>
    </w:p>
    <w:p>
      <w:pPr>
        <w:pStyle w:val="Normal"/>
        <w:jc w:val="left"/>
        <w:rPr/>
      </w:pPr>
      <w:r>
        <w:rPr>
          <w:rFonts w:ascii="Traditional Arabic" w:hAnsi="Traditional Arabic" w:cs="Traditional Arabic"/>
          <w:sz w:val="28"/>
          <w:sz w:val="28"/>
          <w:szCs w:val="28"/>
          <w:rtl w:val="true"/>
        </w:rPr>
        <w:t>يوجد في الكون نظامٌ يسمّى بالنّظام الطّوليّ بين العلّة والمعلول، أي إنّ إرادة الله اقتضت أن تكون الأشياء رتبةً بعد أخرى، وأن تكون كلُّ سابقةٍ علّةً للاحقةٍ، والتّرتيب هنا ليس بحسب الزّمان، لأنّ الزّمان أحد المخلوقات ، بل ترتيب الأسبق رتبةً وأنّ وجود الأولى هو علّةٌ لوجود الثّانية</w:t>
      </w:r>
      <w:r>
        <w:rPr>
          <w:rStyle w:val="FootnoteCharacters"/>
          <w:rStyle w:val="FootnoteAnchor"/>
          <w:rFonts w:ascii="Traditional Arabic" w:hAnsi="Traditional Arabic" w:cs="Traditional Arabic"/>
          <w:sz w:val="28"/>
          <w:sz w:val="28"/>
          <w:szCs w:val="28"/>
          <w:rtl w:val="true"/>
        </w:rPr>
        <w:footnoteReference w:id="44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له عزّ وجلّ له صدرُ قائمة الوجود، والملائكة هم المنفّذون للأوامر الإلهية، وبين الملائكة أيضاً توجد سلسلةٌ من المراتب، فبعضٌ له مقام الرئاسة والأمر، وبعضٌ يُعدّ من الأعوان وآخر من الأنصار كملك الموت عزرائيل عليه السلام وأعوانه الموكّلين بقبض الأرواح، ولكلٍّ منصب معيّن ووظيفة خاصّة ﴿</w:t>
      </w:r>
      <w:r>
        <w:rPr>
          <w:rFonts w:ascii="Traditional Arabic" w:hAnsi="Traditional Arabic" w:cs="Traditional Arabic"/>
          <w:b/>
          <w:b/>
          <w:bCs/>
          <w:sz w:val="28"/>
          <w:sz w:val="28"/>
          <w:szCs w:val="28"/>
          <w:rtl w:val="true"/>
        </w:rPr>
        <w:t>وَمَا مِنَّا إِلَّا لَهُ مَقَامٌ مَّعْلُو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7"/>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ا ينسب القرآن الكريم تدبير الكون تارةً إلى الله، قال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دَبِّرُ الْأَمْرَ مِنَ السَّمَاء إِلَى 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8"/>
      </w:r>
      <w:r>
        <w:rPr>
          <w:rFonts w:ascii="Traditional Arabic" w:hAnsi="Traditional Arabic" w:cs="Traditional Arabic"/>
          <w:sz w:val="28"/>
          <w:sz w:val="28"/>
          <w:szCs w:val="28"/>
          <w:rtl w:val="true"/>
        </w:rPr>
        <w:t>، وأخرى إلى الملائكة، قال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لْمُدَبِّرَاتِ أَمْرًا﴾</w:t>
      </w:r>
      <w:r>
        <w:rPr>
          <w:rStyle w:val="FootnoteCharacters"/>
          <w:rStyle w:val="FootnoteAnchor"/>
          <w:rFonts w:ascii="Traditional Arabic" w:hAnsi="Traditional Arabic" w:cs="Traditional Arabic"/>
          <w:sz w:val="28"/>
          <w:sz w:val="28"/>
          <w:szCs w:val="28"/>
          <w:rtl w:val="true"/>
        </w:rPr>
        <w:footnoteReference w:id="44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0"/>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ليه إذا 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ةً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أجل خصوصيةٍ موجودةٍ فيها، لا أنّها أمرٌ اعتباريٌّ، ولا يمكن أن تنعكس المسألة بأن تصب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ةً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وجود كلّ رتبةٍ هو عين حقيقتها، فلم يوكّل ملك الموت بقبض الأرواح اعتباراً، بل لخصوصيةٍ فيه، ولقابلية عنده، وكذلك جبرائيل فيه خصوصيةٌ غير موجودةٍ في غيره وهكذا، لا يمكن أن يقوم ملك بوظيفة الآخر، ولا أن يحلّ أحدٌ مكان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لأنّه لا يدرك الخصائص الذاتية للأشياء ولا يعرف مراتبها الوجودية ولا علاقتها الواقعية في ما بينها، يسأل لماذا لا يكون الإنسان بدل الحيوان أو العكس؟ وليس هذا إلا قياساً للنّظام الذاتيّ للعالم على النّظام الاعتباريّ الجعلي للإنسان، وبتعبير آخر إنّ هذه الأسئلة تنشأ من قياس الحقائق الذّاتيّة على الاعتبارية الاجتماعية</w:t>
      </w:r>
      <w:r>
        <w:rPr>
          <w:rStyle w:val="FootnoteCharacters"/>
          <w:rStyle w:val="FootnoteAnchor"/>
          <w:rFonts w:ascii="Traditional Arabic" w:hAnsi="Traditional Arabic" w:cs="Traditional Arabic"/>
          <w:sz w:val="28"/>
          <w:sz w:val="28"/>
          <w:szCs w:val="28"/>
          <w:rtl w:val="true"/>
        </w:rPr>
        <w:footnoteReference w:id="4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ام العرضي</w:t>
      </w:r>
    </w:p>
    <w:p>
      <w:pPr>
        <w:pStyle w:val="Normal"/>
        <w:jc w:val="left"/>
        <w:rPr/>
      </w:pPr>
      <w:r>
        <w:rPr>
          <w:rFonts w:ascii="Traditional Arabic" w:hAnsi="Traditional Arabic" w:cs="Traditional Arabic"/>
          <w:sz w:val="28"/>
          <w:sz w:val="28"/>
          <w:szCs w:val="28"/>
          <w:rtl w:val="true"/>
        </w:rPr>
        <w:t>يوجد في الكون نظامٌ آخر وهو النّظام العرضيّ، وهو يعني أنّ وجود أيّة ظاهرةٍ معيّنةٍ خاضعٌ لمجموعةٍ من الشّروط المادّية</w:t>
      </w:r>
      <w:r>
        <w:rPr>
          <w:rStyle w:val="FootnoteCharacters"/>
          <w:rStyle w:val="FootnoteAnchor"/>
          <w:rFonts w:ascii="Traditional Arabic" w:hAnsi="Traditional Arabic" w:cs="Traditional Arabic"/>
          <w:sz w:val="28"/>
          <w:sz w:val="28"/>
          <w:szCs w:val="28"/>
          <w:rtl w:val="true"/>
        </w:rPr>
        <w:footnoteReference w:id="452"/>
      </w:r>
      <w:r>
        <w:rPr>
          <w:rFonts w:ascii="Traditional Arabic" w:hAnsi="Traditional Arabic" w:cs="Traditional Arabic"/>
          <w:sz w:val="28"/>
          <w:sz w:val="28"/>
          <w:szCs w:val="28"/>
          <w:rtl w:val="true"/>
        </w:rPr>
        <w:t>، وليست هي منفردةً ومستقلّةً عن بقيّة الحوادث</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حكمة الإلهية إنمّا تظهر إذا نظر الإنسان إلى الأشياء مع ما ترتبط به، لا إذا ما نظر إليها منفردةً ومستقلٍّةً</w:t>
      </w:r>
      <w:r>
        <w:rPr>
          <w:rStyle w:val="FootnoteCharacters"/>
          <w:rStyle w:val="FootnoteAnchor"/>
          <w:rFonts w:ascii="Traditional Arabic" w:hAnsi="Traditional Arabic" w:cs="Traditional Arabic"/>
          <w:sz w:val="28"/>
          <w:sz w:val="28"/>
          <w:szCs w:val="28"/>
          <w:rtl w:val="true"/>
        </w:rPr>
        <w:footnoteReference w:id="4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و نظرنا إلى رفّاء يرفو سجاّدةً، ثمّ لاحظنا طبيبًا يعالج حروق مريضٍ، فسوف لن نج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وّل وه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رتباط بين هذين العملين، ولكنّنا لو فحصنا جيّدًا لوجدنا مثلًا أنّ حريقًا كان السّبب في إحراق السّجادة والمريض معًا، فعملهما إذًا منبعث من مصد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ظرة الدّقيقة إلى الكون تقنع المرء بأنّ النّظام العرضي هو المسيطر في الكون، لأنّ كلّ الحوادث تعود إلى علّة أسا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ت الضّرورة حاكمة بين العلّة والمعلول لا بدّ أن تكون الضّرورة حاكمة بين جميع الحوادث، وهذا الارتباط الضروريّ العام نشأ من أصول أر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انون العليّة والمعلوليّة هو الحاكم، والدليل عليه البداهة، وهو الأساس لكلّ العل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انون ضروريّ، فإذا وجد المعلول فلا يعني أنّ العلّة موجودةٌ فقط، بل إنّما اكتسب المعلول ضرورته من ناحية وجود العلّة، فوجود العلّة ضرو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بدّ من وجود تناسب وانسجام ت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علّة والمعلول، فلا يصدر المعلول من أيّ علّةٍ، ولا أيّ علّةٍ يمكن أن يصدر منها أيّ معلول، وإلا لصدر أيّ شيءٍ من أيّ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ينتهي الكون إلى علّة العلل، وهذا هو أصل التوحيد في مبدأ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أصول الثّلاثة الأولى نصل إلى أنّ في الكون نظامًا قطعيًّا لا يقبل التّبديل، وبضمّ الأصل الرّابع نستنتج أنّه لا يمكن أن نفصل أيّة ظاهرة تجري في الكون عن سائر الظّواهر المحيطة بها، بل جميعها مرتبطةٌ بشكل يقيني فيما بينها</w:t>
      </w:r>
      <w:r>
        <w:rPr>
          <w:rStyle w:val="FootnoteCharacters"/>
          <w:rStyle w:val="FootnoteAnchor"/>
          <w:rFonts w:ascii="Traditional Arabic" w:hAnsi="Traditional Arabic" w:cs="Traditional Arabic"/>
          <w:sz w:val="28"/>
          <w:sz w:val="28"/>
          <w:szCs w:val="28"/>
          <w:rtl w:val="true"/>
        </w:rPr>
        <w:footnoteReference w:id="4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كون هو ظلّ الحقّ تبارك وتعالى، والحقّ عزّ وجلّ هو الجميل المطلق والكامل على الإطلاق، وظلّ الجميل جميل بلا ريب ومحال أن لا يكون جم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ذا نظرنا إلى كلّ جزءٍ من أجزاء الجسم المتناسق الجميل بصورةٍ مستقلّة عن تناسقه مع باقي الأجزاء التي تشكّل بمجموعها وبتناسق مواقعها الجسم الجميل، فإنّنا لن نشعر بجمال هذا العضو وكمال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نتوهّم أنّه لو كان بصورةٍ أخرى لكان أكمل وأجمل، ولكن عندما ننظر إلى هذا العضو نفسه بنظرٍة شموليّة لكلّ الجسم نرى هذا العضو كجزءٍ ضمن مجموع الأجزاء المشك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ناس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الجسم الجميل، عندها ندرك بطلان ما توهّمناه من وجود النّقص في هذا الجزء، فيزول هذا الوهم من نظرت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الإله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شكو ونتساء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سلّط الله حفنةً من اليهود هم شرطة لأمريكا على </w:t>
      </w:r>
      <w:r>
        <w:rPr>
          <w:rFonts w:cs="Traditional Arabic" w:ascii="Traditional Arabic" w:hAnsi="Traditional Arabic"/>
          <w:sz w:val="28"/>
          <w:szCs w:val="28"/>
          <w:rtl w:val="true"/>
        </w:rPr>
        <w:t>(</w:t>
      </w:r>
      <w:r>
        <w:rPr>
          <w:rFonts w:cs="Traditional Arabic" w:ascii="Traditional Arabic" w:hAnsi="Traditional Arabic"/>
          <w:sz w:val="28"/>
          <w:szCs w:val="28"/>
        </w:rPr>
        <w:t>7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مسلم وبمختلف أشكال التسلّط العسكريّ والسّياسيّ والفكريّ والاقتصاديّ؟ ولماذا انهزم مئة مليون عربيّ في حرب الخامس من حزيران؟ لماذا لا يعزّ الله المسلمين ولا يغيّر قوانين الطّبيعة بما يخدم مصالحهم؟ نحن نسخط بسبب هذا الحال ونتألّم ويحرمنا الألم من لذّة النّوم، فنئنّ وندعو ونستغيث ولكن لا نجد إجابة لدعائ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الجواب الذي يقدّمه القرآن الكريم على كلّ هذه الأسئلة فهو كلمة واحدة لا غي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لاَ يُغَيِّرُ مَا بِقَوْمٍ حَتَّى يُغَيِّرُواْ مَا بِأَنْفُسِهِمْ﴾</w:t>
      </w:r>
      <w:r>
        <w:rPr>
          <w:rStyle w:val="FootnoteCharacters"/>
          <w:rStyle w:val="FootnoteAnchor"/>
          <w:rFonts w:ascii="Traditional Arabic" w:hAnsi="Traditional Arabic" w:cs="Traditional Arabic"/>
          <w:sz w:val="28"/>
          <w:sz w:val="28"/>
          <w:szCs w:val="28"/>
          <w:rtl w:val="true"/>
        </w:rPr>
        <w:footnoteReference w:id="4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جواب يعني أنّ الله لا يغيّر قانونه وسنّته، بل علينا نحن أن نغيّر ما بأنفسنا، فنحن غرقى في الجهالات والفساد الأخلاقيّ، بعيدون عن جميع أشكال الوحدة والوفاق، ورغم ذلك نتوقّع النّصر من الله نصنع ألف شائعة من كلّ نوع إثر وقوع حادث بسيط، ونتّخذ الكذب والافتراء منهجًا في تحرّكنا متخلّين عن كلّ فضيلة، ورغم ذلك نريد أن نكون سادة العالم، وهذا م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أخبرت الكتب السّماويّة السّابقة عن وقوع تحرّكين اجتماعيين، وثورتين وتحوّلين في الشّعب اليهوديّ الذي بُعث له من الأنبياء أكثر ممّا بُعث إلى أيّ شعبٍ آخر، وذلك بسبب كثرة وجود المفاسد والمفسدين فيه، الأمر الذي يضاعف من حاجته إلى المربّين الإلهيّين، وقد تحقّق بالفعل ما أخبرت عنه الكتب السّماويّة وشهد التّاريخ اليهوديّ وقوع التحرّكين الاجتماعيّين والثّورتين، وقد تحدّث القرآن الكريم في الآيات الأولى من سورة الإسراء عن ذلك، وعن تحقّقه وعن أنّ اليهود سيفسدون في الأرض مرّتين وسينتقم الله منهم إثر ذلك، ثمّ ذكر بسنةٍ ومعادلةٍ عامّة شاملة هي أنّ كلّ فسادٍ يستتبع الهزيمة والشّقاء، وأنّ </w:t>
      </w:r>
      <w:r>
        <w:br w:type="page"/>
      </w:r>
    </w:p>
    <w:p>
      <w:pPr>
        <w:pStyle w:val="Normal"/>
        <w:jc w:val="left"/>
        <w:rPr/>
      </w:pPr>
      <w:r>
        <w:rPr>
          <w:rFonts w:ascii="Traditional Arabic" w:hAnsi="Traditional Arabic" w:cs="Traditional Arabic"/>
          <w:sz w:val="28"/>
          <w:sz w:val="28"/>
          <w:szCs w:val="28"/>
          <w:rtl w:val="true"/>
        </w:rPr>
        <w:t>كلّ إنابة وإصلاح يستتبعان عودة الرّحمة الإلهيّة، وهذه الآيات ه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قَضَيْنَا إِلَى بَنِي إِسْرَائِيلَ فِي الْكِتَابِ لَتُفْسِدُنَّ فِي الأَرْضِ مَرَّتَيْنِ وَلَتَعْلُنَّ عُلُوًّا كَبِ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جَاء وَعْدُ أُولاهُمَا بَعَثْنَا عَلَيْكُمْ عِبَادًا لَّنَا أُوْلِي بَأْسٍ شَدِيدٍ فَجَاسُواْ خِلاَلَ الدِّيَارِ وَكَانَ وَعْدًا مَّفْعُو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رَدَدْنَا لَكُمُ الْكَرَّةَ عَلَيْهِمْ وَأَمْدَدْنَاكُم بِأَمْوَالٍ وَبَنِينَ وَجَعَلْنَاكُمْ أَكْثَرَ نَفِ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أَحْسَنتُمْ أَحْسَنتُمْ لِأَنفُسِكُمْ وَإِنْ أَسَأْتُمْ فَلَهَا فَإِذَا جَاء وَعْدُ الآخِرَةِ لِيَسُوؤُواْ وُجُوهَكُمْ وَلِيَدْخُلُواْ الْمَسْجِدَ كَمَا دَخَلُوهُ أَوَّلَ مَرَّةٍ وَلِيُتَبِّرُواْ مَا عَلَوْاْ تَتْبِ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سَى رَبُّكُمْ أَن يَرْحَمَكُمْ وَإِنْ عُدتُّمْ عُدْنَا وَجَعَلْنَا جَهَنَّمَ لِلْكَافِرِينَ حَصِيرًا﴾</w:t>
      </w:r>
      <w:r>
        <w:rPr>
          <w:rStyle w:val="FootnoteCharacters"/>
          <w:rStyle w:val="FootnoteAnchor"/>
          <w:rFonts w:ascii="Traditional Arabic" w:hAnsi="Traditional Arabic" w:cs="Traditional Arabic"/>
          <w:b/>
          <w:b/>
          <w:bCs/>
          <w:sz w:val="28"/>
          <w:sz w:val="28"/>
          <w:szCs w:val="28"/>
          <w:rtl w:val="true"/>
        </w:rPr>
        <w:footnoteReference w:id="45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ه الآيات 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وتوضيح للسنّة الإلهيّة العامّة والمذكورة في قوله تعال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غَيِّرُ مَا بِقَوْمٍ حَتَّى يُغَيِّرُواْ مَا بِأَنْفُسِهِمْ﴾</w:t>
      </w:r>
      <w:r>
        <w:rPr>
          <w:rStyle w:val="FootnoteCharacters"/>
          <w:rStyle w:val="FootnoteAnchor"/>
          <w:rFonts w:ascii="Traditional Arabic" w:hAnsi="Traditional Arabic" w:cs="Traditional Arabic"/>
          <w:sz w:val="28"/>
          <w:sz w:val="28"/>
          <w:szCs w:val="28"/>
          <w:rtl w:val="true"/>
        </w:rPr>
        <w:footnoteReference w:id="457"/>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8"/>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ا استثناء في القانون الإله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يمكن أن توجد استثناءات لقوانين عالم الخلق؟ وهل أنّ المعجزات والأمور الخارقة للعادة تمثّل نقضًا لسنّة الله؟</w:t>
      </w:r>
    </w:p>
    <w:p>
      <w:pPr>
        <w:pStyle w:val="Normal"/>
        <w:jc w:val="left"/>
        <w:rPr/>
      </w:pPr>
      <w:r>
        <w:rPr>
          <w:rFonts w:ascii="Traditional Arabic" w:hAnsi="Traditional Arabic" w:cs="Traditional Arabic"/>
          <w:b/>
          <w:b/>
          <w:bCs/>
          <w:sz w:val="28"/>
          <w:sz w:val="28"/>
          <w:szCs w:val="28"/>
          <w:rtl w:val="true"/>
        </w:rPr>
        <w:t>الجواب عن كلا السّؤ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بالنّفي، فلا قوانين الخلق تقبل الاستثناء، ولا المعجزات تمثّل استثناءً في قوانين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غييرات التي تشاهد في سنن الخلق ناتجة من التّغييرات الحاصلة في شروط جريان السّنن، وليس في أصل السّنن، إذ إنّ جريان أيّ سنّة مرهونٌ بتحقّق شروطها، فإذا حدث تغيير في الشّروط جرت سنّة أخرى، وهذه السّنّة تكون فاعلة في توفّر شروطها الخاصّ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تّضح أنّ تغيير القانون والسنّة لا يكون إلّا بحكم القانون والسنّة دون أن يعني ذلك نسخ قانون بحكم قانون آخر، بل بمعنى أنّ شروط جريان قانون ثابت تتغيّر وتصبح شروطًا لجريان قانونٍ آخر، فيكون القانون الجديد هو الحاكم ف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إنّ الإنسان ليس مطّلعًا على جميع سنن عالم الخلق وقوانينه، فإذا رأى ظاهرةً خلاف ما يعرفه من هذه القوانين والسّنن توهّم أنّها تشكّل نقضًا لجميع القوانين والسّنن، ووصفها بأنّها استثناء لهذه القوانين ونقض لقانون الع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جزة لا تعني تعطيل القانون أو التّعالي عنه، فهذا هو الوهم الذي وقع فيه الماديّون بعد اكتشاف قسماً من قوانين الطّبيعة بالأدوات العلميّة، فافترضوا أنّ هذه القوانين هي وحدها القوانين الحقيقيّة، ثم تصوّروا أنّ المعجزات تشكّل نقضًا للقو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حن 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كشفت عنه العلوم يصدق في ظلّ أوضاع خاصّة ومحدودة هي شروط له، وعندما تشاء إرادة نبيّ أو وليّ لله القيام بعملٍ إعجازيّ فإنّ هذه الشّروط تتغيّر، بمعنى أنّ روحًا قويّة وزكيّة متّصلة بالقوّة الإلهيّة المطلقة تغيّر هذه الشّروط، وبعبارةٍ أخرى فإنّ عاملًا وعنصرًا خاصًّا يتدخّل في الأمر، ويوجد وضعًا جديدًا له شروط جديدة تظهر بتأثير العالم الجديد ، أي الإرادة القويّة والملكوتيّة لوليّ الله ، ومع إيجاد هذه الشّروط الجديدة تكون الفاعليّة لقانونٍ آخر خاصّ ب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ضيّة النّظام الأحسن، وحلّ إشكاليّة وجود الشّرور فيه، تُعدّ من أهمّ مباحث الفلسفة، وقد أدّت هذه المعضلة إلى ظهور العديد من الاتّجاهات الفلس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عض يُجيب على إشكالية الشرور والاختلاف في العالم بجواب عام، وهو أنّ كلّ ما هو كائنٌ قائمٌ على أساس الحكمة والمصلحة، وإن لم نعرف تفصيليًّا جميع الحِكَم والمصالح، فلا علم لنا بأسرار التّقدير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 عزّ وجلّ تصرّف مع الخلق على أساس اختلافهم فأعطى كلّ واحد ما يستحقّه، ولم يرجّح أحدًا على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عزّ وجلّ لم يحرم أحدًا من خلقه أمرًا كان يستحقّه وأعطاه للآخرين، وإذا منع إنسانًا ما من بعض الفيوضات الإلهيّة فإنّما هو نتيجة عدم استحقاقه وعدم قابليّته واستعداده لهذه الرّح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إرادة الإلهيّة لم تتعلّق بكلّ موجودٍ على حدة، فلم تتعدّد إرادته بتعدّد الموجودات، فهو سبحانه لم يخلق الموجود الأوّل، ثمّ تعلّقت إرادته بالموجود الثّاني فخلقه، ثمّ بالثّالث وهكذا، وإنّما الكون بأسره من بدايته إلى نهايته تعلّقت به إرادة إلهيّة بسيطة واحدة، وإرادته لوجود الأشياء عين إرادته لوجود نظا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وجد في الكون نظامٌ يُسمّى بالنّظام الطّوليّ بين العلّة والمعلول، أي إنّ إرادة الله اقتضت أن تكون الأشياء رتبةً بعد أخرى، وأن تكون كلُّ سابقةٍ علّةً للاحقةٍ، والتّرتيب هنا ليس بحسب الزّمان، بل ترتيب الأسبق رت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وجد في الكون نظامٌ آخر وهو النّظام العرضيّ، وهو يعني أنّ وجود أيّة ظاهرةٍ معيّنةٍ خاضعٌ لمجموعةٍ من الشّروط المادّية، وليست هي منفردةً ومستقلّةً عن بقيّة الحو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كمة الإلهية إنمّا تظهر إذا نظر الإنسان إلى الأشياء مع ما ترتبط به، لا إذا ما نظر إليها منفردةً ومستقلّ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شكاليّة وجود الموت والفن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الموت وأنه لا يخالف العدل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علاقة الحاكمة بين الموت ومبدأ الخل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نشأ النزعة التشاؤمية عند الناس من المو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فلسف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و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كير بالموت وانتهاء الحياة من الهواجس التي أقضّت مضاجع الإنسان طوال تاريخه، وجعلته يسائل نفسه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وُلدنا؟ ولماذا نموت؟ ما الهدف من هذا البناء ثمّ الهدم؟ أليس هذا هو العبث بعين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شكّل هذا القلق المؤذي أحد الأسباب التي أدّت إلى ظهور التّيّار التّشاؤميّ في الفلسفة، والفلاسفة المتشائمون يتوهّمون خلوّ الحياة والوجود من الغاية والحكمة، وقد أوقعهم ويوقعهم هذا التّوهّم في حالة من الإحباط والحيرة والتّفكير بالانتحار، هؤلاء يقولون ل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قدرنا الموت والفناء فما كان ينبغي أن نولد أساسًا، وإذا كان مجيئنا إلى هذا العالم بغير اختيار منّا، فنحن قادرون، كحدٍّ أدنى، أن نضع حدًّا لهذا العبث، وإنهاء العبث هو، بحدّ ذاته، عملٌ حك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هي النظرة الإسلامية للموت؟ وما هو سرّ خلق الموت؟ وكيف يمكن للإنسان أن يتجاوز كلّ الأفكار التي تحيط به والنفوس التي تنظر إلى الموت نظرة تشاؤمية بغيض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لق من الموت دليل الخلود</w:t>
      </w:r>
      <w:r>
        <w:rPr>
          <w:rStyle w:val="FootnoteCharacters"/>
          <w:rStyle w:val="FootnoteAnchor"/>
          <w:rFonts w:ascii="Traditional Arabic" w:hAnsi="Traditional Arabic" w:cs="Traditional Arabic"/>
          <w:b/>
          <w:b/>
          <w:bCs/>
          <w:sz w:val="28"/>
          <w:sz w:val="28"/>
          <w:szCs w:val="28"/>
          <w:rtl w:val="true"/>
        </w:rPr>
        <w:footnoteReference w:id="460"/>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ضّروريّ أن ننتبه إلى قضيّة مهمّة قبل أن نناقش هذا الإشكال الموجّه لعدالة النّظام الوجوديّ، وهذه القضيّة هي أنّ هاجس الخوف من الموت خاصّ بالإنسان، فباقي الحيوانات لا تفكّر بالموت والوجود فيها غريزة الفرار من الخطر ونزعة حفظ حياتها، وهذه النّزعة من لوازم الحياة عمومًا، ولكنّ وجودها في الإنسان مقرونٌ بالاهتمام بالمستقبل والبقاء فيه، أ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جد فيه بعبارةٍ أخرى الأمل بالخلود، هذا الأمل من مختصّ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مل فرعٌ لتصوّر المستقبل، والأمل بالخلود فرع لتصوّر الأبديّة، وهذا التصوّر هو من الأفكار الخاصّة بالإنسان، ولذلك شغل هاجس الخوف من الموت فكره باستمرار، وهذا الهاجس شيءٌ آخر غير غريزة الفرار من الخطر التي تتمظهر في كلّ حيوان بشكل ردّة فعل مؤقّتة وغير محسوبة تجاه الأخطار، وهذا ما يظهر أيضًا في الإنسان وهو طفلٌ قبل أن تتبلور فيه نزعة الأمل بالبقاء كفك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اجس الخوف من الموت، وليد الميل للخلود، وحيث لا يوجد في نظام عالم الطّبيعة أيّ ميل لا يستند إلى قاعدة تسوّغه، لذلك يمكن اعتبار وجود هذا الميل دليلًا على بقاء الإنسان بعد الموت، أي إنّ كون التّفكير بالفناء يؤذينا هو ، بحدّ ذاته ، دليلٌ على أنّنا لا نفنى، ولو كانت حياتنا محدودة ومؤقّت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حال الورود والنّباتات لمّا كان الأمل بالخلود نزعة متأصّلة وميلًا أصيلًا في وجو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جود العطش دليلٌ على وجود الماء، وكذلك الحال مع وجود أي ميل واستعداد أصيل، فهو يدلّ على وجود كمال يتوجّه إليه ذلك الميل والاستعداد، وكأنّ كلّ استعداد وميل يمثّل السّابقة الذهنيّة والتّذكرة التي تذكّر بالكمال الذي يجب السّعي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نشغال ذهن الإنسان باستمرار بالأمل بالخلود وهواجس الخشية من عدم تحقّقه هو من تجلّيات فطرة رفض الفناء والعدم في الإنسان، فهو دليل على أنّه لا يفنى، وهذه الهواجس هي كالأحلام التي تعبّر عن تجلّيات في المنام لملكات الإنسان ومشهوداته في عالم اليقظة، فما يظهر في عالم الرؤيا هو تجلّيات أحوال طرأت على أرواحنا في عالم اليقظة أو ترسّخت فيها أحيانًا، وما يتجلّى في أرواحنا في عالم اليقظة من نزوعٍ وأملٍ بالخلود ـ وهو نزوعٌ لا يتجانس أصلًا مع الحياة الدّنيويّة المؤقّتة ، إنّما هو تعبيرٌ عن حقيقتنا الوجوديّة الخالدة التي ستتحرّر ، شاءت أم أبت ،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وحشة سجن الإسكند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تجمع رحالها وستصل إلى ملك سل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مثال هذه التصوّرات والأفكار والآمال تعبّر عن تلك الحقيقة التي يسمّيها الفلاسفة والعرف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نسان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 تجان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هذا العالم التّراب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ت فناء نسبيّ</w:t>
      </w:r>
      <w:r>
        <w:rPr>
          <w:rStyle w:val="FootnoteCharacters"/>
          <w:rStyle w:val="FootnoteAnchor"/>
          <w:rFonts w:ascii="Traditional Arabic" w:hAnsi="Traditional Arabic" w:cs="Traditional Arabic"/>
          <w:b/>
          <w:b/>
          <w:bCs/>
          <w:sz w:val="28"/>
          <w:sz w:val="28"/>
          <w:szCs w:val="28"/>
          <w:rtl w:val="true"/>
        </w:rPr>
        <w:footnoteReference w:id="46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نشأ إشكال وجود الموت من توهّم أنّه يعني الفناء، في حين أنّ الموت لا يعني فناء الإنسان، بل هو تحوّلٌ وتطوّرٌ، وغروبٌ لنشأة وجوديّة وشروق لنشأة وجوديّة أخرى، فهو فناءٌ، ولكن ليس مطلقًا، بل هو فناءٌ نسبيّ، أي إنّه عدمٌ لنشأة ووجود لنشأ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موت الإنسان موتًا مطلقًا، بل إنّه التّراب الذي يفقد شكله وخواصه السّابقة، وتجلّيه وظهوره القبلي بصورة الجماد، أي أنّه مات في حالٍ ووضعٍ معيّن واكتسب حياة أخرى في وضعٍ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نيا رحم الروّح الإنسانيّة</w:t>
      </w:r>
      <w:r>
        <w:rPr>
          <w:rStyle w:val="FootnoteCharacters"/>
          <w:rStyle w:val="FootnoteAnchor"/>
          <w:rFonts w:ascii="Traditional Arabic" w:hAnsi="Traditional Arabic" w:cs="Traditional Arabic"/>
          <w:b/>
          <w:b/>
          <w:bCs/>
          <w:sz w:val="28"/>
          <w:sz w:val="28"/>
          <w:szCs w:val="28"/>
          <w:rtl w:val="true"/>
        </w:rPr>
        <w:footnoteReference w:id="46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أوجه للشبه وأخرى للتّمايز بين انتقال الإنسان من هذا العالم إلى عالمٍ آخر، وولادة الطّفل من رحم أمّه، فأوجه التّمايز بينهما تكمن في أنّ الاختلاف بين الدّنيا والآخرة أعمق وأكثر جوهريّة من الاختلاف بين عالم رحم الأم وخارجه، فعالم الرّحم وخارجه كلاهما من عالم الطّبيعة والحياة الدّنيا، أمّا عالمي الدّنيا والآخرة فهما نشأتان متمايزتان ونمطان مختلفان من أنماط الحياة بينهما فروق جوه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أوجه الشّبه بين هذه الولادة وذاك الانتقال فهي تكمن في بيان طبيعة اختلاف الأوضاع الحياتيّة، فالطّفل يتغذّى بواسطة حبل المشيمة وهو جنين في رحم أمّه، لكنّ هذا الحبل يُقطع عندما يولد لتصبح تغذيته عن طريق الفم وقنوات الجهاز الهضميّ، وتخلق فيه الرئتان وهو في الرّحم، لكنّه لا يستفيد منهما إلّا بعد خروجه من الرّحم، بل إنّ أبسط استفادة منهما وهو في الرّحم تؤدّي إلى موته، ويستمرّ حاله على هذا المنوال إلى اللحظة الأخيرة من إقامته في الرّحم، فإذا خرج منه بدأت الرّئتان والجهاز التّنفّسي بالعمل فورًا وبصورة متواصلة، لأنّ أبسط توقّف فيها يعرّضه لخطر ا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فالتّغيير في النّظام الحياتيّ للطّفل يتغيّر بهذه الحدّة، فهو يعيش قبل الولادة بنظامٍ حياتيّ متمايز بالكامل عن نظام حياته بعدها، والجهاز التّنفّسيّ يُخلق فيه وهو مقيم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م أمّه، ولكن ليس من أجل أن يستفيد منه أثناء إقامته بالرّحم، بل بهدف إعداده مسبقًا للحياة بعد مرحلة الرّحم وهكذا الحال مع أجهزة البصر والسّمع والذّوق والشمّ، فهي تخلق فيه بكلّ تعقيداتها أثناء مدّة إقامته في رحم أمّه، لكي يستفيد منها في المرحلة اللاحقة من حياته، لا أثناء مدّة إقامته في الرّح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كذا هو حال الدّنيا مقارنةً بعالم الآخرة، فالدّنيا هي بمثابة الرّحم الذي يقيم فيه الإنسان لإعداده لحياة الآخرة، لأنّ في هذه الدّنيا تصنع الصّورة والأجهزة المعنويّة التي يستفيد منها الإنسان ويعيش بها في حياته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جهزة الإعداديّة المعنويّة للإنسان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ساطة والتجرّد ورفض التجزّؤ والتشتّت الذاتيّ والثّبات النّسبيّ ل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وهويّته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آمال الإنسان العريضة غير المحدودة، وأفكاره بآفاقها الواسعة التي لا حدّ لها، هي أدوات تناسب حياة أوسع نطاقًا من حياته الدّنيا، بل هي حياة خالدة أبديّة، وهذه الأدوات هي التي تجعل الإنس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هذا العالم التّرابي والفانيّ وغير متجانس معه، وهي التي جعلت حاله حال قصبة النّاي التي قطعوها عن إخوتها ونقلوها بعيدًا عن وطنها، فأخذت تئنّ في غربتها أنينًا مفجعًا يبكي النّساء والرّجال على حدٍّ سواء، وتبحث باستمرار عن صدرٍ غريبٍ مثلها تبثّ إليه شكوى الفراق وألم الاشتي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هو السّبب الذي جعل الإنسان يرى نفس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لك سدرة المنتهى والأفق المبين</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يرى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جن المح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نّسبة إليه ويرى نفس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ائر روضة القد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رى الدّني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بكة الحوادث</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خاطب الله تبارك وتعالى عباده الذين جهّزهم بهذه الأدوات، منبّهًا إلى الغاية من خلقهم وتجهيز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حَسِبْتُمْ أَنَّمَا خَلَقْنَاكُمْ عَبَثًا وَأَنَّكُمْ إِلَيْنَا لَا تُ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خُلق الإنسان مجهّزًا بكلّ هذه الأدوات المناسبة لعالم أوسع أفقًا من عالم الدّنيا، ولو لم تكن له رجعة إلى هذا العالم الأوسع، فإنّ حاله سيكون بالضّبط كحال الجنين الذي لا يكون له عالمٌ أوسع من عالم الرّحم، وهذا يعني موت جميع الأجنّة فور انتهاء مدّة الإقامة في الرّحم، فتكون النّتيجة أن خلق جميع أجهزة البصر والسّمع والشمّ والدّماغ والأعصا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جهزة التّنفّس والهضم وغيرها من الأجهزة التي لا يستفيد منها الجنين في رحم أمّه حيث تكون حياته فيه نباتيّة، هو خلقٌ عبثيّ، لأنّ الجنين لن يستفيد منها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نيا مدرسة لاعداد الإنسان</w:t>
      </w:r>
      <w:r>
        <w:rPr>
          <w:rStyle w:val="FootnoteCharacters"/>
          <w:rStyle w:val="FootnoteAnchor"/>
          <w:rFonts w:ascii="Traditional Arabic" w:hAnsi="Traditional Arabic" w:cs="Traditional Arabic"/>
          <w:b/>
          <w:b/>
          <w:bCs/>
          <w:sz w:val="28"/>
          <w:sz w:val="28"/>
          <w:szCs w:val="28"/>
          <w:rtl w:val="true"/>
        </w:rPr>
        <w:footnoteReference w:id="464"/>
      </w:r>
    </w:p>
    <w:p>
      <w:pPr>
        <w:pStyle w:val="Normal"/>
        <w:jc w:val="left"/>
        <w:rPr/>
      </w:pPr>
      <w:r>
        <w:rPr>
          <w:rFonts w:ascii="Traditional Arabic" w:hAnsi="Traditional Arabic" w:cs="Traditional Arabic"/>
          <w:sz w:val="28"/>
          <w:sz w:val="28"/>
          <w:szCs w:val="28"/>
          <w:rtl w:val="true"/>
        </w:rPr>
        <w:t>يقول تبارك و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 خَلَقَ الْمَوْتَ وَالْحَيَا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ية تبيّن أنّ عالم الدّنيا مرّكب من الموت والحياة، فهو دار لاختبار صلاح الإنسان وحسن عمله، وينبغي الالتفات هنا إلى أنّ معنى البلاء الإلهيّ هو إظهار طاقات الإنسان واستعداداته، أي تنمية هذه الاستعدادات وإيصالها إلى مرتبة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بارةٍ أخرى فإنّ هدف الابتلاء الإلهيّ هذا ليس كشف الأسرار الموجودة بل نقل الاستعدادات الكامنة الخفيّة، كالأسرار من مرحلة القوّة إلى مرحلة الفعل، فالمقصود بالكشف هنا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ج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ذ إنّ البلاء ينقل الصّفات الإنسانيّة من كمون القوّة والاستعداد إلى ميدان الفعليّة ومرتبة الكمال، فهو لا يكشف عن وزنها وقيمتها بل يزيد في وزنها وقيم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هذا البيان يتّضح أنّ الآية المتقدّمة تشير إلى حقيقة أنّ الدّنيا محلّ تنمية الطّاقات والاستعدادات، ف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ار التّ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ذور الاعتراض على وجود الموت</w:t>
      </w:r>
      <w:r>
        <w:rPr>
          <w:rStyle w:val="FootnoteCharacters"/>
          <w:rStyle w:val="FootnoteAnchor"/>
          <w:rFonts w:ascii="Traditional Arabic" w:hAnsi="Traditional Arabic" w:cs="Traditional Arabic"/>
          <w:b/>
          <w:b/>
          <w:bCs/>
          <w:sz w:val="28"/>
          <w:sz w:val="28"/>
          <w:szCs w:val="28"/>
          <w:rtl w:val="true"/>
        </w:rPr>
        <w:footnoteReference w:id="46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ضوء التّوضيح الذي عرضناه آنفًا لحقيقة الموت يتّضح عدم استناد الاعتراضات المثارة بشأنه إلى أيّ أساس قويم، وهذه الاعتراضات ناشئة في الواقع من الجهل بحقيقة الإنسان وحقيقة عالم الدّنيا، أو أنّها ناشئة من معرفة بتراء لحقيقة الكون و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قيقٌ بالنّزوع للحياة الخالدة أن يكون مؤلمًا للغاية وتكون صورة الموت مرعبة للغاية بالنسبة للإنسان الذي يرى الموت نهاية للحياة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سرّ توهّم بعض الأشخاص أنّ الحياة عبثٌ لا جدوى منه، فهم يجدون في أنفسهم نزوعًا وميلًا للحياة الخالدة، لكنّهم يتوهّمون استحالة تحقّق ما يميلون إليه بقوّة، ولولا وجود هذ الميل فيهم لما اعتبروا الحيا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ثًا لا طائل منه، فهم كانوا سيرونها فرصة محدودة للتمتّع بالنّعم والسّعادة وإن كانت ستنتهي إلى العدم المطلق، ولن يفكّروا أبدًا بأنّ العدم أفضل من وجود مثل هذه الحياة المحدودة، أي إنّ عيوبها ناشئ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هذا الفر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دم اللاحق لها وقصر أمدها، فكيف يكون العدم أفضل من هذا المقدار المحدود من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نا عندما نجد أملًا ونزوعًا وطلبًا للخلود في نفوسنا، فهو فرع لتصوّر وإدراك جماله وجاذبيّته التي تبعث فينا الأمل الكبير بالخلود والفوز بالحياة الأبديّة، أجل إذا هجمت علينا مجموعة من الأفكار المادّية التي تقول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آمال لا مصداق لها، فلا وجود للحياة الخالدة، فمن الطّبيعيّ حينئذٍ أن نقع في الاضطراب والأذى والعذاب الخانق الذي يدفعنا إلى تمنّي عدم المجيء إلى هذه الدّنيا لكي لا نواجه كل هذا العذاب والأذ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تّضح أنّ تصوّر عبثيّة الوجود ناشئٌ عن عدم الانسجام بين غريزة ذاتيّة في الإنسان، وتلقينات اكتسابيّة، ولذلك لم يكن لمثل هذا التصوّر ليتولّد فينا لولا تلك الغريزة الذاتيّة، وكذلك لولا هجوم تلك الأفكار المادّية الخاط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خُلق الإنسان بصورةٍ غرست معها في فطرته هذه النّزعة القويّة للخلود، لكي تكون وسيلة لوصوله إلى الكمال اللائق به، والذي فيه الاستعداد اللازم لبلوغه، والاستعدادات الكامنة في فطرة الإنسان وتركيبته أوسع من أن تستوعبها الحياة الدّنيا بأيامه المعدودات، ولذلك فلو كانت حياته محدودة بهذه الحياة الدّنيويّة فإنّ خلق تلك الاستعدادات فيه هو أمرٌ عبثيّ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لا يؤمن بالحياة الخالدة يجد حالة من عدم الانسجام بين تركيبته الوجوديّة من جهة، وأفكاره الإلحاديّة وآماله المحدودة من جهةٍ أخرى، ولذلك فهو يقول بلسان أفكاره الإلح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عدم هو نهاية الوجود، وكلّ الطّرق تنتهي إلى العدم، ولذلك فالحياة عبث لا طائل منها، لكنّه يقول بلسان استعداداته الفط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لسان البليغ ذو الفطرة الجام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حّل للعدم، وأمامي طريقٌ لا نهاية له، ولو كانت حياتي محدّدة لما خُلق فيّ الاستعداد للخلود والنّزوع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اعتبر القرآن الكريم، إنكار المعاد مرادفًا للاعتقاد بعبثيّة الخلق</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حَسِبْتُمْ أَنَّمَا خَلَقْنَاكُمْ عَبَثًا وَأَنَّكُمْ إِلَيْنَا لَا تُ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ل، إنّ من يعتقد أنّ الدّنيا مدرسة ودار للتّكامل ويؤمن بالحياة الأخرى ونشأة الآخرة، لا يمكن أن تصدر منه اعتراضات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ينبغي أن نخلق في هذه الدّنيا، وإذا خُلقنا فلا ينبغي أن يُكتب علينا الموت، فمثل هذا الاعتراض لا يختلف في درجة ابتعاده عن المعايير العقليّة، ع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لا يدخل الطّفل المدرسة، وإذا دخلها فلا ينبغي أن يغادر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هاجس الخوف من الموت خاصّ بالإنسان، أما باقي الموجودات فلا تُفكّر بالموت، وما هو الموجود فيها غريزة الفرار من الخطر ونزعة حفظ حي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اجس الخوف من الموت، وليد الميل للخلود، وحيث لا يوجد في نظام عالم الطّبيعة أيّ ميل لا يستند إلى قاعدة تسوّغه، لذلك يمكن اعتبار وجود هذا الميل دليلًا على بقاء الإنسان بعد ا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شغال ذهن الإنسان باستمرار بالأمل بالخلود وهواجس الخشية من عدم تحقّقه هو من تجلّيات فطرة رفض الفناء والعدم في الإنسان، فهو دليل على أنّه لا يفنى، وهو نزوعٌ لا يتجانس أصلًا مع الحياة الدّنيويّة المؤقّ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موت الإنسان موتًا مطلقًا، بل إنّه التّراب الذي يفقد شكله وخواصه السّابقة، وتجلّيه وظهوره القبلي بصورة الجماد، أي أنّه مات في حالٍ ووضعٍ معيّن واكتسب حياة أخرى في وضعٍ آخر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هدف الابتلاء الإلهيّ ليس كشف الأسرار الموجودة، بل نقل الاستعدادات الكامنة الخفيّة، كالأسرار من مرحلة القوّة إلى مرحلة الفعل، إذ إنّ البلاء ينقل الصّفات الإنسانيّة من كمون القوّة والاستعداد إلى ميدان الفعليّة ومرتبة الكمال، فهو لا يكشف عن وزنها وقيمتها بل يزيد في وزنها وقيم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ى ضوء معرفتنا بحقيقة الموت يتّضح عدم استناد الاعتراضات المثارة بشأنه إلى أيّ أساس قويم، وهذه الاعتراضات ناشئة في الواقع من الجهل بحقيقة الإنسان وحقيقة عالم الدّنيا، أو أنّها ناشئة من معرفة بتراء لحقيقة الكون والحيا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من العدل إخلاد المعاندين في الن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رهن أن قانون الثواب والعقاب الإلهي لا يتعارض مع العد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لّل التّباين الذي يمكن أن يظن بين الذّنب وعقوبته مع القول بالعدل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 علامات التمايز بين الدنيا والآخر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زاء الأعمال</w:t>
      </w:r>
      <w:r>
        <w:rPr>
          <w:rStyle w:val="FootnoteCharacters"/>
          <w:rStyle w:val="FootnoteAnchor"/>
          <w:rFonts w:ascii="Traditional Arabic" w:hAnsi="Traditional Arabic" w:cs="Traditional Arabic"/>
          <w:b/>
          <w:b/>
          <w:bCs/>
          <w:sz w:val="28"/>
          <w:sz w:val="28"/>
          <w:szCs w:val="28"/>
          <w:rtl w:val="true"/>
        </w:rPr>
        <w:footnoteReference w:id="46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نتناول هنا الاعتراض المثار تجاه العدل الإلهي فيما يرتبط بكيفية أنواع الجزاء والعقوبات الأخروية، إذ يقال إنّ هذه العقوبات تناقض العدل الإلهي بسبب عدم تناسبها مع طبيعة الجرائم، ولذلك لا تكون العقوبة عا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اس الذي يستند إليه هذا الاعتراض هو القول بلزوم رعاية التّناسب بين الجريمة والعقاب، في وضع القوانين الجزائية، مثلًا فرض عقوبة على من يلقي القمامة في الشّارع، ولكن هذه العقوبة لا ينبغي أن تكون شديدة كالإعدام أو السّجن المؤبّد، وهذا من الواضحات، ويكفي لمثل هذه المخالفة فرض عقوبة بسيطة مثل السّجن لمدّة أسبوع، أمّا إذا حوكم من ألقى القمامة بالشّارع في محكمة ميدانيّة وأُعدم رميًا بالرّصاص، فإنّ هذه المحاكمة ستكون ظا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مقتضى العدل أن تفرض عقوبات على الجرائم ولكن شريطة أن تكون متناسبة لها، وإلا كانت نوعاً من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نو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غيبة، الكذب، الزّنا، و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جرائم ولا ريب، ويجب فرض عقوبات عليها ولكن أليست العقوبات الأخروية المحدّدة لها تتجاوز الحدود المناسبة لتلك الذنوب؟ لقد حدّد القرآن أنّ عقوبة قتل النّفس الخلود في النّار، كما رُوي بشأن الغيب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م والغيبة فإنّها إدام كلاب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9"/>
      </w:r>
      <w:r>
        <w:rPr>
          <w:rFonts w:ascii="Traditional Arabic" w:hAnsi="Traditional Arabic" w:cs="Traditional Arabic"/>
          <w:sz w:val="28"/>
          <w:sz w:val="28"/>
          <w:szCs w:val="28"/>
          <w:rtl w:val="true"/>
        </w:rPr>
        <w:t>، كما ذُكرت عقوبات مماثلة للذّنوب الأخرى، وهي عقوبات شديدة للغاية ولا تطاق، هذا في كيفيّتها، أما فيما يرتبط بمددها فهي طويل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ينسجم هذا التّباين الكبير بين الذّنب وعقوبته مع القول بالعدل الإله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من أجل الإجابة عن الاعتراض، لابدّ من التّعرّف إلى طبيعة الحياة الأخرويّة، لكي نتعرّف من خلال ذلك إلى الفروق بين نظامي الحياة في عالم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ايز بين عالمي الدنيا والآخرة</w:t>
      </w:r>
      <w:r>
        <w:rPr>
          <w:rStyle w:val="FootnoteCharacters"/>
          <w:rStyle w:val="FootnoteAnchor"/>
          <w:rFonts w:ascii="Traditional Arabic" w:hAnsi="Traditional Arabic" w:cs="Traditional Arabic"/>
          <w:b/>
          <w:b/>
          <w:bCs/>
          <w:sz w:val="28"/>
          <w:sz w:val="28"/>
          <w:szCs w:val="28"/>
          <w:rtl w:val="true"/>
        </w:rPr>
        <w:footnoteReference w:id="470"/>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إنّ القوانين الطّبيعيّة والأصول والنّواميس التي تحكم عالم الآخرة هي نفسها التي تحكم عالم الدّنيا؟ وهل يوجد فرق أو فروق بين الحياة في هذين العالمين؟ وهل إنّ النّشأة الآخرة لا تختلف عن النّشأة الدّنيا سوى في كونها تأتي بعدها زمنيًّ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ريب في وجود عدّة فروق بين هذين العالمين، رغم وجود مجموعة من أوجه التّشابه بينهما، فهما نشأتان وعالمان متمايزان ونوعان مختلفان من أنماط الحياة، ولكلّ منهما قوانينه الخاصّة به والتي تختلف عن قوانين العالم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تشبيه الدّنيا والآخرة بعالمي حياة الطّفل في رحم أمّه وما بعد ذلك، وفي هذا التّشبيه بعض المسامحة، ولكنّنا نلجّأ إليه لتقريب الأمر إلى الأذ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خفى أنّ للطّفل نوعًا من الحياة وهو في رحم أمّه، ونوعًا آخر من الحياة بعد ولادته، وبين النّوعين وجه مشترك هو توفّر التّغذية للطّفل فيهما، ولكن بطريقة خاصّة في كلٍّ منهما، فهو يتغذّى في رحم أمّه بواسطة حبل المشيمة في طريقةٍ تشبه تغذية النّباتات بواسطة عروق جذورها، ويعيش مثلها معتمدًا على دم الأم الذي يصله عبر حبل المشيمة، دون أن يستفيد من رئتيه للتنفّس ولا من معدته لهضم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جرّد خروجه من الرّح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غيّر نظامه الحياتيّ ويدخل في نشأة أخرى يحكمها نظامٌ آخر، فيتغيّر بالتّالي عالمه وبصورةٍ تجعله عاجزًا عن الاستمرار في الحياة لحظة واحدة طبق نظامه الحياتيّ السّابق وهو رحم أمّه، فيجب عليه أن يتنفّس برئتيه ويتناول طعامه عبر فمه، في حين أنّ دخول الهواء رئتيه ودخول الطّعام معدته وهو في رحم أمّه كان سيؤدّي إلى موته، على العكس تمامًا ممّا هو عليه حاله بعد خروجه من الرّحم، أي إنّ عدم دخول الهواء رئتيه للحظات وعدم دخول الطّعام إلى معدته لساعات يؤدّيان إلى موته، ولا يمكن لأحد أن يحفظ حياة الطّفل بعد ولادته بأسلوب معيشته في الرّحم، كأن يضعه في محفظةٍ ويوصل أنبوبًا بسرّته يضخّ إليه الدّم عبره ويس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قابل فمه ومجراه التّنفّسيّ، والسّبب هو أنّ نظام حياة الطّفل قد تغيّر بصورة توجب الاستفادة من النّظام ال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هكذا هو حال عالم الآخرة مقارنةً بعالم الدّنيا، فنمط الحياة الأخروية يختلف عن الحياة في عالم الدنيا، فالحياة موجودة في كلا العالمين، ولكن ليست بكيفية واحدة، بل لها في كلّ منهما قوانينها وأحكامها الخاصّة، لهذا يجب الرّجوع إلى النّصوص الدّينيّة الواردة بهذا الشّأن لمعرفة الفروق بينهما، وها نحن نبيّن عددًا منها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بات والتغ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د في هذا العالم حركة وتغيير، فالطّفل يصبح شابًّا ويتكامل نموّه، ثمّ يشيخ، ثمّ يموت، كما أنّ الأشياء الجديدة تبلى هنا، والأشياء القديمة تتفسّخ وت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الم الآخرة فلا وجود للشّيخوخة والموت والبلى فيه، فهو عالم البقاء والخلود والثّبات والقرار، أمّا الدّنيا فهي دار الفناء والزّ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وص الحياة وعدم خلوصها</w:t>
      </w:r>
    </w:p>
    <w:p>
      <w:pPr>
        <w:pStyle w:val="Normal"/>
        <w:jc w:val="left"/>
        <w:rPr/>
      </w:pPr>
      <w:r>
        <w:rPr>
          <w:rFonts w:ascii="Traditional Arabic" w:hAnsi="Traditional Arabic" w:cs="Traditional Arabic"/>
          <w:sz w:val="28"/>
          <w:sz w:val="28"/>
          <w:szCs w:val="28"/>
          <w:rtl w:val="true"/>
        </w:rPr>
        <w:t>وهذا هو الفارق الثّاني، فالموت ممتزجٌ بالحياة في عالم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مر في الآخرة فالحال مختلفٌ بالكامل فهي حياة كلّها، بل حتّى ناره تكون مدركة وفعّالة، يقول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الدَّارَ الْآخِرَةَ لَهِيَ الْحَيَوَ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خرة موجودٌ حيٌّ بالكامل، فالأبدان وأعضاؤها فاقدةٌ للفهم والإدراك هنا، لكنّها هناك تحظى بالفهم والنّطق</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يَوْمَ نَخْتِمُ عَلَى أَفْوَاهِهِمْ وَتُكَلِّمُنَا أَيْدِيهِمْ وَتَشْهَدُ أَرْجُلُهُمْ بِمَا كَانُوا يَكْسِبُونَ﴾</w:t>
      </w:r>
      <w:r>
        <w:rPr>
          <w:rStyle w:val="FootnoteCharacters"/>
          <w:rStyle w:val="FootnoteAnchor"/>
          <w:rFonts w:ascii="Traditional Arabic" w:hAnsi="Traditional Arabic" w:cs="Traditional Arabic"/>
          <w:sz w:val="28"/>
          <w:sz w:val="28"/>
          <w:szCs w:val="28"/>
          <w:rtl w:val="true"/>
        </w:rPr>
        <w:footnoteReference w:id="472"/>
      </w:r>
      <w:r>
        <w:rPr>
          <w:rFonts w:ascii="Traditional Arabic" w:hAnsi="Traditional Arabic" w:cs="Traditional Arabic"/>
          <w:sz w:val="28"/>
          <w:sz w:val="28"/>
          <w:szCs w:val="28"/>
          <w:rtl w:val="true"/>
        </w:rPr>
        <w:t>، أي إنّ السّؤال في الحساب لن يوجّه إلى اللسان لكي يغطّي على جناباته بالكذبّ، كلّا، بل إنّ كل عضو ينطق ويبيّن ما فعله، والقرآن الكريم ينقل في آيةٍ أخر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وا لِجُلُودِهِمْ لِمَ شَهِدتُّمْ عَلَيْنَا قَالُوا أَنطَقَنَا اللَّهُ الَّذِي أَنطَقَ كُلَّ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حياة عالم الآخرة خالصةً لا يخالطها موت ولا أثر فيه لعنصر البلى والتّفسّخ والموت والفناء، لأنّ الحاكم فيه هو قانون الخلو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سما الزراعة والحصاد</w:t>
      </w:r>
    </w:p>
    <w:p>
      <w:pPr>
        <w:pStyle w:val="Normal"/>
        <w:jc w:val="left"/>
        <w:rPr/>
      </w:pPr>
      <w:r>
        <w:rPr>
          <w:rFonts w:ascii="Traditional Arabic" w:hAnsi="Traditional Arabic" w:cs="Traditional Arabic"/>
          <w:sz w:val="28"/>
          <w:sz w:val="28"/>
          <w:szCs w:val="28"/>
          <w:rtl w:val="true"/>
        </w:rPr>
        <w:t>الفرق الثّالث بين الدّنيا والآخرة هو أنّ الأولى هي محلّ الزّراعة وبذر البذور، والثّانية دار الانتفاع من المحصولات وحصدها، فليس فيها عمل ولا تم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إنّ دعوات الأنبياء عليهم السلام تتمحور حول مبادرة النّاس للعمل الصّالح هنا، وإعداد مقوّمات حياتهم في الدّار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اليوم عملٌ ولا حساب، وإن ّغدًا حسابٌ ولا 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4"/>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اد الله، الآن فاعملوا والألسن مُطلقَةٌ والأبدان صحيحة، والأعضاء لَدْنَةٌ والمُنقلَبُ فسي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حوى هذا الخطاب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بدن وسيلة تحرّكك وعملك، فبادر للاستفادة منه قبل أن يُنتزع منك، واعمل العمل الذي ينفعك لاحقًا، فإذا انقضت فرصة العمر، ونزعت روحك عن البدن بأمر الله القادر، حينئذٍ لن ينفعك صراخك ومهما صرخ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رْجِ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عَلِّي أَعْمَلُ صَالِحً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6"/>
      </w:r>
      <w:r>
        <w:rPr>
          <w:rFonts w:ascii="Traditional Arabic" w:hAnsi="Traditional Arabic" w:cs="Traditional Arabic"/>
          <w:sz w:val="28"/>
          <w:sz w:val="28"/>
          <w:szCs w:val="28"/>
          <w:rtl w:val="true"/>
        </w:rPr>
        <w:t>، فالجواب الذي ستسمعه هو ﴿</w:t>
      </w:r>
      <w:r>
        <w:rPr>
          <w:rFonts w:ascii="Traditional Arabic" w:hAnsi="Traditional Arabic" w:cs="Traditional Arabic"/>
          <w:b/>
          <w:b/>
          <w:bCs/>
          <w:sz w:val="28"/>
          <w:sz w:val="28"/>
          <w:szCs w:val="28"/>
          <w:rtl w:val="true"/>
        </w:rPr>
        <w:t>كَ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7"/>
      </w:r>
      <w:r>
        <w:rPr>
          <w:rFonts w:ascii="Traditional Arabic" w:hAnsi="Traditional Arabic" w:cs="Traditional Arabic"/>
          <w:sz w:val="28"/>
          <w:sz w:val="28"/>
          <w:szCs w:val="28"/>
          <w:rtl w:val="true"/>
        </w:rPr>
        <w:t>، لأنّ هذا الأمر غير ممكن مثلما أنّ من غير الممكن إعادة وصل الثّمرة غير النّاضجة بشجرتها بعد قطعها منها، فلا يمكن أن تنضج هذه الثّمرة بعد أن تنفصل عن شجرتها قبل نضوجها، وهذا هو قانون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جمل قو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نيا مزرعة 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8"/>
      </w:r>
      <w:r>
        <w:rPr>
          <w:rFonts w:ascii="Traditional Arabic" w:hAnsi="Traditional Arabic" w:cs="Traditional Arabic"/>
          <w:sz w:val="28"/>
          <w:sz w:val="28"/>
          <w:szCs w:val="28"/>
          <w:rtl w:val="true"/>
        </w:rPr>
        <w:t>، فهو يشبه مجموع الدّورة الوجوديّة للإنسان بدورة سنة زراعيّة، تكون فيها الدّنيا بمثابة فصل الزّراعة وبذر البذور، فيما تمثّل الآخرة فصل الحصاد وجني الثّمار والمحاص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دة المصير واستقلالي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ق الرّابع الذي نجده بين الدّنيا والآخرة هو أنّ مصائر النّاس مشتركة في الدّنيا بدرجةٍ معيّنة، أمّا في الآخرة فلكلٍّ مصيره الخاصّ به، لأنّ الحياة في الدّنيا اجتماعيّة يحكمها التّرابط والوحدة، فأعمال المحسنين الصّالحة تؤثّر في إيجاد السّعادة للآخرين، كما أنّ أعمال المسيئين تضرّ المجتمع برمّته، ولذلك توجد مسؤوليّات اجتماعيّة مشترك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جميع أفراده، فهم كأعضاء الجسد الواحد، فإذا أصيب أحدها تركت إصابته آثارها على الأعضاء الأخرى، كما إذا اختلّ عمل الكبد أضرّ بالأعضاء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جب عليهم نهي من يرتكب الذّنب وصدّه عنه، يُروى أنّ رسول الله صلى الله عليه وآله وسلم ضرب مثلًا لبيان تأثير معصية الفرد على المجتمع،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جماعة ركبوا سفينة جرت بهم في البحر، فكان أحد المسافرين يثقب السّفينة في المكان الذي جلس فيه، فلم يتعرّض إليه أحد بحجّة أنّه إنّما يخرق المكان الخاصّ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ثّقب الذي أحدثه أدّى إلى غرق السّف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و كان باقي المسافرين ردعوا هذا المسافر عن فعله لخلّصوه وخلّصوا أنفسهم من الموت، لكنّهم لم ينهوه عن ذلك فأدّى فعل إلى غرقه هو وغرق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عالم الدّنيا يحترق الأخضر واليابس أو يأمنان معًا من الاحتراق، وفي المجتمع الذي يضمّ الصّالحين والمنحرفين، ينتفع المنحرفون من الأعمال الصّالحة للمحسنين، كما أنّ الأبرياء يتضرّرون من فساد المنحرفين، وهذا ما لا تجده في عالم الآخرة، فلا ينتفع أحد من ثمار صالحات أعمال غيره، ولا يتضرّر أحد من العذاب الذي ينزل بالمسيئين، </w:t>
      </w:r>
      <w:r>
        <w:rPr>
          <w:rFonts w:ascii="Traditional Arabic" w:hAnsi="Traditional Arabic" w:cs="Traditional Arabic"/>
          <w:b/>
          <w:b/>
          <w:bCs/>
          <w:sz w:val="28"/>
          <w:sz w:val="28"/>
          <w:szCs w:val="28"/>
          <w:rtl w:val="true"/>
        </w:rPr>
        <w:t>﴿هَذَا يَوْمُ الْفَصْلِ﴾</w:t>
      </w:r>
      <w:r>
        <w:rPr>
          <w:rStyle w:val="FootnoteCharacters"/>
          <w:rStyle w:val="FootnoteAnchor"/>
          <w:rFonts w:ascii="Traditional Arabic" w:hAnsi="Traditional Arabic" w:cs="Traditional Arabic"/>
          <w:sz w:val="28"/>
          <w:sz w:val="28"/>
          <w:szCs w:val="28"/>
          <w:rtl w:val="true"/>
        </w:rPr>
        <w:footnoteReference w:id="479"/>
      </w:r>
      <w:r>
        <w:rPr>
          <w:rFonts w:ascii="Traditional Arabic" w:hAnsi="Traditional Arabic" w:cs="Traditional Arabic"/>
          <w:sz w:val="28"/>
          <w:sz w:val="28"/>
          <w:szCs w:val="28"/>
          <w:rtl w:val="true"/>
        </w:rPr>
        <w:t xml:space="preserve">، يفصل بين الخير والشرّ، وبين الأبرار والأشرار، ويتوجّه فيه الخطاب للعاصين، </w:t>
      </w:r>
      <w:r>
        <w:rPr>
          <w:rFonts w:ascii="Traditional Arabic" w:hAnsi="Traditional Arabic" w:cs="Traditional Arabic"/>
          <w:b/>
          <w:b/>
          <w:bCs/>
          <w:sz w:val="28"/>
          <w:sz w:val="28"/>
          <w:szCs w:val="28"/>
          <w:rtl w:val="true"/>
        </w:rPr>
        <w:t>﴿وَامْتَازُوا الْيَوْمَ أَيُّهَا الْمُجْرِ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0"/>
      </w:r>
      <w:r>
        <w:rPr>
          <w:rFonts w:ascii="Traditional Arabic" w:hAnsi="Traditional Arabic" w:cs="Traditional Arabic"/>
          <w:sz w:val="28"/>
          <w:sz w:val="28"/>
          <w:szCs w:val="28"/>
          <w:rtl w:val="true"/>
        </w:rPr>
        <w:t>، بل ويُفصل بين الابن وأبيه، يتلقّى كلّ فرد جزاء أعما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زِرُ وَازِرَةٌ وِزْرَ أُخْرَ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رّ هذا الفرق هو أنّ الآخرة عالم الفعليّة المحضة، أمّا الدّنيا فهي عالم الحركة، أي عالم امتزاج الاستعداد ومرتبة القوّة بمرتبة الفعل، والأمور الفعليّة المحضة لا تتقبّل تأثير بعضها في بعضها الآخر، ولا التّركيب فيما بينها، على خلاف مما هو الحال في الأمور التي تمتزج بها الفعلية بالاستعدادات الك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هذا تتشكّل في عالم الدنيا المجتمعات، وهي عبارة عن نوع من التركيب والوحدة بين أفراد البشر، في حين لا وجود للمجتمعات في عالم الآخرة، كما يشهد عالم الدنيا، التأثير، والتأثير التدريجي والفعل والتفاعل، وهذا</w:t>
      </w:r>
      <w:r>
        <w:br w:type="page"/>
      </w:r>
    </w:p>
    <w:p>
      <w:pPr>
        <w:pStyle w:val="Normal"/>
        <w:jc w:val="left"/>
        <w:rPr/>
      </w:pPr>
      <w:r>
        <w:rPr>
          <w:rFonts w:ascii="Traditional Arabic" w:hAnsi="Traditional Arabic" w:cs="Traditional Arabic"/>
          <w:sz w:val="28"/>
          <w:sz w:val="28"/>
          <w:szCs w:val="28"/>
          <w:rtl w:val="true"/>
        </w:rPr>
        <w:t>ما لا تجده في عالم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هنا الإشارة إلى أنّ قولنا بأنّ الحياة الأخرويّة ليست اجتماعيّة، لا يعني أن يعيش كلّ شخصٍ وحيدًا منعزلًا لا يرى أحدًا ولا شأن له بغيره، بل المقصود هو عدم وجود التّرابط المصيري بين الأفراد والتّأثير المتبادل فيما بينهم وتبادل المنافع المعنويّة والأخلاقيّة ونظائرها من الظّواهر الاجتماعيّة المألوفة في عالم الدّنيا، والتي تكون نتيجتها تشكيل المجتمع الذي هو عبارة عن تركيبٍ حقيقيّ بين الأفراد الذين يشتركون في وحدة الم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ا لا نجده في عالم الآخرة، أمّا الحياة الجماعيّة فهي موجودة في الجنّة وفي النّار أيضًا مع فارقٍ مهمّ هو أنّ مجتمع الصّالحين في الجنّة مفعم بأجواء الإلفة والأنس والمودّة يكونون ﴿</w:t>
      </w:r>
      <w:r>
        <w:rPr>
          <w:rFonts w:ascii="Traditional Arabic" w:hAnsi="Traditional Arabic" w:cs="Traditional Arabic"/>
          <w:b/>
          <w:b/>
          <w:bCs/>
          <w:sz w:val="28"/>
          <w:sz w:val="28"/>
          <w:szCs w:val="28"/>
          <w:rtl w:val="true"/>
        </w:rPr>
        <w:t>إِخْوَانًا عَلَى سُرُرٍ مُّتَقَابِ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2"/>
      </w:r>
      <w:r>
        <w:rPr>
          <w:rFonts w:ascii="Traditional Arabic" w:hAnsi="Traditional Arabic" w:cs="Traditional Arabic"/>
          <w:sz w:val="28"/>
          <w:sz w:val="28"/>
          <w:szCs w:val="28"/>
          <w:rtl w:val="true"/>
        </w:rPr>
        <w:t>، أمّا مجتمع الأشرار فهو موبوء بالكراهيّة، وتبرّأ بعضهم من بعضهم ال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مَا دَخَلَتْ أُمَّةٌ لَّعَنَتْ أُخْتَ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نَّ ذَلِكَ لَحَقٌّ تَخَاصُمُ أَهْلِ النَّارِ﴾</w:t>
      </w:r>
      <w:r>
        <w:rPr>
          <w:rStyle w:val="FootnoteCharacters"/>
          <w:rStyle w:val="FootnoteAnchor"/>
          <w:rFonts w:ascii="Traditional Arabic" w:hAnsi="Traditional Arabic" w:cs="Traditional Arabic"/>
          <w:b/>
          <w:b/>
          <w:bCs/>
          <w:sz w:val="28"/>
          <w:sz w:val="28"/>
          <w:szCs w:val="28"/>
          <w:rtl w:val="true"/>
        </w:rPr>
        <w:footnoteReference w:id="48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ابط بين عالمي الدنيا والآخرة وأنواع العقوبات</w:t>
      </w:r>
      <w:r>
        <w:rPr>
          <w:rStyle w:val="FootnoteCharacters"/>
          <w:rStyle w:val="FootnoteAnchor"/>
          <w:rFonts w:ascii="Traditional Arabic" w:hAnsi="Traditional Arabic" w:cs="Traditional Arabic"/>
          <w:b/>
          <w:b/>
          <w:bCs/>
          <w:sz w:val="28"/>
          <w:sz w:val="28"/>
          <w:szCs w:val="28"/>
          <w:rtl w:val="true"/>
        </w:rPr>
        <w:footnoteReference w:id="485"/>
      </w:r>
    </w:p>
    <w:p>
      <w:pPr>
        <w:pStyle w:val="Normal"/>
        <w:jc w:val="left"/>
        <w:rPr/>
      </w:pPr>
      <w:r>
        <w:rPr>
          <w:rFonts w:ascii="Traditional Arabic" w:hAnsi="Traditional Arabic" w:cs="Traditional Arabic"/>
          <w:sz w:val="28"/>
          <w:sz w:val="28"/>
          <w:szCs w:val="28"/>
          <w:rtl w:val="true"/>
        </w:rPr>
        <w:t xml:space="preserve">إنّ التّرابط موجود، بل وقوي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درجة وكأنّهما يمثّلان مرحلتين من عمر واحد، فمن عالم الدنيا يكون نشوء الجنّة والنار، ورد في الحديث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جنّة قيعانٌ، وإنّ غرّاسها سبحان الله، والحمد لله، ولا إله إلّا الله، والله أكبر، ولا حول ولا قوّة إلّا ب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جاء في حديثٍ آ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حسد ليأكل الإيمان كما تأكل النّار الحط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تّضح أنّ جهنّم أيضًا هي أرض خالية مثل الجنّة، ونيرانها وأنواع عذابها هي تجسّمات لذنوب النّاس، فالإنسان العاصي يوقد تلك النّيران ويعدّ لنفسه بذنوبه أشكال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تبارك وتعالى عن أهل النّار مشيرًا إلى أنّ عذابهم ناتجٌ من رجز أعمالهم الخبيث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ئِكَ لَهُمْ عَذَابٌ مِّن رِّجْزٍ أَ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جزاء</w:t>
      </w:r>
    </w:p>
    <w:p>
      <w:pPr>
        <w:pStyle w:val="Normal"/>
        <w:jc w:val="left"/>
        <w:rPr/>
      </w:pPr>
      <w:r>
        <w:rPr>
          <w:rFonts w:ascii="Traditional Arabic" w:hAnsi="Traditional Arabic" w:cs="Traditional Arabic"/>
          <w:sz w:val="28"/>
          <w:sz w:val="28"/>
          <w:szCs w:val="28"/>
          <w:rtl w:val="true"/>
        </w:rPr>
        <w:t>حديثنا المتقدّم عن موضوعيّ الفروق بين عالمي الدّنيا والآخرة والتّرابط فيما بينهما هو بمثابة مقدّمة لفهم البحث الآتي بشأن أنواع الجزاء، وفيه سنثبت وجود فرق بين نمط العقوبات الأخرويّة ونمط العقوبات الدّنيويّة، ومعرفة هذا الفرق ضروريّة للإجابة عن الاعتراض السّالف القائل بعدم مناسبة العقوبات الأخرويّة للذّنوب والمعاصي</w:t>
      </w:r>
      <w:r>
        <w:rPr>
          <w:rStyle w:val="FootnoteCharacters"/>
          <w:rStyle w:val="FootnoteAnchor"/>
          <w:rFonts w:ascii="Traditional Arabic" w:hAnsi="Traditional Arabic" w:cs="Traditional Arabic"/>
          <w:sz w:val="28"/>
          <w:sz w:val="28"/>
          <w:szCs w:val="28"/>
          <w:rtl w:val="true"/>
        </w:rPr>
        <w:footnoteReference w:id="488"/>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عقوبات ثلاثة أنوا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قوبات التأديبيّة والرّدعيّة</w:t>
      </w:r>
      <w:r>
        <w:rPr>
          <w:rStyle w:val="FootnoteCharacters"/>
          <w:rStyle w:val="FootnoteAnchor"/>
          <w:rFonts w:ascii="Traditional Arabic" w:hAnsi="Traditional Arabic" w:cs="Traditional Arabic"/>
          <w:b/>
          <w:b/>
          <w:bCs/>
          <w:sz w:val="28"/>
          <w:sz w:val="28"/>
          <w:szCs w:val="28"/>
          <w:rtl w:val="true"/>
        </w:rPr>
        <w:footnoteReference w:id="489"/>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ي يتمّ وضع قوانينها من قبل المشرّعين الإلهيّين أو غير الإلهيّين، وتكمن فائدة هذه العقوبات في 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ع تكرار الجريمة من قبل المجرم نفسه أو من قبل غيره، بسبب الرّهبة التي توجدها في النّفوس، ولذلك يمكن أن توصف بالتأدي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فاء صدر المظلوم وإذهاب غيظه، وهذا في العقوبات المفروضة على جرائم فيها عدوان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إنسان المظلوم يُصاب بتأزّمٍ نفسيّ بسبب ظلامته، وإذا لم يتمّ التّنفيس عن هذا التّأزّم اندفع المظلوم إلى ارتكاب جن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وعيٍ أو غ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إذا تمّ معاقبة الظّالم أمامه زال عنه ذلك التّأزّم وتطهّر قلبه من الحقد والأذ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قضية الجديرة بالملاحظة هنا، هي أن مثل هذه القوانين الردعية لا معنى لوجودها في عالم الآخرة، لأنه ليس محلاً للردع عن تكرار الجريمة ولا للتشفّي والثأر، فهو ليس دار العمل، ولذلك لا حاجة فيه لفرض عقوبات على الإنسان لكي لا يعاود ارتكاب الجريمة، كما أنّ الله سبحانه وتعالى منزّه عن نزعة التشفّي والثأر، ولا توجد في ذلك العالم مشكلة التأزّم النفسيّ لدى المظل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اف إلى كلّ ما تقدّم، أنّ القسم الأكبر من العذاب الأخروي لا علاقة له بحقوق الناس، لذلك لا يمكن القول بأنّ العدل الإلهيّ يستلزم الانتقام من الظّالم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ي تشفى صدور المظلومين، فأكثر العقوبات الأخرويّة هي جزاء للشّرك والرّياء والإعراض عن عبادة الله تعالى تبارك وتعالى ونظائرها من الذنوب التي ترتبط بحقّ الله لا بحقّ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قوبات الآثار الطبيعيّة للذّن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وع الثّاني من العقوبات يشمل العقوبات التي تربطها بالجرائم علاقة العليّة والمعلوليّة، بمعنى أنّ هذه العقوبات معلولة للجرائم والذّنوب ونتيجة طبيعية لها، لذلك يُطلق عليها اسم جزاء الأعمال وآثارها الوضعيّة الطّب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وجد للكثير من المعاصي آثار وضعية سيّئة تنزل بمرتكبها في هذا العالم، فمثلًا من يشرب الخمر، تحصل لديه أضرار روحيّة وبدنيّة كثيرة، إضافة إلى أضراره الاجتماعيّة، فهو يصيب شارب الخمر بضعف الأعصاب وتصلّب الشّرايين وآلام الك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آثار ذاتيّة للمعاصي وليست عقوبات قانونيّة موضوعة، ولذلك لا يمكن الاعتراض عليها استنادًا إلى مبدأ لزوم رعاية التّناسب بين الجريمة وعقو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 ما يظهر في هذه الدّنيا جزاء الأعمال المرتبطة بالخلق سواء كانت خدمة لهم أم إساءة، ولكن دون أن ينقص هذا الجزاء الدّنيويّ شيئًا من الجزاء الأخ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نجد لعقوق الوالدين جزاءً دنيويًّا خاصّة إذا بلغ العقوق قتلهما والعياذ بالله حتّى لو كانا كافرين أو فاسقين</w:t>
      </w:r>
      <w:r>
        <w:rPr>
          <w:rStyle w:val="FootnoteCharacters"/>
          <w:rStyle w:val="FootnoteAnchor"/>
          <w:rFonts w:ascii="Traditional Arabic" w:hAnsi="Traditional Arabic" w:cs="Traditional Arabic"/>
          <w:sz w:val="28"/>
          <w:sz w:val="28"/>
          <w:szCs w:val="28"/>
          <w:rtl w:val="true"/>
        </w:rPr>
        <w:footnoteReference w:id="4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لا ينبغي أن نظنّ بأنّ كلّ مصيبة تنزل بالفرد أو المجتمع جزاء عقوبة على أعمال ارتكبوها، إذ توجد علل وحكم أخر في المصائب التي تنزل على النّاس في حياتهم الدّنيا، ولكن ما نعتقد به هو وجود جزاء للأعمال في هذه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قوبات الأخرويّة وتجسّم الأعمال</w:t>
      </w:r>
      <w:r>
        <w:rPr>
          <w:rStyle w:val="FootnoteCharacters"/>
          <w:rStyle w:val="FootnoteAnchor"/>
          <w:rFonts w:ascii="Traditional Arabic" w:hAnsi="Traditional Arabic" w:cs="Traditional Arabic"/>
          <w:b/>
          <w:b/>
          <w:bCs/>
          <w:sz w:val="28"/>
          <w:sz w:val="28"/>
          <w:szCs w:val="28"/>
          <w:rtl w:val="true"/>
        </w:rPr>
        <w:footnoteReference w:id="491"/>
      </w:r>
    </w:p>
    <w:p>
      <w:pPr>
        <w:pStyle w:val="Normal"/>
        <w:jc w:val="left"/>
        <w:rPr/>
      </w:pPr>
      <w:r>
        <w:rPr>
          <w:rFonts w:ascii="Traditional Arabic" w:hAnsi="Traditional Arabic" w:cs="Traditional Arabic"/>
          <w:sz w:val="28"/>
          <w:sz w:val="28"/>
          <w:szCs w:val="28"/>
          <w:rtl w:val="true"/>
        </w:rPr>
        <w:t xml:space="preserve">للعقوبات الأخرويّة ارتباط أوثق بالذّنوب، لأنّ العلاقة بين العمل وجزائه في الآخرة ليست من سنخ العلاقة العقدية الموضوعة، كما هو الحال في النّوع الأوّل، ولا من سنخ علاقة العلّة بالمعلول، كما هو الحال في النّوع الثّاني، بل هي على درجة أعلى من هذين النّوعين، إنّها علاق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تّح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 العمل وجزائه بمعنى أنّ ما يُعطى في الآخرة للمحسنين والمسيئين </w:t>
      </w:r>
      <w:r>
        <w:br w:type="page"/>
      </w:r>
    </w:p>
    <w:p>
      <w:pPr>
        <w:pStyle w:val="Normal"/>
        <w:jc w:val="left"/>
        <w:rPr/>
      </w:pPr>
      <w:r>
        <w:rPr>
          <w:rFonts w:ascii="Traditional Arabic" w:hAnsi="Traditional Arabic" w:cs="Traditional Arabic"/>
          <w:sz w:val="28"/>
          <w:sz w:val="28"/>
          <w:szCs w:val="28"/>
          <w:rtl w:val="true"/>
        </w:rPr>
        <w:t>من ثواب وعقاب هو تجسّم لأعمالهم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بارك وتعا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وْمَ تَجِدُ كُلُّ نَفْسٍ مَّا عَمِلَتْ مِنْ خَيْرٍ مُّحْضَرًا وَمَا عَمِلَتْ مِن سُوَءٍ تَوَدُّ لَوْ أَنَّ بَيْنَهَا وَبَيْنَهُ أَمَدًا بَعِي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وَجَدُوا مَا عَمِلُوا حَاضِرًا وَلَا يَظْلِمُ رَبُّكَ أَحَدًا﴾</w:t>
      </w:r>
      <w:r>
        <w:rPr>
          <w:rStyle w:val="FootnoteCharacters"/>
          <w:rStyle w:val="FootnoteAnchor"/>
          <w:rFonts w:ascii="Traditional Arabic" w:hAnsi="Traditional Arabic" w:cs="Traditional Arabic"/>
          <w:sz w:val="28"/>
          <w:sz w:val="28"/>
          <w:szCs w:val="28"/>
          <w:rtl w:val="true"/>
        </w:rPr>
        <w:footnoteReference w:id="49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يَوْمَئِذٍ يَصْدُرُ النَّاسُ أَشْتَاتًا لِّيُرَوْا أَعْمَا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يَعْمَلْ مِثْقَالَ ذَرَّةٍ خَيْرًا 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عْمَلْ مِثْقَالَ ذَرَّةٍ شَرًّا يَرَهُ﴾</w:t>
      </w:r>
      <w:r>
        <w:rPr>
          <w:rStyle w:val="FootnoteCharacters"/>
          <w:rStyle w:val="FootnoteAnchor"/>
          <w:rFonts w:ascii="Traditional Arabic" w:hAnsi="Traditional Arabic" w:cs="Traditional Arabic"/>
          <w:sz w:val="28"/>
          <w:sz w:val="28"/>
          <w:szCs w:val="28"/>
          <w:rtl w:val="true"/>
        </w:rPr>
        <w:footnoteReference w:id="4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 ما يلقاه الإنسان في عالم الآخ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نعيم الجنّة أو عذاب الجّح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أحضره بنفسه وأعدّه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الجزاء الأخرويّ هو تجسّم الأعمال ذاتها، وعندما تزول الحجب تتجسّم الأعمال الصّالحة نفسها وتتمثّل بصور النّعيم فيما تتجسّم وتتمثّل الأعمال السيّئة بأشكال ال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إنّ لأعمالنا صوراً ملكية فانية ومؤقّتة، وهي نفسها التي تظهر على شكل أقوال وأفعال تصدر عنا، كما أنّ لها صوراً ملكوتية لا تفنى أبداً، بعد صدورها عنّا، فهي تبقى ملازمة وتابعة لنا، وهي الوليدة المتولّدة عنّا، ولكنّها لا تنفصل عنّا بحال من الأحوال، أي إنّ الصور الملكوتية والوجهة الغيبية لأعمالنا باقية وسنراها يوماً كما هي عليه، إمّا جميلة تبعث البهجة والسّرور، فتكون نعيمًا لنا، وإمّا قبيحة كريهة تشكّل نارًا وجحيمًا نتلظّى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خّص الجواب عن شبهة عدم التّناسب في الجزاء الأخرويّ</w:t>
      </w:r>
      <w:r>
        <w:rPr>
          <w:rStyle w:val="FootnoteCharacters"/>
          <w:rStyle w:val="FootnoteAnchor"/>
          <w:rFonts w:ascii="Traditional Arabic" w:hAnsi="Traditional Arabic" w:cs="Traditional Arabic"/>
          <w:b/>
          <w:b/>
          <w:bCs/>
          <w:sz w:val="28"/>
          <w:sz w:val="28"/>
          <w:szCs w:val="28"/>
          <w:rtl w:val="true"/>
        </w:rPr>
        <w:footnoteReference w:id="495"/>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تلخيص الإجابة على النّحو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اعتراض يمكن أن يتوجّه إلى القوانين الجزائيّة الاجتماعيّة العقديّة، فيجب على المشرّع لهذه القوانين رعاية الأصل المذكور، أمّا في العقوبات التي تكون علاقتها بالعمل الجنائي علاقة تكوينيّة بمعنى أنّ العقوبة والجزاء يكون معلولًا حقيقيًّا وأثرًا ملازمًا للعمل الجنائيّ، فلا مجال للحديث عن التّناسب أو عدم التّناسب بين الجزاء والعمل، وكذلك الحال في الجزاء الذي يكون ارتباطه بالذّنب على نحو الارتباط العينيّ والاتّحاد، بمعنى أن يكون الجزاء في الحقيقة هو العمل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م يدرك برتراند رسل أنّ علاقة الدّنيا بالآخرة ليست من سنخ العلاقات العقديّة </w:t>
      </w:r>
      <w:r>
        <w:br w:type="page"/>
      </w:r>
    </w:p>
    <w:p>
      <w:pPr>
        <w:pStyle w:val="Normal"/>
        <w:jc w:val="left"/>
        <w:rPr/>
      </w:pPr>
      <w:r>
        <w:rPr>
          <w:rFonts w:ascii="Traditional Arabic" w:hAnsi="Traditional Arabic" w:cs="Traditional Arabic"/>
          <w:sz w:val="28"/>
          <w:sz w:val="28"/>
          <w:szCs w:val="28"/>
          <w:rtl w:val="true"/>
        </w:rPr>
        <w:t>الاعتباريّة المألوفة في المجتمعات البشريّة، ولذلك نجد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أن يكون الإله إلهًا وهو يفرض علينا عقوبات شديدة بسبب جنايات صغير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اضح من هذا القول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ه بعيدون كلّ البعد عن أبسط المعارف الإلهية الحقّة، وذلك بسبب عدم تعرّفهم إلى المعارف الإسلاميّة، فقد انحصرت معرفتهم الدّينيّة في إطار العالم المسيحيّ، ولم يشمّوا رائحة الحكمة والفلسفة والعرفان وعموم المعارف الإسلاميّة السّامية، ومن يمتلك أبسط اطّلاع على المعارف الإسلاميّة يدرك جيّدًا أنّ رسل أقلّ من أن يُعدّ تلميذًا في المرحلة الابتدائيّة من مراحل دراسة الفلسفة بمفهومها الإسلاميّ والشّر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ربّى الإسلام في أحضانه رجالاً عظماء تعرّفوا على عالم الآخرة قبل أن يرحلوا عن عالم الدنيا، وشاهدوا عيانًا من حقائق الآخرة ما يعج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عالم الأج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ه عن مجرّد تص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درك خرّيجو مدرسة القرآن جيّداً حقيقة أنّ الجزاء الأخرويّ هو العمل الدنيويّ نفسه، وليس شيئًا منفصلًا ع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تراض البعض على العدل بالقول بلزوم رعاية التّناسب بين الجريمة والعقاب في وضع القوانين الجزائية، فمقتضى العدل أن تفرض عقوبات على الجرائم ولكن شريطة أن تكون متناسبة لها، وإلا كانت نوعاً من الظ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إجابة على هذا الاعتراض، لا بدّ من التّعرّف إلى طبيعة الحياة الأخرويّة، لكي نتعرّف إلى الفروق بين نظامي الحياة في عالم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نيا عالم الحركة والتغيير، أمّا عالم الآخرة فلا وجود للشّيخوخة والموت والبلى فيه، فهو عالم البقاء والخلود والثّبات والق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الدنيا الموت ممتزجٌ بالحياة أمّا في الآخرة فالحياة فيها خالصة لا يُخالطها موت والفناء، لأنّ الحاكم فيه هو قانون الخل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ارق الآخر بين الدّنيا والآخرة هو أنّ الأولى هي محلّ الزّراعة وبذر البذور، والثّانية دار الانتفاع من المحصولات وحصدها، فليس فيها عمل ولا تمه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رق الرّابع الذي نجده بين الدّنيا والآخرة هو أنّ مصائر النّاس مشتركة في الدّنيا بدرجةٍ معيّنة، أمّا في الآخرة فلكلٍّ مصيره الخاصّ به، لأنّ الحياة في الدّنيا اجتماعيّة يحكمها التّرابط والو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تّرابط موجود، بل وقوي بين الدنيا والآخرة إلى درجة وكأنّهما يُمثّلان مرحلتين من عمر واحد، فمن عالم الدنيا يكون نشوء الجنّة والنار، فجهنّم أرض خالية مثل الجنّة، ونيرانها وأنواع عذابها في الحقيقة هي تجسيم لذنوب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قوبات الإلهية ليست على نوع واحد وسبب واحد، يمكن أن نُقسِّمها إلى ثلاثة أنواع، العقوبات التي هي تأديبيّة وردعيّة، العقوبات التي هي بسبب الذنوب والمعاصي، والعقوبات الناتجة عن قانون تجسُّم الأعمال</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تتعارض الشفاعة مع العدل الإله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قيقة الشفاعة، وعلّة عدها مخالفة للعدل عند ال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كيف تكون الشفاعة مظهراً لرحمة الله المط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وارد كل من الشفاعة الجائزة والمرفوض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r>
        <w:rPr>
          <w:rStyle w:val="FootnoteCharacters"/>
          <w:rStyle w:val="FootnoteAnchor"/>
          <w:rFonts w:ascii="Traditional Arabic" w:hAnsi="Traditional Arabic" w:cs="Traditional Arabic"/>
          <w:b/>
          <w:b/>
          <w:bCs/>
          <w:sz w:val="28"/>
          <w:sz w:val="28"/>
          <w:szCs w:val="28"/>
          <w:rtl w:val="true"/>
        </w:rPr>
        <w:footnoteReference w:id="49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موضوع الشفاعة من الموضوعات التي يجب تناولها بالبحث والتحقيق ضمن مباحث العدل الإلهي، فقد احتدم الجدل والنقاش بشأنها منذ أمد واشتدّ، خاصّة بعد ظهور المذهب الوهّابي وهو مذهب يرفع شعار التوحيد الخالص، لكنّه يفتقد للعمق ويتميّز بالسطحية في أدنى مراتبها، ولذلك فقد أنكر الكثير من المعارف الإسلامية الدقيقة والسامية، ومفهوم التوحيد الذي يعرضه الوهابيون يتعارض مع الكثير من الأصول الإسلامية الثابت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بهات المثارة ضدّ الشّفاعة</w:t>
      </w:r>
      <w:r>
        <w:rPr>
          <w:rStyle w:val="FootnoteCharacters"/>
          <w:rStyle w:val="FootnoteAnchor"/>
          <w:rFonts w:ascii="Traditional Arabic" w:hAnsi="Traditional Arabic" w:cs="Traditional Arabic"/>
          <w:b/>
          <w:b/>
          <w:bCs/>
          <w:sz w:val="28"/>
          <w:sz w:val="28"/>
          <w:szCs w:val="28"/>
          <w:rtl w:val="true"/>
        </w:rPr>
        <w:footnoteReference w:id="497"/>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قيل وما يُمكن أن يُقال تحت عنوان الاعتراض على الاعتقاد بالشّفاعة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عتقاد بالشّفاعة ينافي التّوحيد في العبادة، فهو من مصاديق الشّرك، وهذا هو الإشكال الذي يروّجه الوهّابيّون ومن انخدع بأفكا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ه ينافي التّوحيد الذّاتي لأنّه يستلزم اعتبار رحمة الشّفيع ورأفته أوسع من رحمة الله ورأفته، لأنّ الاعتقاد بالشّفاعة يفترض أنّ الله سبحانه يعذّب العاصي إذا لم يستشفع إليه بالشّف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اعتقاد بالشّفاعة يجرّئ النّفوس الميّالة لارتكاب المعاصي على ارتكا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قرآن الكريم أبطل الشّفاعة ورفضها، فهو يقول عن يوم البعث، ﴿</w:t>
      </w:r>
      <w:r>
        <w:rPr>
          <w:rFonts w:ascii="Traditional Arabic" w:hAnsi="Traditional Arabic" w:cs="Traditional Arabic"/>
          <w:b/>
          <w:b/>
          <w:bCs/>
          <w:sz w:val="28"/>
          <w:sz w:val="28"/>
          <w:szCs w:val="28"/>
          <w:rtl w:val="true"/>
        </w:rPr>
        <w:t>وَاتَّقُواْ يَوْماً لاَّ تَجْزِي نَفْسٌ عَن نَّفْسٍ شَيْئاً وَلاَ يُقْبَلُ مِنْهَا شَفَاعَةٌ﴾</w:t>
      </w:r>
      <w:r>
        <w:rPr>
          <w:rStyle w:val="FootnoteCharacters"/>
          <w:rStyle w:val="FootnoteAnchor"/>
          <w:rFonts w:ascii="Traditional Arabic" w:hAnsi="Traditional Arabic" w:cs="Traditional Arabic"/>
          <w:b/>
          <w:b/>
          <w:bCs/>
          <w:sz w:val="28"/>
          <w:sz w:val="28"/>
          <w:szCs w:val="28"/>
          <w:rtl w:val="true"/>
        </w:rPr>
        <w:footnoteReference w:id="498"/>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شّفاعة تتعارض مع مبدأ أسّسه القرآن الكريم، واعتبر فيه أنّ سعادة كلّ إنسان مرهونةٌ بعم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ن لَّيْسَ لِلْإِنسَانِ إِلَّا مَا سَعَى﴾</w:t>
      </w:r>
      <w:r>
        <w:rPr>
          <w:rStyle w:val="FootnoteCharacters"/>
          <w:rStyle w:val="FootnoteAnchor"/>
          <w:rFonts w:ascii="Traditional Arabic" w:hAnsi="Traditional Arabic" w:cs="Traditional Arabic"/>
          <w:b/>
          <w:b/>
          <w:bCs/>
          <w:sz w:val="28"/>
          <w:sz w:val="28"/>
          <w:szCs w:val="28"/>
          <w:rtl w:val="true"/>
        </w:rPr>
        <w:footnoteReference w:id="49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عتقاد بصحّة الشّفاعة يستلزم أن نعتقد بأنّ الله تبارك وتعالى يتأثّر بالشّفيع، فيتحوّل غضبه إلى رحمة، في حين أنّ الله سبحانه لا ينفعل ولا يمكن أن تتغيّر حالته ولا يمكن أن يؤثّر عليه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فاعة تمثّل نوعًا من الظلم والتّمييز غير المسوّغ، وهذا ما تنزّه عنه السّاحة الإلهيّة،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فاعة استثناء في القوانين والسّنن الإلهيّة التي هي عامّة شاملة لا تغيّر فيها ولا استثناء ﴿</w:t>
      </w:r>
      <w:r>
        <w:rPr>
          <w:rFonts w:ascii="Traditional Arabic" w:hAnsi="Traditional Arabic" w:cs="Traditional Arabic"/>
          <w:b/>
          <w:b/>
          <w:bCs/>
          <w:sz w:val="28"/>
          <w:sz w:val="28"/>
          <w:szCs w:val="28"/>
          <w:rtl w:val="true"/>
        </w:rPr>
        <w:t>وَلَن تَجِدَ لِسُنَّةِ اللَّهِ تَبْدِ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إشكال يجعل موضوع الشّفاعة مرتبطًا بمبحث العدل الإلهيّ، ولتوضيحه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الثّابت كون الشّفاعة لا تشمل جميع المجرمين، وإلّا لما كان لها معنًى ولا لوجود القانون والجزاء معنًى، فالشّفاعة بطبيعتها تستلزم التّمييز والاستثناء، وهذا هو مكمن الإشكال المثار ضدّها، وهو أنّ الشّفاعة تعني تقسيم المجرمين إلى طائفتين، تتخلّص طائفة من العقاب بسبب وجود واسطة تستشفع بها، وتنال الأخرى عقابها، لأنّها ليس لديها من يشفع لها، فكيف يصحّ أن ننسب ذلك إلى جهاز العدل الإلهيّ، في حين نعتقد بفساد الأجهزة القضائيّة البشريّة التي تؤثّر فيها تدخّلات الوسائط والمتنفّذين، ونصفها بأنّها ظا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كون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ما حلّت الشّفاعة ضاعت العد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شّفاعة</w:t>
      </w:r>
      <w:r>
        <w:rPr>
          <w:rStyle w:val="FootnoteCharacters"/>
          <w:rStyle w:val="FootnoteAnchor"/>
          <w:rFonts w:ascii="Traditional Arabic" w:hAnsi="Traditional Arabic" w:cs="Traditional Arabic"/>
          <w:b/>
          <w:b/>
          <w:bCs/>
          <w:sz w:val="28"/>
          <w:sz w:val="28"/>
          <w:szCs w:val="28"/>
          <w:rtl w:val="true"/>
        </w:rPr>
        <w:footnoteReference w:id="50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يقة الأمر هي أنّ للشّفاعة عدّة أنواع، بعضها غير سليم ومن مصاديق الظّلم، فلا وجود لها في نظام العدل الإلهيّ، وبعضها الآخر سليم ومن مصاديق العدل، فهو موجودٌ في نظام العدل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نواع غير السّليمة هي التي تشتمل على نقضٍ للقانون، أمّا الشّفاعة الصّحيحة فهي حافظة للقانون مؤيّد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شّفاعة المضادّة لحكم القانون يسعى المجرم إلى منع تنفيذ القانون عبر اللجو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الوساطات، أي إنّه يسعى إلى القيام بما يناقض إرادة مشرّع القوانين، وبما يلغي أهداف القوانين ويتوسّل بشفاعة الشّافعين من أجل ذلك، ومثل هذه الشّفاعة مصداق للظّلم في الدّنيا، ولا يمكن أن تقع في عالم الآخرة، وهي التي رفضها القرآن الكريم، وإليها بالذّات تتوجّه الإشكالات المثارة ضدّ الشّف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شّفاعة الصّحيحة فليس فيه استثناء ولا تمييز ظالم ولا نقض للقوانين ومصادرة لأهدافها، كما أنّها لا تستلزم قهر إرادة مشرّع القوانين، لأنّه هو الذي وعد بها وجعلها ضمن قانون الجزاء، وقد أيّد القرآن الكريم هذا النّوع من الشّفاعة بكلّ صراح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فاعة النّاقضة للقانون مرفوضة</w:t>
      </w:r>
      <w:r>
        <w:rPr>
          <w:rStyle w:val="FootnoteCharacters"/>
          <w:rStyle w:val="FootnoteAnchor"/>
          <w:rFonts w:ascii="Traditional Arabic" w:hAnsi="Traditional Arabic" w:cs="Traditional Arabic"/>
          <w:b/>
          <w:b/>
          <w:bCs/>
          <w:sz w:val="28"/>
          <w:sz w:val="28"/>
          <w:szCs w:val="28"/>
          <w:rtl w:val="true"/>
        </w:rPr>
        <w:footnoteReference w:id="50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فاعة غير الصّحيحة مرفوضة ولا شكّ، استنادًا للأدلّة العقليّة والنّقليّة، وفيها يسعى المذنب إلى التوسّل بواسطةٍ ما من أجل منع تطبيق الحكم الإلهيّ، مثلما يسعى المجرمون في المجتمعات البشريّة الفاسدة إلى الاستعانة بالوساطات للتملّص من الخضوع لحكم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وهّم كثير من عوام النّاس أنّ شفاعة الأنبياء والأئمّة عليهم السلام هي على هذا النّحو، فيتوهّمون أنّ النبيّ الأكرم صلى الله عليه وآله سلم وأمير المؤمنين عليه السلام والصّدّيقة الزّهراء عليها السلام، هم أصحاب نفوذ، يسخّرون نفوذهم في الحضرة الإلهيّة، ويغيّرون إرادة الله سبحانه ويعطّلون تنفيذ قوان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عرب عهد الجاهليّة يعتقدون بمثل هذا الاعتقاد، بشأن أصنامهم التي جعلوها شركاء لله سبحانه،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لق بيد الله وحده لا شريك له في ذلك، لكنّ الأصنام تشاركه في إدارة شؤون العالم، ولذلك فإنّ عرب الجاهليّة كانوا مشركين في الرّبوبيّة وليس في الخالقيّة، أي إنّهم كانوا يعتقدون بأنّ الله قد أشرك بعض خلقه في تدبير شؤون العالم والمخلوقات مثلما يحدث بين البشر، حيث يمكن أن يؤسّس أحدهم مؤسّسة معيّنة ثمّ يفوّض أمر إدارتها إلى بعض الأشخاص أو يشركهم في إدار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افح القرآن الكريم هذه العقيدة الشّركيّة بكلّ حزم وصرامة، وأعلن مرارًا نفي الشّريك عن الله سبحانه وتعالى في الخالقيّة وفي الرّبوبيّة، فهو وحده خالق الكون ومدبّر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 الملك والحاكميّة عليه وحده لا شريك له في ذلك، وهو ربّ العا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رَ المشركون أنفسهم ملزمين بالسّعي للحصول على رض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ه، لأنّهم كانوا يعتقدون بتقسيم ربوبيّة العالم بينه تعالى وبين آخرين، هم الذين اتّخذوهم أربابًا لهم، ولذلك كانو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هم أن نستجلب رضا أربابنا عنّا بتقديم القرابين لهم وعبادتنا لهم حتّى لو لم نحصل على رض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لو أرضينا الأرباب تكفّلوا هم بحلّ مشكلتنا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ريقةٍ أو ب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تّضح أنّه إذا اعتقد أحد المسلمين بأنّ لأحد السّلطنة الرّبوبيّة إلى جانب سلطنة ربّ العالمين وفي مقابلها، فقد وقع في ال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من يتوهّم بأنّ للحصول على رضا الله طريقًا وللحصول على رضا غ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إمام الحسين عليه السلام 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ا مستقلًّا عن الأوّل، وإنّ كلًّا من هذين الطّريقين يمكن أن يوصل الإنسان للسّعادة، فقد وقع في ضلالٍ خطير، لأنّ هذا الوهم يفضي إلى القول بأنّ رضا الله هو في أداء الواجبات وما أمر به سبحانه مثل الصّلاة والصّوم والحجّ والجهاد والزّكاة والصّدق والإخلاص وخدمة الخلق وبرّ الوالدين وأمثالها، وفي ترك الذّنوب مثل الكذب والظّلم والغيبة وشرب الخمر والزّ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رضا الإمام الحسين عليه السلام فلا شأن له بمثل هذه الأمور، بل إنّ الذي يرضيه عليه السلام البكاء أو التّباكي على مصاب ولده الشّاب علي الأكبر عليه السلام، وفي ذلك فصل بين رضا الله ورضا الإمام الحسين عليه السلام، والنتيجة التي يؤدّي إليها هذا الفصل هي أنّ الحصول على رضا الإمام الحسين عليه السلام أمرٌ يسير، إذ يكفي فيه البكاء ولطم الصّدور، فإذا تمّ الحصول على رضاه عليه السلام استثمر هو نفوده ووجاهته عند الله، وشفع لنا وأصلح أمرنا وتدارك تقصيرنا في عدم إقامة الفرائض من الصّلاة والصّوم والحجّ والجهاد والإنفاق في سبيل الله، ومحا من صحائفنا كلّ الذّنوب بنفخ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فهم للشّفاعة ليس منحرفًا وباطلًا وحسب، بل هو أيضًا شرك في الرّبوبيّة وإهانة للإمام الحسين عليه السلام الذي يكمن عزّه الأكبر وفخره الأعظم في عبوديّته الخالصة 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مام الحسين عليه السلام لم يقدّم نفسه على مذبح الشهادة في سبيل الله من أجل أن يبني لنفسه كيانًا في مقابل الله ، أو لكي يدلّ على طريق التملّص من العمل بشريعة جدّه رسول الله صلى الله عليه وآله وسلم، إنّ الهدف من استشهاده عليه السلام لم يكن أبدًا لأجل إضعاف مناهج الإسلام</w:t>
      </w:r>
      <w:r>
        <w:br w:type="page"/>
      </w:r>
    </w:p>
    <w:p>
      <w:pPr>
        <w:pStyle w:val="Normal"/>
        <w:jc w:val="left"/>
        <w:rPr/>
      </w:pPr>
      <w:r>
        <w:rPr>
          <w:rFonts w:ascii="Traditional Arabic" w:hAnsi="Traditional Arabic" w:cs="Traditional Arabic"/>
          <w:sz w:val="28"/>
          <w:sz w:val="28"/>
          <w:szCs w:val="28"/>
          <w:rtl w:val="true"/>
        </w:rPr>
        <w:t>وقوانين القرآن، بل على العكس، فقد تقدّم عليه السلام إلى ميادين الشّهادة وأعرض عن الحياة وضحّى بنفسه من أجل إقامة الصّلاة والزّكاة وباقي القوانين الإسلاميّة، يقول عليه السلام مبيّنًا هدف ثور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ي لم أخرج أشرًا ولا بطرًا ولا مفسدًا ولا ظالمًا، وإنّما خرجت لطلب الإصلاح في أمّة جدّي، أريد أن آمر بالمعروف وأنهى عن المن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نا نخاطبه عليه السلام في زيار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شهد أنّك قد أقمت الصّلاة وآتيت الزّكاة، وأمرت بالمعروف، ونهيت عن المنكر، واتبعت الرسول، ونصحت للأمة، وتلوت الكتاب حقّ تلاوته، وجاهدت في الله حقّ جها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فاعة الصّحيحة حافظة للقانون</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الشّفاعة الصحيحة هي التي تعزّز القانون وتحفظ النّظام، وهي التي تقرّها كثير من الآيات الكريمة والأحاديث الشّريفة المرويّة من طرق الفريقين، وهي على نوعين</w:t>
      </w:r>
      <w:r>
        <w:rPr>
          <w:rStyle w:val="FootnoteCharacters"/>
          <w:rStyle w:val="FootnoteAnchor"/>
          <w:rFonts w:ascii="Traditional Arabic" w:hAnsi="Traditional Arabic" w:cs="Traditional Arabic"/>
          <w:sz w:val="28"/>
          <w:sz w:val="28"/>
          <w:szCs w:val="28"/>
          <w:rtl w:val="true"/>
        </w:rPr>
        <w:footnoteReference w:id="5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فاعة القيادة أو العمل</w:t>
      </w:r>
    </w:p>
    <w:p>
      <w:pPr>
        <w:pStyle w:val="Normal"/>
        <w:jc w:val="left"/>
        <w:rPr/>
      </w:pPr>
      <w:r>
        <w:rPr>
          <w:rFonts w:ascii="Traditional Arabic" w:hAnsi="Traditional Arabic" w:cs="Traditional Arabic"/>
          <w:sz w:val="28"/>
          <w:sz w:val="28"/>
          <w:szCs w:val="28"/>
          <w:rtl w:val="true"/>
        </w:rPr>
        <w:t>إنّ الأعمال التي يقوم بها الإنسان في الدّنيا تتجسّم في الآخرة، وتظهر بحقيقتها الع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ضيف هنا أنّ هذا التجسّم والتمثّل لا ينحصر بالأعمال، وإنّما يشم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لا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بمعنى أنّ العلاقات المعنويّة التي تربط بين النّاس في الدّنيا تظهر في الآخرة بصورها العينيّة الملكوتيّة، فعندما يصير إنسان سببًا لهداية إنسان آخر في الدّنيا، تظهر علاقة الهداية والاتّباع هذه بصورتها العينيّة يوم القيامة، فيظهر الهادي بصورة إمام، والمهديّ بصورة مأموم وت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حال مع الإضلال والغواية، يقول تبارك و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مَ نَدْعُو كُلَّ أُنَاسٍ بِإِمَامِ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يعني حشر كلّ شخص مع مقتداه العمليّ الذي كان يتبعه في الدّنيا، ويقول عزّ وجلّ عن تجسّم إمامة فرعون لقومه يوم القيا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قْدُمُ قَوْمَهُ يَوْمَ الْقِيَامَةِ فَأَوْرَدَهُمُ </w:t>
      </w:r>
      <w:r>
        <w:br w:type="page"/>
      </w:r>
    </w:p>
    <w:p>
      <w:pPr>
        <w:pStyle w:val="Normal"/>
        <w:jc w:val="left"/>
        <w:rPr/>
      </w:pPr>
      <w:r>
        <w:rPr>
          <w:rFonts w:ascii="Traditional Arabic" w:hAnsi="Traditional Arabic" w:cs="Traditional Arabic"/>
          <w:b/>
          <w:b/>
          <w:bCs/>
          <w:sz w:val="28"/>
          <w:sz w:val="28"/>
          <w:szCs w:val="28"/>
          <w:rtl w:val="true"/>
        </w:rPr>
        <w:t>النَّ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7"/>
      </w:r>
      <w:r>
        <w:rPr>
          <w:rFonts w:ascii="Traditional Arabic" w:hAnsi="Traditional Arabic" w:cs="Traditional Arabic"/>
          <w:sz w:val="28"/>
          <w:sz w:val="28"/>
          <w:szCs w:val="28"/>
          <w:rtl w:val="true"/>
        </w:rPr>
        <w:t>، وقد كان فرعون إمامًا ضالًّا مضلّاً للذين اتّبعوه في الحياة الدّنيا، وهذه العلاقة تتجسّم بصورتها الملكوتيّة يوم القيامة، أي إنّ فرعون هو شفيعٌ ووساطة لقومه في الدّنيا وفي الآخرة، فهو شفيع يوقعهم في الذّنوب والضّلالات في الدّنيا، ويكون وسيلة إدخالهم إلى النّار في الآخرة، أي إنّ شفاعته التي تسوق قومه إلى جهنّم في عالم الآخرة هي تجسّم وتمثّل لدوره الإضلاليّ لهم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نسبة القرآن الكريم إدخال قوم فرعون النّار إلى فرعون نفسه ﴿</w:t>
      </w:r>
      <w:r>
        <w:rPr>
          <w:rFonts w:ascii="Traditional Arabic" w:hAnsi="Traditional Arabic" w:cs="Traditional Arabic"/>
          <w:b/>
          <w:b/>
          <w:bCs/>
          <w:sz w:val="28"/>
          <w:sz w:val="28"/>
          <w:szCs w:val="28"/>
          <w:rtl w:val="true"/>
        </w:rPr>
        <w:t>فَأَوْرَدَهُمُ</w:t>
      </w:r>
      <w:r>
        <w:rPr>
          <w:rFonts w:ascii="Traditional Arabic" w:hAnsi="Traditional Arabic" w:cs="Traditional Arabic"/>
          <w:sz w:val="28"/>
          <w:sz w:val="28"/>
          <w:szCs w:val="28"/>
          <w:rtl w:val="true"/>
        </w:rPr>
        <w:t>﴾، إشارة لطيفة إلى تجسّم دوره في إضلالهم، فيكون المعنى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فرعون يورد قومه نار جهنّم مثلما أوردهم مستنقع الضّلالات في الدّنيا، بل إنّ إدخالهم النّار من قبل فرعون هو الظّهور والتّجسيم العينيّ لإدخاله لهم بحر الضّلالات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ا يخفى أنّ التّقسيمات والمراتب المألوفة للقي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ادية أو المض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ألوفة في هذه الدّنيا تبقى على حالها في صورها الملكوتيّة في عالم الآخرة، فمثلًا سيتبع رسول 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جميع الذين اهتدوا بنوره وحظوا بالعمل بشريعته، فهو حامل لواء الصّالحين، وسيحمل يوم القيا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واء ال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هذا المعنى للشّفاعة يكون رسول الله صلى الله عليه وآله وسلم شفيعًا لأمير المؤمنين والصّديقة الزّهراء عليها السلام، ويكونان شفيعين للحسنين عليه السلام، ويكون كلّ إمام شفيعًا للإمام اللاحق وأصحابه وتلامذته وشي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لسلة المراتب محفوظة، ومن رسول الله صلى الله عليه وآله وسلم يحصل باقي المعصومين عليهم السلام على كلّ ما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يكون العلماء أيضًا شفعاء للذين علّموهم وهدوهم، فتظهر سلسلة مترابطة كثيرة الأطراف تتّصل فيها المجاميع الصّغيرة بالمجاميع الأكبر، ويقف على رأس هذه السّلسلة المباركة الرسول الأكرم صلى الله عليه وآله وسلم إمامًا للجميع</w:t>
      </w:r>
      <w:r>
        <w:rPr>
          <w:rStyle w:val="FootnoteCharacters"/>
          <w:rStyle w:val="FootnoteAnchor"/>
          <w:rFonts w:ascii="Traditional Arabic" w:hAnsi="Traditional Arabic" w:cs="Traditional Arabic"/>
          <w:sz w:val="28"/>
          <w:sz w:val="28"/>
          <w:szCs w:val="28"/>
          <w:rtl w:val="true"/>
        </w:rPr>
        <w:footnoteReference w:id="5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رّسول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قرآن شافعٌ مشفّع وماحلٌ مصدّ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9"/>
      </w:r>
      <w:r>
        <w:rPr>
          <w:rFonts w:ascii="Traditional Arabic" w:hAnsi="Traditional Arabic" w:cs="Traditional Arabic"/>
          <w:sz w:val="28"/>
          <w:sz w:val="28"/>
          <w:szCs w:val="28"/>
          <w:rtl w:val="true"/>
        </w:rPr>
        <w:t xml:space="preserve">، وهذا تعبيرٌ دقيق للغاية يشير إلى حقيقة أنّه القرآن الكريم شفيعٌ للمؤمنين والصّالحين يقودهم إلى جنّة </w:t>
      </w:r>
      <w:r>
        <w:br w:type="page"/>
      </w:r>
    </w:p>
    <w:p>
      <w:pPr>
        <w:pStyle w:val="Normal"/>
        <w:jc w:val="left"/>
        <w:rPr/>
      </w:pPr>
      <w:r>
        <w:rPr>
          <w:rFonts w:ascii="Traditional Arabic" w:hAnsi="Traditional Arabic" w:cs="Traditional Arabic"/>
          <w:sz w:val="28"/>
          <w:sz w:val="28"/>
          <w:szCs w:val="28"/>
          <w:rtl w:val="true"/>
        </w:rPr>
        <w:t>السّعادة، كما أنّه خصمٌ ماحلٌ للكافرين والمجرمين يسوقهم إلى الجحيم، فهو وسيلة توصل أولئك إلى خير الجنان ويسوق هؤلاء إلى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يتّضح أنّ هذا النّوع من الشّفاعة جديرٌ بأن ّنسمّيه شفاعة القيادة والإمامة، كما يمكن إطلاق 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فاعة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لأنّ العامل الأساسيّ الذي يوجب الّنجاة والسّعادة أو البؤس هو العمل الصّالح أو المسيء</w:t>
      </w:r>
      <w:r>
        <w:rPr>
          <w:rStyle w:val="FootnoteCharacters"/>
          <w:rStyle w:val="FootnoteAnchor"/>
          <w:rFonts w:ascii="Traditional Arabic" w:hAnsi="Traditional Arabic" w:cs="Traditional Arabic"/>
          <w:sz w:val="28"/>
          <w:sz w:val="28"/>
          <w:szCs w:val="28"/>
          <w:rtl w:val="true"/>
        </w:rPr>
        <w:footnoteReference w:id="5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فاعة المغفرة</w:t>
      </w:r>
      <w:r>
        <w:rPr>
          <w:rStyle w:val="FootnoteCharacters"/>
          <w:rStyle w:val="FootnoteAnchor"/>
          <w:rFonts w:ascii="Traditional Arabic" w:hAnsi="Traditional Arabic" w:cs="Traditional Arabic"/>
          <w:b/>
          <w:b/>
          <w:bCs/>
          <w:sz w:val="28"/>
          <w:sz w:val="28"/>
          <w:szCs w:val="28"/>
          <w:rtl w:val="true"/>
        </w:rPr>
        <w:footnoteReference w:id="51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وع الثّاني من الشّفاعة هو التوسّط بهدف غفران الذّنوب والعفو عنها، وهو الذي أثيرت ضدّه الشبهات وهجمات المنتقدين والمنكرين، ولكن سيتبيّن عدم صحّة جميع هذه الشبهات والإشكالات المثارة ضدّه، بل وكونه يستند إلى معارف سامية دقيقة تكشف عمق التّعاليم والمعارف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بقيّة الرّحمة</w:t>
      </w:r>
      <w:r>
        <w:rPr>
          <w:rStyle w:val="FootnoteCharacters"/>
          <w:rStyle w:val="FootnoteAnchor"/>
          <w:rFonts w:ascii="Traditional Arabic" w:hAnsi="Traditional Arabic" w:cs="Traditional Arabic"/>
          <w:b/>
          <w:b/>
          <w:bCs/>
          <w:sz w:val="28"/>
          <w:sz w:val="28"/>
          <w:szCs w:val="28"/>
          <w:rtl w:val="true"/>
        </w:rPr>
        <w:footnoteReference w:id="51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وّلًا أن نلتفت إلى حقيقة أنّ سعادة الإنسان ليست مرهونة بأعماله فقط، بل ثمّة عامل آخر في عالم الوجود هو عامل سابقيّة الرّحمة الإلهيّة، جاء في النّصوص الدّي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ن سبقت رحمته غض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لا شكّ فيه أنّ الأصالة في نظام عالم الوجود هي للرّحمة والسّعادة والفلاح، أمّا أنواع الكفر والفسوق والشّرور فهي أمورٌ عارضة غير أصيلة، ودائمًا ما يزال الأمر العارض بفعل جاذبيّة 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ود الإمدادات الغيبيّة والتأييدات الرّحمانيّة من الشواهد الواضحة الدالّة على أنّ الرّحمة غالبة للغضب، كما أنّ المغفرة الإلهيّة وإزالة عوارض الذّنب شاهد آخر على تقدّم الرأفة والرّحمة على الغضب والسّخ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نون التّطهير</w:t>
      </w:r>
      <w:r>
        <w:rPr>
          <w:rStyle w:val="FootnoteCharacters"/>
          <w:rStyle w:val="FootnoteAnchor"/>
          <w:rFonts w:ascii="Traditional Arabic" w:hAnsi="Traditional Arabic" w:cs="Traditional Arabic"/>
          <w:b/>
          <w:b/>
          <w:bCs/>
          <w:sz w:val="28"/>
          <w:sz w:val="28"/>
          <w:szCs w:val="28"/>
          <w:rtl w:val="true"/>
        </w:rPr>
        <w:footnoteReference w:id="513"/>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طهير هو أحد مظاهر الرّحمة الإلهيّة وتجلّياتها في نظام عالم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فران الذّنوب ومحو عوارض تبعاتها السيّئة عبارة عن تطهير القلوب والأرو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عض القلوب</w:t>
      </w:r>
      <w:r>
        <w:br w:type="page"/>
      </w:r>
    </w:p>
    <w:p>
      <w:pPr>
        <w:pStyle w:val="Normal"/>
        <w:jc w:val="left"/>
        <w:rPr/>
      </w:pPr>
      <w:r>
        <w:rPr>
          <w:rFonts w:ascii="Traditional Arabic" w:hAnsi="Traditional Arabic" w:cs="Traditional Arabic"/>
          <w:sz w:val="28"/>
          <w:sz w:val="28"/>
          <w:szCs w:val="28"/>
          <w:rtl w:val="true"/>
        </w:rPr>
        <w:t xml:space="preserve">تفقد الأهليّة للتطهّر بدرجة يستحيل تطهيرها بأيّ وسيلة، وكأنّها تحوّلت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ج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دّ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ستحوذ الكفر بالله والشّرك به على القلب سلبه قابليّة التّطهير، وهذه الحالة هي التي يعبّر عنها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تَمَ اللّهُ عَلَى قُلُوبِ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sz w:val="28"/>
          <w:sz w:val="28"/>
          <w:szCs w:val="28"/>
          <w:rtl w:val="true"/>
        </w:rPr>
        <w:t>وَطَبَعَ اللّهُ عَلَى قُلُوبِ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موليّة الرّحمة أصل عام</w:t>
      </w:r>
      <w:r>
        <w:rPr>
          <w:rStyle w:val="FootnoteCharacters"/>
          <w:rStyle w:val="FootnoteAnchor"/>
          <w:rFonts w:ascii="Traditional Arabic" w:hAnsi="Traditional Arabic" w:cs="Traditional Arabic"/>
          <w:b/>
          <w:b/>
          <w:bCs/>
          <w:sz w:val="28"/>
          <w:sz w:val="28"/>
          <w:szCs w:val="28"/>
          <w:rtl w:val="true"/>
        </w:rPr>
        <w:footnoteReference w:id="516"/>
      </w:r>
    </w:p>
    <w:p>
      <w:pPr>
        <w:pStyle w:val="Normal"/>
        <w:jc w:val="left"/>
        <w:rPr/>
      </w:pPr>
      <w:r>
        <w:rPr>
          <w:rFonts w:ascii="Traditional Arabic" w:hAnsi="Traditional Arabic" w:cs="Traditional Arabic"/>
          <w:sz w:val="28"/>
          <w:sz w:val="28"/>
          <w:szCs w:val="28"/>
          <w:rtl w:val="true"/>
        </w:rPr>
        <w:t>ليست المغفرة ظاهرة استثنائيّة، بل هي ثمرة لأصلٍ عام شموليّ في عالم الوجود هو قانون غلبة الرّحمة، من هنا يتّضح أنّ المغفرة الإلهيّة عامّة تشمل جميع الموجودات في حدود أهليّة وقابليّة كلّ منها لتلقّي رحمه المغفرة، وهذا قانون عام مؤثّر في فوز جميع المفلحين بالسّعادة والنّجاة من العذاب، ولهذا يقول عزّ وج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يُصْرَفْ عَنْهُ يَوْمَئِذٍ فَقَدْ رَحِمَ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7"/>
      </w:r>
      <w:r>
        <w:rPr>
          <w:rFonts w:ascii="Traditional Arabic" w:hAnsi="Traditional Arabic" w:cs="Traditional Arabic"/>
          <w:sz w:val="28"/>
          <w:sz w:val="28"/>
          <w:szCs w:val="28"/>
          <w:rtl w:val="true"/>
        </w:rPr>
        <w:t>، أي إنّ العذاب لم يكن ليرفع عن أحد لولا الرّح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ملاحظة عموميّة قانون المغفرة وشموليّته يتّضح سرّ استغفار الرّسول الأكرم صلى الله عليه وآله وسلم وباقي الأنبياء والأئمّة المعصومين عليهم السلام وباقي الأنبياء والأئمّة المعصومين عليهم السلام، بل يمكن القول إنّه كلّما كان الإنسان أقرب إلى الله كان أكثر استفادة من هذا القانون، وبصورة عامّة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كثر قربًا من الله هو الأكثر تنوّرًا بأسمائه الحسنى وصفات كماله جلّ وعلا، يقول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ليُغان على قلبي، وإنّي لأستغفر الله كلّ يوم سبعين م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قة المغفرة بالشّفاعة</w:t>
      </w:r>
      <w:r>
        <w:rPr>
          <w:rStyle w:val="FootnoteCharacters"/>
          <w:rStyle w:val="FootnoteAnchor"/>
          <w:rFonts w:ascii="Traditional Arabic" w:hAnsi="Traditional Arabic" w:cs="Traditional Arabic"/>
          <w:b/>
          <w:b/>
          <w:bCs/>
          <w:sz w:val="28"/>
          <w:sz w:val="28"/>
          <w:szCs w:val="28"/>
          <w:rtl w:val="true"/>
        </w:rPr>
        <w:footnoteReference w:id="51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يُثار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علاقة المغفرة الإلهيّة بالشّفا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غير الممكن نزول أيّ من الرّحمات الإلهيّة إلّا من خلال أنظمة خاصّة بها، ولذلك وجب أن تصل المغفرة الإلهيّة للمذنبين عن طريق نفوس الكاملين والأرواح القويّة للأنبياء والأئمّة، وهذا من مقتضيات وجود النّظام في عالم الوجود، ولذلك لا تنزل رحمة الوحي بغير</w:t>
      </w:r>
      <w:r>
        <w:br w:type="page"/>
      </w:r>
    </w:p>
    <w:p>
      <w:pPr>
        <w:pStyle w:val="Normal"/>
        <w:jc w:val="left"/>
        <w:rPr/>
      </w:pPr>
      <w:r>
        <w:rPr>
          <w:rFonts w:ascii="Traditional Arabic" w:hAnsi="Traditional Arabic" w:cs="Traditional Arabic"/>
          <w:sz w:val="28"/>
          <w:sz w:val="28"/>
          <w:szCs w:val="28"/>
          <w:rtl w:val="true"/>
        </w:rPr>
        <w:t>واسطة، ولا يبعث جميع البشر بالنبوّة من قبل الله، وهكذا الحال مع نزول جميع الرّحمات الإلهيّة ومنها المغفرة، فلا يمكن أن تتحقّق بغير واس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ى ذلك، نحن مضطرّون للإقرار بلزوم الشّفاعة، حتّى إذا لم تتوفّر لدينا أدلّة نقليّة، وذلك استنادًا إلى حكم العقل وبراهينه القطعيّة الثّابتة ، مثل بره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مكان الأشر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رهان لزوم وجود النّظام في عالم الوجود ، فإنّ من أقرّ بوجود المغفرة الإلهيّة لا بدّ له، بحكم البراهين العقليّة القويّة، الإقرار بوجوب أن يكون نزولها عبر عقل كلّيّ أو نفسٍ كلّيّة، أي العقل والنّفس الحائزة لمقام الولاية الإلهيّة الكلّيّة، ولا يمكن وصول الفيض الإلهيّ إلى الموجودات إلّا على وفق الأنظمة والحسابات الخاصّة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قرآن الكريم قد هدانا فيما يرتبط بهذا المجال ولله الحمد، ولو ضممنا إلى ما جاء فيه الأحاديث الشّريفة، والرّوايات السّامية والمعتبرة المرويّة ومراتب الولاية اللاحقة في طبقات المؤمنين التّالية، يمكننا أن نستنبط أنّ قنوات نزول المغفرة الإلهيّة لا تنحصر بالأرواح الكلّيّة، بل إنّ للنّفوس الإنسانيّة الكلّيّة والجزئيّة أيضًا، وكلّ حسب مرتبته، نصيبًا في هذه الوساطة والشّفاعة، وتُعدّ هذه الحقيقة من أهمّ المعارف الإسلاميّة والقرآنيّة، ولم يتمّ توضيحها بالصّورة المطلوبة إلّا في المذهب الشّيعيّ المقدّس، ومن قبل الأئمّة الأطهار عليهم السلام وخرّيجي مدرستهم، وهذه من مفاخر مذهب الإم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تحقّق الشّفاعة</w:t>
      </w:r>
    </w:p>
    <w:p>
      <w:pPr>
        <w:pStyle w:val="Normal"/>
        <w:jc w:val="left"/>
        <w:rPr/>
      </w:pPr>
      <w:r>
        <w:rPr>
          <w:rFonts w:ascii="Traditional Arabic" w:hAnsi="Traditional Arabic" w:cs="Traditional Arabic"/>
          <w:sz w:val="28"/>
          <w:sz w:val="28"/>
          <w:szCs w:val="28"/>
          <w:rtl w:val="true"/>
        </w:rPr>
        <w:t xml:space="preserve">إنّ الشّفاعة هي الوجه الآخر للمغفرة الإلهيّة، بمعنى أنّها تُسمّ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غفر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نسب إلى الله تبارك وتعالى، وهو مصدر كلّ خير وكلّ رحمة، أمّا إذا نُسبت إلى وسائط الرّحمة ومجاريها وقنواتها سُمّيت الشّف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لاحظة اتّحاد حقيقة الشّفاعة والمغفرة يتّضح أنّ جميع شروط تحقّق المغفرة جارية على الشّفاع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ل لا يشترط لنزول المغفرة سوى تأهّل الشّخص لها بتوفّر قابليّة الّتلقيّ لها، وعلّة حرمان أيّ شخص من رحمة الله تكمن فقط في عدم استعداده لتلقّيها، فرحمة الله واسعة منزّهة عن المحدوديّة والضّيق، وهي ليست محدودة مثل الاعتبار المصرفيّ لأحد التّجّار والعياذ بالله، بل إنّ اعتبارها غير محدود، لكن قابليّات التّلقّي لها متباينة، وقد يوجد من يفتقد بالكامل</w:t>
      </w:r>
      <w:r>
        <w:br w:type="page"/>
      </w:r>
    </w:p>
    <w:p>
      <w:pPr>
        <w:pStyle w:val="Normal"/>
        <w:jc w:val="left"/>
        <w:rPr/>
      </w:pPr>
      <w:r>
        <w:rPr>
          <w:rFonts w:ascii="Traditional Arabic" w:hAnsi="Traditional Arabic" w:cs="Traditional Arabic"/>
          <w:sz w:val="28"/>
          <w:sz w:val="28"/>
          <w:szCs w:val="28"/>
          <w:rtl w:val="true"/>
        </w:rPr>
        <w:t>لهذه القابليّة، ولذلك لا يستطيع التنعّم برحمة المغفر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قدار المتيقّ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نادًا للنّصوص الدّي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فر بالله والشرّك به يمنعان تحقّق المغفرة، يقول تبارك و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لاَ يَغْفِرُ أَن يُشْرَكَ بِهِ وَيَغْفِرُ مَا دُونَ ذَلِكَ لِمَن يَشَاء﴾</w:t>
      </w:r>
      <w:r>
        <w:rPr>
          <w:rStyle w:val="FootnoteCharacters"/>
          <w:rStyle w:val="FootnoteAnchor"/>
          <w:rFonts w:ascii="Traditional Arabic" w:hAnsi="Traditional Arabic" w:cs="Traditional Arabic"/>
          <w:sz w:val="28"/>
          <w:sz w:val="28"/>
          <w:szCs w:val="28"/>
          <w:rtl w:val="true"/>
        </w:rPr>
        <w:footnoteReference w:id="5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فقدان الإنسان للإيمان يقطع عنه فيض المغفرة بالكامل، فلا يمكنه عندها الاستفادة من هذا اللطف بالرّباني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ستفاد من الآيات الكريمة أنّ الإيمان شرط لازم وضروريّ للفوز بالشّفاعة والمغفرة، لكنّه لا يكفي وحده، كما لا يمكن لأحد بيان جميع الشّروط اللازمة لذلك على نحو القطع واليقين، والله وحده العالم بذلك ففي الآية التي تبشّر بمغفرة ما دون الشّرك من الذنوب تقيّد ذلك بقيد ﴿</w:t>
      </w:r>
      <w:r>
        <w:rPr>
          <w:rFonts w:ascii="Traditional Arabic" w:hAnsi="Traditional Arabic" w:cs="Traditional Arabic"/>
          <w:b/>
          <w:b/>
          <w:bCs/>
          <w:sz w:val="28"/>
          <w:sz w:val="28"/>
          <w:szCs w:val="28"/>
          <w:rtl w:val="true"/>
        </w:rPr>
        <w:t>لِمَن يَشَاء</w:t>
      </w:r>
      <w:r>
        <w:rPr>
          <w:rFonts w:ascii="Traditional Arabic" w:hAnsi="Traditional Arabic" w:cs="Traditional Arabic"/>
          <w:sz w:val="28"/>
          <w:sz w:val="28"/>
          <w:szCs w:val="28"/>
          <w:rtl w:val="true"/>
        </w:rPr>
        <w:t>﴾ كما أنّ آيات الشّفاعة تصرّح بقيد ﴿</w:t>
      </w:r>
      <w:r>
        <w:rPr>
          <w:rFonts w:ascii="Traditional Arabic" w:hAnsi="Traditional Arabic" w:cs="Traditional Arabic"/>
          <w:b/>
          <w:b/>
          <w:bCs/>
          <w:sz w:val="28"/>
          <w:sz w:val="28"/>
          <w:szCs w:val="28"/>
          <w:rtl w:val="true"/>
        </w:rPr>
        <w:t>وَلَا يَشْفَعُونَ إِلَّا لِمَنِ ارْتَضَ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1"/>
      </w:r>
      <w:r>
        <w:rPr>
          <w:rFonts w:ascii="Traditional Arabic" w:hAnsi="Traditional Arabic" w:cs="Traditional Arabic"/>
          <w:sz w:val="28"/>
          <w:sz w:val="28"/>
          <w:szCs w:val="28"/>
          <w:rtl w:val="true"/>
        </w:rPr>
        <w:t>، وكلا القيدين بمعنًى واحد، وكأنّ القرآن تعمّد أن لا يبيّن بصراحة جميع الشّروط بصورة صريحة، بل أراد أن يبقي القلوب وسط الخوف 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تّضح بطلان الشّبهة القائلة بأنّ الاعتقاد بالشّفاعة يؤدّي إلى التجرّؤ على ارتكاب المعاص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فاعة للّه</w:t>
      </w:r>
      <w:r>
        <w:rPr>
          <w:rStyle w:val="FootnoteCharacters"/>
          <w:rStyle w:val="FootnoteAnchor"/>
          <w:rFonts w:ascii="Traditional Arabic" w:hAnsi="Traditional Arabic" w:cs="Traditional Arabic"/>
          <w:b/>
          <w:b/>
          <w:bCs/>
          <w:sz w:val="28"/>
          <w:sz w:val="28"/>
          <w:szCs w:val="28"/>
          <w:rtl w:val="true"/>
        </w:rPr>
        <w:footnoteReference w:id="52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من الفرق الجوهريّ بين الشّفاعة الحقيقيّة والشّفاعة الباطلة، في كون الأولى تبدأ من الله وتنتهي بالمذنب، أمّا المسار المفروض في الثّانية فهو على العكس من ذلك، أي إنّ المستشفع إ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له سبحانه و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دفع وسيلة الشّفاعة ـ أي الشّفيع لكي يقوم بالشّفاعة في النّوع الأوّل، أمّا النّوع الثّاني أي الشّفاعة الباطلة فالمذنب هو الذي يدفع الشّفيع للقيام بها وهذا ما نلاحظ مصاديقه في الشّفاعات الدّنيويّة، لأنّ الشّفيع يكتس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فة الوساطة بفعل طلب وتحريض المجرم منه القيام بها، أمّا في الشّفاعة يكتسب صفة الوساطة بفعل طلب وتحريض المجرم منه القيام بها، أمّا في الشّفاعة الحقّة التي تصحّ نسبتها إلى الأنبياء والأولياء والمقرّبين من الله سبحانه، فإنّ الله تبارك وتعالى هو الذي يضفي على الشّفيع صفة الوساطة، أي إنّه هو سبحانه الذي يجعل الشّفيع شفي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آيات الكريمة التي تصرّح بنفي الشّفاعة ما لم تكن بإذن الله إنّما تشير إلى هذه الحقيقة، كما هو واضح في التعبير الدقيق الذي اشتمل عليه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لِّلَّهِ الشَّفَاعَةُ جَمِي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هما يكن الحال، ففي الشّفاعة الأخرويّة لا يمكن للمذنب أن يؤثّر على الشفيع لكي يتشفّع له إلّا بإذن الله، كما لا يمكن للشّفيع أن يستشفع له إلّا بإذن الله، والدّليل العقليّ على ذلك هو أنّ الثّابت في الفلسفة الإلهيّة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جب الوجود بالذّات واجب من جميع الحيث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ه منزّه عن أن يكون معلولًا لعلّة في أصل وجوده، وكذلك في صفاته وأفعاله، فلا يمكن أن يتأثّر بأيّ علّةٍ، لأنّه هو سبحانه المؤثّر المحض فلا ينفعل ولا يتأثّر بأي شي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فاعة لا تنافي التّوحيد في العبادة ولا التّوحيد الذاتيّ، لأنّ رحمة شفاعة الشّفيع ليست سوى شعاع لرحمة الله سبحانه، وهو تبارك وتعالى مبدأ تحقيق الشّفاعة ونزول الرّح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ما أنّ الاعتقاد بمغفرة الله ينفي اليأس من رحمته ويبعث الرّجاء وليس علة للتجرّؤ على المعاصي، كذلك الحال مع الاعتقاد بالشّفاعة فهو لا يُشكّل عاملًا مشجّعًا على ارتكاب المعاصي، وبملاحظة كون شمول المغفرة للعبد مشروطًا بإذن الله ورضاه، يتّضح أنّ أثر الاعتقاد بالشّفاعة الحقّة هو إنقاذ القلوب من اليأس والقنوط مع إبقائها في حالة من الخوف والرّج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شّفاعة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طل وصحيح، ولذلك نجد بعض الآيات الكريمة تنفي الشّفاعة وبعضها الآخر تثبتها، فهدف القرآن الكريم هو تطهير الأذهان من الاعتقاد بالشّفاعة الباطلة وتوجيهها نحو الشّفاعة ال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افي الشّفاعة مبدأ لزوم العمل، لأنّ العمل هو بمثابة علّة التأهّل لتقبّل الرّحمة، والرّحمة الإلهيّة هي بمنزلة العلّة الفاعليّة لتحقّق الشّف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شّفاعة الحقّة الصّحيحة هي التي يكون فيها مبدأ الحركة لتحقّقها من الأ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أسف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مذنب المستشف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ذلك فلا مجال فيها للتصوّر القائل بأنّ الشّفاعة تعني أنّ الله يتأثّر وين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ل الإلهيّ وعمل الخير من غير المس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إن كانت الأعمال من غير المسلمين مقبولة عند الله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آراء والاتجاهات المختلفة في هذه المسأ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رأي القرآني الصحيح في المسأل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r>
        <w:rPr>
          <w:rStyle w:val="FootnoteCharacters"/>
          <w:rStyle w:val="FootnoteAnchor"/>
          <w:rFonts w:ascii="Traditional Arabic" w:hAnsi="Traditional Arabic" w:cs="Traditional Arabic"/>
          <w:b/>
          <w:b/>
          <w:bCs/>
          <w:sz w:val="28"/>
          <w:sz w:val="28"/>
          <w:szCs w:val="28"/>
          <w:rtl w:val="true"/>
        </w:rPr>
        <w:footnoteReference w:id="524"/>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قضايا التي يجري النّقاش بشأنها ضمن مباحث العدل الإلهيّ، هي قضية حكم الأعمال الخيّرة التي يقوم بها غير المسلمين، فيُثار بشأنها اليوم بين مختلف الفئات من المثّقفين وغيرهم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ذه الأعمال مقبولة أم لا؟ فإن كانت مقبولة عند الله فما هو الفرق بين المسلم وغيره، إذا كان المهم هو أن يقوم الإنسان بأعمال الخير في هذه الدّنيا دون أن ينقص من عمله أن لا يكون مسلمًا، بل وغير ملتزم بأيّ دين؟ وإذا لم يكن عمل غير المسلم مقبولًا، بل محكومًا بالبطلان بالكامل ولا أجر له ولا ثواب عند الله عليه، فكيف ينسجم هذا الحكم مع العدل الإله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إثارة هذه الأسئلة ذاتها فيما يرتبط بالمذهب الشّيعيّ داخل الدّائرة الإسلاميّة، وذلك على النّحو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إنّ عمل المسلم غير الشّيعيّ مقبولٌ عند الله أم إنّه عملٌ باطل؟ إذا كان مقبولًا، فما الفرق بين المسلم الشّيعيّ والمسلم غير الشّيعيّ إذا كان المهم أن يكون الإنسان مسلمًا دون أن ينقص من عمله أن لا يكون شيعيًّا مواليًا لأهل البيت عليهم السلام؟ وإذا لم يكن عمله مقبولأ، فكيف ينسجم ذلك مع العدل الإله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جاهان متنافران يصدران أحكامًا متضادّة</w:t>
      </w:r>
      <w:r>
        <w:rPr>
          <w:rStyle w:val="FootnoteCharacters"/>
          <w:rStyle w:val="FootnoteAnchor"/>
          <w:rFonts w:ascii="Traditional Arabic" w:hAnsi="Traditional Arabic" w:cs="Traditional Arabic"/>
          <w:b/>
          <w:b/>
          <w:bCs/>
          <w:sz w:val="28"/>
          <w:sz w:val="28"/>
          <w:szCs w:val="28"/>
          <w:rtl w:val="true"/>
        </w:rPr>
        <w:footnoteReference w:id="525"/>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ةً ما يجيب أدعياء الثّقافة والتنوّر والانفتاح الفكريّ وبضرسٍ قاطع عن الأسئلة المتقدّمة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رق بين المسلم وغيره، بل وبين الموحّد وغيره، فكلّ من يقوم بخدمة معيّنة عن طريق إنشاء مؤسّسة خيريّة أو القيام بأحد الكشوف والاختراعات العلميّة أو غير ذلك، فهو مستحقّ للثّواب من ال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ؤلاء يستدلّون على ذلك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عادل، والرّبّ العادل لا يميّز بين عباده، فما الفرق بالنّسبة إليه بين أن يكون العبد يعرفه أو لا يعرفه، ويؤمن به أو لا يؤمن به؟ حاشا لله أن يتجاهل عمل الخير الصّادر من عبده ويحرمه أجره، لأنّه لا يعرفه ولا يحبّه، وحاشا للّه، من باب أولى، أن يبطل عمل الخير من عبده الذي عرفه وأحبّه، ولكنّه لم يعرف أنبياءه وأولياءه، ولم يو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جانب المقابل، يقف آخرون يرون جميع النّاس تقريبًا مستحقّين للعذاب، ولا يعتقدون بقبول الله لأعمال النّاس سوى عددٍ قليل منهم يرون أنّ العاقبة الحسنى مختصّة بهم، وهم يستدلّون على قولهم بعمليّة حسابيّة ساذجة، فهم يقول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اس منقسمون إلى مسلمين وغير مسلمين يشكّلون ثلاثة أرباع سكّان العالم تقريبًا، وهم من أهل النّار، لأنّهم غير 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لمون أيضًا هم من الشّيعة وغير الشّيعة، وغير الشّيعة يشكّلون ثلاثة أرباع المسلمين تقريبًا وهم من أهل النّار، لأنّهم ليسوا 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كثر الشّ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دود ثلاثة أرباع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شيعة بالاسم فتبقى أقليّة قليلة منهم يعرفون أنّ واجبهم الأوّل تقليد المجتهد، والأكثريّة من الشّيعة لا يعرفون هذا الواجب الأوّل فضلًا عن باقي الواجبات التي لا تصّح ولا تتّم إلّا بمعرفة هذا الواجب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لّدون أيضًا على الأغلب لا يلتزمون بالواجبات العمليّة، ولذلك فإنّ المفلحين ثلّة قليلة جدًّ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أقوال الطّرفين، ويتّضح منها أنّ الأوّل يبشّر النّاس بالأمن المطلق تقريبًا، والثّاني ينذر بالغضب المطلق تقريبًا، وكأنّ غضب الله تعالى سابق لرح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أدعياء الانفتاح الفكريّ</w:t>
      </w:r>
      <w:r>
        <w:rPr>
          <w:rStyle w:val="FootnoteCharacters"/>
          <w:rStyle w:val="FootnoteAnchor"/>
          <w:rFonts w:ascii="Traditional Arabic" w:hAnsi="Traditional Arabic" w:cs="Traditional Arabic"/>
          <w:b/>
          <w:b/>
          <w:bCs/>
          <w:sz w:val="28"/>
          <w:sz w:val="28"/>
          <w:szCs w:val="28"/>
          <w:rtl w:val="true"/>
        </w:rPr>
        <w:footnoteReference w:id="526"/>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ستند هذا الفريق على قوله بنوعين من الأ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ليّة ونق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يل العق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البرهان المنطقيّ ال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لكلّ عمل صالح أجرًا أيّاً كان العامل، وهذا الدّليل يستند إلى مقدّم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سبة جميع الموجودات إلى الله واحدة متساوية، ونسبته سبحانه إلى الأزمن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أمكنة متساوية أيضًا، فهو في الشّرق مثلما هو في الغرب، وهو في السّماء العلى مثلما هو في الأرض السّفلى وهو في الماضي والمستقبل مثلما هو في الزّمن الحاضر، فالماضي والحاضر والمستقبل كلّها سواءٌ بالنسّبة إليه، كذلك الحال مع الشّرق والغرب والسّماء والأرض، والحكم نفسه يصدق على نسبته تجاه عباده ومخلوقاته، فلا توجد علاقة خاصّة تربطه بأيّ منهم، ولذلك فنظرته إل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لطف أو السّخ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ساوية لا تمييز فيها إلا أن يكون منشأ التمييز ذاتيًّا في العباد أنفس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لا يكون أيّ من العباد عزيزًا عند الله دون مسوّغ، كما لا يكون أيّ منهم ذليلًا مطرودًا من حضرته دون مسوّغ، فلا تربطه عزّ وجلّ مع أحد منهم رابطة قرابة أو وطن، ولذلك لا يوجد عنده شخصٌ له حظوة وعزّة يما هو مخلوق له سبحانه، وبناءً على ذلك فلا يوجد مسوّغ لقبوله سبحانه العمل الصّالح من أحد العباد وعدم قبوله من آخر، فإذا كانت الأعمال متماثلة فجزاؤها جميعًا متماثل أيضًا، لأنّ الثّابت أن نسبته تعالى تجاه العباد كافّة مستاوية، والعدالة توجب المساواة بينهم في جزاء من يعمل منهم صالحًا، سواء كان مسلمًا أو غير م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قدّمة الثاّنية ف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صلاح الأعمال وفسادها ليسا من الأمور الاعتباريّة، بل هما أمران حقيقيّان، أ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سب اصطلاح علماء الكلام وعلماء أصول الفق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سن والقبح ذاتيّان في الأفعال، وهذا يعني أيّ الأعمال الحسنة والصّالحة متمايزة بذاتها عن الأعمال القبيحة، فاعلم الحسن حسنٌ بذاته، وكذلك حال العمل السيّئ، أي إنّ الصّدق والاستقامة والإحسان وخدمة الخلق ونظائرها هي بذاتها أعمال صالحة، في حين أنّ الكذب والسّرقة ونظائرها أعمال سيّئة ب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دق لم يكن عملًا صالحًا لأنّ الله أمر به، كما أنّ الكذب لم يكن عملًا سيّئًا، لأنّ الله نهى عنه، بل العكس هو الصّحيح، أي إنّ الله أمر بالصّدق، لأنّه بذاته عمل صالح، كما أنّه عن الكذب لأنّه بذاته عملٌ قبيح، أي وبعبارةٍ موجزة، إنّ الأوامر والنّواهي الإلهيّة تابعة للحسن والقبح الذاتيّين في الأفعال، وليس العك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تيجة المستفادة من هاتين المقدّمتين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ل من يعمل عملًا صالحً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ص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نحو الحتم والضّر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جره من الله سبحانه، لأنّ الله لا يميز بعض عباده على بعضهم الآخر، ولأنّ العمل الصّالح صالحٌ بذاته، ولذلك فهو صالحٌ من أيّ شخصٍ صدر، كما لا يوجد أيّ فرق بين المذنبين في ارتكابهم للأعمال السيّئة، وذلك للاستدلال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يل النّقلي</w:t>
      </w:r>
    </w:p>
    <w:p>
      <w:pPr>
        <w:pStyle w:val="Normal"/>
        <w:jc w:val="left"/>
        <w:rPr/>
      </w:pPr>
      <w:r>
        <w:rPr>
          <w:rFonts w:ascii="Traditional Arabic" w:hAnsi="Traditional Arabic" w:cs="Traditional Arabic"/>
          <w:sz w:val="28"/>
          <w:sz w:val="28"/>
          <w:szCs w:val="28"/>
          <w:rtl w:val="true"/>
        </w:rPr>
        <w:t>يؤيّد القرآن الكريم في كثيرٍ من آياته المضمون السّابق للدّليل العقليّ، وهو أنّه لا ترجيح بين أبناء البشر في جزاء الخير بالخير، وجزاء الشرّ با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يهود مثلًا، باعتبار كونهم داعين إلى التّرجيح فقد قاومهم القرآن وحرّض عليهم، وهم يقو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زا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ماء الإسرائيليّة محبوبة لدى الله، ونحن أبناء الله وأحبّاؤه، فلو فرضنا أنّ الله يدخلنا النّار فإنّ تلك المدّة لن تطول حتّى يعفو عنّا ويخرجن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قرآن فهو يُعدّ هذه أماني وخيالات باطلة ويحاربها بكلّ ما أوتي من 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طّأ القرآن الكريم بعض المسلمين الذين وقعوا في حبائل مثل هذا الغرور</w:t>
      </w:r>
      <w:r>
        <w:rPr>
          <w:rStyle w:val="FootnoteCharacters"/>
          <w:rStyle w:val="FootnoteAnchor"/>
          <w:rFonts w:ascii="Traditional Arabic" w:hAnsi="Traditional Arabic" w:cs="Traditional Arabic"/>
          <w:sz w:val="28"/>
          <w:sz w:val="28"/>
          <w:szCs w:val="28"/>
          <w:rtl w:val="true"/>
        </w:rPr>
        <w:footnoteReference w:id="5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ذهب بعض أدعياء الثّقافة إلى أبعد من القول المتقدّم،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دف الأنبياء دعوة النّاس للعدالة والعمل الصّالح، لذلك يمكن القول ، واستنادًا إلى مبدأ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ذ الغايات واترك المبادئ</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 العدالة والأعمال الصّالحة مقبولة حتّى من الكافرين بالله والمعاد، أي إنّ الأجر العظيم والثّواب الجزيل ينتظر حتّى المنكرين لوجود الله ويوم القيامة إذا قدّموا خدمات كبرى للبشريّة في المجالات الثّقافيّة والصحّيّة والاقتصاديّة والسّياسيّة والاجتماعيّة</w:t>
      </w:r>
      <w:r>
        <w:rPr>
          <w:rStyle w:val="FootnoteCharacters"/>
          <w:rStyle w:val="FootnoteAnchor"/>
          <w:rFonts w:ascii="Traditional Arabic" w:hAnsi="Traditional Arabic" w:cs="Traditional Arabic"/>
          <w:sz w:val="28"/>
          <w:sz w:val="28"/>
          <w:szCs w:val="28"/>
          <w:rtl w:val="true"/>
        </w:rPr>
        <w:footnoteReference w:id="5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المتشدّ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قابل المثقّفين المفرطين في التّسامح الذين يزعمون أنّ الله يقبل عمل الخير من كلّ شخص مهما كان، يقف المتشدّدون من ذوي التّقدّس القشريّ، وهم يتّخذون موقفًا مضادًّا بالكامل لموقف الفريق الأوّل،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حال أن يقبل الله عمل غير المسلم، ولا قيمة لأعمال الكافرين بل والمسلمين من غير الشّيعة، فهم مدحورون مذمومون، ولذلك فعمل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ى بال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دلّ هؤلاء أيضًا على قولهم بنوعين من الأ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عقليّ والأدلّة النّق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يل العق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و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فرق بين المسلم والكافر والشيعيّ وغير الشّيعيّ إذا قلنا بأنّ أعمالهم جميعًا مقبولة عند الله تبارك وتعالى؟ إنّ الفرق بينهم يجب أن يكون إمّا في قبول الأعمال الصّالحة من المسلم أو الشّيعيّ وعدم قبولها من الكافر أو غير الشّيعيّ، وإمّا في عدم تعريض المسلم أو الشّيعيّ للعذاب على ارتكابهم للذّنوب والأعمال السيّئة ومعاقبة غيرهما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قلنا بأنّ لهم جميعًا ثوابًا على صالح الأعمال وعقاباً على سيّئاتها، فما فائدة الإسلام والتشيّع حينئذٍ؟ إنّ المساواة بين المسلم والكافر والشّيعيّ وغير الشّيعيّ في محاسبتهم على أعمالهم لا تعني سوى كون الإسلام والتشيّع أمرين غير ضروريّين، ولا جدوى م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يل النق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ضافة للاستدلال العقليّ المتقدّم يستدلّ أصحاب هذا القول بآيتين من القرآن الكريم ومجموعة من الأحاديث الشّريفة، فقد صرّحت بعض الآيات بعدم قبول عمل الكافر، كما صرّحت كثير من الأحاديث الشّريفة بعدم قبول أعمال غير الشّيعة أي الذين لا يوالون أهل البيت عليهم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ثَلُ الَّذِينَ كَفَرُواْ بِرَبِّهِمْ أَعْمَالُهُمْ كَرَمَادٍ اشْتَدَّتْ بِهِ الرِّيحُ فِي يَوْمٍ عَاصِفٍ لاَّ يَقْدِرُونَ مِمَّا كَسَبُواْ عَلَى شَيْءٍ ذَلِكَ هُوَ الضَّلاَلُ الْبَعِيدُ﴾</w:t>
      </w:r>
      <w:r>
        <w:rPr>
          <w:rStyle w:val="FootnoteCharacters"/>
          <w:rStyle w:val="FootnoteAnchor"/>
          <w:rFonts w:ascii="Traditional Arabic" w:hAnsi="Traditional Arabic" w:cs="Traditional Arabic"/>
          <w:sz w:val="28"/>
          <w:sz w:val="28"/>
          <w:szCs w:val="28"/>
          <w:rtl w:val="true"/>
        </w:rPr>
        <w:footnoteReference w:id="52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لَّذِينَ كَفَرُوا أَعْمَالُهُمْ كَسَرَابٍ بِقِيعَةٍ يَحْسَبُهُ الظَّمْآنُ مَاء حَتَّى إِذَا جَاءهُ لَمْ يَجِدْهُ شَيْئًا وَوَجَدَ اللَّهَ عِندَهُ فَوَفَّاهُ حِسَابَهُ وَاللَّهُ سَرِيعُ الْحِسَ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1"/>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أدلّة القائلين بأنّ الإيمان هو أساس السّعادة، وقد بلغ الإفراط ببعضهم إلى حدّ القبول بمجرّد ادّعاء الإيمان والانتماء الشّكلي لأهله كما كان عليه المرجئة الذين كانوا يروّجون لذلك على عهد حكم بني أميّة، وقد انقرضوا ولله الحمد بزوال الحكم الأمو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ان الفكر الشّيعيّ المستلهم من أئمّة أهل البيت عليهم السلام يمثّل الطّرف المقابل لعقيدة المرجئة في العصر الأمويّ، ولكن، وممّا يؤسف له، أنّ أفكار المرجئة قد تسلّلت في العصور الأخيرة إلى أوساط عوام الشّيعة مستترةً بلباس آخر، فاعتبرت طائفة من عوام الشّيعة أنّ مجرّد الانتماء الشّكلي لشيعة أمير المؤمنين يكفي للنّجاة، وهذه العقيدة هي العامل الأساس لتأخّر الشّيعة في العصور المتأخّرة والتي شهدت ظهور اتّجاه آخر في التّقليل من قيمة العمل تمثّل في مسلك الدّراويش والمتصوّفة الذين زعموا أنّ المطلوب ليس العمل، بل صفاء القلب في حين أنّ صفاء القلب الحقيقيّ باعث للعمل الصّالح وليس مثبّطًا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ظ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قابل هذه الاتّجاه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جاه بالغ في الاهتمام بقيمة العمل إلى درجة حكم معها بكفر مرتكب كبائر الذّنوب، وهذه هي عقيدة الخوارج، في حين اعتبرت طائفة من أهل الكلام أنّ مرتكب الكبائر ليس مؤمنًا ولا كافرًا، بل إنّ منزلته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زلة بين المنز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نبغي أن نبحث عن الصّحيح من هذه الأقوالن وهل أنّ الأصالة هي للعمل أم للإيمان؟ أم يوجد خيار آخر غير هذين الخيارين؟</w:t>
      </w:r>
      <w:r>
        <w:rPr>
          <w:rStyle w:val="FootnoteCharacters"/>
          <w:rStyle w:val="FootnoteAnchor"/>
          <w:rFonts w:ascii="Traditional Arabic" w:hAnsi="Traditional Arabic" w:cs="Traditional Arabic"/>
          <w:sz w:val="28"/>
          <w:sz w:val="28"/>
          <w:szCs w:val="28"/>
          <w:rtl w:val="true"/>
        </w:rPr>
        <w:footnoteReference w:id="5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طق القرآنيّ</w:t>
      </w:r>
      <w:r>
        <w:rPr>
          <w:rStyle w:val="FootnoteCharacters"/>
          <w:rStyle w:val="FootnoteAnchor"/>
          <w:rFonts w:ascii="Traditional Arabic" w:hAnsi="Traditional Arabic" w:cs="Traditional Arabic"/>
          <w:b/>
          <w:b/>
          <w:bCs/>
          <w:sz w:val="28"/>
          <w:sz w:val="28"/>
          <w:szCs w:val="28"/>
          <w:rtl w:val="true"/>
        </w:rPr>
        <w:footnoteReference w:id="533"/>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ثمّة اتّجاه آخر يمثّله القرآن الكريم الذي يبيّن لنا منهجًا مغايرًا للمنهجين السّابقين يمكن القول بأنّه منهج خاصّ به، لا ينسجم مع إفراط أدعياء الثّقافة والانفتاح الفكريّ ورؤيتهم الجوفاء، ولا مع تفريط المتحجّرين بقشور التقدّس في نظرتهم الض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رؤيّة القرآنيّة في هذا المجال تقوم على أساس منطق يقرّ كلّ من عرفه بصحّة هذه الرّؤية القويمة، بل وبكونها وحدها الرؤية السّليمة في هذا المجال، وهذا الأمر يضاعف من إيماننا بإعجاز هذا الكتاب العظيم لأنّه يثبت أنّ معارفه السّامية نابعة من السّماء ومطهّرة من الأفكار البشريّة الأر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لاقتراب من هذه الرؤية العم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صورةٍ تدريج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رض أوّلًا لأدلّة الفريقين المتخاص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دعياء الثّقافة والمتحجّرين بقشور التقدّ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ناقشة كلّ من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هج القرآني</w:t>
      </w:r>
      <w:r>
        <w:rPr>
          <w:rStyle w:val="FootnoteCharacters"/>
          <w:rStyle w:val="FootnoteAnchor"/>
          <w:rFonts w:ascii="Traditional Arabic" w:hAnsi="Traditional Arabic" w:cs="Traditional Arabic"/>
          <w:b/>
          <w:b/>
          <w:bCs/>
          <w:sz w:val="28"/>
          <w:sz w:val="28"/>
          <w:szCs w:val="28"/>
          <w:rtl w:val="true"/>
        </w:rPr>
        <w:footnoteReference w:id="534"/>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أن الأعمال الصّالحة والسيّئة الصّادرة عن المسلمين وغيرهم، الحقائق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سّعادة، كما للشّقاء، درجات ومراتب، فليس جميع السّعداء مرتبة واحدة، كما أنّ الأشقياء أيضًا ليسوا في درجة واحدة، وقد ورد التّعبير عن هذه الحقيقة بدرجات الجنان، ودركات الجح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دخل الجنّة جميع أهل الجنّة منذ البداية، كما لا يخلد جميع أهل النّار فيها، فكثير من أهل الجنّة لا يدخلونها إلا بعد تحمّل أحقاب طويلة من الشّدائد والعذاب في عالم البرزخ أو في الآخرة أيضًا، ولذلك يجب على المسلم أو الشّيعيّ أن يعلم أنّ أما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لو خرج من الدّنيا وهو مؤ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زل سيقاسي فيها عذابًا شديدًا إذا ارتكب في الدّنيا، لا سمح الله، معاصي الفسوق والفجور والظّلم وغيرهان وبعضها شديدة العواقب، وقد توجب الخلود في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ذين لا يؤمنون بالله واليوم الآخر، والذين لا يقومون بالتالي بأيّ عمل بهدف التقرّب منه سبحانه وتعالى، فمن الطّبيعيّ أن لا يكون سيرهم وسلوكهم إلى الله وجواره في عالم الآخرة، وبالتالي فلن يصعدوا إلى ملكوت الله عزّ وجلّ ولن يدخلوا الجنّة، لأنّهم لم يتحرّكوا 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يؤمنون بالله واليوم الآخر، ويقومون بالأعمال الصّالحة قربةً إليه عزّ وجل وبنيّة خالصة، يتقبّل الله أعمالهم ويستحقّون ثوابه ودخول الجنّة، سواء كانوا مسلمين أو غير مسلمين</w:t>
      </w:r>
      <w:r>
        <w:rPr>
          <w:rStyle w:val="FootnoteCharacters"/>
          <w:rStyle w:val="FootnoteAnchor"/>
          <w:rFonts w:ascii="Traditional Arabic" w:hAnsi="Traditional Arabic" w:cs="Traditional Arabic"/>
          <w:sz w:val="28"/>
          <w:sz w:val="28"/>
          <w:szCs w:val="28"/>
          <w:rtl w:val="true"/>
        </w:rPr>
        <w:footnoteReference w:id="5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غير المسلمين من المؤمنين بالله واليوم الآخر والمخلصين في نيّة التقرّب منه تبارك وتعالى، محرومون من آثار وبركات العمل بالمناهج العمليّة الإلهيّة التي يشتمل عليه الإسلام، وذلك بحكم عدم فوزهم بنعمة معرفة هذا الدّين الحقّ، ولذلك فإ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تقبّله الله منهم هو أعمال الخير التي أقرّتها ودعت إليها شريعة الإسلام، مثل الإحسان للخلق وخدمتهم، أمّا العبادات المبتدعة التي لا أصل لها فلن تُقبل منهم طبعًا، كما أنّ مجموعة من أشكال الحرمان تشملهم بسبب عدم معرفتهم بالشّريعة الإلهيّة الكا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د مجموعة من الآفات المفسدة لأعمال الخير الصّادرة من المسلمين أو من غيرهم، وقد تطرأ هذه الآفات على الأعمال الصّالحة بعد قبولها فتحبطها وتفسدها، وأهمّ هذه الآ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حود والكفر عن عناد وعمد، ولذلك إذا قام أفراد من غير المسلمين بأعمالٍ خيريّة كثيرة وبنيّة التقرّب من الله تبارك وتعالى، ولكنّهم جحدوا حقائق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ادًا وتعصّ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عرضت عليهم وعرفوا أنّها حقّ لا ريب فيه، فإنّ هذا الحجود سيفسد أعمالهم السّابقة ويجعلها ﴿</w:t>
      </w:r>
      <w:r>
        <w:rPr>
          <w:rFonts w:ascii="Traditional Arabic" w:hAnsi="Traditional Arabic" w:cs="Traditional Arabic"/>
          <w:b/>
          <w:b/>
          <w:bCs/>
          <w:sz w:val="28"/>
          <w:sz w:val="28"/>
          <w:szCs w:val="28"/>
          <w:rtl w:val="true"/>
        </w:rPr>
        <w:t>كَرَمَادٍ اشْتَدَّتْ بِهِ الرِّيحُ فِي يَوْمٍ عَاصِفٍ</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رتكب المسلمون باقي الموحّدين الفسق والفجور وخانوا بذلك الدّين الإلهيّ، فهم مستحقّون لأنواع من العذاب الإلهيّ الطّويل في عالم البرزخ وفي القيامة، بل سيخلّدون في العذاب بسبب بعض الذّنوب، مثل قتل المؤمن البريء ظلمًا وعم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مال الخير الصّادرة من الذين لا يؤمنون بالله واليوم الآخر وكذلك من المشركين، تشكّل سببًا لتخفيف العذاب عنهم في بعض الأح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ادة والشّقاء يخضعان للأحكام والقوانين والأوضاع الحقيقيّة والتّكوينيّة لا للأوضاع والقوانين الاعتب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ات الكريمة والأحاديث الشّريفة التي تصرّح بأنّ الله سبحانه يتقبّل العمل الصّالح، لا تقصد العمل الذي يتوفّر فيه عام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سن الف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ط، بل إنّ الإسلام يعتبر العمل صالحًا إذا توفّر في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سن الف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سن الفا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كريمة والأحاديث الشّريفة التي تصرّح بعدم قبول أعمال منكري النبوّة المحمدّية والإمامة المعصومة، إنمّا تقصد مصاديق الإنكار النّاتجة من العنا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حود والتعصّب، أمّا إذا كان الإنكار مجرّد عدم معرفة وكان ناتجًا من القصور لا من التّقصير، فهو خارج عن الحكم الذي تذكره هذه الآيات والأحاديث الشّريفة، وأصحاب هذا النّوع من الإنكار يصفهم القرآن الكريم بأنّهم مستضعفون ومرجون لأم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تقد فلاسفة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ثال ابن سينا وصدر المتألّه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غلب الذين لا يعرفون بالحقّ والحقيقة هم قاصرون وليسوا مقصّرين، فلن ينالوا العذاب إذا لم يعرفوا الله وإن لم يدخلوا الجنّة، أمّا الذين يعرفون الله ويؤمنون بالمعاد ويعملون الصّالحات قربةً إلى الله فيسحصلون على الثّواب الإلهيّ، في حين أنّ الشّقاء والعذاب هو مصير المقصّرين فقط لا القاصرين</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هو حكم الأعمال الخيّرة التي يقوم بها غير المسلمين، فهل هذه الأعمال مقبولة أم لا؟ فإن كانت مقبولة عند الله فما هو الفرق بين المسلم وغير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يب البعض أنه لا فرق بين المسلم وغيره، فكلّ من يقوم به من عمل خير فهو مستحقّ للثّواب م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الجانب المقابل، يرى آخرون جميع النّاس تقريبًا مستحقّين للعذاب، ولا يعتقدون بقبول الله لأعمال النّاس سوى عددٍ قليل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وجد اتّجاه آخر يُمثّله القرآن الكريم يمكن القول بأنّه منهج خاصّ به، لا ينسجم مع إفراط أدعياء الثّقافة والانفتاح الفكريّ ورؤيتهم الجوفاء، ولا مع تفريط المتحجّ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سّعادة، كما للشّقاء، درجات ومراتب، فليس جميع السّعداء في مرتبة واحدة، كما أنّ الأشقياء أيضًا ليسوا في درج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دخل الجنّة جميع أهل الجنّة منذ البداية، كما لا يخلد جميع أهل النّار فيها، فكثير من أهل الجنّة لا يدخلونها إلا بعد تحمّل أحقاب طويلة من الشّدائد والعذاب في عالم البرزخ أو في الآخر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المسلمين من المؤمنين بالله واليوم الآخر، محرومون من آثار وبركات العمل بالمناهج العمليّة الإلهيّة التي يشتمل عليه الإسلام، لذلك فإنّ ما يتقبّله الله منهم هو أعمال الخير التي أقرّتها ودعت إليها شريعة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مال الخير الصّادرة من الذين لا يؤمنون بالله واليوم الآخر وكذلك من المشركين، تُشكّل سببًا لتخفيف العذاب عنهم في بعض الأح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عادة والشّقاء يخضعان للأحكام والقوانين والأوضاع الحقيقيّة والتّكوينيّة لا للأوضاع والقوانين الاعتب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هيّة الشيطان ودوره</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القدرة الممنوحة للشيطان على إغواء الإنسان لا تنافي العدال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حدود سلطة الشيطان ع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الشيطان ليس شراً مطلقاً بل له دور في استخراج الشر الكامن في صدورن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طرح قضية الشيطان إشكالاً واضحاً حول العدل الإلهي، مفاده أنّ الشيطان هو قوّة خارجة عن إرادة الإنسان، وهي تجبره على فعل المعاصي أو تحمله على ارتكاب الذنوب والخطايا، فيصبح بذلك مستحقّاً ل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أل بعض الناس عن العدل في أن نحرّك الإنسان ونحرّضه على أفعال سيعاقب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ناك من يتصوّر أنّ الإنسان بدون الشيطان ما كان ليعصي ربّه فيستحق بذلك العقاب، وكأنّ الشيطان من أدوات الجبر الإلهي، ونقرأ في دعاء الإمام زين العابد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لولا أن يختدعهم الشيطان عن طاعتك ما عصاك عاص</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نفهم حقيقة الشيطان ودوره؟ وهل يتنافى ذلك مع العدل الإله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دودية دور وسلطة الشيطان</w:t>
      </w:r>
    </w:p>
    <w:p>
      <w:pPr>
        <w:pStyle w:val="Normal"/>
        <w:jc w:val="left"/>
        <w:rPr/>
      </w:pPr>
      <w:r>
        <w:rPr>
          <w:rFonts w:ascii="Traditional Arabic" w:hAnsi="Traditional Arabic" w:cs="Traditional Arabic"/>
          <w:sz w:val="28"/>
          <w:sz w:val="28"/>
          <w:szCs w:val="28"/>
          <w:rtl w:val="true"/>
        </w:rPr>
        <w:t>توجد عدّة نقاط فيما يرتبط بمسألة الشيطان، أول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ستفاد من القرآن الكريم هو أنّه كان قبل خلق الإنسان ضمن صفوف الملائكة، ثمّ طرد وأخرج من صفوفهم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رآن الكريم يصرّح بأنّه يوسوس في صدر الإنسان، فقد حكى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أُزَيِّنَنَّ لَهُمْ فِي 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8"/>
      </w:r>
      <w:r>
        <w:rPr>
          <w:rFonts w:ascii="Traditional Arabic" w:hAnsi="Traditional Arabic" w:cs="Traditional Arabic"/>
          <w:sz w:val="28"/>
          <w:sz w:val="28"/>
          <w:szCs w:val="28"/>
          <w:rtl w:val="true"/>
        </w:rPr>
        <w:t>، ويستفاد من هذه الآية أنّ الشيطان يغوي الناس بتزيين القبائح لهم، أي إنّ طريقه الوحيد للنفوذ إلى قلوبهم هو طريق الإدراكات والعواط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يستفاد من الآيات الكريمة أنّ سلطة الشيطان على الناس محدودة كما يصرح بذلك الشيطان نفسه طبق ما حكاه القرآن من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وَلأُغْوِيَنَّهُمْ أَجْمَعِ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لاَّ عِبَادَكَ </w:t>
      </w:r>
      <w:r>
        <w:br w:type="page"/>
      </w:r>
    </w:p>
    <w:p>
      <w:pPr>
        <w:pStyle w:val="Normal"/>
        <w:jc w:val="left"/>
        <w:rPr/>
      </w:pPr>
      <w:r>
        <w:rPr>
          <w:rFonts w:ascii="Traditional Arabic" w:hAnsi="Traditional Arabic" w:cs="Traditional Arabic"/>
          <w:b/>
          <w:b/>
          <w:bCs/>
          <w:sz w:val="28"/>
          <w:sz w:val="28"/>
          <w:szCs w:val="28"/>
          <w:rtl w:val="true"/>
        </w:rPr>
        <w:t>مِنْهُمُ الْمُخْلَصِينَ﴾</w:t>
      </w:r>
      <w:r>
        <w:rPr>
          <w:rStyle w:val="FootnoteCharacters"/>
          <w:rStyle w:val="FootnoteAnchor"/>
          <w:rFonts w:ascii="Traditional Arabic" w:hAnsi="Traditional Arabic" w:cs="Traditional Arabic"/>
          <w:sz w:val="28"/>
          <w:sz w:val="28"/>
          <w:szCs w:val="28"/>
          <w:rtl w:val="true"/>
        </w:rPr>
        <w:footnoteReference w:id="539"/>
      </w:r>
      <w:r>
        <w:rPr>
          <w:rFonts w:ascii="Traditional Arabic" w:hAnsi="Traditional Arabic" w:cs="Traditional Arabic"/>
          <w:sz w:val="28"/>
          <w:sz w:val="28"/>
          <w:szCs w:val="28"/>
          <w:rtl w:val="true"/>
        </w:rPr>
        <w:t>، وهذا ما تصرّح به آية أخرى، بل وتحدد أكثر قدرته على التأثير على الناس بالطائفة التي تخضع طوعياً لسلطته وولايته، وهي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سُلْطَانُهُ عَلَى الَّذِينَ يَتَوَلَّوْ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0"/>
      </w:r>
      <w:r>
        <w:rPr>
          <w:rFonts w:ascii="Traditional Arabic" w:hAnsi="Traditional Arabic" w:cs="Traditional Arabic"/>
          <w:sz w:val="28"/>
          <w:sz w:val="28"/>
          <w:szCs w:val="28"/>
          <w:rtl w:val="true"/>
        </w:rPr>
        <w:t>، فالمستفاد من هذه الآية أنّه عاجز عن التسلّط على الذين لا يخضعون لولايته أو يتقرّبون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ضح منها الآية الكريمة التي تتحدَّث عن التنازع الذي سيقع بين الشيطان والمذنبين في يوم القيامة، وهي تنقله بصيغة الماضي في إشارة إلى حتمية وقوع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آ أَشْرَكْتُمُونِ مِن قَبْ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ة الكريمة تبيّن أن الشيطان يلقي المسؤولية في ذلك الموقف، وبعد انقضاء الأمر، على الإنسان الذي أضلّه، مستنداً إلى أنّه لم يقدّم له سوى وعوداً كاذ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وَعَدَكُمْ وَعْدَ الْحَقِّ وَوَعَدتُّكُمْ فَأَخْلَفْتُكُمْ</w:t>
      </w:r>
      <w:r>
        <w:rPr>
          <w:rFonts w:ascii="Traditional Arabic" w:hAnsi="Traditional Arabic" w:cs="Traditional Arabic"/>
          <w:sz w:val="28"/>
          <w:sz w:val="28"/>
          <w:szCs w:val="28"/>
          <w:rtl w:val="true"/>
        </w:rPr>
        <w:t>﴾، ومعنى قول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لطتي عليكم لم تتجاوز حدود سلطة الله، فالله وعدكم الخير والثواب إن عملتم صالحاً، دون أن يجبر أحداً منكم على ذلك، وأنا أيضاً وعدتكم فقط، وما كان لي على أحد منكم سلطان أجبره به على ارتكاب ما دعوتكم إليه، بل أنتم الذين سارعتم إلى الاستجابة 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شير آية أخرى إلى أنّ سرعة مبادرة الضالين في الاستجابة للشيطان، إذ تصرح بأنهم يسارعون إلى الالتفاف حوله بمجرد سماع صوته الذي يستفزهم ب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سْتَفْزِزْ مَنِ اسْتَطَعْتَ مِنْهُمْ بِصَوْتِكَ وَأَجْلِبْ عَلَيْهِم بِخَيْلِكَ وَرَجِلِكَ وَشَارِكْهُمْ فِي الأَمْوَالِ وَالأَوْلادِ﴾</w:t>
      </w:r>
      <w:r>
        <w:rPr>
          <w:rStyle w:val="FootnoteCharacters"/>
          <w:rStyle w:val="FootnoteAnchor"/>
          <w:rFonts w:ascii="Traditional Arabic" w:hAnsi="Traditional Arabic" w:cs="Traditional Arabic"/>
          <w:b/>
          <w:b/>
          <w:bCs/>
          <w:sz w:val="28"/>
          <w:sz w:val="28"/>
          <w:szCs w:val="28"/>
          <w:rtl w:val="true"/>
        </w:rPr>
        <w:footnoteReference w:id="5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الشيطان ينفي أن تكون أزمّته التي يلجم بها الناس تجبر الناس على ارتكاب المعاصي، فهي لا تعدو في دورها دور الدعوة والتزيين، ولذلك فمسؤولية الوقوع في المعاصي تقع على الذين سارعوا إلى الاستجابة لدعوت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لاَّ أَن دَعَوْتُكُمْ فَاسْتَجَبْتُمْ لِي</w:t>
      </w:r>
      <w:r>
        <w:rPr>
          <w:rFonts w:ascii="Traditional Arabic" w:hAnsi="Traditional Arabic" w:cs="Traditional Arabic"/>
          <w:sz w:val="28"/>
          <w:sz w:val="28"/>
          <w:szCs w:val="28"/>
          <w:rtl w:val="true"/>
        </w:rPr>
        <w:t>﴾، ولذلك فهو يلقي اللوم في وصول الذين اتّبعوه إلى هذا المصير عليهم أنفسهم، فيخاطبهم بال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فَلاَ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لُومُونِي وَلُومُواْ أَنفُسَكُ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ثمّ يبيّن 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إلقاء اللوم عل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زه عن نفعهم بشيء، وإنقاذهم ممّا هو فيه يوم القيامة، وعجزهم هم أيضاً عن تقديم أيّ نفع أو عون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أَنَاْ بِمُصْرِخِكُمْ وَمَا أَنتُمْ بِمُصْرِخِيَّ</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ختم الشيطان احتجاجه على أتباعه بالتبرّؤ ممّا وقعوا فيه، وينزّه نفسه عنهم، ويعرض نفسه كمصداق للموحّد، في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كفر باتخاذكم لي شريكاً في مقابل الله، وأنا بريء من المشرك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ي كَفَرْتُ بِمَآ أَشْرَكْتُ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ن هنا، يتّضح أنّ الشيط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رؤية القرآ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وجود باطني معنوي ينحصر نشاطه في دائرة دعوة الناس إلى الشرّ وارتكاب المعاصي، وهذه مجرد دعوة خالية من الإجبار</w:t>
      </w:r>
      <w:r>
        <w:rPr>
          <w:rStyle w:val="FootnoteCharacters"/>
          <w:rStyle w:val="FootnoteAnchor"/>
          <w:rFonts w:ascii="Traditional Arabic" w:hAnsi="Traditional Arabic" w:cs="Traditional Arabic"/>
          <w:sz w:val="28"/>
          <w:sz w:val="28"/>
          <w:szCs w:val="28"/>
          <w:rtl w:val="true"/>
        </w:rPr>
        <w:footnoteReference w:id="5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بأنّه ينطلق في هذه العملية الإغوائية من عداء شديد لله أولاً وللإنسان ثانيًا، باعتبار دور الخلافة الإلهية الذي ينبغي أن ينهض به في عالم الوجود، بل لكونه خليفة الله في معنى التحقّق بأسمائه وصفاته العليا، وكونه مظهرا لجماله وعظ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د الشيطان ضرورة لتحقّق الخير للإنسان</w:t>
      </w:r>
    </w:p>
    <w:p>
      <w:pPr>
        <w:pStyle w:val="Normal"/>
        <w:jc w:val="left"/>
        <w:rPr/>
      </w:pPr>
      <w:r>
        <w:rPr>
          <w:rFonts w:ascii="Traditional Arabic" w:hAnsi="Traditional Arabic" w:cs="Traditional Arabic"/>
          <w:sz w:val="28"/>
          <w:sz w:val="28"/>
          <w:szCs w:val="28"/>
          <w:rtl w:val="true"/>
        </w:rPr>
        <w:t>لا تخلو الدنيا أبداً من دعوتين، الأولى للخير والصلاح، والثانية للشرّ والفساد، وعلى الإنسان أن يختار بإرادته الاستجابة للدعوة الأو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دَيْنَاهُ النَّجْ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5"/>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نَّا هَدَيْنَاهُ السَّبِيلَ إِمَّا شَاكِرًا وَإِمَّا كَفُ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 إنّه لولا وجود النفس الأمّارة بالسوء في داخل الإنسان، ولولا الشيطان الذي يوسوس لها من الخارج، ولولا وجود هذه الدعوات للشرّ والفساد، ولولا وجود القدرة على الشرّ والفساد في الإنسان، لولا كلّ ذلك لما كان للخير من معنى بالنسبة للإنسان، لأنّ وجود الخير للإنسان مرهون بأن يختاره الإنسان، وهو قادر على اختيار الشرّ</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أمّا إذا كان الخير هو خياره الوحيد، وإذا كان ميله إلى التقوى فقط، ولم يكن ألهم بالفجور والتقوى معاً حسب التعبير القرآ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لْهَمَهَا فُجُورَهَا وَتَقْوَ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 تكون تقواه في هذه الحالة حقيقية، لأنّ مفهوم التقوى والعدالة لا يتحقّق إلاّ إذا كان في الإنسان ميل للفجور، لكنّه يرتدع عنه ويتمسك بعُرى التقوى والعدالة، ولا يمكننا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أمرنا وقد سمعنا وأطعنا، إذا كنّا مجبرين على 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عنى للطاعة هنا ولا تكون سبباً للمدح أو الذم، والثواب والعقاب، ولا يكون في هذه الحالة وجود للتكليف ولا للقانون ولا للمجتمع الإنساني ولا للإنسان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تّضح أنّ مفهوم العمل الصالح وصدوره من الإنسان لا يتحقّق بغير وجود الشيطان ودعواته للشر، لأنّ صلاح العمل مرهون بأن يختار الإنسان سبيل الخير، وهو قادر على اختيار نقيضه، والأمثلة التوضيحية لذلك كثيرة، فمثلاً إذا كان أحد الأشخاص يخضع لمراقبة مشدّدة تسلبه أيّ إمكانية لسرقة شيء، وبقي على هذه الحالة عشرين سنة ولم يسرق شيئاً، فهل يمكن مقارنته بشخص آخر بإمكانه سرقة الملايين من الأموال العامّة، لكنّه لم يسرق شيئاً؟ وأيّ منهما هو الأمين الذي تحلّى بكمالات الأمانة والعفة؟ لا يخفى أنّ عدم وقوع الأول في السرقة لعدم تمكّنه من ذلك لا يشكّل فضيل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ناءً على ما تقدّم، يمكن القول بأنّ وجود الشيطان ضروري في النظام الك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عندما نتحدّث عن النفس الأمّارة بالسوء والشيطان، وكذلك الفطرة والملك الداعي للخير، فإنّ مرادنا هو مصادر الإلهام والدعوة للخير ول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رد في الأحاديث الشر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للقلب أذن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دعوه عبر الأولى الملك للخير والعمل الصالح، فيما يدعوه عبر الثانية الشيطان للشرّ والعمل السيّئ، والإنسان مخيّر بين الاستجابة لهذه الدعوة أو تلك، وهذا يعني عدم وجود مصداق للعمل الصالح، وبالتالي للسعادة الناشئة عنه لولا وجود الشيطان والنفس الأمّارة بالسوء</w:t>
      </w:r>
      <w:r>
        <w:rPr>
          <w:rStyle w:val="FootnoteCharacters"/>
          <w:rStyle w:val="FootnoteAnchor"/>
          <w:rFonts w:ascii="Traditional Arabic" w:hAnsi="Traditional Arabic" w:cs="Traditional Arabic"/>
          <w:sz w:val="28"/>
          <w:sz w:val="28"/>
          <w:szCs w:val="28"/>
          <w:rtl w:val="true"/>
        </w:rPr>
        <w:footnoteReference w:id="5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ثانية يكون للشيطان دور استخراج الشرّ الكامن في نفس الإنسان من خلال تزيين مقتضياته من الأعمال ال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كان يعيش سوء الظن بالله في قلبه، فإنّ الشيط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زيّن له البخل والجبن والحرص، وهي غرائز شتّى يجمعها سوء الظنّ بالله تعالى كما قال أمير المؤمنين ونُقل عنه في نهج البلاغة، لأنّ من ساء ظنّه بالله تعالى، ولم يعرف أنّ الله تعالى نِعْم المولى ونِعْم النصير وأنّه خير وكيل، فسوف يجبن عن لقاء الأعداء ومواجهتهم، وسوف يمتنع عن الإنفاق والبذل، ويصبح حريصًا على الجمع والتكد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يطان يصور له هذه الأخلاق والحالات النفسية بصورة جميلة لتخرج من كمونه وخفائه واستتارها في الباطن الإنساني إلى العل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نجد فائدة عظيمة لمثل هذه العملية، حيث يتمكّن الإنسان من اكتشاف حقيقة ما تضمره نفسه، لعله ينهض لمعالجتها وإصلا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شيطان لا يمكن أن يجبر إنسانًا واحدًا على أيّ فعل فيما إذا كان هذا الإنسان يستعيذ بالله ويلجأ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استعاذة ليست بالأمر الصعب أو المستحيل على الإنسان، وإنّما عليه أن يعرف مدى عداوة إبليس له ولربّه، وأن يعلم أنّه لوحده لا يمكنه أن ينتصر عليه، وأنّ نفسه أمارة بالسوء بطبيعته غير المهذّ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لا تيقّن بذلك كّله، واستعاذ بالله تعالى بقلب منيب، فلن يكون لغواية الشيطان من أثر عليه سوى الآثار الإيجابية التي تشبه الآثار الطيبة التي تحصل للمجاهد في سبيل الله تعالى في ساحة الجهاد والمواجهة مع أعد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بليس وجنوده يريدون للإنسان أن يكون معهم من أهل النار، لكنّ الله ضمن لمن لجأ إليه واستعاذ به أن يجعل هذه العداوة لمصل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حصل لأبينا آدم عليه السلام الذي أخرجه الشيطان من تلك الجنّة، فلمّا تلقّى من ربّه تلك الكلمات الوسيلة وتاب إليه، رفعه الله تعالى إلى فوق ما كان فيه من جنّة عا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طرح قضية الشيطان إشكالاً واضحاً حول العدل الإلهي، فهناك من يتصوّر أنّ الإنسان بدون الشيطان ما كان ليعصي ربّه فيستحقّ بذلك العقاب، وكأنّ الشيطان من أدوات الجبر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تفاد من الآيات الكريمة أنّ سلطة الشيطان على الناس محدودة كما يُصرِّح بذلك الشيطان نفسه، وأنّه عاجز عن التسلّط على الذين لا يخضعون لولايته أو يتقرّبون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يطان لا يجبر الناس على ارتكاب المعاصي، ودوره دور الدعوة والتزيين، ولذلك فمسؤولية الوقوع في المعاصي تقع على الذين سارعوا إلى الاستجابة لدعو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يطان في الرؤية القرآنية عبارة عن وجود باطني معنوي ينحصر نشاطه في دائرة دعوة الناس إلى الشرّ وارتكاب المعاصي، وهذه مجرّد دعوة خالية من الإج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يطان ينطلق في هذه العملية الإغوائية من عداء شديد لله أولاً وللإنسان ثانيًا، لكونه خليفة الله، بمعنى التحقّق بأسمائه وصفاته العليا، وكونه مظهراً لجماله وعظ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الخير هو خيار الإنسان الوحيد، وإذا كان ميله إلى التقوى فقط، ولم يكن أُلهم بالفجور والتقوى معاً حسب التعبير القرآ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لْهَمَهَا فُجُورَهَا وَتَقْوَاهَا</w:t>
      </w:r>
      <w:r>
        <w:rPr>
          <w:rFonts w:ascii="Traditional Arabic" w:hAnsi="Traditional Arabic" w:cs="Traditional Arabic"/>
          <w:sz w:val="28"/>
          <w:sz w:val="28"/>
          <w:szCs w:val="28"/>
          <w:rtl w:val="true"/>
        </w:rPr>
        <w:t>﴾، فلن تكون تقواه في هذه الحالة حقيقية، لأنّ مفهوم التقوى والعدالة لا يتحقّق إلاّ إذا كان في الإنسان ميل للفجور، لكنّه يرتدع عنه ويتمسّك بعُرى التقوى والعدالة</w:t>
      </w:r>
      <w:r>
        <w:rPr>
          <w:rFonts w:cs="Traditional Arabic" w:ascii="Traditional Arabic" w:hAnsi="Traditional Arabic"/>
          <w:sz w:val="28"/>
          <w:szCs w:val="28"/>
          <w:rtl w:val="true"/>
        </w:rPr>
        <w:t>.</w:t>
      </w:r>
      <w:bookmarkStart w:id="0" w:name="_PictureBullets"/>
      <w:bookmarkEnd w:id="0"/>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85">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الطباطبائي، محمد حسين، أصول الفلسفة والمنهج الواقعي، تقديم وتعليق مرتضى مطهري، ترجمة عمار أبو رغيف، المؤسسة العراقية للنشر والتوزيع، ج</w:t>
      </w:r>
      <w:r>
        <w:rPr>
          <w:lang w:bidi="ar-LB"/>
        </w:rPr>
        <w:t>2</w:t>
      </w:r>
      <w:r>
        <w:rPr>
          <w:rtl w:val="true"/>
          <w:lang w:bidi="ar-LB"/>
        </w:rPr>
        <w:t>، المقالة الرابعة عشر، ص</w:t>
      </w:r>
      <w:r>
        <w:rPr>
          <w:lang w:bidi="ar-LB"/>
        </w:rPr>
        <w:t>712</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سورة فصّلت، الآية </w:t>
      </w:r>
      <w:r>
        <w:rPr>
          <w:lang w:bidi="ar-LB"/>
        </w:rPr>
        <w:t>53</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مطهري، مرتضى، المفهوم التوحيدي للعالم، دار التيّار الجديد،</w:t>
      </w:r>
      <w:r>
        <w:rPr>
          <w:lang w:bidi="ar-LB"/>
        </w:rPr>
        <w:t>1985</w:t>
      </w:r>
      <w:r>
        <w:rPr>
          <w:rtl w:val="true"/>
          <w:lang w:bidi="ar-LB"/>
        </w:rPr>
        <w:t>، ص </w:t>
      </w:r>
      <w:r>
        <w:rPr>
          <w:lang w:bidi="ar-LB"/>
        </w:rPr>
        <w:t>5</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6</w:t>
      </w:r>
      <w:r>
        <w:rPr>
          <w:rtl w:val="true"/>
          <w:lang w:bidi="ar-LB"/>
        </w:rPr>
        <w:t> (</w:t>
      </w:r>
      <w:r>
        <w:rPr>
          <w:rtl w:val="true"/>
          <w:lang w:bidi="ar-LB"/>
        </w:rPr>
        <w:t>بتصرّف</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6</w:t>
      </w:r>
      <w:r>
        <w:rPr>
          <w:rtl w:val="true"/>
          <w:lang w:bidi="ar-LB"/>
        </w:rPr>
        <w:t>-</w:t>
      </w:r>
      <w:r>
        <w:rPr>
          <w:lang w:bidi="ar-LB"/>
        </w:rPr>
        <w:t>17</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سورة البقرة، الآية </w:t>
      </w:r>
      <w:r>
        <w:rPr>
          <w:lang w:bidi="ar-LB"/>
        </w:rPr>
        <w:t>156</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سورة الشورى، الآية </w:t>
      </w:r>
      <w:r>
        <w:rPr>
          <w:lang w:bidi="ar-LB"/>
        </w:rPr>
        <w:t>11</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سورة فاطر، الآية </w:t>
      </w:r>
      <w:r>
        <w:rPr>
          <w:lang w:bidi="ar-LB"/>
        </w:rPr>
        <w:t>15</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سورة الشورى، الآية </w:t>
      </w:r>
      <w:r>
        <w:rPr>
          <w:lang w:bidi="ar-LB"/>
        </w:rPr>
        <w:t>12</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سورة الحج، الآية </w:t>
      </w:r>
      <w:r>
        <w:rPr>
          <w:lang w:bidi="ar-LB"/>
        </w:rPr>
        <w:t>6</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سورة البقرة، الآية </w:t>
      </w:r>
      <w:r>
        <w:rPr>
          <w:lang w:bidi="ar-LB"/>
        </w:rPr>
        <w:t>115</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سورة ق، الآية </w:t>
      </w:r>
      <w:r>
        <w:rPr>
          <w:lang w:bidi="ar-LB"/>
        </w:rPr>
        <w:t>16</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سورة الأعراف، الآية </w:t>
      </w:r>
      <w:r>
        <w:rPr>
          <w:lang w:bidi="ar-LB"/>
        </w:rPr>
        <w:t>180</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سورة الأنعام، الآية </w:t>
      </w:r>
      <w:r>
        <w:rPr>
          <w:lang w:bidi="ar-LB"/>
        </w:rPr>
        <w:t>103</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مطهّري، مرتضى، أنسنة الحياة في الإسلام، الإنسان في القرآن، دار الإرشاد، الطبعة الأولى، </w:t>
      </w:r>
      <w:r>
        <w:rPr>
          <w:lang w:bidi="ar-LB"/>
        </w:rPr>
        <w:t>9002</w:t>
      </w:r>
      <w:r>
        <w:rPr>
          <w:rtl w:val="true"/>
          <w:lang w:bidi="ar-LB"/>
        </w:rPr>
        <w:t>، ص</w:t>
      </w:r>
      <w:r>
        <w:rPr>
          <w:rtl w:val="true"/>
          <w:lang w:bidi="ar-LB"/>
        </w:rPr>
        <w:t>. </w:t>
      </w:r>
      <w:r>
        <w:rPr>
          <w:lang w:bidi="ar-LB"/>
        </w:rPr>
        <w:t>251</w:t>
      </w:r>
      <w:r>
        <w:rPr>
          <w:rtl w:val="true"/>
          <w:lang w:bidi="ar-LB"/>
        </w:rPr>
        <w:t>- </w:t>
      </w:r>
      <w:r>
        <w:rPr>
          <w:lang w:bidi="ar-LB"/>
        </w:rPr>
        <w:t>254</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سورة الأنعام، الآية </w:t>
      </w:r>
      <w:r>
        <w:rPr>
          <w:lang w:bidi="ar-LB"/>
        </w:rPr>
        <w:t>165</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سورة البقرة، الآية </w:t>
      </w:r>
      <w:r>
        <w:rPr>
          <w:lang w:bidi="ar-LB"/>
        </w:rPr>
        <w:t>31</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سورة الأعراف، الآية </w:t>
      </w:r>
      <w:r>
        <w:rPr>
          <w:lang w:bidi="ar-LB"/>
        </w:rPr>
        <w:t>172</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سورة الروم، الآية </w:t>
      </w:r>
      <w:r>
        <w:rPr>
          <w:lang w:bidi="ar-LB"/>
        </w:rPr>
        <w:t>30</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سورة السجدة، الآيات </w:t>
      </w:r>
      <w:r>
        <w:rPr>
          <w:lang w:bidi="ar-LB"/>
        </w:rPr>
        <w:t>7</w:t>
      </w:r>
      <w:r>
        <w:rPr>
          <w:rtl w:val="true"/>
          <w:lang w:bidi="ar-LB"/>
        </w:rPr>
        <w:t> - </w:t>
      </w:r>
      <w:r>
        <w:rPr>
          <w:lang w:bidi="ar-LB"/>
        </w:rPr>
        <w:t>9</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سورة طه، الآية </w:t>
      </w:r>
      <w:r>
        <w:rPr>
          <w:lang w:bidi="ar-LB"/>
        </w:rPr>
        <w:t>122</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سورة الأحزاب، الآية </w:t>
      </w:r>
      <w:r>
        <w:rPr>
          <w:lang w:bidi="ar-LB"/>
        </w:rPr>
        <w:t>72</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سورة الإنسان، الآيتان </w:t>
      </w:r>
      <w:r>
        <w:rPr>
          <w:lang w:bidi="ar-LB"/>
        </w:rPr>
        <w:t>2</w:t>
      </w:r>
      <w:r>
        <w:rPr>
          <w:rtl w:val="true"/>
          <w:lang w:bidi="ar-LB"/>
        </w:rPr>
        <w:t> </w:t>
      </w:r>
      <w:r>
        <w:rPr>
          <w:rtl w:val="true"/>
          <w:lang w:bidi="ar-LB"/>
        </w:rPr>
        <w:t>و </w:t>
      </w:r>
      <w:r>
        <w:rPr>
          <w:lang w:bidi="ar-LB"/>
        </w:rPr>
        <w:t>3</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سورة الإسراء، الآية </w:t>
      </w:r>
      <w:r>
        <w:rPr>
          <w:lang w:bidi="ar-LB"/>
        </w:rPr>
        <w:t>70</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سورة الشمس، الآيتان </w:t>
      </w:r>
      <w:r>
        <w:rPr>
          <w:lang w:bidi="ar-LB"/>
        </w:rPr>
        <w:t>7</w:t>
      </w:r>
      <w:r>
        <w:rPr>
          <w:rtl w:val="true"/>
          <w:lang w:bidi="ar-LB"/>
        </w:rPr>
        <w:t> </w:t>
      </w:r>
      <w:r>
        <w:rPr>
          <w:rtl w:val="true"/>
          <w:lang w:bidi="ar-LB"/>
        </w:rPr>
        <w:t>و </w:t>
      </w:r>
      <w:r>
        <w:rPr>
          <w:lang w:bidi="ar-LB"/>
        </w:rPr>
        <w:t>8</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سورة الأنشقاق، الآية </w:t>
      </w:r>
      <w:r>
        <w:rPr>
          <w:lang w:bidi="ar-LB"/>
        </w:rPr>
        <w:t>6</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سورة البقرة، الآية </w:t>
      </w:r>
      <w:r>
        <w:rPr>
          <w:lang w:bidi="ar-LB"/>
        </w:rPr>
        <w:t>29</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سورة الجاثية، الآية </w:t>
      </w:r>
      <w:r>
        <w:rPr>
          <w:lang w:bidi="ar-LB"/>
        </w:rPr>
        <w:t>13</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سورة الذاريات، الآية </w:t>
      </w:r>
      <w:r>
        <w:rPr>
          <w:lang w:bidi="ar-LB"/>
        </w:rPr>
        <w:t>56</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سورة الحشر، الآية </w:t>
      </w:r>
      <w:r>
        <w:rPr>
          <w:lang w:bidi="ar-LB"/>
        </w:rPr>
        <w:t>19</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سورة ق، الآية </w:t>
      </w:r>
      <w:r>
        <w:rPr>
          <w:lang w:bidi="ar-LB"/>
        </w:rPr>
        <w:t>22</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سورة الفجر، الآيتان </w:t>
      </w:r>
      <w:r>
        <w:rPr>
          <w:lang w:bidi="ar-LB"/>
        </w:rPr>
        <w:t>27</w:t>
      </w:r>
      <w:r>
        <w:rPr>
          <w:rtl w:val="true"/>
          <w:lang w:bidi="ar-LB"/>
        </w:rPr>
        <w:t> </w:t>
      </w:r>
      <w:r>
        <w:rPr>
          <w:rtl w:val="true"/>
          <w:lang w:bidi="ar-LB"/>
        </w:rPr>
        <w:t>و </w:t>
      </w:r>
      <w:r>
        <w:rPr>
          <w:lang w:bidi="ar-LB"/>
        </w:rPr>
        <w:t>28</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سورة التوبة، الآية </w:t>
      </w:r>
      <w:r>
        <w:rPr>
          <w:lang w:bidi="ar-LB"/>
        </w:rPr>
        <w:t>72</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سورة الأنعام، الآية </w:t>
      </w:r>
      <w:r>
        <w:rPr>
          <w:lang w:bidi="ar-LB"/>
        </w:rPr>
        <w:t>59</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3</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سورة هود، الآية </w:t>
      </w:r>
      <w:r>
        <w:rPr>
          <w:lang w:bidi="ar-LB"/>
        </w:rPr>
        <w:t>49</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سورة الحشر، الآية </w:t>
      </w:r>
      <w:r>
        <w:rPr>
          <w:lang w:bidi="ar-LB"/>
        </w:rPr>
        <w:t>22</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73</w:t>
      </w:r>
      <w:r>
        <w:rPr>
          <w:rtl w:val="true"/>
          <w:lang w:bidi="ar-LB"/>
        </w:rPr>
        <w:t>-</w:t>
      </w:r>
      <w:r>
        <w:rPr>
          <w:lang w:bidi="ar-LB"/>
        </w:rPr>
        <w:t>75</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سورة الحجر، الآية </w:t>
      </w:r>
      <w:r>
        <w:rPr>
          <w:lang w:bidi="ar-LB"/>
        </w:rPr>
        <w:t>21</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سورة الحديد، الآية </w:t>
      </w:r>
      <w:r>
        <w:rPr>
          <w:lang w:bidi="ar-LB"/>
        </w:rPr>
        <w:t>25</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سورة البقرةء، الآية </w:t>
      </w:r>
      <w:r>
        <w:rPr>
          <w:lang w:bidi="ar-LB"/>
        </w:rPr>
        <w:t>285</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سورة النساء، الآية </w:t>
      </w:r>
      <w:r>
        <w:rPr>
          <w:lang w:bidi="ar-LB"/>
        </w:rPr>
        <w:t>136</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75</w:t>
      </w:r>
      <w:r>
        <w:rPr>
          <w:rtl w:val="true"/>
          <w:lang w:bidi="ar-LB"/>
        </w:rPr>
        <w:t>-</w:t>
      </w:r>
      <w:r>
        <w:rPr>
          <w:lang w:bidi="ar-LB"/>
        </w:rPr>
        <w:t>77</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الشيرازي، صدر الدين، الحكمة المتعالية في الأسفار العقلية الأربعة، دار إحياء التراث العربي، بيروت، </w:t>
      </w:r>
      <w:r>
        <w:rPr>
          <w:lang w:bidi="ar-LB"/>
        </w:rPr>
        <w:t>1981</w:t>
      </w:r>
      <w:r>
        <w:rPr>
          <w:rtl w:val="true"/>
          <w:lang w:bidi="ar-LB"/>
        </w:rPr>
        <w:t>م، ج</w:t>
      </w:r>
      <w:r>
        <w:rPr>
          <w:lang w:bidi="ar-LB"/>
        </w:rPr>
        <w:t>9</w:t>
      </w:r>
      <w:r>
        <w:rPr>
          <w:rtl w:val="true"/>
          <w:lang w:bidi="ar-LB"/>
        </w:rPr>
        <w:t>، ص</w:t>
      </w:r>
      <w:r>
        <w:rPr>
          <w:lang w:bidi="ar-LB"/>
        </w:rPr>
        <w:t>355</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سورة طه، الآية </w:t>
      </w:r>
      <w:r>
        <w:rPr>
          <w:lang w:bidi="ar-LB"/>
        </w:rPr>
        <w:t>55</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77</w:t>
      </w:r>
      <w:r>
        <w:rPr>
          <w:rtl w:val="true"/>
          <w:lang w:bidi="ar-LB"/>
        </w:rPr>
        <w:t>-</w:t>
      </w:r>
      <w:r>
        <w:rPr>
          <w:lang w:bidi="ar-LB"/>
        </w:rPr>
        <w:t>78</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سورة البقرة، الآية </w:t>
      </w:r>
      <w:r>
        <w:rPr>
          <w:lang w:bidi="ar-LB"/>
        </w:rPr>
        <w:t>164</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23</w:t>
      </w:r>
      <w:r>
        <w:rPr>
          <w:rtl w:val="true"/>
          <w:lang w:bidi="ar-LB"/>
        </w:rPr>
        <w:t>-</w:t>
      </w:r>
      <w:r>
        <w:rPr>
          <w:lang w:bidi="ar-LB"/>
        </w:rPr>
        <w:t>25</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سورة الحشر، الآية </w:t>
      </w:r>
      <w:r>
        <w:rPr>
          <w:lang w:bidi="ar-LB"/>
        </w:rPr>
        <w:t>24</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سورة الروم، الآية </w:t>
      </w:r>
      <w:r>
        <w:rPr>
          <w:lang w:bidi="ar-LB"/>
        </w:rPr>
        <w:t>27</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25</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25</w:t>
      </w:r>
      <w:r>
        <w:rPr>
          <w:rtl w:val="true"/>
          <w:lang w:bidi="ar-LB"/>
        </w:rPr>
        <w:t>-</w:t>
      </w:r>
      <w:r>
        <w:rPr>
          <w:lang w:bidi="ar-LB"/>
        </w:rPr>
        <w:t>27</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20</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20</w:t>
      </w:r>
      <w:r>
        <w:rPr>
          <w:rtl w:val="true"/>
          <w:lang w:bidi="ar-LB"/>
        </w:rPr>
        <w:t>- </w:t>
      </w:r>
      <w:r>
        <w:rPr>
          <w:lang w:bidi="ar-LB"/>
        </w:rPr>
        <w:t>23</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المجلسي، محمد باقر، بحار الأنوار، دار إحياء التراث العربي، بيروت، الطبعة الثانية، </w:t>
      </w:r>
      <w:r>
        <w:rPr>
          <w:lang w:bidi="ar-LB"/>
        </w:rPr>
        <w:t>1403</w:t>
      </w:r>
      <w:r>
        <w:rPr>
          <w:rtl w:val="true"/>
          <w:lang w:bidi="ar-LB"/>
        </w:rPr>
        <w:t>هـ، ج</w:t>
      </w:r>
      <w:r>
        <w:rPr>
          <w:lang w:bidi="ar-LB"/>
        </w:rPr>
        <w:t>2</w:t>
      </w:r>
      <w:r>
        <w:rPr>
          <w:rtl w:val="true"/>
          <w:lang w:bidi="ar-LB"/>
        </w:rPr>
        <w:t>، ص</w:t>
      </w:r>
      <w:r>
        <w:rPr>
          <w:lang w:bidi="ar-LB"/>
        </w:rPr>
        <w:t>97</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الكليني، محمد بن يعقوب، الكافي، تحقيق غفاري، دار الكتب الإسلامية، طهران، الطبعة الرابعة، </w:t>
      </w:r>
      <w:r>
        <w:rPr>
          <w:lang w:bidi="ar-LB"/>
        </w:rPr>
        <w:t>1407</w:t>
      </w:r>
      <w:r>
        <w:rPr>
          <w:rtl w:val="true"/>
          <w:lang w:bidi="ar-LB"/>
        </w:rPr>
        <w:t>هـ، ج</w:t>
      </w:r>
      <w:r>
        <w:rPr>
          <w:lang w:bidi="ar-LB"/>
        </w:rPr>
        <w:t>8</w:t>
      </w:r>
      <w:r>
        <w:rPr>
          <w:rtl w:val="true"/>
          <w:lang w:bidi="ar-LB"/>
        </w:rPr>
        <w:t>، ص</w:t>
      </w:r>
      <w:r>
        <w:rPr>
          <w:lang w:bidi="ar-LB"/>
        </w:rPr>
        <w:t>167</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19</w:t>
      </w:r>
      <w:r>
        <w:rPr>
          <w:rtl w:val="true"/>
          <w:lang w:bidi="ar-LB"/>
        </w:rPr>
        <w:t>-</w:t>
      </w:r>
      <w:r>
        <w:rPr>
          <w:lang w:bidi="ar-LB"/>
        </w:rPr>
        <w:t>20</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524</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أنسنة الحياة في الإسلام، الإنسان والإيمان، ص</w:t>
      </w:r>
      <w:r>
        <w:rPr>
          <w:lang w:bidi="ar-LB"/>
        </w:rPr>
        <w:t>246</w:t>
      </w:r>
      <w:r>
        <w:rPr>
          <w:rtl w:val="true"/>
          <w:lang w:bidi="ar-LB"/>
        </w:rPr>
        <w:t> - </w:t>
      </w:r>
      <w:r>
        <w:rPr>
          <w:lang w:bidi="ar-LB"/>
        </w:rPr>
        <w:t>248</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سورة يونس، الآية </w:t>
      </w:r>
      <w:r>
        <w:rPr>
          <w:lang w:bidi="ar-LB"/>
        </w:rPr>
        <w:t>101</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سورة آل عمران، الآية </w:t>
      </w:r>
      <w:r>
        <w:rPr>
          <w:lang w:bidi="ar-LB"/>
        </w:rPr>
        <w:t>137</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أنسنة الحياة في الإسلام، الإنسان والإيمان، ص </w:t>
      </w:r>
      <w:r>
        <w:rPr>
          <w:lang w:bidi="ar-LB"/>
        </w:rPr>
        <w:t>524</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 </w:t>
      </w:r>
      <w:r>
        <w:rPr>
          <w:lang w:bidi="ar-LB"/>
        </w:rPr>
        <w:t>535</w:t>
      </w:r>
      <w:r>
        <w:rPr>
          <w:rtl w:val="true"/>
          <w:lang w:bidi="ar-LB"/>
        </w:rPr>
        <w:t> - </w:t>
      </w:r>
      <w:r>
        <w:rPr>
          <w:lang w:bidi="ar-LB"/>
        </w:rPr>
        <w:t>539</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سورة الأنعام، الآيات </w:t>
      </w:r>
      <w:r>
        <w:rPr>
          <w:lang w:bidi="ar-LB"/>
        </w:rPr>
        <w:t>76</w:t>
      </w:r>
      <w:r>
        <w:rPr>
          <w:rtl w:val="true"/>
          <w:lang w:bidi="ar-LB"/>
        </w:rPr>
        <w:t> - </w:t>
      </w:r>
      <w:r>
        <w:rPr>
          <w:lang w:bidi="ar-LB"/>
        </w:rPr>
        <w:t>79</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أنسنة الحياة في الإسلام، الإنسان والإيمان، ص </w:t>
      </w:r>
      <w:r>
        <w:rPr>
          <w:lang w:bidi="ar-LB"/>
        </w:rPr>
        <w:t>524</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525</w:t>
      </w:r>
      <w:r>
        <w:rPr>
          <w:rtl w:val="true"/>
          <w:lang w:bidi="ar-LB"/>
        </w:rPr>
        <w:t> - </w:t>
      </w:r>
      <w:r>
        <w:rPr>
          <w:lang w:bidi="ar-LB"/>
        </w:rPr>
        <w:t>526</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أنسنة الحياة في الإسلام، الإنسان والإيمان، ص </w:t>
      </w:r>
      <w:r>
        <w:rPr>
          <w:lang w:bidi="ar-LB"/>
        </w:rPr>
        <w:t>524</w:t>
      </w:r>
      <w:r>
        <w:rPr>
          <w:rtl w:val="true"/>
          <w:lang w:bidi="ar-LB"/>
        </w:rPr>
        <w:t> - </w:t>
      </w:r>
      <w:r>
        <w:rPr>
          <w:lang w:bidi="ar-LB"/>
        </w:rPr>
        <w:t>525</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الحر العاملي، محمد بن الحسن، وسائل الشيعة، مؤسسة آل البيت، قم، الطبعة الأولى، </w:t>
      </w:r>
      <w:r>
        <w:rPr>
          <w:lang w:bidi="ar-LB"/>
        </w:rPr>
        <w:t>1409</w:t>
      </w:r>
      <w:r>
        <w:rPr>
          <w:rtl w:val="true"/>
          <w:lang w:bidi="ar-LB"/>
        </w:rPr>
        <w:t>هـ، ج</w:t>
      </w:r>
      <w:r>
        <w:rPr>
          <w:lang w:bidi="ar-LB"/>
        </w:rPr>
        <w:t>15</w:t>
      </w:r>
      <w:r>
        <w:rPr>
          <w:rtl w:val="true"/>
          <w:lang w:bidi="ar-LB"/>
        </w:rPr>
        <w:t>، ص</w:t>
      </w:r>
      <w:r>
        <w:rPr>
          <w:lang w:bidi="ar-LB"/>
        </w:rPr>
        <w:t>209</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سورة الأنبياء، الآية </w:t>
      </w:r>
      <w:r>
        <w:rPr>
          <w:lang w:bidi="ar-LB"/>
        </w:rPr>
        <w:t>22</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سورة المؤمنون، الآية </w:t>
      </w:r>
      <w:r>
        <w:rPr>
          <w:lang w:bidi="ar-LB"/>
        </w:rPr>
        <w:t>91</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سورة التوحيد، الآيتان </w:t>
      </w:r>
      <w:r>
        <w:rPr>
          <w:lang w:bidi="ar-LB"/>
        </w:rPr>
        <w:t>1</w:t>
      </w:r>
      <w:r>
        <w:rPr>
          <w:rtl w:val="true"/>
          <w:lang w:bidi="ar-LB"/>
        </w:rPr>
        <w:t> - </w:t>
      </w:r>
      <w:r>
        <w:rPr>
          <w:lang w:bidi="ar-LB"/>
        </w:rPr>
        <w:t>2</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سورة الحديد، الآية </w:t>
      </w:r>
      <w:r>
        <w:rPr>
          <w:lang w:bidi="ar-LB"/>
        </w:rPr>
        <w:t>6</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الكافي، ج</w:t>
      </w:r>
      <w:r>
        <w:rPr>
          <w:lang w:bidi="ar-LB"/>
        </w:rPr>
        <w:t>1</w:t>
      </w:r>
      <w:r>
        <w:rPr>
          <w:rtl w:val="true"/>
          <w:lang w:bidi="ar-LB"/>
        </w:rPr>
        <w:t>، ص</w:t>
      </w:r>
      <w:r>
        <w:rPr>
          <w:lang w:bidi="ar-LB"/>
        </w:rPr>
        <w:t>19</w:t>
      </w:r>
      <w:r>
        <w:rPr>
          <w:rtl w:val="true"/>
          <w:lang w:bidi="ar-LB"/>
        </w:rPr>
        <w:t>.</w:t>
      </w:r>
    </w:p>
  </w:footnote>
  <w:footnote w:id="75">
    <w:p>
      <w:pPr>
        <w:pStyle w:val="Footnote"/>
        <w:jc w:val="left"/>
        <w:rPr/>
      </w:pPr>
      <w:r>
        <w:rPr>
          <w:rStyle w:val="FootnoteCharacters"/>
        </w:rPr>
        <w:footnoteRef/>
      </w:r>
      <w:r>
        <w:rPr>
          <w:rtl w:val="true"/>
        </w:rPr>
        <w:t xml:space="preserve"> </w:t>
      </w:r>
      <w:r>
        <w:rPr>
          <w:rtl w:val="true"/>
        </w:rPr>
        <w:t>أصول الفلسفة والمنهج الواقعيّ، ج</w:t>
      </w:r>
      <w:r>
        <w:rPr/>
        <w:t>2</w:t>
      </w:r>
      <w:r>
        <w:rPr>
          <w:rtl w:val="true"/>
        </w:rPr>
        <w:t>، ص </w:t>
      </w:r>
      <w:r>
        <w:rPr/>
        <w:t>526</w:t>
      </w:r>
      <w:r>
        <w:rPr>
          <w:rtl w:val="true"/>
        </w:rPr>
        <w:t>-</w:t>
      </w:r>
      <w:r>
        <w:rPr/>
        <w:t>531</w:t>
      </w:r>
      <w:r>
        <w:rPr>
          <w:rtl w:val="true"/>
        </w:rPr>
        <w:t>.</w:t>
      </w:r>
    </w:p>
  </w:footnote>
  <w:footnote w:id="76">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ج</w:t>
      </w:r>
      <w:r>
        <w:rPr>
          <w:lang w:bidi="ar-LB"/>
        </w:rPr>
        <w:t>2</w:t>
      </w:r>
      <w:r>
        <w:rPr>
          <w:rtl w:val="true"/>
          <w:lang w:bidi="ar-LB"/>
        </w:rPr>
        <w:t>، ص </w:t>
      </w:r>
      <w:r>
        <w:rPr>
          <w:lang w:bidi="ar-LB"/>
        </w:rPr>
        <w:t>532</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سورة طه، الآية </w:t>
      </w:r>
      <w:r>
        <w:rPr>
          <w:lang w:bidi="ar-LB"/>
        </w:rPr>
        <w:t>5</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أصول الفلسفة والمنهج الواقعي، ص </w:t>
      </w:r>
      <w:r>
        <w:rPr>
          <w:lang w:bidi="ar-LB"/>
        </w:rPr>
        <w:t>533</w:t>
      </w:r>
      <w:r>
        <w:rPr>
          <w:rtl w:val="true"/>
          <w:lang w:bidi="ar-LB"/>
        </w:rPr>
        <w:t> (</w:t>
      </w:r>
      <w:r>
        <w:rPr>
          <w:rtl w:val="true"/>
          <w:lang w:bidi="ar-LB"/>
        </w:rPr>
        <w:t>بتصرّف</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الحكمة المتعالية في الأسفار العقلية الأربعة، ج </w:t>
      </w:r>
      <w:r>
        <w:rPr>
          <w:lang w:bidi="ar-LB"/>
        </w:rPr>
        <w:t>2</w:t>
      </w:r>
      <w:r>
        <w:rPr>
          <w:rtl w:val="true"/>
          <w:lang w:bidi="ar-LB"/>
        </w:rPr>
        <w:t>، ص</w:t>
      </w:r>
      <w:r>
        <w:rPr>
          <w:lang w:bidi="ar-LB"/>
        </w:rPr>
        <w:t>5</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534</w:t>
      </w:r>
      <w:r>
        <w:rPr>
          <w:rtl w:val="true"/>
          <w:lang w:bidi="ar-LB"/>
        </w:rPr>
        <w:t>- </w:t>
      </w:r>
      <w:r>
        <w:rPr>
          <w:lang w:bidi="ar-LB"/>
        </w:rPr>
        <w:t>535</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أنسنة الحياة في الإسلام، الإنسان والإيمان، ص </w:t>
      </w:r>
      <w:r>
        <w:rPr>
          <w:lang w:bidi="ar-LB"/>
        </w:rPr>
        <w:t>220</w:t>
      </w:r>
      <w:r>
        <w:rPr>
          <w:rtl w:val="true"/>
          <w:lang w:bidi="ar-LB"/>
        </w:rPr>
        <w:t>-</w:t>
      </w:r>
      <w:r>
        <w:rPr>
          <w:lang w:bidi="ar-LB"/>
        </w:rPr>
        <w:t>222</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سورة طه، الآية </w:t>
      </w:r>
      <w:r>
        <w:rPr>
          <w:lang w:bidi="ar-LB"/>
        </w:rPr>
        <w:t>124</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سورة محمّد، الآية </w:t>
      </w:r>
      <w:r>
        <w:rPr>
          <w:lang w:bidi="ar-LB"/>
        </w:rPr>
        <w:t>7</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سورة التوبة، الآية </w:t>
      </w:r>
      <w:r>
        <w:rPr>
          <w:lang w:bidi="ar-LB"/>
        </w:rPr>
        <w:t>120</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أنسنة الحياة في الإسلام، الإنسان والإيمان، ص </w:t>
      </w:r>
      <w:r>
        <w:rPr>
          <w:lang w:bidi="ar-LB"/>
        </w:rPr>
        <w:t>224</w:t>
      </w:r>
      <w:r>
        <w:rPr>
          <w:rtl w:val="true"/>
          <w:lang w:bidi="ar-LB"/>
        </w:rPr>
        <w:t> - </w:t>
      </w:r>
      <w:r>
        <w:rPr>
          <w:lang w:bidi="ar-LB"/>
        </w:rPr>
        <w:t>230</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69</w:t>
      </w:r>
      <w:r>
        <w:rPr>
          <w:rtl w:val="true"/>
          <w:lang w:bidi="ar-LB"/>
        </w:rPr>
        <w:t>- </w:t>
      </w:r>
      <w:r>
        <w:rPr>
          <w:lang w:bidi="ar-LB"/>
        </w:rPr>
        <w:t>71</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27</w:t>
      </w:r>
      <w:r>
        <w:rPr>
          <w:rtl w:val="true"/>
          <w:lang w:bidi="ar-LB"/>
        </w:rPr>
        <w:t>-</w:t>
      </w:r>
      <w:r>
        <w:rPr>
          <w:lang w:bidi="ar-LB"/>
        </w:rPr>
        <w:t>28</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أنسنة الحياة في الإسلام، الإنسان والإيمان، ص </w:t>
      </w:r>
      <w:r>
        <w:rPr>
          <w:lang w:bidi="ar-LB"/>
        </w:rPr>
        <w:t>27</w:t>
      </w:r>
      <w:r>
        <w:rPr>
          <w:rtl w:val="true"/>
          <w:lang w:bidi="ar-LB"/>
        </w:rPr>
        <w:t>-</w:t>
      </w:r>
      <w:r>
        <w:rPr>
          <w:lang w:bidi="ar-LB"/>
        </w:rPr>
        <w:t>28</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28</w:t>
      </w:r>
      <w:r>
        <w:rPr>
          <w:rtl w:val="true"/>
          <w:lang w:bidi="ar-LB"/>
        </w:rPr>
        <w:t>-</w:t>
      </w:r>
      <w:r>
        <w:rPr>
          <w:lang w:bidi="ar-LB"/>
        </w:rPr>
        <w:t>29</w:t>
      </w:r>
    </w:p>
  </w:footnote>
  <w:footnote w:id="90">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29</w:t>
      </w:r>
      <w:r>
        <w:rPr>
          <w:rtl w:val="true"/>
          <w:lang w:bidi="ar-LB"/>
        </w:rPr>
        <w:t>-</w:t>
      </w:r>
      <w:r>
        <w:rPr>
          <w:lang w:bidi="ar-LB"/>
        </w:rPr>
        <w:t>30</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31</w:t>
      </w:r>
      <w:r>
        <w:rPr>
          <w:rtl w:val="true"/>
          <w:lang w:bidi="ar-LB"/>
        </w:rPr>
        <w:t> - </w:t>
      </w:r>
      <w:r>
        <w:rPr>
          <w:lang w:bidi="ar-LB"/>
        </w:rPr>
        <w:t>32</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سورة فاطر، الآية </w:t>
      </w:r>
      <w:r>
        <w:rPr>
          <w:lang w:bidi="ar-LB"/>
        </w:rPr>
        <w:t>15</w:t>
      </w:r>
      <w:r>
        <w:rPr>
          <w:rtl w:val="true"/>
          <w:lang w:bidi="ar-LB"/>
        </w:rPr>
        <w:t>.</w:t>
      </w:r>
    </w:p>
  </w:footnote>
  <w:footnote w:id="93">
    <w:p>
      <w:pPr>
        <w:pStyle w:val="Footnote"/>
        <w:jc w:val="left"/>
        <w:rPr/>
      </w:pPr>
      <w:r>
        <w:rPr>
          <w:rStyle w:val="FootnoteCharacters"/>
        </w:rPr>
        <w:footnoteRef/>
      </w:r>
      <w:r>
        <w:rPr>
          <w:rtl w:val="true"/>
        </w:rPr>
        <w:t xml:space="preserve"> </w:t>
      </w:r>
      <w:r>
        <w:rPr>
          <w:rtl w:val="true"/>
        </w:rPr>
        <w:t>سورة الشورى، الآية </w:t>
      </w:r>
      <w:r>
        <w:rPr/>
        <w:t>11</w:t>
      </w:r>
      <w:r>
        <w:rPr>
          <w:rtl w:val="true"/>
        </w:rPr>
        <w:t>.</w:t>
      </w:r>
    </w:p>
  </w:footnote>
  <w:footnote w:id="94">
    <w:p>
      <w:pPr>
        <w:pStyle w:val="Footnote"/>
        <w:jc w:val="left"/>
        <w:rPr/>
      </w:pPr>
      <w:r>
        <w:rPr>
          <w:rStyle w:val="FootnoteCharacters"/>
        </w:rPr>
        <w:footnoteRef/>
      </w:r>
      <w:r>
        <w:rPr>
          <w:rtl w:val="true"/>
        </w:rPr>
        <w:t xml:space="preserve"> </w:t>
      </w:r>
      <w:r>
        <w:rPr>
          <w:rtl w:val="true"/>
          <w:lang w:bidi="ar-LB"/>
        </w:rPr>
        <w:t>سورة التوحيد، الآية </w:t>
      </w:r>
      <w:r>
        <w:rPr>
          <w:lang w:bidi="ar-LB"/>
        </w:rPr>
        <w:t>4</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سورة الرعد، الآية </w:t>
      </w:r>
      <w:r>
        <w:rPr>
          <w:lang w:bidi="ar-LB"/>
        </w:rPr>
        <w:t>16</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سورة الشورى، الآية </w:t>
      </w:r>
      <w:r>
        <w:rPr>
          <w:lang w:bidi="ar-LB"/>
        </w:rPr>
        <w:t>53</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سورة الحديد، الآية </w:t>
      </w:r>
      <w:r>
        <w:rPr>
          <w:lang w:bidi="ar-LB"/>
        </w:rPr>
        <w:t>4</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سورة الصافات، الآية </w:t>
      </w:r>
      <w:r>
        <w:rPr>
          <w:lang w:bidi="ar-LB"/>
        </w:rPr>
        <w:t>180</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33</w:t>
      </w:r>
      <w:r>
        <w:rPr>
          <w:rtl w:val="true"/>
          <w:lang w:bidi="ar-LB"/>
        </w:rPr>
        <w:t>-</w:t>
      </w:r>
      <w:r>
        <w:rPr>
          <w:lang w:bidi="ar-LB"/>
        </w:rPr>
        <w:t>34</w:t>
      </w:r>
    </w:p>
  </w:footnote>
  <w:footnote w:id="100">
    <w:p>
      <w:pPr>
        <w:pStyle w:val="Footnote"/>
        <w:jc w:val="left"/>
        <w:rPr/>
      </w:pPr>
      <w:r>
        <w:rPr>
          <w:rStyle w:val="FootnoteCharacters"/>
        </w:rPr>
        <w:footnoteRef/>
      </w:r>
      <w:r>
        <w:rPr>
          <w:rtl w:val="true"/>
        </w:rPr>
        <w:t xml:space="preserve"> </w:t>
      </w:r>
      <w:r>
        <w:rPr>
          <w:rtl w:val="true"/>
          <w:lang w:bidi="ar-LB"/>
        </w:rPr>
        <w:t>نهج البلاغة، الخطبة الأولى</w:t>
      </w:r>
      <w:r>
        <w:rPr>
          <w:rtl w:val="true"/>
          <w:lang w:bidi="ar-LB"/>
        </w:rPr>
        <w:t>.</w:t>
      </w:r>
    </w:p>
  </w:footnote>
  <w:footnote w:id="101">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34</w:t>
      </w:r>
      <w:r>
        <w:rPr>
          <w:rtl w:val="true"/>
          <w:lang w:bidi="ar-LB"/>
        </w:rPr>
        <w:t>-</w:t>
      </w:r>
      <w:r>
        <w:rPr>
          <w:lang w:bidi="ar-LB"/>
        </w:rPr>
        <w:t>35</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سورة الإسراء، الآية </w:t>
      </w:r>
      <w:r>
        <w:rPr>
          <w:lang w:bidi="ar-LB"/>
        </w:rPr>
        <w:t>111</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35</w:t>
      </w:r>
      <w:r>
        <w:rPr>
          <w:rtl w:val="true"/>
          <w:lang w:bidi="ar-LB"/>
        </w:rPr>
        <w:t>- </w:t>
      </w:r>
      <w:r>
        <w:rPr>
          <w:lang w:bidi="ar-LB"/>
        </w:rPr>
        <w:t>37</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سورة فاطر، الآية </w:t>
      </w:r>
      <w:r>
        <w:rPr>
          <w:lang w:bidi="ar-LB"/>
        </w:rPr>
        <w:t>10</w:t>
      </w:r>
      <w:r>
        <w:rPr>
          <w:rtl w:val="true"/>
          <w:lang w:bidi="ar-LB"/>
        </w:rPr>
        <w:t>.</w:t>
      </w:r>
    </w:p>
  </w:footnote>
  <w:footnote w:id="105">
    <w:p>
      <w:pPr>
        <w:pStyle w:val="Footnote"/>
        <w:jc w:val="left"/>
        <w:rPr/>
      </w:pPr>
      <w:r>
        <w:rPr>
          <w:rStyle w:val="FootnoteCharacters"/>
        </w:rPr>
        <w:footnoteRef/>
      </w:r>
      <w:r>
        <w:rPr>
          <w:rtl w:val="true"/>
        </w:rPr>
        <w:t xml:space="preserve"> </w:t>
      </w:r>
      <w:r>
        <w:rPr>
          <w:rtl w:val="true"/>
        </w:rPr>
        <w:t>سورة الفرقان، الآية </w:t>
      </w:r>
      <w:r>
        <w:rPr/>
        <w:t>43</w:t>
      </w:r>
      <w:r>
        <w:rPr>
          <w:rtl w:val="true"/>
        </w:rPr>
        <w:t>.</w:t>
      </w:r>
    </w:p>
  </w:footnote>
  <w:footnote w:id="106">
    <w:p>
      <w:pPr>
        <w:pStyle w:val="Footnote"/>
        <w:jc w:val="left"/>
        <w:rPr/>
      </w:pPr>
      <w:r>
        <w:rPr>
          <w:rStyle w:val="FootnoteCharacters"/>
        </w:rPr>
        <w:footnoteRef/>
      </w:r>
      <w:r>
        <w:rPr>
          <w:rtl w:val="true"/>
        </w:rPr>
        <w:t xml:space="preserve"> </w:t>
      </w:r>
      <w:r>
        <w:rPr>
          <w:rtl w:val="true"/>
          <w:lang w:bidi="ar-LB"/>
        </w:rPr>
        <w:t>سورة التوبة، الآية </w:t>
      </w:r>
      <w:r>
        <w:rPr>
          <w:lang w:bidi="ar-LB"/>
        </w:rPr>
        <w:t>31</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سورة آل عمران، الآية </w:t>
      </w:r>
      <w:r>
        <w:rPr>
          <w:lang w:bidi="ar-LB"/>
        </w:rPr>
        <w:t>64</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سورة الأنعام، الآية </w:t>
      </w:r>
      <w:r>
        <w:rPr>
          <w:lang w:bidi="ar-LB"/>
        </w:rPr>
        <w:t>162</w:t>
      </w:r>
      <w:r>
        <w:rPr>
          <w:rtl w:val="true"/>
          <w:lang w:bidi="ar-LB"/>
        </w:rPr>
        <w:t>.</w:t>
      </w:r>
    </w:p>
  </w:footnote>
  <w:footnote w:id="109">
    <w:p>
      <w:pPr>
        <w:pStyle w:val="Footnote"/>
        <w:jc w:val="left"/>
        <w:rPr/>
      </w:pPr>
      <w:r>
        <w:rPr>
          <w:rStyle w:val="FootnoteCharacters"/>
        </w:rPr>
        <w:footnoteRef/>
      </w:r>
      <w:r>
        <w:rPr>
          <w:rtl w:val="true"/>
        </w:rPr>
        <w:t xml:space="preserve"> </w:t>
      </w:r>
      <w:r>
        <w:rPr>
          <w:rtl w:val="true"/>
          <w:lang w:bidi="ar-LB"/>
        </w:rPr>
        <w:t>سورة يوسف، الآية </w:t>
      </w:r>
      <w:r>
        <w:rPr>
          <w:lang w:bidi="ar-LB"/>
        </w:rPr>
        <w:t>106</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51</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51</w:t>
      </w:r>
      <w:r>
        <w:rPr>
          <w:rtl w:val="true"/>
          <w:lang w:bidi="ar-LB"/>
        </w:rPr>
        <w:t> -</w:t>
      </w:r>
      <w:r>
        <w:rPr>
          <w:lang w:bidi="ar-LB"/>
        </w:rPr>
        <w:t>55</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سورة العلق، الآيتان </w:t>
      </w:r>
      <w:r>
        <w:rPr>
          <w:lang w:bidi="ar-LB"/>
        </w:rPr>
        <w:t>6</w:t>
      </w:r>
      <w:r>
        <w:rPr>
          <w:rtl w:val="true"/>
          <w:lang w:bidi="ar-LB"/>
        </w:rPr>
        <w:t> </w:t>
      </w:r>
      <w:r>
        <w:rPr>
          <w:rtl w:val="true"/>
          <w:lang w:bidi="ar-LB"/>
        </w:rPr>
        <w:t>و </w:t>
      </w:r>
      <w:r>
        <w:rPr>
          <w:lang w:bidi="ar-LB"/>
        </w:rPr>
        <w:t>7</w:t>
      </w:r>
      <w:r>
        <w:rPr>
          <w:rtl w:val="true"/>
          <w:lang w:bidi="ar-LB"/>
        </w:rPr>
        <w:t>.</w:t>
      </w:r>
    </w:p>
  </w:footnote>
  <w:footnote w:id="113">
    <w:p>
      <w:pPr>
        <w:pStyle w:val="Footnote"/>
        <w:jc w:val="left"/>
        <w:rPr/>
      </w:pPr>
      <w:r>
        <w:rPr>
          <w:rStyle w:val="FootnoteCharacters"/>
        </w:rPr>
        <w:footnoteRef/>
      </w:r>
      <w:r>
        <w:rPr>
          <w:rtl w:val="true"/>
        </w:rPr>
        <w:t xml:space="preserve"> </w:t>
      </w:r>
      <w:r>
        <w:rPr>
          <w:rtl w:val="true"/>
          <w:lang w:bidi="ar-LB"/>
        </w:rPr>
        <w:t>سورة النمل، الآية </w:t>
      </w:r>
      <w:r>
        <w:rPr>
          <w:lang w:bidi="ar-LB"/>
        </w:rPr>
        <w:t>14</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55</w:t>
      </w:r>
      <w:r>
        <w:rPr>
          <w:rtl w:val="true"/>
          <w:lang w:bidi="ar-LB"/>
        </w:rPr>
        <w:t>-</w:t>
      </w:r>
      <w:r>
        <w:rPr>
          <w:lang w:bidi="ar-LB"/>
        </w:rPr>
        <w:t>56</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55</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w:t>
      </w:r>
      <w:r>
        <w:rPr>
          <w:lang w:bidi="ar-LB"/>
        </w:rPr>
        <w:t>581</w:t>
      </w:r>
      <w:r>
        <w:rPr>
          <w:rtl w:val="true"/>
          <w:lang w:bidi="ar-LB"/>
        </w:rPr>
        <w:t> - </w:t>
      </w:r>
      <w:r>
        <w:rPr>
          <w:lang w:bidi="ar-LB"/>
        </w:rPr>
        <w:t>582</w:t>
      </w:r>
      <w:r>
        <w:rPr>
          <w:rtl w:val="true"/>
          <w:lang w:bidi="ar-LB"/>
        </w:rPr>
        <w:t>.</w:t>
      </w:r>
    </w:p>
  </w:footnote>
  <w:footnote w:id="117">
    <w:p>
      <w:pPr>
        <w:pStyle w:val="Footnote"/>
        <w:jc w:val="left"/>
        <w:rPr/>
      </w:pPr>
      <w:r>
        <w:rPr>
          <w:rStyle w:val="FootnoteCharacters"/>
        </w:rPr>
        <w:footnoteRef/>
      </w:r>
      <w:r>
        <w:rPr>
          <w:rtl w:val="true"/>
        </w:rPr>
        <w:t xml:space="preserve"> </w:t>
      </w:r>
      <w:r>
        <w:rPr>
          <w:rtl w:val="true"/>
          <w:lang w:bidi="ar-LB"/>
        </w:rPr>
        <w:t>سورة الأنعام، الآية </w:t>
      </w:r>
      <w:r>
        <w:rPr>
          <w:lang w:bidi="ar-LB"/>
        </w:rPr>
        <w:t>1</w:t>
      </w:r>
      <w:r>
        <w:rPr>
          <w:rtl w:val="true"/>
          <w:lang w:bidi="ar-LB"/>
        </w:rPr>
        <w:t>.</w:t>
      </w:r>
    </w:p>
  </w:footnote>
  <w:footnote w:id="118">
    <w:p>
      <w:pPr>
        <w:pStyle w:val="Footnote"/>
        <w:jc w:val="left"/>
        <w:rPr/>
      </w:pPr>
      <w:r>
        <w:rPr>
          <w:rStyle w:val="FootnoteCharacters"/>
        </w:rPr>
        <w:footnoteRef/>
      </w:r>
      <w:r>
        <w:rPr>
          <w:rtl w:val="true"/>
          <w:lang w:bidi="ar-LB"/>
        </w:rPr>
        <w:t xml:space="preserve"> </w:t>
      </w:r>
      <w:r>
        <w:rPr>
          <w:rtl w:val="true"/>
          <w:lang w:bidi="ar-LB"/>
        </w:rPr>
        <w:t>مطهري، مرتضى، التّوحيد، دار الحوراء للطباعة والنشر، ترجمة عرفان محمود، ص </w:t>
      </w:r>
      <w:r>
        <w:rPr>
          <w:lang w:bidi="ar-LB"/>
        </w:rPr>
        <w:t>486</w:t>
      </w:r>
      <w:r>
        <w:rPr>
          <w:rtl w:val="true"/>
          <w:lang w:bidi="ar-LB"/>
        </w:rPr>
        <w:t>.</w:t>
      </w:r>
    </w:p>
  </w:footnote>
  <w:footnote w:id="119">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56</w:t>
      </w:r>
      <w:r>
        <w:rPr>
          <w:rtl w:val="true"/>
          <w:lang w:bidi="ar-LB"/>
        </w:rPr>
        <w:t>. (</w:t>
      </w:r>
      <w:r>
        <w:rPr>
          <w:rtl w:val="true"/>
          <w:lang w:bidi="ar-LB"/>
        </w:rPr>
        <w:t>بتصرّف</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w:t>
      </w:r>
      <w:r>
        <w:rPr>
          <w:rtl w:val="true"/>
          <w:lang w:bidi="ar-LB"/>
        </w:rPr>
        <w:t>. </w:t>
      </w:r>
      <w:r>
        <w:rPr>
          <w:lang w:bidi="ar-LB"/>
        </w:rPr>
        <w:t>56</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مطهري، مرتضى، شرح المنظومة، مؤسّسة أمّ القرى للتحقيق والنّشر، ترجمة السيّد عمّار أو رغيف، الطّبعة الثانية، </w:t>
      </w:r>
      <w:r>
        <w:rPr>
          <w:lang w:bidi="ar-LB"/>
        </w:rPr>
        <w:t>2009</w:t>
      </w:r>
      <w:r>
        <w:rPr>
          <w:rtl w:val="true"/>
          <w:lang w:bidi="ar-LB"/>
        </w:rPr>
        <w:t>م</w:t>
      </w:r>
      <w:r>
        <w:rPr>
          <w:rtl w:val="true"/>
          <w:lang w:bidi="ar-LB"/>
        </w:rPr>
        <w:t xml:space="preserve">. </w:t>
      </w:r>
      <w:r>
        <w:rPr>
          <w:rtl w:val="true"/>
          <w:lang w:bidi="ar-LB"/>
        </w:rPr>
        <w:t>ص </w:t>
      </w:r>
      <w:r>
        <w:rPr>
          <w:lang w:bidi="ar-LB"/>
        </w:rPr>
        <w:t>383</w:t>
      </w:r>
      <w:r>
        <w:rPr>
          <w:rtl w:val="true"/>
          <w:lang w:bidi="ar-LB"/>
        </w:rPr>
        <w:t>.</w:t>
      </w:r>
    </w:p>
    <w:p>
      <w:pPr>
        <w:pStyle w:val="Footnote"/>
        <w:jc w:val="left"/>
        <w:rPr>
          <w:lang w:bidi="ar-LB"/>
        </w:rPr>
      </w:pPr>
      <w:r>
        <w:rPr>
          <w:rtl w:val="true"/>
          <w:lang w:bidi="ar-LB"/>
        </w:rPr>
      </w:r>
    </w:p>
  </w:footnote>
  <w:footnote w:id="122">
    <w:p>
      <w:pPr>
        <w:pStyle w:val="Footnote"/>
        <w:jc w:val="left"/>
        <w:rPr/>
      </w:pPr>
      <w:r>
        <w:rPr>
          <w:rStyle w:val="FootnoteCharacters"/>
        </w:rPr>
        <w:footnoteRef/>
      </w:r>
      <w:r>
        <w:rPr>
          <w:rtl w:val="true"/>
        </w:rPr>
        <w:t xml:space="preserve"> </w:t>
      </w:r>
      <w:r>
        <w:rPr>
          <w:rtl w:val="true"/>
          <w:lang w:bidi="ar-LB"/>
        </w:rPr>
        <w:t xml:space="preserve">المفهوم التوحيدي للعالم، ص </w:t>
      </w:r>
      <w:r>
        <w:rPr>
          <w:lang w:bidi="ar-LB"/>
        </w:rPr>
        <w:t>56</w:t>
      </w:r>
      <w:r>
        <w:rPr>
          <w:rtl w:val="true"/>
          <w:lang w:bidi="ar-LB"/>
        </w:rPr>
        <w:t>-</w:t>
      </w:r>
      <w:r>
        <w:rPr>
          <w:lang w:bidi="ar-LB"/>
        </w:rPr>
        <w:t>58</w:t>
      </w:r>
      <w:r>
        <w:rPr>
          <w:rtl w:val="true"/>
          <w:lang w:bidi="ar-LB"/>
        </w:rPr>
        <w:t>.</w:t>
      </w:r>
    </w:p>
  </w:footnote>
  <w:footnote w:id="123">
    <w:p>
      <w:pPr>
        <w:pStyle w:val="Footnote"/>
        <w:jc w:val="left"/>
        <w:rPr/>
      </w:pPr>
      <w:r>
        <w:rPr>
          <w:rStyle w:val="FootnoteCharacters"/>
        </w:rPr>
        <w:footnoteRef/>
      </w:r>
      <w:r>
        <w:rPr>
          <w:rtl w:val="true"/>
        </w:rPr>
        <w:t xml:space="preserve"> </w:t>
      </w:r>
      <w:r>
        <w:rPr>
          <w:rtl w:val="true"/>
          <w:lang w:bidi="ar-LB"/>
        </w:rPr>
        <w:t>بحار الأنوار، ج</w:t>
      </w:r>
      <w:r>
        <w:rPr>
          <w:lang w:bidi="ar-LB"/>
        </w:rPr>
        <w:t>50</w:t>
      </w:r>
      <w:r>
        <w:rPr>
          <w:rtl w:val="true"/>
          <w:lang w:bidi="ar-LB"/>
        </w:rPr>
        <w:t>، ص</w:t>
      </w:r>
      <w:r>
        <w:rPr>
          <w:lang w:bidi="ar-LB"/>
        </w:rPr>
        <w:t>250</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سورة الشعراء، الآية </w:t>
      </w:r>
      <w:r>
        <w:rPr>
          <w:lang w:bidi="ar-LB"/>
        </w:rPr>
        <w:t>22</w:t>
      </w:r>
      <w:r>
        <w:rPr>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سورة الأعراف، الآية </w:t>
      </w:r>
      <w:r>
        <w:rPr>
          <w:lang w:bidi="ar-LB"/>
        </w:rPr>
        <w:t>127</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سورة المؤمنون، الآية </w:t>
      </w:r>
      <w:r>
        <w:rPr>
          <w:lang w:bidi="ar-LB"/>
        </w:rPr>
        <w:t>47</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سورة النور، الآية </w:t>
      </w:r>
      <w:r>
        <w:rPr>
          <w:lang w:bidi="ar-LB"/>
        </w:rPr>
        <w:t>55</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61</w:t>
      </w:r>
      <w:r>
        <w:rPr>
          <w:rtl w:val="true"/>
          <w:lang w:bidi="ar-LB"/>
        </w:rPr>
        <w:t>.</w:t>
      </w:r>
    </w:p>
  </w:footnote>
  <w:footnote w:id="129">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62</w:t>
      </w:r>
      <w:r>
        <w:rPr>
          <w:rtl w:val="true"/>
          <w:lang w:bidi="ar-LB"/>
        </w:rPr>
        <w:t>-</w:t>
      </w:r>
      <w:r>
        <w:rPr>
          <w:lang w:bidi="ar-LB"/>
        </w:rPr>
        <w:t>63</w:t>
      </w:r>
      <w:r>
        <w:rPr>
          <w:rtl w:val="true"/>
          <w:lang w:bidi="ar-LB"/>
        </w:rPr>
        <w:t>.</w:t>
      </w:r>
    </w:p>
  </w:footnote>
  <w:footnote w:id="130">
    <w:p>
      <w:pPr>
        <w:pStyle w:val="Footnote"/>
        <w:jc w:val="left"/>
        <w:rPr/>
      </w:pPr>
      <w:r>
        <w:rPr>
          <w:rStyle w:val="FootnoteCharacters"/>
        </w:rPr>
        <w:footnoteRef/>
      </w:r>
      <w:r>
        <w:rPr>
          <w:rtl w:val="true"/>
        </w:rPr>
        <w:t xml:space="preserve"> </w:t>
      </w:r>
      <w:r>
        <w:rPr>
          <w:rtl w:val="true"/>
          <w:lang w:bidi="ar-LB"/>
        </w:rPr>
        <w:t>سورة الأنفال، الآية</w:t>
      </w:r>
      <w:r>
        <w:rPr>
          <w:lang w:bidi="ar-LB"/>
        </w:rPr>
        <w:t>17</w:t>
      </w:r>
      <w:r>
        <w:rPr>
          <w:rtl w:val="true"/>
          <w:lang w:bidi="ar-LB"/>
        </w:rPr>
        <w:t>.</w:t>
      </w:r>
    </w:p>
  </w:footnote>
  <w:footnote w:id="131">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63</w:t>
      </w:r>
      <w:r>
        <w:rPr>
          <w:rtl w:val="true"/>
          <w:lang w:bidi="ar-LB"/>
        </w:rPr>
        <w:t>-</w:t>
      </w:r>
      <w:r>
        <w:rPr>
          <w:lang w:bidi="ar-LB"/>
        </w:rPr>
        <w:t>66</w:t>
      </w:r>
      <w:r>
        <w:rPr>
          <w:rtl w:val="true"/>
          <w:lang w:bidi="ar-LB"/>
        </w:rPr>
        <w:t>.</w:t>
      </w:r>
    </w:p>
  </w:footnote>
  <w:footnote w:id="132">
    <w:p>
      <w:pPr>
        <w:pStyle w:val="Footnote"/>
        <w:jc w:val="left"/>
        <w:rPr/>
      </w:pPr>
      <w:r>
        <w:rPr>
          <w:rStyle w:val="FootnoteCharacters"/>
        </w:rPr>
        <w:footnoteRef/>
      </w:r>
      <w:r>
        <w:rPr>
          <w:rtl w:val="true"/>
        </w:rPr>
        <w:t xml:space="preserve"> </w:t>
      </w:r>
      <w:r>
        <w:rPr>
          <w:rtl w:val="true"/>
        </w:rPr>
        <w:t>سورة البقرة، الآية </w:t>
      </w:r>
      <w:r>
        <w:rPr/>
        <w:t>156</w:t>
      </w:r>
      <w:r>
        <w:rPr>
          <w:rtl w:val="true"/>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ا المفهوم تعبّر عنه الآية الكريمة أبلغ تعبير، إذ تقول</w:t>
      </w:r>
      <w:r>
        <w:rPr>
          <w:rFonts w:cs="Traditional Arabic" w:ascii="Traditional Arabic" w:hAnsi="Traditional Arabic"/>
          <w:rtl w:val="true"/>
          <w:lang w:bidi="ar-LB"/>
        </w:rPr>
        <w:t>: </w:t>
      </w:r>
      <w:r>
        <w:rPr>
          <w:rFonts w:ascii="Traditional Arabic" w:hAnsi="Traditional Arabic" w:cs="Traditional Arabic"/>
          <w:rtl w:val="true"/>
          <w:lang w:bidi="ar-LB"/>
        </w:rPr>
        <w:t>﴿وَهُوَ الَّذِي فِي السَّمَاء إِلَهٌ وَفِي الْأَرْضِ إِلَهٌ﴾ سورة الزخرف، الآية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العبارات مقتطفة من زيارة الجامعة الكبيرة، وهي من الأذكار التي يتلوها أتباع مدرسة آل البيت لدى زيارتهم الأنبياء والأئمّة</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راجع رسالة الولاءات والولايات للمؤلّف</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المفهوم التوّحيديّ للعالم، ص </w:t>
      </w:r>
      <w:r>
        <w:rPr>
          <w:lang w:bidi="ar-LB"/>
        </w:rPr>
        <w:t>66</w:t>
      </w:r>
      <w:r>
        <w:rPr>
          <w:rtl w:val="true"/>
          <w:lang w:bidi="ar-LB"/>
        </w:rPr>
        <w:t>-</w:t>
      </w:r>
      <w:r>
        <w:rPr>
          <w:lang w:bidi="ar-LB"/>
        </w:rPr>
        <w:t>68</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سورة الزمر، الآية </w:t>
      </w:r>
      <w:r>
        <w:rPr>
          <w:lang w:bidi="ar-LB"/>
        </w:rPr>
        <w:t>29</w:t>
      </w:r>
      <w:r>
        <w:rPr>
          <w:rtl w:val="true"/>
          <w:lang w:bidi="ar-LB"/>
        </w:rPr>
        <w:t>.</w:t>
      </w:r>
    </w:p>
  </w:footnote>
  <w:footnote w:id="138">
    <w:p>
      <w:pPr>
        <w:pStyle w:val="Footnote"/>
        <w:jc w:val="left"/>
        <w:rPr/>
      </w:pPr>
      <w:r>
        <w:rPr>
          <w:rStyle w:val="FootnoteCharacters"/>
        </w:rPr>
        <w:footnoteRef/>
      </w:r>
      <w:r>
        <w:rPr>
          <w:rtl w:val="true"/>
        </w:rPr>
        <w:t xml:space="preserve"> </w:t>
      </w:r>
      <w:r>
        <w:rPr>
          <w:rtl w:val="true"/>
          <w:lang w:bidi="ar-LB"/>
        </w:rPr>
        <w:t>سورة النور، الآية </w:t>
      </w:r>
      <w:r>
        <w:rPr>
          <w:lang w:bidi="ar-LB"/>
        </w:rPr>
        <w:t>39</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w:t>
      </w:r>
      <w:r>
        <w:rPr>
          <w:lang w:bidi="ar-LB"/>
        </w:rPr>
        <w:t>673</w:t>
      </w:r>
      <w:r>
        <w:rPr>
          <w:rtl w:val="true"/>
          <w:lang w:bidi="ar-LB"/>
        </w:rPr>
        <w:t>-</w:t>
      </w:r>
      <w:r>
        <w:rPr>
          <w:lang w:bidi="ar-LB"/>
        </w:rPr>
        <w:t>674</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سورة فصّلت، الآية </w:t>
      </w:r>
      <w:r>
        <w:rPr>
          <w:lang w:bidi="ar-LB"/>
        </w:rPr>
        <w:t>53</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نهج البلاغة، الخطبة الأولى</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نهج البلاغة، الخطبة </w:t>
      </w:r>
      <w:r>
        <w:rPr>
          <w:lang w:bidi="ar-LB"/>
        </w:rPr>
        <w:t>89</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بحار الأنوار، ج</w:t>
      </w:r>
      <w:r>
        <w:rPr>
          <w:lang w:bidi="ar-LB"/>
        </w:rPr>
        <w:t>68</w:t>
      </w:r>
      <w:r>
        <w:rPr>
          <w:rtl w:val="true"/>
          <w:lang w:bidi="ar-LB"/>
        </w:rPr>
        <w:t>، ص</w:t>
      </w:r>
      <w:r>
        <w:rPr>
          <w:lang w:bidi="ar-LB"/>
        </w:rPr>
        <w:t>23</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نهج البلاغة، الخطبة </w:t>
      </w:r>
      <w:r>
        <w:rPr>
          <w:lang w:bidi="ar-LB"/>
        </w:rPr>
        <w:t>49</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74</w:t>
      </w:r>
      <w:r>
        <w:rPr>
          <w:rtl w:val="true"/>
          <w:lang w:bidi="ar-LB"/>
        </w:rPr>
        <w:t> - </w:t>
      </w:r>
      <w:r>
        <w:rPr>
          <w:lang w:bidi="ar-LB"/>
        </w:rPr>
        <w:t>677</w:t>
      </w:r>
      <w:r>
        <w:rPr>
          <w:rtl w:val="true"/>
          <w:lang w:bidi="ar-LB"/>
        </w:rPr>
        <w:t>.</w:t>
      </w:r>
    </w:p>
  </w:footnote>
  <w:footnote w:id="146">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78</w:t>
      </w:r>
      <w:r>
        <w:rPr>
          <w:rtl w:val="true"/>
          <w:lang w:bidi="ar-LB"/>
        </w:rPr>
        <w:t>-</w:t>
      </w:r>
      <w:r>
        <w:rPr>
          <w:lang w:bidi="ar-LB"/>
        </w:rPr>
        <w:t>679</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79</w:t>
      </w:r>
      <w:r>
        <w:rPr>
          <w:rtl w:val="true"/>
          <w:lang w:bidi="ar-LB"/>
        </w:rPr>
        <w:t>-</w:t>
      </w:r>
      <w:r>
        <w:rPr>
          <w:lang w:bidi="ar-LB"/>
        </w:rPr>
        <w:t>680</w:t>
      </w:r>
      <w:r>
        <w:rPr>
          <w:rtl w:val="true"/>
          <w:lang w:bidi="ar-LB"/>
        </w:rPr>
        <w:t>.</w:t>
      </w:r>
    </w:p>
  </w:footnote>
  <w:footnote w:id="148">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80</w:t>
      </w:r>
      <w:r>
        <w:rPr>
          <w:rtl w:val="true"/>
          <w:lang w:bidi="ar-LB"/>
        </w:rPr>
        <w:t>-</w:t>
      </w:r>
      <w:r>
        <w:rPr>
          <w:lang w:bidi="ar-LB"/>
        </w:rPr>
        <w:t>683</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أصول الفلسفة والمنهج الواقعي، ج</w:t>
      </w:r>
      <w:r>
        <w:rPr>
          <w:lang w:bidi="ar-LB"/>
        </w:rPr>
        <w:t>2</w:t>
      </w:r>
      <w:r>
        <w:rPr>
          <w:rtl w:val="true"/>
          <w:lang w:bidi="ar-LB"/>
        </w:rPr>
        <w:t>، ص </w:t>
      </w:r>
      <w:r>
        <w:rPr>
          <w:lang w:bidi="ar-LB"/>
        </w:rPr>
        <w:t>704</w:t>
      </w:r>
      <w:r>
        <w:rPr>
          <w:rtl w:val="true"/>
          <w:lang w:bidi="ar-LB"/>
        </w:rPr>
        <w:t>-</w:t>
      </w:r>
      <w:r>
        <w:rPr>
          <w:lang w:bidi="ar-LB"/>
        </w:rPr>
        <w:t>705</w:t>
      </w:r>
      <w:r>
        <w:rPr>
          <w:rtl w:val="true"/>
          <w:lang w:bidi="ar-LB"/>
        </w:rPr>
        <w:t>.</w:t>
      </w:r>
    </w:p>
  </w:footnote>
  <w:footnote w:id="150">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11</w:t>
      </w:r>
      <w:r>
        <w:rPr>
          <w:rtl w:val="true"/>
          <w:lang w:bidi="ar-LB"/>
        </w:rPr>
        <w:t>.</w:t>
      </w:r>
    </w:p>
  </w:footnote>
  <w:footnote w:id="151">
    <w:p>
      <w:pPr>
        <w:pStyle w:val="Footnote"/>
        <w:jc w:val="left"/>
        <w:rPr/>
      </w:pPr>
      <w:r>
        <w:rPr>
          <w:rStyle w:val="FootnoteCharacters"/>
        </w:rPr>
        <w:footnoteRef/>
      </w:r>
      <w:r>
        <w:rPr>
          <w:rtl w:val="true"/>
        </w:rPr>
        <w:t xml:space="preserve"> </w:t>
      </w:r>
      <w:r>
        <w:rPr>
          <w:rtl w:val="true"/>
          <w:lang w:bidi="ar-LB"/>
        </w:rPr>
        <w:t>بحار الأنوار، ج</w:t>
      </w:r>
      <w:r>
        <w:rPr>
          <w:lang w:bidi="ar-LB"/>
        </w:rPr>
        <w:t>66</w:t>
      </w:r>
      <w:r>
        <w:rPr>
          <w:rtl w:val="true"/>
          <w:lang w:bidi="ar-LB"/>
        </w:rPr>
        <w:t>، ص</w:t>
      </w:r>
      <w:r>
        <w:rPr>
          <w:lang w:bidi="ar-LB"/>
        </w:rPr>
        <w:t>292</w:t>
      </w:r>
      <w:r>
        <w:rPr>
          <w:rtl w:val="true"/>
          <w:lang w:bidi="ar-LB"/>
        </w:rPr>
        <w:t>.</w:t>
      </w:r>
    </w:p>
  </w:footnote>
  <w:footnote w:id="152">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705</w:t>
      </w:r>
      <w:r>
        <w:rPr>
          <w:rtl w:val="true"/>
          <w:lang w:bidi="ar-LB"/>
        </w:rPr>
        <w:t>-</w:t>
      </w:r>
      <w:r>
        <w:rPr>
          <w:lang w:bidi="ar-LB"/>
        </w:rPr>
        <w:t>706</w:t>
      </w:r>
      <w:r>
        <w:rPr>
          <w:rtl w:val="true"/>
          <w:lang w:bidi="ar-LB"/>
        </w:rPr>
        <w:t>.</w:t>
      </w:r>
    </w:p>
  </w:footnote>
  <w:footnote w:id="153">
    <w:p>
      <w:pPr>
        <w:pStyle w:val="Footnote"/>
        <w:jc w:val="left"/>
        <w:rPr/>
      </w:pPr>
      <w:r>
        <w:rPr>
          <w:rStyle w:val="FootnoteCharacters"/>
        </w:rPr>
        <w:footnoteRef/>
      </w:r>
      <w:r>
        <w:rPr>
          <w:rtl w:val="true"/>
        </w:rPr>
        <w:t xml:space="preserve"> </w:t>
      </w:r>
      <w:r>
        <w:rPr>
          <w:rtl w:val="true"/>
        </w:rPr>
        <w:t>أصول الفلسفة والمنهج الواقعي، ج</w:t>
      </w:r>
      <w:r>
        <w:rPr/>
        <w:t>2</w:t>
      </w:r>
      <w:r>
        <w:rPr>
          <w:rtl w:val="true"/>
        </w:rPr>
        <w:t>، ص </w:t>
      </w:r>
      <w:r>
        <w:rPr/>
        <w:t>708</w:t>
      </w:r>
      <w:r>
        <w:rPr>
          <w:rtl w:val="true"/>
        </w:rPr>
        <w:t>-</w:t>
      </w:r>
      <w:r>
        <w:rPr/>
        <w:t>710</w:t>
      </w:r>
      <w:r>
        <w:rPr>
          <w:rtl w:val="true"/>
        </w:rPr>
        <w:t>.</w:t>
      </w:r>
    </w:p>
  </w:footnote>
  <w:footnote w:id="154">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ج</w:t>
      </w:r>
      <w:r>
        <w:rPr>
          <w:lang w:bidi="ar-LB"/>
        </w:rPr>
        <w:t>2</w:t>
      </w:r>
      <w:r>
        <w:rPr>
          <w:rtl w:val="true"/>
          <w:lang w:bidi="ar-LB"/>
        </w:rPr>
        <w:t>، ص</w:t>
      </w:r>
      <w:r>
        <w:rPr>
          <w:lang w:bidi="ar-LB"/>
        </w:rPr>
        <w:t>708</w:t>
      </w:r>
      <w:r>
        <w:rPr>
          <w:rtl w:val="true"/>
          <w:lang w:bidi="ar-LB"/>
        </w:rPr>
        <w:t>.</w:t>
      </w:r>
    </w:p>
  </w:footnote>
  <w:footnote w:id="155">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ج</w:t>
      </w:r>
      <w:r>
        <w:rPr>
          <w:lang w:bidi="ar-LB"/>
        </w:rPr>
        <w:t>2</w:t>
      </w:r>
      <w:r>
        <w:rPr>
          <w:rtl w:val="true"/>
          <w:lang w:bidi="ar-LB"/>
        </w:rPr>
        <w:t>، ص </w:t>
      </w:r>
      <w:r>
        <w:rPr>
          <w:lang w:bidi="ar-LB"/>
        </w:rPr>
        <w:t>706</w:t>
      </w:r>
      <w:r>
        <w:rPr>
          <w:rtl w:val="true"/>
          <w:lang w:bidi="ar-LB"/>
        </w:rPr>
        <w:t>-</w:t>
      </w:r>
      <w:r>
        <w:rPr>
          <w:lang w:bidi="ar-LB"/>
        </w:rPr>
        <w:t>707</w:t>
      </w:r>
      <w:r>
        <w:rPr>
          <w:rtl w:val="true"/>
          <w:lang w:bidi="ar-LB"/>
        </w:rPr>
        <w:t> (</w:t>
      </w:r>
      <w:r>
        <w:rPr>
          <w:rtl w:val="true"/>
          <w:lang w:bidi="ar-LB"/>
        </w:rPr>
        <w:t>بتصرّف</w:t>
      </w:r>
      <w:r>
        <w:rPr>
          <w:rtl w:val="true"/>
          <w:lang w:bidi="ar-LB"/>
        </w:rPr>
        <w:t>).</w:t>
      </w:r>
    </w:p>
  </w:footnote>
  <w:footnote w:id="156">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712</w:t>
      </w:r>
      <w:r>
        <w:rPr>
          <w:rtl w:val="true"/>
          <w:lang w:bidi="ar-LB"/>
        </w:rPr>
        <w:t> - </w:t>
      </w:r>
      <w:r>
        <w:rPr>
          <w:lang w:bidi="ar-LB"/>
        </w:rPr>
        <w:t>718</w:t>
      </w:r>
      <w:r>
        <w:rPr>
          <w:rtl w:val="true"/>
          <w:lang w:bidi="ar-LB"/>
        </w:rPr>
        <w:t> (</w:t>
      </w:r>
      <w:r>
        <w:rPr>
          <w:rtl w:val="true"/>
          <w:lang w:bidi="ar-LB"/>
        </w:rPr>
        <w:t>بتصرّف في بداية المقطع</w:t>
      </w:r>
      <w:r>
        <w:rPr>
          <w:rtl w:val="true"/>
          <w:lang w:bidi="ar-LB"/>
        </w:rPr>
        <w:t>).</w:t>
      </w:r>
    </w:p>
  </w:footnote>
  <w:footnote w:id="157">
    <w:p>
      <w:pPr>
        <w:pStyle w:val="Footnote"/>
        <w:jc w:val="left"/>
        <w:rPr/>
      </w:pPr>
      <w:r>
        <w:rPr>
          <w:rStyle w:val="FootnoteCharacters"/>
        </w:rPr>
        <w:footnoteRef/>
      </w:r>
      <w:r>
        <w:rPr>
          <w:rtl w:val="true"/>
        </w:rPr>
        <w:t xml:space="preserve"> </w:t>
      </w:r>
      <w:r>
        <w:rPr>
          <w:rtl w:val="true"/>
          <w:lang w:bidi="ar-LB"/>
        </w:rPr>
        <w:t>سورة الصافات، الآية </w:t>
      </w:r>
      <w:r>
        <w:rPr>
          <w:lang w:bidi="ar-LB"/>
        </w:rPr>
        <w:t>180</w:t>
      </w:r>
      <w:r>
        <w:rPr>
          <w:rtl w:val="true"/>
          <w:lang w:bidi="ar-LB"/>
        </w:rPr>
        <w:t>.</w:t>
      </w:r>
    </w:p>
  </w:footnote>
  <w:footnote w:id="158">
    <w:p>
      <w:pPr>
        <w:pStyle w:val="Footnote"/>
        <w:jc w:val="left"/>
        <w:rPr/>
      </w:pPr>
      <w:r>
        <w:rPr>
          <w:rStyle w:val="FootnoteCharacters"/>
        </w:rPr>
        <w:footnoteRef/>
      </w:r>
      <w:r>
        <w:rPr>
          <w:rtl w:val="true"/>
        </w:rPr>
        <w:t xml:space="preserve"> </w:t>
      </w:r>
      <w:r>
        <w:rPr>
          <w:rtl w:val="true"/>
          <w:lang w:bidi="ar-LB"/>
        </w:rPr>
        <w:t>سورة الأنعام، الآية </w:t>
      </w:r>
      <w:r>
        <w:rPr>
          <w:lang w:bidi="ar-LB"/>
        </w:rPr>
        <w:t>103</w:t>
      </w:r>
      <w:r>
        <w:rPr>
          <w:rtl w:val="true"/>
          <w:lang w:bidi="ar-LB"/>
        </w:rPr>
        <w:t>.</w:t>
      </w:r>
    </w:p>
  </w:footnote>
  <w:footnote w:id="159">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سورة الإسراء، الآية </w:t>
      </w:r>
      <w:r>
        <w:rPr>
          <w:lang w:bidi="ar-LB"/>
        </w:rPr>
        <w:t>43</w:t>
      </w:r>
      <w:r>
        <w:rPr>
          <w:rtl w:val="true"/>
          <w:lang w:bidi="ar-LB"/>
        </w:rPr>
        <w:t>.</w:t>
      </w:r>
    </w:p>
  </w:footnote>
  <w:footnote w:id="160">
    <w:p>
      <w:pPr>
        <w:pStyle w:val="Footnote"/>
        <w:jc w:val="left"/>
        <w:rPr/>
      </w:pPr>
      <w:r>
        <w:rPr>
          <w:rStyle w:val="FootnoteCharacters"/>
        </w:rPr>
        <w:footnoteRef/>
      </w:r>
      <w:r>
        <w:rPr>
          <w:rtl w:val="true"/>
        </w:rPr>
        <w:t xml:space="preserve"> </w:t>
      </w:r>
      <w:r>
        <w:rPr>
          <w:rtl w:val="true"/>
          <w:lang w:bidi="ar-LB"/>
        </w:rPr>
        <w:t>سورة النمل، الآية </w:t>
      </w:r>
      <w:r>
        <w:rPr>
          <w:lang w:bidi="ar-LB"/>
        </w:rPr>
        <w:t>8</w:t>
      </w:r>
      <w:r>
        <w:rPr>
          <w:rtl w:val="true"/>
          <w:lang w:bidi="ar-LB"/>
        </w:rPr>
        <w:t>.</w:t>
      </w:r>
    </w:p>
  </w:footnote>
  <w:footnote w:id="161">
    <w:p>
      <w:pPr>
        <w:pStyle w:val="Footnote"/>
        <w:jc w:val="left"/>
        <w:rPr/>
      </w:pPr>
      <w:r>
        <w:rPr>
          <w:rStyle w:val="FootnoteCharacters"/>
        </w:rPr>
        <w:footnoteRef/>
      </w:r>
      <w:r>
        <w:rPr>
          <w:rtl w:val="true"/>
        </w:rPr>
        <w:t xml:space="preserve"> </w:t>
      </w:r>
      <w:r>
        <w:rPr>
          <w:rtl w:val="true"/>
        </w:rPr>
        <w:t>عَ</w:t>
      </w:r>
      <w:r>
        <w:rPr>
          <w:rtl w:val="true"/>
          <w:lang w:bidi="ar-LB"/>
        </w:rPr>
        <w:t>نْ دَاوُدَ بْنِ الْقَاسِمِ أَبِي هَاشِمٍ الْجَعْفَرِيِّ قَالَ</w:t>
      </w:r>
      <w:r>
        <w:rPr>
          <w:rtl w:val="true"/>
          <w:lang w:bidi="ar-LB"/>
        </w:rPr>
        <w:t xml:space="preserve">: </w:t>
      </w:r>
      <w:r>
        <w:rPr>
          <w:rtl w:val="true"/>
          <w:lang w:bidi="ar-LB"/>
        </w:rPr>
        <w:t>قُلْتُ لِأَبِي جَعْفَرٍ عليه السلام</w:t>
      </w:r>
      <w:r>
        <w:rPr>
          <w:rtl w:val="true"/>
          <w:lang w:bidi="ar-LB"/>
        </w:rPr>
        <w:t xml:space="preserve">: </w:t>
      </w:r>
      <w:r>
        <w:rPr>
          <w:rtl w:val="true"/>
          <w:lang w:bidi="ar-LB"/>
        </w:rPr>
        <w:t>﴿لاَّ تُدْرِكُهُ الأَبْصَارُ وَهُوَ يُدْرِكُ الأَبْصَارَ﴾، فَقَالَ</w:t>
      </w:r>
      <w:r>
        <w:rPr>
          <w:rtl w:val="true"/>
          <w:lang w:bidi="ar-LB"/>
        </w:rPr>
        <w:t>: "</w:t>
      </w:r>
      <w:r>
        <w:rPr>
          <w:rtl w:val="true"/>
          <w:lang w:bidi="ar-LB"/>
        </w:rPr>
        <w:t>يَا أَبَا هَاشِمٍ، أَوْهَامُ الْقُلُوبِ أَدَقُّ مِنْ أَبْصَارِ الْعُيُونِ، أَنْتَ قَدْ تُدْرِكُ بِوَهْمِكَ السِّنْدَ وَ الْهِنْدَ وَالْبُلْدَانَ الَّتِي لَمْ تَدْخُلْهَا وَ لَا تُدْرِكُهَا بِبَصَرِكَ وَ أَوْهَامُ الْقُلُوبِ لَا تُدْرِكُهُ فَكَيْفَ أَبْصَارُ الْعُيُونِ</w:t>
      </w:r>
      <w:r>
        <w:rPr>
          <w:rtl w:val="true"/>
          <w:lang w:bidi="ar-LB"/>
        </w:rPr>
        <w:t xml:space="preserve">". </w:t>
      </w:r>
      <w:r>
        <w:rPr>
          <w:rtl w:val="true"/>
          <w:lang w:bidi="ar-LB"/>
        </w:rPr>
        <w:t>الكافي، ج</w:t>
      </w:r>
      <w:r>
        <w:rPr>
          <w:lang w:bidi="ar-LB"/>
        </w:rPr>
        <w:t>1</w:t>
      </w:r>
      <w:r>
        <w:rPr>
          <w:rtl w:val="true"/>
          <w:lang w:bidi="ar-LB"/>
        </w:rPr>
        <w:t>، ص </w:t>
      </w:r>
      <w:r>
        <w:rPr>
          <w:lang w:bidi="ar-LB"/>
        </w:rPr>
        <w:t>98</w:t>
      </w:r>
      <w:r>
        <w:rPr>
          <w:rtl w:val="true"/>
          <w:lang w:bidi="ar-LB"/>
        </w:rPr>
        <w:t>- .</w:t>
      </w:r>
    </w:p>
  </w:footnote>
  <w:footnote w:id="162">
    <w:p>
      <w:pPr>
        <w:pStyle w:val="Footnote"/>
        <w:jc w:val="left"/>
        <w:rPr/>
      </w:pPr>
      <w:r>
        <w:rPr>
          <w:rStyle w:val="FootnoteCharacters"/>
        </w:rPr>
        <w:footnoteRef/>
      </w:r>
      <w:r>
        <w:rPr>
          <w:rtl w:val="true"/>
        </w:rPr>
        <w:t xml:space="preserve"> </w:t>
      </w:r>
      <w:r>
        <w:rPr>
          <w:rtl w:val="true"/>
          <w:lang w:bidi="ar-LB"/>
        </w:rPr>
        <w:t>سينا، أبو علي، الإشارات والتنبيهات، نشر البلاغة، قم، الطبعة الأولى، </w:t>
      </w:r>
      <w:r>
        <w:rPr>
          <w:lang w:bidi="ar-LB"/>
        </w:rPr>
        <w:t>3831</w:t>
      </w:r>
      <w:r>
        <w:rPr>
          <w:rtl w:val="true"/>
          <w:lang w:bidi="ar-LB"/>
        </w:rPr>
        <w:t>ش، ج</w:t>
      </w:r>
      <w:r>
        <w:rPr>
          <w:lang w:bidi="ar-LB"/>
        </w:rPr>
        <w:t>3</w:t>
      </w:r>
      <w:r>
        <w:rPr>
          <w:rtl w:val="true"/>
          <w:lang w:bidi="ar-LB"/>
        </w:rPr>
        <w:t>، ص</w:t>
      </w:r>
      <w:r>
        <w:rPr>
          <w:lang w:bidi="ar-LB"/>
        </w:rPr>
        <w:t>493</w:t>
      </w:r>
      <w:r>
        <w:rPr>
          <w:rtl w:val="true"/>
          <w:lang w:bidi="ar-LB"/>
        </w:rPr>
        <w:t>.</w:t>
      </w:r>
    </w:p>
  </w:footnote>
  <w:footnote w:id="163">
    <w:p>
      <w:pPr>
        <w:pStyle w:val="Footnote"/>
        <w:jc w:val="left"/>
        <w:rPr/>
      </w:pPr>
      <w:r>
        <w:rPr>
          <w:rStyle w:val="FootnoteCharacters"/>
        </w:rPr>
        <w:footnoteRef/>
      </w:r>
      <w:r>
        <w:rPr>
          <w:rtl w:val="true"/>
        </w:rPr>
        <w:t xml:space="preserve"> </w:t>
      </w:r>
      <w:r>
        <w:rPr>
          <w:rtl w:val="true"/>
          <w:lang w:bidi="ar-LB"/>
        </w:rPr>
        <w:t>الإشارات والتنبيهات، ج</w:t>
      </w:r>
      <w:r>
        <w:rPr>
          <w:lang w:bidi="ar-LB"/>
        </w:rPr>
        <w:t>3</w:t>
      </w:r>
      <w:r>
        <w:rPr>
          <w:rtl w:val="true"/>
          <w:lang w:bidi="ar-LB"/>
        </w:rPr>
        <w:t>، ص</w:t>
      </w:r>
      <w:r>
        <w:rPr>
          <w:lang w:bidi="ar-LB"/>
        </w:rPr>
        <w:t>419</w:t>
      </w:r>
      <w:r>
        <w:rPr>
          <w:rtl w:val="true"/>
          <w:lang w:bidi="ar-LB"/>
        </w:rPr>
        <w:t>.</w:t>
      </w:r>
    </w:p>
  </w:footnote>
  <w:footnote w:id="164">
    <w:p>
      <w:pPr>
        <w:pStyle w:val="Footnote"/>
        <w:jc w:val="left"/>
        <w:rPr/>
      </w:pPr>
      <w:r>
        <w:rPr>
          <w:rStyle w:val="FootnoteCharacters"/>
        </w:rPr>
        <w:footnoteRef/>
      </w:r>
      <w:r>
        <w:rPr>
          <w:rtl w:val="true"/>
        </w:rPr>
        <w:t xml:space="preserve"> </w:t>
      </w:r>
      <w:r>
        <w:rPr>
          <w:rtl w:val="true"/>
          <w:lang w:bidi="ar-LB"/>
        </w:rPr>
        <w:t>بحار الأنوار، ج</w:t>
      </w:r>
      <w:r>
        <w:rPr>
          <w:lang w:bidi="ar-LB"/>
        </w:rPr>
        <w:t>4</w:t>
      </w:r>
      <w:r>
        <w:rPr>
          <w:rtl w:val="true"/>
          <w:lang w:bidi="ar-LB"/>
        </w:rPr>
        <w:t>، ص</w:t>
      </w:r>
      <w:r>
        <w:rPr>
          <w:lang w:bidi="ar-LB"/>
        </w:rPr>
        <w:t>282</w:t>
      </w:r>
      <w:r>
        <w:rPr>
          <w:rtl w:val="true"/>
          <w:lang w:bidi="ar-LB"/>
        </w:rPr>
        <w:t>.</w:t>
      </w:r>
    </w:p>
  </w:footnote>
  <w:footnote w:id="165">
    <w:p>
      <w:pPr>
        <w:pStyle w:val="Footnote"/>
        <w:jc w:val="left"/>
        <w:rPr/>
      </w:pPr>
      <w:r>
        <w:rPr>
          <w:rStyle w:val="FootnoteCharacters"/>
        </w:rPr>
        <w:footnoteRef/>
      </w:r>
      <w:r>
        <w:rPr>
          <w:rtl w:val="true"/>
        </w:rPr>
        <w:t xml:space="preserve"> </w:t>
      </w:r>
      <w:r>
        <w:rPr>
          <w:rtl w:val="true"/>
          <w:lang w:bidi="ar-LB"/>
        </w:rPr>
        <w:t>سورة الشورى، الآية </w:t>
      </w:r>
      <w:r>
        <w:rPr>
          <w:lang w:bidi="ar-LB"/>
        </w:rPr>
        <w:t>11</w:t>
      </w:r>
      <w:r>
        <w:rPr>
          <w:rtl w:val="true"/>
          <w:lang w:bidi="ar-LB"/>
        </w:rPr>
        <w:t>.</w:t>
      </w:r>
    </w:p>
  </w:footnote>
  <w:footnote w:id="166">
    <w:p>
      <w:pPr>
        <w:pStyle w:val="Footnote"/>
        <w:jc w:val="left"/>
        <w:rPr/>
      </w:pPr>
      <w:r>
        <w:rPr>
          <w:rStyle w:val="FootnoteCharacters"/>
        </w:rPr>
        <w:footnoteRef/>
      </w:r>
      <w:r>
        <w:rPr>
          <w:rtl w:val="true"/>
        </w:rPr>
        <w:t xml:space="preserve"> </w:t>
      </w:r>
      <w:r>
        <w:rPr>
          <w:rtl w:val="true"/>
          <w:lang w:bidi="ar-LB"/>
        </w:rPr>
        <w:t>الكافي</w:t>
      </w:r>
      <w:r>
        <w:rPr>
          <w:rtl w:val="true"/>
          <w:lang w:bidi="ar-LB"/>
        </w:rPr>
        <w:t xml:space="preserve">, </w:t>
      </w:r>
      <w:r>
        <w:rPr>
          <w:rtl w:val="true"/>
          <w:lang w:bidi="ar-LB"/>
        </w:rPr>
        <w:t>ج</w:t>
      </w:r>
      <w:r>
        <w:rPr>
          <w:lang w:bidi="ar-LB"/>
        </w:rPr>
        <w:t>1</w:t>
      </w:r>
      <w:r>
        <w:rPr>
          <w:rtl w:val="true"/>
          <w:lang w:bidi="ar-LB"/>
        </w:rPr>
        <w:t xml:space="preserve">, </w:t>
      </w:r>
      <w:r>
        <w:rPr>
          <w:rtl w:val="true"/>
          <w:lang w:bidi="ar-LB"/>
        </w:rPr>
        <w:t>ص</w:t>
      </w:r>
      <w:r>
        <w:rPr>
          <w:lang w:bidi="ar-LB"/>
        </w:rPr>
        <w:t>100</w:t>
      </w:r>
      <w:r>
        <w:rPr>
          <w:rtl w:val="true"/>
          <w:lang w:bidi="ar-LB"/>
        </w:rPr>
        <w:t>.</w:t>
      </w:r>
    </w:p>
  </w:footnote>
  <w:footnote w:id="167">
    <w:p>
      <w:pPr>
        <w:pStyle w:val="Footnote"/>
        <w:jc w:val="left"/>
        <w:rPr/>
      </w:pPr>
      <w:r>
        <w:rPr>
          <w:rStyle w:val="FootnoteCharacters"/>
        </w:rPr>
        <w:footnoteRef/>
      </w:r>
      <w:r>
        <w:rPr>
          <w:rtl w:val="true"/>
        </w:rPr>
        <w:t xml:space="preserve"> </w:t>
      </w:r>
      <w:r>
        <w:rPr>
          <w:rtl w:val="true"/>
          <w:lang w:bidi="ar-LB"/>
        </w:rPr>
        <w:t>سورة الأعراف، الآية </w:t>
      </w:r>
      <w:r>
        <w:rPr>
          <w:lang w:bidi="ar-LB"/>
        </w:rPr>
        <w:t>180</w:t>
      </w:r>
      <w:r>
        <w:rPr>
          <w:rtl w:val="true"/>
          <w:lang w:bidi="ar-LB"/>
        </w:rPr>
        <w:t>.</w:t>
      </w:r>
    </w:p>
  </w:footnote>
  <w:footnote w:id="168">
    <w:p>
      <w:pPr>
        <w:pStyle w:val="Footnote"/>
        <w:jc w:val="left"/>
        <w:rPr/>
      </w:pPr>
      <w:r>
        <w:rPr>
          <w:rStyle w:val="FootnoteCharacters"/>
        </w:rPr>
        <w:footnoteRef/>
      </w:r>
      <w:r>
        <w:rPr>
          <w:rtl w:val="true"/>
        </w:rPr>
        <w:t xml:space="preserve"> </w:t>
      </w:r>
      <w:r>
        <w:rPr>
          <w:rtl w:val="true"/>
          <w:lang w:bidi="ar-LB"/>
        </w:rPr>
        <w:t>راجع تفسير الميزان، بغية إكمال البحث، ج</w:t>
      </w:r>
      <w:r>
        <w:rPr>
          <w:lang w:bidi="ar-LB"/>
        </w:rPr>
        <w:t>8</w:t>
      </w:r>
      <w:r>
        <w:rPr>
          <w:rtl w:val="true"/>
          <w:lang w:bidi="ar-LB"/>
        </w:rPr>
        <w:t>، ص </w:t>
      </w:r>
      <w:r>
        <w:rPr>
          <w:lang w:bidi="ar-LB"/>
        </w:rPr>
        <w:t>359</w:t>
      </w:r>
      <w:r>
        <w:rPr>
          <w:rtl w:val="true"/>
          <w:lang w:bidi="ar-LB"/>
        </w:rPr>
        <w:t> </w:t>
      </w:r>
      <w:r>
        <w:rPr>
          <w:rtl w:val="true"/>
          <w:lang w:bidi="ar-LB"/>
        </w:rPr>
        <w:t>ـ </w:t>
      </w:r>
      <w:r>
        <w:rPr>
          <w:lang w:bidi="ar-LB"/>
        </w:rPr>
        <w:t>361</w:t>
      </w:r>
      <w:r>
        <w:rPr>
          <w:rtl w:val="true"/>
          <w:lang w:bidi="ar-LB"/>
        </w:rPr>
        <w:t>، وص </w:t>
      </w:r>
      <w:r>
        <w:rPr>
          <w:lang w:bidi="ar-LB"/>
        </w:rPr>
        <w:t>365</w:t>
      </w:r>
      <w:r>
        <w:rPr>
          <w:rtl w:val="true"/>
          <w:lang w:bidi="ar-LB"/>
        </w:rPr>
        <w:t> </w:t>
      </w:r>
      <w:r>
        <w:rPr>
          <w:rtl w:val="true"/>
          <w:lang w:bidi="ar-LB"/>
        </w:rPr>
        <w:t>ـ </w:t>
      </w:r>
      <w:r>
        <w:rPr>
          <w:lang w:bidi="ar-LB"/>
        </w:rPr>
        <w:t>385</w:t>
      </w:r>
      <w:r>
        <w:rPr>
          <w:rtl w:val="true"/>
          <w:lang w:bidi="ar-LB"/>
        </w:rPr>
        <w:t>.</w:t>
      </w:r>
    </w:p>
  </w:footnote>
  <w:footnote w:id="169">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719</w:t>
      </w:r>
      <w:r>
        <w:rPr>
          <w:rtl w:val="true"/>
          <w:lang w:bidi="ar-LB"/>
        </w:rPr>
        <w:t>-</w:t>
      </w:r>
      <w:r>
        <w:rPr>
          <w:lang w:bidi="ar-LB"/>
        </w:rPr>
        <w:t>720</w:t>
      </w:r>
      <w:r>
        <w:rPr>
          <w:rtl w:val="true"/>
          <w:lang w:bidi="ar-LB"/>
        </w:rPr>
        <w:t> (</w:t>
      </w:r>
      <w:r>
        <w:rPr>
          <w:rtl w:val="true"/>
          <w:lang w:bidi="ar-LB"/>
        </w:rPr>
        <w:t>بتصرّف في مقدمة المقطع ونهايته</w:t>
      </w:r>
      <w:r>
        <w:rPr>
          <w:rtl w:val="true"/>
          <w:lang w:bidi="ar-LB"/>
        </w:rPr>
        <w:t>).</w:t>
      </w:r>
    </w:p>
  </w:footnote>
  <w:footnote w:id="170">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720</w:t>
      </w:r>
      <w:r>
        <w:rPr>
          <w:rtl w:val="true"/>
          <w:lang w:bidi="ar-LB"/>
        </w:rPr>
        <w:t>.</w:t>
      </w:r>
    </w:p>
  </w:footnote>
  <w:footnote w:id="171">
    <w:p>
      <w:pPr>
        <w:pStyle w:val="Footnote"/>
        <w:jc w:val="left"/>
        <w:rPr/>
      </w:pPr>
      <w:r>
        <w:rPr>
          <w:rStyle w:val="FootnoteCharacters"/>
        </w:rPr>
        <w:footnoteRef/>
      </w:r>
      <w:r>
        <w:rPr>
          <w:rtl w:val="true"/>
        </w:rPr>
        <w:t xml:space="preserve"> </w:t>
      </w:r>
      <w:r>
        <w:rPr>
          <w:rtl w:val="true"/>
          <w:lang w:bidi="ar-LB"/>
        </w:rPr>
        <w:t>أصول الفلسفة</w:t>
      </w:r>
      <w:r>
        <w:rPr>
          <w:rtl w:val="true"/>
          <w:lang w:bidi="ar-LB"/>
        </w:rPr>
        <w:t>.</w:t>
      </w:r>
    </w:p>
  </w:footnote>
  <w:footnote w:id="172">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721</w:t>
      </w:r>
      <w:r>
        <w:rPr>
          <w:rtl w:val="true"/>
          <w:lang w:bidi="ar-LB"/>
        </w:rPr>
        <w:t>.</w:t>
      </w:r>
    </w:p>
  </w:footnote>
  <w:footnote w:id="173">
    <w:p>
      <w:pPr>
        <w:pStyle w:val="Footnote"/>
        <w:jc w:val="left"/>
        <w:rPr/>
      </w:pPr>
      <w:r>
        <w:rPr>
          <w:rStyle w:val="FootnoteCharacters"/>
        </w:rPr>
        <w:footnoteRef/>
      </w:r>
      <w:r>
        <w:rPr>
          <w:rtl w:val="true"/>
        </w:rPr>
        <w:t xml:space="preserve"> </w:t>
      </w:r>
      <w:r>
        <w:rPr>
          <w:rtl w:val="true"/>
          <w:lang w:bidi="ar-LB"/>
        </w:rPr>
        <w:t>سورة المائدة، الآية </w:t>
      </w:r>
      <w:r>
        <w:rPr>
          <w:lang w:bidi="ar-LB"/>
        </w:rPr>
        <w:t>97</w:t>
      </w:r>
      <w:r>
        <w:rPr>
          <w:rtl w:val="true"/>
          <w:lang w:bidi="ar-LB"/>
        </w:rPr>
        <w:t>.</w:t>
      </w:r>
    </w:p>
  </w:footnote>
  <w:footnote w:id="174">
    <w:p>
      <w:pPr>
        <w:pStyle w:val="Footnote"/>
        <w:jc w:val="left"/>
        <w:rPr/>
      </w:pPr>
      <w:r>
        <w:rPr>
          <w:rStyle w:val="FootnoteCharacters"/>
        </w:rPr>
        <w:footnoteRef/>
      </w:r>
      <w:r>
        <w:rPr>
          <w:rtl w:val="true"/>
        </w:rPr>
        <w:t xml:space="preserve"> </w:t>
      </w:r>
      <w:r>
        <w:rPr>
          <w:rtl w:val="true"/>
          <w:lang w:bidi="ar-LB"/>
        </w:rPr>
        <w:t>سورة النور، الآية </w:t>
      </w:r>
      <w:r>
        <w:rPr>
          <w:lang w:bidi="ar-LB"/>
        </w:rPr>
        <w:t>45</w:t>
      </w:r>
      <w:r>
        <w:rPr>
          <w:rtl w:val="true"/>
          <w:lang w:bidi="ar-LB"/>
        </w:rPr>
        <w:t>.</w:t>
      </w:r>
    </w:p>
  </w:footnote>
  <w:footnote w:id="175">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541</w:t>
      </w:r>
      <w:r>
        <w:rPr>
          <w:rtl w:val="true"/>
          <w:lang w:bidi="ar-LB"/>
        </w:rPr>
        <w:t>-</w:t>
      </w:r>
      <w:r>
        <w:rPr>
          <w:lang w:bidi="ar-LB"/>
        </w:rPr>
        <w:t>544</w:t>
      </w:r>
      <w:r>
        <w:rPr>
          <w:rtl w:val="true"/>
          <w:lang w:bidi="ar-LB"/>
        </w:rPr>
        <w:t>.</w:t>
      </w:r>
    </w:p>
  </w:footnote>
  <w:footnote w:id="176">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544</w:t>
      </w:r>
      <w:r>
        <w:rPr>
          <w:rtl w:val="true"/>
          <w:lang w:bidi="ar-LB"/>
        </w:rPr>
        <w:t> - </w:t>
      </w:r>
      <w:r>
        <w:rPr>
          <w:lang w:bidi="ar-LB"/>
        </w:rPr>
        <w:t>545</w:t>
      </w:r>
      <w:r>
        <w:rPr>
          <w:rtl w:val="true"/>
          <w:lang w:bidi="ar-LB"/>
        </w:rPr>
        <w:t>.</w:t>
      </w:r>
    </w:p>
  </w:footnote>
  <w:footnote w:id="177">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545</w:t>
      </w:r>
      <w:r>
        <w:rPr>
          <w:rtl w:val="true"/>
          <w:lang w:bidi="ar-LB"/>
        </w:rPr>
        <w:t> - </w:t>
      </w:r>
      <w:r>
        <w:rPr>
          <w:lang w:bidi="ar-LB"/>
        </w:rPr>
        <w:t>547</w:t>
      </w:r>
      <w:r>
        <w:rPr>
          <w:rtl w:val="true"/>
          <w:lang w:bidi="ar-LB"/>
        </w:rPr>
        <w:t>.</w:t>
      </w:r>
    </w:p>
  </w:footnote>
  <w:footnote w:id="178">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564</w:t>
      </w:r>
      <w:r>
        <w:rPr>
          <w:rtl w:val="true"/>
          <w:lang w:bidi="ar-LB"/>
        </w:rPr>
        <w:t> - </w:t>
      </w:r>
      <w:r>
        <w:rPr>
          <w:lang w:bidi="ar-LB"/>
        </w:rPr>
        <w:t>566</w:t>
      </w:r>
      <w:r>
        <w:rPr>
          <w:rtl w:val="true"/>
          <w:lang w:bidi="ar-LB"/>
        </w:rPr>
        <w:t>.</w:t>
      </w:r>
    </w:p>
  </w:footnote>
  <w:footnote w:id="179">
    <w:p>
      <w:pPr>
        <w:pStyle w:val="Footnote"/>
        <w:jc w:val="left"/>
        <w:rPr/>
      </w:pPr>
      <w:r>
        <w:rPr>
          <w:rStyle w:val="FootnoteCharacters"/>
        </w:rPr>
        <w:footnoteRef/>
      </w:r>
      <w:r>
        <w:rPr>
          <w:rtl w:val="true"/>
        </w:rPr>
        <w:t xml:space="preserve"> </w:t>
      </w:r>
      <w:r>
        <w:rPr>
          <w:rtl w:val="true"/>
          <w:lang w:bidi="ar-LB"/>
        </w:rPr>
        <w:t>نقلًا عن تطوّر الحكمة في أوروبا، الجزء الثّاني، الصفحة </w:t>
      </w:r>
      <w:r>
        <w:rPr>
          <w:lang w:bidi="ar-LB"/>
        </w:rPr>
        <w:t>13</w:t>
      </w:r>
      <w:r>
        <w:rPr>
          <w:rtl w:val="true"/>
          <w:lang w:bidi="ar-LB"/>
        </w:rPr>
        <w:t>.</w:t>
      </w:r>
    </w:p>
  </w:footnote>
  <w:footnote w:id="180">
    <w:p>
      <w:pPr>
        <w:pStyle w:val="Footnote"/>
        <w:jc w:val="left"/>
        <w:rPr/>
      </w:pPr>
      <w:r>
        <w:rPr>
          <w:rStyle w:val="FootnoteCharacters"/>
        </w:rPr>
        <w:footnoteRef/>
      </w:r>
      <w:r>
        <w:rPr>
          <w:rtl w:val="true"/>
        </w:rPr>
        <w:t xml:space="preserve"> </w:t>
      </w:r>
      <w:r>
        <w:rPr>
          <w:rtl w:val="true"/>
          <w:lang w:bidi="ar-LB"/>
        </w:rPr>
        <w:t>تطوّر الحكمة في أوروبا، ج</w:t>
      </w:r>
      <w:r>
        <w:rPr>
          <w:lang w:bidi="ar-LB"/>
        </w:rPr>
        <w:t>2</w:t>
      </w:r>
      <w:r>
        <w:rPr>
          <w:rtl w:val="true"/>
          <w:lang w:bidi="ar-LB"/>
        </w:rPr>
        <w:t>، ص </w:t>
      </w:r>
      <w:r>
        <w:rPr>
          <w:lang w:bidi="ar-LB"/>
        </w:rPr>
        <w:t>14</w:t>
      </w:r>
      <w:r>
        <w:rPr>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ج</w:t>
      </w:r>
      <w:r>
        <w:rPr>
          <w:lang w:bidi="ar-LB"/>
        </w:rPr>
        <w:t>3</w:t>
      </w:r>
      <w:r>
        <w:rPr>
          <w:rtl w:val="true"/>
          <w:lang w:bidi="ar-LB"/>
        </w:rPr>
        <w:t>، ص </w:t>
      </w:r>
      <w:r>
        <w:rPr>
          <w:lang w:bidi="ar-LB"/>
        </w:rPr>
        <w:t>178</w:t>
      </w:r>
      <w:r>
        <w:rPr>
          <w:rtl w:val="true"/>
          <w:lang w:bidi="ar-LB"/>
        </w:rPr>
        <w:t>.</w:t>
      </w:r>
    </w:p>
  </w:footnote>
  <w:footnote w:id="182">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1</w:t>
      </w:r>
      <w:r>
        <w:rPr>
          <w:rtl w:val="true"/>
          <w:lang w:bidi="ar-LB"/>
        </w:rPr>
        <w:t>، المقالة الثانية</w:t>
      </w:r>
      <w:r>
        <w:rPr>
          <w:rtl w:val="true"/>
          <w:lang w:bidi="ar-LB"/>
        </w:rPr>
        <w:t>.</w:t>
      </w:r>
    </w:p>
  </w:footnote>
  <w:footnote w:id="183">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562</w:t>
      </w:r>
      <w:r>
        <w:rPr>
          <w:rtl w:val="true"/>
          <w:lang w:bidi="ar-LB"/>
        </w:rPr>
        <w:t> - </w:t>
      </w:r>
      <w:r>
        <w:rPr>
          <w:lang w:bidi="ar-LB"/>
        </w:rPr>
        <w:t>564</w:t>
      </w:r>
      <w:r>
        <w:rPr>
          <w:rtl w:val="true"/>
          <w:lang w:bidi="ar-LB"/>
        </w:rPr>
        <w:t>.</w:t>
      </w:r>
    </w:p>
  </w:footnote>
  <w:footnote w:id="184">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1</w:t>
      </w:r>
      <w:r>
        <w:rPr>
          <w:rtl w:val="true"/>
          <w:lang w:bidi="ar-LB"/>
        </w:rPr>
        <w:t>، المقالة الرابعة، ص</w:t>
      </w:r>
      <w:r>
        <w:rPr>
          <w:lang w:bidi="ar-LB"/>
        </w:rPr>
        <w:t>207</w:t>
      </w:r>
      <w:r>
        <w:rPr>
          <w:rtl w:val="true"/>
          <w:lang w:bidi="ar-LB"/>
        </w:rPr>
        <w:t>.</w:t>
      </w:r>
    </w:p>
  </w:footnote>
  <w:footnote w:id="185">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52</w:t>
      </w:r>
      <w:r>
        <w:rPr>
          <w:rtl w:val="true"/>
          <w:lang w:bidi="ar-LB"/>
        </w:rPr>
        <w:t>.(</w:t>
      </w:r>
      <w:r>
        <w:rPr>
          <w:rtl w:val="true"/>
          <w:lang w:bidi="ar-LB"/>
        </w:rPr>
        <w:t>بتصرّف</w:t>
      </w:r>
      <w:r>
        <w:rPr>
          <w:rtl w:val="true"/>
          <w:lang w:bidi="ar-LB"/>
        </w:rPr>
        <w:t>).</w:t>
      </w:r>
    </w:p>
  </w:footnote>
  <w:footnote w:id="186">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52</w:t>
      </w:r>
      <w:r>
        <w:rPr>
          <w:rtl w:val="true"/>
          <w:lang w:bidi="ar-LB"/>
        </w:rPr>
        <w:t>-</w:t>
      </w:r>
      <w:r>
        <w:rPr>
          <w:lang w:bidi="ar-LB"/>
        </w:rPr>
        <w:t>654</w:t>
      </w:r>
      <w:r>
        <w:rPr>
          <w:rtl w:val="true"/>
          <w:lang w:bidi="ar-LB"/>
        </w:rPr>
        <w:t>. (</w:t>
      </w:r>
      <w:r>
        <w:rPr>
          <w:rtl w:val="true"/>
          <w:lang w:bidi="ar-LB"/>
        </w:rPr>
        <w:t>بتصرّف</w:t>
      </w:r>
      <w:r>
        <w:rPr>
          <w:rtl w:val="true"/>
          <w:lang w:bidi="ar-LB"/>
        </w:rPr>
        <w:t>).</w:t>
      </w:r>
    </w:p>
  </w:footnote>
  <w:footnote w:id="187">
    <w:p>
      <w:pPr>
        <w:pStyle w:val="Footnote"/>
        <w:jc w:val="left"/>
        <w:rPr/>
      </w:pPr>
      <w:r>
        <w:rPr>
          <w:rStyle w:val="FootnoteCharacters"/>
        </w:rPr>
        <w:footnoteRef/>
      </w:r>
      <w:r>
        <w:rPr>
          <w:rtl w:val="true"/>
        </w:rPr>
        <w:t xml:space="preserve"> </w:t>
      </w:r>
      <w:r>
        <w:rPr>
          <w:rtl w:val="true"/>
          <w:lang w:bidi="ar-LB"/>
        </w:rPr>
        <w:t>سورة فصّلت، الآية </w:t>
      </w:r>
      <w:r>
        <w:rPr>
          <w:lang w:bidi="ar-LB"/>
        </w:rPr>
        <w:t>53</w:t>
      </w:r>
      <w:r>
        <w:rPr>
          <w:rtl w:val="true"/>
          <w:lang w:bidi="ar-LB"/>
        </w:rPr>
        <w:t>.</w:t>
      </w:r>
    </w:p>
  </w:footnote>
  <w:footnote w:id="188">
    <w:p>
      <w:pPr>
        <w:pStyle w:val="Footnote"/>
        <w:jc w:val="left"/>
        <w:rPr/>
      </w:pPr>
      <w:r>
        <w:rPr>
          <w:rStyle w:val="FootnoteCharacters"/>
        </w:rPr>
        <w:footnoteRef/>
      </w:r>
      <w:r>
        <w:rPr>
          <w:rtl w:val="true"/>
        </w:rPr>
        <w:t xml:space="preserve"> </w:t>
      </w:r>
      <w:r>
        <w:rPr>
          <w:rtl w:val="true"/>
          <w:lang w:bidi="ar-LB"/>
        </w:rPr>
        <w:t>سورة فصّلت، الآية </w:t>
      </w:r>
      <w:r>
        <w:rPr>
          <w:lang w:bidi="ar-LB"/>
        </w:rPr>
        <w:t>53</w:t>
      </w:r>
      <w:r>
        <w:rPr>
          <w:rtl w:val="true"/>
          <w:lang w:bidi="ar-LB"/>
        </w:rPr>
        <w:t>.</w:t>
      </w:r>
    </w:p>
  </w:footnote>
  <w:footnote w:id="189">
    <w:p>
      <w:pPr>
        <w:pStyle w:val="Footnote"/>
        <w:jc w:val="left"/>
        <w:rPr/>
      </w:pPr>
      <w:r>
        <w:rPr>
          <w:rStyle w:val="FootnoteCharacters"/>
        </w:rPr>
        <w:footnoteRef/>
      </w:r>
      <w:r>
        <w:rPr>
          <w:rtl w:val="true"/>
        </w:rPr>
        <w:t xml:space="preserve"> </w:t>
      </w:r>
      <w:r>
        <w:rPr>
          <w:rtl w:val="true"/>
          <w:lang w:bidi="ar-LB"/>
        </w:rPr>
        <w:t>الإشارات والتنبيهات، ج</w:t>
      </w:r>
      <w:r>
        <w:rPr>
          <w:lang w:bidi="ar-LB"/>
        </w:rPr>
        <w:t>3</w:t>
      </w:r>
      <w:r>
        <w:rPr>
          <w:rtl w:val="true"/>
          <w:lang w:bidi="ar-LB"/>
        </w:rPr>
        <w:t>، ص</w:t>
      </w:r>
      <w:r>
        <w:rPr>
          <w:lang w:bidi="ar-LB"/>
        </w:rPr>
        <w:t>66</w:t>
      </w:r>
      <w:r>
        <w:rPr>
          <w:rtl w:val="true"/>
          <w:lang w:bidi="ar-LB"/>
        </w:rPr>
        <w:t>.</w:t>
      </w:r>
    </w:p>
  </w:footnote>
  <w:footnote w:id="190">
    <w:p>
      <w:pPr>
        <w:pStyle w:val="Footnote"/>
        <w:jc w:val="left"/>
        <w:rPr/>
      </w:pPr>
      <w:r>
        <w:rPr>
          <w:rStyle w:val="FootnoteCharacters"/>
        </w:rPr>
        <w:footnoteRef/>
      </w:r>
      <w:r>
        <w:rPr>
          <w:rtl w:val="true"/>
        </w:rPr>
        <w:t xml:space="preserve"> </w:t>
      </w:r>
      <w:r>
        <w:rPr>
          <w:rtl w:val="true"/>
          <w:lang w:bidi="ar-LB"/>
        </w:rPr>
        <w:t>الشيرازي، صدر الدين، المشاعر، مؤسسة التاريخ العربي، بيروت، الطبعة الأولى، </w:t>
      </w:r>
      <w:r>
        <w:rPr>
          <w:lang w:bidi="ar-LB"/>
        </w:rPr>
        <w:t>2000</w:t>
      </w:r>
      <w:r>
        <w:rPr>
          <w:rtl w:val="true"/>
          <w:lang w:bidi="ar-LB"/>
        </w:rPr>
        <w:t>م، ص</w:t>
      </w:r>
      <w:r>
        <w:rPr>
          <w:lang w:bidi="ar-LB"/>
        </w:rPr>
        <w:t>123</w:t>
      </w:r>
      <w:r>
        <w:rPr>
          <w:rtl w:val="true"/>
          <w:lang w:bidi="ar-LB"/>
        </w:rPr>
        <w:t>.</w:t>
      </w:r>
    </w:p>
  </w:footnote>
  <w:footnote w:id="191">
    <w:p>
      <w:pPr>
        <w:pStyle w:val="Footnote"/>
        <w:jc w:val="left"/>
        <w:rPr/>
      </w:pPr>
      <w:r>
        <w:rPr>
          <w:rStyle w:val="FootnoteCharacters"/>
        </w:rPr>
        <w:footnoteRef/>
      </w:r>
      <w:r>
        <w:rPr>
          <w:rtl w:val="true"/>
          <w:lang w:bidi="ar-LB"/>
        </w:rPr>
        <w:t xml:space="preserve"> </w:t>
      </w:r>
      <w:r>
        <w:rPr>
          <w:rtl w:val="true"/>
          <w:lang w:bidi="ar-LB"/>
        </w:rPr>
        <w:t>أصول الفلسفة والمنهج الواقعيّ، ج</w:t>
      </w:r>
      <w:r>
        <w:rPr>
          <w:lang w:bidi="ar-LB"/>
        </w:rPr>
        <w:t>2</w:t>
      </w:r>
      <w:r>
        <w:rPr>
          <w:rtl w:val="true"/>
          <w:lang w:bidi="ar-LB"/>
        </w:rPr>
        <w:t>، ص</w:t>
      </w:r>
      <w:r>
        <w:rPr>
          <w:lang w:bidi="ar-LB"/>
        </w:rPr>
        <w:t>627</w:t>
      </w:r>
      <w:r>
        <w:rPr>
          <w:rtl w:val="true"/>
          <w:lang w:bidi="ar-LB"/>
        </w:rPr>
        <w:t>.</w:t>
      </w:r>
    </w:p>
  </w:footnote>
  <w:footnote w:id="192">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628</w:t>
      </w:r>
      <w:r>
        <w:rPr>
          <w:rtl w:val="true"/>
          <w:lang w:bidi="ar-LB"/>
        </w:rPr>
        <w:t> - </w:t>
      </w:r>
      <w:r>
        <w:rPr>
          <w:lang w:bidi="ar-LB"/>
        </w:rPr>
        <w:t>630</w:t>
      </w:r>
      <w:r>
        <w:rPr>
          <w:rtl w:val="true"/>
          <w:lang w:bidi="ar-LB"/>
        </w:rPr>
        <w:t>.</w:t>
      </w:r>
    </w:p>
  </w:footnote>
  <w:footnote w:id="193">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w:t>
      </w:r>
      <w:r>
        <w:rPr>
          <w:lang w:bidi="ar-LB"/>
        </w:rPr>
        <w:t>630</w:t>
      </w:r>
      <w:r>
        <w:rPr>
          <w:rtl w:val="true"/>
          <w:lang w:bidi="ar-LB"/>
        </w:rPr>
        <w:t>.</w:t>
      </w:r>
    </w:p>
  </w:footnote>
  <w:footnote w:id="194">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630</w:t>
      </w:r>
      <w:r>
        <w:rPr>
          <w:rtl w:val="true"/>
          <w:lang w:bidi="ar-LB"/>
        </w:rPr>
        <w:t>- </w:t>
      </w:r>
      <w:r>
        <w:rPr>
          <w:lang w:bidi="ar-LB"/>
        </w:rPr>
        <w:t>631</w:t>
      </w:r>
      <w:r>
        <w:rPr>
          <w:rtl w:val="true"/>
          <w:lang w:bidi="ar-LB"/>
        </w:rPr>
        <w:t>.</w:t>
      </w:r>
    </w:p>
  </w:footnote>
  <w:footnote w:id="195">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48</w:t>
      </w:r>
      <w:r>
        <w:rPr>
          <w:rtl w:val="true"/>
          <w:lang w:bidi="ar-LB"/>
        </w:rPr>
        <w:t>.</w:t>
      </w:r>
    </w:p>
  </w:footnote>
  <w:footnote w:id="196">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648</w:t>
      </w:r>
      <w:r>
        <w:rPr>
          <w:rtl w:val="true"/>
          <w:lang w:bidi="ar-LB"/>
        </w:rPr>
        <w:t> - </w:t>
      </w:r>
      <w:r>
        <w:rPr>
          <w:lang w:bidi="ar-LB"/>
        </w:rPr>
        <w:t>652</w:t>
      </w:r>
      <w:r>
        <w:rPr>
          <w:rtl w:val="true"/>
          <w:lang w:bidi="ar-LB"/>
        </w:rPr>
        <w:t>.</w:t>
      </w:r>
    </w:p>
  </w:footnote>
  <w:footnote w:id="197">
    <w:p>
      <w:pPr>
        <w:pStyle w:val="Footnote"/>
        <w:jc w:val="left"/>
        <w:rPr/>
      </w:pPr>
      <w:r>
        <w:rPr>
          <w:rStyle w:val="FootnoteCharacters"/>
        </w:rPr>
        <w:footnoteRef/>
      </w:r>
      <w:r>
        <w:rPr>
          <w:rtl w:val="true"/>
        </w:rPr>
        <w:t xml:space="preserve"> </w:t>
      </w:r>
      <w:r>
        <w:rPr>
          <w:rtl w:val="true"/>
          <w:lang w:bidi="ar-LB"/>
        </w:rPr>
        <w:t>سورة الحديد، الآية </w:t>
      </w:r>
      <w:r>
        <w:rPr>
          <w:lang w:bidi="ar-LB"/>
        </w:rPr>
        <w:t>3</w:t>
      </w:r>
      <w:r>
        <w:rPr>
          <w:rtl w:val="true"/>
          <w:lang w:bidi="ar-LB"/>
        </w:rPr>
        <w:t>.</w:t>
      </w:r>
    </w:p>
  </w:footnote>
  <w:footnote w:id="198">
    <w:p>
      <w:pPr>
        <w:pStyle w:val="Footnote"/>
        <w:jc w:val="left"/>
        <w:rPr/>
      </w:pPr>
      <w:r>
        <w:rPr>
          <w:rStyle w:val="FootnoteCharacters"/>
        </w:rPr>
        <w:footnoteRef/>
      </w:r>
      <w:r>
        <w:rPr>
          <w:rtl w:val="true"/>
        </w:rPr>
        <w:t xml:space="preserve"> </w:t>
      </w:r>
      <w:r>
        <w:rPr>
          <w:rtl w:val="true"/>
          <w:lang w:bidi="ar-LB"/>
        </w:rPr>
        <w:t>سورة النور، الآية </w:t>
      </w:r>
      <w:r>
        <w:rPr>
          <w:lang w:bidi="ar-LB"/>
        </w:rPr>
        <w:t>35</w:t>
      </w:r>
      <w:r>
        <w:rPr>
          <w:rtl w:val="true"/>
          <w:lang w:bidi="ar-LB"/>
        </w:rPr>
        <w:t>.</w:t>
      </w:r>
    </w:p>
  </w:footnote>
  <w:footnote w:id="199">
    <w:p>
      <w:pPr>
        <w:pStyle w:val="Footnote"/>
        <w:jc w:val="left"/>
        <w:rPr/>
      </w:pPr>
      <w:r>
        <w:rPr>
          <w:rStyle w:val="FootnoteCharacters"/>
        </w:rPr>
        <w:footnoteRef/>
      </w:r>
      <w:r>
        <w:rPr>
          <w:rtl w:val="true"/>
        </w:rPr>
        <w:t xml:space="preserve"> </w:t>
      </w:r>
      <w:r>
        <w:rPr>
          <w:rtl w:val="true"/>
          <w:lang w:bidi="ar-LB"/>
        </w:rPr>
        <w:t>سورة آل عمران، الآية </w:t>
      </w:r>
      <w:r>
        <w:rPr>
          <w:lang w:bidi="ar-LB"/>
        </w:rPr>
        <w:t>18</w:t>
      </w:r>
      <w:r>
        <w:rPr>
          <w:rtl w:val="true"/>
          <w:lang w:bidi="ar-LB"/>
        </w:rPr>
        <w:t>.</w:t>
      </w:r>
    </w:p>
  </w:footnote>
  <w:footnote w:id="200">
    <w:p>
      <w:pPr>
        <w:pStyle w:val="Footnote"/>
        <w:jc w:val="left"/>
        <w:rPr/>
      </w:pPr>
      <w:r>
        <w:rPr>
          <w:rStyle w:val="FootnoteCharacters"/>
        </w:rPr>
        <w:footnoteRef/>
      </w:r>
      <w:r>
        <w:rPr>
          <w:rtl w:val="true"/>
        </w:rPr>
        <w:t xml:space="preserve"> </w:t>
      </w:r>
      <w:r>
        <w:rPr>
          <w:rtl w:val="true"/>
          <w:lang w:bidi="ar-LB"/>
        </w:rPr>
        <w:t>سورة البقرة، الآية </w:t>
      </w:r>
      <w:r>
        <w:rPr>
          <w:lang w:bidi="ar-LB"/>
        </w:rPr>
        <w:t>115</w:t>
      </w:r>
      <w:r>
        <w:rPr>
          <w:rtl w:val="true"/>
          <w:lang w:bidi="ar-LB"/>
        </w:rPr>
        <w:t>.</w:t>
      </w:r>
    </w:p>
  </w:footnote>
  <w:footnote w:id="201">
    <w:p>
      <w:pPr>
        <w:pStyle w:val="Footnote"/>
        <w:jc w:val="left"/>
        <w:rPr/>
      </w:pPr>
      <w:r>
        <w:rPr>
          <w:rStyle w:val="FootnoteCharacters"/>
        </w:rPr>
        <w:footnoteRef/>
      </w:r>
      <w:r>
        <w:rPr>
          <w:rtl w:val="true"/>
        </w:rPr>
        <w:t xml:space="preserve"> </w:t>
      </w:r>
      <w:r>
        <w:rPr>
          <w:rtl w:val="true"/>
          <w:lang w:bidi="ar-LB"/>
        </w:rPr>
        <w:t>نهج البلاغة، الخطبة </w:t>
      </w:r>
      <w:r>
        <w:rPr>
          <w:lang w:bidi="ar-LB"/>
        </w:rPr>
        <w:t>63</w:t>
      </w:r>
      <w:r>
        <w:rPr>
          <w:rtl w:val="true"/>
          <w:lang w:bidi="ar-LB"/>
        </w:rPr>
        <w:t>.</w:t>
      </w:r>
    </w:p>
  </w:footnote>
  <w:footnote w:id="202">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الخطبة </w:t>
      </w:r>
      <w:r>
        <w:rPr>
          <w:lang w:bidi="ar-LB"/>
        </w:rPr>
        <w:t>193</w:t>
      </w:r>
      <w:r>
        <w:rPr>
          <w:rtl w:val="true"/>
          <w:lang w:bidi="ar-LB"/>
        </w:rPr>
        <w:t>.</w:t>
      </w:r>
    </w:p>
  </w:footnote>
  <w:footnote w:id="203">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الخطبة </w:t>
      </w:r>
      <w:r>
        <w:rPr>
          <w:lang w:bidi="ar-LB"/>
        </w:rPr>
        <w:t>163</w:t>
      </w:r>
      <w:r>
        <w:rPr>
          <w:rtl w:val="true"/>
          <w:lang w:bidi="ar-LB"/>
        </w:rPr>
        <w:t>.</w:t>
      </w:r>
    </w:p>
  </w:footnote>
  <w:footnote w:id="204">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55</w:t>
      </w:r>
      <w:r>
        <w:rPr>
          <w:rtl w:val="true"/>
          <w:lang w:bidi="ar-LB"/>
        </w:rPr>
        <w:t> - </w:t>
      </w:r>
      <w:r>
        <w:rPr>
          <w:lang w:bidi="ar-LB"/>
        </w:rPr>
        <w:t>656</w:t>
      </w:r>
      <w:r>
        <w:rPr>
          <w:rtl w:val="true"/>
          <w:lang w:bidi="ar-LB"/>
        </w:rPr>
        <w:t>.</w:t>
      </w:r>
    </w:p>
  </w:footnote>
  <w:footnote w:id="205">
    <w:p>
      <w:pPr>
        <w:pStyle w:val="Footnote"/>
        <w:jc w:val="left"/>
        <w:rPr/>
      </w:pPr>
      <w:r>
        <w:rPr>
          <w:rStyle w:val="FootnoteCharacters"/>
        </w:rPr>
        <w:footnoteRef/>
      </w:r>
      <w:r>
        <w:rPr>
          <w:rtl w:val="true"/>
        </w:rPr>
        <w:t xml:space="preserve"> </w:t>
      </w:r>
      <w:r>
        <w:rPr>
          <w:rtl w:val="true"/>
          <w:lang w:bidi="ar-LB"/>
        </w:rPr>
        <w:t>الحكمة المتعالية في الأسفار العقلية الأربعة، ج</w:t>
      </w:r>
      <w:r>
        <w:rPr>
          <w:lang w:bidi="ar-LB"/>
        </w:rPr>
        <w:t>8</w:t>
      </w:r>
      <w:r>
        <w:rPr>
          <w:rtl w:val="true"/>
          <w:lang w:bidi="ar-LB"/>
        </w:rPr>
        <w:t>، ص</w:t>
      </w:r>
      <w:r>
        <w:rPr>
          <w:lang w:bidi="ar-LB"/>
        </w:rPr>
        <w:t>15</w:t>
      </w:r>
      <w:r>
        <w:rPr>
          <w:rtl w:val="true"/>
          <w:lang w:bidi="ar-LB"/>
        </w:rPr>
        <w:t>.</w:t>
      </w:r>
    </w:p>
  </w:footnote>
  <w:footnote w:id="206">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w:t>
      </w:r>
      <w:r>
        <w:rPr>
          <w:lang w:bidi="ar-LB"/>
        </w:rPr>
        <w:t>656</w:t>
      </w:r>
      <w:r>
        <w:rPr>
          <w:rtl w:val="true"/>
          <w:lang w:bidi="ar-LB"/>
        </w:rPr>
        <w:t>-</w:t>
      </w:r>
      <w:r>
        <w:rPr>
          <w:lang w:bidi="ar-LB"/>
        </w:rPr>
        <w:t>657</w:t>
      </w:r>
      <w:r>
        <w:rPr>
          <w:rtl w:val="true"/>
          <w:lang w:bidi="ar-LB"/>
        </w:rPr>
        <w:t>.</w:t>
      </w:r>
    </w:p>
  </w:footnote>
  <w:footnote w:id="207">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w:t>
      </w:r>
      <w:r>
        <w:rPr>
          <w:lang w:bidi="ar-LB"/>
        </w:rPr>
        <w:t>657</w:t>
      </w:r>
      <w:r>
        <w:rPr>
          <w:rtl w:val="true"/>
          <w:lang w:bidi="ar-LB"/>
        </w:rPr>
        <w:t>.</w:t>
      </w:r>
    </w:p>
  </w:footnote>
  <w:footnote w:id="208">
    <w:p>
      <w:pPr>
        <w:pStyle w:val="Footnote"/>
        <w:jc w:val="left"/>
        <w:rPr/>
      </w:pPr>
      <w:r>
        <w:rPr>
          <w:rStyle w:val="FootnoteCharacters"/>
        </w:rPr>
        <w:footnoteRef/>
      </w:r>
      <w:r>
        <w:rPr>
          <w:rtl w:val="true"/>
          <w:lang w:bidi="ar-LB"/>
        </w:rPr>
        <w:t xml:space="preserve"> </w:t>
      </w:r>
      <w:r>
        <w:rPr>
          <w:rtl w:val="true"/>
          <w:lang w:bidi="ar-LB"/>
        </w:rPr>
        <w:t>أصول الفلسفة والمنهج الواقعيّ، ج</w:t>
      </w:r>
      <w:r>
        <w:rPr>
          <w:lang w:bidi="ar-LB"/>
        </w:rPr>
        <w:t>2</w:t>
      </w:r>
      <w:r>
        <w:rPr>
          <w:rtl w:val="true"/>
          <w:lang w:bidi="ar-LB"/>
        </w:rPr>
        <w:t>، ص </w:t>
      </w:r>
      <w:r>
        <w:rPr>
          <w:lang w:bidi="ar-LB"/>
        </w:rPr>
        <w:t>657</w:t>
      </w:r>
      <w:r>
        <w:rPr>
          <w:rtl w:val="true"/>
          <w:lang w:bidi="ar-LB"/>
        </w:rPr>
        <w:t> - </w:t>
      </w:r>
      <w:r>
        <w:rPr>
          <w:lang w:bidi="ar-LB"/>
        </w:rPr>
        <w:t>658</w:t>
      </w:r>
      <w:r>
        <w:rPr>
          <w:rtl w:val="true"/>
          <w:lang w:bidi="ar-LB"/>
        </w:rPr>
        <w:t>.</w:t>
      </w:r>
    </w:p>
  </w:footnote>
  <w:footnote w:id="209">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654</w:t>
      </w:r>
      <w:r>
        <w:rPr>
          <w:rtl w:val="true"/>
          <w:lang w:bidi="ar-LB"/>
        </w:rPr>
        <w:t>- </w:t>
      </w:r>
      <w:r>
        <w:rPr>
          <w:lang w:bidi="ar-LB"/>
        </w:rPr>
        <w:t>655</w:t>
      </w:r>
      <w:r>
        <w:rPr>
          <w:rtl w:val="true"/>
          <w:lang w:bidi="ar-LB"/>
        </w:rPr>
        <w:t>.</w:t>
      </w:r>
    </w:p>
  </w:footnote>
  <w:footnote w:id="210">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58</w:t>
      </w:r>
      <w:r>
        <w:rPr>
          <w:rtl w:val="true"/>
          <w:lang w:bidi="ar-LB"/>
        </w:rPr>
        <w:t> - </w:t>
      </w:r>
      <w:r>
        <w:rPr>
          <w:lang w:bidi="ar-LB"/>
        </w:rPr>
        <w:t>663</w:t>
      </w:r>
      <w:r>
        <w:rPr>
          <w:rtl w:val="true"/>
          <w:lang w:bidi="ar-LB"/>
        </w:rPr>
        <w:t>.</w:t>
      </w:r>
    </w:p>
  </w:footnote>
  <w:footnote w:id="211">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63</w:t>
      </w:r>
      <w:r>
        <w:rPr>
          <w:rtl w:val="true"/>
          <w:lang w:bidi="ar-LB"/>
        </w:rPr>
        <w:t>- </w:t>
      </w:r>
      <w:r>
        <w:rPr>
          <w:lang w:bidi="ar-LB"/>
        </w:rPr>
        <w:t>664</w:t>
      </w:r>
      <w:r>
        <w:rPr>
          <w:rtl w:val="true"/>
          <w:lang w:bidi="ar-LB"/>
        </w:rPr>
        <w:t>(</w:t>
      </w:r>
      <w:r>
        <w:rPr>
          <w:rtl w:val="true"/>
          <w:lang w:bidi="ar-LB"/>
        </w:rPr>
        <w:t>بتصرّف</w:t>
      </w:r>
      <w:r>
        <w:rPr>
          <w:rtl w:val="true"/>
          <w:lang w:bidi="ar-LB"/>
        </w:rPr>
        <w:t>).</w:t>
      </w:r>
    </w:p>
  </w:footnote>
  <w:footnote w:id="212">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w:t>
      </w:r>
      <w:r>
        <w:rPr>
          <w:lang w:bidi="ar-LB"/>
        </w:rPr>
        <w:t>664</w:t>
      </w:r>
      <w:r>
        <w:rPr>
          <w:rtl w:val="true"/>
          <w:lang w:bidi="ar-LB"/>
        </w:rPr>
        <w:t> - </w:t>
      </w:r>
      <w:r>
        <w:rPr>
          <w:lang w:bidi="ar-LB"/>
        </w:rPr>
        <w:t>666</w:t>
      </w:r>
      <w:r>
        <w:rPr>
          <w:rtl w:val="true"/>
          <w:lang w:bidi="ar-LB"/>
        </w:rPr>
        <w:t>.</w:t>
      </w:r>
    </w:p>
  </w:footnote>
  <w:footnote w:id="213">
    <w:p>
      <w:pPr>
        <w:pStyle w:val="Footnote"/>
        <w:jc w:val="left"/>
        <w:rPr/>
      </w:pPr>
      <w:r>
        <w:rPr>
          <w:rStyle w:val="FootnoteCharacters"/>
        </w:rPr>
        <w:footnoteRef/>
      </w:r>
      <w:r>
        <w:rPr>
          <w:rtl w:val="true"/>
        </w:rPr>
        <w:t xml:space="preserve"> </w:t>
      </w:r>
      <w:r>
        <w:rPr>
          <w:rtl w:val="true"/>
          <w:lang w:bidi="ar-LB"/>
        </w:rPr>
        <w:t>سورة الحشر، الآية </w:t>
      </w:r>
      <w:r>
        <w:rPr>
          <w:lang w:bidi="ar-LB"/>
        </w:rPr>
        <w:t>24</w:t>
      </w:r>
      <w:r>
        <w:rPr>
          <w:rtl w:val="true"/>
          <w:lang w:bidi="ar-LB"/>
        </w:rPr>
        <w:t>.</w:t>
      </w:r>
    </w:p>
  </w:footnote>
  <w:footnote w:id="214">
    <w:p>
      <w:pPr>
        <w:pStyle w:val="Footnote"/>
        <w:jc w:val="left"/>
        <w:rPr/>
      </w:pPr>
      <w:r>
        <w:rPr>
          <w:rStyle w:val="FootnoteCharacters"/>
        </w:rPr>
        <w:footnoteRef/>
      </w:r>
      <w:r>
        <w:rPr>
          <w:rtl w:val="true"/>
        </w:rPr>
        <w:t xml:space="preserve"> </w:t>
      </w:r>
      <w:r>
        <w:rPr>
          <w:rtl w:val="true"/>
        </w:rPr>
        <w:t>أصول الفلسفة والمنهج الواقعي، ج</w:t>
      </w:r>
      <w:r>
        <w:rPr/>
        <w:t>2</w:t>
      </w:r>
      <w:r>
        <w:rPr>
          <w:rtl w:val="true"/>
        </w:rPr>
        <w:t>، ص</w:t>
      </w:r>
      <w:r>
        <w:rPr/>
        <w:t>667</w:t>
      </w:r>
      <w:r>
        <w:rPr>
          <w:rtl w:val="true"/>
        </w:rPr>
        <w:t>.</w:t>
      </w:r>
    </w:p>
  </w:footnote>
  <w:footnote w:id="215">
    <w:p>
      <w:pPr>
        <w:pStyle w:val="Footnote"/>
        <w:jc w:val="left"/>
        <w:rPr/>
      </w:pPr>
      <w:r>
        <w:rPr>
          <w:rStyle w:val="FootnoteCharacters"/>
        </w:rPr>
        <w:footnoteRef/>
      </w:r>
      <w:r>
        <w:rPr>
          <w:rtl w:val="true"/>
        </w:rPr>
        <w:t xml:space="preserve"> </w:t>
      </w:r>
      <w:r>
        <w:rPr>
          <w:rtl w:val="true"/>
          <w:lang w:bidi="ar-LB"/>
        </w:rPr>
        <w:t>التّوحيد، ص </w:t>
      </w:r>
      <w:r>
        <w:rPr>
          <w:lang w:bidi="ar-LB"/>
        </w:rPr>
        <w:t>230</w:t>
      </w:r>
      <w:r>
        <w:rPr>
          <w:rtl w:val="true"/>
          <w:lang w:bidi="ar-LB"/>
        </w:rPr>
        <w:t>.</w:t>
      </w:r>
    </w:p>
  </w:footnote>
  <w:footnote w:id="216">
    <w:p>
      <w:pPr>
        <w:pStyle w:val="Footnote"/>
        <w:jc w:val="left"/>
        <w:rPr/>
      </w:pPr>
      <w:r>
        <w:rPr>
          <w:rStyle w:val="FootnoteCharacters"/>
        </w:rPr>
        <w:footnoteRef/>
      </w:r>
      <w:r>
        <w:rPr>
          <w:rtl w:val="true"/>
        </w:rPr>
        <w:t xml:space="preserve"> </w:t>
      </w:r>
      <w:r>
        <w:rPr>
          <w:rtl w:val="true"/>
          <w:lang w:bidi="ar-LB"/>
        </w:rPr>
        <w:t>التّوحيد، ص</w:t>
      </w:r>
      <w:r>
        <w:rPr>
          <w:lang w:bidi="ar-LB"/>
        </w:rPr>
        <w:t>237</w:t>
      </w:r>
      <w:r>
        <w:rPr>
          <w:rtl w:val="true"/>
          <w:lang w:bidi="ar-LB"/>
        </w:rPr>
        <w:t> - </w:t>
      </w:r>
      <w:r>
        <w:rPr>
          <w:lang w:bidi="ar-LB"/>
        </w:rPr>
        <w:t>238</w:t>
      </w:r>
      <w:r>
        <w:rPr>
          <w:rtl w:val="true"/>
          <w:lang w:bidi="ar-LB"/>
        </w:rPr>
        <w:t>.</w:t>
      </w:r>
    </w:p>
  </w:footnote>
  <w:footnote w:id="217">
    <w:p>
      <w:pPr>
        <w:pStyle w:val="Footnote"/>
        <w:jc w:val="left"/>
        <w:rPr/>
      </w:pPr>
      <w:r>
        <w:rPr>
          <w:rStyle w:val="FootnoteCharacters"/>
        </w:rPr>
        <w:footnoteRef/>
      </w:r>
      <w:r>
        <w:rPr>
          <w:rtl w:val="true"/>
        </w:rPr>
        <w:t xml:space="preserve"> </w:t>
      </w:r>
      <w:r>
        <w:rPr>
          <w:rtl w:val="true"/>
          <w:lang w:bidi="ar-LB"/>
        </w:rPr>
        <w:t>سورة المؤمنون، الآية </w:t>
      </w:r>
      <w:r>
        <w:rPr>
          <w:lang w:bidi="ar-LB"/>
        </w:rPr>
        <w:t>14</w:t>
      </w:r>
      <w:r>
        <w:rPr>
          <w:rtl w:val="true"/>
          <w:lang w:bidi="ar-LB"/>
        </w:rPr>
        <w:t>.</w:t>
      </w:r>
    </w:p>
  </w:footnote>
  <w:footnote w:id="218">
    <w:p>
      <w:pPr>
        <w:pStyle w:val="Footnote"/>
        <w:jc w:val="left"/>
        <w:rPr/>
      </w:pPr>
      <w:r>
        <w:rPr>
          <w:rStyle w:val="FootnoteCharacters"/>
        </w:rPr>
        <w:footnoteRef/>
      </w:r>
      <w:r>
        <w:rPr>
          <w:rtl w:val="true"/>
        </w:rPr>
        <w:t xml:space="preserve"> </w:t>
      </w:r>
      <w:r>
        <w:rPr>
          <w:rtl w:val="true"/>
          <w:lang w:bidi="ar-LB"/>
        </w:rPr>
        <w:t>التوحيد، ص </w:t>
      </w:r>
      <w:r>
        <w:rPr>
          <w:lang w:bidi="ar-LB"/>
        </w:rPr>
        <w:t>242</w:t>
      </w:r>
      <w:r>
        <w:rPr>
          <w:rtl w:val="true"/>
          <w:lang w:bidi="ar-LB"/>
        </w:rPr>
        <w:t> - </w:t>
      </w:r>
      <w:r>
        <w:rPr>
          <w:lang w:bidi="ar-LB"/>
        </w:rPr>
        <w:t>243</w:t>
      </w:r>
      <w:r>
        <w:rPr>
          <w:rtl w:val="true"/>
          <w:lang w:bidi="ar-LB"/>
        </w:rPr>
        <w:t>.</w:t>
      </w:r>
    </w:p>
  </w:footnote>
  <w:footnote w:id="219">
    <w:p>
      <w:pPr>
        <w:pStyle w:val="Footnote"/>
        <w:jc w:val="left"/>
        <w:rPr/>
      </w:pPr>
      <w:r>
        <w:rPr>
          <w:rStyle w:val="FootnoteCharacters"/>
        </w:rPr>
        <w:footnoteRef/>
      </w:r>
      <w:r>
        <w:rPr>
          <w:rtl w:val="true"/>
        </w:rPr>
        <w:t xml:space="preserve"> </w:t>
      </w:r>
      <w:r>
        <w:rPr>
          <w:rtl w:val="true"/>
          <w:lang w:bidi="ar-LB"/>
        </w:rPr>
        <w:t>التوحيد، ص </w:t>
      </w:r>
      <w:r>
        <w:rPr>
          <w:lang w:bidi="ar-LB"/>
        </w:rPr>
        <w:t>243</w:t>
      </w:r>
      <w:r>
        <w:rPr>
          <w:rtl w:val="true"/>
          <w:lang w:bidi="ar-LB"/>
        </w:rPr>
        <w:t> - </w:t>
      </w:r>
      <w:r>
        <w:rPr>
          <w:lang w:bidi="ar-LB"/>
        </w:rPr>
        <w:t>244</w:t>
      </w:r>
      <w:r>
        <w:rPr>
          <w:rtl w:val="true"/>
          <w:lang w:bidi="ar-LB"/>
        </w:rPr>
        <w:t>.</w:t>
      </w:r>
    </w:p>
  </w:footnote>
  <w:footnote w:id="220">
    <w:p>
      <w:pPr>
        <w:pStyle w:val="Footnote"/>
        <w:jc w:val="left"/>
        <w:rPr/>
      </w:pPr>
      <w:r>
        <w:rPr>
          <w:rStyle w:val="FootnoteCharacters"/>
        </w:rPr>
        <w:footnoteRef/>
      </w:r>
      <w:r>
        <w:rPr>
          <w:rtl w:val="true"/>
        </w:rPr>
        <w:t xml:space="preserve"> </w:t>
      </w:r>
      <w:r>
        <w:rPr>
          <w:rtl w:val="true"/>
          <w:lang w:bidi="ar-LB"/>
        </w:rPr>
        <w:t>التوحيد، ص</w:t>
      </w:r>
      <w:r>
        <w:rPr>
          <w:lang w:bidi="ar-LB"/>
        </w:rPr>
        <w:t>245</w:t>
      </w:r>
      <w:r>
        <w:rPr>
          <w:rtl w:val="true"/>
          <w:lang w:bidi="ar-LB"/>
        </w:rPr>
        <w:t>.</w:t>
      </w:r>
    </w:p>
  </w:footnote>
  <w:footnote w:id="221">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w:t>
      </w:r>
      <w:r>
        <w:rPr>
          <w:lang w:bidi="ar-LB"/>
        </w:rPr>
        <w:t>231</w:t>
      </w:r>
      <w:r>
        <w:rPr>
          <w:rtl w:val="true"/>
          <w:lang w:bidi="ar-LB"/>
        </w:rPr>
        <w:t>.</w:t>
      </w:r>
    </w:p>
  </w:footnote>
  <w:footnote w:id="222">
    <w:p>
      <w:pPr>
        <w:pStyle w:val="Footnote"/>
        <w:jc w:val="left"/>
        <w:rPr/>
      </w:pPr>
      <w:r>
        <w:rPr>
          <w:rStyle w:val="FootnoteCharacters"/>
        </w:rPr>
        <w:footnoteRef/>
      </w:r>
      <w:r>
        <w:rPr>
          <w:rtl w:val="true"/>
          <w:lang w:bidi="ar-LB"/>
        </w:rPr>
        <w:t xml:space="preserve"> </w:t>
      </w:r>
      <w:r>
        <w:rPr>
          <w:rtl w:val="true"/>
          <w:lang w:bidi="ar-LB"/>
        </w:rPr>
        <w:t>التوحيد، ص </w:t>
      </w:r>
      <w:r>
        <w:rPr>
          <w:lang w:bidi="ar-LB"/>
        </w:rPr>
        <w:t>235</w:t>
      </w:r>
      <w:r>
        <w:rPr>
          <w:rtl w:val="true"/>
          <w:lang w:bidi="ar-LB"/>
        </w:rPr>
        <w:t> - </w:t>
      </w:r>
      <w:r>
        <w:rPr>
          <w:lang w:bidi="ar-LB"/>
        </w:rPr>
        <w:t>236</w:t>
      </w:r>
      <w:r>
        <w:rPr>
          <w:rtl w:val="true"/>
          <w:lang w:bidi="ar-LB"/>
        </w:rPr>
        <w:t>.</w:t>
      </w:r>
    </w:p>
  </w:footnote>
  <w:footnote w:id="223">
    <w:p>
      <w:pPr>
        <w:pStyle w:val="Footnote"/>
        <w:jc w:val="left"/>
        <w:rPr/>
      </w:pPr>
      <w:r>
        <w:rPr>
          <w:rStyle w:val="FootnoteCharacters"/>
        </w:rPr>
        <w:footnoteRef/>
      </w:r>
      <w:r>
        <w:rPr>
          <w:rtl w:val="true"/>
        </w:rPr>
        <w:t xml:space="preserve"> </w:t>
      </w:r>
      <w:r>
        <w:rPr>
          <w:rtl w:val="true"/>
          <w:lang w:bidi="ar-LB"/>
        </w:rPr>
        <w:t>سورة الرعد، الآية </w:t>
      </w:r>
      <w:r>
        <w:rPr>
          <w:lang w:bidi="ar-LB"/>
        </w:rPr>
        <w:t>16</w:t>
      </w:r>
      <w:r>
        <w:rPr>
          <w:rtl w:val="true"/>
          <w:lang w:bidi="ar-LB"/>
        </w:rPr>
        <w:t>.</w:t>
      </w:r>
    </w:p>
  </w:footnote>
  <w:footnote w:id="224">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لتوحيد، ص </w:t>
      </w:r>
      <w:r>
        <w:rPr>
          <w:lang w:bidi="ar-LB"/>
        </w:rPr>
        <w:t>238</w:t>
      </w:r>
      <w:r>
        <w:rPr>
          <w:rtl w:val="true"/>
          <w:lang w:bidi="ar-LB"/>
        </w:rPr>
        <w:t> - </w:t>
      </w:r>
      <w:r>
        <w:rPr>
          <w:lang w:bidi="ar-LB"/>
        </w:rPr>
        <w:t>242</w:t>
      </w:r>
      <w:r>
        <w:rPr>
          <w:rtl w:val="true"/>
          <w:lang w:bidi="ar-LB"/>
        </w:rPr>
        <w:t>.</w:t>
      </w:r>
    </w:p>
  </w:footnote>
  <w:footnote w:id="225">
    <w:p>
      <w:pPr>
        <w:pStyle w:val="Footnote"/>
        <w:jc w:val="left"/>
        <w:rPr/>
      </w:pPr>
      <w:r>
        <w:rPr>
          <w:rStyle w:val="FootnoteCharacters"/>
        </w:rPr>
        <w:footnoteRef/>
      </w:r>
      <w:r>
        <w:rPr>
          <w:rtl w:val="true"/>
        </w:rPr>
        <w:t xml:space="preserve"> </w:t>
      </w:r>
      <w:r>
        <w:rPr>
          <w:rtl w:val="true"/>
          <w:lang w:bidi="ar-LB"/>
        </w:rPr>
        <w:t>التوحيد، ص </w:t>
      </w:r>
      <w:r>
        <w:rPr>
          <w:lang w:bidi="ar-LB"/>
        </w:rPr>
        <w:t>245</w:t>
      </w:r>
      <w:r>
        <w:rPr>
          <w:rtl w:val="true"/>
          <w:lang w:bidi="ar-LB"/>
        </w:rPr>
        <w:t> - </w:t>
      </w:r>
      <w:r>
        <w:rPr>
          <w:lang w:bidi="ar-LB"/>
        </w:rPr>
        <w:t>248</w:t>
      </w:r>
      <w:r>
        <w:rPr>
          <w:rtl w:val="true"/>
          <w:lang w:bidi="ar-LB"/>
        </w:rPr>
        <w:t>.</w:t>
      </w:r>
    </w:p>
  </w:footnote>
  <w:footnote w:id="226">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728</w:t>
      </w:r>
      <w:r>
        <w:rPr>
          <w:rtl w:val="true"/>
          <w:lang w:bidi="ar-LB"/>
        </w:rPr>
        <w:t> - </w:t>
      </w:r>
      <w:r>
        <w:rPr>
          <w:lang w:bidi="ar-LB"/>
        </w:rPr>
        <w:t>729</w:t>
      </w:r>
      <w:r>
        <w:rPr>
          <w:rtl w:val="true"/>
          <w:lang w:bidi="ar-LB"/>
        </w:rPr>
        <w:t>.</w:t>
      </w:r>
    </w:p>
  </w:footnote>
  <w:footnote w:id="227">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729</w:t>
      </w:r>
      <w:r>
        <w:rPr>
          <w:rtl w:val="true"/>
          <w:lang w:bidi="ar-LB"/>
        </w:rPr>
        <w:t>.</w:t>
      </w:r>
    </w:p>
  </w:footnote>
  <w:footnote w:id="228">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729</w:t>
      </w:r>
      <w:r>
        <w:rPr>
          <w:rtl w:val="true"/>
          <w:lang w:bidi="ar-LB"/>
        </w:rPr>
        <w:t> - </w:t>
      </w:r>
      <w:r>
        <w:rPr>
          <w:lang w:bidi="ar-LB"/>
        </w:rPr>
        <w:t>731</w:t>
      </w:r>
      <w:r>
        <w:rPr>
          <w:rtl w:val="true"/>
          <w:lang w:bidi="ar-LB"/>
        </w:rPr>
        <w:t>.</w:t>
      </w:r>
    </w:p>
  </w:footnote>
  <w:footnote w:id="229">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w:t>
      </w:r>
      <w:r>
        <w:rPr>
          <w:lang w:bidi="ar-LB"/>
        </w:rPr>
        <w:t>731</w:t>
      </w:r>
      <w:r>
        <w:rPr>
          <w:rtl w:val="true"/>
          <w:lang w:bidi="ar-LB"/>
        </w:rPr>
        <w:t> - </w:t>
      </w:r>
      <w:r>
        <w:rPr>
          <w:lang w:bidi="ar-LB"/>
        </w:rPr>
        <w:t>733</w:t>
      </w:r>
      <w:r>
        <w:rPr>
          <w:rtl w:val="true"/>
          <w:lang w:bidi="ar-LB"/>
        </w:rPr>
        <w:t>.</w:t>
      </w:r>
    </w:p>
  </w:footnote>
  <w:footnote w:id="230">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w:t>
      </w:r>
      <w:r>
        <w:rPr>
          <w:lang w:bidi="ar-LB"/>
        </w:rPr>
        <w:t>731</w:t>
      </w:r>
      <w:r>
        <w:rPr>
          <w:rtl w:val="true"/>
          <w:lang w:bidi="ar-LB"/>
        </w:rPr>
        <w:t> - </w:t>
      </w:r>
      <w:r>
        <w:rPr>
          <w:lang w:bidi="ar-LB"/>
        </w:rPr>
        <w:t>733</w:t>
      </w:r>
      <w:r>
        <w:rPr>
          <w:rtl w:val="true"/>
          <w:lang w:bidi="ar-LB"/>
        </w:rPr>
        <w:t>.</w:t>
      </w:r>
    </w:p>
  </w:footnote>
  <w:footnote w:id="231">
    <w:p>
      <w:pPr>
        <w:pStyle w:val="Footnote"/>
        <w:jc w:val="left"/>
        <w:rPr/>
      </w:pPr>
      <w:r>
        <w:rPr>
          <w:rStyle w:val="FootnoteCharacters"/>
        </w:rPr>
        <w:footnoteRef/>
      </w:r>
      <w:r>
        <w:rPr>
          <w:rtl w:val="true"/>
        </w:rPr>
        <w:t xml:space="preserve"> </w:t>
      </w:r>
      <w:r>
        <w:rPr>
          <w:rtl w:val="true"/>
          <w:lang w:bidi="ar-LB"/>
        </w:rPr>
        <w:t>التوحيد، ص </w:t>
      </w:r>
      <w:r>
        <w:rPr>
          <w:lang w:bidi="ar-LB"/>
        </w:rPr>
        <w:t>285</w:t>
      </w:r>
      <w:r>
        <w:rPr>
          <w:rtl w:val="true"/>
          <w:lang w:bidi="ar-LB"/>
        </w:rPr>
        <w:t> - </w:t>
      </w:r>
      <w:r>
        <w:rPr>
          <w:lang w:bidi="ar-LB"/>
        </w:rPr>
        <w:t>286</w:t>
      </w:r>
      <w:r>
        <w:rPr>
          <w:rtl w:val="true"/>
          <w:lang w:bidi="ar-LB"/>
        </w:rPr>
        <w:t> (</w:t>
      </w:r>
      <w:r>
        <w:rPr>
          <w:rtl w:val="true"/>
          <w:lang w:bidi="ar-LB"/>
        </w:rPr>
        <w:t>بتصرّف</w:t>
      </w:r>
      <w:r>
        <w:rPr>
          <w:rtl w:val="true"/>
          <w:lang w:bidi="ar-LB"/>
        </w:rPr>
        <w:t>).</w:t>
      </w:r>
    </w:p>
  </w:footnote>
  <w:footnote w:id="232">
    <w:p>
      <w:pPr>
        <w:pStyle w:val="Footnote"/>
        <w:jc w:val="left"/>
        <w:rPr/>
      </w:pPr>
      <w:r>
        <w:rPr>
          <w:rStyle w:val="FootnoteCharacters"/>
        </w:rPr>
        <w:footnoteRef/>
      </w:r>
      <w:r>
        <w:rPr>
          <w:rtl w:val="true"/>
        </w:rPr>
        <w:t xml:space="preserve"> </w:t>
      </w:r>
      <w:r>
        <w:rPr>
          <w:rtl w:val="true"/>
          <w:lang w:bidi="ar-LB"/>
        </w:rPr>
        <w:t xml:space="preserve">عالج الشهيد مطهري هذا الموضوع في </w:t>
      </w:r>
      <w:r>
        <w:rPr>
          <w:rtl w:val="true"/>
          <w:lang w:bidi="ar-LB"/>
        </w:rPr>
        <w:t>"</w:t>
      </w:r>
      <w:r>
        <w:rPr>
          <w:rtl w:val="true"/>
          <w:lang w:bidi="ar-LB"/>
        </w:rPr>
        <w:t>أصول الفلسفة والمنهج الواقعي</w:t>
      </w:r>
      <w:r>
        <w:rPr>
          <w:rtl w:val="true"/>
          <w:lang w:bidi="ar-LB"/>
        </w:rPr>
        <w:t>"</w:t>
      </w:r>
      <w:r>
        <w:rPr>
          <w:rtl w:val="true"/>
          <w:lang w:bidi="ar-LB"/>
        </w:rPr>
        <w:t>، مقالة القوّة والفعل</w:t>
      </w:r>
      <w:r>
        <w:rPr>
          <w:rtl w:val="true"/>
          <w:lang w:bidi="ar-LB"/>
        </w:rPr>
        <w:t>.</w:t>
      </w:r>
    </w:p>
  </w:footnote>
  <w:footnote w:id="233">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26</w:t>
      </w:r>
      <w:r>
        <w:rPr>
          <w:rtl w:val="true"/>
          <w:lang w:bidi="ar-LB"/>
        </w:rPr>
        <w:t> - </w:t>
      </w:r>
      <w:r>
        <w:rPr>
          <w:lang w:bidi="ar-LB"/>
        </w:rPr>
        <w:t>627</w:t>
      </w:r>
      <w:r>
        <w:rPr>
          <w:rtl w:val="true"/>
          <w:lang w:bidi="ar-LB"/>
        </w:rPr>
        <w:t>.</w:t>
      </w:r>
    </w:p>
  </w:footnote>
  <w:footnote w:id="234">
    <w:p>
      <w:pPr>
        <w:pStyle w:val="Footnote"/>
        <w:jc w:val="left"/>
        <w:rPr/>
      </w:pPr>
      <w:r>
        <w:rPr>
          <w:rStyle w:val="FootnoteCharacters"/>
        </w:rPr>
        <w:footnoteRef/>
      </w:r>
      <w:r>
        <w:rPr>
          <w:rtl w:val="true"/>
        </w:rPr>
        <w:t xml:space="preserve"> </w:t>
      </w:r>
      <w:r>
        <w:rPr>
          <w:rtl w:val="true"/>
          <w:lang w:bidi="ar-LB"/>
        </w:rPr>
        <w:t>نقدى ير ماركسيسم، مجموعة آثار استاد شهيد مطهري، ج</w:t>
      </w:r>
      <w:r>
        <w:rPr>
          <w:lang w:bidi="ar-LB"/>
        </w:rPr>
        <w:t>31</w:t>
      </w:r>
      <w:r>
        <w:rPr>
          <w:rtl w:val="true"/>
          <w:lang w:bidi="ar-LB"/>
        </w:rPr>
        <w:t>، چاب چشم </w:t>
      </w:r>
      <w:r>
        <w:rPr>
          <w:lang w:bidi="ar-LB"/>
        </w:rPr>
        <w:t>0841</w:t>
      </w:r>
      <w:r>
        <w:rPr>
          <w:rtl w:val="true"/>
          <w:lang w:bidi="ar-LB"/>
        </w:rPr>
        <w:t xml:space="preserve">، </w:t>
      </w:r>
      <w:r>
        <w:rPr>
          <w:rtl w:val="true"/>
          <w:lang w:bidi="ar-LB"/>
        </w:rPr>
        <w:t>(</w:t>
      </w:r>
      <w:r>
        <w:rPr>
          <w:rtl w:val="true"/>
          <w:lang w:bidi="ar-LB"/>
        </w:rPr>
        <w:t>فارسي</w:t>
      </w:r>
      <w:r>
        <w:rPr>
          <w:rtl w:val="true"/>
          <w:lang w:bidi="ar-LB"/>
        </w:rPr>
        <w:t xml:space="preserve">) </w:t>
      </w:r>
      <w:r>
        <w:rPr>
          <w:rtl w:val="true"/>
          <w:lang w:bidi="ar-LB"/>
        </w:rPr>
        <w:t>ترجمة السيّد عبّاس نورالدّين</w:t>
      </w:r>
      <w:r>
        <w:rPr>
          <w:rtl w:val="true"/>
          <w:lang w:bidi="ar-LB"/>
        </w:rPr>
        <w:t>.</w:t>
      </w:r>
    </w:p>
  </w:footnote>
  <w:footnote w:id="235">
    <w:p>
      <w:pPr>
        <w:pStyle w:val="Footnote"/>
        <w:jc w:val="left"/>
        <w:rPr/>
      </w:pPr>
      <w:r>
        <w:rPr>
          <w:rStyle w:val="FootnoteCharacters"/>
        </w:rPr>
        <w:footnoteRef/>
      </w:r>
      <w:r>
        <w:rPr>
          <w:rtl w:val="true"/>
        </w:rPr>
        <w:t xml:space="preserve"> </w:t>
      </w:r>
      <w:r>
        <w:rPr>
          <w:rtl w:val="true"/>
          <w:lang w:bidi="ar-LB"/>
        </w:rPr>
        <w:t>التوحيد، ص </w:t>
      </w:r>
      <w:r>
        <w:rPr>
          <w:lang w:bidi="ar-LB"/>
        </w:rPr>
        <w:t>286</w:t>
      </w:r>
      <w:r>
        <w:rPr>
          <w:rtl w:val="true"/>
          <w:lang w:bidi="ar-LB"/>
        </w:rPr>
        <w:t> - </w:t>
      </w:r>
      <w:r>
        <w:rPr>
          <w:lang w:bidi="ar-LB"/>
        </w:rPr>
        <w:t>287</w:t>
      </w:r>
      <w:r>
        <w:rPr>
          <w:rtl w:val="true"/>
          <w:lang w:bidi="ar-LB"/>
        </w:rPr>
        <w:t xml:space="preserve"> (</w:t>
      </w:r>
      <w:r>
        <w:rPr>
          <w:rtl w:val="true"/>
          <w:lang w:bidi="ar-LB"/>
        </w:rPr>
        <w:t>بتصرّف</w:t>
      </w:r>
      <w:r>
        <w:rPr>
          <w:rtl w:val="true"/>
          <w:lang w:bidi="ar-LB"/>
        </w:rPr>
        <w:t>).</w:t>
      </w:r>
    </w:p>
  </w:footnote>
  <w:footnote w:id="236">
    <w:p>
      <w:pPr>
        <w:pStyle w:val="Footnote"/>
        <w:jc w:val="left"/>
        <w:rPr/>
      </w:pPr>
      <w:r>
        <w:rPr>
          <w:rStyle w:val="FootnoteCharacters"/>
        </w:rPr>
        <w:footnoteRef/>
      </w:r>
      <w:r>
        <w:rPr>
          <w:rtl w:val="true"/>
        </w:rPr>
        <w:t xml:space="preserve"> </w:t>
      </w:r>
      <w:r>
        <w:rPr>
          <w:rtl w:val="true"/>
          <w:lang w:bidi="ar-LB"/>
        </w:rPr>
        <w:t>التوحيد، ص </w:t>
      </w:r>
      <w:r>
        <w:rPr>
          <w:lang w:bidi="ar-LB"/>
        </w:rPr>
        <w:t>42</w:t>
      </w:r>
      <w:r>
        <w:rPr>
          <w:rtl w:val="true"/>
          <w:lang w:bidi="ar-LB"/>
        </w:rPr>
        <w:t>.</w:t>
      </w:r>
    </w:p>
  </w:footnote>
  <w:footnote w:id="237">
    <w:p>
      <w:pPr>
        <w:pStyle w:val="Footnote"/>
        <w:jc w:val="left"/>
        <w:rPr/>
      </w:pPr>
      <w:r>
        <w:rPr>
          <w:rStyle w:val="FootnoteCharacters"/>
        </w:rPr>
        <w:footnoteRef/>
      </w:r>
      <w:r>
        <w:rPr>
          <w:rtl w:val="true"/>
        </w:rPr>
        <w:t xml:space="preserve"> </w:t>
      </w:r>
      <w:r>
        <w:rPr>
          <w:rtl w:val="true"/>
          <w:lang w:bidi="ar-LB"/>
        </w:rPr>
        <w:t>مطهري، مرتضى، الفطرة، مؤسّسة البعثة، ترجمة جعفر صادق الخليلي، الطبعة الثانية، </w:t>
      </w:r>
      <w:r>
        <w:rPr>
          <w:lang w:bidi="ar-LB"/>
        </w:rPr>
        <w:t>1992</w:t>
      </w:r>
      <w:r>
        <w:rPr>
          <w:rtl w:val="true"/>
          <w:lang w:bidi="ar-LB"/>
        </w:rPr>
        <w:t>م</w:t>
      </w:r>
      <w:r>
        <w:rPr>
          <w:rtl w:val="true"/>
          <w:lang w:bidi="ar-LB"/>
        </w:rPr>
        <w:t xml:space="preserve">. </w:t>
      </w:r>
      <w:r>
        <w:rPr>
          <w:rtl w:val="true"/>
          <w:lang w:bidi="ar-LB"/>
        </w:rPr>
        <w:t>ص </w:t>
      </w:r>
      <w:r>
        <w:rPr>
          <w:lang w:bidi="ar-LB"/>
        </w:rPr>
        <w:t>57</w:t>
      </w:r>
      <w:r>
        <w:rPr>
          <w:rtl w:val="true"/>
          <w:lang w:bidi="ar-LB"/>
        </w:rPr>
        <w:t> -</w:t>
      </w:r>
      <w:r>
        <w:rPr>
          <w:lang w:bidi="ar-LB"/>
        </w:rPr>
        <w:t>61</w:t>
      </w:r>
      <w:r>
        <w:rPr>
          <w:rtl w:val="true"/>
          <w:lang w:bidi="ar-LB"/>
        </w:rPr>
        <w:t> .(</w:t>
      </w:r>
      <w:r>
        <w:rPr>
          <w:rtl w:val="true"/>
          <w:lang w:bidi="ar-LB"/>
        </w:rPr>
        <w:t>بتصرف</w:t>
      </w:r>
      <w:r>
        <w:rPr>
          <w:rtl w:val="true"/>
          <w:lang w:bidi="ar-LB"/>
        </w:rPr>
        <w:t xml:space="preserve">: </w:t>
      </w:r>
      <w:r>
        <w:rPr>
          <w:rtl w:val="true"/>
          <w:lang w:bidi="ar-LB"/>
        </w:rPr>
        <w:t>تعديل في الترجمة</w:t>
      </w:r>
      <w:r>
        <w:rPr>
          <w:rtl w:val="true"/>
          <w:lang w:bidi="ar-LB"/>
        </w:rPr>
        <w:t>).</w:t>
      </w:r>
    </w:p>
  </w:footnote>
  <w:footnote w:id="238">
    <w:p>
      <w:pPr>
        <w:pStyle w:val="Footnote"/>
        <w:jc w:val="left"/>
        <w:rPr/>
      </w:pPr>
      <w:r>
        <w:rPr>
          <w:rStyle w:val="FootnoteCharacters"/>
        </w:rPr>
        <w:footnoteRef/>
      </w:r>
      <w:r>
        <w:rPr>
          <w:rtl w:val="true"/>
        </w:rPr>
        <w:t xml:space="preserve"> </w:t>
      </w:r>
      <w:r>
        <w:rPr>
          <w:rtl w:val="true"/>
          <w:lang w:bidi="ar-LB"/>
        </w:rPr>
        <w:t>الفطرة، ص </w:t>
      </w:r>
      <w:r>
        <w:rPr>
          <w:lang w:bidi="ar-LB"/>
        </w:rPr>
        <w:t>61</w:t>
      </w:r>
      <w:r>
        <w:rPr>
          <w:rtl w:val="true"/>
          <w:lang w:bidi="ar-LB"/>
        </w:rPr>
        <w:t> - </w:t>
      </w:r>
      <w:r>
        <w:rPr>
          <w:lang w:bidi="ar-LB"/>
        </w:rPr>
        <w:t>62</w:t>
      </w:r>
      <w:r>
        <w:rPr>
          <w:rtl w:val="true"/>
          <w:lang w:bidi="ar-LB"/>
        </w:rPr>
        <w:t>. (</w:t>
      </w:r>
      <w:r>
        <w:rPr>
          <w:rtl w:val="true"/>
          <w:lang w:bidi="ar-LB"/>
        </w:rPr>
        <w:t>بتصرف</w:t>
      </w:r>
      <w:r>
        <w:rPr>
          <w:rtl w:val="true"/>
          <w:lang w:bidi="ar-LB"/>
        </w:rPr>
        <w:t xml:space="preserve">: </w:t>
      </w:r>
      <w:r>
        <w:rPr>
          <w:rtl w:val="true"/>
          <w:lang w:bidi="ar-LB"/>
        </w:rPr>
        <w:t>تعديل في الترجمة</w:t>
      </w:r>
      <w:r>
        <w:rPr>
          <w:rtl w:val="true"/>
          <w:lang w:bidi="ar-LB"/>
        </w:rPr>
        <w:t>).</w:t>
      </w:r>
    </w:p>
  </w:footnote>
  <w:footnote w:id="239">
    <w:p>
      <w:pPr>
        <w:pStyle w:val="Footnote"/>
        <w:jc w:val="left"/>
        <w:rPr/>
      </w:pPr>
      <w:r>
        <w:rPr>
          <w:rStyle w:val="FootnoteCharacters"/>
        </w:rPr>
        <w:footnoteRef/>
      </w:r>
      <w:r>
        <w:rPr>
          <w:rtl w:val="true"/>
        </w:rPr>
        <w:t xml:space="preserve"> </w:t>
      </w:r>
      <w:r>
        <w:rPr>
          <w:rtl w:val="true"/>
          <w:lang w:bidi="ar-LB"/>
        </w:rPr>
        <w:t>سورة الحشر، الآية </w:t>
      </w:r>
      <w:r>
        <w:rPr>
          <w:lang w:bidi="ar-LB"/>
        </w:rPr>
        <w:t>9</w:t>
      </w:r>
      <w:r>
        <w:rPr>
          <w:rtl w:val="true"/>
          <w:lang w:bidi="ar-LB"/>
        </w:rPr>
        <w:t>.</w:t>
      </w:r>
    </w:p>
  </w:footnote>
  <w:footnote w:id="240">
    <w:p>
      <w:pPr>
        <w:pStyle w:val="Footnote"/>
        <w:jc w:val="left"/>
        <w:rPr/>
      </w:pPr>
      <w:r>
        <w:rPr>
          <w:rStyle w:val="FootnoteCharacters"/>
        </w:rPr>
        <w:footnoteRef/>
      </w:r>
      <w:r>
        <w:rPr>
          <w:rtl w:val="true"/>
        </w:rPr>
        <w:t xml:space="preserve"> </w:t>
      </w:r>
      <w:r>
        <w:rPr>
          <w:rtl w:val="true"/>
          <w:lang w:bidi="ar-LB"/>
        </w:rPr>
        <w:t>سورة الإنسان، الآيتان </w:t>
      </w:r>
      <w:r>
        <w:rPr>
          <w:lang w:bidi="ar-LB"/>
        </w:rPr>
        <w:t>8</w:t>
      </w:r>
      <w:r>
        <w:rPr>
          <w:rtl w:val="true"/>
          <w:lang w:bidi="ar-LB"/>
        </w:rPr>
        <w:t> </w:t>
      </w:r>
      <w:r>
        <w:rPr>
          <w:rtl w:val="true"/>
          <w:lang w:bidi="ar-LB"/>
        </w:rPr>
        <w:t>و </w:t>
      </w:r>
      <w:r>
        <w:rPr>
          <w:lang w:bidi="ar-LB"/>
        </w:rPr>
        <w:t>9</w:t>
      </w:r>
      <w:r>
        <w:rPr>
          <w:rtl w:val="true"/>
          <w:lang w:bidi="ar-LB"/>
        </w:rPr>
        <w:t>.</w:t>
      </w:r>
    </w:p>
  </w:footnote>
  <w:footnote w:id="241">
    <w:p>
      <w:pPr>
        <w:pStyle w:val="Footnote"/>
        <w:jc w:val="left"/>
        <w:rPr/>
      </w:pPr>
      <w:r>
        <w:rPr>
          <w:rStyle w:val="FootnoteCharacters"/>
        </w:rPr>
        <w:footnoteRef/>
      </w:r>
      <w:r>
        <w:rPr>
          <w:rtl w:val="true"/>
        </w:rPr>
        <w:t xml:space="preserve"> </w:t>
      </w:r>
      <w:r>
        <w:rPr>
          <w:rtl w:val="true"/>
          <w:lang w:bidi="ar-LB"/>
        </w:rPr>
        <w:t>الفطرة، ص </w:t>
      </w:r>
      <w:r>
        <w:rPr>
          <w:lang w:bidi="ar-LB"/>
        </w:rPr>
        <w:t>62</w:t>
      </w:r>
      <w:r>
        <w:rPr>
          <w:rtl w:val="true"/>
          <w:lang w:bidi="ar-LB"/>
        </w:rPr>
        <w:t> - </w:t>
      </w:r>
      <w:r>
        <w:rPr>
          <w:lang w:bidi="ar-LB"/>
        </w:rPr>
        <w:t>63</w:t>
      </w:r>
      <w:r>
        <w:rPr>
          <w:rtl w:val="true"/>
          <w:lang w:bidi="ar-LB"/>
        </w:rPr>
        <w:t>. (</w:t>
      </w:r>
      <w:r>
        <w:rPr>
          <w:rtl w:val="true"/>
          <w:lang w:bidi="ar-LB"/>
        </w:rPr>
        <w:t>بتصرف</w:t>
      </w:r>
      <w:r>
        <w:rPr>
          <w:rtl w:val="true"/>
          <w:lang w:bidi="ar-LB"/>
        </w:rPr>
        <w:t xml:space="preserve">: </w:t>
      </w:r>
      <w:r>
        <w:rPr>
          <w:rtl w:val="true"/>
          <w:lang w:bidi="ar-LB"/>
        </w:rPr>
        <w:t>تعديل في الترجمة</w:t>
      </w:r>
      <w:r>
        <w:rPr>
          <w:rtl w:val="true"/>
          <w:lang w:bidi="ar-LB"/>
        </w:rPr>
        <w:t>).</w:t>
      </w:r>
    </w:p>
  </w:footnote>
  <w:footnote w:id="242">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63</w:t>
      </w:r>
      <w:r>
        <w:rPr>
          <w:rtl w:val="true"/>
          <w:lang w:bidi="ar-LB"/>
        </w:rPr>
        <w:t>- </w:t>
      </w:r>
      <w:r>
        <w:rPr>
          <w:lang w:bidi="ar-LB"/>
        </w:rPr>
        <w:t>64</w:t>
      </w:r>
      <w:r>
        <w:rPr>
          <w:rtl w:val="true"/>
          <w:lang w:bidi="ar-LB"/>
        </w:rPr>
        <w:t>. (</w:t>
      </w:r>
      <w:r>
        <w:rPr>
          <w:rtl w:val="true"/>
          <w:lang w:bidi="ar-LB"/>
        </w:rPr>
        <w:t>بتصرّف</w:t>
      </w:r>
      <w:r>
        <w:rPr>
          <w:rtl w:val="true"/>
          <w:lang w:bidi="ar-LB"/>
        </w:rPr>
        <w:t xml:space="preserve">: </w:t>
      </w:r>
      <w:r>
        <w:rPr>
          <w:rtl w:val="true"/>
          <w:lang w:bidi="ar-LB"/>
        </w:rPr>
        <w:t>تعديل في الترجمة</w:t>
      </w:r>
      <w:r>
        <w:rPr>
          <w:rtl w:val="true"/>
          <w:lang w:bidi="ar-LB"/>
        </w:rPr>
        <w:t>).</w:t>
      </w:r>
    </w:p>
  </w:footnote>
  <w:footnote w:id="243">
    <w:p>
      <w:pPr>
        <w:pStyle w:val="Footnote"/>
        <w:jc w:val="left"/>
        <w:rPr/>
      </w:pPr>
      <w:r>
        <w:rPr>
          <w:rStyle w:val="FootnoteCharacters"/>
        </w:rPr>
        <w:footnoteRef/>
      </w:r>
      <w:r>
        <w:rPr>
          <w:rtl w:val="true"/>
          <w:lang w:bidi="ar-LB"/>
        </w:rPr>
        <w:t xml:space="preserve"> </w:t>
      </w:r>
      <w:r>
        <w:rPr>
          <w:rtl w:val="true"/>
          <w:lang w:bidi="ar-LB"/>
        </w:rPr>
        <w:t>الفطرة، ص </w:t>
      </w:r>
      <w:r>
        <w:rPr>
          <w:lang w:bidi="ar-LB"/>
        </w:rPr>
        <w:t>64</w:t>
      </w:r>
      <w:r>
        <w:rPr>
          <w:rtl w:val="true"/>
          <w:lang w:bidi="ar-LB"/>
        </w:rPr>
        <w:t> - </w:t>
      </w:r>
      <w:r>
        <w:rPr>
          <w:lang w:bidi="ar-LB"/>
        </w:rPr>
        <w:t>80</w:t>
      </w:r>
      <w:r>
        <w:rPr>
          <w:rtl w:val="true"/>
          <w:lang w:bidi="ar-LB"/>
        </w:rPr>
        <w:t>. (</w:t>
      </w:r>
      <w:r>
        <w:rPr>
          <w:rtl w:val="true"/>
          <w:lang w:bidi="ar-LB"/>
        </w:rPr>
        <w:t>مختصر وبتصرّف</w:t>
      </w:r>
      <w:r>
        <w:rPr>
          <w:rtl w:val="true"/>
          <w:lang w:bidi="ar-LB"/>
        </w:rPr>
        <w:t>).</w:t>
      </w:r>
    </w:p>
  </w:footnote>
  <w:footnote w:id="244">
    <w:p>
      <w:pPr>
        <w:pStyle w:val="Footnote"/>
        <w:jc w:val="left"/>
        <w:rPr/>
      </w:pPr>
      <w:r>
        <w:rPr>
          <w:rStyle w:val="FootnoteCharacters"/>
        </w:rPr>
        <w:footnoteRef/>
      </w:r>
      <w:r>
        <w:rPr>
          <w:rtl w:val="true"/>
        </w:rPr>
        <w:t xml:space="preserve"> </w:t>
      </w:r>
      <w:r>
        <w:rPr>
          <w:rtl w:val="true"/>
          <w:lang w:bidi="ar-LB"/>
        </w:rPr>
        <w:t>سورة البقرة، الآية </w:t>
      </w:r>
      <w:r>
        <w:rPr>
          <w:lang w:bidi="ar-LB"/>
        </w:rPr>
        <w:t>55</w:t>
      </w:r>
      <w:r>
        <w:rPr>
          <w:rtl w:val="true"/>
          <w:lang w:bidi="ar-LB"/>
        </w:rPr>
        <w:t>.</w:t>
      </w:r>
    </w:p>
  </w:footnote>
  <w:footnote w:id="245">
    <w:p>
      <w:pPr>
        <w:pStyle w:val="Footnote"/>
        <w:jc w:val="left"/>
        <w:rPr/>
      </w:pPr>
      <w:r>
        <w:rPr>
          <w:rStyle w:val="FootnoteCharacters"/>
        </w:rPr>
        <w:footnoteRef/>
      </w:r>
      <w:r>
        <w:rPr>
          <w:rtl w:val="true"/>
        </w:rPr>
        <w:t xml:space="preserve"> </w:t>
      </w:r>
      <w:r>
        <w:rPr>
          <w:rtl w:val="true"/>
          <w:lang w:bidi="ar-LB"/>
        </w:rPr>
        <w:t>سورة الأنعام، الآية </w:t>
      </w:r>
      <w:r>
        <w:rPr>
          <w:lang w:bidi="ar-LB"/>
        </w:rPr>
        <w:t>103</w:t>
      </w:r>
      <w:r>
        <w:rPr>
          <w:rtl w:val="true"/>
          <w:lang w:bidi="ar-LB"/>
        </w:rPr>
        <w:t>.</w:t>
      </w:r>
    </w:p>
  </w:footnote>
  <w:footnote w:id="246">
    <w:p>
      <w:pPr>
        <w:pStyle w:val="Footnote"/>
        <w:jc w:val="left"/>
        <w:rPr/>
      </w:pPr>
      <w:r>
        <w:rPr>
          <w:rStyle w:val="FootnoteCharacters"/>
        </w:rPr>
        <w:footnoteRef/>
      </w:r>
      <w:r>
        <w:rPr>
          <w:rtl w:val="true"/>
        </w:rPr>
        <w:t xml:space="preserve"> </w:t>
      </w:r>
      <w:r>
        <w:rPr>
          <w:rtl w:val="true"/>
          <w:lang w:bidi="ar-LB"/>
        </w:rPr>
        <w:t>الخميني القائد، السيّد عبّاس نورالدين، مركز باء للدّراسات، الطبعة الأولى، </w:t>
      </w:r>
      <w:r>
        <w:rPr>
          <w:lang w:bidi="ar-LB"/>
        </w:rPr>
        <w:t>2012</w:t>
      </w:r>
      <w:r>
        <w:rPr>
          <w:rtl w:val="true"/>
          <w:lang w:bidi="ar-LB"/>
        </w:rPr>
        <w:t>، ص </w:t>
      </w:r>
      <w:r>
        <w:rPr>
          <w:lang w:bidi="ar-LB"/>
        </w:rPr>
        <w:t>412</w:t>
      </w:r>
      <w:r>
        <w:rPr>
          <w:rtl w:val="true"/>
          <w:lang w:bidi="ar-LB"/>
        </w:rPr>
        <w:t> - </w:t>
      </w:r>
      <w:r>
        <w:rPr>
          <w:lang w:bidi="ar-LB"/>
        </w:rPr>
        <w:t>413</w:t>
      </w:r>
      <w:r>
        <w:rPr>
          <w:rtl w:val="true"/>
          <w:lang w:bidi="ar-LB"/>
        </w:rPr>
        <w:t>.</w:t>
      </w:r>
    </w:p>
  </w:footnote>
  <w:footnote w:id="247">
    <w:p>
      <w:pPr>
        <w:pStyle w:val="Footnote"/>
        <w:jc w:val="left"/>
        <w:rPr/>
      </w:pPr>
      <w:r>
        <w:rPr>
          <w:rStyle w:val="FootnoteCharacters"/>
        </w:rPr>
        <w:footnoteRef/>
      </w:r>
      <w:r>
        <w:rPr>
          <w:rtl w:val="true"/>
        </w:rPr>
        <w:t xml:space="preserve"> </w:t>
      </w:r>
      <w:r>
        <w:rPr>
          <w:rtl w:val="true"/>
          <w:lang w:bidi="ar-LB"/>
        </w:rPr>
        <w:t>سورة الأنعام، الآية </w:t>
      </w:r>
      <w:r>
        <w:rPr>
          <w:lang w:bidi="ar-LB"/>
        </w:rPr>
        <w:t>79</w:t>
      </w:r>
      <w:r>
        <w:rPr>
          <w:rtl w:val="true"/>
          <w:lang w:bidi="ar-LB"/>
        </w:rPr>
        <w:t>.</w:t>
      </w:r>
    </w:p>
  </w:footnote>
  <w:footnote w:id="248">
    <w:p>
      <w:pPr>
        <w:pStyle w:val="Footnote"/>
        <w:jc w:val="left"/>
        <w:rPr/>
      </w:pPr>
      <w:r>
        <w:rPr>
          <w:rStyle w:val="FootnoteCharacters"/>
        </w:rPr>
        <w:footnoteRef/>
      </w:r>
      <w:r>
        <w:rPr>
          <w:rtl w:val="true"/>
        </w:rPr>
        <w:t xml:space="preserve"> </w:t>
      </w:r>
      <w:r>
        <w:rPr>
          <w:rtl w:val="true"/>
          <w:lang w:bidi="ar-LB"/>
        </w:rPr>
        <w:t>سورة الروم، الآية </w:t>
      </w:r>
      <w:r>
        <w:rPr>
          <w:lang w:bidi="ar-LB"/>
        </w:rPr>
        <w:t>30</w:t>
      </w:r>
      <w:r>
        <w:rPr>
          <w:rtl w:val="true"/>
          <w:lang w:bidi="ar-LB"/>
        </w:rPr>
        <w:t>.</w:t>
      </w:r>
    </w:p>
  </w:footnote>
  <w:footnote w:id="249">
    <w:p>
      <w:pPr>
        <w:pStyle w:val="Footnote"/>
        <w:jc w:val="left"/>
        <w:rPr/>
      </w:pPr>
      <w:r>
        <w:rPr>
          <w:rStyle w:val="FootnoteCharacters"/>
        </w:rPr>
        <w:footnoteRef/>
      </w:r>
      <w:r>
        <w:rPr>
          <w:rtl w:val="true"/>
        </w:rPr>
        <w:t xml:space="preserve"> </w:t>
      </w:r>
      <w:r>
        <w:rPr>
          <w:rtl w:val="true"/>
          <w:lang w:bidi="ar-LB"/>
        </w:rPr>
        <w:t>سورة النور، الآية </w:t>
      </w:r>
      <w:r>
        <w:rPr>
          <w:lang w:bidi="ar-LB"/>
        </w:rPr>
        <w:t>35</w:t>
      </w:r>
      <w:r>
        <w:rPr>
          <w:rtl w:val="true"/>
          <w:lang w:bidi="ar-LB"/>
        </w:rPr>
        <w:t>.</w:t>
      </w:r>
    </w:p>
  </w:footnote>
  <w:footnote w:id="250">
    <w:p>
      <w:pPr>
        <w:pStyle w:val="Footnote"/>
        <w:jc w:val="left"/>
        <w:rPr/>
      </w:pPr>
      <w:r>
        <w:rPr>
          <w:rStyle w:val="FootnoteCharacters"/>
        </w:rPr>
        <w:footnoteRef/>
      </w:r>
      <w:r>
        <w:rPr>
          <w:rtl w:val="true"/>
        </w:rPr>
        <w:t xml:space="preserve"> </w:t>
      </w:r>
      <w:r>
        <w:rPr>
          <w:rtl w:val="true"/>
          <w:lang w:bidi="ar-LB"/>
        </w:rPr>
        <w:t>سورة إبراهيم، الآية </w:t>
      </w:r>
      <w:r>
        <w:rPr>
          <w:lang w:bidi="ar-LB"/>
        </w:rPr>
        <w:t>10</w:t>
      </w:r>
      <w:r>
        <w:rPr>
          <w:rtl w:val="true"/>
          <w:lang w:bidi="ar-LB"/>
        </w:rPr>
        <w:t>.</w:t>
      </w:r>
    </w:p>
  </w:footnote>
  <w:footnote w:id="251">
    <w:p>
      <w:pPr>
        <w:pStyle w:val="Footnote"/>
        <w:jc w:val="left"/>
        <w:rPr/>
      </w:pPr>
      <w:r>
        <w:rPr>
          <w:rStyle w:val="FootnoteCharacters"/>
        </w:rPr>
        <w:footnoteRef/>
      </w:r>
      <w:r>
        <w:rPr>
          <w:rtl w:val="true"/>
        </w:rPr>
        <w:t xml:space="preserve"> </w:t>
      </w:r>
      <w:r>
        <w:rPr>
          <w:rtl w:val="true"/>
          <w:lang w:bidi="ar-LB"/>
        </w:rPr>
        <w:t>الإمام الخميني، الأربعون حديثاً، ترجمة محمد الغروي، دار التّعارف، الطبّعة الثانية، </w:t>
      </w:r>
      <w:r>
        <w:rPr>
          <w:lang w:bidi="ar-LB"/>
        </w:rPr>
        <w:t>2012</w:t>
      </w:r>
      <w:r>
        <w:rPr>
          <w:rtl w:val="true"/>
          <w:lang w:bidi="ar-LB"/>
        </w:rPr>
        <w:t>، ص </w:t>
      </w:r>
      <w:r>
        <w:rPr>
          <w:lang w:bidi="ar-LB"/>
        </w:rPr>
        <w:t>224</w:t>
      </w:r>
      <w:r>
        <w:rPr>
          <w:rtl w:val="true"/>
          <w:lang w:bidi="ar-LB"/>
        </w:rPr>
        <w:t>- </w:t>
      </w:r>
      <w:r>
        <w:rPr>
          <w:lang w:bidi="ar-LB"/>
        </w:rPr>
        <w:t>228</w:t>
      </w:r>
      <w:r>
        <w:rPr>
          <w:rtl w:val="true"/>
          <w:lang w:bidi="ar-LB"/>
        </w:rPr>
        <w:t>.</w:t>
      </w:r>
    </w:p>
  </w:footnote>
  <w:footnote w:id="252">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562</w:t>
      </w:r>
      <w:r>
        <w:rPr>
          <w:rtl w:val="true"/>
          <w:lang w:bidi="ar-LB"/>
        </w:rPr>
        <w:t>.</w:t>
      </w:r>
    </w:p>
  </w:footnote>
  <w:footnote w:id="253">
    <w:p>
      <w:pPr>
        <w:pStyle w:val="Footnote"/>
        <w:jc w:val="left"/>
        <w:rPr/>
      </w:pPr>
      <w:r>
        <w:rPr>
          <w:rStyle w:val="FootnoteCharacters"/>
        </w:rPr>
        <w:footnoteRef/>
      </w:r>
      <w:r>
        <w:rPr>
          <w:rtl w:val="true"/>
        </w:rPr>
        <w:t xml:space="preserve"> </w:t>
      </w:r>
      <w:r>
        <w:rPr>
          <w:rtl w:val="true"/>
          <w:lang w:bidi="ar-LB"/>
        </w:rPr>
        <w:t>التوحيد، ص </w:t>
      </w:r>
      <w:r>
        <w:rPr>
          <w:lang w:bidi="ar-LB"/>
        </w:rPr>
        <w:t>82</w:t>
      </w:r>
      <w:r>
        <w:rPr>
          <w:rtl w:val="true"/>
          <w:lang w:bidi="ar-LB"/>
        </w:rPr>
        <w:t> - </w:t>
      </w:r>
      <w:r>
        <w:rPr>
          <w:lang w:bidi="ar-LB"/>
        </w:rPr>
        <w:t>83</w:t>
      </w:r>
      <w:r>
        <w:rPr>
          <w:rtl w:val="true"/>
          <w:lang w:bidi="ar-LB"/>
        </w:rPr>
        <w:t>.</w:t>
      </w:r>
    </w:p>
  </w:footnote>
  <w:footnote w:id="254">
    <w:p>
      <w:pPr>
        <w:pStyle w:val="Footnote"/>
        <w:jc w:val="left"/>
        <w:rPr/>
      </w:pPr>
      <w:r>
        <w:rPr>
          <w:rStyle w:val="FootnoteCharacters"/>
        </w:rPr>
        <w:footnoteRef/>
      </w:r>
      <w:r>
        <w:rPr>
          <w:rtl w:val="true"/>
        </w:rPr>
        <w:t xml:space="preserve"> </w:t>
      </w:r>
      <w:r>
        <w:rPr>
          <w:rtl w:val="true"/>
          <w:lang w:bidi="ar-LB"/>
        </w:rPr>
        <w:t>سورة النمل، الآية </w:t>
      </w:r>
      <w:r>
        <w:rPr>
          <w:lang w:bidi="ar-LB"/>
        </w:rPr>
        <w:t>88</w:t>
      </w:r>
      <w:r>
        <w:rPr>
          <w:rtl w:val="true"/>
          <w:lang w:bidi="ar-LB"/>
        </w:rPr>
        <w:t>.</w:t>
      </w:r>
    </w:p>
  </w:footnote>
  <w:footnote w:id="255">
    <w:p>
      <w:pPr>
        <w:pStyle w:val="Footnote"/>
        <w:jc w:val="left"/>
        <w:rPr/>
      </w:pPr>
      <w:r>
        <w:rPr>
          <w:rStyle w:val="FootnoteCharacters"/>
        </w:rPr>
        <w:footnoteRef/>
      </w:r>
      <w:r>
        <w:rPr>
          <w:rtl w:val="true"/>
        </w:rPr>
        <w:t xml:space="preserve"> </w:t>
      </w:r>
      <w:r>
        <w:rPr>
          <w:rtl w:val="true"/>
          <w:lang w:bidi="ar-LB"/>
        </w:rPr>
        <w:t>التوحيد، ص </w:t>
      </w:r>
      <w:r>
        <w:rPr>
          <w:lang w:bidi="ar-LB"/>
        </w:rPr>
        <w:t>83</w:t>
      </w:r>
      <w:r>
        <w:rPr>
          <w:rtl w:val="true"/>
          <w:lang w:bidi="ar-LB"/>
        </w:rPr>
        <w:t> - </w:t>
      </w:r>
      <w:r>
        <w:rPr>
          <w:lang w:bidi="ar-LB"/>
        </w:rPr>
        <w:t>84</w:t>
      </w:r>
      <w:r>
        <w:rPr>
          <w:rtl w:val="true"/>
          <w:lang w:bidi="ar-LB"/>
        </w:rPr>
        <w:t>.</w:t>
      </w:r>
    </w:p>
  </w:footnote>
  <w:footnote w:id="256">
    <w:p>
      <w:pPr>
        <w:pStyle w:val="Footnote"/>
        <w:jc w:val="left"/>
        <w:rPr/>
      </w:pPr>
      <w:r>
        <w:rPr>
          <w:rStyle w:val="FootnoteCharacters"/>
        </w:rPr>
        <w:footnoteRef/>
      </w:r>
      <w:r>
        <w:rPr>
          <w:rtl w:val="true"/>
        </w:rPr>
        <w:t xml:space="preserve"> </w:t>
      </w:r>
      <w:r>
        <w:rPr>
          <w:rtl w:val="true"/>
          <w:lang w:bidi="ar-LB"/>
        </w:rPr>
        <w:t>التوحيد، ص </w:t>
      </w:r>
      <w:r>
        <w:rPr>
          <w:lang w:bidi="ar-LB"/>
        </w:rPr>
        <w:t>84</w:t>
      </w:r>
      <w:r>
        <w:rPr>
          <w:rtl w:val="true"/>
          <w:lang w:bidi="ar-LB"/>
        </w:rPr>
        <w:t> - </w:t>
      </w:r>
      <w:r>
        <w:rPr>
          <w:lang w:bidi="ar-LB"/>
        </w:rPr>
        <w:t>89</w:t>
      </w:r>
      <w:r>
        <w:rPr>
          <w:rtl w:val="true"/>
          <w:lang w:bidi="ar-LB"/>
        </w:rPr>
        <w:t>.</w:t>
      </w:r>
    </w:p>
  </w:footnote>
  <w:footnote w:id="257">
    <w:p>
      <w:pPr>
        <w:pStyle w:val="Footnote"/>
        <w:jc w:val="left"/>
        <w:rPr/>
      </w:pPr>
      <w:r>
        <w:rPr>
          <w:rStyle w:val="FootnoteCharacters"/>
        </w:rPr>
        <w:footnoteRef/>
      </w:r>
      <w:r>
        <w:rPr>
          <w:rtl w:val="true"/>
        </w:rPr>
        <w:t xml:space="preserve"> </w:t>
      </w:r>
      <w:r>
        <w:rPr>
          <w:rtl w:val="true"/>
          <w:lang w:bidi="ar-LB"/>
        </w:rPr>
        <w:t>التوحيد، ص </w:t>
      </w:r>
      <w:r>
        <w:rPr>
          <w:lang w:bidi="ar-LB"/>
        </w:rPr>
        <w:t>89</w:t>
      </w:r>
      <w:r>
        <w:rPr>
          <w:rtl w:val="true"/>
          <w:lang w:bidi="ar-LB"/>
        </w:rPr>
        <w:t>.</w:t>
      </w:r>
    </w:p>
  </w:footnote>
  <w:footnote w:id="258">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599</w:t>
      </w:r>
      <w:r>
        <w:rPr>
          <w:rtl w:val="true"/>
          <w:lang w:bidi="ar-LB"/>
        </w:rPr>
        <w:t> (</w:t>
      </w:r>
      <w:r>
        <w:rPr>
          <w:rtl w:val="true"/>
          <w:lang w:bidi="ar-LB"/>
        </w:rPr>
        <w:t>بتصرّف</w:t>
      </w:r>
      <w:r>
        <w:rPr>
          <w:rtl w:val="true"/>
          <w:lang w:bidi="ar-LB"/>
        </w:rPr>
        <w:t>).</w:t>
      </w:r>
    </w:p>
  </w:footnote>
  <w:footnote w:id="259">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66</w:t>
      </w:r>
      <w:r>
        <w:rPr>
          <w:rtl w:val="true"/>
          <w:lang w:bidi="ar-LB"/>
        </w:rPr>
        <w:t> - </w:t>
      </w:r>
      <w:r>
        <w:rPr>
          <w:lang w:bidi="ar-LB"/>
        </w:rPr>
        <w:t>667</w:t>
      </w:r>
      <w:r>
        <w:rPr>
          <w:rtl w:val="true"/>
          <w:lang w:bidi="ar-LB"/>
        </w:rPr>
        <w:t>.</w:t>
      </w:r>
    </w:p>
  </w:footnote>
  <w:footnote w:id="260">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68</w:t>
      </w:r>
      <w:r>
        <w:rPr>
          <w:rtl w:val="true"/>
          <w:lang w:bidi="ar-LB"/>
        </w:rPr>
        <w:t> - </w:t>
      </w:r>
      <w:r>
        <w:rPr>
          <w:lang w:bidi="ar-LB"/>
        </w:rPr>
        <w:t>670</w:t>
      </w:r>
      <w:r>
        <w:rPr>
          <w:rtl w:val="true"/>
          <w:lang w:bidi="ar-LB"/>
        </w:rPr>
        <w:t>.</w:t>
      </w:r>
    </w:p>
  </w:footnote>
  <w:footnote w:id="261">
    <w:p>
      <w:pPr>
        <w:pStyle w:val="Footnote"/>
        <w:jc w:val="left"/>
        <w:rPr/>
      </w:pPr>
      <w:r>
        <w:rPr>
          <w:rStyle w:val="FootnoteCharacters"/>
        </w:rPr>
        <w:footnoteRef/>
      </w:r>
      <w:r>
        <w:rPr>
          <w:rtl w:val="true"/>
        </w:rPr>
        <w:t xml:space="preserve"> </w:t>
      </w:r>
      <w:r>
        <w:rPr>
          <w:rtl w:val="true"/>
          <w:lang w:bidi="ar-LB"/>
        </w:rPr>
        <w:t>أصول الفلسفة والمنهج الواقعي، ص </w:t>
      </w:r>
      <w:r>
        <w:rPr>
          <w:lang w:bidi="ar-LB"/>
        </w:rPr>
        <w:t>600</w:t>
      </w:r>
      <w:r>
        <w:rPr>
          <w:rtl w:val="true"/>
          <w:lang w:bidi="ar-LB"/>
        </w:rPr>
        <w:t>.</w:t>
      </w:r>
    </w:p>
  </w:footnote>
  <w:footnote w:id="262">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01</w:t>
      </w:r>
      <w:r>
        <w:rPr>
          <w:rtl w:val="true"/>
          <w:lang w:bidi="ar-LB"/>
        </w:rPr>
        <w:t> - </w:t>
      </w:r>
      <w:r>
        <w:rPr>
          <w:lang w:bidi="ar-LB"/>
        </w:rPr>
        <w:t>603</w:t>
      </w:r>
      <w:r>
        <w:rPr>
          <w:rtl w:val="true"/>
          <w:lang w:bidi="ar-LB"/>
        </w:rPr>
        <w:t>.</w:t>
      </w:r>
    </w:p>
  </w:footnote>
  <w:footnote w:id="263">
    <w:p>
      <w:pPr>
        <w:pStyle w:val="Footnote"/>
        <w:jc w:val="left"/>
        <w:rPr/>
      </w:pPr>
      <w:r>
        <w:rPr>
          <w:rStyle w:val="FootnoteCharacters"/>
        </w:rPr>
        <w:footnoteRef/>
      </w:r>
      <w:r>
        <w:rPr>
          <w:rtl w:val="true"/>
        </w:rPr>
        <w:t xml:space="preserve"> </w:t>
      </w:r>
      <w:r>
        <w:rPr>
          <w:rtl w:val="true"/>
        </w:rPr>
        <w:t>سر خلق الإنسان، ترجمة محمد سعيدي إلى الفارسية، ص</w:t>
      </w:r>
      <w:r>
        <w:rPr/>
        <w:t>9</w:t>
      </w:r>
      <w:r>
        <w:rPr>
          <w:rtl w:val="true"/>
        </w:rPr>
        <w:t>.</w:t>
      </w:r>
    </w:p>
  </w:footnote>
  <w:footnote w:id="264">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03</w:t>
      </w:r>
      <w:r>
        <w:rPr>
          <w:rtl w:val="true"/>
          <w:lang w:bidi="ar-LB"/>
        </w:rPr>
        <w:t> - </w:t>
      </w:r>
      <w:r>
        <w:rPr>
          <w:lang w:bidi="ar-LB"/>
        </w:rPr>
        <w:t>607</w:t>
      </w:r>
      <w:r>
        <w:rPr>
          <w:rtl w:val="true"/>
          <w:lang w:bidi="ar-LB"/>
        </w:rPr>
        <w:t>.</w:t>
      </w:r>
    </w:p>
  </w:footnote>
  <w:footnote w:id="265">
    <w:p>
      <w:pPr>
        <w:pStyle w:val="Footnote"/>
        <w:jc w:val="left"/>
        <w:rPr/>
      </w:pPr>
      <w:r>
        <w:rPr>
          <w:rStyle w:val="FootnoteCharacters"/>
        </w:rPr>
        <w:footnoteRef/>
      </w:r>
      <w:r>
        <w:rPr>
          <w:rtl w:val="true"/>
        </w:rPr>
        <w:t xml:space="preserve"> </w:t>
      </w:r>
      <w:r>
        <w:rPr>
          <w:rtl w:val="true"/>
          <w:lang w:bidi="ar-LB"/>
        </w:rPr>
        <w:t>سر خلق الإنسان، ص </w:t>
      </w:r>
      <w:r>
        <w:rPr>
          <w:lang w:bidi="ar-LB"/>
        </w:rPr>
        <w:t>10</w:t>
      </w:r>
      <w:r>
        <w:rPr>
          <w:rtl w:val="true"/>
          <w:lang w:bidi="ar-LB"/>
        </w:rPr>
        <w:t>.</w:t>
      </w:r>
    </w:p>
  </w:footnote>
  <w:footnote w:id="266">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154</w:t>
      </w:r>
      <w:r>
        <w:rPr>
          <w:rtl w:val="true"/>
          <w:lang w:bidi="ar-LB"/>
        </w:rPr>
        <w:t>.</w:t>
      </w:r>
    </w:p>
  </w:footnote>
  <w:footnote w:id="267">
    <w:p>
      <w:pPr>
        <w:pStyle w:val="Footnote"/>
        <w:jc w:val="left"/>
        <w:rPr/>
      </w:pPr>
      <w:r>
        <w:rPr>
          <w:rStyle w:val="FootnoteCharacters"/>
        </w:rPr>
        <w:footnoteRef/>
      </w:r>
      <w:r>
        <w:rPr>
          <w:rtl w:val="true"/>
        </w:rPr>
        <w:t xml:space="preserve"> </w:t>
      </w:r>
      <w:r>
        <w:rPr>
          <w:rtl w:val="true"/>
          <w:lang w:bidi="ar-LB"/>
        </w:rPr>
        <w:t>سر خلق الإنسان</w:t>
      </w:r>
      <w:r>
        <w:rPr>
          <w:rtl w:val="true"/>
          <w:lang w:bidi="ar-LB"/>
        </w:rPr>
        <w:t>.</w:t>
      </w:r>
    </w:p>
  </w:footnote>
  <w:footnote w:id="268">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58</w:t>
      </w:r>
      <w:r>
        <w:rPr>
          <w:rtl w:val="true"/>
          <w:lang w:bidi="ar-LB"/>
        </w:rPr>
        <w:t>.</w:t>
      </w:r>
    </w:p>
  </w:footnote>
  <w:footnote w:id="269">
    <w:p>
      <w:pPr>
        <w:pStyle w:val="Footnote"/>
        <w:jc w:val="left"/>
        <w:rPr/>
      </w:pPr>
      <w:r>
        <w:rPr>
          <w:rStyle w:val="FootnoteCharacters"/>
        </w:rPr>
        <w:footnoteRef/>
      </w:r>
      <w:r>
        <w:rPr>
          <w:rtl w:val="true"/>
        </w:rPr>
        <w:t xml:space="preserve"> </w:t>
      </w:r>
      <w:r>
        <w:rPr>
          <w:rtl w:val="true"/>
          <w:lang w:bidi="ar-LB"/>
        </w:rPr>
        <w:t>سر خلق الإنسان، ص </w:t>
      </w:r>
      <w:r>
        <w:rPr>
          <w:lang w:bidi="ar-LB"/>
        </w:rPr>
        <w:t>31</w:t>
      </w:r>
      <w:r>
        <w:rPr>
          <w:rtl w:val="true"/>
          <w:lang w:bidi="ar-LB"/>
        </w:rPr>
        <w:t>.</w:t>
      </w:r>
    </w:p>
  </w:footnote>
  <w:footnote w:id="270">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32</w:t>
      </w:r>
      <w:r>
        <w:rPr>
          <w:rtl w:val="true"/>
          <w:lang w:bidi="ar-LB"/>
        </w:rPr>
        <w:t>.</w:t>
      </w:r>
    </w:p>
  </w:footnote>
  <w:footnote w:id="271">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07</w:t>
      </w:r>
      <w:r>
        <w:rPr>
          <w:rtl w:val="true"/>
          <w:lang w:bidi="ar-LB"/>
        </w:rPr>
        <w:t> - </w:t>
      </w:r>
      <w:r>
        <w:rPr>
          <w:lang w:bidi="ar-LB"/>
        </w:rPr>
        <w:t>610</w:t>
      </w:r>
      <w:r>
        <w:rPr>
          <w:rtl w:val="true"/>
          <w:lang w:bidi="ar-LB"/>
        </w:rPr>
        <w:t>.</w:t>
      </w:r>
    </w:p>
  </w:footnote>
  <w:footnote w:id="272">
    <w:p>
      <w:pPr>
        <w:pStyle w:val="Footnote"/>
        <w:jc w:val="left"/>
        <w:rPr/>
      </w:pPr>
      <w:r>
        <w:rPr>
          <w:rStyle w:val="FootnoteCharacters"/>
        </w:rPr>
        <w:footnoteRef/>
      </w:r>
      <w:r>
        <w:rPr>
          <w:rtl w:val="true"/>
        </w:rPr>
        <w:t xml:space="preserve"> </w:t>
      </w:r>
      <w:r>
        <w:rPr>
          <w:rtl w:val="true"/>
          <w:lang w:bidi="ar-LB"/>
        </w:rPr>
        <w:t>سر خلق الإنسان، ص </w:t>
      </w:r>
      <w:r>
        <w:rPr>
          <w:lang w:bidi="ar-LB"/>
        </w:rPr>
        <w:t>76</w:t>
      </w:r>
      <w:r>
        <w:rPr>
          <w:rtl w:val="true"/>
          <w:lang w:bidi="ar-LB"/>
        </w:rPr>
        <w:t>.</w:t>
      </w:r>
    </w:p>
  </w:footnote>
  <w:footnote w:id="273">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61</w:t>
      </w:r>
      <w:r>
        <w:rPr>
          <w:rtl w:val="true"/>
          <w:lang w:bidi="ar-LB"/>
        </w:rPr>
        <w:t>.</w:t>
      </w:r>
    </w:p>
  </w:footnote>
  <w:footnote w:id="274">
    <w:p>
      <w:pPr>
        <w:pStyle w:val="Footnote"/>
        <w:jc w:val="left"/>
        <w:rPr/>
      </w:pPr>
      <w:r>
        <w:rPr>
          <w:rStyle w:val="FootnoteCharacters"/>
        </w:rPr>
        <w:footnoteRef/>
      </w:r>
      <w:r>
        <w:rPr>
          <w:rtl w:val="true"/>
        </w:rPr>
        <w:t xml:space="preserve"> </w:t>
      </w:r>
      <w:r>
        <w:rPr>
          <w:rtl w:val="true"/>
          <w:lang w:bidi="ar-LB"/>
        </w:rPr>
        <w:t>سر خلق الإنسان، ص </w:t>
      </w:r>
      <w:r>
        <w:rPr>
          <w:lang w:bidi="ar-LB"/>
        </w:rPr>
        <w:t>3</w:t>
      </w:r>
      <w:r>
        <w:rPr>
          <w:rtl w:val="true"/>
          <w:lang w:bidi="ar-LB"/>
        </w:rPr>
        <w:t>.</w:t>
      </w:r>
    </w:p>
  </w:footnote>
  <w:footnote w:id="275">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48</w:t>
      </w:r>
      <w:r>
        <w:rPr>
          <w:rtl w:val="true"/>
          <w:lang w:bidi="ar-LB"/>
        </w:rPr>
        <w:t>.</w:t>
      </w:r>
    </w:p>
  </w:footnote>
  <w:footnote w:id="276">
    <w:p>
      <w:pPr>
        <w:pStyle w:val="Footnote"/>
        <w:jc w:val="left"/>
        <w:rPr/>
      </w:pPr>
      <w:r>
        <w:rPr>
          <w:rStyle w:val="FootnoteCharacters"/>
        </w:rPr>
        <w:footnoteRef/>
      </w:r>
      <w:r>
        <w:rPr>
          <w:rtl w:val="true"/>
        </w:rPr>
        <w:t xml:space="preserve"> </w:t>
      </w:r>
      <w:r>
        <w:rPr>
          <w:rtl w:val="true"/>
          <w:lang w:bidi="ar-LB"/>
        </w:rPr>
        <w:t>التّوحيد، ص </w:t>
      </w:r>
      <w:r>
        <w:rPr>
          <w:lang w:bidi="ar-LB"/>
        </w:rPr>
        <w:t>90</w:t>
      </w:r>
      <w:r>
        <w:rPr>
          <w:rtl w:val="true"/>
          <w:lang w:bidi="ar-LB"/>
        </w:rPr>
        <w:t> - </w:t>
      </w:r>
      <w:r>
        <w:rPr>
          <w:lang w:bidi="ar-LB"/>
        </w:rPr>
        <w:t>91</w:t>
      </w:r>
      <w:r>
        <w:rPr>
          <w:rtl w:val="true"/>
          <w:lang w:bidi="ar-LB"/>
        </w:rPr>
        <w:t>.</w:t>
      </w:r>
    </w:p>
  </w:footnote>
  <w:footnote w:id="277">
    <w:p>
      <w:pPr>
        <w:pStyle w:val="Footnote"/>
        <w:jc w:val="left"/>
        <w:rPr/>
      </w:pPr>
      <w:r>
        <w:rPr>
          <w:rStyle w:val="FootnoteCharacters"/>
        </w:rPr>
        <w:footnoteRef/>
      </w:r>
      <w:r>
        <w:rPr>
          <w:rtl w:val="true"/>
        </w:rPr>
        <w:t xml:space="preserve"> </w:t>
      </w:r>
      <w:r>
        <w:rPr>
          <w:rtl w:val="true"/>
          <w:lang w:bidi="ar-LB"/>
        </w:rPr>
        <w:t>التوحيد، ص </w:t>
      </w:r>
      <w:r>
        <w:rPr>
          <w:lang w:bidi="ar-LB"/>
        </w:rPr>
        <w:t>422</w:t>
      </w:r>
      <w:r>
        <w:rPr>
          <w:rtl w:val="true"/>
          <w:lang w:bidi="ar-LB"/>
        </w:rPr>
        <w:t>.</w:t>
      </w:r>
    </w:p>
  </w:footnote>
  <w:footnote w:id="278">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423</w:t>
      </w:r>
      <w:r>
        <w:rPr>
          <w:rtl w:val="true"/>
          <w:lang w:bidi="ar-LB"/>
        </w:rPr>
        <w:t> - </w:t>
      </w:r>
      <w:r>
        <w:rPr>
          <w:lang w:bidi="ar-LB"/>
        </w:rPr>
        <w:t>424</w:t>
      </w:r>
      <w:r>
        <w:rPr>
          <w:rtl w:val="true"/>
          <w:lang w:bidi="ar-LB"/>
        </w:rPr>
        <w:t>.</w:t>
      </w:r>
    </w:p>
  </w:footnote>
  <w:footnote w:id="279">
    <w:p>
      <w:pPr>
        <w:pStyle w:val="Footnote"/>
        <w:jc w:val="left"/>
        <w:rPr/>
      </w:pPr>
      <w:r>
        <w:rPr>
          <w:rStyle w:val="FootnoteCharacters"/>
        </w:rPr>
        <w:footnoteRef/>
      </w:r>
      <w:r>
        <w:rPr>
          <w:rtl w:val="true"/>
        </w:rPr>
        <w:t xml:space="preserve"> </w:t>
      </w:r>
      <w:r>
        <w:rPr>
          <w:rtl w:val="true"/>
          <w:lang w:bidi="ar-LB"/>
        </w:rPr>
        <w:t>التوحيد، ص </w:t>
      </w:r>
      <w:r>
        <w:rPr>
          <w:lang w:bidi="ar-LB"/>
        </w:rPr>
        <w:t>427</w:t>
      </w:r>
      <w:r>
        <w:rPr>
          <w:rtl w:val="true"/>
          <w:lang w:bidi="ar-LB"/>
        </w:rPr>
        <w:t> - </w:t>
      </w:r>
      <w:r>
        <w:rPr>
          <w:lang w:bidi="ar-LB"/>
        </w:rPr>
        <w:t>428</w:t>
      </w:r>
      <w:r>
        <w:rPr>
          <w:rtl w:val="true"/>
          <w:lang w:bidi="ar-LB"/>
        </w:rPr>
        <w:t>.</w:t>
      </w:r>
    </w:p>
  </w:footnote>
  <w:footnote w:id="280">
    <w:p>
      <w:pPr>
        <w:pStyle w:val="Footnote"/>
        <w:jc w:val="left"/>
        <w:rPr/>
      </w:pPr>
      <w:r>
        <w:rPr>
          <w:rStyle w:val="FootnoteCharacters"/>
        </w:rPr>
        <w:footnoteRef/>
      </w:r>
      <w:r>
        <w:rPr>
          <w:rtl w:val="true"/>
        </w:rPr>
        <w:t xml:space="preserve"> </w:t>
      </w:r>
      <w:r>
        <w:rPr>
          <w:rtl w:val="true"/>
          <w:lang w:bidi="ar-LB"/>
        </w:rPr>
        <w:t>التوحيد، ص </w:t>
      </w:r>
      <w:r>
        <w:rPr>
          <w:lang w:bidi="ar-LB"/>
        </w:rPr>
        <w:t>428</w:t>
      </w:r>
      <w:r>
        <w:rPr>
          <w:rtl w:val="true"/>
          <w:lang w:bidi="ar-LB"/>
        </w:rPr>
        <w:t> - </w:t>
      </w:r>
      <w:r>
        <w:rPr>
          <w:lang w:bidi="ar-LB"/>
        </w:rPr>
        <w:t>429</w:t>
      </w:r>
      <w:r>
        <w:rPr>
          <w:rtl w:val="true"/>
          <w:lang w:bidi="ar-LB"/>
        </w:rPr>
        <w:t>.</w:t>
      </w:r>
    </w:p>
  </w:footnote>
  <w:footnote w:id="281">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429</w:t>
      </w:r>
      <w:r>
        <w:rPr>
          <w:rtl w:val="true"/>
          <w:lang w:bidi="ar-LB"/>
        </w:rPr>
        <w:t> - </w:t>
      </w:r>
      <w:r>
        <w:rPr>
          <w:lang w:bidi="ar-LB"/>
        </w:rPr>
        <w:t>430</w:t>
      </w:r>
      <w:r>
        <w:rPr>
          <w:rtl w:val="true"/>
          <w:lang w:bidi="ar-LB"/>
        </w:rPr>
        <w:t>.</w:t>
      </w:r>
    </w:p>
  </w:footnote>
  <w:footnote w:id="282">
    <w:p>
      <w:pPr>
        <w:pStyle w:val="Footnote"/>
        <w:jc w:val="left"/>
        <w:rPr/>
      </w:pPr>
      <w:r>
        <w:rPr>
          <w:rStyle w:val="FootnoteCharacters"/>
        </w:rPr>
        <w:footnoteRef/>
      </w:r>
      <w:r>
        <w:rPr>
          <w:rtl w:val="true"/>
        </w:rPr>
        <w:t xml:space="preserve"> </w:t>
      </w:r>
      <w:r>
        <w:rPr>
          <w:rtl w:val="true"/>
          <w:lang w:bidi="ar-LB"/>
        </w:rPr>
        <w:t>التوحيد، ص </w:t>
      </w:r>
      <w:r>
        <w:rPr>
          <w:lang w:bidi="ar-LB"/>
        </w:rPr>
        <w:t>430</w:t>
      </w:r>
      <w:r>
        <w:rPr>
          <w:rtl w:val="true"/>
          <w:lang w:bidi="ar-LB"/>
        </w:rPr>
        <w:t>.</w:t>
      </w:r>
    </w:p>
  </w:footnote>
  <w:footnote w:id="283">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432</w:t>
      </w:r>
      <w:r>
        <w:rPr>
          <w:rtl w:val="true"/>
          <w:lang w:bidi="ar-LB"/>
        </w:rPr>
        <w:t>.</w:t>
      </w:r>
    </w:p>
  </w:footnote>
  <w:footnote w:id="284">
    <w:p>
      <w:pPr>
        <w:pStyle w:val="Footnote"/>
        <w:jc w:val="left"/>
        <w:rPr/>
      </w:pPr>
      <w:r>
        <w:rPr>
          <w:rStyle w:val="FootnoteCharacters"/>
        </w:rPr>
        <w:footnoteRef/>
      </w:r>
      <w:r>
        <w:rPr>
          <w:rtl w:val="true"/>
        </w:rPr>
        <w:t xml:space="preserve"> </w:t>
      </w:r>
      <w:r>
        <w:rPr>
          <w:rtl w:val="true"/>
          <w:lang w:bidi="ar-LB"/>
        </w:rPr>
        <w:t>التوحيد، ص </w:t>
      </w:r>
      <w:r>
        <w:rPr>
          <w:lang w:bidi="ar-LB"/>
        </w:rPr>
        <w:t>436</w:t>
      </w:r>
      <w:r>
        <w:rPr>
          <w:rtl w:val="true"/>
          <w:lang w:bidi="ar-LB"/>
        </w:rPr>
        <w:t> - </w:t>
      </w:r>
      <w:r>
        <w:rPr>
          <w:lang w:bidi="ar-LB"/>
        </w:rPr>
        <w:t>437</w:t>
      </w:r>
      <w:r>
        <w:rPr>
          <w:rtl w:val="true"/>
          <w:lang w:bidi="ar-LB"/>
        </w:rPr>
        <w:t>.</w:t>
      </w:r>
    </w:p>
  </w:footnote>
  <w:footnote w:id="285">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437</w:t>
      </w:r>
      <w:r>
        <w:rPr>
          <w:rtl w:val="true"/>
          <w:lang w:bidi="ar-LB"/>
        </w:rPr>
        <w:t> - </w:t>
      </w:r>
      <w:r>
        <w:rPr>
          <w:lang w:bidi="ar-LB"/>
        </w:rPr>
        <w:t>439</w:t>
      </w:r>
      <w:r>
        <w:rPr>
          <w:rtl w:val="true"/>
          <w:lang w:bidi="ar-LB"/>
        </w:rPr>
        <w:t>.</w:t>
      </w:r>
    </w:p>
  </w:footnote>
  <w:footnote w:id="286">
    <w:p>
      <w:pPr>
        <w:pStyle w:val="Footnote"/>
        <w:jc w:val="left"/>
        <w:rPr/>
      </w:pPr>
      <w:r>
        <w:rPr>
          <w:rStyle w:val="FootnoteCharacters"/>
        </w:rPr>
        <w:footnoteRef/>
      </w:r>
      <w:r>
        <w:rPr>
          <w:rtl w:val="true"/>
        </w:rPr>
        <w:t xml:space="preserve"> </w:t>
      </w:r>
      <w:r>
        <w:rPr>
          <w:rtl w:val="true"/>
          <w:lang w:bidi="ar-LB"/>
        </w:rPr>
        <w:t>التوحيد، ص </w:t>
      </w:r>
      <w:r>
        <w:rPr>
          <w:lang w:bidi="ar-LB"/>
        </w:rPr>
        <w:t>439</w:t>
      </w:r>
      <w:r>
        <w:rPr>
          <w:rtl w:val="true"/>
          <w:lang w:bidi="ar-LB"/>
        </w:rPr>
        <w:t> - </w:t>
      </w:r>
      <w:r>
        <w:rPr>
          <w:lang w:bidi="ar-LB"/>
        </w:rPr>
        <w:t>440</w:t>
      </w:r>
      <w:r>
        <w:rPr>
          <w:rtl w:val="true"/>
          <w:lang w:bidi="ar-LB"/>
        </w:rPr>
        <w:t>.</w:t>
      </w:r>
    </w:p>
  </w:footnote>
  <w:footnote w:id="287">
    <w:p>
      <w:pPr>
        <w:pStyle w:val="Footnote"/>
        <w:jc w:val="left"/>
        <w:rPr/>
      </w:pPr>
      <w:r>
        <w:rPr>
          <w:rStyle w:val="FootnoteCharacters"/>
        </w:rPr>
        <w:footnoteRef/>
      </w:r>
      <w:r>
        <w:rPr>
          <w:rtl w:val="true"/>
        </w:rPr>
        <w:t xml:space="preserve"> </w:t>
      </w:r>
      <w:r>
        <w:rPr>
          <w:rtl w:val="true"/>
          <w:lang w:bidi="ar-LB"/>
        </w:rPr>
        <w:t>التّوحيد، ص </w:t>
      </w:r>
      <w:r>
        <w:rPr>
          <w:lang w:bidi="ar-LB"/>
        </w:rPr>
        <w:t>333</w:t>
      </w:r>
      <w:r>
        <w:rPr>
          <w:rtl w:val="true"/>
          <w:lang w:bidi="ar-LB"/>
        </w:rPr>
        <w:t>- </w:t>
      </w:r>
      <w:r>
        <w:rPr>
          <w:lang w:bidi="ar-LB"/>
        </w:rPr>
        <w:t>335</w:t>
      </w:r>
      <w:r>
        <w:rPr>
          <w:rtl w:val="true"/>
          <w:lang w:bidi="ar-LB"/>
        </w:rPr>
        <w:t>.</w:t>
      </w:r>
    </w:p>
  </w:footnote>
  <w:footnote w:id="288">
    <w:p>
      <w:pPr>
        <w:pStyle w:val="Footnote"/>
        <w:jc w:val="left"/>
        <w:rPr/>
      </w:pPr>
      <w:r>
        <w:rPr>
          <w:rStyle w:val="FootnoteCharacters"/>
        </w:rPr>
        <w:footnoteRef/>
      </w:r>
      <w:r>
        <w:rPr>
          <w:rtl w:val="true"/>
        </w:rPr>
        <w:t xml:space="preserve"> </w:t>
      </w:r>
      <w:r>
        <w:rPr>
          <w:rtl w:val="true"/>
          <w:lang w:bidi="ar-LB"/>
        </w:rPr>
        <w:t>النظريّة الثالثة</w:t>
      </w:r>
      <w:r>
        <w:rPr>
          <w:rtl w:val="true"/>
          <w:lang w:bidi="ar-LB"/>
        </w:rPr>
        <w:t xml:space="preserve">: </w:t>
      </w:r>
      <w:r>
        <w:rPr>
          <w:rtl w:val="true"/>
          <w:lang w:bidi="ar-LB"/>
        </w:rPr>
        <w:t>ثبات الأنواع على أساس القِدَم</w:t>
      </w:r>
      <w:r>
        <w:rPr>
          <w:rtl w:val="true"/>
          <w:lang w:bidi="ar-LB"/>
        </w:rPr>
        <w:t xml:space="preserve">: </w:t>
      </w:r>
      <w:r>
        <w:rPr>
          <w:rtl w:val="true"/>
          <w:lang w:bidi="ar-LB"/>
        </w:rPr>
        <w:t>لم يكن في الفلسفة الأوروبيّة غير هاتين النّظريّتين وقد سعت الكنيسة لتطبيق النظرية الأولى مع ما جاء في الكتاب المقدّس</w:t>
      </w:r>
      <w:r>
        <w:rPr>
          <w:rtl w:val="true"/>
          <w:lang w:bidi="ar-LB"/>
        </w:rPr>
        <w:t xml:space="preserve">. </w:t>
      </w:r>
      <w:r>
        <w:rPr>
          <w:rtl w:val="true"/>
          <w:lang w:bidi="ar-LB"/>
        </w:rPr>
        <w:t>ولكن كانت توجد في الواقع نظريّة ثالثة هي الأخرى غير صحيحة ولا تحظى بالتّأييد، وهي تقول بثبات أنواع الموجودات أيضًا، ولكن على أساس القِدَم وليس على أساس حدوث الأنواع، فهي تقول</w:t>
      </w:r>
      <w:r>
        <w:rPr>
          <w:rtl w:val="true"/>
          <w:lang w:bidi="ar-LB"/>
        </w:rPr>
        <w:t xml:space="preserve">: </w:t>
      </w:r>
      <w:r>
        <w:rPr>
          <w:rtl w:val="true"/>
          <w:lang w:bidi="ar-LB"/>
        </w:rPr>
        <w:t>صحيح أنّ النّوع الإنسانيّ لم يتولّد من نوعٍ آخر، لكنّه أيضًا ليس حادثًا ظهر للوجود قبل آلاف أو ملايين السّنين وبصورة مفاجئة دون سابقة وجوديّة، بل هو نوع قديم لا بداية له، وكذلك الحال مع جميع أنواع الموجودات الأخرى المعروفة في عالم الوجود، فقد كانت موجودة دائمًا في السّابق بالصّور التي هي عليها اليوم، وهذه النّظريّة هي التي كان يتبنّاها فلاسفة من أمثال أرسطو وابن سينا، ولكن انطلاقًا من أصولهم الفلسفيّة، أي بصفتهم الفلسفيّة وليس بصفتهم الدّينيّة كأناس يتعبّدون بهذا الدّين أو ذاك</w:t>
      </w:r>
      <w:r>
        <w:rPr>
          <w:rtl w:val="true"/>
          <w:lang w:bidi="ar-LB"/>
        </w:rPr>
        <w:t xml:space="preserve">. </w:t>
      </w:r>
      <w:r>
        <w:rPr>
          <w:rtl w:val="true"/>
          <w:lang w:bidi="ar-LB"/>
        </w:rPr>
        <w:t>وكانت هذه النّظريّة تستند إلى أنّ علم الطّبيعيّات والفلكيّات القديم كان يقوم على أساسين توحيدّي وطبيعيّ، فالتّوحيديّ يتمثّل في رفض تلك الطّبقات من الحكماء للفصل بين الخالق وعمليّة الخلق، كما أشرت لذلك سابقًا، ورأيهم صحيح ـ ضمن هذه الحدود ـ فهم كانوا يقولون وانطلاقًا من العلم الإلهيّ</w:t>
      </w:r>
      <w:r>
        <w:rPr>
          <w:rtl w:val="true"/>
          <w:lang w:bidi="ar-LB"/>
        </w:rPr>
        <w:t xml:space="preserve">: </w:t>
      </w:r>
      <w:r>
        <w:rPr>
          <w:rtl w:val="true"/>
          <w:lang w:bidi="ar-LB"/>
        </w:rPr>
        <w:t>إنّ الخلق موجودٌ ما دام الله موجودًا، وحيث أنّ الذّات الإلهيّة أزليّة، لكنّها بقيت مدّة بغير مخلوقات ثمّ خلقت الخلق قبل مئة ألف سنة أو مليون أو مليار سنة أو غير ذلك فمهما كبر هذا الرّقم يبقى مستلزمًا لمحدوديّة الزّمان، في حين أنّ الزّمان غير محدود</w:t>
      </w:r>
      <w:r>
        <w:rPr>
          <w:rtl w:val="true"/>
          <w:lang w:bidi="ar-LB"/>
        </w:rPr>
        <w:t xml:space="preserve">. </w:t>
      </w:r>
      <w:r>
        <w:rPr>
          <w:rtl w:val="true"/>
          <w:lang w:bidi="ar-LB"/>
        </w:rPr>
        <w:t>وهذه النّظريّة صحيحة إلى قولها هذا، لكنّ الإشكال يظهر فيما بعده، فقد كانت توجد عقيدة خاصّة ـ في علم الطّبيعيّات القديم ـ بشأن الأفلاك وأخرى بشأن الأرض، فهم كانوا يعتقدون أنّ الأفلاك ثابتة ولا يمكن أن تتغيّر أبدًا، فهي في المستقبل مثلما هي في الماضي، واستنادًا إلى هذه العقيدة قالت النّظريّة الثّالثة هذه بأنّ أنواع الموجودات كانت موجودة دائمًا في الماضي وستبقى إلى الأبد مستقّلًّا</w:t>
      </w:r>
      <w:r>
        <w:rPr>
          <w:rtl w:val="true"/>
          <w:lang w:bidi="ar-LB"/>
        </w:rPr>
        <w:t>.</w:t>
      </w:r>
    </w:p>
  </w:footnote>
  <w:footnote w:id="289">
    <w:p>
      <w:pPr>
        <w:pStyle w:val="Footnote"/>
        <w:jc w:val="left"/>
        <w:rPr/>
      </w:pPr>
      <w:r>
        <w:rPr>
          <w:rStyle w:val="FootnoteCharacters"/>
        </w:rPr>
        <w:footnoteRef/>
      </w:r>
      <w:r>
        <w:rPr>
          <w:rtl w:val="true"/>
        </w:rPr>
        <w:t xml:space="preserve"> </w:t>
      </w:r>
      <w:r>
        <w:rPr>
          <w:rtl w:val="true"/>
          <w:lang w:bidi="ar-LB"/>
        </w:rPr>
        <w:t>التّوحيد، ص </w:t>
      </w:r>
      <w:r>
        <w:rPr>
          <w:lang w:bidi="ar-LB"/>
        </w:rPr>
        <w:t>336</w:t>
      </w:r>
      <w:r>
        <w:rPr>
          <w:rtl w:val="true"/>
          <w:lang w:bidi="ar-LB"/>
        </w:rPr>
        <w:t>- </w:t>
      </w:r>
      <w:r>
        <w:rPr>
          <w:lang w:bidi="ar-LB"/>
        </w:rPr>
        <w:t>337</w:t>
      </w:r>
      <w:r>
        <w:rPr>
          <w:rtl w:val="true"/>
          <w:lang w:bidi="ar-LB"/>
        </w:rPr>
        <w:t>.</w:t>
      </w:r>
    </w:p>
  </w:footnote>
  <w:footnote w:id="290">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340</w:t>
      </w:r>
      <w:r>
        <w:rPr>
          <w:rtl w:val="true"/>
          <w:lang w:bidi="ar-LB"/>
        </w:rPr>
        <w:t> - </w:t>
      </w:r>
      <w:r>
        <w:rPr>
          <w:lang w:bidi="ar-LB"/>
        </w:rPr>
        <w:t>341</w:t>
      </w:r>
      <w:r>
        <w:rPr>
          <w:rtl w:val="true"/>
          <w:lang w:bidi="ar-LB"/>
        </w:rPr>
        <w:t>.</w:t>
      </w:r>
    </w:p>
  </w:footnote>
  <w:footnote w:id="291">
    <w:p>
      <w:pPr>
        <w:pStyle w:val="Footnote"/>
        <w:jc w:val="left"/>
        <w:rPr/>
      </w:pPr>
      <w:r>
        <w:rPr>
          <w:rStyle w:val="FootnoteCharacters"/>
        </w:rPr>
        <w:footnoteRef/>
      </w:r>
      <w:r>
        <w:rPr>
          <w:rtl w:val="true"/>
        </w:rPr>
        <w:t xml:space="preserve"> </w:t>
      </w:r>
      <w:r>
        <w:rPr>
          <w:rtl w:val="true"/>
          <w:lang w:bidi="ar-LB"/>
        </w:rPr>
        <w:t>التوحيد، ص </w:t>
      </w:r>
      <w:r>
        <w:rPr>
          <w:lang w:bidi="ar-LB"/>
        </w:rPr>
        <w:t>341</w:t>
      </w:r>
      <w:r>
        <w:rPr>
          <w:rtl w:val="true"/>
          <w:lang w:bidi="ar-LB"/>
        </w:rPr>
        <w:t>- </w:t>
      </w:r>
      <w:r>
        <w:rPr>
          <w:lang w:bidi="ar-LB"/>
        </w:rPr>
        <w:t>342</w:t>
      </w:r>
      <w:r>
        <w:rPr>
          <w:rtl w:val="true"/>
          <w:lang w:bidi="ar-LB"/>
        </w:rPr>
        <w:t>.</w:t>
      </w:r>
    </w:p>
  </w:footnote>
  <w:footnote w:id="292">
    <w:p>
      <w:pPr>
        <w:pStyle w:val="Footnote"/>
        <w:jc w:val="left"/>
        <w:rPr/>
      </w:pPr>
      <w:r>
        <w:rPr>
          <w:rStyle w:val="FootnoteCharacters"/>
        </w:rPr>
        <w:footnoteRef/>
      </w:r>
      <w:r>
        <w:rPr>
          <w:rtl w:val="true"/>
        </w:rPr>
        <w:t xml:space="preserve"> </w:t>
      </w:r>
      <w:r>
        <w:rPr>
          <w:rtl w:val="true"/>
          <w:lang w:bidi="ar-LB"/>
        </w:rPr>
        <w:t>التوحيد، ص </w:t>
      </w:r>
      <w:r>
        <w:rPr>
          <w:lang w:bidi="ar-LB"/>
        </w:rPr>
        <w:t>342</w:t>
      </w:r>
      <w:r>
        <w:rPr>
          <w:rtl w:val="true"/>
          <w:lang w:bidi="ar-LB"/>
        </w:rPr>
        <w:t>.</w:t>
      </w:r>
    </w:p>
  </w:footnote>
  <w:footnote w:id="293">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342</w:t>
      </w:r>
      <w:r>
        <w:rPr>
          <w:rtl w:val="true"/>
          <w:lang w:bidi="ar-LB"/>
        </w:rPr>
        <w:t>- </w:t>
      </w:r>
      <w:r>
        <w:rPr>
          <w:lang w:bidi="ar-LB"/>
        </w:rPr>
        <w:t>344</w:t>
      </w:r>
      <w:r>
        <w:rPr>
          <w:rtl w:val="true"/>
          <w:lang w:bidi="ar-LB"/>
        </w:rPr>
        <w:t>.</w:t>
      </w:r>
    </w:p>
  </w:footnote>
  <w:footnote w:id="294">
    <w:p>
      <w:pPr>
        <w:pStyle w:val="Footnote"/>
        <w:jc w:val="left"/>
        <w:rPr/>
      </w:pPr>
      <w:r>
        <w:rPr>
          <w:rStyle w:val="FootnoteCharacters"/>
        </w:rPr>
        <w:footnoteRef/>
      </w:r>
      <w:r>
        <w:rPr>
          <w:rtl w:val="true"/>
        </w:rPr>
        <w:t xml:space="preserve"> </w:t>
      </w:r>
      <w:r>
        <w:rPr>
          <w:rtl w:val="true"/>
          <w:lang w:bidi="ar-LB"/>
        </w:rPr>
        <w:t>التوحيد، ص </w:t>
      </w:r>
      <w:r>
        <w:rPr>
          <w:lang w:bidi="ar-LB"/>
        </w:rPr>
        <w:t>353</w:t>
      </w:r>
      <w:r>
        <w:rPr>
          <w:rtl w:val="true"/>
          <w:lang w:bidi="ar-LB"/>
        </w:rPr>
        <w:t>.</w:t>
      </w:r>
    </w:p>
  </w:footnote>
  <w:footnote w:id="295">
    <w:p>
      <w:pPr>
        <w:pStyle w:val="Footnote"/>
        <w:jc w:val="left"/>
        <w:rPr/>
      </w:pPr>
      <w:r>
        <w:rPr>
          <w:rStyle w:val="FootnoteCharacters"/>
        </w:rPr>
        <w:footnoteRef/>
      </w:r>
      <w:r>
        <w:rPr>
          <w:rtl w:val="true"/>
        </w:rPr>
        <w:t xml:space="preserve"> </w:t>
      </w:r>
      <w:r>
        <w:rPr>
          <w:rtl w:val="true"/>
          <w:lang w:bidi="ar-LB"/>
        </w:rPr>
        <w:t>سورة المؤمنون، الآيات </w:t>
      </w:r>
      <w:r>
        <w:rPr>
          <w:lang w:bidi="ar-LB"/>
        </w:rPr>
        <w:t>12</w:t>
      </w:r>
      <w:r>
        <w:rPr>
          <w:rtl w:val="true"/>
          <w:lang w:bidi="ar-LB"/>
        </w:rPr>
        <w:t> - </w:t>
      </w:r>
      <w:r>
        <w:rPr>
          <w:lang w:bidi="ar-LB"/>
        </w:rPr>
        <w:t>14</w:t>
      </w:r>
      <w:r>
        <w:rPr>
          <w:rtl w:val="true"/>
          <w:lang w:bidi="ar-LB"/>
        </w:rPr>
        <w:t>.</w:t>
      </w:r>
    </w:p>
  </w:footnote>
  <w:footnote w:id="296">
    <w:p>
      <w:pPr>
        <w:pStyle w:val="Footnote"/>
        <w:jc w:val="left"/>
        <w:rPr/>
      </w:pPr>
      <w:r>
        <w:rPr>
          <w:rStyle w:val="FootnoteCharacters"/>
        </w:rPr>
        <w:footnoteRef/>
      </w:r>
      <w:r>
        <w:rPr>
          <w:rtl w:val="true"/>
        </w:rPr>
        <w:t xml:space="preserve"> </w:t>
      </w:r>
      <w:r>
        <w:rPr>
          <w:rtl w:val="true"/>
          <w:lang w:bidi="ar-LB"/>
        </w:rPr>
        <w:t>التوحيد، ص </w:t>
      </w:r>
      <w:r>
        <w:rPr>
          <w:lang w:bidi="ar-LB"/>
        </w:rPr>
        <w:t>359</w:t>
      </w:r>
      <w:r>
        <w:rPr>
          <w:rtl w:val="true"/>
          <w:lang w:bidi="ar-LB"/>
        </w:rPr>
        <w:t>- </w:t>
      </w:r>
      <w:r>
        <w:rPr>
          <w:lang w:bidi="ar-LB"/>
        </w:rPr>
        <w:t>362</w:t>
      </w:r>
    </w:p>
  </w:footnote>
  <w:footnote w:id="297">
    <w:p>
      <w:pPr>
        <w:pStyle w:val="Footnote"/>
        <w:jc w:val="left"/>
        <w:rPr/>
      </w:pPr>
      <w:r>
        <w:rPr>
          <w:rStyle w:val="FootnoteCharacters"/>
        </w:rPr>
        <w:footnoteRef/>
      </w:r>
      <w:r>
        <w:rPr>
          <w:rtl w:val="true"/>
        </w:rPr>
        <w:t xml:space="preserve"> </w:t>
      </w:r>
      <w:r>
        <w:rPr>
          <w:rtl w:val="true"/>
          <w:lang w:bidi="ar-LB"/>
        </w:rPr>
        <w:t>سورة البقرة، الآية </w:t>
      </w:r>
      <w:r>
        <w:rPr>
          <w:lang w:bidi="ar-LB"/>
        </w:rPr>
        <w:t>251</w:t>
      </w:r>
      <w:r>
        <w:rPr>
          <w:rtl w:val="true"/>
          <w:lang w:bidi="ar-LB"/>
        </w:rPr>
        <w:t>.</w:t>
      </w:r>
    </w:p>
  </w:footnote>
  <w:footnote w:id="298">
    <w:p>
      <w:pPr>
        <w:pStyle w:val="Footnote"/>
        <w:jc w:val="left"/>
        <w:rPr/>
      </w:pPr>
      <w:r>
        <w:rPr>
          <w:rStyle w:val="FootnoteCharacters"/>
        </w:rPr>
        <w:footnoteRef/>
      </w:r>
      <w:r>
        <w:rPr>
          <w:rtl w:val="true"/>
        </w:rPr>
        <w:t xml:space="preserve"> </w:t>
      </w:r>
      <w:r>
        <w:rPr>
          <w:rtl w:val="true"/>
          <w:lang w:bidi="ar-LB"/>
        </w:rPr>
        <w:t>التوحيد، ص </w:t>
      </w:r>
      <w:r>
        <w:rPr>
          <w:lang w:bidi="ar-LB"/>
        </w:rPr>
        <w:t>372</w:t>
      </w:r>
      <w:r>
        <w:rPr>
          <w:rtl w:val="true"/>
          <w:lang w:bidi="ar-LB"/>
        </w:rPr>
        <w:t>.</w:t>
      </w:r>
    </w:p>
  </w:footnote>
  <w:footnote w:id="299">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369</w:t>
      </w:r>
      <w:r>
        <w:rPr>
          <w:rtl w:val="true"/>
          <w:lang w:bidi="ar-LB"/>
        </w:rPr>
        <w:t>.</w:t>
      </w:r>
    </w:p>
  </w:footnote>
  <w:footnote w:id="300">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375</w:t>
      </w:r>
      <w:r>
        <w:rPr>
          <w:rtl w:val="true"/>
          <w:lang w:bidi="ar-LB"/>
        </w:rPr>
        <w:t>.</w:t>
      </w:r>
    </w:p>
  </w:footnote>
  <w:footnote w:id="301">
    <w:p>
      <w:pPr>
        <w:pStyle w:val="Footnote"/>
        <w:jc w:val="left"/>
        <w:rPr/>
      </w:pPr>
      <w:r>
        <w:rPr>
          <w:rStyle w:val="FootnoteCharacters"/>
        </w:rPr>
        <w:footnoteRef/>
      </w:r>
      <w:r>
        <w:rPr>
          <w:rtl w:val="true"/>
        </w:rPr>
        <w:t xml:space="preserve"> </w:t>
      </w:r>
      <w:r>
        <w:rPr>
          <w:rtl w:val="true"/>
          <w:lang w:bidi="ar-LB"/>
        </w:rPr>
        <w:t>التوحيد، ص </w:t>
      </w:r>
      <w:r>
        <w:rPr>
          <w:lang w:bidi="ar-LB"/>
        </w:rPr>
        <w:t>376</w:t>
      </w:r>
      <w:r>
        <w:rPr>
          <w:rtl w:val="true"/>
          <w:lang w:bidi="ar-LB"/>
        </w:rPr>
        <w:t>.</w:t>
      </w:r>
    </w:p>
  </w:footnote>
  <w:footnote w:id="302">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377</w:t>
      </w:r>
      <w:r>
        <w:rPr>
          <w:rtl w:val="true"/>
          <w:lang w:bidi="ar-LB"/>
        </w:rPr>
        <w:t>- </w:t>
      </w:r>
      <w:r>
        <w:rPr>
          <w:lang w:bidi="ar-LB"/>
        </w:rPr>
        <w:t>378</w:t>
      </w:r>
      <w:r>
        <w:rPr>
          <w:rtl w:val="true"/>
          <w:lang w:bidi="ar-LB"/>
        </w:rPr>
        <w:t>.</w:t>
      </w:r>
    </w:p>
  </w:footnote>
  <w:footnote w:id="303">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w:t>
      </w:r>
      <w:r>
        <w:rPr>
          <w:lang w:bidi="ar-LB"/>
        </w:rPr>
        <w:t>610</w:t>
      </w:r>
      <w:r>
        <w:rPr>
          <w:rtl w:val="true"/>
          <w:lang w:bidi="ar-LB"/>
        </w:rPr>
        <w:t>.</w:t>
      </w:r>
    </w:p>
  </w:footnote>
  <w:footnote w:id="304">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w:t>
      </w:r>
      <w:r>
        <w:rPr>
          <w:lang w:bidi="ar-LB"/>
        </w:rPr>
        <w:t>613</w:t>
      </w:r>
      <w:r>
        <w:rPr>
          <w:rtl w:val="true"/>
          <w:lang w:bidi="ar-LB"/>
        </w:rPr>
        <w:t>.</w:t>
      </w:r>
    </w:p>
  </w:footnote>
  <w:footnote w:id="305">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13</w:t>
      </w:r>
      <w:r>
        <w:rPr>
          <w:rtl w:val="true"/>
          <w:lang w:bidi="ar-LB"/>
        </w:rPr>
        <w:t> - </w:t>
      </w:r>
      <w:r>
        <w:rPr>
          <w:lang w:bidi="ar-LB"/>
        </w:rPr>
        <w:t>615</w:t>
      </w:r>
      <w:r>
        <w:rPr>
          <w:rtl w:val="true"/>
          <w:lang w:bidi="ar-LB"/>
        </w:rPr>
        <w:t xml:space="preserve"> (</w:t>
      </w:r>
      <w:r>
        <w:rPr>
          <w:rtl w:val="true"/>
          <w:lang w:bidi="ar-LB"/>
        </w:rPr>
        <w:t>بتصرّف في بعض الأماكن</w:t>
      </w:r>
      <w:r>
        <w:rPr>
          <w:rtl w:val="true"/>
          <w:lang w:bidi="ar-LB"/>
        </w:rPr>
        <w:t>).</w:t>
      </w:r>
    </w:p>
  </w:footnote>
  <w:footnote w:id="306">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11</w:t>
      </w:r>
      <w:r>
        <w:rPr>
          <w:rtl w:val="true"/>
          <w:lang w:bidi="ar-LB"/>
        </w:rPr>
        <w:t>.</w:t>
      </w:r>
    </w:p>
  </w:footnote>
  <w:footnote w:id="307">
    <w:p>
      <w:pPr>
        <w:pStyle w:val="Footnote"/>
        <w:jc w:val="left"/>
        <w:rPr/>
      </w:pPr>
      <w:r>
        <w:rPr>
          <w:rStyle w:val="FootnoteCharacters"/>
        </w:rPr>
        <w:footnoteRef/>
      </w:r>
      <w:r>
        <w:rPr>
          <w:rtl w:val="true"/>
        </w:rPr>
        <w:t xml:space="preserve"> </w:t>
      </w:r>
      <w:r>
        <w:rPr>
          <w:rtl w:val="true"/>
          <w:lang w:bidi="ar-LB"/>
        </w:rPr>
        <w:t>سورة طه، الآية </w:t>
      </w:r>
      <w:r>
        <w:rPr>
          <w:lang w:bidi="ar-LB"/>
        </w:rPr>
        <w:t>50</w:t>
      </w:r>
      <w:r>
        <w:rPr>
          <w:rtl w:val="true"/>
          <w:lang w:bidi="ar-LB"/>
        </w:rPr>
        <w:t>.</w:t>
      </w:r>
    </w:p>
  </w:footnote>
  <w:footnote w:id="308">
    <w:p>
      <w:pPr>
        <w:pStyle w:val="Footnote"/>
        <w:jc w:val="left"/>
        <w:rPr/>
      </w:pPr>
      <w:r>
        <w:rPr>
          <w:rStyle w:val="FootnoteCharacters"/>
        </w:rPr>
        <w:footnoteRef/>
      </w:r>
      <w:r>
        <w:rPr>
          <w:rtl w:val="true"/>
        </w:rPr>
        <w:t xml:space="preserve"> </w:t>
      </w:r>
      <w:r>
        <w:rPr>
          <w:rtl w:val="true"/>
          <w:lang w:bidi="ar-LB"/>
        </w:rPr>
        <w:t>سورة الأعلى، الآيتان </w:t>
      </w:r>
      <w:r>
        <w:rPr>
          <w:lang w:bidi="ar-LB"/>
        </w:rPr>
        <w:t>2</w:t>
      </w:r>
      <w:r>
        <w:rPr>
          <w:rtl w:val="true"/>
          <w:lang w:bidi="ar-LB"/>
        </w:rPr>
        <w:t> </w:t>
      </w:r>
      <w:r>
        <w:rPr>
          <w:rtl w:val="true"/>
          <w:lang w:bidi="ar-LB"/>
        </w:rPr>
        <w:t>و </w:t>
      </w:r>
      <w:r>
        <w:rPr>
          <w:lang w:bidi="ar-LB"/>
        </w:rPr>
        <w:t>3</w:t>
      </w:r>
      <w:r>
        <w:rPr>
          <w:rtl w:val="true"/>
          <w:lang w:bidi="ar-LB"/>
        </w:rPr>
        <w:t>.</w:t>
      </w:r>
    </w:p>
  </w:footnote>
  <w:footnote w:id="309">
    <w:p>
      <w:pPr>
        <w:pStyle w:val="Footnote"/>
        <w:jc w:val="left"/>
        <w:rPr/>
      </w:pPr>
      <w:r>
        <w:rPr>
          <w:rStyle w:val="FootnoteCharacters"/>
        </w:rPr>
        <w:footnoteRef/>
      </w:r>
      <w:r>
        <w:rPr>
          <w:rtl w:val="true"/>
        </w:rPr>
        <w:t xml:space="preserve"> </w:t>
      </w:r>
      <w:r>
        <w:rPr>
          <w:rtl w:val="true"/>
          <w:lang w:bidi="ar-LB"/>
        </w:rPr>
        <w:t>سورة فصّلت، الآية </w:t>
      </w:r>
      <w:r>
        <w:rPr>
          <w:lang w:bidi="ar-LB"/>
        </w:rPr>
        <w:t>12</w:t>
      </w:r>
      <w:r>
        <w:rPr>
          <w:rtl w:val="true"/>
          <w:lang w:bidi="ar-LB"/>
        </w:rPr>
        <w:t>.</w:t>
      </w:r>
    </w:p>
  </w:footnote>
  <w:footnote w:id="310">
    <w:p>
      <w:pPr>
        <w:pStyle w:val="Footnote"/>
        <w:jc w:val="left"/>
        <w:rPr/>
      </w:pPr>
      <w:r>
        <w:rPr>
          <w:rStyle w:val="FootnoteCharacters"/>
        </w:rPr>
        <w:footnoteRef/>
      </w:r>
      <w:r>
        <w:rPr>
          <w:rtl w:val="true"/>
        </w:rPr>
        <w:t xml:space="preserve"> </w:t>
      </w:r>
      <w:r>
        <w:rPr>
          <w:rtl w:val="true"/>
          <w:lang w:bidi="ar-LB"/>
        </w:rPr>
        <w:t>سورة الرحمن، الآية </w:t>
      </w:r>
      <w:r>
        <w:rPr>
          <w:lang w:bidi="ar-LB"/>
        </w:rPr>
        <w:t>6</w:t>
      </w:r>
      <w:r>
        <w:rPr>
          <w:rtl w:val="true"/>
          <w:lang w:bidi="ar-LB"/>
        </w:rPr>
        <w:t>.</w:t>
      </w:r>
    </w:p>
  </w:footnote>
  <w:footnote w:id="311">
    <w:p>
      <w:pPr>
        <w:pStyle w:val="Footnote"/>
        <w:jc w:val="left"/>
        <w:rPr/>
      </w:pPr>
      <w:r>
        <w:rPr>
          <w:rStyle w:val="FootnoteCharacters"/>
        </w:rPr>
        <w:footnoteRef/>
      </w:r>
      <w:r>
        <w:rPr>
          <w:rtl w:val="true"/>
        </w:rPr>
        <w:t xml:space="preserve"> </w:t>
      </w:r>
      <w:r>
        <w:rPr>
          <w:rtl w:val="true"/>
          <w:lang w:bidi="ar-LB"/>
        </w:rPr>
        <w:t>سورة النحل، الآية </w:t>
      </w:r>
      <w:r>
        <w:rPr>
          <w:lang w:bidi="ar-LB"/>
        </w:rPr>
        <w:t>68</w:t>
      </w:r>
      <w:r>
        <w:rPr>
          <w:rtl w:val="true"/>
          <w:lang w:bidi="ar-LB"/>
        </w:rPr>
        <w:t>.</w:t>
      </w:r>
    </w:p>
  </w:footnote>
  <w:footnote w:id="312">
    <w:p>
      <w:pPr>
        <w:pStyle w:val="Footnote"/>
        <w:jc w:val="left"/>
        <w:rPr/>
      </w:pPr>
      <w:r>
        <w:rPr>
          <w:rStyle w:val="FootnoteCharacters"/>
        </w:rPr>
        <w:footnoteRef/>
      </w:r>
      <w:r>
        <w:rPr>
          <w:rtl w:val="true"/>
        </w:rPr>
        <w:t xml:space="preserve"> </w:t>
      </w:r>
      <w:r>
        <w:rPr>
          <w:rtl w:val="true"/>
          <w:lang w:bidi="ar-LB"/>
        </w:rPr>
        <w:t>سورة الشمس، الآية </w:t>
      </w:r>
      <w:r>
        <w:rPr>
          <w:lang w:bidi="ar-LB"/>
        </w:rPr>
        <w:t>8</w:t>
      </w:r>
      <w:r>
        <w:rPr>
          <w:rtl w:val="true"/>
          <w:lang w:bidi="ar-LB"/>
        </w:rPr>
        <w:t>.</w:t>
      </w:r>
    </w:p>
  </w:footnote>
  <w:footnote w:id="313">
    <w:p>
      <w:pPr>
        <w:pStyle w:val="Footnote"/>
        <w:jc w:val="left"/>
        <w:rPr/>
      </w:pPr>
      <w:r>
        <w:rPr>
          <w:rStyle w:val="FootnoteCharacters"/>
        </w:rPr>
        <w:footnoteRef/>
      </w:r>
      <w:r>
        <w:rPr>
          <w:rtl w:val="true"/>
        </w:rPr>
        <w:t xml:space="preserve"> </w:t>
      </w:r>
      <w:r>
        <w:rPr>
          <w:rtl w:val="true"/>
          <w:lang w:bidi="ar-LB"/>
        </w:rPr>
        <w:t>سورة الأنبياء، الآية </w:t>
      </w:r>
      <w:r>
        <w:rPr>
          <w:lang w:bidi="ar-LB"/>
        </w:rPr>
        <w:t>73</w:t>
      </w:r>
      <w:r>
        <w:rPr>
          <w:rtl w:val="true"/>
          <w:lang w:bidi="ar-LB"/>
        </w:rPr>
        <w:t>.</w:t>
      </w:r>
    </w:p>
  </w:footnote>
  <w:footnote w:id="314">
    <w:p>
      <w:pPr>
        <w:pStyle w:val="Footnote"/>
        <w:jc w:val="left"/>
        <w:rPr/>
      </w:pPr>
      <w:r>
        <w:rPr>
          <w:rStyle w:val="FootnoteCharacters"/>
        </w:rPr>
        <w:footnoteRef/>
      </w:r>
      <w:r>
        <w:rPr>
          <w:rtl w:val="true"/>
        </w:rPr>
        <w:t xml:space="preserve"> </w:t>
      </w:r>
      <w:r>
        <w:rPr>
          <w:rtl w:val="true"/>
          <w:lang w:bidi="ar-LB"/>
        </w:rPr>
        <w:t>سورة الشورى، الآية </w:t>
      </w:r>
      <w:r>
        <w:rPr>
          <w:lang w:bidi="ar-LB"/>
        </w:rPr>
        <w:t>51</w:t>
      </w:r>
      <w:r>
        <w:rPr>
          <w:rtl w:val="true"/>
          <w:lang w:bidi="ar-LB"/>
        </w:rPr>
        <w:t>.</w:t>
      </w:r>
    </w:p>
  </w:footnote>
  <w:footnote w:id="315">
    <w:p>
      <w:pPr>
        <w:pStyle w:val="Footnote"/>
        <w:jc w:val="left"/>
        <w:rPr/>
      </w:pPr>
      <w:r>
        <w:rPr>
          <w:rStyle w:val="FootnoteCharacters"/>
        </w:rPr>
        <w:footnoteRef/>
      </w:r>
      <w:r>
        <w:rPr>
          <w:rtl w:val="true"/>
        </w:rPr>
        <w:t xml:space="preserve"> </w:t>
      </w:r>
      <w:r>
        <w:rPr>
          <w:rtl w:val="true"/>
          <w:lang w:bidi="ar-LB"/>
        </w:rPr>
        <w:t>سورة النجم، الآية </w:t>
      </w:r>
      <w:r>
        <w:rPr>
          <w:lang w:bidi="ar-LB"/>
        </w:rPr>
        <w:t>10</w:t>
      </w:r>
      <w:r>
        <w:rPr>
          <w:rtl w:val="true"/>
          <w:lang w:bidi="ar-LB"/>
        </w:rPr>
        <w:t>.</w:t>
      </w:r>
    </w:p>
  </w:footnote>
  <w:footnote w:id="316">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w:t>
      </w:r>
      <w:r>
        <w:rPr>
          <w:lang w:bidi="ar-LB"/>
        </w:rPr>
        <w:t>611</w:t>
      </w:r>
      <w:r>
        <w:rPr>
          <w:rtl w:val="true"/>
          <w:lang w:bidi="ar-LB"/>
        </w:rPr>
        <w:t>- </w:t>
      </w:r>
      <w:r>
        <w:rPr>
          <w:lang w:bidi="ar-LB"/>
        </w:rPr>
        <w:t>612</w:t>
      </w:r>
      <w:r>
        <w:rPr>
          <w:rtl w:val="true"/>
          <w:lang w:bidi="ar-LB"/>
        </w:rPr>
        <w:t>.</w:t>
      </w:r>
    </w:p>
  </w:footnote>
  <w:footnote w:id="317">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615</w:t>
      </w:r>
      <w:r>
        <w:rPr>
          <w:rtl w:val="true"/>
          <w:lang w:bidi="ar-LB"/>
        </w:rPr>
        <w:t>.</w:t>
      </w:r>
    </w:p>
  </w:footnote>
  <w:footnote w:id="318">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w:t>
      </w:r>
      <w:r>
        <w:rPr>
          <w:lang w:bidi="ar-LB"/>
        </w:rPr>
        <w:t>615</w:t>
      </w:r>
      <w:r>
        <w:rPr>
          <w:rtl w:val="true"/>
          <w:lang w:bidi="ar-LB"/>
        </w:rPr>
        <w:t>.</w:t>
      </w:r>
    </w:p>
  </w:footnote>
  <w:footnote w:id="319">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w:t>
      </w:r>
      <w:r>
        <w:rPr>
          <w:lang w:bidi="ar-LB"/>
        </w:rPr>
        <w:t>615</w:t>
      </w:r>
      <w:r>
        <w:rPr>
          <w:rtl w:val="true"/>
          <w:lang w:bidi="ar-LB"/>
        </w:rPr>
        <w:t>.</w:t>
      </w:r>
    </w:p>
  </w:footnote>
  <w:footnote w:id="320">
    <w:p>
      <w:pPr>
        <w:pStyle w:val="Footnote"/>
        <w:jc w:val="left"/>
        <w:rPr/>
      </w:pPr>
      <w:r>
        <w:rPr>
          <w:rStyle w:val="FootnoteCharacters"/>
        </w:rPr>
        <w:footnoteRef/>
      </w:r>
      <w:r>
        <w:rPr>
          <w:rtl w:val="true"/>
        </w:rPr>
        <w:t xml:space="preserve"> </w:t>
      </w:r>
      <w:r>
        <w:rPr>
          <w:rtl w:val="true"/>
          <w:lang w:bidi="ar-LB"/>
        </w:rPr>
        <w:t>سر خلق الإنسان، ص </w:t>
      </w:r>
      <w:r>
        <w:rPr>
          <w:lang w:bidi="ar-LB"/>
        </w:rPr>
        <w:t>48</w:t>
      </w:r>
      <w:r>
        <w:rPr>
          <w:rtl w:val="true"/>
          <w:lang w:bidi="ar-LB"/>
        </w:rPr>
        <w:t>.</w:t>
      </w:r>
    </w:p>
  </w:footnote>
  <w:footnote w:id="321">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12</w:t>
      </w:r>
      <w:r>
        <w:rPr>
          <w:rtl w:val="true"/>
          <w:lang w:bidi="ar-LB"/>
        </w:rPr>
        <w:t> </w:t>
      </w:r>
      <w:r>
        <w:rPr>
          <w:rtl w:val="true"/>
          <w:lang w:bidi="ar-LB"/>
        </w:rPr>
        <w:t>و</w:t>
      </w:r>
      <w:r>
        <w:rPr>
          <w:lang w:bidi="ar-LB"/>
        </w:rPr>
        <w:t>616</w:t>
      </w:r>
      <w:r>
        <w:rPr>
          <w:rtl w:val="true"/>
          <w:lang w:bidi="ar-LB"/>
        </w:rPr>
        <w:t>.</w:t>
      </w:r>
    </w:p>
  </w:footnote>
  <w:footnote w:id="322">
    <w:p>
      <w:pPr>
        <w:pStyle w:val="Footnote"/>
        <w:jc w:val="left"/>
        <w:rPr/>
      </w:pPr>
      <w:r>
        <w:rPr>
          <w:rStyle w:val="FootnoteCharacters"/>
        </w:rPr>
        <w:footnoteRef/>
      </w:r>
      <w:r>
        <w:rPr>
          <w:rtl w:val="true"/>
        </w:rPr>
        <w:t xml:space="preserve"> </w:t>
      </w:r>
      <w:r>
        <w:rPr>
          <w:rtl w:val="true"/>
          <w:lang w:bidi="ar-LB"/>
        </w:rPr>
        <w:t>سر خلق الإنسان، ص </w:t>
      </w:r>
      <w:r>
        <w:rPr>
          <w:lang w:bidi="ar-LB"/>
        </w:rPr>
        <w:t>85</w:t>
      </w:r>
      <w:r>
        <w:rPr>
          <w:rtl w:val="true"/>
          <w:lang w:bidi="ar-LB"/>
        </w:rPr>
        <w:t>.</w:t>
      </w:r>
    </w:p>
  </w:footnote>
  <w:footnote w:id="323">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16</w:t>
      </w:r>
      <w:r>
        <w:rPr>
          <w:rtl w:val="true"/>
          <w:lang w:bidi="ar-LB"/>
        </w:rPr>
        <w:t>.</w:t>
      </w:r>
    </w:p>
  </w:footnote>
  <w:footnote w:id="324">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17</w:t>
      </w:r>
      <w:r>
        <w:rPr>
          <w:rtl w:val="true"/>
          <w:lang w:bidi="ar-LB"/>
        </w:rPr>
        <w:t>.</w:t>
      </w:r>
    </w:p>
  </w:footnote>
  <w:footnote w:id="325">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617</w:t>
      </w:r>
      <w:r>
        <w:rPr>
          <w:rtl w:val="true"/>
          <w:lang w:bidi="ar-LB"/>
        </w:rPr>
        <w:t> - </w:t>
      </w:r>
      <w:r>
        <w:rPr>
          <w:lang w:bidi="ar-LB"/>
        </w:rPr>
        <w:t>618</w:t>
      </w:r>
      <w:r>
        <w:rPr>
          <w:rtl w:val="true"/>
          <w:lang w:bidi="ar-LB"/>
        </w:rPr>
        <w:t>.</w:t>
      </w:r>
    </w:p>
  </w:footnote>
  <w:footnote w:id="326">
    <w:p>
      <w:pPr>
        <w:pStyle w:val="Footnote"/>
        <w:jc w:val="left"/>
        <w:rPr/>
      </w:pPr>
      <w:r>
        <w:rPr>
          <w:rStyle w:val="FootnoteCharacters"/>
        </w:rPr>
        <w:footnoteRef/>
      </w:r>
      <w:r>
        <w:rPr>
          <w:rtl w:val="true"/>
        </w:rPr>
        <w:t xml:space="preserve"> </w:t>
      </w:r>
      <w:r>
        <w:rPr>
          <w:rtl w:val="true"/>
          <w:lang w:bidi="ar-LB"/>
        </w:rPr>
        <w:t>التّوحيد، ص </w:t>
      </w:r>
      <w:r>
        <w:rPr>
          <w:lang w:bidi="ar-LB"/>
        </w:rPr>
        <w:t>158</w:t>
      </w:r>
      <w:r>
        <w:rPr>
          <w:rtl w:val="true"/>
          <w:lang w:bidi="ar-LB"/>
        </w:rPr>
        <w:t> - </w:t>
      </w:r>
      <w:r>
        <w:rPr>
          <w:lang w:bidi="ar-LB"/>
        </w:rPr>
        <w:t>159</w:t>
      </w:r>
      <w:r>
        <w:rPr>
          <w:rtl w:val="true"/>
          <w:lang w:bidi="ar-LB"/>
        </w:rPr>
        <w:t>.</w:t>
      </w:r>
    </w:p>
  </w:footnote>
  <w:footnote w:id="327">
    <w:p>
      <w:pPr>
        <w:pStyle w:val="Footnote"/>
        <w:jc w:val="left"/>
        <w:rPr/>
      </w:pPr>
      <w:r>
        <w:rPr>
          <w:rStyle w:val="FootnoteCharacters"/>
        </w:rPr>
        <w:footnoteRef/>
      </w:r>
      <w:r>
        <w:rPr>
          <w:rtl w:val="true"/>
        </w:rPr>
        <w:t xml:space="preserve"> </w:t>
      </w:r>
      <w:r>
        <w:rPr>
          <w:rtl w:val="true"/>
          <w:lang w:bidi="ar-LB"/>
        </w:rPr>
        <w:t>التّوحيد، ص </w:t>
      </w:r>
      <w:r>
        <w:rPr>
          <w:lang w:bidi="ar-LB"/>
        </w:rPr>
        <w:t>160</w:t>
      </w:r>
      <w:r>
        <w:rPr>
          <w:rtl w:val="true"/>
          <w:lang w:bidi="ar-LB"/>
        </w:rPr>
        <w:t>.</w:t>
      </w:r>
    </w:p>
  </w:footnote>
  <w:footnote w:id="328">
    <w:p>
      <w:pPr>
        <w:pStyle w:val="Footnote"/>
        <w:jc w:val="left"/>
        <w:rPr/>
      </w:pPr>
      <w:r>
        <w:rPr>
          <w:rStyle w:val="FootnoteCharacters"/>
        </w:rPr>
        <w:footnoteRef/>
      </w:r>
      <w:r>
        <w:rPr>
          <w:rtl w:val="true"/>
        </w:rPr>
        <w:t xml:space="preserve"> </w:t>
      </w:r>
      <w:r>
        <w:rPr>
          <w:rtl w:val="true"/>
          <w:lang w:bidi="ar-LB"/>
        </w:rPr>
        <w:t>التّوحيد، ص </w:t>
      </w:r>
      <w:r>
        <w:rPr>
          <w:lang w:bidi="ar-LB"/>
        </w:rPr>
        <w:t>192</w:t>
      </w:r>
      <w:r>
        <w:rPr>
          <w:rtl w:val="true"/>
          <w:lang w:bidi="ar-LB"/>
        </w:rPr>
        <w:t>- </w:t>
      </w:r>
      <w:r>
        <w:rPr>
          <w:lang w:bidi="ar-LB"/>
        </w:rPr>
        <w:t>193</w:t>
      </w:r>
      <w:r>
        <w:rPr>
          <w:rtl w:val="true"/>
          <w:lang w:bidi="ar-LB"/>
        </w:rPr>
        <w:t>(</w:t>
      </w:r>
      <w:r>
        <w:rPr>
          <w:rtl w:val="true"/>
          <w:lang w:bidi="ar-LB"/>
        </w:rPr>
        <w:t>بتصرّف</w:t>
      </w:r>
      <w:r>
        <w:rPr>
          <w:rtl w:val="true"/>
          <w:lang w:bidi="ar-LB"/>
        </w:rPr>
        <w:t>).</w:t>
      </w:r>
    </w:p>
  </w:footnote>
  <w:footnote w:id="329">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193</w:t>
      </w:r>
      <w:r>
        <w:rPr>
          <w:rtl w:val="true"/>
          <w:lang w:bidi="ar-LB"/>
        </w:rPr>
        <w:t> – </w:t>
      </w:r>
      <w:r>
        <w:rPr>
          <w:lang w:bidi="ar-LB"/>
        </w:rPr>
        <w:t>194</w:t>
      </w:r>
      <w:r>
        <w:rPr>
          <w:rtl w:val="true"/>
          <w:lang w:bidi="ar-LB"/>
        </w:rPr>
        <w:t>.</w:t>
      </w:r>
    </w:p>
  </w:footnote>
  <w:footnote w:id="330">
    <w:p>
      <w:pPr>
        <w:pStyle w:val="Footnote"/>
        <w:jc w:val="left"/>
        <w:rPr/>
      </w:pPr>
      <w:r>
        <w:rPr>
          <w:rStyle w:val="FootnoteCharacters"/>
        </w:rPr>
        <w:footnoteRef/>
      </w:r>
      <w:r>
        <w:rPr>
          <w:rtl w:val="true"/>
        </w:rPr>
        <w:t xml:space="preserve"> </w:t>
      </w:r>
      <w:r>
        <w:rPr>
          <w:rtl w:val="true"/>
          <w:lang w:bidi="ar-LB"/>
        </w:rPr>
        <w:t>سورة الرحمن، الآية </w:t>
      </w:r>
      <w:r>
        <w:rPr>
          <w:lang w:bidi="ar-LB"/>
        </w:rPr>
        <w:t>60</w:t>
      </w:r>
      <w:r>
        <w:rPr>
          <w:rtl w:val="true"/>
          <w:lang w:bidi="ar-LB"/>
        </w:rPr>
        <w:t>.</w:t>
      </w:r>
    </w:p>
  </w:footnote>
  <w:footnote w:id="331">
    <w:p>
      <w:pPr>
        <w:pStyle w:val="Footnote"/>
        <w:jc w:val="left"/>
        <w:rPr/>
      </w:pPr>
      <w:r>
        <w:rPr>
          <w:rStyle w:val="FootnoteCharacters"/>
        </w:rPr>
        <w:footnoteRef/>
      </w:r>
      <w:r>
        <w:rPr>
          <w:rtl w:val="true"/>
        </w:rPr>
        <w:t xml:space="preserve"> </w:t>
      </w:r>
      <w:r>
        <w:rPr>
          <w:rtl w:val="true"/>
          <w:lang w:bidi="ar-LB"/>
        </w:rPr>
        <w:t>سورة الشمس، الآيتان </w:t>
      </w:r>
      <w:r>
        <w:rPr>
          <w:lang w:bidi="ar-LB"/>
        </w:rPr>
        <w:t>7</w:t>
      </w:r>
      <w:r>
        <w:rPr>
          <w:rtl w:val="true"/>
          <w:lang w:bidi="ar-LB"/>
        </w:rPr>
        <w:t> </w:t>
      </w:r>
      <w:r>
        <w:rPr>
          <w:rtl w:val="true"/>
          <w:lang w:bidi="ar-LB"/>
        </w:rPr>
        <w:t>و </w:t>
      </w:r>
      <w:r>
        <w:rPr>
          <w:lang w:bidi="ar-LB"/>
        </w:rPr>
        <w:t>8</w:t>
      </w:r>
      <w:r>
        <w:rPr>
          <w:rtl w:val="true"/>
          <w:lang w:bidi="ar-LB"/>
        </w:rPr>
        <w:t>.</w:t>
      </w:r>
    </w:p>
  </w:footnote>
  <w:footnote w:id="332">
    <w:p>
      <w:pPr>
        <w:pStyle w:val="Footnote"/>
        <w:jc w:val="left"/>
        <w:rPr/>
      </w:pPr>
      <w:r>
        <w:rPr>
          <w:rStyle w:val="FootnoteCharacters"/>
        </w:rPr>
        <w:footnoteRef/>
      </w:r>
      <w:r>
        <w:rPr>
          <w:rtl w:val="true"/>
        </w:rPr>
        <w:t xml:space="preserve"> </w:t>
      </w:r>
      <w:r>
        <w:rPr>
          <w:rtl w:val="true"/>
          <w:lang w:bidi="ar-LB"/>
        </w:rPr>
        <w:t>التّوحيد، ص </w:t>
      </w:r>
      <w:r>
        <w:rPr>
          <w:lang w:bidi="ar-LB"/>
        </w:rPr>
        <w:t>195</w:t>
      </w:r>
      <w:r>
        <w:rPr>
          <w:rtl w:val="true"/>
          <w:lang w:bidi="ar-LB"/>
        </w:rPr>
        <w:t> – </w:t>
      </w:r>
      <w:r>
        <w:rPr>
          <w:lang w:bidi="ar-LB"/>
        </w:rPr>
        <w:t>196</w:t>
      </w:r>
      <w:r>
        <w:rPr>
          <w:rtl w:val="true"/>
          <w:lang w:bidi="ar-LB"/>
        </w:rPr>
        <w:t>.</w:t>
      </w:r>
    </w:p>
  </w:footnote>
  <w:footnote w:id="333">
    <w:p>
      <w:pPr>
        <w:pStyle w:val="Footnote"/>
        <w:jc w:val="left"/>
        <w:rPr/>
      </w:pPr>
      <w:r>
        <w:rPr>
          <w:rStyle w:val="FootnoteCharacters"/>
        </w:rPr>
        <w:footnoteRef/>
      </w:r>
      <w:r>
        <w:rPr>
          <w:rtl w:val="true"/>
        </w:rPr>
        <w:t xml:space="preserve"> </w:t>
      </w:r>
      <w:r>
        <w:rPr>
          <w:rtl w:val="true"/>
          <w:lang w:bidi="ar-LB"/>
        </w:rPr>
        <w:t>سورة البقرة، الآية </w:t>
      </w:r>
      <w:r>
        <w:rPr>
          <w:lang w:bidi="ar-LB"/>
        </w:rPr>
        <w:t>78</w:t>
      </w:r>
      <w:r>
        <w:rPr>
          <w:rtl w:val="true"/>
          <w:lang w:bidi="ar-LB"/>
        </w:rPr>
        <w:t>.</w:t>
      </w:r>
    </w:p>
  </w:footnote>
  <w:footnote w:id="334">
    <w:p>
      <w:pPr>
        <w:pStyle w:val="Footnote"/>
        <w:jc w:val="left"/>
        <w:rPr/>
      </w:pPr>
      <w:r>
        <w:rPr>
          <w:rStyle w:val="FootnoteCharacters"/>
        </w:rPr>
        <w:footnoteRef/>
      </w:r>
      <w:r>
        <w:rPr>
          <w:rtl w:val="true"/>
        </w:rPr>
        <w:t xml:space="preserve"> </w:t>
      </w:r>
      <w:r>
        <w:rPr>
          <w:rtl w:val="true"/>
          <w:lang w:bidi="ar-LB"/>
        </w:rPr>
        <w:t>الطبرسي، أحمد بن علي، الاحتجاج على أهل اللجاج، نشر المرتضى، مشهد، الطبعة الأولى، </w:t>
      </w:r>
      <w:r>
        <w:rPr>
          <w:lang w:bidi="ar-LB"/>
        </w:rPr>
        <w:t>1403</w:t>
      </w:r>
      <w:r>
        <w:rPr>
          <w:rtl w:val="true"/>
          <w:lang w:bidi="ar-LB"/>
        </w:rPr>
        <w:t>هـ، ج</w:t>
      </w:r>
      <w:r>
        <w:rPr>
          <w:lang w:bidi="ar-LB"/>
        </w:rPr>
        <w:t>2</w:t>
      </w:r>
      <w:r>
        <w:rPr>
          <w:rtl w:val="true"/>
          <w:lang w:bidi="ar-LB"/>
        </w:rPr>
        <w:t>، ص</w:t>
      </w:r>
      <w:r>
        <w:rPr>
          <w:lang w:bidi="ar-LB"/>
        </w:rPr>
        <w:t>457</w:t>
      </w:r>
      <w:r>
        <w:rPr>
          <w:rtl w:val="true"/>
          <w:lang w:bidi="ar-LB"/>
        </w:rPr>
        <w:t>.</w:t>
      </w:r>
    </w:p>
  </w:footnote>
  <w:footnote w:id="335">
    <w:p>
      <w:pPr>
        <w:pStyle w:val="Footnote"/>
        <w:jc w:val="left"/>
        <w:rPr/>
      </w:pPr>
      <w:r>
        <w:rPr>
          <w:rStyle w:val="FootnoteCharacters"/>
        </w:rPr>
        <w:footnoteRef/>
      </w:r>
      <w:r>
        <w:rPr>
          <w:rtl w:val="true"/>
        </w:rPr>
        <w:t xml:space="preserve"> </w:t>
      </w:r>
      <w:r>
        <w:rPr>
          <w:rtl w:val="true"/>
          <w:lang w:bidi="ar-LB"/>
        </w:rPr>
        <w:t>التوحيد، ص </w:t>
      </w:r>
      <w:r>
        <w:rPr>
          <w:lang w:bidi="ar-LB"/>
        </w:rPr>
        <w:t>196</w:t>
      </w:r>
      <w:r>
        <w:rPr>
          <w:rtl w:val="true"/>
          <w:lang w:bidi="ar-LB"/>
        </w:rPr>
        <w:t> – </w:t>
      </w:r>
      <w:r>
        <w:rPr>
          <w:lang w:bidi="ar-LB"/>
        </w:rPr>
        <w:t>198</w:t>
      </w:r>
      <w:r>
        <w:rPr>
          <w:rtl w:val="true"/>
          <w:lang w:bidi="ar-LB"/>
        </w:rPr>
        <w:t>.</w:t>
      </w:r>
    </w:p>
  </w:footnote>
  <w:footnote w:id="336">
    <w:p>
      <w:pPr>
        <w:pStyle w:val="Footnote"/>
        <w:jc w:val="left"/>
        <w:rPr/>
      </w:pPr>
      <w:r>
        <w:rPr>
          <w:rStyle w:val="FootnoteCharacters"/>
        </w:rPr>
        <w:footnoteRef/>
      </w:r>
      <w:r>
        <w:rPr>
          <w:rtl w:val="true"/>
        </w:rPr>
        <w:t xml:space="preserve"> </w:t>
      </w:r>
      <w:r>
        <w:rPr>
          <w:rtl w:val="true"/>
          <w:lang w:bidi="ar-LB"/>
        </w:rPr>
        <w:t>سورة القيامة، الآيتان </w:t>
      </w:r>
      <w:r>
        <w:rPr>
          <w:lang w:bidi="ar-LB"/>
        </w:rPr>
        <w:t>1</w:t>
      </w:r>
      <w:r>
        <w:rPr>
          <w:rtl w:val="true"/>
          <w:lang w:bidi="ar-LB"/>
        </w:rPr>
        <w:t> </w:t>
      </w:r>
      <w:r>
        <w:rPr>
          <w:rtl w:val="true"/>
          <w:lang w:bidi="ar-LB"/>
        </w:rPr>
        <w:t>و </w:t>
      </w:r>
      <w:r>
        <w:rPr>
          <w:lang w:bidi="ar-LB"/>
        </w:rPr>
        <w:t>2</w:t>
      </w:r>
      <w:r>
        <w:rPr>
          <w:rtl w:val="true"/>
          <w:lang w:bidi="ar-LB"/>
        </w:rPr>
        <w:t>.</w:t>
      </w:r>
    </w:p>
  </w:footnote>
  <w:footnote w:id="337">
    <w:p>
      <w:pPr>
        <w:pStyle w:val="Footnote"/>
        <w:jc w:val="left"/>
        <w:rPr/>
      </w:pPr>
      <w:r>
        <w:rPr>
          <w:rStyle w:val="FootnoteCharacters"/>
        </w:rPr>
        <w:footnoteRef/>
      </w:r>
      <w:r>
        <w:rPr>
          <w:rtl w:val="true"/>
        </w:rPr>
        <w:t xml:space="preserve"> </w:t>
      </w:r>
      <w:r>
        <w:rPr>
          <w:rtl w:val="true"/>
          <w:lang w:bidi="ar-LB"/>
        </w:rPr>
        <w:t>التّوحيد، ص </w:t>
      </w:r>
      <w:r>
        <w:rPr>
          <w:lang w:bidi="ar-LB"/>
        </w:rPr>
        <w:t>201</w:t>
      </w:r>
      <w:r>
        <w:rPr>
          <w:rtl w:val="true"/>
          <w:lang w:bidi="ar-LB"/>
        </w:rPr>
        <w:t>- </w:t>
      </w:r>
      <w:r>
        <w:rPr>
          <w:lang w:bidi="ar-LB"/>
        </w:rPr>
        <w:t>202</w:t>
      </w:r>
      <w:r>
        <w:rPr>
          <w:rtl w:val="true"/>
          <w:lang w:bidi="ar-LB"/>
        </w:rPr>
        <w:t>.</w:t>
      </w:r>
    </w:p>
  </w:footnote>
  <w:footnote w:id="338">
    <w:p>
      <w:pPr>
        <w:pStyle w:val="Footnote"/>
        <w:jc w:val="left"/>
        <w:rPr/>
      </w:pPr>
      <w:r>
        <w:rPr>
          <w:rStyle w:val="FootnoteCharacters"/>
        </w:rPr>
        <w:footnoteRef/>
      </w:r>
      <w:r>
        <w:rPr>
          <w:rtl w:val="true"/>
        </w:rPr>
        <w:t xml:space="preserve"> </w:t>
      </w:r>
      <w:r>
        <w:rPr>
          <w:rtl w:val="true"/>
          <w:lang w:bidi="ar-LB"/>
        </w:rPr>
        <w:t>التوحيد، ص </w:t>
      </w:r>
      <w:r>
        <w:rPr>
          <w:lang w:bidi="ar-LB"/>
        </w:rPr>
        <w:t>202</w:t>
      </w:r>
      <w:r>
        <w:rPr>
          <w:rtl w:val="true"/>
          <w:lang w:bidi="ar-LB"/>
        </w:rPr>
        <w:t> – </w:t>
      </w:r>
      <w:r>
        <w:rPr>
          <w:lang w:bidi="ar-LB"/>
        </w:rPr>
        <w:t>204</w:t>
      </w:r>
      <w:r>
        <w:rPr>
          <w:rtl w:val="true"/>
          <w:lang w:bidi="ar-LB"/>
        </w:rPr>
        <w:t>.</w:t>
      </w:r>
    </w:p>
  </w:footnote>
  <w:footnote w:id="339">
    <w:p>
      <w:pPr>
        <w:pStyle w:val="Footnote"/>
        <w:jc w:val="left"/>
        <w:rPr/>
      </w:pPr>
      <w:r>
        <w:rPr>
          <w:rStyle w:val="FootnoteCharacters"/>
        </w:rPr>
        <w:footnoteRef/>
      </w:r>
      <w:r>
        <w:rPr>
          <w:rtl w:val="true"/>
        </w:rPr>
        <w:t xml:space="preserve"> </w:t>
      </w:r>
      <w:r>
        <w:rPr>
          <w:rtl w:val="true"/>
          <w:lang w:bidi="ar-LB"/>
        </w:rPr>
        <w:t>التّوحيد، ص </w:t>
      </w:r>
      <w:r>
        <w:rPr>
          <w:lang w:bidi="ar-LB"/>
        </w:rPr>
        <w:t>224</w:t>
      </w:r>
      <w:r>
        <w:rPr>
          <w:rtl w:val="true"/>
          <w:lang w:bidi="ar-LB"/>
        </w:rPr>
        <w:t> – </w:t>
      </w:r>
      <w:r>
        <w:rPr>
          <w:lang w:bidi="ar-LB"/>
        </w:rPr>
        <w:t>226</w:t>
      </w:r>
      <w:r>
        <w:rPr>
          <w:rtl w:val="true"/>
          <w:lang w:bidi="ar-LB"/>
        </w:rPr>
        <w:t>.</w:t>
      </w:r>
    </w:p>
  </w:footnote>
  <w:footnote w:id="340">
    <w:p>
      <w:pPr>
        <w:pStyle w:val="Footnote"/>
        <w:jc w:val="left"/>
        <w:rPr/>
      </w:pPr>
      <w:r>
        <w:rPr>
          <w:rStyle w:val="FootnoteCharacters"/>
        </w:rPr>
        <w:footnoteRef/>
      </w:r>
      <w:r>
        <w:rPr>
          <w:rtl w:val="true"/>
        </w:rPr>
        <w:t xml:space="preserve"> </w:t>
      </w:r>
      <w:r>
        <w:rPr>
          <w:rtl w:val="true"/>
          <w:lang w:bidi="ar-LB"/>
        </w:rPr>
        <w:t>سورة يوسف، الآية </w:t>
      </w:r>
      <w:r>
        <w:rPr>
          <w:lang w:bidi="ar-LB"/>
        </w:rPr>
        <w:t>4</w:t>
      </w:r>
      <w:r>
        <w:rPr>
          <w:rtl w:val="true"/>
          <w:lang w:bidi="ar-LB"/>
        </w:rPr>
        <w:t>.</w:t>
      </w:r>
    </w:p>
  </w:footnote>
  <w:footnote w:id="341">
    <w:p>
      <w:pPr>
        <w:pStyle w:val="Footnote"/>
        <w:jc w:val="left"/>
        <w:rPr/>
      </w:pPr>
      <w:r>
        <w:rPr>
          <w:rStyle w:val="FootnoteCharacters"/>
        </w:rPr>
        <w:footnoteRef/>
      </w:r>
      <w:r>
        <w:rPr>
          <w:rtl w:val="true"/>
        </w:rPr>
        <w:t xml:space="preserve"> </w:t>
      </w:r>
      <w:r>
        <w:rPr>
          <w:rtl w:val="true"/>
          <w:lang w:bidi="ar-LB"/>
        </w:rPr>
        <w:t>سورة يوسف، الآية </w:t>
      </w:r>
      <w:r>
        <w:rPr>
          <w:lang w:bidi="ar-LB"/>
        </w:rPr>
        <w:t>43</w:t>
      </w:r>
      <w:r>
        <w:rPr>
          <w:rtl w:val="true"/>
          <w:lang w:bidi="ar-LB"/>
        </w:rPr>
        <w:t>.</w:t>
      </w:r>
    </w:p>
  </w:footnote>
  <w:footnote w:id="342">
    <w:p>
      <w:pPr>
        <w:pStyle w:val="Footnote"/>
        <w:jc w:val="left"/>
        <w:rPr/>
      </w:pPr>
      <w:r>
        <w:rPr>
          <w:rStyle w:val="FootnoteCharacters"/>
        </w:rPr>
        <w:footnoteRef/>
      </w:r>
      <w:r>
        <w:rPr>
          <w:rtl w:val="true"/>
        </w:rPr>
        <w:t xml:space="preserve"> </w:t>
      </w:r>
      <w:r>
        <w:rPr>
          <w:rStyle w:val="FootnoteCharacters"/>
          <w:rtl w:val="true"/>
        </w:rPr>
        <w:t>?</w:t>
      </w:r>
      <w:r>
        <w:rPr>
          <w:rtl w:val="true"/>
        </w:rPr>
        <w:t>سورة يوسف، الآيتان </w:t>
      </w:r>
      <w:r>
        <w:rPr/>
        <w:t>47</w:t>
      </w:r>
      <w:r>
        <w:rPr>
          <w:rtl w:val="true"/>
        </w:rPr>
        <w:t> </w:t>
      </w:r>
      <w:r>
        <w:rPr>
          <w:rtl w:val="true"/>
        </w:rPr>
        <w:t>و </w:t>
      </w:r>
      <w:r>
        <w:rPr/>
        <w:t>48</w:t>
      </w:r>
      <w:r>
        <w:rPr>
          <w:rtl w:val="true"/>
        </w:rPr>
        <w:t xml:space="preserve">. </w:t>
      </w:r>
    </w:p>
  </w:footnote>
  <w:footnote w:id="343">
    <w:p>
      <w:pPr>
        <w:pStyle w:val="Footnote"/>
        <w:jc w:val="left"/>
        <w:rPr/>
      </w:pPr>
      <w:r>
        <w:rPr>
          <w:rStyle w:val="FootnoteCharacters"/>
        </w:rPr>
        <w:footnoteRef/>
      </w:r>
      <w:r>
        <w:rPr>
          <w:rtl w:val="true"/>
        </w:rPr>
        <w:t xml:space="preserve"> </w:t>
      </w:r>
      <w:r>
        <w:rPr>
          <w:rtl w:val="true"/>
          <w:lang w:bidi="ar-LB"/>
        </w:rPr>
        <w:t>سورة يوسف، الآية </w:t>
      </w:r>
      <w:r>
        <w:rPr>
          <w:lang w:bidi="ar-LB"/>
        </w:rPr>
        <w:t>36</w:t>
      </w:r>
      <w:r>
        <w:rPr>
          <w:rtl w:val="true"/>
          <w:lang w:bidi="ar-LB"/>
        </w:rPr>
        <w:t>.</w:t>
      </w:r>
    </w:p>
  </w:footnote>
  <w:footnote w:id="344">
    <w:p>
      <w:pPr>
        <w:pStyle w:val="Footnote"/>
        <w:jc w:val="left"/>
        <w:rPr/>
      </w:pPr>
      <w:r>
        <w:rPr>
          <w:rStyle w:val="FootnoteCharacters"/>
        </w:rPr>
        <w:footnoteRef/>
      </w:r>
      <w:r>
        <w:rPr>
          <w:rtl w:val="true"/>
        </w:rPr>
        <w:t xml:space="preserve"> </w:t>
      </w:r>
      <w:r>
        <w:rPr>
          <w:rtl w:val="true"/>
          <w:lang w:bidi="ar-LB"/>
        </w:rPr>
        <w:t>سورة يوسف، الآية </w:t>
      </w:r>
      <w:r>
        <w:rPr>
          <w:lang w:bidi="ar-LB"/>
        </w:rPr>
        <w:t>41</w:t>
      </w:r>
      <w:r>
        <w:rPr>
          <w:rtl w:val="true"/>
          <w:lang w:bidi="ar-LB"/>
        </w:rPr>
        <w:t>.</w:t>
      </w:r>
    </w:p>
  </w:footnote>
  <w:footnote w:id="345">
    <w:p>
      <w:pPr>
        <w:pStyle w:val="Footnote"/>
        <w:jc w:val="left"/>
        <w:rPr/>
      </w:pPr>
      <w:r>
        <w:rPr>
          <w:rStyle w:val="FootnoteCharacters"/>
        </w:rPr>
        <w:footnoteRef/>
      </w:r>
      <w:r>
        <w:rPr>
          <w:rtl w:val="true"/>
        </w:rPr>
        <w:t xml:space="preserve"> </w:t>
      </w:r>
      <w:r>
        <w:rPr>
          <w:rtl w:val="true"/>
          <w:lang w:bidi="ar-LB"/>
        </w:rPr>
        <w:t>سورة الإسراء، الآية </w:t>
      </w:r>
      <w:r>
        <w:rPr>
          <w:lang w:bidi="ar-LB"/>
        </w:rPr>
        <w:t>60</w:t>
      </w:r>
      <w:r>
        <w:rPr>
          <w:rtl w:val="true"/>
          <w:lang w:bidi="ar-LB"/>
        </w:rPr>
        <w:t>.</w:t>
      </w:r>
    </w:p>
  </w:footnote>
  <w:footnote w:id="346">
    <w:p>
      <w:pPr>
        <w:pStyle w:val="Footnote"/>
        <w:jc w:val="left"/>
        <w:rPr/>
      </w:pPr>
      <w:r>
        <w:rPr>
          <w:rStyle w:val="FootnoteCharacters"/>
        </w:rPr>
        <w:footnoteRef/>
      </w:r>
      <w:r>
        <w:rPr>
          <w:rtl w:val="true"/>
        </w:rPr>
        <w:t xml:space="preserve"> </w:t>
      </w:r>
      <w:r>
        <w:rPr>
          <w:rtl w:val="true"/>
          <w:lang w:bidi="ar-LB"/>
        </w:rPr>
        <w:t>التوحيد، ص </w:t>
      </w:r>
      <w:r>
        <w:rPr>
          <w:lang w:bidi="ar-LB"/>
        </w:rPr>
        <w:t>206</w:t>
      </w:r>
      <w:r>
        <w:rPr>
          <w:rtl w:val="true"/>
          <w:lang w:bidi="ar-LB"/>
        </w:rPr>
        <w:t> - </w:t>
      </w:r>
      <w:r>
        <w:rPr>
          <w:lang w:bidi="ar-LB"/>
        </w:rPr>
        <w:t>211</w:t>
      </w:r>
      <w:r>
        <w:rPr>
          <w:rtl w:val="true"/>
          <w:lang w:bidi="ar-LB"/>
        </w:rPr>
        <w:t>.</w:t>
      </w:r>
    </w:p>
  </w:footnote>
  <w:footnote w:id="347">
    <w:p>
      <w:pPr>
        <w:pStyle w:val="Footnote"/>
        <w:jc w:val="left"/>
        <w:rPr/>
      </w:pPr>
      <w:r>
        <w:rPr>
          <w:rStyle w:val="FootnoteCharacters"/>
        </w:rPr>
        <w:footnoteRef/>
      </w:r>
      <w:r>
        <w:rPr>
          <w:rtl w:val="true"/>
        </w:rPr>
        <w:t xml:space="preserve"> </w:t>
      </w:r>
      <w:r>
        <w:rPr>
          <w:rtl w:val="true"/>
          <w:lang w:bidi="ar-LB"/>
        </w:rPr>
        <w:t>أنسنة الحياة في الإسلام، استدلال القرآن على التوحيد بالحياة، ص </w:t>
      </w:r>
      <w:r>
        <w:rPr>
          <w:lang w:bidi="ar-LB"/>
        </w:rPr>
        <w:t>459</w:t>
      </w:r>
      <w:r>
        <w:rPr>
          <w:rtl w:val="true"/>
          <w:lang w:bidi="ar-LB"/>
        </w:rPr>
        <w:t> – </w:t>
      </w:r>
      <w:r>
        <w:rPr>
          <w:lang w:bidi="ar-LB"/>
        </w:rPr>
        <w:t>460</w:t>
      </w:r>
      <w:r>
        <w:rPr>
          <w:rtl w:val="true"/>
          <w:lang w:bidi="ar-LB"/>
        </w:rPr>
        <w:t>.</w:t>
      </w:r>
    </w:p>
  </w:footnote>
  <w:footnote w:id="348">
    <w:p>
      <w:pPr>
        <w:pStyle w:val="Footnote"/>
        <w:jc w:val="left"/>
        <w:rPr/>
      </w:pPr>
      <w:r>
        <w:rPr>
          <w:rStyle w:val="FootnoteCharacters"/>
        </w:rPr>
        <w:footnoteRef/>
      </w:r>
      <w:r>
        <w:rPr>
          <w:rtl w:val="true"/>
        </w:rPr>
        <w:t xml:space="preserve"> </w:t>
      </w:r>
      <w:r>
        <w:rPr>
          <w:rtl w:val="true"/>
          <w:lang w:bidi="ar-LB"/>
        </w:rPr>
        <w:t>سورة فاطر، الآية </w:t>
      </w:r>
      <w:r>
        <w:rPr>
          <w:lang w:bidi="ar-LB"/>
        </w:rPr>
        <w:t>9</w:t>
      </w:r>
      <w:r>
        <w:rPr>
          <w:rtl w:val="true"/>
          <w:lang w:bidi="ar-LB"/>
        </w:rPr>
        <w:t>.</w:t>
      </w:r>
    </w:p>
  </w:footnote>
  <w:footnote w:id="349">
    <w:p>
      <w:pPr>
        <w:pStyle w:val="Footnote"/>
        <w:jc w:val="left"/>
        <w:rPr/>
      </w:pPr>
      <w:r>
        <w:rPr>
          <w:rStyle w:val="FootnoteCharacters"/>
        </w:rPr>
        <w:footnoteRef/>
      </w:r>
      <w:r>
        <w:rPr>
          <w:rtl w:val="true"/>
        </w:rPr>
        <w:t xml:space="preserve"> </w:t>
      </w:r>
      <w:r>
        <w:rPr>
          <w:rtl w:val="true"/>
          <w:lang w:bidi="ar-LB"/>
        </w:rPr>
        <w:t>سورة ق، الآيات </w:t>
      </w:r>
      <w:r>
        <w:rPr>
          <w:lang w:bidi="ar-LB"/>
        </w:rPr>
        <w:t>9</w:t>
      </w:r>
      <w:r>
        <w:rPr>
          <w:rtl w:val="true"/>
          <w:lang w:bidi="ar-LB"/>
        </w:rPr>
        <w:t> – </w:t>
      </w:r>
      <w:r>
        <w:rPr>
          <w:lang w:bidi="ar-LB"/>
        </w:rPr>
        <w:t>11</w:t>
      </w:r>
      <w:r>
        <w:rPr>
          <w:rtl w:val="true"/>
          <w:lang w:bidi="ar-LB"/>
        </w:rPr>
        <w:t>.</w:t>
      </w:r>
    </w:p>
  </w:footnote>
  <w:footnote w:id="350">
    <w:p>
      <w:pPr>
        <w:pStyle w:val="Footnote"/>
        <w:jc w:val="left"/>
        <w:rPr/>
      </w:pPr>
      <w:r>
        <w:rPr>
          <w:rStyle w:val="FootnoteCharacters"/>
        </w:rPr>
        <w:footnoteRef/>
      </w:r>
      <w:r>
        <w:rPr>
          <w:rtl w:val="true"/>
        </w:rPr>
        <w:t xml:space="preserve"> </w:t>
      </w:r>
      <w:r>
        <w:rPr>
          <w:rtl w:val="true"/>
          <w:lang w:bidi="ar-LB"/>
        </w:rPr>
        <w:t>سورة الحج، الآيتان </w:t>
      </w:r>
      <w:r>
        <w:rPr>
          <w:lang w:bidi="ar-LB"/>
        </w:rPr>
        <w:t>5</w:t>
      </w:r>
      <w:r>
        <w:rPr>
          <w:rtl w:val="true"/>
          <w:lang w:bidi="ar-LB"/>
        </w:rPr>
        <w:t> – </w:t>
      </w:r>
      <w:r>
        <w:rPr>
          <w:lang w:bidi="ar-LB"/>
        </w:rPr>
        <w:t>6</w:t>
      </w:r>
      <w:r>
        <w:rPr>
          <w:rtl w:val="true"/>
          <w:lang w:bidi="ar-LB"/>
        </w:rPr>
        <w:t>.</w:t>
      </w:r>
    </w:p>
  </w:footnote>
  <w:footnote w:id="351">
    <w:p>
      <w:pPr>
        <w:pStyle w:val="Footnote"/>
        <w:jc w:val="left"/>
        <w:rPr/>
      </w:pPr>
      <w:r>
        <w:rPr>
          <w:rStyle w:val="FootnoteCharacters"/>
        </w:rPr>
        <w:footnoteRef/>
      </w:r>
      <w:r>
        <w:rPr>
          <w:rtl w:val="true"/>
        </w:rPr>
        <w:t xml:space="preserve"> </w:t>
      </w:r>
      <w:r>
        <w:rPr>
          <w:rtl w:val="true"/>
          <w:lang w:bidi="ar-LB"/>
        </w:rPr>
        <w:t>أنسنة الحياة في الإسلام، استدلال القرآن على التوحيد بالحياة، ص </w:t>
      </w:r>
      <w:r>
        <w:rPr>
          <w:lang w:bidi="ar-LB"/>
        </w:rPr>
        <w:t>462</w:t>
      </w:r>
      <w:r>
        <w:rPr>
          <w:rtl w:val="true"/>
          <w:lang w:bidi="ar-LB"/>
        </w:rPr>
        <w:t>- </w:t>
      </w:r>
      <w:r>
        <w:rPr>
          <w:lang w:bidi="ar-LB"/>
        </w:rPr>
        <w:t>463</w:t>
      </w:r>
      <w:r>
        <w:rPr>
          <w:rtl w:val="true"/>
          <w:lang w:bidi="ar-LB"/>
        </w:rPr>
        <w:t>.</w:t>
      </w:r>
    </w:p>
  </w:footnote>
  <w:footnote w:id="352">
    <w:p>
      <w:pPr>
        <w:pStyle w:val="Footnote"/>
        <w:jc w:val="left"/>
        <w:rPr/>
      </w:pPr>
      <w:r>
        <w:rPr>
          <w:rStyle w:val="FootnoteCharacters"/>
        </w:rPr>
        <w:footnoteRef/>
      </w:r>
      <w:r>
        <w:rPr>
          <w:rtl w:val="true"/>
        </w:rPr>
        <w:t xml:space="preserve"> </w:t>
      </w:r>
      <w:r>
        <w:rPr>
          <w:rtl w:val="true"/>
          <w:lang w:bidi="ar-LB"/>
        </w:rPr>
        <w:t>أنسنة الحياة في الإسلام، استدلال القرآن على التوحيد، ص </w:t>
      </w:r>
      <w:r>
        <w:rPr>
          <w:lang w:bidi="ar-LB"/>
        </w:rPr>
        <w:t>463</w:t>
      </w:r>
      <w:r>
        <w:rPr>
          <w:rtl w:val="true"/>
          <w:lang w:bidi="ar-LB"/>
        </w:rPr>
        <w:t>- </w:t>
      </w:r>
      <w:r>
        <w:rPr>
          <w:lang w:bidi="ar-LB"/>
        </w:rPr>
        <w:t>464</w:t>
      </w:r>
      <w:r>
        <w:rPr>
          <w:rtl w:val="true"/>
          <w:lang w:bidi="ar-LB"/>
        </w:rPr>
        <w:t>.</w:t>
      </w:r>
    </w:p>
  </w:footnote>
  <w:footnote w:id="353">
    <w:p>
      <w:pPr>
        <w:pStyle w:val="Footnote"/>
        <w:jc w:val="left"/>
        <w:rPr/>
      </w:pPr>
      <w:r>
        <w:rPr>
          <w:rStyle w:val="FootnoteCharacters"/>
        </w:rPr>
        <w:footnoteRef/>
      </w:r>
      <w:r>
        <w:rPr>
          <w:rtl w:val="true"/>
        </w:rPr>
        <w:t xml:space="preserve"> </w:t>
      </w:r>
      <w:r>
        <w:rPr>
          <w:rtl w:val="true"/>
          <w:lang w:bidi="ar-LB"/>
        </w:rPr>
        <w:t>سورة المؤمنون، الآيات </w:t>
      </w:r>
      <w:r>
        <w:rPr>
          <w:lang w:bidi="ar-LB"/>
        </w:rPr>
        <w:t>12</w:t>
      </w:r>
      <w:r>
        <w:rPr>
          <w:rtl w:val="true"/>
          <w:lang w:bidi="ar-LB"/>
        </w:rPr>
        <w:t> – </w:t>
      </w:r>
      <w:r>
        <w:rPr>
          <w:lang w:bidi="ar-LB"/>
        </w:rPr>
        <w:t>14</w:t>
      </w:r>
      <w:r>
        <w:rPr>
          <w:rtl w:val="true"/>
          <w:lang w:bidi="ar-LB"/>
        </w:rPr>
        <w:t>.</w:t>
      </w:r>
    </w:p>
  </w:footnote>
  <w:footnote w:id="354">
    <w:p>
      <w:pPr>
        <w:pStyle w:val="Footnote"/>
        <w:jc w:val="left"/>
        <w:rPr/>
      </w:pPr>
      <w:r>
        <w:rPr>
          <w:rStyle w:val="FootnoteCharacters"/>
        </w:rPr>
        <w:footnoteRef/>
      </w:r>
      <w:r>
        <w:rPr>
          <w:rtl w:val="true"/>
        </w:rPr>
        <w:t xml:space="preserve"> </w:t>
      </w:r>
      <w:r>
        <w:rPr>
          <w:rtl w:val="true"/>
          <w:lang w:bidi="ar-LB"/>
        </w:rPr>
        <w:t>أنسنة الحياة في الإسلام، استدلال القرآن على التوحيد، ص </w:t>
      </w:r>
      <w:r>
        <w:rPr>
          <w:lang w:bidi="ar-LB"/>
        </w:rPr>
        <w:t>464</w:t>
      </w:r>
      <w:r>
        <w:rPr>
          <w:rtl w:val="true"/>
          <w:lang w:bidi="ar-LB"/>
        </w:rPr>
        <w:t>- </w:t>
      </w:r>
      <w:r>
        <w:rPr>
          <w:lang w:bidi="ar-LB"/>
        </w:rPr>
        <w:t>466</w:t>
      </w:r>
      <w:r>
        <w:rPr>
          <w:rtl w:val="true"/>
          <w:lang w:bidi="ar-LB"/>
        </w:rPr>
        <w:t>.</w:t>
      </w:r>
    </w:p>
  </w:footnote>
  <w:footnote w:id="355">
    <w:p>
      <w:pPr>
        <w:pStyle w:val="Footnote"/>
        <w:jc w:val="left"/>
        <w:rPr/>
      </w:pPr>
      <w:r>
        <w:rPr>
          <w:rStyle w:val="FootnoteCharacters"/>
        </w:rPr>
        <w:footnoteRef/>
      </w:r>
      <w:r>
        <w:rPr>
          <w:rtl w:val="true"/>
        </w:rPr>
        <w:t xml:space="preserve"> </w:t>
      </w:r>
      <w:r>
        <w:rPr>
          <w:rtl w:val="true"/>
          <w:lang w:bidi="ar-LB"/>
        </w:rPr>
        <w:t>أنسنة الحياة في الإسلام، استدلال القرآن على التوحيد، ص </w:t>
      </w:r>
      <w:r>
        <w:rPr>
          <w:lang w:bidi="ar-LB"/>
        </w:rPr>
        <w:t>466</w:t>
      </w:r>
      <w:r>
        <w:rPr>
          <w:rtl w:val="true"/>
          <w:lang w:bidi="ar-LB"/>
        </w:rPr>
        <w:t>.</w:t>
      </w:r>
    </w:p>
  </w:footnote>
  <w:footnote w:id="356">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466</w:t>
      </w:r>
      <w:r>
        <w:rPr>
          <w:rtl w:val="true"/>
          <w:lang w:bidi="ar-LB"/>
        </w:rPr>
        <w:t> – </w:t>
      </w:r>
      <w:r>
        <w:rPr>
          <w:lang w:bidi="ar-LB"/>
        </w:rPr>
        <w:t>467</w:t>
      </w:r>
      <w:r>
        <w:rPr>
          <w:rtl w:val="true"/>
          <w:lang w:bidi="ar-LB"/>
        </w:rPr>
        <w:t>.</w:t>
      </w:r>
    </w:p>
  </w:footnote>
  <w:footnote w:id="357">
    <w:p>
      <w:pPr>
        <w:pStyle w:val="Footnote"/>
        <w:jc w:val="left"/>
        <w:rPr/>
      </w:pPr>
      <w:r>
        <w:rPr>
          <w:rStyle w:val="FootnoteCharacters"/>
        </w:rPr>
        <w:footnoteRef/>
      </w:r>
      <w:r>
        <w:rPr>
          <w:rtl w:val="true"/>
        </w:rPr>
        <w:t xml:space="preserve"> </w:t>
      </w:r>
      <w:r>
        <w:rPr>
          <w:rtl w:val="true"/>
          <w:lang w:bidi="ar-LB"/>
        </w:rPr>
        <w:t>سورة السجدة، الآيات </w:t>
      </w:r>
      <w:r>
        <w:rPr>
          <w:lang w:bidi="ar-LB"/>
        </w:rPr>
        <w:t>7</w:t>
      </w:r>
      <w:r>
        <w:rPr>
          <w:rtl w:val="true"/>
          <w:lang w:bidi="ar-LB"/>
        </w:rPr>
        <w:t> – </w:t>
      </w:r>
      <w:r>
        <w:rPr>
          <w:lang w:bidi="ar-LB"/>
        </w:rPr>
        <w:t>9</w:t>
      </w:r>
      <w:r>
        <w:rPr>
          <w:rtl w:val="true"/>
          <w:lang w:bidi="ar-LB"/>
        </w:rPr>
        <w:t>.</w:t>
      </w:r>
    </w:p>
  </w:footnote>
  <w:footnote w:id="358">
    <w:p>
      <w:pPr>
        <w:pStyle w:val="Footnote"/>
        <w:jc w:val="left"/>
        <w:rPr/>
      </w:pPr>
      <w:r>
        <w:rPr>
          <w:rStyle w:val="FootnoteCharacters"/>
        </w:rPr>
        <w:footnoteRef/>
      </w:r>
      <w:r>
        <w:rPr>
          <w:rtl w:val="true"/>
        </w:rPr>
        <w:t xml:space="preserve"> </w:t>
      </w:r>
      <w:r>
        <w:rPr>
          <w:rtl w:val="true"/>
          <w:lang w:bidi="ar-LB"/>
        </w:rPr>
        <w:t>سورة الاعراف، الآية </w:t>
      </w:r>
      <w:r>
        <w:rPr>
          <w:lang w:bidi="ar-LB"/>
        </w:rPr>
        <w:t>11</w:t>
      </w:r>
      <w:r>
        <w:rPr>
          <w:rtl w:val="true"/>
          <w:lang w:bidi="ar-LB"/>
        </w:rPr>
        <w:t>.</w:t>
      </w:r>
    </w:p>
  </w:footnote>
  <w:footnote w:id="359">
    <w:p>
      <w:pPr>
        <w:pStyle w:val="Footnote"/>
        <w:jc w:val="left"/>
        <w:rPr/>
      </w:pPr>
      <w:r>
        <w:rPr>
          <w:rStyle w:val="FootnoteCharacters"/>
        </w:rPr>
        <w:footnoteRef/>
      </w:r>
      <w:r>
        <w:rPr>
          <w:rtl w:val="true"/>
        </w:rPr>
        <w:t xml:space="preserve"> </w:t>
      </w:r>
      <w:r>
        <w:rPr>
          <w:rtl w:val="true"/>
          <w:lang w:bidi="ar-LB"/>
        </w:rPr>
        <w:t>أنسنة الحياة في الإسلام، استدلال القرآن على التوحيد، ص </w:t>
      </w:r>
      <w:r>
        <w:rPr>
          <w:lang w:bidi="ar-LB"/>
        </w:rPr>
        <w:t>467</w:t>
      </w:r>
      <w:r>
        <w:rPr>
          <w:rtl w:val="true"/>
          <w:lang w:bidi="ar-LB"/>
        </w:rPr>
        <w:t> – </w:t>
      </w:r>
      <w:r>
        <w:rPr>
          <w:lang w:bidi="ar-LB"/>
        </w:rPr>
        <w:t>469</w:t>
      </w:r>
      <w:r>
        <w:rPr>
          <w:rtl w:val="true"/>
          <w:lang w:bidi="ar-LB"/>
        </w:rPr>
        <w:t>.</w:t>
      </w:r>
    </w:p>
  </w:footnote>
  <w:footnote w:id="360">
    <w:p>
      <w:pPr>
        <w:pStyle w:val="Footnote"/>
        <w:jc w:val="left"/>
        <w:rPr/>
      </w:pPr>
      <w:r>
        <w:rPr>
          <w:rStyle w:val="FootnoteCharacters"/>
        </w:rPr>
        <w:footnoteRef/>
      </w:r>
      <w:r>
        <w:rPr>
          <w:rtl w:val="true"/>
        </w:rPr>
        <w:t xml:space="preserve"> </w:t>
      </w:r>
      <w:r>
        <w:rPr>
          <w:rtl w:val="true"/>
          <w:lang w:bidi="ar-LB"/>
        </w:rPr>
        <w:t>سورة البقرة، الآيات </w:t>
      </w:r>
      <w:r>
        <w:rPr>
          <w:lang w:bidi="ar-LB"/>
        </w:rPr>
        <w:t>30</w:t>
      </w:r>
      <w:r>
        <w:rPr>
          <w:rtl w:val="true"/>
          <w:lang w:bidi="ar-LB"/>
        </w:rPr>
        <w:t> – </w:t>
      </w:r>
      <w:r>
        <w:rPr>
          <w:lang w:bidi="ar-LB"/>
        </w:rPr>
        <w:t>33</w:t>
      </w:r>
      <w:r>
        <w:rPr>
          <w:rtl w:val="true"/>
          <w:lang w:bidi="ar-LB"/>
        </w:rPr>
        <w:t>.</w:t>
      </w:r>
    </w:p>
  </w:footnote>
  <w:footnote w:id="361">
    <w:p>
      <w:pPr>
        <w:pStyle w:val="Normal"/>
        <w:jc w:val="left"/>
        <w:rPr>
          <w:rFonts w:ascii="Traditional Arabic" w:hAnsi="Traditional Arabic" w:cs="Traditional Arabic"/>
          <w:sz w:val="28"/>
          <w:szCs w:val="28"/>
        </w:rPr>
      </w:pPr>
      <w:r>
        <w:rPr>
          <w:rStyle w:val="FootnoteCharacters"/>
        </w:rPr>
        <w:footnoteRef/>
      </w:r>
      <w:r>
        <w:rPr>
          <w:rtl w:val="true"/>
        </w:rPr>
        <w:t xml:space="preserve"> </w:t>
      </w:r>
      <w:r>
        <w:rPr>
          <w:rFonts w:ascii="Traditional Arabic" w:hAnsi="Traditional Arabic" w:cs="Traditional Arabic"/>
          <w:sz w:val="28"/>
          <w:sz w:val="28"/>
          <w:szCs w:val="28"/>
          <w:rtl w:val="true"/>
        </w:rPr>
        <w:t>سورة آل عمران، الآية </w:t>
      </w:r>
      <w:r>
        <w:rPr>
          <w:rFonts w:cs="Traditional Arabic" w:ascii="Traditional Arabic" w:hAnsi="Traditional Arabic"/>
          <w:sz w:val="28"/>
          <w:szCs w:val="28"/>
        </w:rPr>
        <w:t>18</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footnote>
  <w:footnote w:id="362">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88</w:t>
      </w:r>
      <w:r>
        <w:rPr>
          <w:rtl w:val="true"/>
          <w:lang w:bidi="ar-LB"/>
        </w:rPr>
        <w:t>- </w:t>
      </w:r>
      <w:r>
        <w:rPr>
          <w:lang w:bidi="ar-LB"/>
        </w:rPr>
        <w:t>689</w:t>
      </w:r>
      <w:r>
        <w:rPr>
          <w:rtl w:val="true"/>
          <w:lang w:bidi="ar-LB"/>
        </w:rPr>
        <w:t xml:space="preserve"> (</w:t>
      </w:r>
      <w:r>
        <w:rPr>
          <w:rtl w:val="true"/>
          <w:lang w:bidi="ar-LB"/>
        </w:rPr>
        <w:t>بتصرّف</w:t>
      </w:r>
      <w:r>
        <w:rPr>
          <w:rtl w:val="true"/>
          <w:lang w:bidi="ar-LB"/>
        </w:rPr>
        <w:t>).</w:t>
      </w:r>
    </w:p>
  </w:footnote>
  <w:footnote w:id="363">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89</w:t>
      </w:r>
      <w:r>
        <w:rPr>
          <w:rtl w:val="true"/>
          <w:lang w:bidi="ar-LB"/>
        </w:rPr>
        <w:t> – </w:t>
      </w:r>
      <w:r>
        <w:rPr>
          <w:lang w:bidi="ar-LB"/>
        </w:rPr>
        <w:t>690</w:t>
      </w:r>
      <w:r>
        <w:rPr>
          <w:rtl w:val="true"/>
          <w:lang w:bidi="ar-LB"/>
        </w:rPr>
        <w:t xml:space="preserve"> (</w:t>
      </w:r>
      <w:r>
        <w:rPr>
          <w:rtl w:val="true"/>
          <w:lang w:bidi="ar-LB"/>
        </w:rPr>
        <w:t>بتصرف</w:t>
      </w:r>
      <w:r>
        <w:rPr>
          <w:rtl w:val="true"/>
          <w:lang w:bidi="ar-LB"/>
        </w:rPr>
        <w:t>).</w:t>
      </w:r>
    </w:p>
  </w:footnote>
  <w:footnote w:id="364">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ج</w:t>
      </w:r>
      <w:r>
        <w:rPr>
          <w:lang w:bidi="ar-LB"/>
        </w:rPr>
        <w:t>2</w:t>
      </w:r>
      <w:r>
        <w:rPr>
          <w:rtl w:val="true"/>
          <w:lang w:bidi="ar-LB"/>
        </w:rPr>
        <w:t>، ص </w:t>
      </w:r>
      <w:r>
        <w:rPr>
          <w:lang w:bidi="ar-LB"/>
        </w:rPr>
        <w:t>690</w:t>
      </w:r>
      <w:r>
        <w:rPr>
          <w:rtl w:val="true"/>
          <w:lang w:bidi="ar-LB"/>
        </w:rPr>
        <w:t>- </w:t>
      </w:r>
      <w:r>
        <w:rPr>
          <w:lang w:bidi="ar-LB"/>
        </w:rPr>
        <w:t>691</w:t>
      </w:r>
      <w:r>
        <w:rPr>
          <w:rtl w:val="true"/>
          <w:lang w:bidi="ar-LB"/>
        </w:rPr>
        <w:t>.</w:t>
      </w:r>
    </w:p>
  </w:footnote>
  <w:footnote w:id="365">
    <w:p>
      <w:pPr>
        <w:pStyle w:val="Footnote"/>
        <w:jc w:val="left"/>
        <w:rPr/>
      </w:pPr>
      <w:r>
        <w:rPr>
          <w:rStyle w:val="FootnoteCharacters"/>
        </w:rPr>
        <w:footnoteRef/>
      </w:r>
      <w:r>
        <w:rPr>
          <w:rtl w:val="true"/>
        </w:rPr>
        <w:t xml:space="preserve"> </w:t>
      </w:r>
      <w:r>
        <w:rPr>
          <w:rtl w:val="true"/>
          <w:lang w:bidi="ar-LB"/>
        </w:rPr>
        <w:t>سورة الحديد، الآية </w:t>
      </w:r>
      <w:r>
        <w:rPr>
          <w:lang w:bidi="ar-LB"/>
        </w:rPr>
        <w:t>3</w:t>
      </w:r>
      <w:r>
        <w:rPr>
          <w:rtl w:val="true"/>
          <w:lang w:bidi="ar-LB"/>
        </w:rPr>
        <w:t>.</w:t>
      </w:r>
    </w:p>
  </w:footnote>
  <w:footnote w:id="366">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w:t>
      </w:r>
      <w:r>
        <w:rPr>
          <w:lang w:bidi="ar-LB"/>
        </w:rPr>
        <w:t>196</w:t>
      </w:r>
      <w:r>
        <w:rPr>
          <w:rtl w:val="true"/>
          <w:lang w:bidi="ar-LB"/>
        </w:rPr>
        <w:t>.</w:t>
      </w:r>
    </w:p>
  </w:footnote>
  <w:footnote w:id="367">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w:t>
      </w:r>
      <w:r>
        <w:rPr>
          <w:lang w:bidi="ar-LB"/>
        </w:rPr>
        <w:t>196</w:t>
      </w:r>
      <w:r>
        <w:rPr>
          <w:rtl w:val="true"/>
          <w:lang w:bidi="ar-LB"/>
        </w:rPr>
        <w:t>.</w:t>
      </w:r>
    </w:p>
  </w:footnote>
  <w:footnote w:id="368">
    <w:p>
      <w:pPr>
        <w:pStyle w:val="Footnote"/>
        <w:jc w:val="left"/>
        <w:rPr/>
      </w:pPr>
      <w:r>
        <w:rPr>
          <w:rStyle w:val="FootnoteCharacters"/>
        </w:rPr>
        <w:footnoteRef/>
      </w:r>
      <w:r>
        <w:rPr>
          <w:rtl w:val="true"/>
        </w:rPr>
        <w:t xml:space="preserve"> </w:t>
      </w:r>
      <w:r>
        <w:rPr>
          <w:rtl w:val="true"/>
          <w:lang w:bidi="ar-LB"/>
        </w:rPr>
        <w:t>أصول الفلسفة والمنهج الواقعيّ، ص </w:t>
      </w:r>
      <w:r>
        <w:rPr>
          <w:lang w:bidi="ar-LB"/>
        </w:rPr>
        <w:t>697</w:t>
      </w:r>
      <w:r>
        <w:rPr>
          <w:rtl w:val="true"/>
          <w:lang w:bidi="ar-LB"/>
        </w:rPr>
        <w:t>.</w:t>
      </w:r>
    </w:p>
  </w:footnote>
  <w:footnote w:id="369">
    <w:p>
      <w:pPr>
        <w:pStyle w:val="Footnote"/>
        <w:jc w:val="left"/>
        <w:rPr/>
      </w:pPr>
      <w:r>
        <w:rPr>
          <w:rStyle w:val="FootnoteCharacters"/>
        </w:rPr>
        <w:footnoteRef/>
      </w:r>
      <w:r>
        <w:rPr>
          <w:rtl w:val="true"/>
        </w:rPr>
        <w:t xml:space="preserve"> </w:t>
      </w:r>
      <w:r>
        <w:rPr>
          <w:rtl w:val="true"/>
          <w:lang w:bidi="ar-LB"/>
        </w:rPr>
        <w:t>بحار الأنوار، ج</w:t>
      </w:r>
      <w:r>
        <w:rPr>
          <w:lang w:bidi="ar-LB"/>
        </w:rPr>
        <w:t>3</w:t>
      </w:r>
      <w:r>
        <w:rPr>
          <w:rtl w:val="true"/>
          <w:lang w:bidi="ar-LB"/>
        </w:rPr>
        <w:t>، ص</w:t>
      </w:r>
      <w:r>
        <w:rPr>
          <w:lang w:bidi="ar-LB"/>
        </w:rPr>
        <w:t>230</w:t>
      </w:r>
      <w:r>
        <w:rPr>
          <w:rtl w:val="true"/>
          <w:lang w:bidi="ar-LB"/>
        </w:rPr>
        <w:t>.</w:t>
      </w:r>
    </w:p>
  </w:footnote>
  <w:footnote w:id="370">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230</w:t>
      </w:r>
      <w:r>
        <w:rPr>
          <w:rtl w:val="true"/>
          <w:lang w:bidi="ar-LB"/>
        </w:rPr>
        <w:t>.</w:t>
      </w:r>
    </w:p>
  </w:footnote>
  <w:footnote w:id="371">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w:t>
      </w:r>
      <w:r>
        <w:rPr>
          <w:lang w:bidi="ar-LB"/>
        </w:rPr>
        <w:t>796</w:t>
      </w:r>
      <w:r>
        <w:rPr>
          <w:rtl w:val="true"/>
          <w:lang w:bidi="ar-LB"/>
        </w:rPr>
        <w:t>.</w:t>
      </w:r>
    </w:p>
  </w:footnote>
  <w:footnote w:id="372">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w:t>
      </w:r>
      <w:r>
        <w:rPr>
          <w:lang w:bidi="ar-LB"/>
        </w:rPr>
        <w:t>697</w:t>
      </w:r>
      <w:r>
        <w:rPr>
          <w:rtl w:val="true"/>
          <w:lang w:bidi="ar-LB"/>
        </w:rPr>
        <w:t> </w:t>
      </w:r>
      <w:r>
        <w:rPr>
          <w:rtl w:val="true"/>
          <w:lang w:bidi="ar-LB"/>
        </w:rPr>
        <w:t>ـ </w:t>
      </w:r>
      <w:r>
        <w:rPr>
          <w:lang w:bidi="ar-LB"/>
        </w:rPr>
        <w:t>698</w:t>
      </w:r>
      <w:r>
        <w:rPr>
          <w:rtl w:val="true"/>
          <w:lang w:bidi="ar-LB"/>
        </w:rPr>
        <w:t> (</w:t>
      </w:r>
      <w:r>
        <w:rPr>
          <w:rtl w:val="true"/>
          <w:lang w:bidi="ar-LB"/>
        </w:rPr>
        <w:t>بتصرّف</w:t>
      </w:r>
      <w:r>
        <w:rPr>
          <w:rtl w:val="true"/>
          <w:lang w:bidi="ar-LB"/>
        </w:rPr>
        <w:t>).</w:t>
      </w:r>
    </w:p>
  </w:footnote>
  <w:footnote w:id="373">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735</w:t>
      </w:r>
      <w:r>
        <w:rPr>
          <w:rtl w:val="true"/>
          <w:lang w:bidi="ar-LB"/>
        </w:rPr>
        <w:t>- </w:t>
      </w:r>
      <w:r>
        <w:rPr>
          <w:lang w:bidi="ar-LB"/>
        </w:rPr>
        <w:t>736</w:t>
      </w:r>
      <w:r>
        <w:rPr>
          <w:rtl w:val="true"/>
          <w:lang w:bidi="ar-LB"/>
        </w:rPr>
        <w:t>.</w:t>
      </w:r>
    </w:p>
  </w:footnote>
  <w:footnote w:id="374">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87</w:t>
      </w:r>
      <w:r>
        <w:rPr>
          <w:rtl w:val="true"/>
          <w:lang w:bidi="ar-LB"/>
        </w:rPr>
        <w:t>- </w:t>
      </w:r>
      <w:r>
        <w:rPr>
          <w:lang w:bidi="ar-LB"/>
        </w:rPr>
        <w:t>686</w:t>
      </w:r>
      <w:r>
        <w:rPr>
          <w:rtl w:val="true"/>
          <w:lang w:bidi="ar-LB"/>
        </w:rPr>
        <w:t>.</w:t>
      </w:r>
    </w:p>
  </w:footnote>
  <w:footnote w:id="375">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693</w:t>
      </w:r>
      <w:r>
        <w:rPr>
          <w:rtl w:val="true"/>
          <w:lang w:bidi="ar-LB"/>
        </w:rPr>
        <w:t> – </w:t>
      </w:r>
      <w:r>
        <w:rPr>
          <w:lang w:bidi="ar-LB"/>
        </w:rPr>
        <w:t>694</w:t>
      </w:r>
      <w:r>
        <w:rPr>
          <w:rtl w:val="true"/>
          <w:lang w:bidi="ar-LB"/>
        </w:rPr>
        <w:t>(</w:t>
      </w:r>
      <w:r>
        <w:rPr>
          <w:rtl w:val="true"/>
          <w:lang w:bidi="ar-LB"/>
        </w:rPr>
        <w:t>بتصرّف</w:t>
      </w:r>
      <w:r>
        <w:rPr>
          <w:rtl w:val="true"/>
          <w:lang w:bidi="ar-LB"/>
        </w:rPr>
        <w:t>).</w:t>
      </w:r>
    </w:p>
  </w:footnote>
  <w:footnote w:id="376">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703</w:t>
      </w:r>
      <w:r>
        <w:rPr>
          <w:rtl w:val="true"/>
          <w:lang w:bidi="ar-LB"/>
        </w:rPr>
        <w:t>– </w:t>
      </w:r>
      <w:r>
        <w:rPr>
          <w:lang w:bidi="ar-LB"/>
        </w:rPr>
        <w:t>712</w:t>
      </w:r>
      <w:r>
        <w:rPr>
          <w:rtl w:val="true"/>
          <w:lang w:bidi="ar-LB"/>
        </w:rPr>
        <w:t>.</w:t>
      </w:r>
    </w:p>
  </w:footnote>
  <w:footnote w:id="377">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713</w:t>
      </w:r>
      <w:r>
        <w:rPr>
          <w:rtl w:val="true"/>
          <w:lang w:bidi="ar-LB"/>
        </w:rPr>
        <w:t> – </w:t>
      </w:r>
      <w:r>
        <w:rPr>
          <w:lang w:bidi="ar-LB"/>
        </w:rPr>
        <w:t>716</w:t>
      </w:r>
      <w:r>
        <w:rPr>
          <w:rtl w:val="true"/>
          <w:lang w:bidi="ar-LB"/>
        </w:rPr>
        <w:t>.</w:t>
      </w:r>
    </w:p>
  </w:footnote>
  <w:footnote w:id="378">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86</w:t>
      </w:r>
      <w:r>
        <w:rPr>
          <w:rtl w:val="true"/>
          <w:lang w:bidi="ar-LB"/>
        </w:rPr>
        <w:t>- </w:t>
      </w:r>
      <w:r>
        <w:rPr>
          <w:lang w:bidi="ar-LB"/>
        </w:rPr>
        <w:t>688</w:t>
      </w:r>
      <w:r>
        <w:rPr>
          <w:rtl w:val="true"/>
          <w:lang w:bidi="ar-LB"/>
        </w:rPr>
        <w:t>.</w:t>
      </w:r>
    </w:p>
  </w:footnote>
  <w:footnote w:id="379">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88</w:t>
      </w:r>
      <w:r>
        <w:rPr>
          <w:rtl w:val="true"/>
          <w:lang w:bidi="ar-LB"/>
        </w:rPr>
        <w:t>.</w:t>
      </w:r>
    </w:p>
  </w:footnote>
  <w:footnote w:id="380">
    <w:p>
      <w:pPr>
        <w:pStyle w:val="Footnote"/>
        <w:jc w:val="left"/>
        <w:rPr/>
      </w:pPr>
      <w:r>
        <w:rPr>
          <w:rStyle w:val="FootnoteCharacters"/>
        </w:rPr>
        <w:footnoteRef/>
      </w:r>
      <w:r>
        <w:rPr>
          <w:rtl w:val="true"/>
        </w:rPr>
        <w:t xml:space="preserve"> </w:t>
      </w:r>
      <w:r>
        <w:rPr>
          <w:rtl w:val="true"/>
          <w:lang w:bidi="ar-LB"/>
        </w:rPr>
        <w:t xml:space="preserve">شرح هذه المقدّمة بأكمله مقتطع من كتاب </w:t>
      </w:r>
      <w:r>
        <w:rPr>
          <w:rtl w:val="true"/>
          <w:lang w:bidi="ar-LB"/>
        </w:rPr>
        <w:t>"</w:t>
      </w:r>
      <w:r>
        <w:rPr>
          <w:rtl w:val="true"/>
          <w:lang w:bidi="ar-LB"/>
        </w:rPr>
        <w:t>أسس الفلسفة والمنهج الواقعي</w:t>
      </w:r>
      <w:r>
        <w:rPr>
          <w:rtl w:val="true"/>
          <w:lang w:bidi="ar-LB"/>
        </w:rPr>
        <w:t xml:space="preserve">" </w:t>
      </w:r>
      <w:r>
        <w:rPr>
          <w:rtl w:val="true"/>
          <w:lang w:bidi="ar-LB"/>
        </w:rPr>
        <w:t>للشهيد مطهري، ج</w:t>
      </w:r>
      <w:r>
        <w:rPr>
          <w:lang w:bidi="ar-LB"/>
        </w:rPr>
        <w:t>2</w:t>
      </w:r>
      <w:r>
        <w:rPr>
          <w:rtl w:val="true"/>
          <w:lang w:bidi="ar-LB"/>
        </w:rPr>
        <w:t>، ص </w:t>
      </w:r>
      <w:r>
        <w:rPr>
          <w:lang w:bidi="ar-LB"/>
        </w:rPr>
        <w:t>258</w:t>
      </w:r>
      <w:r>
        <w:rPr>
          <w:rtl w:val="true"/>
          <w:lang w:bidi="ar-LB"/>
        </w:rPr>
        <w:t> </w:t>
      </w:r>
      <w:r>
        <w:rPr>
          <w:rtl w:val="true"/>
          <w:lang w:bidi="ar-LB"/>
        </w:rPr>
        <w:t>ـ </w:t>
      </w:r>
      <w:r>
        <w:rPr>
          <w:lang w:bidi="ar-LB"/>
        </w:rPr>
        <w:t>264</w:t>
      </w:r>
      <w:r>
        <w:rPr>
          <w:rtl w:val="true"/>
          <w:lang w:bidi="ar-LB"/>
        </w:rPr>
        <w:t>. (</w:t>
      </w:r>
      <w:r>
        <w:rPr>
          <w:rtl w:val="true"/>
          <w:lang w:bidi="ar-LB"/>
        </w:rPr>
        <w:t>بتصرف</w:t>
      </w:r>
      <w:r>
        <w:rPr>
          <w:rtl w:val="true"/>
          <w:lang w:bidi="ar-LB"/>
        </w:rPr>
        <w:t>)</w:t>
      </w:r>
    </w:p>
  </w:footnote>
  <w:footnote w:id="381">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92</w:t>
      </w:r>
      <w:r>
        <w:rPr>
          <w:rtl w:val="true"/>
          <w:lang w:bidi="ar-LB"/>
        </w:rPr>
        <w:t> – </w:t>
      </w:r>
      <w:r>
        <w:rPr>
          <w:lang w:bidi="ar-LB"/>
        </w:rPr>
        <w:t>693</w:t>
      </w:r>
      <w:r>
        <w:rPr>
          <w:rtl w:val="true"/>
          <w:lang w:bidi="ar-LB"/>
        </w:rPr>
        <w:t>.</w:t>
      </w:r>
    </w:p>
  </w:footnote>
  <w:footnote w:id="382">
    <w:p>
      <w:pPr>
        <w:pStyle w:val="Footnote"/>
        <w:jc w:val="left"/>
        <w:rPr/>
      </w:pPr>
      <w:r>
        <w:rPr>
          <w:rStyle w:val="FootnoteCharacters"/>
        </w:rPr>
        <w:footnoteRef/>
      </w:r>
      <w:r>
        <w:rPr>
          <w:rtl w:val="true"/>
        </w:rPr>
        <w:t xml:space="preserve"> </w:t>
      </w:r>
      <w:r>
        <w:rPr>
          <w:rtl w:val="true"/>
          <w:lang w:bidi="ar-LB"/>
        </w:rPr>
        <w:t>سورة الأنبياء، الآية </w:t>
      </w:r>
      <w:r>
        <w:rPr>
          <w:lang w:bidi="ar-LB"/>
        </w:rPr>
        <w:t>22</w:t>
      </w:r>
      <w:r>
        <w:rPr>
          <w:rtl w:val="true"/>
          <w:lang w:bidi="ar-LB"/>
        </w:rPr>
        <w:t>.</w:t>
      </w:r>
    </w:p>
  </w:footnote>
  <w:footnote w:id="383">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92</w:t>
      </w:r>
      <w:r>
        <w:rPr>
          <w:rtl w:val="true"/>
          <w:lang w:bidi="ar-LB"/>
        </w:rPr>
        <w:t>- </w:t>
      </w:r>
      <w:r>
        <w:rPr>
          <w:lang w:bidi="ar-LB"/>
        </w:rPr>
        <w:t>697</w:t>
      </w:r>
      <w:r>
        <w:rPr>
          <w:rtl w:val="true"/>
          <w:lang w:bidi="ar-LB"/>
        </w:rPr>
        <w:t> (</w:t>
      </w:r>
      <w:r>
        <w:rPr>
          <w:rtl w:val="true"/>
          <w:lang w:bidi="ar-LB"/>
        </w:rPr>
        <w:t>بتصرّف</w:t>
      </w:r>
      <w:r>
        <w:rPr>
          <w:rtl w:val="true"/>
          <w:lang w:bidi="ar-LB"/>
        </w:rPr>
        <w:t>).</w:t>
      </w:r>
    </w:p>
  </w:footnote>
  <w:footnote w:id="384">
    <w:p>
      <w:pPr>
        <w:pStyle w:val="Footnote"/>
        <w:jc w:val="left"/>
        <w:rPr/>
      </w:pPr>
      <w:r>
        <w:rPr>
          <w:rStyle w:val="FootnoteCharacters"/>
        </w:rPr>
        <w:footnoteRef/>
      </w:r>
      <w:r>
        <w:rPr>
          <w:rtl w:val="true"/>
        </w:rPr>
        <w:t xml:space="preserve"> </w:t>
      </w:r>
      <w:r>
        <w:rPr>
          <w:rtl w:val="true"/>
          <w:lang w:bidi="ar-LB"/>
        </w:rPr>
        <w:t>سورة الأنبياء، الآية </w:t>
      </w:r>
      <w:r>
        <w:rPr>
          <w:lang w:bidi="ar-LB"/>
        </w:rPr>
        <w:t>22</w:t>
      </w:r>
      <w:r>
        <w:rPr>
          <w:rtl w:val="true"/>
          <w:lang w:bidi="ar-LB"/>
        </w:rPr>
        <w:t>.</w:t>
      </w:r>
    </w:p>
  </w:footnote>
  <w:footnote w:id="385">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698</w:t>
      </w:r>
      <w:r>
        <w:rPr>
          <w:rtl w:val="true"/>
          <w:lang w:bidi="ar-LB"/>
        </w:rPr>
        <w:t>- </w:t>
      </w:r>
      <w:r>
        <w:rPr>
          <w:lang w:bidi="ar-LB"/>
        </w:rPr>
        <w:t>699</w:t>
      </w:r>
      <w:r>
        <w:rPr>
          <w:rtl w:val="true"/>
          <w:lang w:bidi="ar-LB"/>
        </w:rPr>
        <w:t>.</w:t>
      </w:r>
    </w:p>
  </w:footnote>
  <w:footnote w:id="386">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699</w:t>
      </w:r>
      <w:r>
        <w:rPr>
          <w:rtl w:val="true"/>
          <w:lang w:bidi="ar-LB"/>
        </w:rPr>
        <w:t> (</w:t>
      </w:r>
      <w:r>
        <w:rPr>
          <w:rtl w:val="true"/>
          <w:lang w:bidi="ar-LB"/>
        </w:rPr>
        <w:t>بتصرف</w:t>
      </w:r>
      <w:r>
        <w:rPr>
          <w:rtl w:val="true"/>
          <w:lang w:bidi="ar-LB"/>
        </w:rPr>
        <w:t>).</w:t>
      </w:r>
    </w:p>
  </w:footnote>
  <w:footnote w:id="387">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699</w:t>
      </w:r>
      <w:r>
        <w:rPr>
          <w:rtl w:val="true"/>
          <w:lang w:bidi="ar-LB"/>
        </w:rPr>
        <w:t>- </w:t>
      </w:r>
      <w:r>
        <w:rPr>
          <w:lang w:bidi="ar-LB"/>
        </w:rPr>
        <w:t>701</w:t>
      </w:r>
      <w:r>
        <w:rPr>
          <w:rtl w:val="true"/>
          <w:lang w:bidi="ar-LB"/>
        </w:rPr>
        <w:t> (</w:t>
      </w:r>
      <w:r>
        <w:rPr>
          <w:rtl w:val="true"/>
          <w:lang w:bidi="ar-LB"/>
        </w:rPr>
        <w:t>بتصرّف</w:t>
      </w:r>
      <w:r>
        <w:rPr>
          <w:rtl w:val="true"/>
          <w:lang w:bidi="ar-LB"/>
        </w:rPr>
        <w:t>).</w:t>
      </w:r>
    </w:p>
  </w:footnote>
  <w:footnote w:id="388">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701</w:t>
      </w:r>
      <w:r>
        <w:rPr>
          <w:rtl w:val="true"/>
          <w:lang w:bidi="ar-LB"/>
        </w:rPr>
        <w:t>.</w:t>
      </w:r>
    </w:p>
  </w:footnote>
  <w:footnote w:id="389">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701</w:t>
      </w:r>
      <w:r>
        <w:rPr>
          <w:rtl w:val="true"/>
          <w:lang w:bidi="ar-LB"/>
        </w:rPr>
        <w:t> – </w:t>
      </w:r>
      <w:r>
        <w:rPr>
          <w:lang w:bidi="ar-LB"/>
        </w:rPr>
        <w:t>702</w:t>
      </w:r>
      <w:r>
        <w:rPr>
          <w:rtl w:val="true"/>
          <w:lang w:bidi="ar-LB"/>
        </w:rPr>
        <w:t>.</w:t>
      </w:r>
    </w:p>
  </w:footnote>
  <w:footnote w:id="390">
    <w:p>
      <w:pPr>
        <w:pStyle w:val="Footnote"/>
        <w:jc w:val="left"/>
        <w:rPr/>
      </w:pPr>
      <w:r>
        <w:rPr>
          <w:rStyle w:val="FootnoteCharacters"/>
        </w:rPr>
        <w:footnoteRef/>
      </w:r>
      <w:r>
        <w:rPr>
          <w:rtl w:val="true"/>
        </w:rPr>
        <w:t xml:space="preserve"> </w:t>
      </w:r>
      <w:r>
        <w:rPr>
          <w:rtl w:val="true"/>
          <w:lang w:bidi="ar-LB"/>
        </w:rPr>
        <w:t>بحار الأنوار، ج</w:t>
      </w:r>
      <w:r>
        <w:rPr>
          <w:lang w:bidi="ar-LB"/>
        </w:rPr>
        <w:t>3</w:t>
      </w:r>
      <w:r>
        <w:rPr>
          <w:rtl w:val="true"/>
          <w:lang w:bidi="ar-LB"/>
        </w:rPr>
        <w:t>، ص </w:t>
      </w:r>
      <w:r>
        <w:rPr>
          <w:lang w:bidi="ar-LB"/>
        </w:rPr>
        <w:t>234</w:t>
      </w:r>
      <w:r>
        <w:rPr>
          <w:rtl w:val="true"/>
          <w:lang w:bidi="ar-LB"/>
        </w:rPr>
        <w:t>.</w:t>
      </w:r>
    </w:p>
  </w:footnote>
  <w:footnote w:id="391">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 </w:t>
      </w:r>
      <w:r>
        <w:rPr>
          <w:lang w:bidi="ar-LB"/>
        </w:rPr>
        <w:t>702</w:t>
      </w:r>
      <w:r>
        <w:rPr>
          <w:rtl w:val="true"/>
          <w:lang w:bidi="ar-LB"/>
        </w:rPr>
        <w:t>.</w:t>
      </w:r>
    </w:p>
  </w:footnote>
  <w:footnote w:id="392">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p>
  </w:footnote>
  <w:footnote w:id="393">
    <w:p>
      <w:pPr>
        <w:pStyle w:val="Footnote"/>
        <w:jc w:val="left"/>
        <w:rPr/>
      </w:pPr>
      <w:r>
        <w:rPr>
          <w:rStyle w:val="FootnoteCharacters"/>
        </w:rPr>
        <w:footnoteRef/>
      </w:r>
      <w:r>
        <w:rPr>
          <w:rtl w:val="true"/>
        </w:rPr>
        <w:t xml:space="preserve"> </w:t>
      </w:r>
      <w:r>
        <w:rPr>
          <w:rtl w:val="true"/>
          <w:lang w:bidi="ar-LB"/>
        </w:rPr>
        <w:t>مطهري، مرتضى، العدل الإلهيّ، سلسلة أصول الدّين، دار الحوراء للطباعة والنشر، ترجمة عرفان محمود، ص </w:t>
      </w:r>
      <w:r>
        <w:rPr>
          <w:lang w:bidi="ar-LB"/>
        </w:rPr>
        <w:t>67</w:t>
      </w:r>
      <w:r>
        <w:rPr>
          <w:rtl w:val="true"/>
          <w:lang w:bidi="ar-LB"/>
        </w:rPr>
        <w:t>- </w:t>
      </w:r>
      <w:r>
        <w:rPr>
          <w:lang w:bidi="ar-LB"/>
        </w:rPr>
        <w:t>71</w:t>
      </w:r>
      <w:r>
        <w:rPr>
          <w:rtl w:val="true"/>
          <w:lang w:bidi="ar-LB"/>
        </w:rPr>
        <w:t>.</w:t>
      </w:r>
    </w:p>
  </w:footnote>
  <w:footnote w:id="394">
    <w:p>
      <w:pPr>
        <w:pStyle w:val="Footnote"/>
        <w:jc w:val="left"/>
        <w:rPr/>
      </w:pPr>
      <w:r>
        <w:rPr>
          <w:rStyle w:val="FootnoteCharacters"/>
        </w:rPr>
        <w:footnoteRef/>
      </w:r>
      <w:r>
        <w:rPr>
          <w:rtl w:val="true"/>
        </w:rPr>
        <w:t xml:space="preserve"> </w:t>
      </w:r>
      <w:r>
        <w:rPr>
          <w:rtl w:val="true"/>
          <w:lang w:bidi="ar-LB"/>
        </w:rPr>
        <w:t>سورة التغابن، الآية </w:t>
      </w:r>
      <w:r>
        <w:rPr>
          <w:lang w:bidi="ar-LB"/>
        </w:rPr>
        <w:t>1</w:t>
      </w:r>
      <w:r>
        <w:rPr>
          <w:rtl w:val="true"/>
          <w:lang w:bidi="ar-LB"/>
        </w:rPr>
        <w:t>.</w:t>
      </w:r>
    </w:p>
  </w:footnote>
  <w:footnote w:id="395">
    <w:p>
      <w:pPr>
        <w:pStyle w:val="Footnote"/>
        <w:jc w:val="left"/>
        <w:rPr/>
      </w:pPr>
      <w:r>
        <w:rPr>
          <w:rStyle w:val="FootnoteCharacters"/>
        </w:rPr>
        <w:footnoteRef/>
      </w:r>
      <w:r>
        <w:rPr>
          <w:rtl w:val="true"/>
        </w:rPr>
        <w:t xml:space="preserve"> </w:t>
      </w:r>
      <w:r>
        <w:rPr>
          <w:rtl w:val="true"/>
          <w:lang w:bidi="ar-LB"/>
        </w:rPr>
        <w:t>سورة هود، الآية </w:t>
      </w:r>
      <w:r>
        <w:rPr>
          <w:lang w:bidi="ar-LB"/>
        </w:rPr>
        <w:t>123</w:t>
      </w:r>
      <w:r>
        <w:rPr>
          <w:rtl w:val="true"/>
          <w:lang w:bidi="ar-LB"/>
        </w:rPr>
        <w:t>.</w:t>
      </w:r>
    </w:p>
  </w:footnote>
  <w:footnote w:id="396">
    <w:p>
      <w:pPr>
        <w:pStyle w:val="Footnote"/>
        <w:jc w:val="left"/>
        <w:rPr/>
      </w:pPr>
      <w:r>
        <w:rPr>
          <w:rStyle w:val="FootnoteCharacters"/>
        </w:rPr>
        <w:footnoteRef/>
      </w:r>
      <w:r>
        <w:rPr>
          <w:rtl w:val="true"/>
        </w:rPr>
        <w:t xml:space="preserve"> </w:t>
      </w:r>
      <w:r>
        <w:rPr>
          <w:rtl w:val="true"/>
          <w:lang w:bidi="ar-LB"/>
        </w:rPr>
        <w:t>العدل الإلهي، ص</w:t>
      </w:r>
      <w:r>
        <w:rPr>
          <w:lang w:bidi="ar-LB"/>
        </w:rPr>
        <w:t>34</w:t>
      </w:r>
      <w:r>
        <w:rPr>
          <w:rtl w:val="true"/>
          <w:lang w:bidi="ar-LB"/>
        </w:rPr>
        <w:t>- </w:t>
      </w:r>
      <w:r>
        <w:rPr>
          <w:lang w:bidi="ar-LB"/>
        </w:rPr>
        <w:t>35</w:t>
      </w:r>
      <w:r>
        <w:rPr>
          <w:rtl w:val="true"/>
          <w:lang w:bidi="ar-LB"/>
        </w:rPr>
        <w:t>.</w:t>
      </w:r>
    </w:p>
  </w:footnote>
  <w:footnote w:id="397">
    <w:p>
      <w:pPr>
        <w:pStyle w:val="Footnote"/>
        <w:jc w:val="left"/>
        <w:rPr/>
      </w:pPr>
      <w:r>
        <w:rPr>
          <w:rStyle w:val="FootnoteCharacters"/>
        </w:rPr>
        <w:footnoteRef/>
      </w:r>
      <w:r>
        <w:rPr>
          <w:rtl w:val="true"/>
        </w:rPr>
        <w:t xml:space="preserve"> </w:t>
      </w:r>
      <w:r>
        <w:rPr>
          <w:rtl w:val="true"/>
          <w:lang w:bidi="ar-LB"/>
        </w:rPr>
        <w:t>العدل الإلهي، ص </w:t>
      </w:r>
      <w:r>
        <w:rPr>
          <w:lang w:bidi="ar-LB"/>
        </w:rPr>
        <w:t>35</w:t>
      </w:r>
      <w:r>
        <w:rPr>
          <w:rtl w:val="true"/>
          <w:lang w:bidi="ar-LB"/>
        </w:rPr>
        <w:t>- </w:t>
      </w:r>
      <w:r>
        <w:rPr>
          <w:lang w:bidi="ar-LB"/>
        </w:rPr>
        <w:t>36</w:t>
      </w:r>
      <w:r>
        <w:rPr>
          <w:rtl w:val="true"/>
          <w:lang w:bidi="ar-LB"/>
        </w:rPr>
        <w:t>.</w:t>
      </w:r>
    </w:p>
  </w:footnote>
  <w:footnote w:id="398">
    <w:p>
      <w:pPr>
        <w:pStyle w:val="Footnote"/>
        <w:jc w:val="left"/>
        <w:rPr/>
      </w:pPr>
      <w:r>
        <w:rPr>
          <w:rStyle w:val="FootnoteCharacters"/>
        </w:rPr>
        <w:footnoteRef/>
      </w:r>
      <w:r>
        <w:rPr>
          <w:rtl w:val="true"/>
        </w:rPr>
        <w:t xml:space="preserve"> </w:t>
      </w:r>
      <w:r>
        <w:rPr>
          <w:rtl w:val="true"/>
          <w:lang w:bidi="ar-LB"/>
        </w:rPr>
        <w:t>العدل الإلهي، ص </w:t>
      </w:r>
      <w:r>
        <w:rPr>
          <w:lang w:bidi="ar-LB"/>
        </w:rPr>
        <w:t>44</w:t>
      </w:r>
      <w:r>
        <w:rPr>
          <w:rtl w:val="true"/>
          <w:lang w:bidi="ar-LB"/>
        </w:rPr>
        <w:t>- </w:t>
      </w:r>
      <w:r>
        <w:rPr>
          <w:lang w:bidi="ar-LB"/>
        </w:rPr>
        <w:t>45</w:t>
      </w:r>
      <w:r>
        <w:rPr>
          <w:rtl w:val="true"/>
          <w:lang w:bidi="ar-LB"/>
        </w:rPr>
        <w:t>.</w:t>
      </w:r>
    </w:p>
  </w:footnote>
  <w:footnote w:id="399">
    <w:p>
      <w:pPr>
        <w:pStyle w:val="Footnote"/>
        <w:jc w:val="left"/>
        <w:rPr/>
      </w:pPr>
      <w:r>
        <w:rPr>
          <w:rStyle w:val="FootnoteCharacters"/>
        </w:rPr>
        <w:footnoteRef/>
      </w:r>
      <w:r>
        <w:rPr>
          <w:rtl w:val="true"/>
        </w:rPr>
        <w:t xml:space="preserve"> </w:t>
      </w:r>
      <w:r>
        <w:rPr>
          <w:rtl w:val="true"/>
          <w:lang w:bidi="ar-LB"/>
        </w:rPr>
        <w:t>العدل الإلهي، ص </w:t>
      </w:r>
      <w:r>
        <w:rPr>
          <w:lang w:bidi="ar-LB"/>
        </w:rPr>
        <w:t>78</w:t>
      </w:r>
      <w:r>
        <w:rPr>
          <w:rtl w:val="true"/>
          <w:lang w:bidi="ar-LB"/>
        </w:rPr>
        <w:t>- </w:t>
      </w:r>
      <w:r>
        <w:rPr>
          <w:lang w:bidi="ar-LB"/>
        </w:rPr>
        <w:t>80</w:t>
      </w:r>
      <w:r>
        <w:rPr>
          <w:rtl w:val="true"/>
          <w:lang w:bidi="ar-LB"/>
        </w:rPr>
        <w:t>.</w:t>
      </w:r>
      <w:r>
        <w:rPr>
          <w:rtl w:val="true"/>
          <w:lang w:bidi="ar-LB"/>
        </w:rPr>
        <w:t xml:space="preserve">  </w:t>
      </w:r>
    </w:p>
  </w:footnote>
  <w:footnote w:id="400">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89</w:t>
      </w:r>
      <w:r>
        <w:rPr>
          <w:rtl w:val="true"/>
          <w:lang w:bidi="ar-LB"/>
        </w:rPr>
        <w:t>.</w:t>
      </w:r>
    </w:p>
  </w:footnote>
  <w:footnote w:id="401">
    <w:p>
      <w:pPr>
        <w:pStyle w:val="Footnote"/>
        <w:jc w:val="left"/>
        <w:rPr/>
      </w:pPr>
      <w:r>
        <w:rPr>
          <w:rStyle w:val="FootnoteCharacters"/>
        </w:rPr>
        <w:footnoteRef/>
      </w:r>
      <w:r>
        <w:rPr>
          <w:rtl w:val="true"/>
        </w:rPr>
        <w:t xml:space="preserve"> </w:t>
      </w:r>
      <w:r>
        <w:rPr>
          <w:rtl w:val="true"/>
          <w:lang w:bidi="ar-LB"/>
        </w:rPr>
        <w:t>العدل الإلهي، ص </w:t>
      </w:r>
      <w:r>
        <w:rPr>
          <w:lang w:bidi="ar-LB"/>
        </w:rPr>
        <w:t>90</w:t>
      </w:r>
      <w:r>
        <w:rPr>
          <w:rtl w:val="true"/>
          <w:lang w:bidi="ar-LB"/>
        </w:rPr>
        <w:t>.</w:t>
      </w:r>
    </w:p>
  </w:footnote>
  <w:footnote w:id="402">
    <w:p>
      <w:pPr>
        <w:pStyle w:val="Footnote"/>
        <w:jc w:val="left"/>
        <w:rPr/>
      </w:pPr>
      <w:r>
        <w:rPr>
          <w:rStyle w:val="FootnoteCharacters"/>
        </w:rPr>
        <w:footnoteRef/>
      </w:r>
      <w:r>
        <w:rPr>
          <w:rtl w:val="true"/>
        </w:rPr>
        <w:t xml:space="preserve"> </w:t>
      </w:r>
      <w:r>
        <w:rPr>
          <w:rtl w:val="true"/>
          <w:lang w:bidi="ar-LB"/>
        </w:rPr>
        <w:t>أصول الفلسفة والمنهج الواقعيّ، ج</w:t>
      </w:r>
      <w:r>
        <w:rPr>
          <w:lang w:bidi="ar-LB"/>
        </w:rPr>
        <w:t>2</w:t>
      </w:r>
      <w:r>
        <w:rPr>
          <w:rtl w:val="true"/>
          <w:lang w:bidi="ar-LB"/>
        </w:rPr>
        <w:t>، ص</w:t>
      </w:r>
      <w:r>
        <w:rPr>
          <w:lang w:bidi="ar-LB"/>
        </w:rPr>
        <w:t>745</w:t>
      </w:r>
      <w:r>
        <w:rPr>
          <w:rtl w:val="true"/>
          <w:lang w:bidi="ar-LB"/>
        </w:rPr>
        <w:t>.</w:t>
      </w:r>
    </w:p>
  </w:footnote>
  <w:footnote w:id="403">
    <w:p>
      <w:pPr>
        <w:pStyle w:val="Footnote"/>
        <w:jc w:val="left"/>
        <w:rPr/>
      </w:pPr>
      <w:r>
        <w:rPr>
          <w:rStyle w:val="FootnoteCharacters"/>
        </w:rPr>
        <w:footnoteRef/>
      </w:r>
      <w:r>
        <w:rPr>
          <w:rtl w:val="true"/>
        </w:rPr>
        <w:t xml:space="preserve"> </w:t>
      </w:r>
      <w:r>
        <w:rPr>
          <w:rtl w:val="true"/>
          <w:lang w:bidi="ar-LB"/>
        </w:rPr>
        <w:t>أنسنة الحياة في الإسلام، الإنسان والقضاء والقدر، ص</w:t>
      </w:r>
      <w:r>
        <w:rPr>
          <w:rtl w:val="true"/>
          <w:lang w:bidi="ar-LB"/>
        </w:rPr>
        <w:t>.</w:t>
      </w:r>
      <w:r>
        <w:rPr>
          <w:lang w:bidi="ar-LB"/>
        </w:rPr>
        <w:t>342</w:t>
      </w:r>
      <w:r>
        <w:rPr>
          <w:rtl w:val="true"/>
          <w:lang w:bidi="ar-LB"/>
        </w:rPr>
        <w:t>.</w:t>
      </w:r>
    </w:p>
  </w:footnote>
  <w:footnote w:id="404">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343</w:t>
      </w:r>
      <w:r>
        <w:rPr>
          <w:rtl w:val="true"/>
          <w:lang w:bidi="ar-LB"/>
        </w:rPr>
        <w:t>.</w:t>
      </w:r>
    </w:p>
  </w:footnote>
  <w:footnote w:id="405">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244</w:t>
      </w:r>
      <w:r>
        <w:rPr>
          <w:rtl w:val="true"/>
          <w:lang w:bidi="ar-LB"/>
        </w:rPr>
        <w:t>-</w:t>
      </w:r>
      <w:r>
        <w:rPr>
          <w:lang w:bidi="ar-LB"/>
        </w:rPr>
        <w:t>247</w:t>
      </w:r>
      <w:r>
        <w:rPr>
          <w:rtl w:val="true"/>
          <w:lang w:bidi="ar-LB"/>
        </w:rPr>
        <w:t>.</w:t>
      </w:r>
    </w:p>
  </w:footnote>
  <w:footnote w:id="406">
    <w:p>
      <w:pPr>
        <w:pStyle w:val="Footnote"/>
        <w:jc w:val="left"/>
        <w:rPr/>
      </w:pPr>
      <w:r>
        <w:rPr>
          <w:rStyle w:val="FootnoteCharacters"/>
        </w:rPr>
        <w:footnoteRef/>
      </w:r>
      <w:r>
        <w:rPr>
          <w:rtl w:val="true"/>
        </w:rPr>
        <w:t xml:space="preserve"> </w:t>
      </w:r>
      <w:r>
        <w:rPr>
          <w:rtl w:val="true"/>
          <w:lang w:bidi="ar-LB"/>
        </w:rPr>
        <w:t>أنسنة الحياة في الإسلام، الإنسان والقضاء والقدر، ص </w:t>
      </w:r>
      <w:r>
        <w:rPr>
          <w:lang w:bidi="ar-LB"/>
        </w:rPr>
        <w:t>352</w:t>
      </w:r>
      <w:r>
        <w:rPr>
          <w:rtl w:val="true"/>
          <w:lang w:bidi="ar-LB"/>
        </w:rPr>
        <w:t> – </w:t>
      </w:r>
      <w:r>
        <w:rPr>
          <w:lang w:bidi="ar-LB"/>
        </w:rPr>
        <w:t>354</w:t>
      </w:r>
      <w:r>
        <w:rPr>
          <w:rtl w:val="true"/>
          <w:lang w:bidi="ar-LB"/>
        </w:rPr>
        <w:t>.</w:t>
      </w:r>
    </w:p>
  </w:footnote>
  <w:footnote w:id="407">
    <w:p>
      <w:pPr>
        <w:pStyle w:val="Footnote"/>
        <w:jc w:val="left"/>
        <w:rPr/>
      </w:pPr>
      <w:r>
        <w:rPr>
          <w:rStyle w:val="FootnoteCharacters"/>
        </w:rPr>
        <w:footnoteRef/>
      </w:r>
      <w:r>
        <w:rPr>
          <w:rtl w:val="true"/>
        </w:rPr>
        <w:t xml:space="preserve"> </w:t>
      </w:r>
      <w:r>
        <w:rPr>
          <w:rtl w:val="true"/>
          <w:lang w:bidi="ar-LB"/>
        </w:rPr>
        <w:t>سورة الرعد، الآية </w:t>
      </w:r>
      <w:r>
        <w:rPr>
          <w:lang w:bidi="ar-LB"/>
        </w:rPr>
        <w:t>39</w:t>
      </w:r>
      <w:r>
        <w:rPr>
          <w:rtl w:val="true"/>
          <w:lang w:bidi="ar-LB"/>
        </w:rPr>
        <w:t>.</w:t>
      </w:r>
    </w:p>
  </w:footnote>
  <w:footnote w:id="408">
    <w:p>
      <w:pPr>
        <w:pStyle w:val="Footnote"/>
        <w:jc w:val="left"/>
        <w:rPr/>
      </w:pPr>
      <w:r>
        <w:rPr>
          <w:rStyle w:val="FootnoteCharacters"/>
        </w:rPr>
        <w:footnoteRef/>
      </w:r>
      <w:r>
        <w:rPr>
          <w:rtl w:val="true"/>
        </w:rPr>
        <w:t xml:space="preserve"> </w:t>
      </w:r>
      <w:r>
        <w:rPr>
          <w:rtl w:val="true"/>
          <w:lang w:bidi="ar-LB"/>
        </w:rPr>
        <w:t>أنسنة الحياة في الإسلام، الإنسان والقضاء والقدر، ص</w:t>
      </w:r>
      <w:r>
        <w:rPr>
          <w:rtl w:val="true"/>
          <w:lang w:bidi="ar-LB"/>
        </w:rPr>
        <w:t>. </w:t>
      </w:r>
      <w:r>
        <w:rPr>
          <w:lang w:bidi="ar-LB"/>
        </w:rPr>
        <w:t>355</w:t>
      </w:r>
      <w:r>
        <w:rPr>
          <w:rtl w:val="true"/>
          <w:lang w:bidi="ar-LB"/>
        </w:rPr>
        <w:t>- </w:t>
      </w:r>
      <w:r>
        <w:rPr>
          <w:lang w:bidi="ar-LB"/>
        </w:rPr>
        <w:t>357</w:t>
      </w:r>
      <w:r>
        <w:rPr>
          <w:rtl w:val="true"/>
          <w:lang w:bidi="ar-LB"/>
        </w:rPr>
        <w:t>.</w:t>
      </w:r>
    </w:p>
  </w:footnote>
  <w:footnote w:id="409">
    <w:p>
      <w:pPr>
        <w:pStyle w:val="Footnote"/>
        <w:jc w:val="left"/>
        <w:rPr/>
      </w:pPr>
      <w:r>
        <w:rPr>
          <w:rStyle w:val="FootnoteCharacters"/>
        </w:rPr>
        <w:footnoteRef/>
      </w:r>
      <w:r>
        <w:rPr>
          <w:rtl w:val="true"/>
        </w:rPr>
        <w:t xml:space="preserve"> </w:t>
      </w:r>
      <w:r>
        <w:rPr>
          <w:rtl w:val="true"/>
          <w:lang w:bidi="ar-LB"/>
        </w:rPr>
        <w:t>أنسنة الحياة في الإسلام، الإنسان والقضاء والقدر، ص </w:t>
      </w:r>
      <w:r>
        <w:rPr>
          <w:lang w:bidi="ar-LB"/>
        </w:rPr>
        <w:t>357</w:t>
      </w:r>
      <w:r>
        <w:rPr>
          <w:rtl w:val="true"/>
          <w:lang w:bidi="ar-LB"/>
        </w:rPr>
        <w:t>- </w:t>
      </w:r>
      <w:r>
        <w:rPr>
          <w:lang w:bidi="ar-LB"/>
        </w:rPr>
        <w:t>359</w:t>
      </w:r>
      <w:r>
        <w:rPr>
          <w:rtl w:val="true"/>
          <w:lang w:bidi="ar-LB"/>
        </w:rPr>
        <w:t>.</w:t>
      </w:r>
    </w:p>
  </w:footnote>
  <w:footnote w:id="410">
    <w:p>
      <w:pPr>
        <w:pStyle w:val="Footnote"/>
        <w:jc w:val="left"/>
        <w:rPr/>
      </w:pPr>
      <w:r>
        <w:rPr>
          <w:rStyle w:val="FootnoteCharacters"/>
        </w:rPr>
        <w:footnoteRef/>
      </w:r>
      <w:r>
        <w:rPr>
          <w:rtl w:val="true"/>
        </w:rPr>
        <w:t xml:space="preserve"> </w:t>
      </w:r>
      <w:r>
        <w:rPr>
          <w:rtl w:val="true"/>
          <w:lang w:bidi="ar-LB"/>
        </w:rPr>
        <w:t>أنسنة الحياة في الإسلام، الإنسان والقضاء والقدر، ص </w:t>
      </w:r>
      <w:r>
        <w:rPr>
          <w:lang w:bidi="ar-LB"/>
        </w:rPr>
        <w:t>361</w:t>
      </w:r>
      <w:r>
        <w:rPr>
          <w:rtl w:val="true"/>
          <w:lang w:bidi="ar-LB"/>
        </w:rPr>
        <w:t>- </w:t>
      </w:r>
      <w:r>
        <w:rPr>
          <w:lang w:bidi="ar-LB"/>
        </w:rPr>
        <w:t>362</w:t>
      </w:r>
      <w:r>
        <w:rPr>
          <w:rtl w:val="true"/>
          <w:lang w:bidi="ar-LB"/>
        </w:rPr>
        <w:t>.</w:t>
      </w:r>
    </w:p>
  </w:footnote>
  <w:footnote w:id="411">
    <w:p>
      <w:pPr>
        <w:pStyle w:val="Footnote"/>
        <w:jc w:val="left"/>
        <w:rPr/>
      </w:pPr>
      <w:r>
        <w:rPr>
          <w:rStyle w:val="FootnoteCharacters"/>
        </w:rPr>
        <w:footnoteRef/>
      </w:r>
      <w:r>
        <w:rPr>
          <w:rtl w:val="true"/>
        </w:rPr>
        <w:t xml:space="preserve"> </w:t>
      </w:r>
      <w:r>
        <w:rPr>
          <w:rtl w:val="true"/>
          <w:lang w:bidi="ar-LB"/>
        </w:rPr>
        <w:t>أنسنة الحياة في الإسلام، الإنسان والقضاء والقدر، ص </w:t>
      </w:r>
      <w:r>
        <w:rPr>
          <w:lang w:bidi="ar-LB"/>
        </w:rPr>
        <w:t>362</w:t>
      </w:r>
      <w:r>
        <w:rPr>
          <w:rtl w:val="true"/>
          <w:lang w:bidi="ar-LB"/>
        </w:rPr>
        <w:t>.</w:t>
      </w:r>
    </w:p>
  </w:footnote>
  <w:footnote w:id="412">
    <w:p>
      <w:pPr>
        <w:pStyle w:val="Footnote"/>
        <w:jc w:val="left"/>
        <w:rPr/>
      </w:pPr>
      <w:r>
        <w:rPr>
          <w:rStyle w:val="FootnoteCharacters"/>
        </w:rPr>
        <w:footnoteRef/>
      </w:r>
      <w:r>
        <w:rPr>
          <w:rtl w:val="true"/>
        </w:rPr>
        <w:t xml:space="preserve"> </w:t>
      </w:r>
      <w:r>
        <w:rPr>
          <w:rtl w:val="true"/>
          <w:lang w:bidi="ar-LB"/>
        </w:rPr>
        <w:t>سورة الأحزاب، الآية </w:t>
      </w:r>
      <w:r>
        <w:rPr>
          <w:lang w:bidi="ar-LB"/>
        </w:rPr>
        <w:t>62</w:t>
      </w:r>
      <w:r>
        <w:rPr>
          <w:rtl w:val="true"/>
          <w:lang w:bidi="ar-LB"/>
        </w:rPr>
        <w:t>.</w:t>
      </w:r>
    </w:p>
  </w:footnote>
  <w:footnote w:id="413">
    <w:p>
      <w:pPr>
        <w:pStyle w:val="Footnote"/>
        <w:jc w:val="left"/>
        <w:rPr/>
      </w:pPr>
      <w:r>
        <w:rPr>
          <w:rStyle w:val="FootnoteCharacters"/>
        </w:rPr>
        <w:footnoteRef/>
      </w:r>
      <w:r>
        <w:rPr>
          <w:rtl w:val="true"/>
        </w:rPr>
        <w:t xml:space="preserve"> </w:t>
      </w:r>
      <w:r>
        <w:rPr>
          <w:rtl w:val="true"/>
          <w:lang w:bidi="ar-LB"/>
        </w:rPr>
        <w:t>سورة الأنبياء، الآية </w:t>
      </w:r>
      <w:r>
        <w:rPr>
          <w:lang w:bidi="ar-LB"/>
        </w:rPr>
        <w:t>105</w:t>
      </w:r>
      <w:r>
        <w:rPr>
          <w:rtl w:val="true"/>
          <w:lang w:bidi="ar-LB"/>
        </w:rPr>
        <w:t>.</w:t>
      </w:r>
    </w:p>
  </w:footnote>
  <w:footnote w:id="414">
    <w:p>
      <w:pPr>
        <w:pStyle w:val="Footnote"/>
        <w:jc w:val="left"/>
        <w:rPr/>
      </w:pPr>
      <w:r>
        <w:rPr>
          <w:rStyle w:val="FootnoteCharacters"/>
        </w:rPr>
        <w:footnoteRef/>
      </w:r>
      <w:r>
        <w:rPr>
          <w:rtl w:val="true"/>
        </w:rPr>
        <w:t xml:space="preserve"> </w:t>
      </w:r>
      <w:r>
        <w:rPr>
          <w:rtl w:val="true"/>
          <w:lang w:bidi="ar-LB"/>
        </w:rPr>
        <w:t>سورة الأعراف، الآية </w:t>
      </w:r>
      <w:r>
        <w:rPr>
          <w:lang w:bidi="ar-LB"/>
        </w:rPr>
        <w:t>128</w:t>
      </w:r>
      <w:r>
        <w:rPr>
          <w:rtl w:val="true"/>
          <w:lang w:bidi="ar-LB"/>
        </w:rPr>
        <w:t>.</w:t>
      </w:r>
    </w:p>
  </w:footnote>
  <w:footnote w:id="415">
    <w:p>
      <w:pPr>
        <w:pStyle w:val="Footnote"/>
        <w:jc w:val="left"/>
        <w:rPr/>
      </w:pPr>
      <w:r>
        <w:rPr>
          <w:rStyle w:val="FootnoteCharacters"/>
        </w:rPr>
        <w:footnoteRef/>
      </w:r>
      <w:r>
        <w:rPr>
          <w:rtl w:val="true"/>
        </w:rPr>
        <w:t xml:space="preserve"> </w:t>
      </w:r>
      <w:r>
        <w:rPr>
          <w:rtl w:val="true"/>
          <w:lang w:bidi="ar-LB"/>
        </w:rPr>
        <w:t>سورة الرعد، الآية </w:t>
      </w:r>
      <w:r>
        <w:rPr>
          <w:lang w:bidi="ar-LB"/>
        </w:rPr>
        <w:t>11</w:t>
      </w:r>
      <w:r>
        <w:rPr>
          <w:rtl w:val="true"/>
          <w:lang w:bidi="ar-LB"/>
        </w:rPr>
        <w:t>.</w:t>
      </w:r>
    </w:p>
  </w:footnote>
  <w:footnote w:id="416">
    <w:p>
      <w:pPr>
        <w:pStyle w:val="Footnote"/>
        <w:jc w:val="left"/>
        <w:rPr/>
      </w:pPr>
      <w:r>
        <w:rPr>
          <w:rStyle w:val="FootnoteCharacters"/>
        </w:rPr>
        <w:footnoteRef/>
      </w:r>
      <w:r>
        <w:rPr>
          <w:rtl w:val="true"/>
        </w:rPr>
        <w:t xml:space="preserve"> </w:t>
      </w:r>
      <w:r>
        <w:rPr>
          <w:rtl w:val="true"/>
          <w:lang w:bidi="ar-LB"/>
        </w:rPr>
        <w:t>أنسنة الحياة في الإسلام، الإنسان والقضاء والقدر، ص </w:t>
      </w:r>
      <w:r>
        <w:rPr>
          <w:lang w:bidi="ar-LB"/>
        </w:rPr>
        <w:t>392</w:t>
      </w:r>
      <w:r>
        <w:rPr>
          <w:rtl w:val="true"/>
          <w:lang w:bidi="ar-LB"/>
        </w:rPr>
        <w:t>- </w:t>
      </w:r>
      <w:r>
        <w:rPr>
          <w:lang w:bidi="ar-LB"/>
        </w:rPr>
        <w:t>397</w:t>
      </w:r>
      <w:r>
        <w:rPr>
          <w:rtl w:val="true"/>
          <w:lang w:bidi="ar-LB"/>
        </w:rPr>
        <w:t>.</w:t>
      </w:r>
    </w:p>
  </w:footnote>
  <w:footnote w:id="417">
    <w:p>
      <w:pPr>
        <w:pStyle w:val="Footnote"/>
        <w:jc w:val="left"/>
        <w:rPr/>
      </w:pPr>
      <w:r>
        <w:rPr>
          <w:rStyle w:val="FootnoteCharacters"/>
        </w:rPr>
        <w:footnoteRef/>
      </w:r>
      <w:r>
        <w:rPr>
          <w:rtl w:val="true"/>
        </w:rPr>
        <w:t xml:space="preserve"> </w:t>
      </w:r>
      <w:r>
        <w:rPr>
          <w:rtl w:val="true"/>
          <w:lang w:bidi="ar-LB"/>
        </w:rPr>
        <w:t>أنسنة الحياة في الإسلام، ص </w:t>
      </w:r>
      <w:r>
        <w:rPr>
          <w:lang w:bidi="ar-LB"/>
        </w:rPr>
        <w:t>369</w:t>
      </w:r>
      <w:r>
        <w:rPr>
          <w:rtl w:val="true"/>
          <w:lang w:bidi="ar-LB"/>
        </w:rPr>
        <w:t> – </w:t>
      </w:r>
      <w:r>
        <w:rPr>
          <w:lang w:bidi="ar-LB"/>
        </w:rPr>
        <w:t>379</w:t>
      </w:r>
      <w:r>
        <w:rPr>
          <w:rtl w:val="true"/>
          <w:lang w:bidi="ar-LB"/>
        </w:rPr>
        <w:t>.</w:t>
      </w:r>
    </w:p>
  </w:footnote>
  <w:footnote w:id="418">
    <w:p>
      <w:pPr>
        <w:pStyle w:val="Footnote"/>
        <w:jc w:val="left"/>
        <w:rPr/>
      </w:pPr>
      <w:r>
        <w:rPr>
          <w:rStyle w:val="FootnoteCharacters"/>
        </w:rPr>
        <w:footnoteRef/>
      </w:r>
      <w:r>
        <w:rPr>
          <w:rtl w:val="true"/>
        </w:rPr>
        <w:t xml:space="preserve"> </w:t>
      </w:r>
      <w:r>
        <w:rPr>
          <w:rtl w:val="true"/>
          <w:lang w:bidi="ar-LB"/>
        </w:rPr>
        <w:t>السيوطي، جلال الدين، الجامع الصغير، دار الفكر للطباعة والنشر، بيروت، الطبعة الأولى، </w:t>
      </w:r>
      <w:r>
        <w:rPr>
          <w:lang w:bidi="ar-LB"/>
        </w:rPr>
        <w:t>1981</w:t>
      </w:r>
      <w:r>
        <w:rPr>
          <w:rtl w:val="true"/>
          <w:lang w:bidi="ar-LB"/>
        </w:rPr>
        <w:t>م، ج</w:t>
      </w:r>
      <w:r>
        <w:rPr>
          <w:lang w:bidi="ar-LB"/>
        </w:rPr>
        <w:t>1</w:t>
      </w:r>
      <w:r>
        <w:rPr>
          <w:rtl w:val="true"/>
          <w:lang w:bidi="ar-LB"/>
        </w:rPr>
        <w:t>، ص</w:t>
      </w:r>
      <w:r>
        <w:rPr>
          <w:lang w:bidi="ar-LB"/>
        </w:rPr>
        <w:t>253</w:t>
      </w:r>
      <w:r>
        <w:rPr>
          <w:rtl w:val="true"/>
          <w:lang w:bidi="ar-LB"/>
        </w:rPr>
        <w:t>.</w:t>
      </w:r>
    </w:p>
  </w:footnote>
  <w:footnote w:id="419">
    <w:p>
      <w:pPr>
        <w:pStyle w:val="Footnote"/>
        <w:jc w:val="left"/>
        <w:rPr/>
      </w:pPr>
      <w:r>
        <w:rPr>
          <w:rStyle w:val="FootnoteCharacters"/>
        </w:rPr>
        <w:footnoteRef/>
      </w:r>
      <w:r>
        <w:rPr>
          <w:rtl w:val="true"/>
        </w:rPr>
        <w:t xml:space="preserve"> </w:t>
      </w:r>
      <w:r>
        <w:rPr>
          <w:rtl w:val="true"/>
          <w:lang w:bidi="ar-LB"/>
        </w:rPr>
        <w:t>الكافي، ج</w:t>
      </w:r>
      <w:r>
        <w:rPr>
          <w:lang w:bidi="ar-LB"/>
        </w:rPr>
        <w:t>1</w:t>
      </w:r>
      <w:r>
        <w:rPr>
          <w:rtl w:val="true"/>
          <w:lang w:bidi="ar-LB"/>
        </w:rPr>
        <w:t>، ص</w:t>
      </w:r>
      <w:r>
        <w:rPr>
          <w:lang w:bidi="ar-LB"/>
        </w:rPr>
        <w:t>183</w:t>
      </w:r>
      <w:r>
        <w:rPr>
          <w:rtl w:val="true"/>
          <w:lang w:bidi="ar-LB"/>
        </w:rPr>
        <w:t>.</w:t>
      </w:r>
    </w:p>
  </w:footnote>
  <w:footnote w:id="420">
    <w:p>
      <w:pPr>
        <w:pStyle w:val="Footnote"/>
        <w:jc w:val="left"/>
        <w:rPr/>
      </w:pPr>
      <w:r>
        <w:rPr>
          <w:rStyle w:val="FootnoteCharacters"/>
        </w:rPr>
        <w:footnoteRef/>
      </w:r>
      <w:r>
        <w:rPr>
          <w:rtl w:val="true"/>
        </w:rPr>
        <w:t xml:space="preserve"> </w:t>
      </w:r>
      <w:r>
        <w:rPr>
          <w:rtl w:val="true"/>
          <w:lang w:bidi="ar-LB"/>
        </w:rPr>
        <w:t>سورة الأنفال، الآية </w:t>
      </w:r>
      <w:r>
        <w:rPr>
          <w:lang w:bidi="ar-LB"/>
        </w:rPr>
        <w:t>44</w:t>
      </w:r>
      <w:r>
        <w:rPr>
          <w:rtl w:val="true"/>
          <w:lang w:bidi="ar-LB"/>
        </w:rPr>
        <w:t>.</w:t>
      </w:r>
    </w:p>
  </w:footnote>
  <w:footnote w:id="421">
    <w:p>
      <w:pPr>
        <w:pStyle w:val="Footnote"/>
        <w:jc w:val="left"/>
        <w:rPr/>
      </w:pPr>
      <w:r>
        <w:rPr>
          <w:rStyle w:val="FootnoteCharacters"/>
        </w:rPr>
        <w:footnoteRef/>
      </w:r>
      <w:r>
        <w:rPr>
          <w:rtl w:val="true"/>
        </w:rPr>
        <w:t xml:space="preserve"> </w:t>
      </w:r>
      <w:r>
        <w:rPr>
          <w:rtl w:val="true"/>
          <w:lang w:bidi="ar-LB"/>
        </w:rPr>
        <w:t xml:space="preserve">من المستحسن مراجعة مقال </w:t>
      </w:r>
      <w:r>
        <w:rPr>
          <w:rtl w:val="true"/>
          <w:lang w:bidi="ar-LB"/>
        </w:rPr>
        <w:t>"</w:t>
      </w:r>
      <w:r>
        <w:rPr>
          <w:rtl w:val="true"/>
          <w:lang w:bidi="ar-LB"/>
        </w:rPr>
        <w:t>القرآن ومسألة الحياة</w:t>
      </w:r>
      <w:r>
        <w:rPr>
          <w:rtl w:val="true"/>
          <w:lang w:bidi="ar-LB"/>
        </w:rPr>
        <w:t xml:space="preserve">" </w:t>
      </w:r>
      <w:r>
        <w:rPr>
          <w:rtl w:val="true"/>
          <w:lang w:bidi="ar-LB"/>
        </w:rPr>
        <w:t xml:space="preserve">للمؤلّف في النشرة الفصلية، </w:t>
      </w:r>
      <w:r>
        <w:rPr>
          <w:rtl w:val="true"/>
          <w:lang w:bidi="ar-LB"/>
        </w:rPr>
        <w:t>"</w:t>
      </w:r>
      <w:r>
        <w:rPr>
          <w:rtl w:val="true"/>
          <w:lang w:bidi="ar-LB"/>
        </w:rPr>
        <w:t>مكتب تشيع</w:t>
      </w:r>
      <w:r>
        <w:rPr>
          <w:rtl w:val="true"/>
          <w:lang w:bidi="ar-LB"/>
        </w:rPr>
        <w:t xml:space="preserve">" </w:t>
      </w:r>
      <w:r>
        <w:rPr>
          <w:rtl w:val="true"/>
          <w:lang w:bidi="ar-LB"/>
        </w:rPr>
        <w:t>الصادرة في قم، إيران</w:t>
      </w:r>
      <w:r>
        <w:rPr>
          <w:rtl w:val="true"/>
          <w:lang w:bidi="ar-LB"/>
        </w:rPr>
        <w:t>.</w:t>
      </w:r>
    </w:p>
  </w:footnote>
  <w:footnote w:id="422">
    <w:p>
      <w:pPr>
        <w:pStyle w:val="Footnote"/>
        <w:jc w:val="left"/>
        <w:rPr/>
      </w:pPr>
      <w:r>
        <w:rPr>
          <w:rStyle w:val="FootnoteCharacters"/>
        </w:rPr>
        <w:footnoteRef/>
      </w:r>
      <w:r>
        <w:rPr>
          <w:rtl w:val="true"/>
        </w:rPr>
        <w:t xml:space="preserve"> </w:t>
      </w:r>
      <w:r>
        <w:rPr>
          <w:rtl w:val="true"/>
          <w:lang w:bidi="ar-LB"/>
        </w:rPr>
        <w:t>مطهري، مرتضى، الفكر الإسلامي وعلوم القرآن الكريم، دار الارشاد، بيروت، الطبعة الأولى، </w:t>
      </w:r>
      <w:r>
        <w:rPr>
          <w:lang w:bidi="ar-LB"/>
        </w:rPr>
        <w:t>9002</w:t>
      </w:r>
      <w:r>
        <w:rPr>
          <w:rtl w:val="true"/>
          <w:lang w:bidi="ar-LB"/>
        </w:rPr>
        <w:t>، ص </w:t>
      </w:r>
      <w:r>
        <w:rPr>
          <w:lang w:bidi="ar-LB"/>
        </w:rPr>
        <w:t>239</w:t>
      </w:r>
      <w:r>
        <w:rPr>
          <w:rtl w:val="true"/>
          <w:lang w:bidi="ar-LB"/>
        </w:rPr>
        <w:t> – </w:t>
      </w:r>
      <w:r>
        <w:rPr>
          <w:lang w:bidi="ar-LB"/>
        </w:rPr>
        <w:t>240</w:t>
      </w:r>
      <w:r>
        <w:rPr>
          <w:rtl w:val="true"/>
          <w:lang w:bidi="ar-LB"/>
        </w:rPr>
        <w:t>.</w:t>
      </w:r>
    </w:p>
  </w:footnote>
  <w:footnote w:id="423">
    <w:p>
      <w:pPr>
        <w:pStyle w:val="Footnote"/>
        <w:jc w:val="left"/>
        <w:rPr/>
      </w:pPr>
      <w:r>
        <w:rPr>
          <w:rStyle w:val="FootnoteCharacters"/>
        </w:rPr>
        <w:footnoteRef/>
      </w:r>
      <w:r>
        <w:rPr>
          <w:rtl w:val="true"/>
        </w:rPr>
        <w:t xml:space="preserve"> </w:t>
      </w:r>
      <w:r>
        <w:rPr>
          <w:rtl w:val="true"/>
          <w:lang w:bidi="ar-LB"/>
        </w:rPr>
        <w:t>سورة الذاريات، الآية </w:t>
      </w:r>
      <w:r>
        <w:rPr>
          <w:lang w:bidi="ar-LB"/>
        </w:rPr>
        <w:t>58</w:t>
      </w:r>
      <w:r>
        <w:rPr>
          <w:rtl w:val="true"/>
          <w:lang w:bidi="ar-LB"/>
        </w:rPr>
        <w:t>.</w:t>
      </w:r>
    </w:p>
  </w:footnote>
  <w:footnote w:id="424">
    <w:p>
      <w:pPr>
        <w:pStyle w:val="Footnote"/>
        <w:jc w:val="left"/>
        <w:rPr/>
      </w:pPr>
      <w:r>
        <w:rPr>
          <w:rStyle w:val="FootnoteCharacters"/>
        </w:rPr>
        <w:footnoteRef/>
      </w:r>
      <w:r>
        <w:rPr>
          <w:rtl w:val="true"/>
        </w:rPr>
        <w:t xml:space="preserve"> </w:t>
      </w:r>
      <w:r>
        <w:rPr>
          <w:rtl w:val="true"/>
          <w:lang w:bidi="ar-LB"/>
        </w:rPr>
        <w:t>سورة هود، الآية </w:t>
      </w:r>
      <w:r>
        <w:rPr>
          <w:lang w:bidi="ar-LB"/>
        </w:rPr>
        <w:t>6</w:t>
      </w:r>
      <w:r>
        <w:rPr>
          <w:rtl w:val="true"/>
          <w:lang w:bidi="ar-LB"/>
        </w:rPr>
        <w:t>.</w:t>
      </w:r>
    </w:p>
  </w:footnote>
  <w:footnote w:id="425">
    <w:p>
      <w:pPr>
        <w:pStyle w:val="Footnote"/>
        <w:jc w:val="left"/>
        <w:rPr/>
      </w:pPr>
      <w:r>
        <w:rPr>
          <w:rStyle w:val="FootnoteCharacters"/>
        </w:rPr>
        <w:footnoteRef/>
      </w:r>
      <w:r>
        <w:rPr>
          <w:rtl w:val="true"/>
        </w:rPr>
        <w:t xml:space="preserve"> </w:t>
      </w:r>
      <w:r>
        <w:rPr>
          <w:rtl w:val="true"/>
          <w:lang w:bidi="ar-LB"/>
        </w:rPr>
        <w:t>الفكر الإسلامي وعلوم القرآن الكريم، ص </w:t>
      </w:r>
      <w:r>
        <w:rPr>
          <w:lang w:bidi="ar-LB"/>
        </w:rPr>
        <w:t>240</w:t>
      </w:r>
      <w:r>
        <w:rPr>
          <w:rtl w:val="true"/>
          <w:lang w:bidi="ar-LB"/>
        </w:rPr>
        <w:t>.</w:t>
      </w:r>
    </w:p>
  </w:footnote>
  <w:footnote w:id="426">
    <w:p>
      <w:pPr>
        <w:pStyle w:val="Footnote"/>
        <w:jc w:val="left"/>
        <w:rPr/>
      </w:pPr>
      <w:r>
        <w:rPr>
          <w:rStyle w:val="FootnoteCharacters"/>
        </w:rPr>
        <w:footnoteRef/>
      </w:r>
      <w:r>
        <w:rPr>
          <w:rtl w:val="true"/>
        </w:rPr>
        <w:t xml:space="preserve"> </w:t>
      </w:r>
      <w:r>
        <w:rPr>
          <w:rtl w:val="true"/>
          <w:lang w:bidi="ar-LB"/>
        </w:rPr>
        <w:t>سورة الشورى، الآية </w:t>
      </w:r>
      <w:r>
        <w:rPr>
          <w:lang w:bidi="ar-LB"/>
        </w:rPr>
        <w:t>11</w:t>
      </w:r>
      <w:r>
        <w:rPr>
          <w:rtl w:val="true"/>
          <w:lang w:bidi="ar-LB"/>
        </w:rPr>
        <w:t>.</w:t>
      </w:r>
    </w:p>
  </w:footnote>
  <w:footnote w:id="427">
    <w:p>
      <w:pPr>
        <w:pStyle w:val="Footnote"/>
        <w:jc w:val="left"/>
        <w:rPr/>
      </w:pPr>
      <w:r>
        <w:rPr>
          <w:rStyle w:val="FootnoteCharacters"/>
        </w:rPr>
        <w:footnoteRef/>
      </w:r>
      <w:r>
        <w:rPr>
          <w:rtl w:val="true"/>
        </w:rPr>
        <w:t xml:space="preserve"> </w:t>
      </w:r>
      <w:r>
        <w:rPr>
          <w:rtl w:val="true"/>
          <w:lang w:bidi="ar-LB"/>
        </w:rPr>
        <w:t>الفكر الإسلامي وعلوم القرآن الكريم، ص </w:t>
      </w:r>
      <w:r>
        <w:rPr>
          <w:lang w:bidi="ar-LB"/>
        </w:rPr>
        <w:t>240</w:t>
      </w:r>
      <w:r>
        <w:rPr>
          <w:rtl w:val="true"/>
          <w:lang w:bidi="ar-LB"/>
        </w:rPr>
        <w:t> – </w:t>
      </w:r>
      <w:r>
        <w:rPr>
          <w:lang w:bidi="ar-LB"/>
        </w:rPr>
        <w:t>243</w:t>
      </w:r>
      <w:r>
        <w:rPr>
          <w:rtl w:val="true"/>
          <w:lang w:bidi="ar-LB"/>
        </w:rPr>
        <w:t>.</w:t>
      </w:r>
    </w:p>
  </w:footnote>
  <w:footnote w:id="428">
    <w:p>
      <w:pPr>
        <w:pStyle w:val="Footnote"/>
        <w:jc w:val="left"/>
        <w:rPr/>
      </w:pPr>
      <w:r>
        <w:rPr>
          <w:rStyle w:val="FootnoteCharacters"/>
        </w:rPr>
        <w:footnoteRef/>
      </w:r>
      <w:r>
        <w:rPr>
          <w:rtl w:val="true"/>
        </w:rPr>
        <w:t xml:space="preserve"> </w:t>
      </w:r>
      <w:r>
        <w:rPr>
          <w:rtl w:val="true"/>
          <w:lang w:bidi="ar-LB"/>
        </w:rPr>
        <w:t>سورة هود، الآية </w:t>
      </w:r>
      <w:r>
        <w:rPr>
          <w:lang w:bidi="ar-LB"/>
        </w:rPr>
        <w:t>6</w:t>
      </w:r>
      <w:r>
        <w:rPr>
          <w:rtl w:val="true"/>
          <w:lang w:bidi="ar-LB"/>
        </w:rPr>
        <w:t>.</w:t>
      </w:r>
    </w:p>
  </w:footnote>
  <w:footnote w:id="429">
    <w:p>
      <w:pPr>
        <w:pStyle w:val="Footnote"/>
        <w:jc w:val="left"/>
        <w:rPr/>
      </w:pPr>
      <w:r>
        <w:rPr>
          <w:rStyle w:val="FootnoteCharacters"/>
        </w:rPr>
        <w:footnoteRef/>
      </w:r>
      <w:r>
        <w:rPr>
          <w:rtl w:val="true"/>
        </w:rPr>
        <w:t xml:space="preserve"> </w:t>
      </w:r>
      <w:r>
        <w:rPr>
          <w:rtl w:val="true"/>
          <w:lang w:bidi="ar-LB"/>
        </w:rPr>
        <w:t>الفكر الإسلامي وعلوم القرآن الكريم، ص </w:t>
      </w:r>
      <w:r>
        <w:rPr>
          <w:lang w:bidi="ar-LB"/>
        </w:rPr>
        <w:t>243</w:t>
      </w:r>
      <w:r>
        <w:rPr>
          <w:rtl w:val="true"/>
          <w:lang w:bidi="ar-LB"/>
        </w:rPr>
        <w:t>- </w:t>
      </w:r>
      <w:r>
        <w:rPr>
          <w:lang w:bidi="ar-LB"/>
        </w:rPr>
        <w:t>245</w:t>
      </w:r>
      <w:r>
        <w:rPr>
          <w:rtl w:val="true"/>
          <w:lang w:bidi="ar-LB"/>
        </w:rPr>
        <w:t>.</w:t>
      </w:r>
    </w:p>
  </w:footnote>
  <w:footnote w:id="430">
    <w:p>
      <w:pPr>
        <w:pStyle w:val="Footnote"/>
        <w:jc w:val="left"/>
        <w:rPr/>
      </w:pPr>
      <w:r>
        <w:rPr>
          <w:rStyle w:val="FootnoteCharacters"/>
        </w:rPr>
        <w:footnoteRef/>
      </w:r>
      <w:r>
        <w:rPr>
          <w:rtl w:val="true"/>
        </w:rPr>
        <w:t xml:space="preserve"> </w:t>
      </w:r>
      <w:r>
        <w:rPr>
          <w:rtl w:val="true"/>
          <w:lang w:bidi="ar-LB"/>
        </w:rPr>
        <w:t>سورة الأعراف، الآية </w:t>
      </w:r>
      <w:r>
        <w:rPr>
          <w:lang w:bidi="ar-LB"/>
        </w:rPr>
        <w:t>57</w:t>
      </w:r>
      <w:r>
        <w:rPr>
          <w:rtl w:val="true"/>
          <w:lang w:bidi="ar-LB"/>
        </w:rPr>
        <w:t>.</w:t>
      </w:r>
    </w:p>
  </w:footnote>
  <w:footnote w:id="431">
    <w:p>
      <w:pPr>
        <w:pStyle w:val="Footnote"/>
        <w:jc w:val="left"/>
        <w:rPr/>
      </w:pPr>
      <w:r>
        <w:rPr>
          <w:rStyle w:val="FootnoteCharacters"/>
        </w:rPr>
        <w:footnoteRef/>
      </w:r>
      <w:r>
        <w:rPr>
          <w:rtl w:val="true"/>
        </w:rPr>
        <w:t xml:space="preserve"> </w:t>
      </w:r>
      <w:r>
        <w:rPr>
          <w:rtl w:val="true"/>
          <w:lang w:bidi="ar-LB"/>
        </w:rPr>
        <w:t>نهج البلاغة، خطبة </w:t>
      </w:r>
      <w:r>
        <w:rPr>
          <w:lang w:bidi="ar-LB"/>
        </w:rPr>
        <w:t>185</w:t>
      </w:r>
      <w:r>
        <w:rPr>
          <w:rtl w:val="true"/>
          <w:lang w:bidi="ar-LB"/>
        </w:rPr>
        <w:t> .</w:t>
      </w:r>
    </w:p>
  </w:footnote>
  <w:footnote w:id="432">
    <w:p>
      <w:pPr>
        <w:pStyle w:val="Footnote"/>
        <w:jc w:val="left"/>
        <w:rPr/>
      </w:pPr>
      <w:r>
        <w:rPr>
          <w:rStyle w:val="FootnoteCharacters"/>
        </w:rPr>
        <w:footnoteRef/>
      </w:r>
      <w:r>
        <w:rPr>
          <w:rtl w:val="true"/>
        </w:rPr>
        <w:t xml:space="preserve"> </w:t>
      </w:r>
      <w:r>
        <w:rPr>
          <w:rtl w:val="true"/>
          <w:lang w:bidi="ar-LB"/>
        </w:rPr>
        <w:t>الفكر الإسلامي وعلوم القرآن الكريم، ص </w:t>
      </w:r>
      <w:r>
        <w:rPr>
          <w:lang w:bidi="ar-LB"/>
        </w:rPr>
        <w:t>245</w:t>
      </w:r>
      <w:r>
        <w:rPr>
          <w:rtl w:val="true"/>
          <w:lang w:bidi="ar-LB"/>
        </w:rPr>
        <w:t>- </w:t>
      </w:r>
      <w:r>
        <w:rPr>
          <w:lang w:bidi="ar-LB"/>
        </w:rPr>
        <w:t>246</w:t>
      </w:r>
      <w:r>
        <w:rPr>
          <w:rtl w:val="true"/>
          <w:lang w:bidi="ar-LB"/>
        </w:rPr>
        <w:t>.</w:t>
      </w:r>
    </w:p>
  </w:footnote>
  <w:footnote w:id="433">
    <w:p>
      <w:pPr>
        <w:pStyle w:val="Footnote"/>
        <w:jc w:val="left"/>
        <w:rPr/>
      </w:pPr>
      <w:r>
        <w:rPr>
          <w:rStyle w:val="FootnoteCharacters"/>
        </w:rPr>
        <w:footnoteRef/>
      </w:r>
      <w:r>
        <w:rPr>
          <w:rtl w:val="true"/>
        </w:rPr>
        <w:t xml:space="preserve"> </w:t>
      </w:r>
      <w:r>
        <w:rPr>
          <w:rtl w:val="true"/>
          <w:lang w:bidi="ar-LB"/>
        </w:rPr>
        <w:t>الفكر الإسلامي وعلوم القرآن الكريم، ص </w:t>
      </w:r>
      <w:r>
        <w:rPr>
          <w:lang w:bidi="ar-LB"/>
        </w:rPr>
        <w:t>246</w:t>
      </w:r>
      <w:r>
        <w:rPr>
          <w:rtl w:val="true"/>
          <w:lang w:bidi="ar-LB"/>
        </w:rPr>
        <w:t>.</w:t>
      </w:r>
    </w:p>
  </w:footnote>
  <w:footnote w:id="434">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246</w:t>
      </w:r>
      <w:r>
        <w:rPr>
          <w:rtl w:val="true"/>
          <w:lang w:bidi="ar-LB"/>
        </w:rPr>
        <w:t> – </w:t>
      </w:r>
      <w:r>
        <w:rPr>
          <w:lang w:bidi="ar-LB"/>
        </w:rPr>
        <w:t>247</w:t>
      </w:r>
      <w:r>
        <w:rPr>
          <w:rtl w:val="true"/>
          <w:lang w:bidi="ar-LB"/>
        </w:rPr>
        <w:t>.</w:t>
      </w:r>
    </w:p>
  </w:footnote>
  <w:footnote w:id="435">
    <w:p>
      <w:pPr>
        <w:pStyle w:val="Footnote"/>
        <w:jc w:val="left"/>
        <w:rPr/>
      </w:pPr>
      <w:r>
        <w:rPr>
          <w:rStyle w:val="FootnoteCharacters"/>
        </w:rPr>
        <w:footnoteRef/>
      </w:r>
      <w:r>
        <w:rPr>
          <w:rtl w:val="true"/>
        </w:rPr>
        <w:t xml:space="preserve"> </w:t>
      </w:r>
      <w:r>
        <w:rPr>
          <w:rtl w:val="true"/>
          <w:lang w:bidi="ar-LB"/>
        </w:rPr>
        <w:t>سورة إبراهيم، الآية </w:t>
      </w:r>
      <w:r>
        <w:rPr>
          <w:lang w:bidi="ar-LB"/>
        </w:rPr>
        <w:t>12</w:t>
      </w:r>
      <w:r>
        <w:rPr>
          <w:rtl w:val="true"/>
          <w:lang w:bidi="ar-LB"/>
        </w:rPr>
        <w:t>.</w:t>
      </w:r>
    </w:p>
  </w:footnote>
  <w:footnote w:id="436">
    <w:p>
      <w:pPr>
        <w:pStyle w:val="Footnote"/>
        <w:jc w:val="left"/>
        <w:rPr/>
      </w:pPr>
      <w:r>
        <w:rPr>
          <w:rStyle w:val="FootnoteCharacters"/>
        </w:rPr>
        <w:footnoteRef/>
      </w:r>
      <w:r>
        <w:rPr>
          <w:rtl w:val="true"/>
        </w:rPr>
        <w:t xml:space="preserve"> </w:t>
      </w:r>
      <w:r>
        <w:rPr>
          <w:rtl w:val="true"/>
          <w:lang w:bidi="ar-LB"/>
        </w:rPr>
        <w:t>سورة آل عمران، الآية </w:t>
      </w:r>
      <w:r>
        <w:rPr>
          <w:lang w:bidi="ar-LB"/>
        </w:rPr>
        <w:t>159</w:t>
      </w:r>
      <w:r>
        <w:rPr>
          <w:rtl w:val="true"/>
          <w:lang w:bidi="ar-LB"/>
        </w:rPr>
        <w:t>.</w:t>
      </w:r>
    </w:p>
  </w:footnote>
  <w:footnote w:id="437">
    <w:p>
      <w:pPr>
        <w:pStyle w:val="Footnote"/>
        <w:jc w:val="left"/>
        <w:rPr/>
      </w:pPr>
      <w:r>
        <w:rPr>
          <w:rStyle w:val="FootnoteCharacters"/>
        </w:rPr>
        <w:footnoteRef/>
      </w:r>
      <w:r>
        <w:rPr>
          <w:rtl w:val="true"/>
        </w:rPr>
        <w:t xml:space="preserve"> </w:t>
      </w:r>
      <w:r>
        <w:rPr>
          <w:rtl w:val="true"/>
          <w:lang w:bidi="ar-LB"/>
        </w:rPr>
        <w:t>العدل الإلهيّ، ص </w:t>
      </w:r>
      <w:r>
        <w:rPr>
          <w:lang w:bidi="ar-LB"/>
        </w:rPr>
        <w:t>91</w:t>
      </w:r>
      <w:r>
        <w:rPr>
          <w:rtl w:val="true"/>
          <w:lang w:bidi="ar-LB"/>
        </w:rPr>
        <w:t>- </w:t>
      </w:r>
      <w:r>
        <w:rPr>
          <w:lang w:bidi="ar-LB"/>
        </w:rPr>
        <w:t>92</w:t>
      </w:r>
      <w:r>
        <w:rPr>
          <w:rtl w:val="true"/>
          <w:lang w:bidi="ar-LB"/>
        </w:rPr>
        <w:t>.</w:t>
      </w:r>
    </w:p>
  </w:footnote>
  <w:footnote w:id="438">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95</w:t>
      </w:r>
      <w:r>
        <w:rPr>
          <w:rtl w:val="true"/>
          <w:lang w:bidi="ar-LB"/>
        </w:rPr>
        <w:t> – </w:t>
      </w:r>
      <w:r>
        <w:rPr>
          <w:lang w:bidi="ar-LB"/>
        </w:rPr>
        <w:t>97</w:t>
      </w:r>
      <w:r>
        <w:rPr>
          <w:rtl w:val="true"/>
          <w:lang w:bidi="ar-LB"/>
        </w:rPr>
        <w:t> (</w:t>
      </w:r>
      <w:r>
        <w:rPr>
          <w:rtl w:val="true"/>
          <w:lang w:bidi="ar-LB"/>
        </w:rPr>
        <w:t>بتصرف</w:t>
      </w:r>
      <w:r>
        <w:rPr>
          <w:rtl w:val="true"/>
          <w:lang w:bidi="ar-LB"/>
        </w:rPr>
        <w:t>).</w:t>
      </w:r>
    </w:p>
  </w:footnote>
  <w:footnote w:id="439">
    <w:p>
      <w:pPr>
        <w:pStyle w:val="Footnote"/>
        <w:jc w:val="left"/>
        <w:rPr/>
      </w:pPr>
      <w:r>
        <w:rPr>
          <w:rStyle w:val="FootnoteCharacters"/>
        </w:rPr>
        <w:footnoteRef/>
      </w:r>
      <w:r>
        <w:rPr>
          <w:rtl w:val="true"/>
        </w:rPr>
        <w:t xml:space="preserve"> </w:t>
      </w:r>
      <w:r>
        <w:rPr>
          <w:rtl w:val="true"/>
          <w:lang w:bidi="ar-LB"/>
        </w:rPr>
        <w:t>العدل الإلهي، ص</w:t>
      </w:r>
      <w:r>
        <w:rPr>
          <w:lang w:bidi="ar-LB"/>
        </w:rPr>
        <w:t>151</w:t>
      </w:r>
      <w:r>
        <w:rPr>
          <w:rtl w:val="true"/>
          <w:lang w:bidi="ar-LB"/>
        </w:rPr>
        <w:t>- </w:t>
      </w:r>
      <w:r>
        <w:rPr>
          <w:lang w:bidi="ar-LB"/>
        </w:rPr>
        <w:t>152</w:t>
      </w:r>
      <w:r>
        <w:rPr>
          <w:rtl w:val="true"/>
          <w:lang w:bidi="ar-LB"/>
        </w:rPr>
        <w:t>.</w:t>
      </w:r>
    </w:p>
  </w:footnote>
  <w:footnote w:id="440">
    <w:p>
      <w:pPr>
        <w:pStyle w:val="Footnote"/>
        <w:jc w:val="left"/>
        <w:rPr/>
      </w:pPr>
      <w:r>
        <w:rPr>
          <w:rStyle w:val="FootnoteCharacters"/>
        </w:rPr>
        <w:footnoteRef/>
      </w:r>
      <w:r>
        <w:rPr>
          <w:rtl w:val="true"/>
        </w:rPr>
        <w:t xml:space="preserve"> </w:t>
      </w:r>
      <w:r>
        <w:rPr>
          <w:rtl w:val="true"/>
          <w:lang w:bidi="ar-LB"/>
        </w:rPr>
        <w:t>العدل الإلهي، ص </w:t>
      </w:r>
      <w:r>
        <w:rPr>
          <w:lang w:bidi="ar-LB"/>
        </w:rPr>
        <w:t>153</w:t>
      </w:r>
      <w:r>
        <w:rPr>
          <w:rtl w:val="true"/>
          <w:lang w:bidi="ar-LB"/>
        </w:rPr>
        <w:t>.</w:t>
      </w:r>
    </w:p>
  </w:footnote>
  <w:footnote w:id="441">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154</w:t>
      </w:r>
      <w:r>
        <w:rPr>
          <w:rtl w:val="true"/>
          <w:lang w:bidi="ar-LB"/>
        </w:rPr>
        <w:t>.</w:t>
      </w:r>
    </w:p>
  </w:footnote>
  <w:footnote w:id="442">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w:t>
      </w:r>
      <w:r>
        <w:rPr>
          <w:lang w:bidi="ar-LB"/>
        </w:rPr>
        <w:t>166</w:t>
      </w:r>
      <w:r>
        <w:rPr>
          <w:rtl w:val="true"/>
          <w:lang w:bidi="ar-LB"/>
        </w:rPr>
        <w:t>(</w:t>
      </w:r>
      <w:r>
        <w:rPr>
          <w:rtl w:val="true"/>
          <w:lang w:bidi="ar-LB"/>
        </w:rPr>
        <w:t>بتصرف</w:t>
      </w:r>
      <w:r>
        <w:rPr>
          <w:rtl w:val="true"/>
          <w:lang w:bidi="ar-LB"/>
        </w:rPr>
        <w:t>).</w:t>
      </w:r>
    </w:p>
  </w:footnote>
  <w:footnote w:id="443">
    <w:p>
      <w:pPr>
        <w:pStyle w:val="Footnote"/>
        <w:jc w:val="left"/>
        <w:rPr/>
      </w:pPr>
      <w:r>
        <w:rPr>
          <w:rStyle w:val="FootnoteCharacters"/>
        </w:rPr>
        <w:footnoteRef/>
      </w:r>
      <w:r>
        <w:rPr>
          <w:rtl w:val="true"/>
        </w:rPr>
        <w:t xml:space="preserve"> </w:t>
      </w:r>
      <w:r>
        <w:rPr>
          <w:rtl w:val="true"/>
          <w:lang w:bidi="ar-LB"/>
        </w:rPr>
        <w:t>العدل الإلهي، ص </w:t>
      </w:r>
      <w:r>
        <w:rPr>
          <w:lang w:bidi="ar-LB"/>
        </w:rPr>
        <w:t>168</w:t>
      </w:r>
      <w:r>
        <w:rPr>
          <w:rtl w:val="true"/>
          <w:lang w:bidi="ar-LB"/>
        </w:rPr>
        <w:t>(</w:t>
      </w:r>
      <w:r>
        <w:rPr>
          <w:rtl w:val="true"/>
          <w:lang w:bidi="ar-LB"/>
        </w:rPr>
        <w:t>بتصرّف</w:t>
      </w:r>
      <w:r>
        <w:rPr>
          <w:rtl w:val="true"/>
          <w:lang w:bidi="ar-LB"/>
        </w:rPr>
        <w:t>).</w:t>
      </w:r>
    </w:p>
  </w:footnote>
  <w:footnote w:id="444">
    <w:p>
      <w:pPr>
        <w:pStyle w:val="Footnote"/>
        <w:jc w:val="left"/>
        <w:rPr/>
      </w:pPr>
      <w:r>
        <w:rPr>
          <w:rStyle w:val="FootnoteCharacters"/>
        </w:rPr>
        <w:footnoteRef/>
      </w:r>
      <w:r>
        <w:rPr>
          <w:rtl w:val="true"/>
        </w:rPr>
        <w:t xml:space="preserve"> </w:t>
      </w:r>
      <w:r>
        <w:rPr>
          <w:rtl w:val="true"/>
          <w:lang w:bidi="ar-LB"/>
        </w:rPr>
        <w:t>سورة القمر، الآيتان </w:t>
      </w:r>
      <w:r>
        <w:rPr>
          <w:lang w:bidi="ar-LB"/>
        </w:rPr>
        <w:t>49</w:t>
      </w:r>
      <w:r>
        <w:rPr>
          <w:rtl w:val="true"/>
          <w:lang w:bidi="ar-LB"/>
        </w:rPr>
        <w:t> </w:t>
      </w:r>
      <w:r>
        <w:rPr>
          <w:rtl w:val="true"/>
          <w:lang w:bidi="ar-LB"/>
        </w:rPr>
        <w:t>و </w:t>
      </w:r>
      <w:r>
        <w:rPr>
          <w:lang w:bidi="ar-LB"/>
        </w:rPr>
        <w:t>50</w:t>
      </w:r>
      <w:r>
        <w:rPr>
          <w:rtl w:val="true"/>
          <w:lang w:bidi="ar-LB"/>
        </w:rPr>
        <w:t>.</w:t>
      </w:r>
    </w:p>
  </w:footnote>
  <w:footnote w:id="445">
    <w:p>
      <w:pPr>
        <w:pStyle w:val="Footnote"/>
        <w:jc w:val="left"/>
        <w:rPr/>
      </w:pPr>
      <w:r>
        <w:rPr>
          <w:rStyle w:val="FootnoteCharacters"/>
        </w:rPr>
        <w:footnoteRef/>
      </w:r>
      <w:r>
        <w:rPr>
          <w:rtl w:val="true"/>
        </w:rPr>
        <w:t xml:space="preserve"> </w:t>
      </w:r>
      <w:r>
        <w:rPr>
          <w:rtl w:val="true"/>
          <w:lang w:bidi="ar-LB"/>
        </w:rPr>
        <w:t>العدل الإلهي، ص</w:t>
      </w:r>
      <w:r>
        <w:rPr>
          <w:lang w:bidi="ar-LB"/>
        </w:rPr>
        <w:t>169</w:t>
      </w:r>
      <w:r>
        <w:rPr>
          <w:rtl w:val="true"/>
          <w:lang w:bidi="ar-LB"/>
        </w:rPr>
        <w:t> -</w:t>
      </w:r>
      <w:r>
        <w:rPr>
          <w:lang w:bidi="ar-LB"/>
        </w:rPr>
        <w:t>170</w:t>
      </w:r>
      <w:r>
        <w:rPr>
          <w:rtl w:val="true"/>
          <w:lang w:bidi="ar-LB"/>
        </w:rPr>
        <w:t> (</w:t>
      </w:r>
      <w:r>
        <w:rPr>
          <w:rtl w:val="true"/>
          <w:lang w:bidi="ar-LB"/>
        </w:rPr>
        <w:t>بتصرف</w:t>
      </w:r>
      <w:r>
        <w:rPr>
          <w:rtl w:val="true"/>
          <w:lang w:bidi="ar-LB"/>
        </w:rPr>
        <w:t>).</w:t>
      </w:r>
    </w:p>
  </w:footnote>
  <w:footnote w:id="446">
    <w:p>
      <w:pPr>
        <w:pStyle w:val="Footnote"/>
        <w:jc w:val="left"/>
        <w:rPr/>
      </w:pPr>
      <w:r>
        <w:rPr>
          <w:rStyle w:val="FootnoteCharacters"/>
        </w:rPr>
        <w:footnoteRef/>
      </w:r>
      <w:r>
        <w:rPr>
          <w:rtl w:val="true"/>
        </w:rPr>
        <w:t xml:space="preserve"> </w:t>
      </w:r>
      <w:r>
        <w:rPr>
          <w:rtl w:val="true"/>
          <w:lang w:bidi="ar-LB"/>
        </w:rPr>
        <w:t>سورة الصافات، الآية </w:t>
      </w:r>
      <w:r>
        <w:rPr>
          <w:lang w:bidi="ar-LB"/>
        </w:rPr>
        <w:t>164</w:t>
      </w:r>
      <w:r>
        <w:rPr>
          <w:rtl w:val="true"/>
          <w:lang w:bidi="ar-LB"/>
        </w:rPr>
        <w:t>.</w:t>
      </w:r>
    </w:p>
  </w:footnote>
  <w:footnote w:id="447">
    <w:p>
      <w:pPr>
        <w:pStyle w:val="Footnote"/>
        <w:jc w:val="left"/>
        <w:rPr/>
      </w:pPr>
      <w:r>
        <w:rPr>
          <w:rStyle w:val="FootnoteCharacters"/>
        </w:rPr>
        <w:footnoteRef/>
      </w:r>
      <w:r>
        <w:rPr>
          <w:rtl w:val="true"/>
        </w:rPr>
        <w:t xml:space="preserve"> </w:t>
      </w:r>
      <w:r>
        <w:rPr>
          <w:rtl w:val="true"/>
          <w:lang w:bidi="ar-LB"/>
        </w:rPr>
        <w:t>العدل الإلهي، ص</w:t>
      </w:r>
      <w:r>
        <w:rPr>
          <w:lang w:bidi="ar-LB"/>
        </w:rPr>
        <w:t>171</w:t>
      </w:r>
      <w:r>
        <w:rPr>
          <w:rtl w:val="true"/>
          <w:lang w:bidi="ar-LB"/>
        </w:rPr>
        <w:t>.</w:t>
      </w:r>
    </w:p>
  </w:footnote>
  <w:footnote w:id="448">
    <w:p>
      <w:pPr>
        <w:pStyle w:val="Footnote"/>
        <w:jc w:val="left"/>
        <w:rPr/>
      </w:pPr>
      <w:r>
        <w:rPr>
          <w:rStyle w:val="FootnoteCharacters"/>
        </w:rPr>
        <w:footnoteRef/>
      </w:r>
      <w:r>
        <w:rPr>
          <w:rtl w:val="true"/>
        </w:rPr>
        <w:t xml:space="preserve"> </w:t>
      </w:r>
      <w:r>
        <w:rPr>
          <w:rtl w:val="true"/>
          <w:lang w:bidi="ar-LB"/>
        </w:rPr>
        <w:t>سورة السجدة، الآية </w:t>
      </w:r>
      <w:r>
        <w:rPr>
          <w:lang w:bidi="ar-LB"/>
        </w:rPr>
        <w:t>5</w:t>
      </w:r>
      <w:r>
        <w:rPr>
          <w:rtl w:val="true"/>
          <w:lang w:bidi="ar-LB"/>
        </w:rPr>
        <w:t>.</w:t>
      </w:r>
    </w:p>
  </w:footnote>
  <w:footnote w:id="449">
    <w:p>
      <w:pPr>
        <w:pStyle w:val="Footnote"/>
        <w:jc w:val="left"/>
        <w:rPr/>
      </w:pPr>
      <w:r>
        <w:rPr>
          <w:rStyle w:val="FootnoteCharacters"/>
        </w:rPr>
        <w:footnoteRef/>
      </w:r>
      <w:r>
        <w:rPr>
          <w:rtl w:val="true"/>
        </w:rPr>
        <w:t xml:space="preserve"> </w:t>
      </w:r>
      <w:r>
        <w:rPr>
          <w:rtl w:val="true"/>
          <w:lang w:bidi="ar-LB"/>
        </w:rPr>
        <w:t>سورة النازعات، الآية </w:t>
      </w:r>
      <w:r>
        <w:rPr>
          <w:lang w:bidi="ar-LB"/>
        </w:rPr>
        <w:t>5</w:t>
      </w:r>
      <w:r>
        <w:rPr>
          <w:rtl w:val="true"/>
          <w:lang w:bidi="ar-LB"/>
        </w:rPr>
        <w:t>.</w:t>
      </w:r>
    </w:p>
  </w:footnote>
  <w:footnote w:id="450">
    <w:p>
      <w:pPr>
        <w:pStyle w:val="Footnote"/>
        <w:jc w:val="left"/>
        <w:rPr/>
      </w:pPr>
      <w:r>
        <w:rPr>
          <w:rStyle w:val="FootnoteCharacters"/>
        </w:rPr>
        <w:footnoteRef/>
      </w:r>
      <w:r>
        <w:rPr>
          <w:rtl w:val="true"/>
        </w:rPr>
        <w:t xml:space="preserve"> </w:t>
      </w:r>
      <w:r>
        <w:rPr>
          <w:rtl w:val="true"/>
          <w:lang w:bidi="ar-LB"/>
        </w:rPr>
        <w:t>العدل الإلهي، ص</w:t>
      </w:r>
      <w:r>
        <w:rPr>
          <w:lang w:bidi="ar-LB"/>
        </w:rPr>
        <w:t>172</w:t>
      </w:r>
      <w:r>
        <w:rPr>
          <w:rtl w:val="true"/>
          <w:lang w:bidi="ar-LB"/>
        </w:rPr>
        <w:t>.</w:t>
      </w:r>
    </w:p>
  </w:footnote>
  <w:footnote w:id="451">
    <w:p>
      <w:pPr>
        <w:pStyle w:val="Footnote"/>
        <w:jc w:val="left"/>
        <w:rPr/>
      </w:pPr>
      <w:r>
        <w:rPr>
          <w:rStyle w:val="FootnoteCharacters"/>
        </w:rPr>
        <w:footnoteRef/>
      </w:r>
      <w:r>
        <w:rPr>
          <w:rtl w:val="true"/>
        </w:rPr>
        <w:t xml:space="preserve"> </w:t>
      </w:r>
      <w:r>
        <w:rPr>
          <w:rtl w:val="true"/>
          <w:lang w:bidi="ar-LB"/>
        </w:rPr>
        <w:t>ففي عالم الاعتبار يرى أنّه لا مانع من أن يصبح الرئيس مرؤوساً والمرؤوس رئيساً، بينما في عالم الذاتيات لا بدّ من تقدّم الرئيس مثلاً على المرؤوس، لخصوصية في الرئيس جعلته رئيساً مقدَّماً، ولو تغيّرت لما كان كذلك</w:t>
      </w:r>
      <w:r>
        <w:rPr>
          <w:rtl w:val="true"/>
          <w:lang w:bidi="ar-LB"/>
        </w:rPr>
        <w:t>.</w:t>
      </w:r>
    </w:p>
  </w:footnote>
  <w:footnote w:id="452">
    <w:p>
      <w:pPr>
        <w:pStyle w:val="Footnote"/>
        <w:jc w:val="left"/>
        <w:rPr/>
      </w:pPr>
      <w:r>
        <w:rPr>
          <w:rStyle w:val="FootnoteCharacters"/>
        </w:rPr>
        <w:footnoteRef/>
      </w:r>
      <w:r>
        <w:rPr>
          <w:rtl w:val="true"/>
        </w:rPr>
        <w:t xml:space="preserve"> </w:t>
      </w:r>
      <w:r>
        <w:rPr>
          <w:rtl w:val="true"/>
          <w:lang w:bidi="ar-LB"/>
        </w:rPr>
        <w:t>العلل المادّية والزّمانيّة مثل عليّة الأب والأم للولد، فهما بنظر الفلاسفة عِلل إعدادية لا إيجادية، لأنّ هذه العِلل لا توجد المعلول، وإنّما تشكّل الأرضية والشروط الإمكانية للوجود من قِبل الفاعل الإيجادي، ولذلك قد يطلق عليها العِلل العرضية بخلاف العِلل الإيجادية الفاعلية، فلكونها أعلى رتبة ومحيطة ومسلطة على هذا العالم تسمّى بالعلل الطولية</w:t>
      </w:r>
      <w:r>
        <w:rPr>
          <w:rtl w:val="true"/>
          <w:lang w:bidi="ar-LB"/>
        </w:rPr>
        <w:t>.</w:t>
      </w:r>
    </w:p>
  </w:footnote>
  <w:footnote w:id="453">
    <w:p>
      <w:pPr>
        <w:pStyle w:val="Footnote"/>
        <w:jc w:val="left"/>
        <w:rPr/>
      </w:pPr>
      <w:r>
        <w:rPr>
          <w:rStyle w:val="FootnoteCharacters"/>
        </w:rPr>
        <w:footnoteRef/>
      </w:r>
      <w:r>
        <w:rPr>
          <w:rtl w:val="true"/>
        </w:rPr>
        <w:t xml:space="preserve"> </w:t>
      </w:r>
      <w:r>
        <w:rPr>
          <w:rtl w:val="true"/>
          <w:lang w:bidi="ar-LB"/>
        </w:rPr>
        <w:t>العدل الإلهي، ص</w:t>
      </w:r>
      <w:r>
        <w:rPr>
          <w:lang w:bidi="ar-LB"/>
        </w:rPr>
        <w:t>176</w:t>
      </w:r>
      <w:r>
        <w:rPr>
          <w:rtl w:val="true"/>
          <w:lang w:bidi="ar-LB"/>
        </w:rPr>
        <w:t>.</w:t>
      </w:r>
    </w:p>
  </w:footnote>
  <w:footnote w:id="454">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w:t>
      </w:r>
      <w:r>
        <w:rPr>
          <w:lang w:bidi="ar-LB"/>
        </w:rPr>
        <w:t>177</w:t>
      </w:r>
      <w:r>
        <w:rPr>
          <w:rtl w:val="true"/>
          <w:lang w:bidi="ar-LB"/>
        </w:rPr>
        <w:t> – </w:t>
      </w:r>
      <w:r>
        <w:rPr>
          <w:lang w:bidi="ar-LB"/>
        </w:rPr>
        <w:t>179</w:t>
      </w:r>
      <w:r>
        <w:rPr>
          <w:rtl w:val="true"/>
          <w:lang w:bidi="ar-LB"/>
        </w:rPr>
        <w:t>(</w:t>
      </w:r>
      <w:r>
        <w:rPr>
          <w:rtl w:val="true"/>
          <w:lang w:bidi="ar-LB"/>
        </w:rPr>
        <w:t>بتصرف</w:t>
      </w:r>
      <w:r>
        <w:rPr>
          <w:rtl w:val="true"/>
          <w:lang w:bidi="ar-LB"/>
        </w:rPr>
        <w:t>).</w:t>
      </w:r>
    </w:p>
  </w:footnote>
  <w:footnote w:id="455">
    <w:p>
      <w:pPr>
        <w:pStyle w:val="Footnote"/>
        <w:jc w:val="left"/>
        <w:rPr/>
      </w:pPr>
      <w:r>
        <w:rPr>
          <w:rStyle w:val="FootnoteCharacters"/>
        </w:rPr>
        <w:footnoteRef/>
      </w:r>
      <w:r>
        <w:rPr>
          <w:rtl w:val="true"/>
        </w:rPr>
        <w:t xml:space="preserve"> </w:t>
      </w:r>
      <w:r>
        <w:rPr>
          <w:rtl w:val="true"/>
          <w:lang w:bidi="ar-LB"/>
        </w:rPr>
        <w:t>سورة الرعد، الآية </w:t>
      </w:r>
      <w:r>
        <w:rPr>
          <w:lang w:bidi="ar-LB"/>
        </w:rPr>
        <w:t>11</w:t>
      </w:r>
      <w:r>
        <w:rPr>
          <w:rtl w:val="true"/>
          <w:lang w:bidi="ar-LB"/>
        </w:rPr>
        <w:t>.</w:t>
      </w:r>
    </w:p>
  </w:footnote>
  <w:footnote w:id="456">
    <w:p>
      <w:pPr>
        <w:pStyle w:val="Footnote"/>
        <w:jc w:val="left"/>
        <w:rPr/>
      </w:pPr>
      <w:r>
        <w:rPr>
          <w:rStyle w:val="FootnoteCharacters"/>
        </w:rPr>
        <w:footnoteRef/>
      </w:r>
      <w:r>
        <w:rPr>
          <w:rtl w:val="true"/>
        </w:rPr>
        <w:t xml:space="preserve"> </w:t>
      </w:r>
      <w:r>
        <w:rPr>
          <w:rtl w:val="true"/>
          <w:lang w:bidi="ar-LB"/>
        </w:rPr>
        <w:t>سورة الإسراء، الآيات </w:t>
      </w:r>
      <w:r>
        <w:rPr>
          <w:lang w:bidi="ar-LB"/>
        </w:rPr>
        <w:t>4</w:t>
      </w:r>
      <w:r>
        <w:rPr>
          <w:rtl w:val="true"/>
          <w:lang w:bidi="ar-LB"/>
        </w:rPr>
        <w:t> – </w:t>
      </w:r>
      <w:r>
        <w:rPr>
          <w:lang w:bidi="ar-LB"/>
        </w:rPr>
        <w:t>8</w:t>
      </w:r>
      <w:r>
        <w:rPr>
          <w:rtl w:val="true"/>
          <w:lang w:bidi="ar-LB"/>
        </w:rPr>
        <w:t>.</w:t>
      </w:r>
    </w:p>
  </w:footnote>
  <w:footnote w:id="457">
    <w:p>
      <w:pPr>
        <w:pStyle w:val="Footnote"/>
        <w:jc w:val="left"/>
        <w:rPr/>
      </w:pPr>
      <w:r>
        <w:rPr>
          <w:rStyle w:val="FootnoteCharacters"/>
        </w:rPr>
        <w:footnoteRef/>
      </w:r>
      <w:r>
        <w:rPr>
          <w:rtl w:val="true"/>
        </w:rPr>
        <w:t xml:space="preserve"> </w:t>
      </w:r>
      <w:r>
        <w:rPr>
          <w:rtl w:val="true"/>
          <w:lang w:bidi="ar-LB"/>
        </w:rPr>
        <w:t>العدل الإلهي، ص </w:t>
      </w:r>
      <w:r>
        <w:rPr>
          <w:lang w:bidi="ar-LB"/>
        </w:rPr>
        <w:t>181</w:t>
      </w:r>
      <w:r>
        <w:rPr>
          <w:rtl w:val="true"/>
          <w:lang w:bidi="ar-LB"/>
        </w:rPr>
        <w:t>- </w:t>
      </w:r>
      <w:r>
        <w:rPr>
          <w:lang w:bidi="ar-LB"/>
        </w:rPr>
        <w:t>182</w:t>
      </w:r>
      <w:r>
        <w:rPr>
          <w:rtl w:val="true"/>
          <w:lang w:bidi="ar-LB"/>
        </w:rPr>
        <w:t>.</w:t>
      </w:r>
    </w:p>
  </w:footnote>
  <w:footnote w:id="458">
    <w:p>
      <w:pPr>
        <w:pStyle w:val="Footnote"/>
        <w:jc w:val="left"/>
        <w:rPr/>
      </w:pPr>
      <w:r>
        <w:rPr>
          <w:rStyle w:val="FootnoteCharacters"/>
        </w:rPr>
        <w:footnoteRef/>
      </w:r>
      <w:r>
        <w:rPr>
          <w:rtl w:val="true"/>
        </w:rPr>
        <w:t xml:space="preserve"> </w:t>
      </w:r>
      <w:r>
        <w:rPr>
          <w:rtl w:val="true"/>
          <w:lang w:bidi="ar-LB"/>
        </w:rPr>
        <w:t>سورة الرعد، الآية </w:t>
      </w:r>
      <w:r>
        <w:rPr>
          <w:lang w:bidi="ar-LB"/>
        </w:rPr>
        <w:t>11</w:t>
      </w:r>
      <w:r>
        <w:rPr>
          <w:rtl w:val="true"/>
          <w:lang w:bidi="ar-LB"/>
        </w:rPr>
        <w:t>.</w:t>
      </w:r>
    </w:p>
  </w:footnote>
  <w:footnote w:id="459">
    <w:p>
      <w:pPr>
        <w:pStyle w:val="Footnote"/>
        <w:jc w:val="left"/>
        <w:rPr/>
      </w:pPr>
      <w:r>
        <w:rPr>
          <w:rStyle w:val="FootnoteCharacters"/>
        </w:rPr>
        <w:footnoteRef/>
      </w:r>
      <w:r>
        <w:rPr>
          <w:rtl w:val="true"/>
        </w:rPr>
        <w:t xml:space="preserve"> </w:t>
      </w:r>
      <w:r>
        <w:rPr>
          <w:rtl w:val="true"/>
          <w:lang w:bidi="ar-LB"/>
        </w:rPr>
        <w:t>العدل الإلهي، ص </w:t>
      </w:r>
      <w:r>
        <w:rPr>
          <w:lang w:bidi="ar-LB"/>
        </w:rPr>
        <w:t>280</w:t>
      </w:r>
      <w:r>
        <w:rPr>
          <w:rtl w:val="true"/>
          <w:lang w:bidi="ar-LB"/>
        </w:rPr>
        <w:t>.</w:t>
      </w:r>
    </w:p>
  </w:footnote>
  <w:footnote w:id="460">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280</w:t>
      </w:r>
      <w:r>
        <w:rPr>
          <w:rtl w:val="true"/>
          <w:lang w:bidi="ar-LB"/>
        </w:rPr>
        <w:t> -</w:t>
      </w:r>
      <w:r>
        <w:rPr>
          <w:lang w:bidi="ar-LB"/>
        </w:rPr>
        <w:t>282</w:t>
      </w:r>
      <w:r>
        <w:rPr>
          <w:rtl w:val="true"/>
          <w:lang w:bidi="ar-LB"/>
        </w:rPr>
        <w:t>.</w:t>
      </w:r>
    </w:p>
  </w:footnote>
  <w:footnote w:id="461">
    <w:p>
      <w:pPr>
        <w:pStyle w:val="Footnote"/>
        <w:jc w:val="left"/>
        <w:rPr/>
      </w:pPr>
      <w:r>
        <w:rPr>
          <w:rStyle w:val="FootnoteCharacters"/>
        </w:rPr>
        <w:footnoteRef/>
      </w:r>
      <w:r>
        <w:rPr>
          <w:rtl w:val="true"/>
        </w:rPr>
        <w:t xml:space="preserve"> </w:t>
      </w:r>
      <w:r>
        <w:rPr>
          <w:rtl w:val="true"/>
          <w:lang w:bidi="ar-LB"/>
        </w:rPr>
        <w:t>العدل الإلهي، ص </w:t>
      </w:r>
      <w:r>
        <w:rPr>
          <w:lang w:bidi="ar-LB"/>
        </w:rPr>
        <w:t>282</w:t>
      </w:r>
      <w:r>
        <w:rPr>
          <w:rtl w:val="true"/>
          <w:lang w:bidi="ar-LB"/>
        </w:rPr>
        <w:t> – </w:t>
      </w:r>
      <w:r>
        <w:rPr>
          <w:lang w:bidi="ar-LB"/>
        </w:rPr>
        <w:t>283</w:t>
      </w:r>
      <w:r>
        <w:rPr>
          <w:rtl w:val="true"/>
          <w:lang w:bidi="ar-LB"/>
        </w:rPr>
        <w:t>.</w:t>
      </w:r>
    </w:p>
  </w:footnote>
  <w:footnote w:id="462">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283</w:t>
      </w:r>
      <w:r>
        <w:rPr>
          <w:rtl w:val="true"/>
          <w:lang w:bidi="ar-LB"/>
        </w:rPr>
        <w:t> - </w:t>
      </w:r>
      <w:r>
        <w:rPr>
          <w:lang w:bidi="ar-LB"/>
        </w:rPr>
        <w:t>286</w:t>
      </w:r>
    </w:p>
  </w:footnote>
  <w:footnote w:id="463">
    <w:p>
      <w:pPr>
        <w:pStyle w:val="Footnote"/>
        <w:jc w:val="left"/>
        <w:rPr/>
      </w:pPr>
      <w:r>
        <w:rPr>
          <w:rStyle w:val="FootnoteCharacters"/>
        </w:rPr>
        <w:footnoteRef/>
      </w:r>
      <w:r>
        <w:rPr>
          <w:rtl w:val="true"/>
        </w:rPr>
        <w:t xml:space="preserve"> </w:t>
      </w:r>
      <w:r>
        <w:rPr>
          <w:rtl w:val="true"/>
          <w:lang w:bidi="ar-LB"/>
        </w:rPr>
        <w:t>سورة المؤمنون، الآية </w:t>
      </w:r>
      <w:r>
        <w:rPr>
          <w:lang w:bidi="ar-LB"/>
        </w:rPr>
        <w:t>115</w:t>
      </w:r>
      <w:r>
        <w:rPr>
          <w:rtl w:val="true"/>
          <w:lang w:bidi="ar-LB"/>
        </w:rPr>
        <w:t>.</w:t>
      </w:r>
    </w:p>
  </w:footnote>
  <w:footnote w:id="464">
    <w:p>
      <w:pPr>
        <w:pStyle w:val="Footnote"/>
        <w:jc w:val="left"/>
        <w:rPr/>
      </w:pPr>
      <w:r>
        <w:rPr>
          <w:rStyle w:val="FootnoteCharacters"/>
        </w:rPr>
        <w:footnoteRef/>
      </w:r>
      <w:r>
        <w:rPr>
          <w:rtl w:val="true"/>
        </w:rPr>
        <w:t xml:space="preserve"> </w:t>
      </w:r>
      <w:r>
        <w:rPr>
          <w:rtl w:val="true"/>
          <w:lang w:bidi="ar-LB"/>
        </w:rPr>
        <w:t>العدل الإلهي، ص </w:t>
      </w:r>
      <w:r>
        <w:rPr>
          <w:lang w:bidi="ar-LB"/>
        </w:rPr>
        <w:t>286</w:t>
      </w:r>
      <w:r>
        <w:rPr>
          <w:rtl w:val="true"/>
          <w:lang w:bidi="ar-LB"/>
        </w:rPr>
        <w:t> -</w:t>
      </w:r>
      <w:r>
        <w:rPr>
          <w:lang w:bidi="ar-LB"/>
        </w:rPr>
        <w:t>290</w:t>
      </w:r>
      <w:r>
        <w:rPr>
          <w:rtl w:val="true"/>
          <w:lang w:bidi="ar-LB"/>
        </w:rPr>
        <w:t>.</w:t>
      </w:r>
    </w:p>
  </w:footnote>
  <w:footnote w:id="465">
    <w:p>
      <w:pPr>
        <w:pStyle w:val="Footnote"/>
        <w:jc w:val="left"/>
        <w:rPr/>
      </w:pPr>
      <w:r>
        <w:rPr>
          <w:rStyle w:val="FootnoteCharacters"/>
        </w:rPr>
        <w:footnoteRef/>
      </w:r>
      <w:r>
        <w:rPr>
          <w:rtl w:val="true"/>
        </w:rPr>
        <w:t xml:space="preserve"> </w:t>
      </w:r>
      <w:r>
        <w:rPr>
          <w:rtl w:val="true"/>
          <w:lang w:bidi="ar-LB"/>
        </w:rPr>
        <w:t>سورة الملك، الآية </w:t>
      </w:r>
      <w:r>
        <w:rPr>
          <w:lang w:bidi="ar-LB"/>
        </w:rPr>
        <w:t>2</w:t>
      </w:r>
      <w:r>
        <w:rPr>
          <w:rtl w:val="true"/>
          <w:lang w:bidi="ar-LB"/>
        </w:rPr>
        <w:t>.</w:t>
      </w:r>
    </w:p>
  </w:footnote>
  <w:footnote w:id="466">
    <w:p>
      <w:pPr>
        <w:pStyle w:val="Footnote"/>
        <w:jc w:val="left"/>
        <w:rPr/>
      </w:pPr>
      <w:r>
        <w:rPr>
          <w:rStyle w:val="FootnoteCharacters"/>
        </w:rPr>
        <w:footnoteRef/>
      </w:r>
      <w:r>
        <w:rPr>
          <w:rtl w:val="true"/>
        </w:rPr>
        <w:t xml:space="preserve"> </w:t>
      </w:r>
      <w:r>
        <w:rPr>
          <w:rtl w:val="true"/>
          <w:lang w:bidi="ar-LB"/>
        </w:rPr>
        <w:t>العدل الإلهي، ص </w:t>
      </w:r>
      <w:r>
        <w:rPr>
          <w:lang w:bidi="ar-LB"/>
        </w:rPr>
        <w:t>290</w:t>
      </w:r>
      <w:r>
        <w:rPr>
          <w:rtl w:val="true"/>
          <w:lang w:bidi="ar-LB"/>
        </w:rPr>
        <w:t> - </w:t>
      </w:r>
      <w:r>
        <w:rPr>
          <w:lang w:bidi="ar-LB"/>
        </w:rPr>
        <w:t>192</w:t>
      </w:r>
      <w:r>
        <w:rPr>
          <w:rtl w:val="true"/>
          <w:lang w:bidi="ar-LB"/>
        </w:rPr>
        <w:t>.</w:t>
      </w:r>
    </w:p>
  </w:footnote>
  <w:footnote w:id="467">
    <w:p>
      <w:pPr>
        <w:pStyle w:val="Footnote"/>
        <w:jc w:val="left"/>
        <w:rPr/>
      </w:pPr>
      <w:r>
        <w:rPr>
          <w:rStyle w:val="FootnoteCharacters"/>
        </w:rPr>
        <w:footnoteRef/>
      </w:r>
      <w:r>
        <w:rPr>
          <w:rtl w:val="true"/>
        </w:rPr>
        <w:t xml:space="preserve"> </w:t>
      </w:r>
      <w:r>
        <w:rPr>
          <w:rtl w:val="true"/>
          <w:lang w:bidi="ar-LB"/>
        </w:rPr>
        <w:t>سورة المؤمنون، الآية </w:t>
      </w:r>
      <w:r>
        <w:rPr>
          <w:lang w:bidi="ar-LB"/>
        </w:rPr>
        <w:t>115</w:t>
      </w:r>
      <w:r>
        <w:rPr>
          <w:rtl w:val="true"/>
          <w:lang w:bidi="ar-LB"/>
        </w:rPr>
        <w:t>.</w:t>
      </w:r>
    </w:p>
  </w:footnote>
  <w:footnote w:id="468">
    <w:p>
      <w:pPr>
        <w:pStyle w:val="Footnote"/>
        <w:jc w:val="left"/>
        <w:rPr/>
      </w:pPr>
      <w:r>
        <w:rPr>
          <w:rStyle w:val="FootnoteCharacters"/>
        </w:rPr>
        <w:footnoteRef/>
      </w:r>
      <w:r>
        <w:rPr>
          <w:rtl w:val="true"/>
        </w:rPr>
        <w:t xml:space="preserve"> </w:t>
      </w:r>
      <w:r>
        <w:rPr>
          <w:rtl w:val="true"/>
          <w:lang w:bidi="ar-LB"/>
        </w:rPr>
        <w:t>العدل الإلهي، ص</w:t>
      </w:r>
      <w:r>
        <w:rPr>
          <w:lang w:bidi="ar-LB"/>
        </w:rPr>
        <w:t>308</w:t>
      </w:r>
      <w:r>
        <w:rPr>
          <w:rtl w:val="true"/>
          <w:lang w:bidi="ar-LB"/>
        </w:rPr>
        <w:t>- </w:t>
      </w:r>
      <w:r>
        <w:rPr>
          <w:lang w:bidi="ar-LB"/>
        </w:rPr>
        <w:t>309</w:t>
      </w:r>
      <w:r>
        <w:rPr>
          <w:rtl w:val="true"/>
          <w:lang w:bidi="ar-LB"/>
        </w:rPr>
        <w:t>.</w:t>
      </w:r>
    </w:p>
  </w:footnote>
  <w:footnote w:id="469">
    <w:p>
      <w:pPr>
        <w:pStyle w:val="Footnote"/>
        <w:jc w:val="left"/>
        <w:rPr/>
      </w:pPr>
      <w:r>
        <w:rPr>
          <w:rStyle w:val="FootnoteCharacters"/>
        </w:rPr>
        <w:footnoteRef/>
      </w:r>
      <w:r>
        <w:rPr>
          <w:rtl w:val="true"/>
        </w:rPr>
        <w:t xml:space="preserve"> </w:t>
      </w:r>
      <w:r>
        <w:rPr>
          <w:rtl w:val="true"/>
          <w:lang w:bidi="ar-LB"/>
        </w:rPr>
        <w:t>بحار الأنوار، ج</w:t>
      </w:r>
      <w:r>
        <w:rPr>
          <w:lang w:bidi="ar-LB"/>
        </w:rPr>
        <w:t>72</w:t>
      </w:r>
      <w:r>
        <w:rPr>
          <w:rtl w:val="true"/>
          <w:lang w:bidi="ar-LB"/>
        </w:rPr>
        <w:t>، ص</w:t>
      </w:r>
      <w:r>
        <w:rPr>
          <w:lang w:bidi="ar-LB"/>
        </w:rPr>
        <w:t>256</w:t>
      </w:r>
      <w:r>
        <w:rPr>
          <w:rtl w:val="true"/>
          <w:lang w:bidi="ar-LB"/>
        </w:rPr>
        <w:t>.</w:t>
      </w:r>
    </w:p>
  </w:footnote>
  <w:footnote w:id="470">
    <w:p>
      <w:pPr>
        <w:pStyle w:val="Footnote"/>
        <w:jc w:val="left"/>
        <w:rPr/>
      </w:pPr>
      <w:r>
        <w:rPr>
          <w:rStyle w:val="FootnoteCharacters"/>
        </w:rPr>
        <w:footnoteRef/>
      </w:r>
      <w:r>
        <w:rPr>
          <w:rtl w:val="true"/>
        </w:rPr>
        <w:t xml:space="preserve"> </w:t>
      </w:r>
      <w:r>
        <w:rPr>
          <w:rtl w:val="true"/>
          <w:lang w:bidi="ar-LB"/>
        </w:rPr>
        <w:t>العدل الإلهي، ص </w:t>
      </w:r>
      <w:r>
        <w:rPr>
          <w:lang w:bidi="ar-LB"/>
        </w:rPr>
        <w:t>309</w:t>
      </w:r>
      <w:r>
        <w:rPr>
          <w:rtl w:val="true"/>
          <w:lang w:bidi="ar-LB"/>
        </w:rPr>
        <w:t> -</w:t>
      </w:r>
      <w:r>
        <w:rPr>
          <w:lang w:bidi="ar-LB"/>
        </w:rPr>
        <w:t>317</w:t>
      </w:r>
      <w:r>
        <w:rPr>
          <w:rtl w:val="true"/>
          <w:lang w:bidi="ar-LB"/>
        </w:rPr>
        <w:t>.</w:t>
      </w:r>
    </w:p>
  </w:footnote>
  <w:footnote w:id="471">
    <w:p>
      <w:pPr>
        <w:pStyle w:val="Footnote"/>
        <w:jc w:val="left"/>
        <w:rPr/>
      </w:pPr>
      <w:r>
        <w:rPr>
          <w:rStyle w:val="FootnoteCharacters"/>
        </w:rPr>
        <w:footnoteRef/>
      </w:r>
      <w:r>
        <w:rPr>
          <w:rtl w:val="true"/>
        </w:rPr>
        <w:t xml:space="preserve"> </w:t>
      </w:r>
      <w:r>
        <w:rPr>
          <w:rtl w:val="true"/>
          <w:lang w:bidi="ar-LB"/>
        </w:rPr>
        <w:t>سورة العنكبوت، الآية </w:t>
      </w:r>
      <w:r>
        <w:rPr>
          <w:lang w:bidi="ar-LB"/>
        </w:rPr>
        <w:t>64</w:t>
      </w:r>
      <w:r>
        <w:rPr>
          <w:rtl w:val="true"/>
          <w:lang w:bidi="ar-LB"/>
        </w:rPr>
        <w:t>.</w:t>
      </w:r>
    </w:p>
  </w:footnote>
  <w:footnote w:id="472">
    <w:p>
      <w:pPr>
        <w:pStyle w:val="Footnote"/>
        <w:jc w:val="left"/>
        <w:rPr/>
      </w:pPr>
      <w:r>
        <w:rPr>
          <w:rStyle w:val="FootnoteCharacters"/>
        </w:rPr>
        <w:footnoteRef/>
      </w:r>
      <w:r>
        <w:rPr>
          <w:rtl w:val="true"/>
        </w:rPr>
        <w:t xml:space="preserve"> </w:t>
      </w:r>
      <w:r>
        <w:rPr>
          <w:rtl w:val="true"/>
          <w:lang w:bidi="ar-LB"/>
        </w:rPr>
        <w:t>سورة يس، الآية </w:t>
      </w:r>
      <w:r>
        <w:rPr>
          <w:lang w:bidi="ar-LB"/>
        </w:rPr>
        <w:t>65</w:t>
      </w:r>
      <w:r>
        <w:rPr>
          <w:rtl w:val="true"/>
          <w:lang w:bidi="ar-LB"/>
        </w:rPr>
        <w:t>.</w:t>
      </w:r>
    </w:p>
  </w:footnote>
  <w:footnote w:id="473">
    <w:p>
      <w:pPr>
        <w:pStyle w:val="Footnote"/>
        <w:jc w:val="left"/>
        <w:rPr/>
      </w:pPr>
      <w:r>
        <w:rPr>
          <w:rStyle w:val="FootnoteCharacters"/>
        </w:rPr>
        <w:footnoteRef/>
      </w:r>
      <w:r>
        <w:rPr>
          <w:rtl w:val="true"/>
        </w:rPr>
        <w:t xml:space="preserve"> </w:t>
      </w:r>
      <w:r>
        <w:rPr>
          <w:rtl w:val="true"/>
          <w:lang w:bidi="ar-LB"/>
        </w:rPr>
        <w:t>سورة فصّلت، الآية </w:t>
      </w:r>
      <w:r>
        <w:rPr>
          <w:lang w:bidi="ar-LB"/>
        </w:rPr>
        <w:t>21</w:t>
      </w:r>
      <w:r>
        <w:rPr>
          <w:rtl w:val="true"/>
          <w:lang w:bidi="ar-LB"/>
        </w:rPr>
        <w:t>.</w:t>
      </w:r>
    </w:p>
  </w:footnote>
  <w:footnote w:id="474">
    <w:p>
      <w:pPr>
        <w:pStyle w:val="Footnote"/>
        <w:jc w:val="left"/>
        <w:rPr/>
      </w:pPr>
      <w:r>
        <w:rPr>
          <w:rStyle w:val="FootnoteCharacters"/>
        </w:rPr>
        <w:footnoteRef/>
      </w:r>
      <w:r>
        <w:rPr>
          <w:rtl w:val="true"/>
        </w:rPr>
        <w:t xml:space="preserve"> </w:t>
      </w:r>
      <w:r>
        <w:rPr>
          <w:rtl w:val="true"/>
          <w:lang w:bidi="ar-LB"/>
        </w:rPr>
        <w:t>الكافي، ج</w:t>
      </w:r>
      <w:r>
        <w:rPr>
          <w:lang w:bidi="ar-LB"/>
        </w:rPr>
        <w:t>8</w:t>
      </w:r>
      <w:r>
        <w:rPr>
          <w:rtl w:val="true"/>
          <w:lang w:bidi="ar-LB"/>
        </w:rPr>
        <w:t>، ص</w:t>
      </w:r>
      <w:r>
        <w:rPr>
          <w:lang w:bidi="ar-LB"/>
        </w:rPr>
        <w:t>58</w:t>
      </w:r>
      <w:r>
        <w:rPr>
          <w:rtl w:val="true"/>
          <w:lang w:bidi="ar-LB"/>
        </w:rPr>
        <w:t>.</w:t>
      </w:r>
    </w:p>
  </w:footnote>
  <w:footnote w:id="475">
    <w:p>
      <w:pPr>
        <w:pStyle w:val="Footnote"/>
        <w:jc w:val="left"/>
        <w:rPr/>
      </w:pPr>
      <w:r>
        <w:rPr>
          <w:rStyle w:val="FootnoteCharacters"/>
        </w:rPr>
        <w:footnoteRef/>
      </w:r>
      <w:r>
        <w:rPr>
          <w:rtl w:val="true"/>
        </w:rPr>
        <w:t xml:space="preserve"> </w:t>
      </w:r>
      <w:r>
        <w:rPr>
          <w:rtl w:val="true"/>
          <w:lang w:bidi="ar-LB"/>
        </w:rPr>
        <w:t>نهج البلاغة، الخطبة </w:t>
      </w:r>
      <w:r>
        <w:rPr>
          <w:lang w:bidi="ar-LB"/>
        </w:rPr>
        <w:t>196</w:t>
      </w:r>
      <w:r>
        <w:rPr>
          <w:rtl w:val="true"/>
          <w:lang w:bidi="ar-LB"/>
        </w:rPr>
        <w:t>.</w:t>
      </w:r>
    </w:p>
  </w:footnote>
  <w:footnote w:id="476">
    <w:p>
      <w:pPr>
        <w:pStyle w:val="Footnote"/>
        <w:jc w:val="left"/>
        <w:rPr/>
      </w:pPr>
      <w:r>
        <w:rPr>
          <w:rStyle w:val="FootnoteCharacters"/>
        </w:rPr>
        <w:footnoteRef/>
      </w:r>
      <w:r>
        <w:rPr>
          <w:rtl w:val="true"/>
        </w:rPr>
        <w:t xml:space="preserve"> </w:t>
      </w:r>
      <w:r>
        <w:rPr>
          <w:rtl w:val="true"/>
          <w:lang w:bidi="ar-LB"/>
        </w:rPr>
        <w:t>سورة المؤمنون، الآيتان </w:t>
      </w:r>
      <w:r>
        <w:rPr>
          <w:lang w:bidi="ar-LB"/>
        </w:rPr>
        <w:t>99</w:t>
      </w:r>
      <w:r>
        <w:rPr>
          <w:rtl w:val="true"/>
          <w:lang w:bidi="ar-LB"/>
        </w:rPr>
        <w:t> </w:t>
      </w:r>
      <w:r>
        <w:rPr>
          <w:rtl w:val="true"/>
          <w:lang w:bidi="ar-LB"/>
        </w:rPr>
        <w:t>و </w:t>
      </w:r>
      <w:r>
        <w:rPr>
          <w:lang w:bidi="ar-LB"/>
        </w:rPr>
        <w:t>100</w:t>
      </w:r>
      <w:r>
        <w:rPr>
          <w:rtl w:val="true"/>
          <w:lang w:bidi="ar-LB"/>
        </w:rPr>
        <w:t>.</w:t>
      </w:r>
    </w:p>
  </w:footnote>
  <w:footnote w:id="477">
    <w:p>
      <w:pPr>
        <w:pStyle w:val="Footnote"/>
        <w:jc w:val="left"/>
        <w:rPr/>
      </w:pPr>
      <w:r>
        <w:rPr>
          <w:rStyle w:val="FootnoteCharacters"/>
        </w:rPr>
        <w:footnoteRef/>
      </w:r>
      <w:r>
        <w:rPr>
          <w:rtl w:val="true"/>
        </w:rPr>
        <w:t xml:space="preserve"> </w:t>
      </w:r>
      <w:r>
        <w:rPr>
          <w:rtl w:val="true"/>
          <w:lang w:bidi="ar-LB"/>
        </w:rPr>
        <w:t>سورة المؤمنون، الآية </w:t>
      </w:r>
      <w:r>
        <w:rPr>
          <w:lang w:bidi="ar-LB"/>
        </w:rPr>
        <w:t>100</w:t>
      </w:r>
      <w:r>
        <w:rPr>
          <w:rtl w:val="true"/>
          <w:lang w:bidi="ar-LB"/>
        </w:rPr>
        <w:t>.</w:t>
      </w:r>
    </w:p>
  </w:footnote>
  <w:footnote w:id="478">
    <w:p>
      <w:pPr>
        <w:pStyle w:val="Footnote"/>
        <w:jc w:val="left"/>
        <w:rPr/>
      </w:pPr>
      <w:r>
        <w:rPr>
          <w:rStyle w:val="FootnoteCharacters"/>
        </w:rPr>
        <w:footnoteRef/>
      </w:r>
      <w:r>
        <w:rPr>
          <w:rtl w:val="true"/>
        </w:rPr>
        <w:t xml:space="preserve"> </w:t>
      </w:r>
      <w:r>
        <w:rPr>
          <w:rtl w:val="true"/>
          <w:lang w:bidi="ar-LB"/>
        </w:rPr>
        <w:t>ابن أبي جمهور، محمد بن زين الدين، عوالي اللئالي، تحقيق مجتبى العراقي، دار سيد الشهداء للنشر، قم، الطبعة الأولى، </w:t>
      </w:r>
      <w:r>
        <w:rPr>
          <w:lang w:bidi="ar-LB"/>
        </w:rPr>
        <w:t>1405</w:t>
      </w:r>
      <w:r>
        <w:rPr>
          <w:rtl w:val="true"/>
          <w:lang w:bidi="ar-LB"/>
        </w:rPr>
        <w:t>هـ، ج</w:t>
      </w:r>
      <w:r>
        <w:rPr>
          <w:lang w:bidi="ar-LB"/>
        </w:rPr>
        <w:t>1</w:t>
      </w:r>
      <w:r>
        <w:rPr>
          <w:rtl w:val="true"/>
          <w:lang w:bidi="ar-LB"/>
        </w:rPr>
        <w:t>، ص</w:t>
      </w:r>
      <w:r>
        <w:rPr>
          <w:lang w:bidi="ar-LB"/>
        </w:rPr>
        <w:t>267</w:t>
      </w:r>
      <w:r>
        <w:rPr>
          <w:rtl w:val="true"/>
          <w:lang w:bidi="ar-LB"/>
        </w:rPr>
        <w:t>.</w:t>
      </w:r>
    </w:p>
  </w:footnote>
  <w:footnote w:id="479">
    <w:p>
      <w:pPr>
        <w:pStyle w:val="Footnote"/>
        <w:jc w:val="left"/>
        <w:rPr/>
      </w:pPr>
      <w:r>
        <w:rPr>
          <w:rStyle w:val="FootnoteCharacters"/>
        </w:rPr>
        <w:footnoteRef/>
      </w:r>
      <w:r>
        <w:rPr>
          <w:rtl w:val="true"/>
        </w:rPr>
        <w:t xml:space="preserve"> </w:t>
      </w:r>
      <w:r>
        <w:rPr>
          <w:rtl w:val="true"/>
          <w:lang w:bidi="ar-LB"/>
        </w:rPr>
        <w:t>سورة الصافات، الآية </w:t>
      </w:r>
      <w:r>
        <w:rPr>
          <w:lang w:bidi="ar-LB"/>
        </w:rPr>
        <w:t>21</w:t>
      </w:r>
      <w:r>
        <w:rPr>
          <w:rtl w:val="true"/>
          <w:lang w:bidi="ar-LB"/>
        </w:rPr>
        <w:t>.</w:t>
      </w:r>
    </w:p>
  </w:footnote>
  <w:footnote w:id="480">
    <w:p>
      <w:pPr>
        <w:pStyle w:val="Footnote"/>
        <w:jc w:val="left"/>
        <w:rPr/>
      </w:pPr>
      <w:r>
        <w:rPr>
          <w:rStyle w:val="FootnoteCharacters"/>
        </w:rPr>
        <w:footnoteRef/>
      </w:r>
      <w:r>
        <w:rPr>
          <w:rtl w:val="true"/>
        </w:rPr>
        <w:t xml:space="preserve"> </w:t>
      </w:r>
      <w:r>
        <w:rPr>
          <w:rtl w:val="true"/>
          <w:lang w:bidi="ar-LB"/>
        </w:rPr>
        <w:t>سورة يس، الآية </w:t>
      </w:r>
      <w:r>
        <w:rPr>
          <w:lang w:bidi="ar-LB"/>
        </w:rPr>
        <w:t>59</w:t>
      </w:r>
      <w:r>
        <w:rPr>
          <w:rtl w:val="true"/>
          <w:lang w:bidi="ar-LB"/>
        </w:rPr>
        <w:t>.</w:t>
      </w:r>
    </w:p>
  </w:footnote>
  <w:footnote w:id="481">
    <w:p>
      <w:pPr>
        <w:pStyle w:val="Footnote"/>
        <w:jc w:val="left"/>
        <w:rPr/>
      </w:pPr>
      <w:r>
        <w:rPr>
          <w:rStyle w:val="FootnoteCharacters"/>
        </w:rPr>
        <w:footnoteRef/>
      </w:r>
      <w:r>
        <w:rPr>
          <w:rtl w:val="true"/>
        </w:rPr>
        <w:t xml:space="preserve"> </w:t>
      </w:r>
      <w:r>
        <w:rPr>
          <w:rtl w:val="true"/>
          <w:lang w:bidi="ar-LB"/>
        </w:rPr>
        <w:t>سورة الأنعام، الآية </w:t>
      </w:r>
      <w:r>
        <w:rPr>
          <w:lang w:bidi="ar-LB"/>
        </w:rPr>
        <w:t>164</w:t>
      </w:r>
      <w:r>
        <w:rPr>
          <w:rtl w:val="true"/>
          <w:lang w:bidi="ar-LB"/>
        </w:rPr>
        <w:t>.</w:t>
      </w:r>
    </w:p>
  </w:footnote>
  <w:footnote w:id="482">
    <w:p>
      <w:pPr>
        <w:pStyle w:val="Footnote"/>
        <w:jc w:val="left"/>
        <w:rPr/>
      </w:pPr>
      <w:r>
        <w:rPr>
          <w:rStyle w:val="FootnoteCharacters"/>
        </w:rPr>
        <w:footnoteRef/>
      </w:r>
      <w:r>
        <w:rPr>
          <w:rtl w:val="true"/>
        </w:rPr>
        <w:t xml:space="preserve"> </w:t>
      </w:r>
      <w:r>
        <w:rPr>
          <w:rtl w:val="true"/>
          <w:lang w:bidi="ar-LB"/>
        </w:rPr>
        <w:t>سورة الحجر، الآية </w:t>
      </w:r>
      <w:r>
        <w:rPr>
          <w:lang w:bidi="ar-LB"/>
        </w:rPr>
        <w:t>47</w:t>
      </w:r>
      <w:r>
        <w:rPr>
          <w:rtl w:val="true"/>
          <w:lang w:bidi="ar-LB"/>
        </w:rPr>
        <w:t>.</w:t>
      </w:r>
    </w:p>
  </w:footnote>
  <w:footnote w:id="483">
    <w:p>
      <w:pPr>
        <w:pStyle w:val="Footnote"/>
        <w:jc w:val="left"/>
        <w:rPr/>
      </w:pPr>
      <w:r>
        <w:rPr>
          <w:rStyle w:val="FootnoteCharacters"/>
        </w:rPr>
        <w:footnoteRef/>
      </w:r>
      <w:r>
        <w:rPr>
          <w:rtl w:val="true"/>
        </w:rPr>
        <w:t xml:space="preserve"> </w:t>
      </w:r>
      <w:r>
        <w:rPr>
          <w:rtl w:val="true"/>
          <w:lang w:bidi="ar-LB"/>
        </w:rPr>
        <w:t>سورة الأعراف، الآية </w:t>
      </w:r>
      <w:r>
        <w:rPr>
          <w:lang w:bidi="ar-LB"/>
        </w:rPr>
        <w:t>38</w:t>
      </w:r>
      <w:r>
        <w:rPr>
          <w:rtl w:val="true"/>
          <w:lang w:bidi="ar-LB"/>
        </w:rPr>
        <w:t>.</w:t>
      </w:r>
    </w:p>
  </w:footnote>
  <w:footnote w:id="484">
    <w:p>
      <w:pPr>
        <w:pStyle w:val="Footnote"/>
        <w:jc w:val="left"/>
        <w:rPr/>
      </w:pPr>
      <w:r>
        <w:rPr>
          <w:rStyle w:val="FootnoteCharacters"/>
        </w:rPr>
        <w:footnoteRef/>
      </w:r>
      <w:r>
        <w:rPr>
          <w:rtl w:val="true"/>
        </w:rPr>
        <w:t xml:space="preserve"> </w:t>
      </w:r>
      <w:r>
        <w:rPr>
          <w:rtl w:val="true"/>
          <w:lang w:bidi="ar-LB"/>
        </w:rPr>
        <w:t>سورة ص، الآية </w:t>
      </w:r>
      <w:r>
        <w:rPr>
          <w:lang w:bidi="ar-LB"/>
        </w:rPr>
        <w:t>64</w:t>
      </w:r>
      <w:r>
        <w:rPr>
          <w:rtl w:val="true"/>
          <w:lang w:bidi="ar-LB"/>
        </w:rPr>
        <w:t>.</w:t>
      </w:r>
    </w:p>
  </w:footnote>
  <w:footnote w:id="485">
    <w:p>
      <w:pPr>
        <w:pStyle w:val="Footnote"/>
        <w:jc w:val="left"/>
        <w:rPr/>
      </w:pPr>
      <w:r>
        <w:rPr>
          <w:rStyle w:val="FootnoteCharacters"/>
        </w:rPr>
        <w:footnoteRef/>
      </w:r>
      <w:r>
        <w:rPr>
          <w:rtl w:val="true"/>
        </w:rPr>
        <w:t xml:space="preserve"> </w:t>
      </w:r>
      <w:r>
        <w:rPr>
          <w:rtl w:val="true"/>
          <w:lang w:bidi="ar-LB"/>
        </w:rPr>
        <w:t>العدل الإلهي، ص</w:t>
      </w:r>
      <w:r>
        <w:rPr>
          <w:lang w:bidi="ar-LB"/>
        </w:rPr>
        <w:t>317</w:t>
      </w:r>
      <w:r>
        <w:rPr>
          <w:rtl w:val="true"/>
          <w:lang w:bidi="ar-LB"/>
        </w:rPr>
        <w:t>.</w:t>
      </w:r>
    </w:p>
  </w:footnote>
  <w:footnote w:id="486">
    <w:p>
      <w:pPr>
        <w:pStyle w:val="Footnote"/>
        <w:jc w:val="left"/>
        <w:rPr/>
      </w:pPr>
      <w:r>
        <w:rPr>
          <w:rStyle w:val="FootnoteCharacters"/>
        </w:rPr>
        <w:footnoteRef/>
      </w:r>
      <w:r>
        <w:rPr>
          <w:rtl w:val="true"/>
        </w:rPr>
        <w:t xml:space="preserve"> </w:t>
      </w:r>
      <w:r>
        <w:rPr>
          <w:rtl w:val="true"/>
          <w:lang w:bidi="ar-LB"/>
        </w:rPr>
        <w:t>أصول الكافي، م</w:t>
      </w:r>
      <w:r>
        <w:rPr>
          <w:lang w:bidi="ar-LB"/>
        </w:rPr>
        <w:t>2</w:t>
      </w:r>
      <w:r>
        <w:rPr>
          <w:rtl w:val="true"/>
          <w:lang w:bidi="ar-LB"/>
        </w:rPr>
        <w:t>، ص</w:t>
      </w:r>
      <w:r>
        <w:rPr>
          <w:lang w:bidi="ar-LB"/>
        </w:rPr>
        <w:t>306</w:t>
      </w:r>
      <w:r>
        <w:rPr>
          <w:rtl w:val="true"/>
          <w:lang w:bidi="ar-LB"/>
        </w:rPr>
        <w:t>، باب الحسد</w:t>
      </w:r>
      <w:r>
        <w:rPr>
          <w:rtl w:val="true"/>
          <w:lang w:bidi="ar-LB"/>
        </w:rPr>
        <w:t>.</w:t>
      </w:r>
    </w:p>
  </w:footnote>
  <w:footnote w:id="487">
    <w:p>
      <w:pPr>
        <w:pStyle w:val="Footnote"/>
        <w:jc w:val="left"/>
        <w:rPr/>
      </w:pPr>
      <w:r>
        <w:rPr>
          <w:rStyle w:val="FootnoteCharacters"/>
        </w:rPr>
        <w:footnoteRef/>
      </w:r>
      <w:r>
        <w:rPr>
          <w:rtl w:val="true"/>
        </w:rPr>
        <w:t xml:space="preserve"> </w:t>
      </w:r>
      <w:r>
        <w:rPr>
          <w:rtl w:val="true"/>
          <w:lang w:bidi="ar-LB"/>
        </w:rPr>
        <w:t>سورة سبأ، الآية </w:t>
      </w:r>
      <w:r>
        <w:rPr>
          <w:lang w:bidi="ar-LB"/>
        </w:rPr>
        <w:t>5</w:t>
      </w:r>
      <w:r>
        <w:rPr>
          <w:rtl w:val="true"/>
          <w:lang w:bidi="ar-LB"/>
        </w:rPr>
        <w:t>.</w:t>
      </w:r>
    </w:p>
  </w:footnote>
  <w:footnote w:id="488">
    <w:p>
      <w:pPr>
        <w:pStyle w:val="Footnote"/>
        <w:jc w:val="left"/>
        <w:rPr/>
      </w:pPr>
      <w:r>
        <w:rPr>
          <w:rStyle w:val="FootnoteCharacters"/>
        </w:rPr>
        <w:footnoteRef/>
      </w:r>
      <w:r>
        <w:rPr>
          <w:rtl w:val="true"/>
        </w:rPr>
        <w:t xml:space="preserve"> </w:t>
      </w:r>
      <w:r>
        <w:rPr>
          <w:rtl w:val="true"/>
          <w:lang w:bidi="ar-LB"/>
        </w:rPr>
        <w:t>العدل الإلهي، ص </w:t>
      </w:r>
      <w:r>
        <w:rPr>
          <w:lang w:bidi="ar-LB"/>
        </w:rPr>
        <w:t>317</w:t>
      </w:r>
      <w:r>
        <w:rPr>
          <w:rtl w:val="true"/>
          <w:lang w:bidi="ar-LB"/>
        </w:rPr>
        <w:t> - </w:t>
      </w:r>
      <w:r>
        <w:rPr>
          <w:lang w:bidi="ar-LB"/>
        </w:rPr>
        <w:t>318</w:t>
      </w:r>
    </w:p>
  </w:footnote>
  <w:footnote w:id="489">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320</w:t>
      </w:r>
      <w:r>
        <w:rPr>
          <w:rtl w:val="true"/>
          <w:lang w:bidi="ar-LB"/>
        </w:rPr>
        <w:t> – </w:t>
      </w:r>
      <w:r>
        <w:rPr>
          <w:lang w:bidi="ar-LB"/>
        </w:rPr>
        <w:t>322</w:t>
      </w:r>
      <w:r>
        <w:rPr>
          <w:rtl w:val="true"/>
          <w:lang w:bidi="ar-LB"/>
        </w:rPr>
        <w:t>.</w:t>
      </w:r>
    </w:p>
  </w:footnote>
  <w:footnote w:id="490">
    <w:p>
      <w:pPr>
        <w:pStyle w:val="Footnote"/>
        <w:jc w:val="left"/>
        <w:rPr/>
      </w:pPr>
      <w:r>
        <w:rPr>
          <w:rStyle w:val="FootnoteCharacters"/>
        </w:rPr>
        <w:footnoteRef/>
      </w:r>
      <w:r>
        <w:rPr>
          <w:rtl w:val="true"/>
        </w:rPr>
        <w:t xml:space="preserve"> </w:t>
      </w:r>
      <w:r>
        <w:rPr>
          <w:rtl w:val="true"/>
          <w:lang w:bidi="ar-LB"/>
        </w:rPr>
        <w:t>العدل الإلهي، ص </w:t>
      </w:r>
      <w:r>
        <w:rPr>
          <w:lang w:bidi="ar-LB"/>
        </w:rPr>
        <w:t>323</w:t>
      </w:r>
      <w:r>
        <w:rPr>
          <w:rtl w:val="true"/>
          <w:lang w:bidi="ar-LB"/>
        </w:rPr>
        <w:t> – </w:t>
      </w:r>
      <w:r>
        <w:rPr>
          <w:lang w:bidi="ar-LB"/>
        </w:rPr>
        <w:t>325</w:t>
      </w:r>
      <w:r>
        <w:rPr>
          <w:rtl w:val="true"/>
          <w:lang w:bidi="ar-LB"/>
        </w:rPr>
        <w:t>.</w:t>
      </w:r>
    </w:p>
  </w:footnote>
  <w:footnote w:id="491">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328</w:t>
      </w:r>
      <w:r>
        <w:rPr>
          <w:rtl w:val="true"/>
          <w:lang w:bidi="ar-LB"/>
        </w:rPr>
        <w:t>- </w:t>
      </w:r>
      <w:r>
        <w:rPr>
          <w:lang w:bidi="ar-LB"/>
        </w:rPr>
        <w:t>331</w:t>
      </w:r>
      <w:r>
        <w:rPr>
          <w:rtl w:val="true"/>
          <w:lang w:bidi="ar-LB"/>
        </w:rPr>
        <w:t>.</w:t>
      </w:r>
    </w:p>
  </w:footnote>
  <w:footnote w:id="492">
    <w:p>
      <w:pPr>
        <w:pStyle w:val="Footnote"/>
        <w:jc w:val="left"/>
        <w:rPr/>
      </w:pPr>
      <w:r>
        <w:rPr>
          <w:rStyle w:val="FootnoteCharacters"/>
        </w:rPr>
        <w:footnoteRef/>
      </w:r>
      <w:r>
        <w:rPr>
          <w:rtl w:val="true"/>
        </w:rPr>
        <w:t xml:space="preserve"> </w:t>
      </w:r>
      <w:r>
        <w:rPr>
          <w:rtl w:val="true"/>
          <w:lang w:bidi="ar-LB"/>
        </w:rPr>
        <w:t>سورة آل عمران، الآية </w:t>
      </w:r>
      <w:r>
        <w:rPr>
          <w:lang w:bidi="ar-LB"/>
        </w:rPr>
        <w:t>30</w:t>
      </w:r>
      <w:r>
        <w:rPr>
          <w:rtl w:val="true"/>
          <w:lang w:bidi="ar-LB"/>
        </w:rPr>
        <w:t>.</w:t>
      </w:r>
    </w:p>
  </w:footnote>
  <w:footnote w:id="493">
    <w:p>
      <w:pPr>
        <w:pStyle w:val="Footnote"/>
        <w:jc w:val="left"/>
        <w:rPr/>
      </w:pPr>
      <w:r>
        <w:rPr>
          <w:rStyle w:val="FootnoteCharacters"/>
        </w:rPr>
        <w:footnoteRef/>
      </w:r>
      <w:r>
        <w:rPr>
          <w:rtl w:val="true"/>
        </w:rPr>
        <w:t xml:space="preserve"> </w:t>
      </w:r>
      <w:r>
        <w:rPr>
          <w:rtl w:val="true"/>
          <w:lang w:bidi="ar-LB"/>
        </w:rPr>
        <w:t>سورة الكهف، الآية </w:t>
      </w:r>
      <w:r>
        <w:rPr>
          <w:lang w:bidi="ar-LB"/>
        </w:rPr>
        <w:t>49</w:t>
      </w:r>
      <w:r>
        <w:rPr>
          <w:rtl w:val="true"/>
          <w:lang w:bidi="ar-LB"/>
        </w:rPr>
        <w:t>.</w:t>
      </w:r>
    </w:p>
  </w:footnote>
  <w:footnote w:id="494">
    <w:p>
      <w:pPr>
        <w:pStyle w:val="Footnote"/>
        <w:jc w:val="left"/>
        <w:rPr/>
      </w:pPr>
      <w:r>
        <w:rPr>
          <w:rStyle w:val="FootnoteCharacters"/>
        </w:rPr>
        <w:footnoteRef/>
      </w:r>
      <w:r>
        <w:rPr>
          <w:rtl w:val="true"/>
        </w:rPr>
        <w:t xml:space="preserve"> </w:t>
      </w:r>
      <w:r>
        <w:rPr>
          <w:rtl w:val="true"/>
          <w:lang w:bidi="ar-LB"/>
        </w:rPr>
        <w:t>سورة الزلزلة، الآيات </w:t>
      </w:r>
      <w:r>
        <w:rPr>
          <w:lang w:bidi="ar-LB"/>
        </w:rPr>
        <w:t>6</w:t>
      </w:r>
      <w:r>
        <w:rPr>
          <w:rtl w:val="true"/>
          <w:lang w:bidi="ar-LB"/>
        </w:rPr>
        <w:t> – </w:t>
      </w:r>
      <w:r>
        <w:rPr>
          <w:lang w:bidi="ar-LB"/>
        </w:rPr>
        <w:t>8</w:t>
      </w:r>
      <w:r>
        <w:rPr>
          <w:rtl w:val="true"/>
          <w:lang w:bidi="ar-LB"/>
        </w:rPr>
        <w:t>.</w:t>
      </w:r>
    </w:p>
  </w:footnote>
  <w:footnote w:id="495">
    <w:p>
      <w:pPr>
        <w:pStyle w:val="Footnote"/>
        <w:jc w:val="left"/>
        <w:rPr/>
      </w:pPr>
      <w:r>
        <w:rPr>
          <w:rStyle w:val="FootnoteCharacters"/>
        </w:rPr>
        <w:footnoteRef/>
      </w:r>
      <w:r>
        <w:rPr>
          <w:rtl w:val="true"/>
        </w:rPr>
        <w:t xml:space="preserve"> </w:t>
      </w:r>
      <w:r>
        <w:rPr>
          <w:rtl w:val="true"/>
          <w:lang w:bidi="ar-LB"/>
        </w:rPr>
        <w:t>العدل الإلهي، ص </w:t>
      </w:r>
      <w:r>
        <w:rPr>
          <w:lang w:bidi="ar-LB"/>
        </w:rPr>
        <w:t>337</w:t>
      </w:r>
      <w:r>
        <w:rPr>
          <w:rtl w:val="true"/>
          <w:lang w:bidi="ar-LB"/>
        </w:rPr>
        <w:t> – </w:t>
      </w:r>
      <w:r>
        <w:rPr>
          <w:lang w:bidi="ar-LB"/>
        </w:rPr>
        <w:t>338</w:t>
      </w:r>
      <w:r>
        <w:rPr>
          <w:rtl w:val="true"/>
          <w:lang w:bidi="ar-LB"/>
        </w:rPr>
        <w:t>.</w:t>
      </w:r>
    </w:p>
  </w:footnote>
  <w:footnote w:id="496">
    <w:p>
      <w:pPr>
        <w:pStyle w:val="Footnote"/>
        <w:jc w:val="left"/>
        <w:rPr/>
      </w:pPr>
      <w:r>
        <w:rPr>
          <w:rStyle w:val="FootnoteCharacters"/>
        </w:rPr>
        <w:footnoteRef/>
      </w:r>
      <w:r>
        <w:rPr>
          <w:rtl w:val="true"/>
        </w:rPr>
        <w:t xml:space="preserve"> </w:t>
      </w:r>
      <w:r>
        <w:rPr>
          <w:rtl w:val="true"/>
          <w:lang w:bidi="ar-LB"/>
        </w:rPr>
        <w:t>العدل الإلهي، ص </w:t>
      </w:r>
      <w:r>
        <w:rPr>
          <w:lang w:bidi="ar-LB"/>
        </w:rPr>
        <w:t>345</w:t>
      </w:r>
      <w:r>
        <w:rPr>
          <w:rtl w:val="true"/>
          <w:lang w:bidi="ar-LB"/>
        </w:rPr>
        <w:t> - </w:t>
      </w:r>
      <w:r>
        <w:rPr>
          <w:lang w:bidi="ar-LB"/>
        </w:rPr>
        <w:t>346</w:t>
      </w:r>
      <w:r>
        <w:rPr>
          <w:rtl w:val="true"/>
          <w:lang w:bidi="ar-LB"/>
        </w:rPr>
        <w:t>.</w:t>
      </w:r>
    </w:p>
  </w:footnote>
  <w:footnote w:id="497">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346</w:t>
      </w:r>
      <w:r>
        <w:rPr>
          <w:rtl w:val="true"/>
          <w:lang w:bidi="ar-LB"/>
        </w:rPr>
        <w:t>- </w:t>
      </w:r>
      <w:r>
        <w:rPr>
          <w:lang w:bidi="ar-LB"/>
        </w:rPr>
        <w:t>348</w:t>
      </w:r>
      <w:r>
        <w:rPr>
          <w:rtl w:val="true"/>
          <w:lang w:bidi="ar-LB"/>
        </w:rPr>
        <w:t>.</w:t>
      </w:r>
    </w:p>
  </w:footnote>
  <w:footnote w:id="498">
    <w:p>
      <w:pPr>
        <w:pStyle w:val="Footnote"/>
        <w:jc w:val="left"/>
        <w:rPr/>
      </w:pPr>
      <w:r>
        <w:rPr>
          <w:rStyle w:val="FootnoteCharacters"/>
        </w:rPr>
        <w:footnoteRef/>
      </w:r>
      <w:r>
        <w:rPr>
          <w:rtl w:val="true"/>
        </w:rPr>
        <w:t xml:space="preserve"> </w:t>
      </w:r>
      <w:r>
        <w:rPr>
          <w:rtl w:val="true"/>
          <w:lang w:bidi="ar-LB"/>
        </w:rPr>
        <w:t>سورة البقرة، الآية </w:t>
      </w:r>
      <w:r>
        <w:rPr>
          <w:lang w:bidi="ar-LB"/>
        </w:rPr>
        <w:t>48</w:t>
      </w:r>
      <w:r>
        <w:rPr>
          <w:rtl w:val="true"/>
          <w:lang w:bidi="ar-LB"/>
        </w:rPr>
        <w:t>.</w:t>
      </w:r>
    </w:p>
  </w:footnote>
  <w:footnote w:id="499">
    <w:p>
      <w:pPr>
        <w:pStyle w:val="Footnote"/>
        <w:jc w:val="left"/>
        <w:rPr/>
      </w:pPr>
      <w:r>
        <w:rPr>
          <w:rStyle w:val="FootnoteCharacters"/>
        </w:rPr>
        <w:footnoteRef/>
      </w:r>
      <w:r>
        <w:rPr>
          <w:rtl w:val="true"/>
        </w:rPr>
        <w:t xml:space="preserve"> </w:t>
      </w:r>
      <w:r>
        <w:rPr>
          <w:rtl w:val="true"/>
          <w:lang w:bidi="ar-LB"/>
        </w:rPr>
        <w:t>سورة النجم، الآية </w:t>
      </w:r>
      <w:r>
        <w:rPr>
          <w:lang w:bidi="ar-LB"/>
        </w:rPr>
        <w:t>39</w:t>
      </w:r>
      <w:r>
        <w:rPr>
          <w:rtl w:val="true"/>
          <w:lang w:bidi="ar-LB"/>
        </w:rPr>
        <w:t>.</w:t>
      </w:r>
    </w:p>
  </w:footnote>
  <w:footnote w:id="500">
    <w:p>
      <w:pPr>
        <w:pStyle w:val="Footnote"/>
        <w:jc w:val="left"/>
        <w:rPr/>
      </w:pPr>
      <w:r>
        <w:rPr>
          <w:rStyle w:val="FootnoteCharacters"/>
        </w:rPr>
        <w:footnoteRef/>
      </w:r>
      <w:r>
        <w:rPr>
          <w:rtl w:val="true"/>
        </w:rPr>
        <w:t xml:space="preserve"> </w:t>
      </w:r>
      <w:r>
        <w:rPr>
          <w:rtl w:val="true"/>
          <w:lang w:bidi="ar-LB"/>
        </w:rPr>
        <w:t>سورة الفتح، الآية </w:t>
      </w:r>
      <w:r>
        <w:rPr>
          <w:lang w:bidi="ar-LB"/>
        </w:rPr>
        <w:t>23</w:t>
      </w:r>
      <w:r>
        <w:rPr>
          <w:rtl w:val="true"/>
          <w:lang w:bidi="ar-LB"/>
        </w:rPr>
        <w:t>.</w:t>
      </w:r>
    </w:p>
  </w:footnote>
  <w:footnote w:id="501">
    <w:p>
      <w:pPr>
        <w:pStyle w:val="Footnote"/>
        <w:jc w:val="left"/>
        <w:rPr/>
      </w:pPr>
      <w:r>
        <w:rPr>
          <w:rStyle w:val="FootnoteCharacters"/>
        </w:rPr>
        <w:footnoteRef/>
      </w:r>
      <w:r>
        <w:rPr>
          <w:rtl w:val="true"/>
        </w:rPr>
        <w:t xml:space="preserve"> </w:t>
      </w:r>
      <w:r>
        <w:rPr>
          <w:rtl w:val="true"/>
          <w:lang w:bidi="ar-LB"/>
        </w:rPr>
        <w:t>العدل الإلهي، ص </w:t>
      </w:r>
      <w:r>
        <w:rPr>
          <w:lang w:bidi="ar-LB"/>
        </w:rPr>
        <w:t>350</w:t>
      </w:r>
      <w:r>
        <w:rPr>
          <w:rtl w:val="true"/>
          <w:lang w:bidi="ar-LB"/>
        </w:rPr>
        <w:t> – </w:t>
      </w:r>
      <w:r>
        <w:rPr>
          <w:lang w:bidi="ar-LB"/>
        </w:rPr>
        <w:t>351</w:t>
      </w:r>
      <w:r>
        <w:rPr>
          <w:rtl w:val="true"/>
          <w:lang w:bidi="ar-LB"/>
        </w:rPr>
        <w:t>.</w:t>
      </w:r>
    </w:p>
  </w:footnote>
  <w:footnote w:id="502">
    <w:p>
      <w:pPr>
        <w:pStyle w:val="Footnote"/>
        <w:jc w:val="left"/>
        <w:rPr/>
      </w:pPr>
      <w:r>
        <w:rPr>
          <w:rStyle w:val="FootnoteCharacters"/>
        </w:rPr>
        <w:footnoteRef/>
      </w:r>
      <w:r>
        <w:rPr>
          <w:rtl w:val="true"/>
        </w:rPr>
        <w:t xml:space="preserve"> </w:t>
      </w:r>
      <w:r>
        <w:rPr>
          <w:rtl w:val="true"/>
          <w:lang w:bidi="ar-LB"/>
        </w:rPr>
        <w:t>العدل الإلهي، ص </w:t>
      </w:r>
      <w:r>
        <w:rPr>
          <w:lang w:bidi="ar-LB"/>
        </w:rPr>
        <w:t>351</w:t>
      </w:r>
      <w:r>
        <w:rPr>
          <w:rtl w:val="true"/>
          <w:lang w:bidi="ar-LB"/>
        </w:rPr>
        <w:t> – </w:t>
      </w:r>
      <w:r>
        <w:rPr>
          <w:lang w:bidi="ar-LB"/>
        </w:rPr>
        <w:t>355</w:t>
      </w:r>
      <w:r>
        <w:rPr>
          <w:rtl w:val="true"/>
          <w:lang w:bidi="ar-LB"/>
        </w:rPr>
        <w:t>.</w:t>
      </w:r>
    </w:p>
  </w:footnote>
  <w:footnote w:id="503">
    <w:p>
      <w:pPr>
        <w:pStyle w:val="Footnote"/>
        <w:jc w:val="left"/>
        <w:rPr/>
      </w:pPr>
      <w:r>
        <w:rPr>
          <w:rStyle w:val="FootnoteCharacters"/>
        </w:rPr>
        <w:footnoteRef/>
      </w:r>
      <w:r>
        <w:rPr>
          <w:rtl w:val="true"/>
        </w:rPr>
        <w:t xml:space="preserve"> </w:t>
      </w:r>
      <w:r>
        <w:rPr>
          <w:rtl w:val="true"/>
          <w:lang w:bidi="ar-LB"/>
        </w:rPr>
        <w:t>بحار الأنوار، ج</w:t>
      </w:r>
      <w:r>
        <w:rPr>
          <w:lang w:bidi="ar-LB"/>
        </w:rPr>
        <w:t>44</w:t>
      </w:r>
      <w:r>
        <w:rPr>
          <w:rtl w:val="true"/>
          <w:lang w:bidi="ar-LB"/>
        </w:rPr>
        <w:t>، ص</w:t>
      </w:r>
      <w:r>
        <w:rPr>
          <w:lang w:bidi="ar-LB"/>
        </w:rPr>
        <w:t>329</w:t>
      </w:r>
      <w:r>
        <w:rPr>
          <w:rtl w:val="true"/>
          <w:lang w:bidi="ar-LB"/>
        </w:rPr>
        <w:t>.</w:t>
      </w:r>
    </w:p>
  </w:footnote>
  <w:footnote w:id="504">
    <w:p>
      <w:pPr>
        <w:pStyle w:val="Footnote"/>
        <w:jc w:val="left"/>
        <w:rPr/>
      </w:pPr>
      <w:r>
        <w:rPr>
          <w:rStyle w:val="FootnoteCharacters"/>
        </w:rPr>
        <w:footnoteRef/>
      </w:r>
      <w:r>
        <w:rPr>
          <w:rtl w:val="true"/>
        </w:rPr>
        <w:t xml:space="preserve"> </w:t>
      </w:r>
      <w:r>
        <w:rPr>
          <w:rtl w:val="true"/>
          <w:lang w:bidi="ar-LB"/>
        </w:rPr>
        <w:t>الكافي، ج</w:t>
      </w:r>
      <w:r>
        <w:rPr>
          <w:lang w:bidi="ar-LB"/>
        </w:rPr>
        <w:t>4</w:t>
      </w:r>
      <w:r>
        <w:rPr>
          <w:rtl w:val="true"/>
          <w:lang w:bidi="ar-LB"/>
        </w:rPr>
        <w:t>، ص</w:t>
      </w:r>
      <w:r>
        <w:rPr>
          <w:lang w:bidi="ar-LB"/>
        </w:rPr>
        <w:t>574</w:t>
      </w:r>
      <w:r>
        <w:rPr>
          <w:rtl w:val="true"/>
          <w:lang w:bidi="ar-LB"/>
        </w:rPr>
        <w:t>.</w:t>
      </w:r>
    </w:p>
  </w:footnote>
  <w:footnote w:id="505">
    <w:p>
      <w:pPr>
        <w:pStyle w:val="Footnote"/>
        <w:jc w:val="left"/>
        <w:rPr/>
      </w:pPr>
      <w:r>
        <w:rPr>
          <w:rStyle w:val="FootnoteCharacters"/>
        </w:rPr>
        <w:footnoteRef/>
      </w:r>
      <w:r>
        <w:rPr>
          <w:rtl w:val="true"/>
        </w:rPr>
        <w:t xml:space="preserve"> </w:t>
      </w:r>
      <w:r>
        <w:rPr>
          <w:rtl w:val="true"/>
          <w:lang w:bidi="ar-LB"/>
        </w:rPr>
        <w:t>العدل الإلهي، ص</w:t>
      </w:r>
      <w:r>
        <w:rPr>
          <w:lang w:bidi="ar-LB"/>
        </w:rPr>
        <w:t>355</w:t>
      </w:r>
      <w:r>
        <w:rPr>
          <w:rtl w:val="true"/>
          <w:lang w:bidi="ar-LB"/>
        </w:rPr>
        <w:t>.</w:t>
      </w:r>
    </w:p>
  </w:footnote>
  <w:footnote w:id="506">
    <w:p>
      <w:pPr>
        <w:pStyle w:val="Footnote"/>
        <w:jc w:val="left"/>
        <w:rPr/>
      </w:pPr>
      <w:r>
        <w:rPr>
          <w:rStyle w:val="FootnoteCharacters"/>
        </w:rPr>
        <w:footnoteRef/>
      </w:r>
      <w:r>
        <w:rPr>
          <w:rtl w:val="true"/>
        </w:rPr>
        <w:t xml:space="preserve"> </w:t>
      </w:r>
      <w:r>
        <w:rPr>
          <w:rtl w:val="true"/>
          <w:lang w:bidi="ar-LB"/>
        </w:rPr>
        <w:t>سورة الإسراء، الآية </w:t>
      </w:r>
      <w:r>
        <w:rPr>
          <w:lang w:bidi="ar-LB"/>
        </w:rPr>
        <w:t>71</w:t>
      </w:r>
      <w:r>
        <w:rPr>
          <w:rtl w:val="true"/>
          <w:lang w:bidi="ar-LB"/>
        </w:rPr>
        <w:t>.</w:t>
      </w:r>
    </w:p>
  </w:footnote>
  <w:footnote w:id="507">
    <w:p>
      <w:pPr>
        <w:pStyle w:val="Footnote"/>
        <w:jc w:val="left"/>
        <w:rPr/>
      </w:pPr>
      <w:r>
        <w:rPr>
          <w:rStyle w:val="FootnoteCharacters"/>
        </w:rPr>
        <w:footnoteRef/>
      </w:r>
      <w:r>
        <w:rPr>
          <w:rtl w:val="true"/>
        </w:rPr>
        <w:t xml:space="preserve"> </w:t>
      </w:r>
      <w:r>
        <w:rPr>
          <w:rtl w:val="true"/>
          <w:lang w:bidi="ar-LB"/>
        </w:rPr>
        <w:t>سورة هود، الآية </w:t>
      </w:r>
      <w:r>
        <w:rPr>
          <w:lang w:bidi="ar-LB"/>
        </w:rPr>
        <w:t>98</w:t>
      </w:r>
      <w:r>
        <w:rPr>
          <w:rtl w:val="true"/>
          <w:lang w:bidi="ar-LB"/>
        </w:rPr>
        <w:t>.</w:t>
      </w:r>
    </w:p>
  </w:footnote>
  <w:footnote w:id="508">
    <w:p>
      <w:pPr>
        <w:pStyle w:val="Footnote"/>
        <w:jc w:val="left"/>
        <w:rPr/>
      </w:pPr>
      <w:r>
        <w:rPr>
          <w:rStyle w:val="FootnoteCharacters"/>
        </w:rPr>
        <w:footnoteRef/>
      </w:r>
      <w:r>
        <w:rPr>
          <w:rtl w:val="true"/>
        </w:rPr>
        <w:t xml:space="preserve"> </w:t>
      </w:r>
      <w:r>
        <w:rPr>
          <w:rtl w:val="true"/>
          <w:lang w:bidi="ar-LB"/>
        </w:rPr>
        <w:t>العدل الإلهي، ص </w:t>
      </w:r>
      <w:r>
        <w:rPr>
          <w:lang w:bidi="ar-LB"/>
        </w:rPr>
        <w:t>356</w:t>
      </w:r>
      <w:r>
        <w:rPr>
          <w:rtl w:val="true"/>
          <w:lang w:bidi="ar-LB"/>
        </w:rPr>
        <w:t>- </w:t>
      </w:r>
      <w:r>
        <w:rPr>
          <w:lang w:bidi="ar-LB"/>
        </w:rPr>
        <w:t>357</w:t>
      </w:r>
      <w:r>
        <w:rPr>
          <w:rtl w:val="true"/>
          <w:lang w:bidi="ar-LB"/>
        </w:rPr>
        <w:t>.</w:t>
      </w:r>
    </w:p>
  </w:footnote>
  <w:footnote w:id="509">
    <w:p>
      <w:pPr>
        <w:pStyle w:val="Footnote"/>
        <w:jc w:val="left"/>
        <w:rPr/>
      </w:pPr>
      <w:r>
        <w:rPr>
          <w:rStyle w:val="FootnoteCharacters"/>
        </w:rPr>
        <w:footnoteRef/>
      </w:r>
      <w:r>
        <w:rPr>
          <w:rtl w:val="true"/>
        </w:rPr>
        <w:t xml:space="preserve"> </w:t>
      </w:r>
      <w:r>
        <w:rPr>
          <w:rtl w:val="true"/>
          <w:lang w:bidi="ar-LB"/>
        </w:rPr>
        <w:t>المجازات النبوية، ص</w:t>
      </w:r>
      <w:r>
        <w:rPr>
          <w:lang w:bidi="ar-LB"/>
        </w:rPr>
        <w:t>307</w:t>
      </w:r>
      <w:r>
        <w:rPr>
          <w:rtl w:val="true"/>
          <w:lang w:bidi="ar-LB"/>
        </w:rPr>
        <w:t>.</w:t>
      </w:r>
    </w:p>
  </w:footnote>
  <w:footnote w:id="510">
    <w:p>
      <w:pPr>
        <w:pStyle w:val="Footnote"/>
        <w:jc w:val="left"/>
        <w:rPr/>
      </w:pPr>
      <w:r>
        <w:rPr>
          <w:rStyle w:val="FootnoteCharacters"/>
        </w:rPr>
        <w:footnoteRef/>
      </w:r>
      <w:r>
        <w:rPr>
          <w:rtl w:val="true"/>
        </w:rPr>
        <w:t xml:space="preserve"> </w:t>
      </w:r>
      <w:r>
        <w:rPr>
          <w:rtl w:val="true"/>
          <w:lang w:bidi="ar-LB"/>
        </w:rPr>
        <w:t>العدل الإلهي، ص </w:t>
      </w:r>
      <w:r>
        <w:rPr>
          <w:lang w:bidi="ar-LB"/>
        </w:rPr>
        <w:t>361</w:t>
      </w:r>
      <w:r>
        <w:rPr>
          <w:rtl w:val="true"/>
          <w:lang w:bidi="ar-LB"/>
        </w:rPr>
        <w:t>.</w:t>
      </w:r>
    </w:p>
  </w:footnote>
  <w:footnote w:id="511">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362</w:t>
      </w:r>
      <w:r>
        <w:rPr>
          <w:rtl w:val="true"/>
          <w:lang w:bidi="ar-LB"/>
        </w:rPr>
        <w:t>.</w:t>
      </w:r>
    </w:p>
  </w:footnote>
  <w:footnote w:id="512">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362</w:t>
      </w:r>
      <w:r>
        <w:rPr>
          <w:rtl w:val="true"/>
          <w:lang w:bidi="ar-LB"/>
        </w:rPr>
        <w:t> – </w:t>
      </w:r>
      <w:r>
        <w:rPr>
          <w:lang w:bidi="ar-LB"/>
        </w:rPr>
        <w:t>363</w:t>
      </w:r>
      <w:r>
        <w:rPr>
          <w:rtl w:val="true"/>
          <w:lang w:bidi="ar-LB"/>
        </w:rPr>
        <w:t>.</w:t>
      </w:r>
    </w:p>
  </w:footnote>
  <w:footnote w:id="513">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36</w:t>
      </w:r>
      <w:r>
        <w:rPr>
          <w:lang w:bidi="ar-LB"/>
        </w:rPr>
        <w:t>3</w:t>
      </w:r>
      <w:r>
        <w:rPr>
          <w:rtl w:val="true"/>
          <w:lang w:bidi="ar-LB"/>
        </w:rPr>
        <w:t> – </w:t>
      </w:r>
      <w:r>
        <w:rPr>
          <w:lang w:bidi="ar-LB"/>
        </w:rPr>
        <w:t>36</w:t>
      </w:r>
      <w:r>
        <w:rPr>
          <w:lang w:bidi="ar-LB"/>
        </w:rPr>
        <w:t>4</w:t>
      </w:r>
      <w:r>
        <w:rPr>
          <w:rtl w:val="true"/>
          <w:lang w:bidi="ar-LB"/>
        </w:rPr>
        <w:t>.</w:t>
      </w:r>
    </w:p>
  </w:footnote>
  <w:footnote w:id="514">
    <w:p>
      <w:pPr>
        <w:pStyle w:val="Footnote"/>
        <w:jc w:val="left"/>
        <w:rPr/>
      </w:pPr>
      <w:r>
        <w:rPr>
          <w:rStyle w:val="FootnoteCharacters"/>
        </w:rPr>
        <w:footnoteRef/>
      </w:r>
      <w:r>
        <w:rPr>
          <w:rtl w:val="true"/>
        </w:rPr>
        <w:t xml:space="preserve"> </w:t>
      </w:r>
      <w:r>
        <w:rPr>
          <w:rtl w:val="true"/>
          <w:lang w:bidi="ar-LB"/>
        </w:rPr>
        <w:t>سورة البقرة، الآية </w:t>
      </w:r>
      <w:r>
        <w:rPr>
          <w:lang w:bidi="ar-LB"/>
        </w:rPr>
        <w:t>7</w:t>
      </w:r>
      <w:r>
        <w:rPr>
          <w:rtl w:val="true"/>
          <w:lang w:bidi="ar-LB"/>
        </w:rPr>
        <w:t>.</w:t>
      </w:r>
    </w:p>
  </w:footnote>
  <w:footnote w:id="515">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سورة التوبة، الآية </w:t>
      </w:r>
      <w:r>
        <w:rPr>
          <w:lang w:bidi="ar-LB"/>
        </w:rPr>
        <w:t>87</w:t>
      </w:r>
      <w:r>
        <w:rPr>
          <w:rtl w:val="true"/>
          <w:lang w:bidi="ar-LB"/>
        </w:rPr>
        <w:t>.</w:t>
      </w:r>
    </w:p>
  </w:footnote>
  <w:footnote w:id="516">
    <w:p>
      <w:pPr>
        <w:pStyle w:val="Footnote"/>
        <w:jc w:val="left"/>
        <w:rPr/>
      </w:pPr>
      <w:r>
        <w:rPr>
          <w:rStyle w:val="FootnoteCharacters"/>
        </w:rPr>
        <w:footnoteRef/>
      </w:r>
      <w:r>
        <w:rPr>
          <w:rtl w:val="true"/>
        </w:rPr>
        <w:t xml:space="preserve"> </w:t>
      </w:r>
      <w:r>
        <w:rPr>
          <w:rtl w:val="true"/>
          <w:lang w:bidi="ar-LB"/>
        </w:rPr>
        <w:t>العدل الإلهي، ص </w:t>
      </w:r>
      <w:r>
        <w:rPr>
          <w:lang w:bidi="ar-LB"/>
        </w:rPr>
        <w:t>366</w:t>
      </w:r>
      <w:r>
        <w:rPr>
          <w:rtl w:val="true"/>
          <w:lang w:bidi="ar-LB"/>
        </w:rPr>
        <w:t>- </w:t>
      </w:r>
      <w:r>
        <w:rPr>
          <w:lang w:bidi="ar-LB"/>
        </w:rPr>
        <w:t>367</w:t>
      </w:r>
      <w:r>
        <w:rPr>
          <w:rtl w:val="true"/>
          <w:lang w:bidi="ar-LB"/>
        </w:rPr>
        <w:t>.</w:t>
      </w:r>
    </w:p>
  </w:footnote>
  <w:footnote w:id="517">
    <w:p>
      <w:pPr>
        <w:pStyle w:val="Footnote"/>
        <w:jc w:val="left"/>
        <w:rPr/>
      </w:pPr>
      <w:r>
        <w:rPr>
          <w:rStyle w:val="FootnoteCharacters"/>
        </w:rPr>
        <w:footnoteRef/>
      </w:r>
      <w:r>
        <w:rPr>
          <w:rtl w:val="true"/>
        </w:rPr>
        <w:t xml:space="preserve"> </w:t>
      </w:r>
      <w:r>
        <w:rPr>
          <w:rtl w:val="true"/>
          <w:lang w:bidi="ar-LB"/>
        </w:rPr>
        <w:t>سورة الأنعام، الآية </w:t>
      </w:r>
      <w:r>
        <w:rPr>
          <w:lang w:bidi="ar-LB"/>
        </w:rPr>
        <w:t>16</w:t>
      </w:r>
      <w:r>
        <w:rPr>
          <w:rtl w:val="true"/>
          <w:lang w:bidi="ar-LB"/>
        </w:rPr>
        <w:t>.</w:t>
      </w:r>
    </w:p>
  </w:footnote>
  <w:footnote w:id="518">
    <w:p>
      <w:pPr>
        <w:pStyle w:val="Footnote"/>
        <w:jc w:val="left"/>
        <w:rPr/>
      </w:pPr>
      <w:r>
        <w:rPr>
          <w:rStyle w:val="FootnoteCharacters"/>
        </w:rPr>
        <w:footnoteRef/>
      </w:r>
      <w:r>
        <w:rPr>
          <w:rtl w:val="true"/>
        </w:rPr>
        <w:t xml:space="preserve"> </w:t>
      </w:r>
      <w:r>
        <w:rPr>
          <w:rtl w:val="true"/>
          <w:lang w:bidi="ar-LB"/>
        </w:rPr>
        <w:t>العدل الإلهي، ص </w:t>
      </w:r>
      <w:r>
        <w:rPr>
          <w:lang w:bidi="ar-LB"/>
        </w:rPr>
        <w:t>369</w:t>
      </w:r>
      <w:r>
        <w:rPr>
          <w:rtl w:val="true"/>
          <w:lang w:bidi="ar-LB"/>
        </w:rPr>
        <w:t>- </w:t>
      </w:r>
      <w:r>
        <w:rPr>
          <w:lang w:bidi="ar-LB"/>
        </w:rPr>
        <w:t>371</w:t>
      </w:r>
      <w:r>
        <w:rPr>
          <w:rtl w:val="true"/>
          <w:lang w:bidi="ar-LB"/>
        </w:rPr>
        <w:t>.</w:t>
      </w:r>
    </w:p>
  </w:footnote>
  <w:footnote w:id="519">
    <w:p>
      <w:pPr>
        <w:pStyle w:val="Footnote"/>
        <w:jc w:val="left"/>
        <w:rPr/>
      </w:pPr>
      <w:r>
        <w:rPr>
          <w:rStyle w:val="FootnoteCharacters"/>
        </w:rPr>
        <w:footnoteRef/>
      </w:r>
      <w:r>
        <w:rPr>
          <w:rtl w:val="true"/>
        </w:rPr>
        <w:t xml:space="preserve"> </w:t>
      </w:r>
      <w:r>
        <w:rPr>
          <w:rtl w:val="true"/>
          <w:lang w:bidi="ar-LB"/>
        </w:rPr>
        <w:t>سورة النساء، الآية </w:t>
      </w:r>
      <w:r>
        <w:rPr>
          <w:lang w:bidi="ar-LB"/>
        </w:rPr>
        <w:t>116</w:t>
      </w:r>
      <w:r>
        <w:rPr>
          <w:rtl w:val="true"/>
          <w:lang w:bidi="ar-LB"/>
        </w:rPr>
        <w:t>.</w:t>
      </w:r>
    </w:p>
  </w:footnote>
  <w:footnote w:id="520">
    <w:p>
      <w:pPr>
        <w:pStyle w:val="Footnote"/>
        <w:jc w:val="left"/>
        <w:rPr/>
      </w:pPr>
      <w:r>
        <w:rPr>
          <w:rStyle w:val="FootnoteCharacters"/>
        </w:rPr>
        <w:footnoteRef/>
      </w:r>
      <w:r>
        <w:rPr>
          <w:rtl w:val="true"/>
        </w:rPr>
        <w:t xml:space="preserve"> </w:t>
      </w:r>
      <w:r>
        <w:rPr>
          <w:rtl w:val="true"/>
          <w:lang w:bidi="ar-LB"/>
        </w:rPr>
        <w:t>سورة غافر، الآية </w:t>
      </w:r>
      <w:r>
        <w:rPr>
          <w:lang w:bidi="ar-LB"/>
        </w:rPr>
        <w:t>7</w:t>
      </w:r>
      <w:r>
        <w:rPr>
          <w:rtl w:val="true"/>
          <w:lang w:bidi="ar-LB"/>
        </w:rPr>
        <w:t>.</w:t>
      </w:r>
    </w:p>
  </w:footnote>
  <w:footnote w:id="521">
    <w:p>
      <w:pPr>
        <w:pStyle w:val="Footnote"/>
        <w:jc w:val="left"/>
        <w:rPr/>
      </w:pPr>
      <w:r>
        <w:rPr>
          <w:rStyle w:val="FootnoteCharacters"/>
        </w:rPr>
        <w:footnoteRef/>
      </w:r>
      <w:r>
        <w:rPr>
          <w:rtl w:val="true"/>
        </w:rPr>
        <w:t xml:space="preserve"> </w:t>
      </w:r>
      <w:r>
        <w:rPr>
          <w:rtl w:val="true"/>
          <w:lang w:bidi="ar-LB"/>
        </w:rPr>
        <w:t>سورة الأنبياء، الآية </w:t>
      </w:r>
      <w:r>
        <w:rPr>
          <w:lang w:bidi="ar-LB"/>
        </w:rPr>
        <w:t>28</w:t>
      </w:r>
      <w:r>
        <w:rPr>
          <w:rtl w:val="true"/>
          <w:lang w:bidi="ar-LB"/>
        </w:rPr>
        <w:t>.</w:t>
      </w:r>
    </w:p>
  </w:footnote>
  <w:footnote w:id="522">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لعدل الإلهي، ص </w:t>
      </w:r>
      <w:r>
        <w:rPr>
          <w:lang w:bidi="ar-LB"/>
        </w:rPr>
        <w:t>371</w:t>
      </w:r>
      <w:r>
        <w:rPr>
          <w:rtl w:val="true"/>
          <w:lang w:bidi="ar-LB"/>
        </w:rPr>
        <w:t>- </w:t>
      </w:r>
      <w:r>
        <w:rPr>
          <w:lang w:bidi="ar-LB"/>
        </w:rPr>
        <w:t>374</w:t>
      </w:r>
      <w:r>
        <w:rPr>
          <w:rtl w:val="true"/>
          <w:lang w:bidi="ar-LB"/>
        </w:rPr>
        <w:t>.</w:t>
      </w:r>
    </w:p>
  </w:footnote>
  <w:footnote w:id="523">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سورة الزمر، الآية </w:t>
      </w:r>
      <w:r>
        <w:rPr>
          <w:lang w:bidi="ar-LB"/>
        </w:rPr>
        <w:t>44</w:t>
      </w:r>
      <w:r>
        <w:rPr>
          <w:rtl w:val="true"/>
          <w:lang w:bidi="ar-LB"/>
        </w:rPr>
        <w:t>.</w:t>
      </w:r>
    </w:p>
  </w:footnote>
  <w:footnote w:id="524">
    <w:p>
      <w:pPr>
        <w:pStyle w:val="Footnote"/>
        <w:jc w:val="left"/>
        <w:rPr/>
      </w:pPr>
      <w:r>
        <w:rPr>
          <w:rStyle w:val="FootnoteCharacters"/>
        </w:rPr>
        <w:footnoteRef/>
      </w:r>
      <w:r>
        <w:rPr>
          <w:rtl w:val="true"/>
        </w:rPr>
        <w:t xml:space="preserve"> </w:t>
      </w:r>
      <w:r>
        <w:rPr>
          <w:rtl w:val="true"/>
          <w:lang w:bidi="ar-LB"/>
        </w:rPr>
        <w:t>العدل الإلهي، ص </w:t>
      </w:r>
      <w:r>
        <w:rPr>
          <w:lang w:bidi="ar-LB"/>
        </w:rPr>
        <w:t>381</w:t>
      </w:r>
      <w:r>
        <w:rPr>
          <w:rtl w:val="true"/>
          <w:lang w:bidi="ar-LB"/>
        </w:rPr>
        <w:t>.</w:t>
      </w:r>
    </w:p>
  </w:footnote>
  <w:footnote w:id="525">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394</w:t>
      </w:r>
      <w:r>
        <w:rPr>
          <w:rtl w:val="true"/>
          <w:lang w:bidi="ar-LB"/>
        </w:rPr>
        <w:t>- </w:t>
      </w:r>
      <w:r>
        <w:rPr>
          <w:lang w:bidi="ar-LB"/>
        </w:rPr>
        <w:t>395</w:t>
      </w:r>
      <w:r>
        <w:rPr>
          <w:rtl w:val="true"/>
          <w:lang w:bidi="ar-LB"/>
        </w:rPr>
        <w:t>.</w:t>
      </w:r>
    </w:p>
  </w:footnote>
  <w:footnote w:id="526">
    <w:p>
      <w:pPr>
        <w:pStyle w:val="Footnote"/>
        <w:jc w:val="left"/>
        <w:rPr/>
      </w:pPr>
      <w:r>
        <w:rPr>
          <w:rStyle w:val="FootnoteCharacters"/>
        </w:rPr>
        <w:footnoteRef/>
      </w:r>
      <w:r>
        <w:rPr>
          <w:rtl w:val="true"/>
        </w:rPr>
        <w:t xml:space="preserve"> </w:t>
      </w:r>
      <w:r>
        <w:rPr>
          <w:rtl w:val="true"/>
          <w:lang w:bidi="ar-LB"/>
        </w:rPr>
        <w:t>العدل الإلهي، ص </w:t>
      </w:r>
      <w:r>
        <w:rPr>
          <w:lang w:bidi="ar-LB"/>
        </w:rPr>
        <w:t>395</w:t>
      </w:r>
      <w:r>
        <w:rPr>
          <w:rtl w:val="true"/>
          <w:lang w:bidi="ar-LB"/>
        </w:rPr>
        <w:t> – </w:t>
      </w:r>
      <w:r>
        <w:rPr>
          <w:lang w:bidi="ar-LB"/>
        </w:rPr>
        <w:t>398</w:t>
      </w:r>
      <w:r>
        <w:rPr>
          <w:rtl w:val="true"/>
          <w:lang w:bidi="ar-LB"/>
        </w:rPr>
        <w:t>.</w:t>
      </w:r>
    </w:p>
  </w:footnote>
  <w:footnote w:id="527">
    <w:p>
      <w:pPr>
        <w:pStyle w:val="Footnote"/>
        <w:jc w:val="left"/>
        <w:rPr/>
      </w:pPr>
      <w:r>
        <w:rPr>
          <w:rStyle w:val="FootnoteCharacters"/>
        </w:rPr>
        <w:footnoteRef/>
      </w:r>
      <w:r>
        <w:rPr>
          <w:rtl w:val="true"/>
        </w:rPr>
        <w:t xml:space="preserve"> </w:t>
      </w:r>
      <w:r>
        <w:rPr>
          <w:rtl w:val="true"/>
          <w:lang w:bidi="ar-LB"/>
        </w:rPr>
        <w:t>العدل الإلهي، ص </w:t>
      </w:r>
      <w:r>
        <w:rPr>
          <w:lang w:bidi="ar-LB"/>
        </w:rPr>
        <w:t>98</w:t>
      </w:r>
      <w:r>
        <w:rPr>
          <w:rtl w:val="true"/>
          <w:lang w:bidi="ar-LB"/>
        </w:rPr>
        <w:t> – </w:t>
      </w:r>
      <w:r>
        <w:rPr>
          <w:lang w:bidi="ar-LB"/>
        </w:rPr>
        <w:t>99</w:t>
      </w:r>
      <w:r>
        <w:rPr>
          <w:rtl w:val="true"/>
          <w:lang w:bidi="ar-LB"/>
        </w:rPr>
        <w:t>.</w:t>
      </w:r>
    </w:p>
  </w:footnote>
  <w:footnote w:id="528">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r>
        <w:rPr>
          <w:rtl w:val="true"/>
          <w:lang w:bidi="ar-LB"/>
        </w:rPr>
        <w:t>، ص </w:t>
      </w:r>
      <w:r>
        <w:rPr>
          <w:lang w:bidi="ar-LB"/>
        </w:rPr>
        <w:t>401</w:t>
      </w:r>
      <w:r>
        <w:rPr>
          <w:rtl w:val="true"/>
          <w:lang w:bidi="ar-LB"/>
        </w:rPr>
        <w:t>.</w:t>
      </w:r>
    </w:p>
  </w:footnote>
  <w:footnote w:id="529">
    <w:p>
      <w:pPr>
        <w:pStyle w:val="Footnote"/>
        <w:jc w:val="left"/>
        <w:rPr/>
      </w:pPr>
      <w:r>
        <w:rPr>
          <w:rStyle w:val="FootnoteCharacters"/>
        </w:rPr>
        <w:footnoteRef/>
      </w:r>
      <w:r>
        <w:rPr>
          <w:rtl w:val="true"/>
        </w:rPr>
        <w:t xml:space="preserve"> </w:t>
      </w:r>
      <w:r>
        <w:rPr>
          <w:rtl w:val="true"/>
          <w:lang w:bidi="ar-LB"/>
        </w:rPr>
        <w:t>سورة إبراهيم، الآية </w:t>
      </w:r>
      <w:r>
        <w:rPr>
          <w:lang w:bidi="ar-LB"/>
        </w:rPr>
        <w:t>18</w:t>
      </w:r>
      <w:r>
        <w:rPr>
          <w:rtl w:val="true"/>
          <w:lang w:bidi="ar-LB"/>
        </w:rPr>
        <w:t>.</w:t>
      </w:r>
    </w:p>
  </w:footnote>
  <w:footnote w:id="530">
    <w:p>
      <w:pPr>
        <w:pStyle w:val="Footnote"/>
        <w:jc w:val="left"/>
        <w:rPr/>
      </w:pPr>
      <w:r>
        <w:rPr>
          <w:rStyle w:val="FootnoteCharacters"/>
        </w:rPr>
        <w:footnoteRef/>
      </w:r>
      <w:r>
        <w:rPr>
          <w:rtl w:val="true"/>
        </w:rPr>
        <w:t xml:space="preserve"> </w:t>
      </w:r>
      <w:r>
        <w:rPr>
          <w:rtl w:val="true"/>
          <w:lang w:bidi="ar-LB"/>
        </w:rPr>
        <w:t>سورة النور، الآية </w:t>
      </w:r>
      <w:r>
        <w:rPr>
          <w:lang w:bidi="ar-LB"/>
        </w:rPr>
        <w:t>39</w:t>
      </w:r>
      <w:r>
        <w:rPr>
          <w:rtl w:val="true"/>
          <w:lang w:bidi="ar-LB"/>
        </w:rPr>
        <w:t>.</w:t>
      </w:r>
    </w:p>
  </w:footnote>
  <w:footnote w:id="531">
    <w:p>
      <w:pPr>
        <w:pStyle w:val="Footnote"/>
        <w:jc w:val="left"/>
        <w:rPr/>
      </w:pPr>
      <w:r>
        <w:rPr>
          <w:rStyle w:val="FootnoteCharacters"/>
        </w:rPr>
        <w:footnoteRef/>
      </w:r>
      <w:r>
        <w:rPr>
          <w:rtl w:val="true"/>
        </w:rPr>
        <w:t xml:space="preserve"> </w:t>
      </w:r>
      <w:r>
        <w:rPr>
          <w:rtl w:val="true"/>
          <w:lang w:bidi="ar-LB"/>
        </w:rPr>
        <w:t>العدل الإلهي، ص </w:t>
      </w:r>
      <w:r>
        <w:rPr>
          <w:lang w:bidi="ar-LB"/>
        </w:rPr>
        <w:t>402</w:t>
      </w:r>
      <w:r>
        <w:rPr>
          <w:rtl w:val="true"/>
          <w:lang w:bidi="ar-LB"/>
        </w:rPr>
        <w:t> – </w:t>
      </w:r>
      <w:r>
        <w:rPr>
          <w:lang w:bidi="ar-LB"/>
        </w:rPr>
        <w:t>403</w:t>
      </w:r>
      <w:r>
        <w:rPr>
          <w:rtl w:val="true"/>
          <w:lang w:bidi="ar-LB"/>
        </w:rPr>
        <w:t>.</w:t>
      </w:r>
    </w:p>
  </w:footnote>
  <w:footnote w:id="532">
    <w:p>
      <w:pPr>
        <w:pStyle w:val="Footnote"/>
        <w:jc w:val="left"/>
        <w:rPr/>
      </w:pPr>
      <w:r>
        <w:rPr>
          <w:rStyle w:val="FootnoteCharacters"/>
        </w:rPr>
        <w:footnoteRef/>
      </w:r>
      <w:r>
        <w:rPr>
          <w:rtl w:val="true"/>
        </w:rPr>
        <w:t xml:space="preserve"> </w:t>
      </w:r>
      <w:r>
        <w:rPr>
          <w:rtl w:val="true"/>
          <w:lang w:bidi="ar-LB"/>
        </w:rPr>
        <w:t>العدل الإلهي، ص </w:t>
      </w:r>
      <w:r>
        <w:rPr>
          <w:lang w:bidi="ar-LB"/>
        </w:rPr>
        <w:t>405</w:t>
      </w:r>
      <w:r>
        <w:rPr>
          <w:rtl w:val="true"/>
          <w:lang w:bidi="ar-LB"/>
        </w:rPr>
        <w:t> – </w:t>
      </w:r>
      <w:r>
        <w:rPr>
          <w:lang w:bidi="ar-LB"/>
        </w:rPr>
        <w:t>406</w:t>
      </w:r>
      <w:r>
        <w:rPr>
          <w:rtl w:val="true"/>
          <w:lang w:bidi="ar-LB"/>
        </w:rPr>
        <w:t>.</w:t>
      </w:r>
    </w:p>
  </w:footnote>
  <w:footnote w:id="533">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w:t>
      </w:r>
      <w:r>
        <w:rPr>
          <w:lang w:bidi="ar-LB"/>
        </w:rPr>
        <w:t>395</w:t>
      </w:r>
      <w:r>
        <w:rPr>
          <w:rtl w:val="true"/>
          <w:lang w:bidi="ar-LB"/>
        </w:rPr>
        <w:t>.</w:t>
      </w:r>
    </w:p>
  </w:footnote>
  <w:footnote w:id="534">
    <w:p>
      <w:pPr>
        <w:pStyle w:val="Footnote"/>
        <w:jc w:val="left"/>
        <w:rPr/>
      </w:pPr>
      <w:r>
        <w:rPr>
          <w:rStyle w:val="FootnoteCharacters"/>
        </w:rPr>
        <w:footnoteRef/>
      </w:r>
      <w:r>
        <w:rPr>
          <w:rtl w:val="true"/>
        </w:rPr>
        <w:t xml:space="preserve"> </w:t>
      </w:r>
      <w:r>
        <w:rPr>
          <w:rtl w:val="true"/>
          <w:lang w:bidi="ar-LB"/>
        </w:rPr>
        <w:t>العدل الإلهي، ص </w:t>
      </w:r>
      <w:r>
        <w:rPr>
          <w:lang w:bidi="ar-LB"/>
        </w:rPr>
        <w:t>482</w:t>
      </w:r>
      <w:r>
        <w:rPr>
          <w:rtl w:val="true"/>
          <w:lang w:bidi="ar-LB"/>
        </w:rPr>
        <w:t>- </w:t>
      </w:r>
      <w:r>
        <w:rPr>
          <w:lang w:bidi="ar-LB"/>
        </w:rPr>
        <w:t>485</w:t>
      </w:r>
      <w:r>
        <w:rPr>
          <w:rtl w:val="true"/>
          <w:lang w:bidi="ar-LB"/>
        </w:rPr>
        <w:t>.</w:t>
      </w:r>
    </w:p>
  </w:footnote>
  <w:footnote w:id="535">
    <w:p>
      <w:pPr>
        <w:pStyle w:val="Footnote"/>
        <w:jc w:val="left"/>
        <w:rPr/>
      </w:pPr>
      <w:r>
        <w:rPr>
          <w:rStyle w:val="FootnoteCharacters"/>
        </w:rPr>
        <w:footnoteRef/>
      </w:r>
      <w:r>
        <w:rPr>
          <w:rtl w:val="true"/>
        </w:rPr>
        <w:t xml:space="preserve"> </w:t>
      </w:r>
      <w:r>
        <w:rPr>
          <w:rtl w:val="true"/>
          <w:lang w:bidi="ar-LB"/>
        </w:rPr>
        <w:t>تجدر الإشارة إلى أنه يوجد قول آخر يعتقد أن الإيمان والولاية شرط في قبول الأعمال واستحقاق الثواب، بل بعض الفقهاء يرى أن الإيمان شرط في صحة العمل أيضاً</w:t>
      </w:r>
      <w:r>
        <w:rPr>
          <w:rtl w:val="true"/>
          <w:lang w:bidi="ar-LB"/>
        </w:rPr>
        <w:t>.</w:t>
      </w:r>
    </w:p>
  </w:footnote>
  <w:footnote w:id="536">
    <w:p>
      <w:pPr>
        <w:pStyle w:val="Footnote"/>
        <w:jc w:val="left"/>
        <w:rPr/>
      </w:pPr>
      <w:r>
        <w:rPr>
          <w:rStyle w:val="FootnoteCharacters"/>
        </w:rPr>
        <w:footnoteRef/>
      </w:r>
      <w:r>
        <w:rPr>
          <w:rtl w:val="true"/>
        </w:rPr>
        <w:t xml:space="preserve"> </w:t>
      </w:r>
      <w:r>
        <w:rPr>
          <w:rtl w:val="true"/>
          <w:lang w:bidi="ar-LB"/>
        </w:rPr>
        <w:t>سورة إبراهيم، الآية </w:t>
      </w:r>
      <w:r>
        <w:rPr>
          <w:lang w:bidi="ar-LB"/>
        </w:rPr>
        <w:t>18</w:t>
      </w:r>
      <w:r>
        <w:rPr>
          <w:rtl w:val="true"/>
          <w:lang w:bidi="ar-LB"/>
        </w:rPr>
        <w:t>.</w:t>
      </w:r>
    </w:p>
  </w:footnote>
  <w:footnote w:id="537">
    <w:p>
      <w:pPr>
        <w:pStyle w:val="Footnote"/>
        <w:jc w:val="left"/>
        <w:rPr/>
      </w:pPr>
      <w:r>
        <w:rPr>
          <w:rStyle w:val="FootnoteCharacters"/>
        </w:rPr>
        <w:footnoteRef/>
      </w:r>
      <w:r>
        <w:rPr>
          <w:rtl w:val="true"/>
        </w:rPr>
        <w:t xml:space="preserve"> </w:t>
      </w:r>
      <w:r>
        <w:rPr>
          <w:rtl w:val="true"/>
          <w:lang w:bidi="ar-LB"/>
        </w:rPr>
        <w:t>الصحيفة السجادية</w:t>
      </w:r>
      <w:r>
        <w:rPr>
          <w:rtl w:val="true"/>
          <w:lang w:bidi="ar-LB"/>
        </w:rPr>
        <w:t>.</w:t>
      </w:r>
    </w:p>
  </w:footnote>
  <w:footnote w:id="538">
    <w:p>
      <w:pPr>
        <w:pStyle w:val="Footnote"/>
        <w:jc w:val="left"/>
        <w:rPr/>
      </w:pPr>
      <w:r>
        <w:rPr>
          <w:rStyle w:val="FootnoteCharacters"/>
        </w:rPr>
        <w:footnoteRef/>
      </w:r>
      <w:r>
        <w:rPr>
          <w:rtl w:val="true"/>
        </w:rPr>
        <w:t xml:space="preserve"> </w:t>
      </w:r>
      <w:r>
        <w:rPr>
          <w:rtl w:val="true"/>
          <w:lang w:bidi="ar-LB"/>
        </w:rPr>
        <w:t>سورة الحجر، الآية </w:t>
      </w:r>
      <w:r>
        <w:rPr>
          <w:lang w:bidi="ar-LB"/>
        </w:rPr>
        <w:t>39</w:t>
      </w:r>
      <w:r>
        <w:rPr>
          <w:rtl w:val="true"/>
          <w:lang w:bidi="ar-LB"/>
        </w:rPr>
        <w:t>.</w:t>
      </w:r>
    </w:p>
  </w:footnote>
  <w:footnote w:id="539">
    <w:p>
      <w:pPr>
        <w:pStyle w:val="Footnote"/>
        <w:jc w:val="left"/>
        <w:rPr/>
      </w:pPr>
      <w:r>
        <w:rPr>
          <w:rStyle w:val="FootnoteCharacters"/>
        </w:rPr>
        <w:footnoteRef/>
      </w:r>
      <w:r>
        <w:rPr>
          <w:rtl w:val="true"/>
        </w:rPr>
        <w:t xml:space="preserve"> </w:t>
      </w:r>
      <w:r>
        <w:rPr>
          <w:rtl w:val="true"/>
          <w:lang w:bidi="ar-LB"/>
        </w:rPr>
        <w:t>سورة الحجر، الآيتان </w:t>
      </w:r>
      <w:r>
        <w:rPr>
          <w:lang w:bidi="ar-LB"/>
        </w:rPr>
        <w:t>39</w:t>
      </w:r>
      <w:r>
        <w:rPr>
          <w:rtl w:val="true"/>
          <w:lang w:bidi="ar-LB"/>
        </w:rPr>
        <w:t>- </w:t>
      </w:r>
      <w:r>
        <w:rPr>
          <w:lang w:bidi="ar-LB"/>
        </w:rPr>
        <w:t>40</w:t>
      </w:r>
      <w:r>
        <w:rPr>
          <w:rtl w:val="true"/>
          <w:lang w:bidi="ar-LB"/>
        </w:rPr>
        <w:t>.</w:t>
      </w:r>
    </w:p>
  </w:footnote>
  <w:footnote w:id="540">
    <w:p>
      <w:pPr>
        <w:pStyle w:val="Footnote"/>
        <w:jc w:val="left"/>
        <w:rPr/>
      </w:pPr>
      <w:r>
        <w:rPr>
          <w:rStyle w:val="FootnoteCharacters"/>
        </w:rPr>
        <w:footnoteRef/>
      </w:r>
      <w:r>
        <w:rPr>
          <w:rtl w:val="true"/>
        </w:rPr>
        <w:t xml:space="preserve"> </w:t>
      </w:r>
      <w:r>
        <w:rPr>
          <w:rtl w:val="true"/>
          <w:lang w:bidi="ar-LB"/>
        </w:rPr>
        <w:t>سورة النحل، الآية </w:t>
      </w:r>
      <w:r>
        <w:rPr>
          <w:lang w:bidi="ar-LB"/>
        </w:rPr>
        <w:t>100</w:t>
      </w:r>
      <w:r>
        <w:rPr>
          <w:rtl w:val="true"/>
          <w:lang w:bidi="ar-LB"/>
        </w:rPr>
        <w:t>.</w:t>
      </w:r>
    </w:p>
  </w:footnote>
  <w:footnote w:id="541">
    <w:p>
      <w:pPr>
        <w:pStyle w:val="Footnote"/>
        <w:jc w:val="left"/>
        <w:rPr/>
      </w:pPr>
      <w:r>
        <w:rPr>
          <w:rStyle w:val="FootnoteCharacters"/>
        </w:rPr>
        <w:footnoteRef/>
      </w:r>
      <w:r>
        <w:rPr>
          <w:rtl w:val="true"/>
        </w:rPr>
        <w:t xml:space="preserve"> </w:t>
      </w:r>
      <w:r>
        <w:rPr>
          <w:rtl w:val="true"/>
          <w:lang w:bidi="ar-LB"/>
        </w:rPr>
        <w:t>سورة إبراهيم، الآية </w:t>
      </w:r>
      <w:r>
        <w:rPr>
          <w:lang w:bidi="ar-LB"/>
        </w:rPr>
        <w:t>22</w:t>
      </w:r>
      <w:r>
        <w:rPr>
          <w:rtl w:val="true"/>
          <w:lang w:bidi="ar-LB"/>
        </w:rPr>
        <w:t>.</w:t>
      </w:r>
    </w:p>
  </w:footnote>
  <w:footnote w:id="542">
    <w:p>
      <w:pPr>
        <w:pStyle w:val="Footnote"/>
        <w:jc w:val="left"/>
        <w:rPr/>
      </w:pPr>
      <w:r>
        <w:rPr>
          <w:rStyle w:val="FootnoteCharacters"/>
        </w:rPr>
        <w:footnoteRef/>
      </w:r>
      <w:r>
        <w:rPr>
          <w:rtl w:val="true"/>
        </w:rPr>
        <w:t xml:space="preserve"> </w:t>
      </w:r>
      <w:r>
        <w:rPr>
          <w:rtl w:val="true"/>
          <w:lang w:bidi="ar-LB"/>
        </w:rPr>
        <w:t>سورة الإسراء، الآية </w:t>
      </w:r>
      <w:r>
        <w:rPr>
          <w:lang w:bidi="ar-LB"/>
        </w:rPr>
        <w:t>64</w:t>
      </w:r>
      <w:r>
        <w:rPr>
          <w:rtl w:val="true"/>
          <w:lang w:bidi="ar-LB"/>
        </w:rPr>
        <w:t>.</w:t>
      </w:r>
    </w:p>
  </w:footnote>
  <w:footnote w:id="543">
    <w:p>
      <w:pPr>
        <w:pStyle w:val="Footnote"/>
        <w:jc w:val="left"/>
        <w:rPr/>
      </w:pPr>
      <w:r>
        <w:rPr>
          <w:rStyle w:val="FootnoteCharacters"/>
        </w:rPr>
        <w:footnoteRef/>
      </w:r>
      <w:r>
        <w:rPr>
          <w:rtl w:val="true"/>
        </w:rPr>
        <w:t xml:space="preserve"> </w:t>
      </w:r>
      <w:r>
        <w:rPr>
          <w:rtl w:val="true"/>
          <w:lang w:bidi="ar-LB"/>
        </w:rPr>
        <w:t>العدل الإلهي، ص </w:t>
      </w:r>
      <w:r>
        <w:rPr>
          <w:lang w:bidi="ar-LB"/>
        </w:rPr>
        <w:t>505</w:t>
      </w:r>
      <w:r>
        <w:rPr>
          <w:rtl w:val="true"/>
          <w:lang w:bidi="ar-LB"/>
        </w:rPr>
        <w:t> - </w:t>
      </w:r>
      <w:r>
        <w:rPr>
          <w:lang w:bidi="ar-LB"/>
        </w:rPr>
        <w:t>506</w:t>
      </w:r>
    </w:p>
  </w:footnote>
  <w:footnote w:id="544">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 xml:space="preserve">. </w:t>
      </w:r>
      <w:r>
        <w:rPr>
          <w:rtl w:val="true"/>
          <w:lang w:bidi="ar-LB"/>
        </w:rPr>
        <w:t>ن</w:t>
      </w:r>
      <w:r>
        <w:rPr>
          <w:rtl w:val="true"/>
          <w:lang w:bidi="ar-LB"/>
        </w:rPr>
        <w:t>)</w:t>
      </w:r>
      <w:r>
        <w:rPr>
          <w:rtl w:val="true"/>
          <w:lang w:bidi="ar-LB"/>
        </w:rPr>
        <w:t>، ص </w:t>
      </w:r>
      <w:r>
        <w:rPr>
          <w:lang w:bidi="ar-LB"/>
        </w:rPr>
        <w:t>506</w:t>
      </w:r>
      <w:r>
        <w:rPr>
          <w:rtl w:val="true"/>
          <w:lang w:bidi="ar-LB"/>
        </w:rPr>
        <w:t>.</w:t>
      </w:r>
    </w:p>
  </w:footnote>
  <w:footnote w:id="545">
    <w:p>
      <w:pPr>
        <w:pStyle w:val="Footnote"/>
        <w:jc w:val="left"/>
        <w:rPr/>
      </w:pPr>
      <w:r>
        <w:rPr>
          <w:rStyle w:val="FootnoteCharacters"/>
        </w:rPr>
        <w:footnoteRef/>
      </w:r>
      <w:r>
        <w:rPr>
          <w:rtl w:val="true"/>
        </w:rPr>
        <w:t xml:space="preserve"> </w:t>
      </w:r>
      <w:r>
        <w:rPr>
          <w:rtl w:val="true"/>
          <w:lang w:bidi="ar-LB"/>
        </w:rPr>
        <w:t>سورة البلد، الآية</w:t>
      </w:r>
      <w:r>
        <w:rPr>
          <w:lang w:bidi="ar-LB"/>
        </w:rPr>
        <w:t>10</w:t>
      </w:r>
      <w:r>
        <w:rPr>
          <w:rtl w:val="true"/>
          <w:lang w:bidi="ar-LB"/>
        </w:rPr>
        <w:t>.</w:t>
      </w:r>
    </w:p>
  </w:footnote>
  <w:footnote w:id="546">
    <w:p>
      <w:pPr>
        <w:pStyle w:val="Footnote"/>
        <w:jc w:val="left"/>
        <w:rPr/>
      </w:pPr>
      <w:r>
        <w:rPr>
          <w:rStyle w:val="FootnoteCharacters"/>
        </w:rPr>
        <w:footnoteRef/>
      </w:r>
      <w:r>
        <w:rPr>
          <w:rtl w:val="true"/>
        </w:rPr>
        <w:t xml:space="preserve"> </w:t>
      </w:r>
      <w:r>
        <w:rPr>
          <w:rtl w:val="true"/>
          <w:lang w:bidi="ar-LB"/>
        </w:rPr>
        <w:t>سورة الإنسان، الآية </w:t>
      </w:r>
      <w:r>
        <w:rPr>
          <w:lang w:bidi="ar-LB"/>
        </w:rPr>
        <w:t>3</w:t>
      </w:r>
      <w:r>
        <w:rPr>
          <w:rtl w:val="true"/>
          <w:lang w:bidi="ar-LB"/>
        </w:rPr>
        <w:t>.</w:t>
      </w:r>
    </w:p>
  </w:footnote>
  <w:footnote w:id="547">
    <w:p>
      <w:pPr>
        <w:pStyle w:val="Footnote"/>
        <w:jc w:val="left"/>
        <w:rPr/>
      </w:pPr>
      <w:r>
        <w:rPr>
          <w:rStyle w:val="FootnoteCharacters"/>
        </w:rPr>
        <w:footnoteRef/>
      </w:r>
      <w:r>
        <w:rPr>
          <w:rtl w:val="true"/>
        </w:rPr>
        <w:t xml:space="preserve"> </w:t>
      </w:r>
      <w:r>
        <w:rPr>
          <w:rtl w:val="true"/>
          <w:lang w:bidi="ar-LB"/>
        </w:rPr>
        <w:t>سورة الشمس، الآية </w:t>
      </w:r>
      <w:r>
        <w:rPr>
          <w:lang w:bidi="ar-LB"/>
        </w:rPr>
        <w:t>8</w:t>
      </w:r>
      <w:r>
        <w:rPr>
          <w:rtl w:val="true"/>
          <w:lang w:bidi="ar-LB"/>
        </w:rPr>
        <w:t>.</w:t>
      </w:r>
    </w:p>
  </w:footnote>
  <w:footnote w:id="548">
    <w:p>
      <w:pPr>
        <w:pStyle w:val="Footnote"/>
        <w:jc w:val="left"/>
        <w:rPr/>
      </w:pPr>
      <w:r>
        <w:rPr>
          <w:rStyle w:val="FootnoteCharacters"/>
        </w:rPr>
        <w:footnoteRef/>
      </w:r>
      <w:r>
        <w:rPr>
          <w:rtl w:val="true"/>
        </w:rPr>
        <w:t xml:space="preserve"> </w:t>
      </w:r>
      <w:r>
        <w:rPr>
          <w:rtl w:val="true"/>
          <w:lang w:bidi="ar-LB"/>
        </w:rPr>
        <w:t>العدل الإلهي، ص </w:t>
      </w:r>
      <w:r>
        <w:rPr>
          <w:lang w:bidi="ar-LB"/>
        </w:rPr>
        <w:t>506</w:t>
      </w:r>
      <w:r>
        <w:rPr>
          <w:rtl w:val="true"/>
          <w:lang w:bidi="ar-LB"/>
        </w:rPr>
        <w:t> – </w:t>
      </w:r>
      <w:r>
        <w:rPr>
          <w:lang w:bidi="ar-LB"/>
        </w:rPr>
        <w:t>508</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5-04T15:08:00Z</cp:lastPrinted>
  <dcterms:modified xsi:type="dcterms:W3CDTF">2016-02-22T11:30:00Z</dcterms:modified>
  <cp:revision>622</cp:revision>
  <dc:subject/>
  <dc:title>دراسات في المذاهب الإسلامية</dc:title>
</cp:coreProperties>
</file>