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  <w:br/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دروس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في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اديان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tbl>
      <w:tblPr>
        <w:bidiVisual w:val="true"/>
        <w:tblW w:w="6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4211"/>
      </w:tblGrid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كتاب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دروس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اديان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نشر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جمع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ثقافية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إعداد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ركز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نو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لتألي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الترجمة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إعداد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إلكتروني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شبك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_</w:t>
            </w:r>
            <w:r>
              <w:rPr>
                <w:rFonts w:cs="Traditional Arabic"/>
                <w:sz w:val="28"/>
                <w:szCs w:val="28"/>
                <w:lang w:bidi="ar-LB"/>
              </w:rPr>
              <w:t>www.almaaref.org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طبعة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ثانية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تشري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ثان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bidi="ar-LB"/>
              </w:rPr>
              <w:t>20</w:t>
            </w:r>
            <w:r>
              <w:rPr>
                <w:rFonts w:cs="Traditional Arabic"/>
                <w:sz w:val="28"/>
                <w:szCs w:val="28"/>
                <w:lang w:bidi="ar-LB"/>
              </w:rPr>
              <w:t>08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sz w:val="28"/>
                <w:szCs w:val="28"/>
                <w:lang w:bidi="ar-LB"/>
              </w:rPr>
              <w:t>14</w:t>
            </w:r>
            <w:r>
              <w:rPr>
                <w:rFonts w:cs="Traditional Arabic"/>
                <w:sz w:val="28"/>
                <w:szCs w:val="28"/>
                <w:lang w:bidi="ar-LB"/>
              </w:rPr>
              <w:t>29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هـ</w:t>
            </w:r>
          </w:p>
        </w:tc>
      </w:tr>
      <w:tr>
        <w:trPr/>
        <w:tc>
          <w:tcPr>
            <w:tcW w:w="6256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  <w:tab w:val="center" w:pos="4153" w:leader="none"/>
              </w:tabs>
              <w:jc w:val="center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جميع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حقوق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طبع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محفوظة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©</w:t>
            </w:r>
          </w:p>
        </w:tc>
      </w:tr>
    </w:tbl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  <w:lang w:bidi="ar-LB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LB"/>
        </w:rPr>
        <w:t>سلسل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LB"/>
        </w:rPr>
        <w:t>المعارف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LB"/>
        </w:rPr>
        <w:t>الإسلامية</w:t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دروس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في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اديان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LB"/>
        </w:rPr>
        <w:t>إعدا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LB"/>
        </w:rPr>
        <w:t>نشر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LB"/>
        </w:rPr>
        <w:t>جمعي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LB"/>
        </w:rPr>
        <w:t>المعارف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LB"/>
        </w:rPr>
        <w:t>الإسلامي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LB"/>
        </w:rPr>
        <w:t>الثقافية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بسم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رحمن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رحيم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قدم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ر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ف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م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س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كم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ائ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ّ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وج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ير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أك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حرا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ختلا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عد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شع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ث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يا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كاك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فص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رائ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ا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ا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س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ض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ا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ن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ددة،مستف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عد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ل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ج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ر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ت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فاه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شو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br w:type="page"/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ان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ا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تق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وث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غ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ن</w:t>
      </w:r>
    </w:p>
    <w:p>
      <w:pPr>
        <w:pStyle w:val="Normal"/>
        <w:jc w:val="right"/>
        <w:rPr>
          <w:rFonts w:cs="Traditional Arabic"/>
        </w:rPr>
      </w:pP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جمع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عار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قاف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ول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يهودية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ول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ن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جتم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يهودي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د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حرا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شز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ح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ل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ص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ب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ييز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بل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م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حرا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ح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رّ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ّ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يا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موذ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ن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ّ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ّس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وكي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أخ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ا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ح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ك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بل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ح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ت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د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بح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ش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نا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بيائ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ّ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ح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تد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ت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طبا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يهو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عنصريته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ّ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مر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رّ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د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ذ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أَذَّ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ُ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يَبْعَثَ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وْ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ِيَام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سُومُ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وء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عَذَابِ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ب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ص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علا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ضط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ض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رج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صائ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إنس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وي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ي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ت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ناؤ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باؤ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با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ي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خذ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ز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ع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ع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. 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ج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ج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لحس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مي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هي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ط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ط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ص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ئ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ج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لوق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و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و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وانات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يو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رت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صهيو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ascii="Tahoma" w:hAnsi="Tahoma" w:cs="Traditional Arabic"/>
          <w:color w:val="373737"/>
          <w:lang w:bidi="ar-LB"/>
        </w:rPr>
      </w:pPr>
      <w:r>
        <w:rPr>
          <w:rFonts w:cs="Traditional Arabic" w:ascii="Tahoma" w:hAnsi="Tahoma"/>
          <w:color w:val="373737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1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لأعراف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آية</w:t>
      </w:r>
      <w:r>
        <w:rPr>
          <w:rFonts w:cs="Traditional Arabic" w:ascii="Tahoma" w:hAnsi="Tahoma"/>
          <w:color w:val="373737"/>
          <w:rtl w:val="true"/>
          <w:lang w:bidi="ar-LB"/>
        </w:rPr>
        <w:t>:</w:t>
      </w:r>
      <w:r>
        <w:rPr>
          <w:rFonts w:cs="Traditional Arabic" w:ascii="Tahoma" w:hAnsi="Tahoma"/>
          <w:color w:val="373737"/>
          <w:lang w:bidi="ar-LB"/>
        </w:rPr>
        <w:t>167</w:t>
      </w:r>
      <w:r>
        <w:rPr>
          <w:rFonts w:cs="Traditional Arabic" w:ascii="Tahoma" w:hAnsi="Tahoma"/>
          <w:color w:val="373737"/>
          <w:rtl w:val="true"/>
          <w:lang w:bidi="ar-LB"/>
        </w:rPr>
        <w:t>.</w: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2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خطر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يهودي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على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نصراني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والإسلام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. </w:t>
      </w:r>
      <w:r>
        <w:rPr>
          <w:rFonts w:ascii="Tahoma" w:hAnsi="Tahoma" w:cs="Traditional Arabic"/>
          <w:color w:val="373737"/>
          <w:rtl w:val="true"/>
          <w:lang w:bidi="ar-LB"/>
        </w:rPr>
        <w:t>الأب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طانيوس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منعم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ص</w:t>
      </w:r>
      <w:r>
        <w:rPr>
          <w:rFonts w:cs="Traditional Arabic" w:ascii="Tahoma" w:hAnsi="Tahoma"/>
          <w:color w:val="373737"/>
          <w:lang w:bidi="ar-LB"/>
        </w:rPr>
        <w:t>37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 –</w:t>
      </w:r>
      <w:r>
        <w:rPr>
          <w:rFonts w:cs="Traditional Arabic" w:ascii="Tahoma" w:hAnsi="Tahoma"/>
          <w:color w:val="373737"/>
          <w:lang w:bidi="ar-LB"/>
        </w:rPr>
        <w:t>57</w:t>
      </w:r>
      <w:r>
        <w:rPr>
          <w:rFonts w:cs="Traditional Arabic" w:ascii="Tahoma" w:hAnsi="Tahoma"/>
          <w:color w:val="373737"/>
          <w:rtl w:val="true"/>
          <w:lang w:bidi="ar-LB"/>
        </w:rPr>
        <w:t>.</w: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3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م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>.</w:t>
      </w:r>
      <w:r>
        <w:rPr>
          <w:rFonts w:ascii="Tahoma" w:hAnsi="Tahoma" w:cs="Traditional Arabic"/>
          <w:color w:val="373737"/>
          <w:rtl w:val="true"/>
          <w:lang w:bidi="ar-LB"/>
        </w:rPr>
        <w:t>ن،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ص</w:t>
      </w:r>
      <w:r>
        <w:rPr>
          <w:rFonts w:cs="Traditional Arabic" w:ascii="Tahoma" w:hAnsi="Tahoma"/>
          <w:color w:val="373737"/>
          <w:lang w:bidi="ar-LB"/>
        </w:rPr>
        <w:t>58</w:t>
      </w:r>
      <w:r>
        <w:rPr>
          <w:rFonts w:cs="Traditional Arabic" w:ascii="Tahoma" w:hAnsi="Tahoma"/>
          <w:color w:val="373737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س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ع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ور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فوق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ك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خ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موذ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ص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أ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أف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اك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سره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ي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ص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ح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ح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خلا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يهود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لي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ف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ي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ط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ؤ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جه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ر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ن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ع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رو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ظ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حتق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ّ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و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تو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خ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ار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ر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قاف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م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ر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سائ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ت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ل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ش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ر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سيف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ي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يط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رش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</w:p>
    <w:p>
      <w:pPr>
        <w:pStyle w:val="Normal"/>
        <w:jc w:val="left"/>
        <w:rPr>
          <w:rFonts w:ascii="Tahoma" w:hAnsi="Tahoma" w:cs="Traditional Arabic"/>
          <w:color w:val="373737"/>
          <w:lang w:bidi="ar-LB"/>
        </w:rPr>
      </w:pPr>
      <w:r>
        <w:rPr>
          <w:rFonts w:cs="Traditional Arabic" w:ascii="Tahoma" w:hAnsi="Tahoma"/>
          <w:color w:val="373737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4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نفس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مصدر،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ص</w:t>
      </w:r>
      <w:r>
        <w:rPr>
          <w:rFonts w:cs="Traditional Arabic" w:ascii="Tahoma" w:hAnsi="Tahoma"/>
          <w:color w:val="373737"/>
          <w:lang w:bidi="ar-LB"/>
        </w:rPr>
        <w:t>75</w:t>
      </w:r>
      <w:r>
        <w:rPr>
          <w:rFonts w:cs="Traditional Arabic" w:ascii="Tahoma" w:hAnsi="Tahoma"/>
          <w:color w:val="373737"/>
          <w:rtl w:val="true"/>
          <w:lang w:bidi="ar-LB"/>
        </w:rPr>
        <w:t>.</w: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5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نفس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مصدر،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ص</w:t>
      </w:r>
      <w:r>
        <w:rPr>
          <w:rFonts w:cs="Traditional Arabic" w:ascii="Tahoma" w:hAnsi="Tahoma"/>
          <w:color w:val="373737"/>
          <w:lang w:bidi="ar-LB"/>
        </w:rPr>
        <w:t>59</w:t>
      </w:r>
      <w:r>
        <w:rPr>
          <w:rFonts w:cs="Traditional Arabic" w:ascii="Tahoma" w:hAnsi="Tahoma"/>
          <w:color w:val="373737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عل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عال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ث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نوب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كب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جز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آ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ر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سهل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ائ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فك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غضب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شش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ك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و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جس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ل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هن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ح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واناً</w:t>
      </w:r>
      <w:r>
        <w:rPr>
          <w:rFonts w:cs="Traditional Arabic"/>
          <w:sz w:val="28"/>
          <w:szCs w:val="28"/>
          <w:rtl w:val="true"/>
          <w:lang w:bidi="ar-LB"/>
        </w:rPr>
        <w:t>"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ر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لصق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يه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د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. 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ر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ن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ذل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ز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. 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ذ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ر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ج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ذ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ك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زور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ر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هيون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ر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ع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د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بؤ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ش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ه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ب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ي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ش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زع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ري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ظي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ال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ر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يز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و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ائ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ليد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حط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و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قب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ر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ائ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واني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واني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ض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ل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ئمها</w:t>
      </w:r>
    </w:p>
    <w:p>
      <w:pPr>
        <w:pStyle w:val="Normal"/>
        <w:jc w:val="left"/>
        <w:rPr>
          <w:rFonts w:ascii="Tahoma" w:hAnsi="Tahoma" w:cs="Traditional Arabic"/>
          <w:color w:val="373737"/>
          <w:lang w:bidi="ar-LB"/>
        </w:rPr>
      </w:pPr>
      <w:r>
        <w:rPr>
          <w:rFonts w:cs="Traditional Arabic" w:ascii="Tahoma" w:hAnsi="Tahoma"/>
          <w:color w:val="373737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6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لإصحاح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23</w:t>
      </w:r>
      <w:r>
        <w:rPr>
          <w:rFonts w:ascii="Tahoma" w:hAnsi="Tahoma" w:cs="Traditional Arabic"/>
          <w:color w:val="373737"/>
          <w:rtl w:val="true"/>
          <w:lang w:bidi="ar-LB"/>
        </w:rPr>
        <w:t>،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فقر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24</w:t>
      </w:r>
      <w:r>
        <w:rPr>
          <w:rFonts w:cs="Traditional Arabic" w:ascii="Tahoma" w:hAnsi="Tahoma"/>
          <w:color w:val="373737"/>
          <w:rtl w:val="true"/>
          <w:lang w:bidi="ar-LB"/>
        </w:rPr>
        <w:t>.</w: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7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لتورا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تاريخها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وغاياتها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ترجم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سهيل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ديب،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ص</w:t>
      </w:r>
      <w:r>
        <w:rPr>
          <w:rFonts w:cs="Traditional Arabic" w:ascii="Tahoma" w:hAnsi="Tahoma"/>
          <w:color w:val="373737"/>
          <w:lang w:bidi="ar-LB"/>
        </w:rPr>
        <w:t>33</w:t>
      </w:r>
      <w:r>
        <w:rPr>
          <w:rFonts w:cs="Traditional Arabic" w:ascii="Tahoma" w:hAnsi="Tahoma"/>
          <w:color w:val="373737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ح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خ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و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تَجِدَنّ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حْرَص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اس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يَاةٍ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ي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ط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ض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اض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تقب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و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ر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ر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ؤو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ر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يه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دعائ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ت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ا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د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لك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ث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ا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فضي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ب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و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ر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ر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ا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ر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ج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ي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ن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خرج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ر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خ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ر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ر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نعان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ث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يبوس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ا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ج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و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ال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ض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ل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د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بّ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ب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ز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بي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</w:p>
    <w:p>
      <w:pPr>
        <w:pStyle w:val="Normal"/>
        <w:jc w:val="left"/>
        <w:rPr>
          <w:rFonts w:ascii="Tahoma" w:hAnsi="Tahoma" w:cs="Traditional Arabic"/>
          <w:color w:val="373737"/>
          <w:lang w:bidi="ar-LB"/>
        </w:rPr>
      </w:pPr>
      <w:r>
        <w:rPr>
          <w:rFonts w:cs="Traditional Arabic" w:ascii="Tahoma" w:hAnsi="Tahoma"/>
          <w:color w:val="373737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8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سفر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تثنية،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اصحاح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13</w:t>
      </w:r>
      <w:r>
        <w:rPr>
          <w:rFonts w:ascii="Tahoma" w:hAnsi="Tahoma" w:cs="Traditional Arabic"/>
          <w:color w:val="373737"/>
          <w:rtl w:val="true"/>
          <w:lang w:bidi="ar-LB"/>
        </w:rPr>
        <w:t>،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فقر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15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cs="Traditional Arabic" w:ascii="Tahoma" w:hAnsi="Tahoma"/>
          <w:color w:val="373737"/>
          <w:lang w:bidi="ar-LB"/>
        </w:rPr>
        <w:t>16</w:t>
      </w:r>
      <w:r>
        <w:rPr>
          <w:rFonts w:cs="Traditional Arabic" w:ascii="Tahoma" w:hAnsi="Tahoma"/>
          <w:color w:val="373737"/>
          <w:rtl w:val="true"/>
          <w:lang w:bidi="ar-LB"/>
        </w:rPr>
        <w:t>.</w: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9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لبقر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: </w:t>
      </w:r>
      <w:r>
        <w:rPr>
          <w:rFonts w:ascii="Tahoma" w:hAnsi="Tahoma" w:cs="Traditional Arabic"/>
          <w:color w:val="373737"/>
          <w:rtl w:val="true"/>
          <w:lang w:bidi="ar-LB"/>
        </w:rPr>
        <w:t>من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آية</w:t>
      </w:r>
      <w:r>
        <w:rPr>
          <w:rFonts w:cs="Traditional Arabic" w:ascii="Tahoma" w:hAnsi="Tahoma"/>
          <w:color w:val="373737"/>
          <w:rtl w:val="true"/>
          <w:lang w:bidi="ar-LB"/>
        </w:rPr>
        <w:t>:</w:t>
      </w:r>
      <w:r>
        <w:rPr>
          <w:rFonts w:cs="Traditional Arabic" w:ascii="Tahoma" w:hAnsi="Tahoma"/>
          <w:color w:val="373737"/>
          <w:lang w:bidi="ar-LB"/>
        </w:rPr>
        <w:t>69</w:t>
      </w:r>
      <w:r>
        <w:rPr>
          <w:rFonts w:cs="Traditional Arabic" w:ascii="Tahoma" w:hAnsi="Tahoma"/>
          <w:color w:val="373737"/>
          <w:rtl w:val="true"/>
          <w:lang w:bidi="ar-LB"/>
        </w:rPr>
        <w:t>.</w: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10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لاصحاح</w:t>
      </w:r>
      <w:r>
        <w:rPr>
          <w:rFonts w:cs="Traditional Arabic" w:ascii="Tahoma" w:hAnsi="Tahoma"/>
          <w:color w:val="373737"/>
          <w:lang w:bidi="ar-LB"/>
        </w:rPr>
        <w:t>14</w:t>
      </w:r>
      <w:r>
        <w:rPr>
          <w:rFonts w:ascii="Tahoma" w:hAnsi="Tahoma" w:cs="Traditional Arabic"/>
          <w:color w:val="373737"/>
          <w:rtl w:val="true"/>
          <w:lang w:bidi="ar-LB"/>
        </w:rPr>
        <w:t>،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فقر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10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cs="Traditional Arabic" w:ascii="Tahoma" w:hAnsi="Tahoma"/>
          <w:color w:val="373737"/>
          <w:lang w:bidi="ar-LB"/>
        </w:rPr>
        <w:t>12</w:t>
      </w:r>
      <w:r>
        <w:rPr>
          <w:rFonts w:cs="Traditional Arabic" w:ascii="Tahoma" w:hAnsi="Tahoma"/>
          <w:color w:val="373737"/>
          <w:rtl w:val="true"/>
          <w:lang w:bidi="ar-LB"/>
        </w:rPr>
        <w:t>.</w:t>
      </w:r>
      <w:r>
        <w:rPr>
          <w:rFonts w:ascii="Tahoma" w:hAnsi="Tahoma" w:cs="Traditional Arabic"/>
          <w:color w:val="373737"/>
          <w:rtl w:val="true"/>
          <w:lang w:bidi="ar-LB"/>
        </w:rPr>
        <w:t>البقر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: </w:t>
      </w:r>
      <w:r>
        <w:rPr>
          <w:rFonts w:ascii="Tahoma" w:hAnsi="Tahoma" w:cs="Traditional Arabic"/>
          <w:color w:val="373737"/>
          <w:rtl w:val="true"/>
          <w:lang w:bidi="ar-LB"/>
        </w:rPr>
        <w:t>من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آية</w:t>
      </w:r>
      <w:r>
        <w:rPr>
          <w:rFonts w:cs="Traditional Arabic" w:ascii="Tahoma" w:hAnsi="Tahoma"/>
          <w:color w:val="373737"/>
          <w:rtl w:val="true"/>
          <w:lang w:bidi="ar-LB"/>
        </w:rPr>
        <w:t>:</w:t>
      </w:r>
      <w:r>
        <w:rPr>
          <w:rFonts w:cs="Traditional Arabic" w:ascii="Tahoma" w:hAnsi="Tahoma"/>
          <w:color w:val="373737"/>
          <w:lang w:bidi="ar-LB"/>
        </w:rPr>
        <w:t>69</w:t>
      </w:r>
      <w:r>
        <w:rPr>
          <w:rFonts w:cs="Traditional Arabic" w:ascii="Tahoma" w:hAnsi="Tahoma"/>
          <w:color w:val="373737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و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رخو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ك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ذ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ا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اؤ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طفا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ني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ر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و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غ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جه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ت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غ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صح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4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vertAlign w:val="superscript"/>
          <w:lang w:bidi="ar-LB"/>
        </w:rPr>
        <w:t>21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vertAlign w:val="superscript"/>
          <w:lang w:bidi="ar-LB"/>
        </w:rPr>
        <w:t>25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vertAlign w:val="superscript"/>
          <w:lang w:bidi="ar-LB"/>
        </w:rPr>
        <w:t>26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vertAlign w:val="superscript"/>
          <w:lang w:bidi="ar-LB"/>
        </w:rPr>
        <w:t>27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vertAlign w:val="superscript"/>
          <w:lang w:bidi="ar-LB"/>
        </w:rPr>
        <w:t>29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ي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ج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ت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زواج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عط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. 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أ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ق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خ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ت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ك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ا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رج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ق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ن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ن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. 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ن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رو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فا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سائ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من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وص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سو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ر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لاف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ك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ج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و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وغ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غ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ر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ي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سو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سو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ك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كو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اب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لاز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ب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ل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ع،</w:t>
      </w:r>
    </w:p>
    <w:p>
      <w:pPr>
        <w:pStyle w:val="Normal"/>
        <w:jc w:val="left"/>
        <w:rPr>
          <w:rFonts w:ascii="Tahoma" w:hAnsi="Tahoma" w:cs="Traditional Arabic"/>
          <w:color w:val="373737"/>
          <w:lang w:bidi="ar-LB"/>
        </w:rPr>
      </w:pPr>
      <w:r>
        <w:rPr>
          <w:rFonts w:cs="Traditional Arabic" w:ascii="Tahoma" w:hAnsi="Tahoma"/>
          <w:color w:val="373737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11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سفر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عدد،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اصحاح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14</w:t>
      </w:r>
      <w:r>
        <w:rPr>
          <w:rFonts w:ascii="Tahoma" w:hAnsi="Tahoma" w:cs="Traditional Arabic"/>
          <w:color w:val="373737"/>
          <w:rtl w:val="true"/>
          <w:lang w:bidi="ar-LB"/>
        </w:rPr>
        <w:t>،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1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cs="Traditional Arabic" w:ascii="Tahoma" w:hAnsi="Tahoma"/>
          <w:color w:val="373737"/>
          <w:lang w:bidi="ar-LB"/>
        </w:rPr>
        <w:t>3</w:t>
      </w:r>
      <w:r>
        <w:rPr>
          <w:rFonts w:cs="Traditional Arabic" w:ascii="Tahoma" w:hAnsi="Tahoma"/>
          <w:color w:val="373737"/>
          <w:rtl w:val="true"/>
          <w:lang w:bidi="ar-LB"/>
        </w:rPr>
        <w:t>.</w:t>
      </w:r>
      <w:r>
        <w:rPr>
          <w:rFonts w:ascii="Tahoma" w:hAnsi="Tahoma" w:cs="Traditional Arabic"/>
          <w:color w:val="373737"/>
          <w:rtl w:val="true"/>
          <w:lang w:bidi="ar-LB"/>
        </w:rPr>
        <w:t>الاصحاح</w:t>
      </w:r>
      <w:r>
        <w:rPr>
          <w:rFonts w:cs="Traditional Arabic" w:ascii="Tahoma" w:hAnsi="Tahoma"/>
          <w:color w:val="373737"/>
          <w:lang w:bidi="ar-LB"/>
        </w:rPr>
        <w:t>14</w:t>
      </w:r>
      <w:r>
        <w:rPr>
          <w:rFonts w:ascii="Tahoma" w:hAnsi="Tahoma" w:cs="Traditional Arabic"/>
          <w:color w:val="373737"/>
          <w:rtl w:val="true"/>
          <w:lang w:bidi="ar-LB"/>
        </w:rPr>
        <w:t>،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فقر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10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cs="Traditional Arabic" w:ascii="Tahoma" w:hAnsi="Tahoma"/>
          <w:color w:val="373737"/>
          <w:lang w:bidi="ar-LB"/>
        </w:rPr>
        <w:t>12</w:t>
      </w:r>
      <w:r>
        <w:rPr>
          <w:rFonts w:cs="Traditional Arabic" w:ascii="Tahoma" w:hAnsi="Tahoma"/>
          <w:color w:val="373737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ض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ل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س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ربو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او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نفذ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ث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جس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ش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ش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س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جس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ع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طل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صع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. 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ع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تس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. 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ج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س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. 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نعو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سس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تجس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ن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مات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صح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س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ع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ظ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صوص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س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دا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سوس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سو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حقي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ش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ش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ع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و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ح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و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ب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ر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متلك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Tahoma" w:hAnsi="Tahoma" w:cs="Traditional Arabic"/>
          <w:color w:val="373737"/>
          <w:lang w:bidi="ar-LB"/>
        </w:rPr>
      </w:pPr>
      <w:r>
        <w:rPr>
          <w:rFonts w:cs="Traditional Arabic" w:ascii="Tahoma" w:hAnsi="Tahoma"/>
          <w:color w:val="373737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12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سفر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عدد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اصحاح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13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فقرات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>:</w:t>
      </w:r>
      <w:r>
        <w:rPr>
          <w:rFonts w:cs="Traditional Arabic" w:ascii="Tahoma" w:hAnsi="Tahoma"/>
          <w:color w:val="373737"/>
          <w:lang w:bidi="ar-LB"/>
        </w:rPr>
        <w:t>17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cs="Traditional Arabic" w:ascii="Tahoma" w:hAnsi="Tahoma"/>
          <w:color w:val="373737"/>
          <w:lang w:bidi="ar-LB"/>
        </w:rPr>
        <w:t>18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cs="Traditional Arabic" w:ascii="Tahoma" w:hAnsi="Tahoma"/>
          <w:color w:val="373737"/>
          <w:lang w:bidi="ar-LB"/>
        </w:rPr>
        <w:t>22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cs="Traditional Arabic" w:ascii="Tahoma" w:hAnsi="Tahoma"/>
          <w:color w:val="373737"/>
          <w:lang w:bidi="ar-LB"/>
        </w:rPr>
        <w:t>26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cs="Traditional Arabic" w:ascii="Tahoma" w:hAnsi="Tahoma"/>
          <w:color w:val="373737"/>
          <w:lang w:bidi="ar-LB"/>
        </w:rPr>
        <w:t>33</w:t>
      </w:r>
      <w:r>
        <w:rPr>
          <w:rFonts w:cs="Traditional Arabic" w:ascii="Tahoma" w:hAnsi="Tahoma"/>
          <w:color w:val="373737"/>
          <w:rtl w:val="true"/>
          <w:lang w:bidi="ar-LB"/>
        </w:rPr>
        <w:t>.</w:t>
      </w:r>
      <w:r>
        <w:rPr>
          <w:rFonts w:ascii="Tahoma" w:hAnsi="Tahoma" w:cs="Traditional Arabic"/>
          <w:color w:val="373737"/>
          <w:rtl w:val="true"/>
          <w:lang w:bidi="ar-LB"/>
        </w:rPr>
        <w:t>سفر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عدد،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اصحاح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14</w:t>
      </w:r>
      <w:r>
        <w:rPr>
          <w:rFonts w:ascii="Tahoma" w:hAnsi="Tahoma" w:cs="Traditional Arabic"/>
          <w:color w:val="373737"/>
          <w:rtl w:val="true"/>
          <w:lang w:bidi="ar-LB"/>
        </w:rPr>
        <w:t>،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1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cs="Traditional Arabic" w:ascii="Tahoma" w:hAnsi="Tahoma"/>
          <w:color w:val="373737"/>
          <w:lang w:bidi="ar-LB"/>
        </w:rPr>
        <w:t>3</w:t>
      </w:r>
      <w:r>
        <w:rPr>
          <w:rFonts w:cs="Traditional Arabic" w:ascii="Tahoma" w:hAnsi="Tahoma"/>
          <w:color w:val="373737"/>
          <w:rtl w:val="true"/>
          <w:lang w:bidi="ar-LB"/>
        </w:rPr>
        <w:t>.</w: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13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سفر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تثني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إصحاح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23</w:t>
      </w:r>
      <w:r>
        <w:rPr>
          <w:rFonts w:ascii="Tahoma" w:hAnsi="Tahoma" w:cs="Traditional Arabic"/>
          <w:color w:val="373737"/>
          <w:rtl w:val="true"/>
          <w:lang w:bidi="ar-LB"/>
        </w:rPr>
        <w:t>،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فقر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>:</w:t>
      </w:r>
      <w:r>
        <w:rPr>
          <w:rFonts w:cs="Traditional Arabic" w:ascii="Tahoma" w:hAnsi="Tahoma"/>
          <w:color w:val="373737"/>
          <w:lang w:bidi="ar-LB"/>
        </w:rPr>
        <w:t>19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cs="Traditional Arabic" w:ascii="Tahoma" w:hAnsi="Tahoma"/>
          <w:color w:val="373737"/>
          <w:lang w:bidi="ar-LB"/>
        </w:rPr>
        <w:t>20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اريخ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يهو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سم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سببها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ئ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ران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سرائيل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ي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ها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و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ط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لق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هم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طل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لول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عبران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ج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غا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تقد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قاف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رات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دب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خ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ه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أ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ا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عب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خد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ئ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. 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ي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تس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ع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ج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خا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تبا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ص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زم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مال</w:t>
      </w:r>
      <w:r>
        <w:br w:type="page"/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ط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ل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ص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رتبط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هيو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طل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ط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زع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ط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لق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ت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س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ل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عو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ه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رش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ص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وس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ح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ص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م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يبوس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كنعاني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ا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ار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ه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بو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2500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بوس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ر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50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حو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000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نص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بوس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رش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ل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رش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بوس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. . ." 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ق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سو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يه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دي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تا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ر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ر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ُ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و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و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ث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و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</w:p>
    <w:p>
      <w:pPr>
        <w:pStyle w:val="Normal"/>
        <w:jc w:val="left"/>
        <w:rPr>
          <w:rFonts w:ascii="Tahoma" w:hAnsi="Tahoma" w:cs="Traditional Arabic"/>
          <w:color w:val="373737"/>
          <w:lang w:bidi="ar-LB"/>
        </w:rPr>
      </w:pPr>
      <w:r>
        <w:rPr>
          <w:rFonts w:cs="Traditional Arabic" w:ascii="Tahoma" w:hAnsi="Tahoma"/>
          <w:color w:val="373737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1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راجع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موسوع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فلسطيني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،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ج</w:t>
      </w:r>
      <w:r>
        <w:rPr>
          <w:rFonts w:cs="Traditional Arabic" w:ascii="Tahoma" w:hAnsi="Tahoma"/>
          <w:color w:val="373737"/>
          <w:lang w:bidi="ar-LB"/>
        </w:rPr>
        <w:t>1</w:t>
      </w:r>
      <w:r>
        <w:rPr>
          <w:rFonts w:ascii="Tahoma" w:hAnsi="Tahoma" w:cs="Traditional Arabic"/>
          <w:color w:val="373737"/>
          <w:rtl w:val="true"/>
          <w:lang w:bidi="ar-LB"/>
        </w:rPr>
        <w:t>،ص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186</w:t>
      </w:r>
      <w:r>
        <w:rPr>
          <w:rFonts w:cs="Traditional Arabic" w:ascii="Tahoma" w:hAnsi="Tahoma"/>
          <w:color w:val="373737"/>
          <w:rtl w:val="true"/>
          <w:lang w:bidi="ar-LB"/>
        </w:rPr>
        <w:t>.</w: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2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سفر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أخبار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أيام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أول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،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إصحاح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4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cs="Traditional Arabic" w:ascii="Tahoma" w:hAnsi="Tahoma"/>
          <w:color w:val="373737"/>
          <w:lang w:bidi="ar-LB"/>
        </w:rPr>
        <w:t>11</w:t>
      </w:r>
      <w:r>
        <w:rPr>
          <w:rFonts w:cs="Traditional Arabic" w:ascii="Tahoma" w:hAnsi="Tahoma"/>
          <w:color w:val="373737"/>
          <w:rtl w:val="true"/>
          <w:lang w:bidi="ar-LB"/>
        </w:rPr>
        <w:t>.</w: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3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لشهرستاني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: </w:t>
      </w:r>
      <w:r>
        <w:rPr>
          <w:rFonts w:ascii="Tahoma" w:hAnsi="Tahoma" w:cs="Traditional Arabic"/>
          <w:color w:val="373737"/>
          <w:rtl w:val="true"/>
          <w:lang w:bidi="ar-LB"/>
        </w:rPr>
        <w:t>الملل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والنحل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،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ج</w:t>
      </w:r>
      <w:r>
        <w:rPr>
          <w:rFonts w:cs="Traditional Arabic" w:ascii="Tahoma" w:hAnsi="Tahoma"/>
          <w:color w:val="373737"/>
          <w:lang w:bidi="ar-LB"/>
        </w:rPr>
        <w:t>1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،ص</w:t>
      </w:r>
      <w:r>
        <w:rPr>
          <w:rFonts w:cs="Traditional Arabic" w:ascii="Tahoma" w:hAnsi="Tahoma"/>
          <w:color w:val="373737"/>
          <w:lang w:bidi="ar-LB"/>
        </w:rPr>
        <w:t>210</w:t>
      </w:r>
      <w:r>
        <w:rPr>
          <w:rFonts w:cs="Traditional Arabic" w:ascii="Tahoma" w:hAnsi="Tahoma"/>
          <w:color w:val="373737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ا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ب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ا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ت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س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غ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شته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و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زم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ؤ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ق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و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و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ف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ا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. 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لج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و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شت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طي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هو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ل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ل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و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نيا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و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خدا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ل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و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605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و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ث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يه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ت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ري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إ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عب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صهيو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راح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اريخي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س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ستعر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ح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رح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و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عقو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ق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ن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ح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س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ق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ص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زائ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وس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</w:p>
    <w:p>
      <w:pPr>
        <w:pStyle w:val="Normal"/>
        <w:jc w:val="left"/>
        <w:rPr>
          <w:rFonts w:ascii="Tahoma" w:hAnsi="Tahoma" w:cs="Traditional Arabic"/>
          <w:color w:val="373737"/>
          <w:lang w:bidi="ar-LB"/>
        </w:rPr>
      </w:pPr>
      <w:r>
        <w:rPr>
          <w:rFonts w:cs="Traditional Arabic" w:ascii="Tahoma" w:hAnsi="Tahoma"/>
          <w:color w:val="373737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4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ليهود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في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تاريخ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إلى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عهد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مسيح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: </w:t>
      </w:r>
      <w:r>
        <w:rPr>
          <w:rFonts w:ascii="Tahoma" w:hAnsi="Tahoma" w:cs="Traditional Arabic"/>
          <w:color w:val="373737"/>
          <w:rtl w:val="true"/>
          <w:lang w:bidi="ar-LB"/>
        </w:rPr>
        <w:t>القس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بولس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عبود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،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ص</w:t>
      </w:r>
      <w:r>
        <w:rPr>
          <w:rFonts w:cs="Traditional Arabic" w:ascii="Tahoma" w:hAnsi="Tahoma"/>
          <w:color w:val="373737"/>
          <w:lang w:bidi="ar-LB"/>
        </w:rPr>
        <w:t>5</w:t>
      </w:r>
      <w:r>
        <w:rPr>
          <w:rFonts w:cs="Traditional Arabic" w:ascii="Tahoma" w:hAnsi="Tahoma"/>
          <w:color w:val="373737"/>
          <w:rtl w:val="true"/>
          <w:lang w:bidi="ar-LB"/>
        </w:rPr>
        <w:t>.</w: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5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سفر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تكوين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،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اصحاح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49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فقراة</w:t>
      </w:r>
      <w:r>
        <w:rPr>
          <w:rFonts w:cs="Traditional Arabic" w:ascii="Tahoma" w:hAnsi="Tahoma"/>
          <w:color w:val="373737"/>
          <w:lang w:bidi="ar-LB"/>
        </w:rPr>
        <w:t>8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و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10</w:t>
      </w:r>
      <w:r>
        <w:rPr>
          <w:rFonts w:cs="Traditional Arabic" w:ascii="Tahoma" w:hAnsi="Tahoma"/>
          <w:color w:val="373737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نط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اث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بح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ك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ن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راع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رح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وس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ج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دؤ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ك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ش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عب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ناق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قذ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اع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. 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وج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رخ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وج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افق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ا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واه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ا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م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ل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ث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ه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ز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ضر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ل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ش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رح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لث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وش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و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ش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رتباط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ر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ر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ح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ق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ر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ض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ر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و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ط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سك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م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اك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عب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ت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رائيل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ط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ق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باط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را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ا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خ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ر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ل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ق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اؤ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ذ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ش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ب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ردو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قض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و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صو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ض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د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ا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سل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لو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ال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ل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سلط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رض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رح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ابع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او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سليم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ص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ز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خاص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ث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دّ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ن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جرؤ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ر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ل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ر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ا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س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ك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رعا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طا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ر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و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فض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ذل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س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ل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ل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يل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ا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اصم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رش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ل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و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اصم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Tahoma" w:hAnsi="Tahoma" w:cs="Traditional Arabic"/>
          <w:color w:val="373737"/>
          <w:lang w:bidi="ar-LB"/>
        </w:rPr>
      </w:pPr>
      <w:r>
        <w:rPr>
          <w:rFonts w:cs="Traditional Arabic" w:ascii="Tahoma" w:hAnsi="Tahoma"/>
          <w:color w:val="373737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6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سفر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يشوع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>:</w:t>
      </w:r>
      <w:r>
        <w:rPr>
          <w:rFonts w:cs="Traditional Arabic" w:ascii="Tahoma" w:hAnsi="Tahoma"/>
          <w:color w:val="373737"/>
          <w:lang w:bidi="ar-LB"/>
        </w:rPr>
        <w:t>11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cs="Traditional Arabic" w:ascii="Tahoma" w:hAnsi="Tahoma"/>
          <w:color w:val="373737"/>
          <w:lang w:bidi="ar-LB"/>
        </w:rPr>
        <w:t>23</w:t>
      </w:r>
      <w:r>
        <w:rPr>
          <w:rFonts w:cs="Traditional Arabic" w:ascii="Tahoma" w:hAnsi="Tahoma"/>
          <w:color w:val="373737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ضت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ر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ه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ضت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غز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رج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ر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رام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ش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شور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لث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ور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ر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ي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ط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م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كم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32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ز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كن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ت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ز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رو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ز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ي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يك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7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ل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يط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رش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يك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ت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636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جع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يب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د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ر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ء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رتك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ش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ر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فظ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ح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ر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ضط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روب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ش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تيل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اط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عما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ن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ز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لث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صاد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يهودية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عتم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يهو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قيدته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شريعته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أفكارهم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راء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اريخ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يهودية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صدر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ساسي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لم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ه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دي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دا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ل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غ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39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س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ئي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اش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بؤ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س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اريخ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7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د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و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براه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سماع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سحا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قو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وس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ث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ن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و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ب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ص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ث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ف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ف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ر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ن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ن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فهو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ّ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ش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ش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عو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عو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و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9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مو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موئ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ؤ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10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مو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و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م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و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لف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Cs w:val="28"/>
          <w:lang w:bidi="ar-LB"/>
        </w:rPr>
        <w:t>12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وخذنص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اريخ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و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14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15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رشي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ز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16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حَم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رش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م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دش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خامنش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17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شايارش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ح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ا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ُبّ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ك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أناشي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شعر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شت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ف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ّ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ب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خط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زا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ب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و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5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زم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ائ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اؤ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شك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اش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ع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ز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نبؤ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نبياء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شت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ذي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هدي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ق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ار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ز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بؤ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ض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7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شع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م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ث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م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قي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ني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ش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ئ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و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بد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ن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ث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خ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بَقّو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ّا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كر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خ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ورا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حيحة؟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ح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او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داية</w:t>
      </w:r>
      <w:r>
        <w:br w:type="page"/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ر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زَل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َّوْرَا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دى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نُو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حْك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بِيّ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سْلَم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اد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رَّبَّانِيّ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أَحْبَا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ْتُحْفِظ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ِتَا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كَان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ُهَدَاء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خْشَوُ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ا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خْشَوْ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شْتَر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آيَات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َمَ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لِ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حْ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ز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أُولَئ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كَافِرُونَ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ر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اد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َرِّف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كَلِ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وَاضِع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: 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م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د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د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وثوق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ورا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ر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ج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ختلاط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كنعان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ش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ك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ث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43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40</w:t>
      </w:r>
      <w:r>
        <w:rPr>
          <w:rFonts w:cs="Traditional Arabic"/>
          <w:sz w:val="28"/>
          <w:szCs w:val="28"/>
          <w:rtl w:val="true"/>
          <w:lang w:bidi="ar-LB"/>
        </w:rPr>
        <w:t xml:space="preserve"> :</w:t>
      </w:r>
      <w:r>
        <w:rPr>
          <w:rFonts w:cs="Traditional Arabic"/>
          <w:sz w:val="28"/>
          <w:szCs w:val="28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ط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ل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فظ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كلم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ي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فرو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ر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كل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ر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ت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ب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ج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ور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رج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ب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ر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و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خ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ث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 xml:space="preserve"> -</w:t>
      </w: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 : </w:t>
      </w:r>
      <w:r>
        <w:rPr>
          <w:rFonts w:cs="Traditional Arabic"/>
          <w:sz w:val="28"/>
          <w:szCs w:val="28"/>
          <w:lang w:bidi="ar-LB"/>
        </w:rPr>
        <w:t>34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آ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</w:t>
      </w:r>
    </w:p>
    <w:p>
      <w:pPr>
        <w:pStyle w:val="Normal"/>
        <w:jc w:val="left"/>
        <w:rPr>
          <w:rFonts w:ascii="Tahoma" w:hAnsi="Tahoma" w:cs="Traditional Arabic"/>
          <w:color w:val="373737"/>
          <w:lang w:bidi="ar-LB"/>
        </w:rPr>
      </w:pPr>
      <w:r>
        <w:rPr>
          <w:rFonts w:cs="Traditional Arabic" w:ascii="Tahoma" w:hAnsi="Tahoma"/>
          <w:color w:val="373737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1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لمائد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: </w:t>
      </w:r>
      <w:r>
        <w:rPr>
          <w:rFonts w:cs="Traditional Arabic" w:ascii="Tahoma" w:hAnsi="Tahoma"/>
          <w:color w:val="373737"/>
          <w:lang w:bidi="ar-LB"/>
        </w:rPr>
        <w:t>44</w:t>
      </w:r>
      <w:r>
        <w:rPr>
          <w:rFonts w:cs="Traditional Arabic" w:ascii="Tahoma" w:hAnsi="Tahoma"/>
          <w:color w:val="373737"/>
          <w:rtl w:val="true"/>
          <w:lang w:bidi="ar-LB"/>
        </w:rPr>
        <w:t>.</w: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2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لنساء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: </w:t>
      </w:r>
      <w:r>
        <w:rPr>
          <w:rFonts w:ascii="Tahoma" w:hAnsi="Tahoma" w:cs="Traditional Arabic"/>
          <w:color w:val="373737"/>
          <w:rtl w:val="true"/>
          <w:lang w:bidi="ar-LB"/>
        </w:rPr>
        <w:t>من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آية</w:t>
      </w:r>
      <w:r>
        <w:rPr>
          <w:rFonts w:cs="Traditional Arabic" w:ascii="Tahoma" w:hAnsi="Tahoma"/>
          <w:color w:val="373737"/>
          <w:rtl w:val="true"/>
          <w:lang w:bidi="ar-LB"/>
        </w:rPr>
        <w:t>:</w:t>
      </w:r>
      <w:r>
        <w:rPr>
          <w:rFonts w:cs="Traditional Arabic" w:ascii="Tahoma" w:hAnsi="Tahoma"/>
          <w:color w:val="373737"/>
          <w:lang w:bidi="ar-LB"/>
        </w:rPr>
        <w:t>46</w:t>
      </w:r>
      <w:r>
        <w:rPr>
          <w:rFonts w:cs="Traditional Arabic" w:ascii="Tahoma" w:hAnsi="Tahoma"/>
          <w:color w:val="373737"/>
          <w:rtl w:val="true"/>
          <w:lang w:bidi="ar-LB"/>
        </w:rPr>
        <w:t>.</w: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3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لبقر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: </w:t>
      </w:r>
      <w:r>
        <w:rPr>
          <w:rFonts w:cs="Traditional Arabic" w:ascii="Tahoma" w:hAnsi="Tahoma"/>
          <w:color w:val="373737"/>
          <w:lang w:bidi="ar-LB"/>
        </w:rPr>
        <w:t>75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cs="Traditional Arabic" w:ascii="Tahoma" w:hAnsi="Tahoma"/>
          <w:color w:val="373737"/>
          <w:lang w:bidi="ar-LB"/>
        </w:rPr>
        <w:t>79</w:t>
      </w:r>
      <w:r>
        <w:rPr>
          <w:rFonts w:cs="Traditional Arabic" w:ascii="Tahoma" w:hAnsi="Tahoma"/>
          <w:color w:val="373737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ف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آ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غ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31</w:t>
      </w:r>
      <w:r>
        <w:rPr>
          <w:rFonts w:cs="Traditional Arabic"/>
          <w:sz w:val="28"/>
          <w:szCs w:val="28"/>
          <w:rtl w:val="true"/>
          <w:lang w:bidi="ar-LB"/>
        </w:rPr>
        <w:t xml:space="preserve"> : </w:t>
      </w:r>
      <w:r>
        <w:rPr>
          <w:rFonts w:cs="Traditional Arabic"/>
          <w:sz w:val="28"/>
          <w:szCs w:val="28"/>
          <w:lang w:bidi="ar-LB"/>
        </w:rPr>
        <w:t>36</w:t>
      </w:r>
      <w:r>
        <w:rPr>
          <w:rFonts w:cs="Traditional Arabic"/>
          <w:sz w:val="28"/>
          <w:szCs w:val="28"/>
          <w:rtl w:val="true"/>
          <w:lang w:bidi="ar-LB"/>
        </w:rPr>
        <w:t xml:space="preserve"> 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ِك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و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ر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حق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ر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جل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ب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ا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. 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ما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ث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ر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ح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ع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ر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را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ف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ص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اح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ب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ا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ر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ب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ث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 xml:space="preserve"> – </w:t>
      </w:r>
      <w:r>
        <w:rPr>
          <w:rFonts w:cs="Traditional Arabic"/>
          <w:sz w:val="28"/>
          <w:szCs w:val="28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 xml:space="preserve"> : </w:t>
      </w: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ر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كه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رؤ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ظ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ج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فظ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ر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ال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ا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مسك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ب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يان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ال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ا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قس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و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م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خب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جتم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تش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ث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ا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ث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ضطه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ح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ر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ضي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ح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م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ا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 xml:space="preserve"> – </w:t>
      </w:r>
      <w:r>
        <w:rPr>
          <w:rFonts w:cs="Traditional Arabic"/>
          <w:sz w:val="28"/>
          <w:szCs w:val="28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 : </w:t>
      </w:r>
      <w:r>
        <w:rPr>
          <w:rFonts w:cs="Traditional Arabic"/>
          <w:sz w:val="28"/>
          <w:szCs w:val="28"/>
          <w:lang w:bidi="ar-LB"/>
        </w:rPr>
        <w:t>2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ب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ث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ف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ر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قو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ق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ي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يان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622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ش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كتش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ي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ث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س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ث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ا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ت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د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ائ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ضف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ز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شور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72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ابل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586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ي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ج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ي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ر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و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ذا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ح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خ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ر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خ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أ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خ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ور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تش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ه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947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وي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ت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خ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ج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غ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ح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لمود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تلم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م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ن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ل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ع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ف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ط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ت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و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ر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طل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م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ح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ع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ا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قائ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ا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رز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تب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ل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ت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شت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لم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</w:p>
    <w:p>
      <w:pPr>
        <w:pStyle w:val="Normal"/>
        <w:jc w:val="left"/>
        <w:rPr>
          <w:rFonts w:ascii="Tahoma" w:hAnsi="Tahoma" w:cs="Traditional Arabic"/>
          <w:color w:val="373737"/>
          <w:lang w:bidi="ar-LB"/>
        </w:rPr>
      </w:pPr>
      <w:r>
        <w:rPr>
          <w:rFonts w:cs="Traditional Arabic" w:ascii="Tahoma" w:hAnsi="Tahoma"/>
          <w:color w:val="373737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4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راجع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دراس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في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أناجيل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أربع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والتورا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لمحمد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سعدي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ود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ي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ي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ا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دا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اب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ح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لم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عتب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ي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ا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ت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لم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نس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266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كلت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29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. 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565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لم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63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لو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خط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ذ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يح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ك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اغ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تف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قي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ف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لامي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ار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حتو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لمود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تلم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ن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ج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ب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ما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آر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شن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س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د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س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ا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قس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راع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ذ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ر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ب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ل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ع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ل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ع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ل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ق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تف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ش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ع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ؤ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ي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ي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ض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و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وبات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قو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نا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حظو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ص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هد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ط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ح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اش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قد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ت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ي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ر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د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روط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هار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طهار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ه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لاب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و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ث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ج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طه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ض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ش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س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س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را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جما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اقش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و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ن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ت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وازيت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ر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موع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400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500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م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ضط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م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م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غر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م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تم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م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ابع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ر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يهود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توز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ف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وي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لم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و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ف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ش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تبا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با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ئ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با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لاي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قرض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خ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ا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با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و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ل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يس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ص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وشيم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فصل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اج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و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ش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ت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كّ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ل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د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اهدين</w:t>
      </w:r>
      <w:r>
        <w:br w:type="page"/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ه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ما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ختا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ط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ر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تق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م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ور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ف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لم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وق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وق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ستقراط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ي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و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ي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مت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ق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سم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ك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س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ك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ئ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ياط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فض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ر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ت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اج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وق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رش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7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مر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ر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ت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د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حد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بو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و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ميز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ر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ف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ف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س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ر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عت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مر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ب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ر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ام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تا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ق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ترق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ي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بلس،</w:t>
      </w:r>
    </w:p>
    <w:p>
      <w:pPr>
        <w:pStyle w:val="Normal"/>
        <w:jc w:val="left"/>
        <w:rPr>
          <w:rFonts w:ascii="Tahoma" w:hAnsi="Tahoma" w:cs="Traditional Arabic"/>
          <w:color w:val="373737"/>
          <w:lang w:bidi="ar-LB"/>
        </w:rPr>
      </w:pPr>
      <w:r>
        <w:rPr>
          <w:rFonts w:cs="Traditional Arabic" w:ascii="Tahoma" w:hAnsi="Tahoma"/>
          <w:color w:val="373737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1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دروس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في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تاريخ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أديان،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تأليف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حسين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توفيقي،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نشر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مركز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عالمي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للدراسات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إسلامي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ل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ا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ظ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ا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ه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غ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ع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ر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سا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ر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ي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ّاؤ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س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ت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رُ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م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قر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ض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ب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ت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لم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ذ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ب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ار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ح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تهم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ّ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لم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سم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زو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و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انيق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احَ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ني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ّائ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ي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غل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ض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س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كرا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ين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ل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قرض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رش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وق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با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ينيين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م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ر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و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غتس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قام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ل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غا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هو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اش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را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ارس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غتس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ي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نابي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ين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دعو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ض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ر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سيح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مسك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وام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ي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ح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يون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جذو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يهو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عاصر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ا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غل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ز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شكن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ك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ض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رما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ا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ك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ض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ت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كن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ما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ط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ط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ين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ورم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ف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ا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اب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ي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ق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ش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با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ط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وس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ل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9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ا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ز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ا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يد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ع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و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حد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ز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ك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9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ا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و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ز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شأ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ل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ز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رو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ق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و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عتن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72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دا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ح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ه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ز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هتم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ط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ذ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ي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عو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اش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ز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ز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ش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ض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Tahoma" w:hAnsi="Tahoma" w:cs="Traditional Arabic"/>
          <w:color w:val="373737"/>
          <w:lang w:bidi="ar-LB"/>
        </w:rPr>
      </w:pPr>
      <w:r>
        <w:rPr>
          <w:rFonts w:cs="Traditional Arabic" w:ascii="Tahoma" w:hAnsi="Tahoma"/>
          <w:color w:val="373737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2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يهود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يوم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ليسوا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يهوداً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: </w:t>
      </w:r>
      <w:r>
        <w:rPr>
          <w:rFonts w:ascii="Tahoma" w:hAnsi="Tahoma" w:cs="Traditional Arabic"/>
          <w:color w:val="373737"/>
          <w:rtl w:val="true"/>
          <w:lang w:bidi="ar-LB"/>
        </w:rPr>
        <w:t>اعداد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زهدي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فاتح،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ص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44</w:t>
      </w:r>
      <w:r>
        <w:rPr>
          <w:rFonts w:cs="Traditional Arabic" w:ascii="Tahoma" w:hAnsi="Tahoma"/>
          <w:color w:val="373737"/>
          <w:rtl w:val="true"/>
          <w:lang w:bidi="ar-LB"/>
        </w:rPr>
        <w:t>.</w: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3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مروج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ذهب،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ج</w:t>
      </w:r>
      <w:r>
        <w:rPr>
          <w:rFonts w:cs="Traditional Arabic" w:ascii="Tahoma" w:hAnsi="Tahoma"/>
          <w:color w:val="373737"/>
          <w:lang w:bidi="ar-LB"/>
        </w:rPr>
        <w:t>1</w:t>
      </w:r>
      <w:r>
        <w:rPr>
          <w:rFonts w:ascii="Tahoma" w:hAnsi="Tahoma" w:cs="Traditional Arabic"/>
          <w:color w:val="373737"/>
          <w:rtl w:val="true"/>
          <w:lang w:bidi="ar-LB"/>
        </w:rPr>
        <w:t>،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ص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178</w:t>
      </w:r>
      <w:r>
        <w:rPr>
          <w:rFonts w:cs="Traditional Arabic" w:ascii="Tahoma" w:hAnsi="Tahoma"/>
          <w:color w:val="373737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ر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ستل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ج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74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ن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ز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اش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ك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ب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ز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ه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طور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ر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زع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ر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رو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ز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ق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ل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ز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طل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لاد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ز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و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رو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ق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ج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كتشا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ط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لبي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ز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م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كن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فارد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م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ام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با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ر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يهود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عاص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ج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رو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كن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ض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ضط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ح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م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سي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يت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ي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يه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ح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قر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يت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مث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اخ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اب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ِ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</w:p>
    <w:p>
      <w:pPr>
        <w:pStyle w:val="Normal"/>
        <w:jc w:val="left"/>
        <w:rPr>
          <w:rFonts w:ascii="Tahoma" w:hAnsi="Tahoma" w:cs="Traditional Arabic"/>
          <w:color w:val="373737"/>
          <w:lang w:bidi="ar-LB"/>
        </w:rPr>
      </w:pPr>
      <w:r>
        <w:rPr>
          <w:rFonts w:cs="Traditional Arabic" w:ascii="Tahoma" w:hAnsi="Tahoma"/>
          <w:color w:val="373737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4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لقبيل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ثالث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عشر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ويهود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يوم،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ص</w:t>
      </w:r>
      <w:r>
        <w:rPr>
          <w:rFonts w:cs="Traditional Arabic" w:ascii="Tahoma" w:hAnsi="Tahoma"/>
          <w:color w:val="373737"/>
          <w:lang w:bidi="ar-LB"/>
        </w:rPr>
        <w:t>23</w:t>
      </w:r>
      <w:r>
        <w:rPr>
          <w:rFonts w:cs="Traditional Arabic" w:ascii="Tahoma" w:hAnsi="Tahoma"/>
          <w:color w:val="373737"/>
          <w:rtl w:val="true"/>
          <w:lang w:bidi="ar-LB"/>
        </w:rPr>
        <w:t>.</w: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5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من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يهودي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إلى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صهيوني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: </w:t>
      </w:r>
      <w:r>
        <w:rPr>
          <w:rFonts w:ascii="Tahoma" w:hAnsi="Tahoma" w:cs="Traditional Arabic"/>
          <w:color w:val="373737"/>
          <w:rtl w:val="true"/>
          <w:lang w:bidi="ar-LB"/>
        </w:rPr>
        <w:t>د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. </w:t>
      </w:r>
      <w:r>
        <w:rPr>
          <w:rFonts w:ascii="Tahoma" w:hAnsi="Tahoma" w:cs="Traditional Arabic"/>
          <w:color w:val="373737"/>
          <w:rtl w:val="true"/>
          <w:lang w:bidi="ar-LB"/>
        </w:rPr>
        <w:t>أسعد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سحمراني،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ص</w:t>
      </w:r>
      <w:r>
        <w:rPr>
          <w:rFonts w:cs="Traditional Arabic" w:ascii="Tahoma" w:hAnsi="Tahoma"/>
          <w:color w:val="373737"/>
          <w:lang w:bidi="ar-LB"/>
        </w:rPr>
        <w:t>40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 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لا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يرو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ف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لت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قر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خا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لم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ص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حري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ي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يت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ن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ا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ا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ط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نس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ب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م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جراء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رو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87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شاك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ص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حري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ي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ض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د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شا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جه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شك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قص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ف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شك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يت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عض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تس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عض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صه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ت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عتب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ضو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ا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لم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. 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ؤال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يهو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ا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فا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ية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ت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صه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شك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ل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سيح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اجه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ك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ا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أ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ش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ه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و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ك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ُ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ؤ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ط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غ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ري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دي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شك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ك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ي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كتشا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ث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ض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ش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ا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ك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خط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ا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غر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. 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ز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ج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ئ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ا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صلاحي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880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ت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صلاح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شبرغ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د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تبن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ت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دست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صلا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د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ر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ا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كا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ح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ب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خلا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ع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ري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ا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فو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شري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أ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ش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ب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ه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ه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ت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لي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د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واف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د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ك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ترض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لز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7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حتفا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ز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ت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عذ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8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ر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س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ر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ت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ز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صلاح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رثوذكسي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قاب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صلاح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ناك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رثوذكس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تلخص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بادئه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ل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ح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ل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ر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ن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ؤل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ت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. 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ف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لم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ر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ز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ك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د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نت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ر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ص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دئ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اني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حافظ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حافظ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غ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ط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غ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ر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لم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صلاح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غ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صلاح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ور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ال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ثوذك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ف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ب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غ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ج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ج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ط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أ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ز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او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د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ف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ع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ه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ذ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ء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ش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ق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و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أك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ق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ت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ئ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الو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رائي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ور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س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تور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لم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او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ج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خر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ياغ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ن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ب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كا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اج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امس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قائ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يهود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ذك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ي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وائ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د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تبا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ذ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ائ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ي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ل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فر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ل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قي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ال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خا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غا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ض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خ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خا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دنا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لوه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و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خدم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غ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صوص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عي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وص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تر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را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. 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ي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و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ص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ت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م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ب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ء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ج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م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مش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ختب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مرأ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ا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ش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ختبأت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شا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بي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هزم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ق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ار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ج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أ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خ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ق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ر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رف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ج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ق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رف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رك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ق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ق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ر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غل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7: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ج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ج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ح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خ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ج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ف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تعاو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ك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ل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سن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ت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Cs w:val="28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ف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سط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ث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– </w:t>
      </w: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: </w:t>
      </w:r>
      <w:r>
        <w:rPr>
          <w:rFonts w:cs="Traditional Arabic"/>
          <w:sz w:val="28"/>
          <w:szCs w:val="28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ث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6:20</w:t>
      </w:r>
      <w:r>
        <w:rPr>
          <w:rFonts w:cs="Traditional Arabic"/>
          <w:sz w:val="28"/>
          <w:szCs w:val="28"/>
          <w:rtl w:val="true"/>
          <w:lang w:bidi="ar-LB"/>
        </w:rPr>
        <w:t xml:space="preserve"> 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ط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ي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بْق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مو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5: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فتق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ال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ط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عو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</w:p>
    <w:p>
      <w:pPr>
        <w:pStyle w:val="Normal"/>
        <w:jc w:val="left"/>
        <w:rPr>
          <w:rFonts w:ascii="Tahoma" w:hAnsi="Tahoma" w:cs="Traditional Arabic"/>
          <w:color w:val="373737"/>
          <w:lang w:bidi="ar-LB"/>
        </w:rPr>
      </w:pPr>
      <w:r>
        <w:rPr>
          <w:rFonts w:cs="Traditional Arabic" w:ascii="Tahoma" w:hAnsi="Tahoma"/>
          <w:color w:val="373737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1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سفر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تكوين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اصحاح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3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فقرات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>:</w:t>
      </w:r>
      <w:r>
        <w:rPr>
          <w:rFonts w:cs="Traditional Arabic" w:ascii="Tahoma" w:hAnsi="Tahoma"/>
          <w:color w:val="373737"/>
          <w:lang w:bidi="ar-LB"/>
        </w:rPr>
        <w:t>8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cs="Traditional Arabic" w:ascii="Tahoma" w:hAnsi="Tahoma"/>
          <w:color w:val="373737"/>
          <w:lang w:bidi="ar-LB"/>
        </w:rPr>
        <w:t>9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cs="Traditional Arabic" w:ascii="Tahoma" w:hAnsi="Tahoma"/>
          <w:color w:val="373737"/>
          <w:lang w:bidi="ar-LB"/>
        </w:rPr>
        <w:t>10</w:t>
      </w:r>
      <w:r>
        <w:rPr>
          <w:rFonts w:cs="Traditional Arabic" w:ascii="Tahoma" w:hAnsi="Tahoma"/>
          <w:color w:val="373737"/>
          <w:rtl w:val="true"/>
          <w:lang w:bidi="ar-LB"/>
        </w:rPr>
        <w:t>.</w: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2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سفر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تكوين،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اصحاح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32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،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فقر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25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cs="Traditional Arabic" w:ascii="Tahoma" w:hAnsi="Tahoma"/>
          <w:color w:val="373737"/>
          <w:lang w:bidi="ar-LB"/>
        </w:rPr>
        <w:t>29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3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لتكوين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24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cs="Traditional Arabic" w:ascii="Tahoma" w:hAnsi="Tahoma"/>
          <w:color w:val="373737"/>
          <w:lang w:bidi="ar-LB"/>
        </w:rPr>
        <w:t>22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cs="Traditional Arabic" w:ascii="Tahoma" w:hAnsi="Tahoma"/>
          <w:color w:val="373737"/>
          <w:lang w:bidi="ar-LB"/>
        </w:rPr>
        <w:t>3</w:t>
      </w:r>
      <w:r>
        <w:rPr>
          <w:rFonts w:cs="Traditional Arabic" w:ascii="Tahoma" w:hAnsi="Tahoma"/>
          <w:color w:val="373737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ص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ض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ال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ر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ف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ضيع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ن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مار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د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ض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ق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ع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عل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. 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ع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أ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:7</w:t>
      </w:r>
      <w:r>
        <w:rPr>
          <w:rFonts w:cs="Traditional Arabic"/>
          <w:sz w:val="28"/>
          <w:szCs w:val="28"/>
          <w:rtl w:val="true"/>
          <w:lang w:bidi="ar-LB"/>
        </w:rPr>
        <w:t xml:space="preserve"> 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ر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6:4</w:t>
      </w:r>
      <w:r>
        <w:rPr>
          <w:rFonts w:cs="Traditional Arabic"/>
          <w:sz w:val="28"/>
          <w:szCs w:val="28"/>
          <w:rtl w:val="true"/>
          <w:lang w:bidi="ar-LB"/>
        </w:rPr>
        <w:t xml:space="preserve"> 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خ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تغش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ض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قيدته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الأنبي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او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لص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طاو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صورو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تر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ذ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ث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ط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ع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ف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بنت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كر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ذ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صق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بنت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ج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صو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ع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ن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و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صح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Cs w:val="28"/>
          <w:lang w:bidi="ar-LB"/>
        </w:rPr>
        <w:t>30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Cs w:val="28"/>
          <w:lang w:bidi="ar-LB"/>
        </w:rPr>
        <w:t>38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بنت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غ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بنت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صغ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</w:p>
    <w:p>
      <w:pPr>
        <w:pStyle w:val="Normal"/>
        <w:jc w:val="left"/>
        <w:rPr>
          <w:rFonts w:ascii="Tahoma" w:hAnsi="Tahoma" w:cs="Traditional Arabic"/>
          <w:color w:val="373737"/>
          <w:lang w:bidi="ar-LB"/>
        </w:rPr>
      </w:pPr>
      <w:r>
        <w:rPr>
          <w:rFonts w:cs="Traditional Arabic" w:ascii="Tahoma" w:hAnsi="Tahoma"/>
          <w:color w:val="373737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4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سفر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خروج،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اصحاح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32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،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فقر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: </w:t>
      </w:r>
      <w:r>
        <w:rPr>
          <w:rFonts w:cs="Traditional Arabic" w:ascii="Tahoma" w:hAnsi="Tahoma"/>
          <w:color w:val="373737"/>
          <w:lang w:bidi="ar-LB"/>
        </w:rPr>
        <w:t>18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cs="Traditional Arabic" w:ascii="Tahoma" w:hAnsi="Tahoma"/>
          <w:color w:val="373737"/>
          <w:lang w:bidi="ar-LB"/>
        </w:rPr>
        <w:t>10</w:t>
      </w:r>
      <w:r>
        <w:rPr>
          <w:rFonts w:cs="Traditional Arabic" w:ascii="Tahoma" w:hAnsi="Tahoma"/>
          <w:color w:val="373737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ب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ضاج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قت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اء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اج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ا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صغ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اج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نس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اجع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قت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غ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اج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ا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م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ت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ل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آ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آب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غ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عم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rFonts w:cs="Traditional Arabic"/>
          <w:sz w:val="28"/>
          <w:szCs w:val="28"/>
          <w:rtl w:val="true"/>
          <w:lang w:bidi="ar-LB"/>
        </w:rPr>
        <w:t xml:space="preserve">" 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و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ي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فت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ط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ظ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زو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و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ر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ث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ا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ف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تا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ن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ه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ثن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ض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سائ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آب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مون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دوم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يدون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ث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تلط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لط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ي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لوب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ه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عل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عما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لاثما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زاغ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اؤ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خوخ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زوا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ل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تار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يدون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لك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و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تِ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فاء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ئذ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ر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امو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آ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رش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و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يبات</w:t>
      </w:r>
    </w:p>
    <w:p>
      <w:pPr>
        <w:pStyle w:val="Normal"/>
        <w:jc w:val="left"/>
        <w:rPr>
          <w:rFonts w:ascii="Tahoma" w:hAnsi="Tahoma" w:cs="Traditional Arabic"/>
          <w:color w:val="373737"/>
          <w:lang w:bidi="ar-LB"/>
        </w:rPr>
      </w:pPr>
      <w:r>
        <w:rPr>
          <w:rFonts w:cs="Traditional Arabic" w:ascii="Tahoma" w:hAnsi="Tahoma"/>
          <w:color w:val="373737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5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سفر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تكوين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اصحاح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19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فقر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30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وحتى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38</w:t>
      </w:r>
      <w:r>
        <w:rPr>
          <w:rFonts w:cs="Traditional Arabic" w:ascii="Tahoma" w:hAnsi="Tahoma"/>
          <w:color w:val="373737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لوا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تّ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ذب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آلهت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غض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ث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ا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ا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ثق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ص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ث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3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Cs w:val="28"/>
          <w:lang w:bidi="ar-LB"/>
        </w:rPr>
        <w:t>5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Cs w:val="28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 xml:space="preserve"> : </w:t>
      </w:r>
      <w:r>
        <w:rPr>
          <w:rFonts w:cs="Traditional Arabic"/>
          <w:sz w:val="28"/>
          <w:szCs w:val="28"/>
          <w:lang w:bidi="ar-LB"/>
        </w:rPr>
        <w:t>2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Cs w:val="28"/>
          <w:lang w:bidi="ar-LB"/>
        </w:rPr>
        <w:t>32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و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يم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نبي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ء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نبي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ج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ذي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با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وا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اع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ا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بع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ل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خذ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قيدته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اليو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آخ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ذك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قس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ذا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ت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س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و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ر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وق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ق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لاش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غ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شي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ascii="Tahoma" w:hAnsi="Tahoma" w:cs="Traditional Arabic"/>
          <w:color w:val="373737"/>
          <w:lang w:bidi="ar-LB"/>
        </w:rPr>
      </w:pPr>
      <w:r>
        <w:rPr>
          <w:rFonts w:cs="Traditional Arabic" w:ascii="Tahoma" w:hAnsi="Tahoma"/>
          <w:color w:val="373737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 w:cs="Traditional Arabic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6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سفر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صموئيل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ثاني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اصحاح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11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،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فقرات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: </w:t>
      </w:r>
      <w:r>
        <w:rPr>
          <w:rFonts w:ascii="Tahoma" w:hAnsi="Tahoma" w:cs="Traditional Arabic"/>
          <w:color w:val="373737"/>
          <w:rtl w:val="true"/>
          <w:lang w:bidi="ar-LB"/>
        </w:rPr>
        <w:t>من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1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حتى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18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و</w:t>
      </w:r>
      <w:r>
        <w:rPr>
          <w:rFonts w:cs="Traditional Arabic" w:ascii="Tahoma" w:hAnsi="Tahoma"/>
          <w:color w:val="373737"/>
          <w:lang w:bidi="ar-LB"/>
        </w:rPr>
        <w:t>26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و</w:t>
      </w:r>
      <w:r>
        <w:rPr>
          <w:rFonts w:cs="Traditional Arabic" w:ascii="Tahoma" w:hAnsi="Tahoma"/>
          <w:color w:val="373737"/>
          <w:lang w:bidi="ar-LB"/>
        </w:rPr>
        <w:t>27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 . 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ث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2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Cs w:val="28"/>
          <w:lang w:bidi="ar-LB"/>
        </w:rPr>
        <w:t>2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ت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ف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 . .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6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Cs w:val="28"/>
          <w:lang w:bidi="ar-LB"/>
        </w:rPr>
        <w:t>17</w:t>
      </w:r>
      <w:r>
        <w:rPr>
          <w:rFonts w:cs="Traditional Arabic"/>
          <w:sz w:val="28"/>
          <w:szCs w:val="28"/>
          <w:rtl w:val="true"/>
          <w:lang w:bidi="ar-LB"/>
        </w:rPr>
        <w:t xml:space="preserve"> 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ال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ت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ه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س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ر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و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ع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ن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اد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بع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شريع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أثر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جتم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يهودي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حت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ظ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شري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ر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ا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م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ق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ت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حد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ا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ح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. 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طل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صلا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يهود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ي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. 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و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قوف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ك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جد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بوق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صوت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ب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رع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تراف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د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ه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ج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ر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حتياجات</w:t>
      </w:r>
    </w:p>
    <w:p>
      <w:pPr>
        <w:pStyle w:val="Normal"/>
        <w:jc w:val="left"/>
        <w:rPr>
          <w:rFonts w:ascii="Tahoma" w:hAnsi="Tahoma" w:cs="Traditional Arabic"/>
          <w:color w:val="373737"/>
          <w:lang w:bidi="ar-LB"/>
        </w:rPr>
      </w:pPr>
      <w:r>
        <w:rPr>
          <w:rFonts w:cs="Traditional Arabic" w:ascii="Tahoma" w:hAnsi="Tahoma"/>
          <w:color w:val="373737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1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لفكر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ديني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إسرائيلي،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ص</w:t>
      </w:r>
      <w:r>
        <w:rPr>
          <w:rFonts w:cs="Traditional Arabic" w:ascii="Tahoma" w:hAnsi="Tahoma"/>
          <w:color w:val="373737"/>
          <w:lang w:bidi="ar-LB"/>
        </w:rPr>
        <w:t>171</w:t>
      </w:r>
      <w:r>
        <w:rPr>
          <w:rFonts w:cs="Traditional Arabic" w:ascii="Tahoma" w:hAnsi="Tahoma"/>
          <w:color w:val="373737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شخص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طق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ا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. 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اذ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ر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ا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غض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اق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. 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ر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د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ل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د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ذو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غض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ر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ل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ضر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ف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صح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8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ت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واع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ر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برك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صح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 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ض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للصلا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واقي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ثلاث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ج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م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حار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ق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ز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ل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ح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م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ق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ل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ر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د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ز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رائي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اك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</w:p>
    <w:p>
      <w:pPr>
        <w:pStyle w:val="Normal"/>
        <w:jc w:val="left"/>
        <w:rPr>
          <w:rFonts w:ascii="Tahoma" w:hAnsi="Tahoma" w:cs="Traditional Arabic"/>
          <w:color w:val="373737"/>
          <w:lang w:bidi="ar-LB"/>
        </w:rPr>
      </w:pPr>
      <w:r>
        <w:rPr>
          <w:rFonts w:cs="Traditional Arabic" w:ascii="Tahoma" w:hAnsi="Tahoma"/>
          <w:color w:val="373737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2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لفكر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ديني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إسرائيلي،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ص</w:t>
      </w:r>
      <w:r>
        <w:rPr>
          <w:rFonts w:cs="Traditional Arabic" w:ascii="Tahoma" w:hAnsi="Tahoma"/>
          <w:color w:val="373737"/>
          <w:lang w:bidi="ar-LB"/>
        </w:rPr>
        <w:t>181</w:t>
      </w:r>
      <w:r>
        <w:rPr>
          <w:rFonts w:cs="Traditional Arabic" w:ascii="Tahoma" w:hAnsi="Tahoma"/>
          <w:color w:val="373737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كت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عي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ي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ط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اي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د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رق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ز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مي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ز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ها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م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خص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ز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كف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ط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صو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ت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تق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فرد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د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س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ا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تض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كف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. 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ران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تن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تم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ف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و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نائ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م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</w:t>
      </w:r>
      <w:r>
        <w:rPr>
          <w:rFonts w:cs="Traditional Arabic"/>
          <w:sz w:val="28"/>
          <w:szCs w:val="28"/>
          <w:lang w:bidi="ar-LB"/>
        </w:rPr>
        <w:t>782</w:t>
      </w:r>
      <w:r>
        <w:rPr>
          <w:rFonts w:cs="Traditional Arabic"/>
          <w:sz w:val="28"/>
          <w:szCs w:val="28"/>
          <w:rtl w:val="true"/>
          <w:lang w:bidi="ar-LB"/>
        </w:rPr>
        <w:t xml:space="preserve"> 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و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ي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ب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Tahoma" w:hAnsi="Tahoma" w:cs="Traditional Arabic"/>
          <w:color w:val="373737"/>
          <w:lang w:bidi="ar-LB"/>
        </w:rPr>
      </w:pPr>
      <w:r>
        <w:rPr>
          <w:rFonts w:cs="Traditional Arabic" w:ascii="Tahoma" w:hAnsi="Tahoma"/>
          <w:color w:val="373737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3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د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. </w:t>
      </w:r>
      <w:r>
        <w:rPr>
          <w:rFonts w:ascii="Tahoma" w:hAnsi="Tahoma" w:cs="Traditional Arabic"/>
          <w:color w:val="373737"/>
          <w:rtl w:val="true"/>
          <w:lang w:bidi="ar-LB"/>
        </w:rPr>
        <w:t>أسعد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سحمراني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: </w:t>
      </w:r>
      <w:r>
        <w:rPr>
          <w:rFonts w:ascii="Tahoma" w:hAnsi="Tahoma" w:cs="Traditional Arabic"/>
          <w:color w:val="373737"/>
          <w:rtl w:val="true"/>
          <w:lang w:bidi="ar-LB"/>
        </w:rPr>
        <w:t>من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يهودي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إلى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صهيونية،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ص</w:t>
      </w:r>
      <w:r>
        <w:rPr>
          <w:rFonts w:cs="Traditional Arabic" w:ascii="Tahoma" w:hAnsi="Tahoma"/>
          <w:color w:val="373737"/>
          <w:lang w:bidi="ar-LB"/>
        </w:rPr>
        <w:t>124</w:t>
      </w:r>
      <w:r>
        <w:rPr>
          <w:rFonts w:cs="Traditional Arabic" w:ascii="Tahoma" w:hAnsi="Tahoma"/>
          <w:color w:val="373737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مو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جتم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ف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بّ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ا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ئ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مو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ف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شريع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خرى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ر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ه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ه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ج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ب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و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ه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طه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ب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ص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تس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ع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غ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ذ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غ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ن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د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ج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غس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ئ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وت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خد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ت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غس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د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ج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ئ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وتو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نس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يا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طه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ل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اه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ط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غتس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ب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ت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ascii="Tahoma" w:hAnsi="Tahoma" w:cs="Traditional Arabic"/>
          <w:color w:val="373737"/>
          <w:lang w:bidi="ar-LB"/>
        </w:rPr>
      </w:pPr>
      <w:r>
        <w:rPr>
          <w:rFonts w:cs="Traditional Arabic" w:ascii="Tahoma" w:hAnsi="Tahoma"/>
          <w:color w:val="373737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4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لإصحاح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7</w:t>
      </w:r>
      <w:r>
        <w:rPr>
          <w:rFonts w:ascii="Tahoma" w:hAnsi="Tahoma" w:cs="Traditional Arabic"/>
          <w:color w:val="373737"/>
          <w:rtl w:val="true"/>
          <w:lang w:bidi="ar-LB"/>
        </w:rPr>
        <w:t>،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فقرة</w:t>
      </w:r>
      <w:r>
        <w:rPr>
          <w:rFonts w:cs="Traditional Arabic" w:ascii="Tahoma" w:hAnsi="Tahoma"/>
          <w:color w:val="373737"/>
          <w:lang w:bidi="ar-LB"/>
        </w:rPr>
        <w:t>6</w:t>
      </w:r>
      <w:r>
        <w:rPr>
          <w:rFonts w:cs="Traditional Arabic" w:ascii="Tahoma" w:hAnsi="Tahoma"/>
          <w:color w:val="373737"/>
          <w:rtl w:val="true"/>
          <w:lang w:bidi="ar-LB"/>
        </w:rPr>
        <w:t>.</w: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5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لمجتمع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يهودي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: </w:t>
      </w:r>
      <w:r>
        <w:rPr>
          <w:rFonts w:ascii="Tahoma" w:hAnsi="Tahoma" w:cs="Traditional Arabic"/>
          <w:color w:val="373737"/>
          <w:rtl w:val="true"/>
          <w:lang w:bidi="ar-LB"/>
        </w:rPr>
        <w:t>زكي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شنودة،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ص</w:t>
      </w:r>
      <w:r>
        <w:rPr>
          <w:rFonts w:cs="Traditional Arabic" w:ascii="Tahoma" w:hAnsi="Tahoma"/>
          <w:color w:val="373737"/>
          <w:lang w:bidi="ar-LB"/>
        </w:rPr>
        <w:t>200</w:t>
      </w:r>
      <w:r>
        <w:rPr>
          <w:rFonts w:cs="Traditional Arabic" w:ascii="Tahoma" w:hAnsi="Tahoma"/>
          <w:color w:val="373737"/>
          <w:rtl w:val="true"/>
          <w:lang w:bidi="ar-LB"/>
        </w:rPr>
        <w:t>.</w: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6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سفر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خروج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اصحاح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30</w:t>
      </w:r>
      <w:r>
        <w:rPr>
          <w:rFonts w:ascii="Tahoma" w:hAnsi="Tahoma" w:cs="Traditional Arabic"/>
          <w:color w:val="373737"/>
          <w:rtl w:val="true"/>
          <w:lang w:bidi="ar-LB"/>
        </w:rPr>
        <w:t>،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فقر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: </w:t>
      </w:r>
      <w:r>
        <w:rPr>
          <w:rFonts w:cs="Traditional Arabic" w:ascii="Tahoma" w:hAnsi="Tahoma"/>
          <w:color w:val="373737"/>
          <w:lang w:bidi="ar-LB"/>
        </w:rPr>
        <w:t>17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cs="Traditional Arabic" w:ascii="Tahoma" w:hAnsi="Tahoma"/>
          <w:color w:val="373737"/>
          <w:lang w:bidi="ar-LB"/>
        </w:rPr>
        <w:t>21</w:t>
      </w:r>
      <w:r>
        <w:rPr>
          <w:rFonts w:cs="Traditional Arabic" w:ascii="Tahoma" w:hAnsi="Tahoma"/>
          <w:color w:val="373737"/>
          <w:rtl w:val="true"/>
          <w:lang w:bidi="ar-LB"/>
        </w:rPr>
        <w:t>.</w: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7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سفر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تثني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اشتراع،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اصحاح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23</w:t>
      </w:r>
      <w:r>
        <w:rPr>
          <w:rFonts w:ascii="Tahoma" w:hAnsi="Tahoma" w:cs="Traditional Arabic"/>
          <w:color w:val="373737"/>
          <w:rtl w:val="true"/>
          <w:lang w:bidi="ar-LB"/>
        </w:rPr>
        <w:t>،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فقر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10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cs="Traditional Arabic" w:ascii="Tahoma" w:hAnsi="Tahoma"/>
          <w:color w:val="373737"/>
          <w:lang w:bidi="ar-LB"/>
        </w:rPr>
        <w:t>11</w:t>
      </w:r>
      <w:r>
        <w:rPr>
          <w:rFonts w:cs="Traditional Arabic" w:ascii="Tahoma" w:hAnsi="Tahoma"/>
          <w:color w:val="373737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جن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واف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زوج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ل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ط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اج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غ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غ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اج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ط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رتضح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و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غ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وا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أن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ب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ر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في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ذ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يا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ث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شتر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ش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ر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صي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يت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نم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ذو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ذ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طوعا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ك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ب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بن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ب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ا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ن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ف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ت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ت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ت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ر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ماع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ك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ر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ماع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ل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ت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ض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. ." 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خت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ه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ي</w:t>
      </w:r>
    </w:p>
    <w:p>
      <w:pPr>
        <w:pStyle w:val="Normal"/>
        <w:jc w:val="left"/>
        <w:rPr>
          <w:rFonts w:ascii="Tahoma" w:hAnsi="Tahoma" w:cs="Traditional Arabic"/>
          <w:color w:val="373737"/>
          <w:lang w:bidi="ar-LB"/>
        </w:rPr>
      </w:pPr>
      <w:r>
        <w:rPr>
          <w:rFonts w:cs="Traditional Arabic" w:ascii="Tahoma" w:hAnsi="Tahoma"/>
          <w:color w:val="373737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8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سفر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لاويين،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اصحاح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فقر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: </w:t>
      </w:r>
      <w:r>
        <w:rPr>
          <w:rFonts w:cs="Traditional Arabic" w:ascii="Tahoma" w:hAnsi="Tahoma"/>
          <w:color w:val="373737"/>
          <w:lang w:bidi="ar-LB"/>
        </w:rPr>
        <w:t>16</w:t>
      </w:r>
      <w:r>
        <w:rPr>
          <w:rFonts w:ascii="Tahoma" w:hAnsi="Tahoma" w:cs="Traditional Arabic"/>
          <w:color w:val="373737"/>
          <w:rtl w:val="true"/>
          <w:lang w:bidi="ar-LB"/>
        </w:rPr>
        <w:t>ـ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18</w:t>
      </w:r>
      <w:r>
        <w:rPr>
          <w:rFonts w:cs="Traditional Arabic" w:ascii="Tahoma" w:hAnsi="Tahoma"/>
          <w:color w:val="373737"/>
          <w:rtl w:val="true"/>
          <w:lang w:bidi="ar-LB"/>
        </w:rPr>
        <w:t>.</w: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9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قاموس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كتاب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مقدس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ص</w:t>
      </w:r>
      <w:r>
        <w:rPr>
          <w:rFonts w:cs="Traditional Arabic" w:ascii="Tahoma" w:hAnsi="Tahoma"/>
          <w:color w:val="373737"/>
          <w:lang w:bidi="ar-LB"/>
        </w:rPr>
        <w:t>721</w:t>
      </w:r>
      <w:r>
        <w:rPr>
          <w:rFonts w:cs="Traditional Arabic" w:ascii="Tahoma" w:hAnsi="Tahoma"/>
          <w:color w:val="373737"/>
          <w:rtl w:val="true"/>
          <w:lang w:bidi="ar-LB"/>
        </w:rPr>
        <w:t>.</w: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10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سفر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تثنية،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اصحاح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12</w:t>
      </w:r>
      <w:r>
        <w:rPr>
          <w:rFonts w:ascii="Tahoma" w:hAnsi="Tahoma" w:cs="Traditional Arabic"/>
          <w:color w:val="373737"/>
          <w:rtl w:val="true"/>
          <w:lang w:bidi="ar-LB"/>
        </w:rPr>
        <w:t>،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فقرات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: </w:t>
      </w:r>
      <w:r>
        <w:rPr>
          <w:rFonts w:cs="Traditional Arabic" w:ascii="Tahoma" w:hAnsi="Tahoma"/>
          <w:color w:val="373737"/>
          <w:lang w:bidi="ar-LB"/>
        </w:rPr>
        <w:t>17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cs="Traditional Arabic" w:ascii="Tahoma" w:hAnsi="Tahoma"/>
          <w:color w:val="373737"/>
          <w:lang w:bidi="ar-LB"/>
        </w:rPr>
        <w:t>18</w:t>
      </w:r>
      <w:r>
        <w:rPr>
          <w:rFonts w:cs="Traditional Arabic" w:ascii="Tahoma" w:hAnsi="Tahoma"/>
          <w:color w:val="373737"/>
          <w:rtl w:val="true"/>
          <w:lang w:bidi="ar-LB"/>
        </w:rPr>
        <w:t>.</w: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11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سفر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تكوين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اصحاح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17</w:t>
      </w:r>
      <w:r>
        <w:rPr>
          <w:rFonts w:ascii="Tahoma" w:hAnsi="Tahoma" w:cs="Traditional Arabic"/>
          <w:color w:val="373737"/>
          <w:rtl w:val="true"/>
          <w:lang w:bidi="ar-LB"/>
        </w:rPr>
        <w:t>،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فقر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23</w:t>
      </w:r>
      <w:r>
        <w:rPr>
          <w:rFonts w:cs="Traditional Arabic" w:ascii="Tahoma" w:hAnsi="Tahoma"/>
          <w:color w:val="373737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لا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. 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حتف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ص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. ." 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أكو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شرو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بائ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نز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ب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ف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ل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بائ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ب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ب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س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ف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ش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بح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و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ك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وس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. ." 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ي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ف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قو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قو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ساً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حر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وا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ن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ف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ر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تح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غلّ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نز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نز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ك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يت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س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1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Tahoma" w:hAnsi="Tahoma" w:cs="Traditional Arabic"/>
          <w:color w:val="373737"/>
          <w:lang w:bidi="ar-LB"/>
        </w:rPr>
      </w:pPr>
      <w:r>
        <w:rPr>
          <w:rFonts w:cs="Traditional Arabic" w:ascii="Tahoma" w:hAnsi="Tahoma"/>
          <w:color w:val="373737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12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معجم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لاهوت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كتابي،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ص</w:t>
      </w:r>
      <w:r>
        <w:rPr>
          <w:rFonts w:cs="Traditional Arabic" w:ascii="Tahoma" w:hAnsi="Tahoma"/>
          <w:color w:val="373737"/>
          <w:lang w:bidi="ar-LB"/>
        </w:rPr>
        <w:t>297</w:t>
      </w:r>
      <w:r>
        <w:rPr>
          <w:rFonts w:cs="Traditional Arabic" w:ascii="Tahoma" w:hAnsi="Tahoma"/>
          <w:color w:val="373737"/>
          <w:rtl w:val="true"/>
          <w:lang w:bidi="ar-LB"/>
        </w:rPr>
        <w:t>.</w: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13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سفر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أحبار،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اصحاح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17</w:t>
      </w:r>
      <w:r>
        <w:rPr>
          <w:rFonts w:ascii="Tahoma" w:hAnsi="Tahoma" w:cs="Traditional Arabic"/>
          <w:color w:val="373737"/>
          <w:rtl w:val="true"/>
          <w:lang w:bidi="ar-LB"/>
        </w:rPr>
        <w:t>،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فقرة</w:t>
      </w:r>
      <w:r>
        <w:rPr>
          <w:rFonts w:cs="Traditional Arabic" w:ascii="Tahoma" w:hAnsi="Tahoma"/>
          <w:color w:val="373737"/>
          <w:lang w:bidi="ar-LB"/>
        </w:rPr>
        <w:t>11</w:t>
      </w:r>
      <w:r>
        <w:rPr>
          <w:rFonts w:cs="Traditional Arabic" w:ascii="Tahoma" w:hAnsi="Tahoma"/>
          <w:color w:val="373737"/>
          <w:rtl w:val="true"/>
          <w:lang w:bidi="ar-LB"/>
        </w:rPr>
        <w:t>.</w: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14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سفر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أحبار،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اصحاح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11</w:t>
      </w:r>
      <w:r>
        <w:rPr>
          <w:rFonts w:ascii="Tahoma" w:hAnsi="Tahoma" w:cs="Traditional Arabic"/>
          <w:color w:val="373737"/>
          <w:rtl w:val="true"/>
          <w:lang w:bidi="ar-LB"/>
        </w:rPr>
        <w:t>،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فقرة</w:t>
      </w:r>
      <w:r>
        <w:rPr>
          <w:rFonts w:cs="Traditional Arabic" w:ascii="Tahoma" w:hAnsi="Tahoma"/>
          <w:color w:val="373737"/>
          <w:lang w:bidi="ar-LB"/>
        </w:rPr>
        <w:t>36</w:t>
      </w:r>
      <w:r>
        <w:rPr>
          <w:rFonts w:cs="Traditional Arabic" w:ascii="Tahoma" w:hAnsi="Tahoma"/>
          <w:color w:val="373737"/>
          <w:rtl w:val="true"/>
          <w:lang w:bidi="ar-LB"/>
        </w:rPr>
        <w:t>.</w: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15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سفر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أحبار،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اصحاح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11</w:t>
      </w:r>
      <w:r>
        <w:rPr>
          <w:rFonts w:ascii="Tahoma" w:hAnsi="Tahoma" w:cs="Traditional Arabic"/>
          <w:color w:val="373737"/>
          <w:rtl w:val="true"/>
          <w:lang w:bidi="ar-LB"/>
        </w:rPr>
        <w:t>،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فقر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6</w:t>
      </w:r>
      <w:r>
        <w:rPr>
          <w:rFonts w:cs="Traditional Arabic" w:ascii="Tahoma" w:hAnsi="Tahoma"/>
          <w:color w:val="373737"/>
          <w:rtl w:val="true"/>
          <w:lang w:bidi="ar-LB"/>
        </w:rPr>
        <w:t>.</w: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16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سفر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أحبار،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اصحاح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11</w:t>
      </w:r>
      <w:r>
        <w:rPr>
          <w:rFonts w:ascii="Tahoma" w:hAnsi="Tahoma" w:cs="Traditional Arabic"/>
          <w:color w:val="373737"/>
          <w:rtl w:val="true"/>
          <w:lang w:bidi="ar-LB"/>
        </w:rPr>
        <w:t>،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فقر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7</w:t>
      </w:r>
      <w:r>
        <w:rPr>
          <w:rFonts w:cs="Traditional Arabic" w:ascii="Tahoma" w:hAnsi="Tahoma"/>
          <w:color w:val="373737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وصاي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ش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ور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ر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. 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تبر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د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س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بز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و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ر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1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ر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رو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ك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ث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ص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ج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ود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ث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حوت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ب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عق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س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افظ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ايا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ط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قد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ج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ب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بن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هيم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زي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اب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را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ط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ت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ر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ت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ب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ت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ب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ري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18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ascii="Tahoma" w:hAnsi="Tahoma" w:cs="Traditional Arabic"/>
          <w:color w:val="373737"/>
          <w:lang w:bidi="ar-LB"/>
        </w:rPr>
      </w:pPr>
      <w:r>
        <w:rPr>
          <w:rFonts w:cs="Traditional Arabic" w:ascii="Tahoma" w:hAnsi="Tahoma"/>
          <w:color w:val="373737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17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سفر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خروج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اصحاح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34</w:t>
      </w:r>
      <w:r>
        <w:rPr>
          <w:rFonts w:ascii="Tahoma" w:hAnsi="Tahoma" w:cs="Traditional Arabic"/>
          <w:color w:val="373737"/>
          <w:rtl w:val="true"/>
          <w:lang w:bidi="ar-LB"/>
        </w:rPr>
        <w:t>،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فقر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28</w:t>
      </w:r>
      <w:r>
        <w:rPr>
          <w:rFonts w:cs="Traditional Arabic" w:ascii="Tahoma" w:hAnsi="Tahoma"/>
          <w:color w:val="373737"/>
          <w:rtl w:val="true"/>
          <w:lang w:bidi="ar-LB"/>
        </w:rPr>
        <w:t>.</w: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18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سفر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خروج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اصحاح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20</w:t>
      </w:r>
      <w:r>
        <w:rPr>
          <w:rFonts w:ascii="Tahoma" w:hAnsi="Tahoma" w:cs="Traditional Arabic"/>
          <w:color w:val="373737"/>
          <w:rtl w:val="true"/>
          <w:lang w:bidi="ar-LB"/>
        </w:rPr>
        <w:t>،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فقرات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2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cs="Traditional Arabic" w:ascii="Tahoma" w:hAnsi="Tahoma"/>
          <w:color w:val="373737"/>
          <w:lang w:bidi="ar-LB"/>
        </w:rPr>
        <w:t>17</w:t>
      </w:r>
      <w:r>
        <w:rPr>
          <w:rFonts w:ascii="Tahoma" w:hAnsi="Tahoma" w:cs="Traditional Arabic"/>
          <w:color w:val="373737"/>
          <w:rtl w:val="true"/>
          <w:lang w:bidi="ar-LB"/>
        </w:rPr>
        <w:t>،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وسفر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تثنية،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اصحاح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5</w:t>
      </w:r>
      <w:r>
        <w:rPr>
          <w:rFonts w:ascii="Tahoma" w:hAnsi="Tahoma" w:cs="Traditional Arabic"/>
          <w:color w:val="373737"/>
          <w:rtl w:val="true"/>
          <w:lang w:bidi="ar-LB"/>
        </w:rPr>
        <w:t>،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فقرات</w:t>
      </w:r>
      <w:r>
        <w:rPr>
          <w:rFonts w:cs="Traditional Arabic" w:ascii="Tahoma" w:hAnsi="Tahoma"/>
          <w:color w:val="373737"/>
          <w:lang w:bidi="ar-LB"/>
        </w:rPr>
        <w:t>6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cs="Traditional Arabic" w:ascii="Tahoma" w:hAnsi="Tahoma"/>
          <w:color w:val="373737"/>
          <w:lang w:bidi="ar-LB"/>
        </w:rPr>
        <w:t>21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و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ئيس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ل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ق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ت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ائ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ل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لو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ائ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قق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و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خ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ن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ط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ب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س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عق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 .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ا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ر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ص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ب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. 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خصي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ري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شت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ص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غر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ت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 . . 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ح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ناق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ر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س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ر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ناق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اب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شرو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طموحات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ز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في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ول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ج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د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رو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س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ل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دبي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سا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سا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ر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غر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ضو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و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غراف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ما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س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شرو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س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ت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هيو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غ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ص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وي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ط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اذ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صار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ناح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ئف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صر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اطق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ت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ط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ب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ك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زع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نش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كو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ري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ص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نشؤ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هد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ك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ظي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ص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ا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نالميل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ط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ث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نس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بل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ه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رو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ظي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هل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844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ي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هيو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رك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صهيوني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ظه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هيو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روب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ر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صهيو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هيو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ن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طلاق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زا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عما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قاط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صالح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س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غ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ي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رو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ك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ث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ن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ذ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ز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ي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ر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ض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عم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ريط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صوص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فت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براط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ثم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ن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توز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ط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س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الي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ا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رج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ذ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ه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طو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عما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ز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تنز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قا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د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و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فاس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ه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هيو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ه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خط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ن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و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ك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دا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ك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ع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ظي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غرا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ظ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هيو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ناد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هيو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ّ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ح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ئي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ت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يس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ع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897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ز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يو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رت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هيو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قص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ز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و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صها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وا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ع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رو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يط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و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كا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طي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ش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ة</w:t>
      </w:r>
    </w:p>
    <w:p>
      <w:pPr>
        <w:pStyle w:val="Normal"/>
        <w:jc w:val="left"/>
        <w:rPr>
          <w:rFonts w:ascii="Tahoma" w:hAnsi="Tahoma" w:cs="Traditional Arabic"/>
          <w:color w:val="373737"/>
          <w:lang w:bidi="ar-LB"/>
        </w:rPr>
      </w:pPr>
      <w:r>
        <w:rPr>
          <w:rFonts w:cs="Traditional Arabic" w:ascii="Tahoma" w:hAnsi="Tahoma"/>
          <w:color w:val="373737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1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كما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كانت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لبريطانيا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عبر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تاريخها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أسود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طويل،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أطماع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في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فلسطين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والمنطق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كذلك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كانت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لفرنسا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أطماع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مشابهة،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بتداء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من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عهد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نابليون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ذي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ناشد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يهود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عام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1799</w:t>
      </w:r>
      <w:r>
        <w:rPr>
          <w:rFonts w:ascii="Tahoma" w:hAnsi="Tahoma" w:cs="Traditional Arabic"/>
          <w:color w:val="373737"/>
          <w:rtl w:val="true"/>
          <w:lang w:bidi="ar-LB"/>
        </w:rPr>
        <w:t>م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لمساعدته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في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ستعاد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قدس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والعود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إلى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أرض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أجداد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مروراً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بعهد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ديغول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ذي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عتبر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قيام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إسرائيل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ضرور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تاريخي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وصولاً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إلى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تعاون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ذي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ظهر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في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عام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1953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باتفاقي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تقضي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تزويد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فرنسا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للكيان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صهيوني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بمجموع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من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علماء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ذر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والتي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ستكملتها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في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عام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1957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باتفاقي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سري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أنجز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من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خلالها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مفاعل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ديمونا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نووي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أو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رو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ش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ف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17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رج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يطا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تشي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ستع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ك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رت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هيو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20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فترا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ل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ه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ض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ي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مل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ك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ر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ض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حص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عو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اجه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ك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مر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وج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يطا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و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ا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ه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كليز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و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وتستان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هيو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ح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ر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نج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ه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ج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ل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ع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ه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ج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هيو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زا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روب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هم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ت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ت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صي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هج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يهود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لسط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د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س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ف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ط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رس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هاز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م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در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يطا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ج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موغر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ط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ز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اجع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لث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رو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و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ا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ت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قاد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جر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ر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ئ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ل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ح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قرا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شط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ج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و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ط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عم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ز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ثا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رف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د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ت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ا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خل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ط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ارس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ظم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هيو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ب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ره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دفع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طا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ف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ط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ره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ر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رائي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غ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ستا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ي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اطؤ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هيو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ز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هج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نصر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يهو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سي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ورو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فري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ب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قاف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. 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ح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مك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با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حث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س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ئي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شكناز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س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ما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فظ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ascii="Tahoma" w:hAnsi="Tahoma" w:cs="Traditional Arabic"/>
          <w:color w:val="373737"/>
          <w:lang w:bidi="ar-LB"/>
        </w:rPr>
      </w:pPr>
      <w:r>
        <w:rPr>
          <w:rFonts w:cs="Traditional Arabic" w:ascii="Tahoma" w:hAnsi="Tahoma"/>
          <w:color w:val="373737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2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محمد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سماك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: </w:t>
      </w:r>
      <w:r>
        <w:rPr>
          <w:rFonts w:ascii="Tahoma" w:hAnsi="Tahoma" w:cs="Traditional Arabic"/>
          <w:color w:val="373737"/>
          <w:rtl w:val="true"/>
          <w:lang w:bidi="ar-LB"/>
        </w:rPr>
        <w:t>الإرهاب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والعنف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سياسي،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ص</w:t>
      </w:r>
      <w:r>
        <w:rPr>
          <w:rFonts w:cs="Traditional Arabic" w:ascii="Tahoma" w:hAnsi="Tahoma"/>
          <w:color w:val="373737"/>
          <w:lang w:bidi="ar-LB"/>
        </w:rPr>
        <w:t>86</w:t>
      </w:r>
      <w:r>
        <w:rPr>
          <w:rFonts w:cs="Traditional Arabic" w:ascii="Tahoma" w:hAnsi="Tahoma"/>
          <w:color w:val="373737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غ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د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م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ي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حر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خ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ر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فارد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اج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بي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71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ك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با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ق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ب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ر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با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ر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رو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فريقي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ق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ش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شر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ك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غ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ح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فاظ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ر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س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شكن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رو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يرك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فارد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س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ريق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شك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يهو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رقي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ق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ف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الطو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اركو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ب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وج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فت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غرب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عك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س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رائي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ط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س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هيو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ك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زع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دي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ق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ح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ي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ص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ب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اط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شكناز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زح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شك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غير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و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ا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شك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يهو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و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اش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ئ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ش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ن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تز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مركز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بش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رائي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ن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و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ج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ط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ي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فا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وم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هي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ع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فج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ص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ذ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ي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ا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ص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ج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لم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. 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ؤلم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ص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م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ساط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و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اب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صي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جتم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رائي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ل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ناقض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اله،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حْسَبُ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مِ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قُلُوبُ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تَّىَ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ضف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ك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لسطين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س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ط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اء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ع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ف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اؤ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ي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إِ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اء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عْ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آخِر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يَسُوء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ُجُوه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ِيَدْخُل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َسْجِ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خَلُو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ّ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رّ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ِيُتَبِّر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وْ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تْبِيراً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Tahoma" w:hAnsi="Tahoma" w:cs="Traditional Arabic"/>
          <w:color w:val="373737"/>
          <w:lang w:bidi="ar-LB"/>
        </w:rPr>
      </w:pPr>
      <w:r>
        <w:rPr>
          <w:rFonts w:cs="Traditional Arabic" w:ascii="Tahoma" w:hAnsi="Tahoma"/>
          <w:color w:val="373737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3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لحشر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: </w:t>
      </w:r>
      <w:r>
        <w:rPr>
          <w:rFonts w:ascii="Tahoma" w:hAnsi="Tahoma" w:cs="Traditional Arabic"/>
          <w:color w:val="373737"/>
          <w:rtl w:val="true"/>
          <w:lang w:bidi="ar-LB"/>
        </w:rPr>
        <w:t>من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آية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: </w:t>
      </w:r>
      <w:r>
        <w:rPr>
          <w:rFonts w:cs="Traditional Arabic" w:ascii="Tahoma" w:hAnsi="Tahoma"/>
          <w:color w:val="373737"/>
          <w:lang w:bidi="ar-LB"/>
        </w:rPr>
        <w:t>14</w:t>
      </w:r>
    </w:p>
    <w:p>
      <w:pPr>
        <w:pStyle w:val="Normal"/>
        <w:jc w:val="left"/>
        <w:rPr>
          <w:rFonts w:ascii="Tahoma" w:hAnsi="Tahoma" w:cs="Traditional Arabic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4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لإسراء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: </w:t>
      </w:r>
      <w:r>
        <w:rPr>
          <w:rFonts w:ascii="Tahoma" w:hAnsi="Tahoma" w:cs="Traditional Arabic"/>
          <w:color w:val="373737"/>
          <w:rtl w:val="true"/>
          <w:lang w:bidi="ar-LB"/>
        </w:rPr>
        <w:t>من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آية</w:t>
      </w:r>
      <w:r>
        <w:rPr>
          <w:rFonts w:cs="Traditional Arabic" w:ascii="Tahoma" w:hAnsi="Tahoma"/>
          <w:color w:val="373737"/>
          <w:lang w:bidi="ar-LB"/>
        </w:rPr>
        <w:t>7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 . 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ذا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ط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ز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ها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ش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. 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سيحية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من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ظ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اريخية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شو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سيحي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ج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ي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كر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ح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م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بو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لك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ل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رز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ح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م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ا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ه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ص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ت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ّ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س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د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طهي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ي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د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ط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رو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ل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ي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ش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ص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رش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ع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نائ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خت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با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</w:p>
    <w:p>
      <w:pPr>
        <w:pStyle w:val="Normal"/>
        <w:jc w:val="left"/>
        <w:rPr>
          <w:rFonts w:ascii="Tahoma" w:hAnsi="Tahoma" w:cs="Traditional Arabic"/>
          <w:color w:val="373737"/>
          <w:lang w:bidi="ar-LB"/>
        </w:rPr>
      </w:pPr>
      <w:r>
        <w:rPr>
          <w:rFonts w:cs="Traditional Arabic" w:ascii="Tahoma" w:hAnsi="Tahoma"/>
          <w:color w:val="373737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1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متى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: </w:t>
      </w:r>
      <w:r>
        <w:rPr>
          <w:rFonts w:cs="Traditional Arabic" w:ascii="Tahoma" w:hAnsi="Tahoma"/>
          <w:color w:val="373737"/>
          <w:lang w:bidi="ar-LB"/>
        </w:rPr>
        <w:t>3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cs="Traditional Arabic" w:ascii="Tahoma" w:hAnsi="Tahoma"/>
          <w:color w:val="373737"/>
          <w:lang w:bidi="ar-LB"/>
        </w:rPr>
        <w:t>2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،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مرقس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: </w:t>
      </w:r>
      <w:r>
        <w:rPr>
          <w:rFonts w:cs="Traditional Arabic" w:ascii="Tahoma" w:hAnsi="Tahoma"/>
          <w:color w:val="373737"/>
          <w:lang w:bidi="ar-LB"/>
        </w:rPr>
        <w:t>1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cs="Traditional Arabic" w:ascii="Tahoma" w:hAnsi="Tahoma"/>
          <w:color w:val="373737"/>
          <w:lang w:bidi="ar-LB"/>
        </w:rPr>
        <w:t>4</w:t>
      </w:r>
      <w:r>
        <w:rPr>
          <w:rFonts w:ascii="Tahoma" w:hAnsi="Tahoma" w:cs="Traditional Arabic"/>
          <w:color w:val="373737"/>
          <w:rtl w:val="true"/>
          <w:lang w:bidi="ar-LB"/>
        </w:rPr>
        <w:t>،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لوقا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3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cs="Traditional Arabic" w:ascii="Tahoma" w:hAnsi="Tahoma"/>
          <w:color w:val="373737"/>
          <w:lang w:bidi="ar-LB"/>
        </w:rPr>
        <w:t>3</w:t>
      </w:r>
      <w:r>
        <w:rPr>
          <w:rFonts w:cs="Traditional Arabic" w:ascii="Tahoma" w:hAnsi="Tahoma"/>
          <w:color w:val="373737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ر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ت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لامي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خت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ميذ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ّ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ار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ماؤ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اج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درا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ق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بد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ح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ق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ليب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تلماو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م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ق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ف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ّا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وذ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ق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و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خريو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ت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اج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ب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فضّ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و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خريو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يس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وم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ه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ا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غ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خ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ت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و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خريو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كني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س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سي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ول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ؤو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نا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م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طر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ضطه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ح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ن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دّ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ش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ل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حيين،آن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</w:t>
      </w:r>
    </w:p>
    <w:p>
      <w:pPr>
        <w:pStyle w:val="Normal"/>
        <w:jc w:val="left"/>
        <w:rPr>
          <w:rFonts w:ascii="Tahoma" w:hAnsi="Tahoma" w:cs="Traditional Arabic"/>
          <w:color w:val="373737"/>
          <w:lang w:bidi="ar-LB"/>
        </w:rPr>
      </w:pPr>
      <w:r>
        <w:rPr>
          <w:rFonts w:cs="Traditional Arabic" w:ascii="Tahoma" w:hAnsi="Tahoma"/>
          <w:color w:val="373737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2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راجع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متى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: </w:t>
      </w:r>
      <w:r>
        <w:rPr>
          <w:rFonts w:cs="Traditional Arabic" w:ascii="Tahoma" w:hAnsi="Tahoma"/>
          <w:color w:val="373737"/>
          <w:lang w:bidi="ar-LB"/>
        </w:rPr>
        <w:t>19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cs="Traditional Arabic" w:ascii="Tahoma" w:hAnsi="Tahoma"/>
          <w:color w:val="373737"/>
          <w:lang w:bidi="ar-LB"/>
        </w:rPr>
        <w:t>28</w:t>
      </w:r>
      <w:r>
        <w:rPr>
          <w:rFonts w:cs="Traditional Arabic" w:ascii="Tahoma" w:hAnsi="Tahoma"/>
          <w:color w:val="373737"/>
          <w:rtl w:val="true"/>
          <w:lang w:bidi="ar-LB"/>
        </w:rPr>
        <w:t>.</w: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3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راجع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أعمال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رسل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: </w:t>
      </w:r>
      <w:r>
        <w:rPr>
          <w:rFonts w:cs="Traditional Arabic" w:ascii="Tahoma" w:hAnsi="Tahoma"/>
          <w:color w:val="373737"/>
          <w:lang w:bidi="ar-LB"/>
        </w:rPr>
        <w:t>1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cs="Traditional Arabic" w:ascii="Tahoma" w:hAnsi="Tahoma"/>
          <w:color w:val="373737"/>
          <w:lang w:bidi="ar-LB"/>
        </w:rPr>
        <w:t>15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cs="Traditional Arabic" w:ascii="Tahoma" w:hAnsi="Tahoma"/>
          <w:color w:val="373737"/>
          <w:lang w:bidi="ar-LB"/>
        </w:rPr>
        <w:t>26</w:t>
      </w:r>
      <w:r>
        <w:rPr>
          <w:rFonts w:cs="Traditional Arabic" w:ascii="Tahoma" w:hAnsi="Tahoma"/>
          <w:color w:val="373737"/>
          <w:rtl w:val="true"/>
          <w:lang w:bidi="ar-LB"/>
        </w:rPr>
        <w:t>.</w: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4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راجع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متى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: </w:t>
      </w:r>
      <w:r>
        <w:rPr>
          <w:rFonts w:cs="Traditional Arabic" w:ascii="Tahoma" w:hAnsi="Tahoma"/>
          <w:color w:val="373737"/>
          <w:lang w:bidi="ar-LB"/>
        </w:rPr>
        <w:t>16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cs="Traditional Arabic" w:ascii="Tahoma" w:hAnsi="Tahoma"/>
          <w:color w:val="373737"/>
          <w:lang w:bidi="ar-LB"/>
        </w:rPr>
        <w:t>18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cs="Traditional Arabic" w:ascii="Tahoma" w:hAnsi="Tahoma"/>
          <w:color w:val="373737"/>
          <w:lang w:bidi="ar-LB"/>
        </w:rPr>
        <w:t>19</w:t>
      </w:r>
      <w:r>
        <w:rPr>
          <w:rFonts w:ascii="Tahoma" w:hAnsi="Tahoma" w:cs="Traditional Arabic"/>
          <w:color w:val="373737"/>
          <w:rtl w:val="true"/>
          <w:lang w:bidi="ar-LB"/>
        </w:rPr>
        <w:t>،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ويوحنا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: </w:t>
      </w:r>
      <w:r>
        <w:rPr>
          <w:rFonts w:cs="Traditional Arabic" w:ascii="Tahoma" w:hAnsi="Tahoma"/>
          <w:color w:val="373737"/>
          <w:lang w:bidi="ar-LB"/>
        </w:rPr>
        <w:t>21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cs="Traditional Arabic" w:ascii="Tahoma" w:hAnsi="Tahoma"/>
          <w:color w:val="373737"/>
          <w:lang w:bidi="ar-LB"/>
        </w:rPr>
        <w:t>15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cs="Traditional Arabic" w:ascii="Tahoma" w:hAnsi="Tahoma"/>
          <w:color w:val="373737"/>
          <w:lang w:bidi="ar-LB"/>
        </w:rPr>
        <w:t>19</w:t>
      </w:r>
      <w:r>
        <w:rPr>
          <w:rFonts w:cs="Traditional Arabic" w:ascii="Tahoma" w:hAnsi="Tahoma"/>
          <w:color w:val="373737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ي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عتن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اج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ب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سيح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وس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ج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سي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ا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ح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ا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ي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عك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ائ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طا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و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خ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ذّا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ف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نتشا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سيحي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ح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30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ضطه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ح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ك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و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ف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م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ني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سام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ي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ل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ضط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ت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ول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رش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سكند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طا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ت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ميز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ا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ؤ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شئ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طق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ط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رش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ق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طن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ص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ascii="Tahoma" w:hAnsi="Tahoma" w:cs="Traditional Arabic"/>
          <w:color w:val="373737"/>
          <w:lang w:bidi="ar-LB"/>
        </w:rPr>
      </w:pPr>
      <w:r>
        <w:rPr>
          <w:rFonts w:cs="Traditional Arabic" w:ascii="Tahoma" w:hAnsi="Tahoma"/>
          <w:color w:val="373737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5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أعمال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رسل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: </w:t>
      </w:r>
      <w:r>
        <w:rPr>
          <w:rFonts w:cs="Traditional Arabic" w:ascii="Tahoma" w:hAnsi="Tahoma"/>
          <w:color w:val="373737"/>
          <w:lang w:bidi="ar-LB"/>
        </w:rPr>
        <w:t>9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cs="Traditional Arabic" w:ascii="Tahoma" w:hAnsi="Tahoma"/>
          <w:color w:val="373737"/>
          <w:lang w:bidi="ar-LB"/>
        </w:rPr>
        <w:t>1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cs="Traditional Arabic" w:ascii="Tahoma" w:hAnsi="Tahoma"/>
          <w:color w:val="373737"/>
          <w:lang w:bidi="ar-LB"/>
        </w:rPr>
        <w:t>31</w:t>
      </w:r>
      <w:r>
        <w:rPr>
          <w:rFonts w:cs="Traditional Arabic" w:ascii="Tahoma" w:hAnsi="Tahoma"/>
          <w:color w:val="373737"/>
          <w:rtl w:val="true"/>
          <w:lang w:bidi="ar-LB"/>
        </w:rPr>
        <w:t>.</w: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6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رسال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إلى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أهل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غلاطي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: </w:t>
      </w:r>
      <w:r>
        <w:rPr>
          <w:rFonts w:cs="Traditional Arabic" w:ascii="Tahoma" w:hAnsi="Tahoma"/>
          <w:color w:val="373737"/>
          <w:lang w:bidi="ar-LB"/>
        </w:rPr>
        <w:t>2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cs="Traditional Arabic" w:ascii="Tahoma" w:hAnsi="Tahoma"/>
          <w:color w:val="373737"/>
          <w:lang w:bidi="ar-LB"/>
        </w:rPr>
        <w:t>11</w:t>
      </w:r>
      <w:r>
        <w:rPr>
          <w:rFonts w:cs="Traditional Arabic" w:ascii="Tahoma" w:hAnsi="Tahoma"/>
          <w:color w:val="373737"/>
          <w:rtl w:val="true"/>
          <w:lang w:bidi="ar-LB"/>
        </w:rPr>
        <w:t>.</w: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7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راجع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رسال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ثاني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إلى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أهل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قورنتس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: </w:t>
      </w:r>
      <w:r>
        <w:rPr>
          <w:rFonts w:cs="Traditional Arabic" w:ascii="Tahoma" w:hAnsi="Tahoma"/>
          <w:color w:val="373737"/>
          <w:lang w:bidi="ar-LB"/>
        </w:rPr>
        <w:t>11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cs="Traditional Arabic" w:ascii="Tahoma" w:hAnsi="Tahoma"/>
          <w:color w:val="373737"/>
          <w:lang w:bidi="ar-LB"/>
        </w:rPr>
        <w:t>22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cs="Traditional Arabic" w:ascii="Tahoma" w:hAnsi="Tahoma"/>
          <w:color w:val="373737"/>
          <w:lang w:bidi="ar-LB"/>
        </w:rPr>
        <w:t>33</w:t>
      </w:r>
      <w:r>
        <w:rPr>
          <w:rFonts w:cs="Traditional Arabic" w:ascii="Tahoma" w:hAnsi="Tahoma"/>
          <w:color w:val="373737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قسطنط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طنب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يس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طا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ح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طن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337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طه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ط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براط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م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كنيس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و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براطوري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زنط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وم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غ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ت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يح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براطور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قدس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ن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طن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ل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و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ني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ص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دري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خ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ح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عود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80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ّ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ع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ح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رل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نس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س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براط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س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ن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دل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يب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806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م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ني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ؤ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ا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ن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ي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ني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فك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ق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كني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فكر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ي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خ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ني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ض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ل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ود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Tahoma" w:hAnsi="Tahoma" w:cs="Traditional Arabic"/>
          <w:color w:val="373737"/>
          <w:lang w:bidi="ar-LB"/>
        </w:rPr>
      </w:pPr>
      <w:r>
        <w:rPr>
          <w:rFonts w:cs="Traditional Arabic" w:ascii="Tahoma" w:hAnsi="Tahoma"/>
          <w:color w:val="373737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 w:cs="Traditional Arabic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8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راجع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كتاب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دروس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في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تاريخ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أديان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ص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200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 .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جم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اتيكان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lang w:bidi="ar-LB"/>
        </w:rPr>
        <w:t>1962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 – </w:t>
      </w:r>
      <w:r>
        <w:rPr>
          <w:rFonts w:cs="Traditional Arabic"/>
          <w:b/>
          <w:bCs/>
          <w:sz w:val="28"/>
          <w:szCs w:val="28"/>
          <w:lang w:bidi="ar-LB"/>
        </w:rPr>
        <w:t>1965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نع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كو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ني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ح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ش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ني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ثولي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قت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ق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ثو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ق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نائ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ثوذك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روتستانت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ض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ي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يه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يا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ي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ي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يّ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ني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هن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ح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ت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تا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ت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ّ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ض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غ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ت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ا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ث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ن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ر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ني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يا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ج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ني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ل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ح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ر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ول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يح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ب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يح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ته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ض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وا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خت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ري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ئ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</w:t>
      </w:r>
      <w:r>
        <w:br w:type="page"/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ز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ا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ح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م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ض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ناس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صر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خل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صو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زز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د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اس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كنائ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أسرار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نقس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كنيس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شق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ني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يس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سطنط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و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ي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شق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ر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ني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م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نائ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وس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ق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ي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سطنط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سي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سا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رش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طا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سكند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سطنط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ت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ح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ب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سطنط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ح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قس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ق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ل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قسا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عد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ت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شق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سطنط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045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شق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كاثو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وتست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عم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ل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ما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بث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ثوذك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س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صي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خد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بث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مشك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هو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ح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ر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سيح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ظه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ا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ذا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عد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ح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نيس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ائ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غ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خت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كاثو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رثوذك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غا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كاثو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روتست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نائ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ل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ني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ثولي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غا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ار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200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كاثو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ئ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ب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ه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ائ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ي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رش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سكند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طا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سطنط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س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ي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ر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زع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ر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ب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ي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نائ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و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ض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ثولي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ن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ني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ثوذك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ظه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ائ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ثولي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ت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ع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ض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نائ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ثوذك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طريرك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سطنطي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سكند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طاك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رشل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بطريرك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س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رب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وما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لغار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رج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نائ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ثوذك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يو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مهوري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ي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وفا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ولو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لبا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نض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ح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ثوذك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ائ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يدو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4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كنائ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ثولي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ثوذكس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ع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ني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ثوليك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تُشمِيدَ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ثوذك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ثو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ق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ثو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روتست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ثوذك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َطْهَ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ثوذك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ن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ني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وتستانت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50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ز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وتستانت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ني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وتستانت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ت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ز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كز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رهب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سي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فظ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ل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تثل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وتست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صط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ن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ت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ت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ت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سرا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بع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ح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ج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جز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د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ط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ي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ام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ك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ظ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ظ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ي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نيس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Tahoma" w:hAnsi="Tahoma" w:cs="Traditional Arabic"/>
          <w:color w:val="373737"/>
          <w:lang w:bidi="ar-LB"/>
        </w:rPr>
      </w:pPr>
      <w:r>
        <w:rPr>
          <w:rFonts w:cs="Traditional Arabic" w:ascii="Tahoma" w:hAnsi="Tahoma"/>
          <w:color w:val="373737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1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راجع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كتاب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دروس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في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تاريخ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أديان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صفح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200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إلى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217</w:t>
      </w:r>
      <w:r>
        <w:rPr>
          <w:rFonts w:cs="Traditional Arabic" w:ascii="Tahoma" w:hAnsi="Tahoma"/>
          <w:color w:val="373737"/>
          <w:rtl w:val="true"/>
          <w:lang w:bidi="ar-LB"/>
        </w:rPr>
        <w:t>.</w:t>
      </w:r>
    </w:p>
    <w:p>
      <w:pPr>
        <w:pStyle w:val="Normal"/>
        <w:jc w:val="left"/>
        <w:rPr>
          <w:rFonts w:ascii="Tahoma" w:hAnsi="Tahoma" w:cs="Traditional Arabic"/>
          <w:color w:val="373737"/>
          <w:sz w:val="28"/>
          <w:szCs w:val="28"/>
          <w:lang w:bidi="ar-LB"/>
        </w:rPr>
      </w:pPr>
      <w:r>
        <w:rPr>
          <w:rFonts w:cs="Traditional Arabic" w:ascii="Tahoma" w:hAnsi="Tahoma"/>
          <w:color w:val="373737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الأسر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ب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ت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لِّ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ت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ح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ري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م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ا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ح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ثوذك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اثولي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وتست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ل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ق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خت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ائف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ائ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وتستانت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س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م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ط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نائ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م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ط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م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نائ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ج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حير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س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م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تب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ج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رج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م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ص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ي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د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ي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2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ذ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25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ي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تعم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اس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خ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ح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ن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اع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ت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م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ث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ول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س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ز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سي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لا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يط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نائ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تث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ق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د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ح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م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ترك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يئ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ط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دع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ا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ث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قب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ت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سي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ح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و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م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بش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ت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باد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ا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ع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بي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ح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بر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ز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ه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ظ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عو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افق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ح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ط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رش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ل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م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ر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اد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س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ا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حتض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ق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ائ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ل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ه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ني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أ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خط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ح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ف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ح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م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ف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تذك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ف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ض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اس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ع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ر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ز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ر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و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ك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نائ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قو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ائ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حتف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ا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ص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ب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ق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ء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ب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رئ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وتست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هيّؤ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سب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ثوذك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حتف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عي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ثو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د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حتف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ع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ح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امي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ط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امي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ب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ح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تر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و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د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ؤم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بائ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ن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Tahoma" w:hAnsi="Tahoma" w:cs="Traditional Arabic"/>
          <w:color w:val="373737"/>
          <w:lang w:bidi="ar-LB"/>
        </w:rPr>
      </w:pPr>
      <w:r>
        <w:rPr>
          <w:rFonts w:cs="Traditional Arabic" w:ascii="Tahoma" w:hAnsi="Tahoma"/>
          <w:color w:val="373737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2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راجع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كتاب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: </w:t>
      </w:r>
      <w:r>
        <w:rPr>
          <w:rFonts w:ascii="Tahoma" w:hAnsi="Tahoma" w:cs="Traditional Arabic"/>
          <w:color w:val="373737"/>
          <w:rtl w:val="true"/>
          <w:lang w:bidi="ar-LB"/>
        </w:rPr>
        <w:t>دروس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في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تاريخ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أديان،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صفح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193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إلى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199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 .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اشر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قي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سيحية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سيح؟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مال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س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ز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ق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ق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و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ر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و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ر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ع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سح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ه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ا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ا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صا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م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ص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ص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ان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ه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لب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ن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مسح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مل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د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د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كه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ل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س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ش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يش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ف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Tahoma" w:hAnsi="Tahoma" w:cs="Traditional Arabic"/>
          <w:color w:val="373737"/>
          <w:lang w:bidi="ar-LB"/>
        </w:rPr>
      </w:pPr>
      <w:r>
        <w:rPr>
          <w:rFonts w:cs="Traditional Arabic" w:ascii="Tahoma" w:hAnsi="Tahoma"/>
          <w:color w:val="373737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1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قاموس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كتاب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مقدس،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ص</w:t>
      </w:r>
      <w:r>
        <w:rPr>
          <w:rFonts w:cs="Traditional Arabic" w:ascii="Tahoma" w:hAnsi="Tahoma"/>
          <w:color w:val="373737"/>
          <w:lang w:bidi="ar-LB"/>
        </w:rPr>
        <w:t>859</w:t>
      </w:r>
      <w:r>
        <w:rPr>
          <w:rFonts w:cs="Traditional Arabic" w:ascii="Tahoma" w:hAnsi="Tahoma"/>
          <w:color w:val="373737"/>
          <w:rtl w:val="true"/>
          <w:lang w:bidi="ar-LB"/>
        </w:rPr>
        <w:t>.</w: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2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سفر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خروج،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38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cs="Traditional Arabic" w:ascii="Tahoma" w:hAnsi="Tahoma"/>
          <w:color w:val="373737"/>
          <w:lang w:bidi="ar-LB"/>
        </w:rPr>
        <w:t>41</w:t>
      </w:r>
      <w:r>
        <w:rPr>
          <w:rFonts w:cs="Traditional Arabic" w:ascii="Tahoma" w:hAnsi="Tahoma"/>
          <w:color w:val="373737"/>
          <w:rtl w:val="true"/>
          <w:lang w:bidi="ar-LB"/>
        </w:rPr>
        <w:t>.</w: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3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سفر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ملوك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أول،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19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cs="Traditional Arabic" w:ascii="Tahoma" w:hAnsi="Tahoma"/>
          <w:color w:val="373737"/>
          <w:lang w:bidi="ar-LB"/>
        </w:rPr>
        <w:t>15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cs="Traditional Arabic" w:ascii="Tahoma" w:hAnsi="Tahoma"/>
          <w:color w:val="373737"/>
          <w:lang w:bidi="ar-LB"/>
        </w:rPr>
        <w:t>16</w:t>
      </w:r>
      <w:r>
        <w:rPr>
          <w:rFonts w:cs="Traditional Arabic" w:ascii="Tahoma" w:hAnsi="Tahoma"/>
          <w:color w:val="373737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ع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ح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ئ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سيح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ه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جدي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ط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ا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ع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بي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سب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امي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ص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تد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 . .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فت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جي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رش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أ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جيل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ك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ش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دعاؤ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ه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د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ه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طب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شري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ر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ح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جي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امي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ظ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اهو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سيح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ا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ي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ص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تل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ن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بتد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س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وث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د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بل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هوت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خت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تليان</w:t>
      </w:r>
    </w:p>
    <w:p>
      <w:pPr>
        <w:pStyle w:val="Normal"/>
        <w:jc w:val="left"/>
        <w:rPr>
          <w:rFonts w:ascii="Tahoma" w:hAnsi="Tahoma" w:cs="Traditional Arabic"/>
          <w:color w:val="373737"/>
          <w:lang w:bidi="ar-LB"/>
        </w:rPr>
      </w:pPr>
      <w:r>
        <w:rPr>
          <w:rFonts w:cs="Traditional Arabic" w:ascii="Tahoma" w:hAnsi="Tahoma"/>
          <w:color w:val="373737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4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إنجيل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لوقا،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24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cs="Traditional Arabic" w:ascii="Tahoma" w:hAnsi="Tahoma"/>
          <w:color w:val="373737"/>
          <w:lang w:bidi="ar-LB"/>
        </w:rPr>
        <w:t>13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cs="Traditional Arabic" w:ascii="Tahoma" w:hAnsi="Tahoma"/>
          <w:color w:val="373737"/>
          <w:lang w:bidi="ar-LB"/>
        </w:rPr>
        <w:t>19</w:t>
      </w:r>
      <w:r>
        <w:rPr>
          <w:rFonts w:cs="Traditional Arabic" w:ascii="Tahoma" w:hAnsi="Tahoma"/>
          <w:color w:val="373737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لق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ه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ح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ذ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ر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سن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جس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ني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ل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طاب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اط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د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د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ذه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و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ص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ه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اء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د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ب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لامي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ح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فا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ش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لامي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ي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طو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ثن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دي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شك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ذا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ascii="Tahoma" w:hAnsi="Tahoma" w:cs="Traditional Arabic"/>
          <w:color w:val="373737"/>
          <w:lang w:bidi="ar-LB"/>
        </w:rPr>
      </w:pPr>
      <w:r>
        <w:rPr>
          <w:rFonts w:cs="Traditional Arabic" w:ascii="Tahoma" w:hAnsi="Tahoma"/>
          <w:color w:val="373737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5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إنجيل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يوحنا،</w:t>
      </w:r>
      <w:r>
        <w:rPr>
          <w:rFonts w:cs="Traditional Arabic" w:ascii="Tahoma" w:hAnsi="Tahoma"/>
          <w:color w:val="373737"/>
          <w:lang w:bidi="ar-LB"/>
        </w:rPr>
        <w:t>20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cs="Traditional Arabic" w:ascii="Tahoma" w:hAnsi="Tahoma"/>
          <w:color w:val="373737"/>
          <w:lang w:bidi="ar-LB"/>
        </w:rPr>
        <w:t>31</w:t>
      </w:r>
      <w:r>
        <w:rPr>
          <w:rFonts w:cs="Traditional Arabic" w:ascii="Tahoma" w:hAnsi="Tahoma"/>
          <w:color w:val="373737"/>
          <w:rtl w:val="true"/>
          <w:lang w:bidi="ar-LB"/>
        </w:rPr>
        <w:t>.</w: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6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سفر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شعياء،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24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cs="Traditional Arabic" w:ascii="Tahoma" w:hAnsi="Tahoma"/>
          <w:color w:val="373737"/>
          <w:lang w:bidi="ar-LB"/>
        </w:rPr>
        <w:t>10</w: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7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شعياء،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43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cs="Traditional Arabic" w:ascii="Tahoma" w:hAnsi="Tahoma"/>
          <w:color w:val="373737"/>
          <w:lang w:bidi="ar-LB"/>
        </w:rPr>
        <w:t>10</w:t>
      </w:r>
      <w:r>
        <w:rPr>
          <w:rFonts w:cs="Traditional Arabic" w:ascii="Tahoma" w:hAnsi="Tahoma"/>
          <w:color w:val="373737"/>
          <w:rtl w:val="true"/>
          <w:lang w:bidi="ar-LB"/>
        </w:rPr>
        <w:t>.</w: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8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لعدد،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23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cs="Traditional Arabic" w:ascii="Tahoma" w:hAnsi="Tahoma"/>
          <w:color w:val="373737"/>
          <w:lang w:bidi="ar-LB"/>
        </w:rPr>
        <w:t>19</w:t>
      </w:r>
      <w:r>
        <w:rPr>
          <w:rFonts w:cs="Traditional Arabic" w:ascii="Tahoma" w:hAnsi="Tahoma"/>
          <w:color w:val="373737"/>
          <w:rtl w:val="true"/>
          <w:lang w:bidi="ar-LB"/>
        </w:rPr>
        <w:t>.</w:t>
      </w:r>
    </w:p>
    <w:p>
      <w:pPr>
        <w:pStyle w:val="Normal"/>
        <w:jc w:val="left"/>
        <w:rPr>
          <w:rFonts w:ascii="Tahoma" w:hAnsi="Tahoma" w:cs="Traditional Arabic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9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شعياء،</w:t>
      </w:r>
      <w:r>
        <w:rPr>
          <w:rFonts w:cs="Traditional Arabic" w:ascii="Tahoma" w:hAnsi="Tahoma"/>
          <w:color w:val="373737"/>
          <w:lang w:bidi="ar-LB"/>
        </w:rPr>
        <w:t>5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cs="Traditional Arabic" w:ascii="Tahoma" w:hAnsi="Tahoma"/>
          <w:color w:val="373737"/>
          <w:lang w:bidi="ar-LB"/>
        </w:rPr>
        <w:t>6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10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إنجيل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يوحنا،</w:t>
      </w:r>
      <w:r>
        <w:rPr>
          <w:rFonts w:cs="Traditional Arabic" w:ascii="Tahoma" w:hAnsi="Tahoma"/>
          <w:color w:val="373737"/>
          <w:lang w:bidi="ar-LB"/>
        </w:rPr>
        <w:t>17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cs="Traditional Arabic" w:ascii="Tahoma" w:hAnsi="Tahoma"/>
          <w:color w:val="373737"/>
          <w:lang w:bidi="ar-LB"/>
        </w:rPr>
        <w:t>3</w:t>
      </w:r>
      <w:r>
        <w:rPr>
          <w:rFonts w:cs="Traditional Arabic" w:ascii="Tahoma" w:hAnsi="Tahoma"/>
          <w:color w:val="373737"/>
          <w:rtl w:val="true"/>
          <w:lang w:bidi="ar-LB"/>
        </w:rPr>
        <w:t>.</w: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11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يوحنا،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20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cs="Traditional Arabic" w:ascii="Tahoma" w:hAnsi="Tahoma"/>
          <w:color w:val="373737"/>
          <w:lang w:bidi="ar-LB"/>
        </w:rPr>
        <w:t>17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cs="Traditional Arabic" w:ascii="Tahoma" w:hAnsi="Tahoma"/>
          <w:color w:val="373737"/>
          <w:lang w:bidi="ar-LB"/>
        </w:rPr>
        <w:t>18</w:t>
      </w:r>
      <w:r>
        <w:rPr>
          <w:rFonts w:cs="Traditional Arabic" w:ascii="Tahoma" w:hAnsi="Tahoma"/>
          <w:color w:val="373737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ناقض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رز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يت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باينت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صطف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بو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لاميذ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كشا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اج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ب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ث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ال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بن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ا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أث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غن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ن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ع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ش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ن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ني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ت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يق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لامي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د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رح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م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لو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ن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ي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زم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ر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ط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ات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و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ه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ظ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ما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خلاص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ني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ي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قد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خلص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ف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أ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ا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ني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ه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قد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سأ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لوث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تد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ثل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تلي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ث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ح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ا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ور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ا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ح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ف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ي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ز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ني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خ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خ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ري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كند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عق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يق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rFonts w:cs="Traditional Arabic"/>
          <w:sz w:val="28"/>
          <w:szCs w:val="28"/>
          <w:lang w:bidi="ar-LB"/>
        </w:rPr>
        <w:t>325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طا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34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و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ئ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ه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ا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و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ن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ني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ثولي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نجي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نت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ان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غا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هر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جمو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ني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ثوذك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ذه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ا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ان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غا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ت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ب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وه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إ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د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ب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يا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ل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سيح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فداء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كز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ح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ح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ب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آ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ي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ف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نو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 . .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ر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بر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لو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به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نج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</w:t>
      </w:r>
      <w:r>
        <w:rPr>
          <w:rFonts w:cs="Traditional Arabic"/>
          <w:sz w:val="28"/>
          <w:szCs w:val="28"/>
          <w:rtl w:val="true"/>
          <w:lang w:bidi="ar-LB"/>
        </w:rPr>
        <w:t>" 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ل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ائ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ئ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ف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س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ه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س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و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ه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ال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ّي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ب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س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ام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مس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ج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ت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ش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م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ح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ستن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قي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صلب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ّ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وء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د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جيل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ب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ئ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ريس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ط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ل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كذ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ل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ال</w:t>
      </w:r>
      <w:r>
        <w:rPr>
          <w:rFonts w:cs="Traditional Arabic"/>
          <w:sz w:val="28"/>
          <w:szCs w:val="28"/>
          <w:rtl w:val="true"/>
          <w:lang w:bidi="ar-LB"/>
        </w:rPr>
        <w:t>" ..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س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وء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جيل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ه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مجم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لت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يئ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إنجيل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امي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ب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م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ء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هذ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دقو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Tahoma" w:hAnsi="Tahoma" w:cs="Traditional Arabic"/>
          <w:color w:val="373737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12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إنجيل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متى،</w:t>
      </w:r>
      <w:r>
        <w:rPr>
          <w:rFonts w:cs="Traditional Arabic" w:ascii="Tahoma" w:hAnsi="Tahoma"/>
          <w:color w:val="373737"/>
          <w:lang w:bidi="ar-LB"/>
        </w:rPr>
        <w:t>12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cs="Traditional Arabic" w:ascii="Tahoma" w:hAnsi="Tahoma"/>
          <w:color w:val="373737"/>
          <w:lang w:bidi="ar-LB"/>
        </w:rPr>
        <w:t>38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اد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شر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كتا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قدس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كتا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قدس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ح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ه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دي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حدث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خ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ن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رج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لا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ي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شت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س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خ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كريف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Apocrypha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ب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ب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ا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ف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ب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ودي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راخ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روخ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م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ني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رثوذك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اثو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ح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لق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نو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خ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ح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وتست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سم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ت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ه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جدي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ت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ش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نا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ز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س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ر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لاميذ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ج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قص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ق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ح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وح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ار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ق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ق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اري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ار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غ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اج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سج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ناج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زا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عا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لي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ول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ران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عق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سالت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ط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ل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وح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هو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ح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هو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ل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ف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حص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ز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عق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يق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325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نون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اج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جي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ض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ني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ب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ن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ناب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رم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ثن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ل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اريخ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ناجي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عت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ح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ر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ascii="Tahoma" w:hAnsi="Tahoma" w:cs="Traditional Arabic"/>
          <w:color w:val="373737"/>
          <w:lang w:bidi="ar-LB"/>
        </w:rPr>
      </w:pPr>
      <w:r>
        <w:rPr>
          <w:rFonts w:cs="Traditional Arabic" w:ascii="Tahoma" w:hAnsi="Tahoma"/>
          <w:color w:val="373737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1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مدخل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إلى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عهد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جديد،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موسوع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معرف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مسيحي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ص</w:t>
      </w:r>
      <w:r>
        <w:rPr>
          <w:rFonts w:cs="Traditional Arabic" w:ascii="Tahoma" w:hAnsi="Tahoma"/>
          <w:color w:val="373737"/>
          <w:lang w:bidi="ar-LB"/>
        </w:rPr>
        <w:t>18</w:t>
      </w:r>
      <w:r>
        <w:rPr>
          <w:rFonts w:cs="Traditional Arabic" w:ascii="Tahoma" w:hAnsi="Tahoma"/>
          <w:color w:val="373737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از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عظ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ض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فو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لامي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لامي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ت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م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جيل</w:t>
      </w:r>
      <w:r>
        <w:rPr>
          <w:rFonts w:cs="Traditional Arabic"/>
          <w:sz w:val="28"/>
          <w:szCs w:val="28"/>
          <w:rtl w:val="true"/>
          <w:lang w:bidi="ar-LB"/>
        </w:rPr>
        <w:t>"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اج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جيل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س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امي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اج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نو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و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ف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ني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د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اج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ج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ران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ر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لت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حكام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كي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وا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ج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د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ف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ور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ر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ج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ر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نج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ً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حث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أ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ران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ج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را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ج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نا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ج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ر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ج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امي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ج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ران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ئ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ا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ج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اح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ج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ن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ي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س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سيع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صي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اج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نو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يق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325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ص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ث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اج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اد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ث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ascii="Tahoma" w:hAnsi="Tahoma" w:cs="Traditional Arabic"/>
          <w:color w:val="373737"/>
          <w:lang w:bidi="ar-LB"/>
        </w:rPr>
      </w:pPr>
      <w:r>
        <w:rPr>
          <w:rFonts w:cs="Traditional Arabic" w:ascii="Tahoma" w:hAnsi="Tahoma"/>
          <w:color w:val="373737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2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لقرآن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دعو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نصرانية،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ص</w:t>
      </w:r>
      <w:r>
        <w:rPr>
          <w:rFonts w:cs="Traditional Arabic" w:ascii="Tahoma" w:hAnsi="Tahoma"/>
          <w:color w:val="373737"/>
          <w:lang w:bidi="ar-LB"/>
        </w:rPr>
        <w:t>127</w:t>
      </w:r>
      <w:r>
        <w:rPr>
          <w:rFonts w:cs="Traditional Arabic" w:ascii="Tahoma" w:hAnsi="Tahoma"/>
          <w:color w:val="373737"/>
          <w:rtl w:val="true"/>
          <w:lang w:bidi="ar-LB"/>
        </w:rPr>
        <w:t>.</w: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3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لقرآن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دعو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نصرانية،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ص</w:t>
      </w:r>
      <w:r>
        <w:rPr>
          <w:rFonts w:cs="Traditional Arabic" w:ascii="Tahoma" w:hAnsi="Tahoma"/>
          <w:color w:val="373737"/>
          <w:lang w:bidi="ar-LB"/>
        </w:rPr>
        <w:t>163</w:t>
      </w:r>
      <w:r>
        <w:rPr>
          <w:rFonts w:cs="Traditional Arabic" w:ascii="Tahoma" w:hAnsi="Tahoma"/>
          <w:color w:val="373737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ّ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كتش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حري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ناجيل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اج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ه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ت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ف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هد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قيص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اد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در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ح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سوع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خ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بد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بد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ء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ح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ث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ت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ج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ث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غ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" 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ج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ح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. 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قا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ج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ئ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ل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شه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وا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احث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بد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ح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ضمو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ناجي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راء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قد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اج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ظ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ح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فاه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نا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أو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ع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سج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فاه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اج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ascii="Tahoma" w:hAnsi="Tahoma" w:cs="Traditional Arabic"/>
          <w:color w:val="373737"/>
          <w:lang w:bidi="ar-LB"/>
        </w:rPr>
      </w:pPr>
      <w:r>
        <w:rPr>
          <w:rFonts w:cs="Traditional Arabic" w:ascii="Tahoma" w:hAnsi="Tahoma"/>
          <w:color w:val="373737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4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مدخل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إلى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عهد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جديد،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موسوع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معرف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مسيحية،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ص</w:t>
      </w:r>
      <w:r>
        <w:rPr>
          <w:rFonts w:cs="Traditional Arabic" w:ascii="Tahoma" w:hAnsi="Tahoma"/>
          <w:color w:val="373737"/>
          <w:lang w:bidi="ar-LB"/>
        </w:rPr>
        <w:t>21</w:t>
      </w:r>
      <w:r>
        <w:rPr>
          <w:rFonts w:cs="Traditional Arabic" w:ascii="Tahoma" w:hAnsi="Tahoma"/>
          <w:color w:val="373737"/>
          <w:rtl w:val="true"/>
          <w:lang w:bidi="ar-LB"/>
        </w:rPr>
        <w:t>.</w: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5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إنجيل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يوحنا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ـ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دراسات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وتأملات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ص</w:t>
      </w:r>
      <w:r>
        <w:rPr>
          <w:rFonts w:cs="Traditional Arabic" w:ascii="Tahoma" w:hAnsi="Tahoma"/>
          <w:color w:val="373737"/>
          <w:lang w:bidi="ar-LB"/>
        </w:rPr>
        <w:t>18</w:t>
      </w:r>
      <w:r>
        <w:rPr>
          <w:rFonts w:cs="Traditional Arabic" w:ascii="Tahoma" w:hAnsi="Tahoma"/>
          <w:color w:val="373737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سيح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نس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ع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ح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و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عش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نع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ؤس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ر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اجيل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تص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ر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اج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ب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ج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ح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ط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ح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م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ي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ب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صان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ه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ّ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حي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ح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و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و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و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س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ج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ح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ا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د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س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امي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د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 .</w:t>
      </w:r>
    </w:p>
    <w:p>
      <w:pPr>
        <w:pStyle w:val="Normal"/>
        <w:jc w:val="left"/>
        <w:rPr>
          <w:rFonts w:ascii="Tahoma" w:hAnsi="Tahoma" w:cs="Traditional Arabic"/>
          <w:color w:val="373737"/>
          <w:lang w:bidi="ar-LB"/>
        </w:rPr>
      </w:pPr>
      <w:r>
        <w:rPr>
          <w:rFonts w:cs="Traditional Arabic" w:ascii="Tahoma" w:hAnsi="Tahoma"/>
          <w:color w:val="373737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6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سفر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شعياء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: </w:t>
      </w:r>
      <w:r>
        <w:rPr>
          <w:rFonts w:cs="Traditional Arabic" w:ascii="Tahoma" w:hAnsi="Tahoma"/>
          <w:color w:val="373737"/>
          <w:lang w:bidi="ar-LB"/>
        </w:rPr>
        <w:t>51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cs="Traditional Arabic" w:ascii="Tahoma" w:hAnsi="Tahoma"/>
          <w:color w:val="373737"/>
          <w:lang w:bidi="ar-LB"/>
        </w:rPr>
        <w:t>12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cs="Traditional Arabic" w:ascii="Tahoma" w:hAnsi="Tahoma"/>
          <w:color w:val="373737"/>
          <w:lang w:bidi="ar-LB"/>
        </w:rPr>
        <w:t>13</w:t>
      </w:r>
      <w:r>
        <w:rPr>
          <w:rFonts w:cs="Traditional Arabic" w:ascii="Tahoma" w:hAnsi="Tahoma"/>
          <w:color w:val="373737"/>
          <w:rtl w:val="true"/>
          <w:lang w:bidi="ar-LB"/>
        </w:rPr>
        <w:t>.</w: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7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يوحنا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: </w:t>
      </w:r>
      <w:r>
        <w:rPr>
          <w:rFonts w:cs="Traditional Arabic" w:ascii="Tahoma" w:hAnsi="Tahoma"/>
          <w:color w:val="373737"/>
          <w:lang w:bidi="ar-LB"/>
        </w:rPr>
        <w:t>1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cs="Traditional Arabic" w:ascii="Tahoma" w:hAnsi="Tahoma"/>
          <w:color w:val="373737"/>
          <w:lang w:bidi="ar-LB"/>
        </w:rPr>
        <w:t>2</w:t>
      </w:r>
      <w:r>
        <w:rPr>
          <w:rFonts w:cs="Traditional Arabic" w:ascii="Tahoma" w:hAnsi="Tahoma"/>
          <w:color w:val="373737"/>
          <w:rtl w:val="true"/>
          <w:lang w:bidi="ar-LB"/>
        </w:rPr>
        <w:t>.</w: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8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لوقا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: </w:t>
      </w:r>
      <w:r>
        <w:rPr>
          <w:rFonts w:cs="Traditional Arabic" w:ascii="Tahoma" w:hAnsi="Tahoma"/>
          <w:color w:val="373737"/>
          <w:lang w:bidi="ar-LB"/>
        </w:rPr>
        <w:t>8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cs="Traditional Arabic" w:ascii="Tahoma" w:hAnsi="Tahoma"/>
          <w:color w:val="373737"/>
          <w:lang w:bidi="ar-LB"/>
        </w:rPr>
        <w:t>38</w:t>
      </w:r>
      <w:r>
        <w:rPr>
          <w:rFonts w:cs="Traditional Arabic" w:ascii="Tahoma" w:hAnsi="Tahoma"/>
          <w:color w:val="373737"/>
          <w:rtl w:val="true"/>
          <w:lang w:bidi="ar-LB"/>
        </w:rPr>
        <w:t>.</w: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9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سفر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خروج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: </w:t>
      </w:r>
      <w:r>
        <w:rPr>
          <w:rFonts w:cs="Traditional Arabic" w:ascii="Tahoma" w:hAnsi="Tahoma"/>
          <w:color w:val="373737"/>
          <w:lang w:bidi="ar-LB"/>
        </w:rPr>
        <w:t>4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cs="Traditional Arabic" w:ascii="Tahoma" w:hAnsi="Tahoma"/>
          <w:color w:val="373737"/>
          <w:lang w:bidi="ar-LB"/>
        </w:rPr>
        <w:t>22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cs="Traditional Arabic" w:ascii="Tahoma" w:hAnsi="Tahoma"/>
          <w:color w:val="373737"/>
          <w:lang w:bidi="ar-LB"/>
        </w:rPr>
        <w:t>23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10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متى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: </w:t>
      </w:r>
      <w:r>
        <w:rPr>
          <w:rFonts w:cs="Traditional Arabic" w:ascii="Tahoma" w:hAnsi="Tahoma"/>
          <w:color w:val="373737"/>
          <w:lang w:bidi="ar-LB"/>
        </w:rPr>
        <w:t>5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cs="Traditional Arabic" w:ascii="Tahoma" w:hAnsi="Tahoma"/>
          <w:color w:val="373737"/>
          <w:lang w:bidi="ar-LB"/>
        </w:rPr>
        <w:t>9</w:t>
      </w:r>
      <w:r>
        <w:rPr>
          <w:rFonts w:cs="Traditional Arabic" w:ascii="Tahoma" w:hAnsi="Tahoma"/>
          <w:color w:val="373737"/>
          <w:rtl w:val="true"/>
          <w:lang w:bidi="ar-LB"/>
        </w:rPr>
        <w:t>.</w: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11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لوقا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: </w:t>
      </w:r>
      <w:r>
        <w:rPr>
          <w:rFonts w:cs="Traditional Arabic" w:ascii="Tahoma" w:hAnsi="Tahoma"/>
          <w:color w:val="373737"/>
          <w:lang w:bidi="ar-LB"/>
        </w:rPr>
        <w:t>20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cs="Traditional Arabic" w:ascii="Tahoma" w:hAnsi="Tahoma"/>
          <w:color w:val="373737"/>
          <w:lang w:bidi="ar-LB"/>
        </w:rPr>
        <w:t>36</w:t>
      </w:r>
      <w:r>
        <w:rPr>
          <w:rFonts w:cs="Traditional Arabic" w:ascii="Tahoma" w:hAnsi="Tahoma"/>
          <w:color w:val="373737"/>
          <w:rtl w:val="true"/>
          <w:lang w:bidi="ar-LB"/>
        </w:rPr>
        <w:t>.</w: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12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يوحنا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: </w:t>
      </w:r>
      <w:r>
        <w:rPr>
          <w:rFonts w:cs="Traditional Arabic" w:ascii="Tahoma" w:hAnsi="Tahoma"/>
          <w:color w:val="373737"/>
          <w:lang w:bidi="ar-LB"/>
        </w:rPr>
        <w:t>20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cs="Traditional Arabic" w:ascii="Tahoma" w:hAnsi="Tahoma"/>
          <w:color w:val="373737"/>
          <w:lang w:bidi="ar-LB"/>
        </w:rPr>
        <w:t>16</w:t>
      </w:r>
      <w:r>
        <w:rPr>
          <w:rFonts w:cs="Traditional Arabic" w:ascii="Tahoma" w:hAnsi="Tahoma"/>
          <w:color w:val="373737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سيح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بي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طال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اج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ب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ه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يف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ع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رش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ح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ر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امي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ئ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ج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ص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م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ت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ر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س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امي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د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ق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5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ي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ت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ر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امي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فا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ف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ا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فت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ست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امي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ار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وا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ف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ك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ع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شا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عتقا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ب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ي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مي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اميذ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أل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دث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دث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ت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س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ص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تد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سيح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جهاد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ح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د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ص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</w:p>
    <w:p>
      <w:pPr>
        <w:pStyle w:val="Normal"/>
        <w:jc w:val="left"/>
        <w:rPr>
          <w:rFonts w:ascii="Tahoma" w:hAnsi="Tahoma" w:cs="Traditional Arabic"/>
          <w:color w:val="373737"/>
          <w:lang w:bidi="ar-LB"/>
        </w:rPr>
      </w:pPr>
      <w:r>
        <w:rPr>
          <w:rFonts w:cs="Traditional Arabic" w:ascii="Tahoma" w:hAnsi="Tahoma"/>
          <w:color w:val="373737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13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نجيل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متى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: </w:t>
      </w:r>
      <w:r>
        <w:rPr>
          <w:rFonts w:cs="Traditional Arabic" w:ascii="Tahoma" w:hAnsi="Tahoma"/>
          <w:color w:val="373737"/>
          <w:lang w:bidi="ar-LB"/>
        </w:rPr>
        <w:t>13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cs="Traditional Arabic" w:ascii="Tahoma" w:hAnsi="Tahoma"/>
          <w:color w:val="373737"/>
          <w:lang w:bidi="ar-LB"/>
        </w:rPr>
        <w:t>54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cs="Traditional Arabic" w:ascii="Tahoma" w:hAnsi="Tahoma"/>
          <w:color w:val="373737"/>
          <w:lang w:bidi="ar-LB"/>
        </w:rPr>
        <w:t>58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،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وأجمع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عليها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أربع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14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نجيل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يوحنا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>:</w:t>
      </w:r>
      <w:r>
        <w:rPr>
          <w:rFonts w:cs="Traditional Arabic" w:ascii="Tahoma" w:hAnsi="Tahoma"/>
          <w:color w:val="373737"/>
          <w:lang w:bidi="ar-LB"/>
        </w:rPr>
        <w:t>17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cs="Traditional Arabic" w:ascii="Tahoma" w:hAnsi="Tahoma"/>
          <w:color w:val="373737"/>
          <w:lang w:bidi="ar-LB"/>
        </w:rPr>
        <w:t>3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cs="Traditional Arabic" w:ascii="Tahoma" w:hAnsi="Tahoma"/>
          <w:color w:val="373737"/>
          <w:lang w:bidi="ar-LB"/>
        </w:rPr>
        <w:t>4</w:t>
      </w:r>
      <w:r>
        <w:rPr>
          <w:rFonts w:cs="Traditional Arabic" w:ascii="Tahoma" w:hAnsi="Tahoma"/>
          <w:color w:val="373737"/>
          <w:rtl w:val="true"/>
          <w:lang w:bidi="ar-LB"/>
        </w:rPr>
        <w:t>.</w: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15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نجيل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يوحنا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>:</w:t>
      </w:r>
      <w:r>
        <w:rPr>
          <w:rFonts w:cs="Traditional Arabic" w:ascii="Tahoma" w:hAnsi="Tahoma"/>
          <w:color w:val="373737"/>
          <w:lang w:bidi="ar-LB"/>
        </w:rPr>
        <w:t>13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cs="Traditional Arabic" w:ascii="Tahoma" w:hAnsi="Tahoma"/>
          <w:color w:val="373737"/>
          <w:lang w:bidi="ar-LB"/>
        </w:rPr>
        <w:t>13</w:t>
      </w:r>
      <w:r>
        <w:rPr>
          <w:rFonts w:cs="Traditional Arabic" w:ascii="Tahoma" w:hAnsi="Tahoma"/>
          <w:color w:val="373737"/>
          <w:rtl w:val="true"/>
          <w:lang w:bidi="ar-LB"/>
        </w:rPr>
        <w:t>.</w: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16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نجيل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لوقا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: </w:t>
      </w:r>
      <w:r>
        <w:rPr>
          <w:rFonts w:cs="Traditional Arabic" w:ascii="Tahoma" w:hAnsi="Tahoma"/>
          <w:color w:val="373737"/>
          <w:lang w:bidi="ar-LB"/>
        </w:rPr>
        <w:t>7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cs="Traditional Arabic" w:ascii="Tahoma" w:hAnsi="Tahoma"/>
          <w:color w:val="373737"/>
          <w:lang w:bidi="ar-LB"/>
        </w:rPr>
        <w:t>11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cs="Traditional Arabic" w:ascii="Tahoma" w:hAnsi="Tahoma"/>
          <w:color w:val="373737"/>
          <w:lang w:bidi="ar-LB"/>
        </w:rPr>
        <w:t>16</w:t>
      </w:r>
      <w:r>
        <w:rPr>
          <w:rFonts w:cs="Traditional Arabic" w:ascii="Tahoma" w:hAnsi="Tahoma"/>
          <w:color w:val="373737"/>
          <w:rtl w:val="true"/>
          <w:lang w:bidi="ar-LB"/>
        </w:rPr>
        <w:t>.</w: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17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إنجيل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لوقا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: </w:t>
      </w:r>
      <w:r>
        <w:rPr>
          <w:rFonts w:cs="Traditional Arabic" w:ascii="Tahoma" w:hAnsi="Tahoma"/>
          <w:color w:val="373737"/>
          <w:lang w:bidi="ar-LB"/>
        </w:rPr>
        <w:t>24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cs="Traditional Arabic" w:ascii="Tahoma" w:hAnsi="Tahoma"/>
          <w:color w:val="373737"/>
          <w:lang w:bidi="ar-LB"/>
        </w:rPr>
        <w:t>19</w:t>
      </w:r>
      <w:r>
        <w:rPr>
          <w:rFonts w:cs="Traditional Arabic" w:ascii="Tahoma" w:hAnsi="Tahoma"/>
          <w:color w:val="373737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ه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ف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اج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ه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ائ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ه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نق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ضع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ت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ماذ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ظ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ئ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ئ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ف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ئ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فر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ّ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ما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8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ج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ب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ّ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يك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ر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صح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داء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شت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9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ذ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غ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س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ش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ف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ت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ه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غ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ف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20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ح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م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ص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ف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ي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بع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ه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ع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ض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ث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شب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ظي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ص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با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لامذ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فص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ي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امذ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شا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مع</w:t>
      </w:r>
    </w:p>
    <w:p>
      <w:pPr>
        <w:pStyle w:val="Normal"/>
        <w:jc w:val="left"/>
        <w:rPr>
          <w:rFonts w:ascii="Tahoma" w:hAnsi="Tahoma" w:cs="Traditional Arabic"/>
          <w:color w:val="373737"/>
          <w:lang w:bidi="ar-LB"/>
        </w:rPr>
      </w:pPr>
      <w:r>
        <w:rPr>
          <w:rFonts w:cs="Traditional Arabic" w:ascii="Tahoma" w:hAnsi="Tahoma"/>
          <w:color w:val="373737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18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متى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: </w:t>
      </w:r>
      <w:r>
        <w:rPr>
          <w:rFonts w:cs="Traditional Arabic" w:ascii="Tahoma" w:hAnsi="Tahoma"/>
          <w:color w:val="373737"/>
          <w:lang w:bidi="ar-LB"/>
        </w:rPr>
        <w:t>10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cs="Traditional Arabic" w:ascii="Tahoma" w:hAnsi="Tahoma"/>
          <w:color w:val="373737"/>
          <w:lang w:bidi="ar-LB"/>
        </w:rPr>
        <w:t>34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cs="Traditional Arabic" w:ascii="Tahoma" w:hAnsi="Tahoma"/>
          <w:color w:val="373737"/>
          <w:lang w:bidi="ar-LB"/>
        </w:rPr>
        <w:t>36</w:t>
      </w:r>
      <w:r>
        <w:rPr>
          <w:rFonts w:cs="Traditional Arabic" w:ascii="Tahoma" w:hAnsi="Tahoma"/>
          <w:color w:val="373737"/>
          <w:rtl w:val="true"/>
          <w:lang w:bidi="ar-LB"/>
        </w:rPr>
        <w:t>.</w: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19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لوقا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: </w:t>
      </w:r>
      <w:r>
        <w:rPr>
          <w:rFonts w:cs="Traditional Arabic" w:ascii="Tahoma" w:hAnsi="Tahoma"/>
          <w:color w:val="373737"/>
          <w:lang w:bidi="ar-LB"/>
        </w:rPr>
        <w:t>22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cs="Traditional Arabic" w:ascii="Tahoma" w:hAnsi="Tahoma"/>
          <w:color w:val="373737"/>
          <w:lang w:bidi="ar-LB"/>
        </w:rPr>
        <w:t>37</w:t>
      </w:r>
      <w:r>
        <w:rPr>
          <w:rFonts w:cs="Traditional Arabic" w:ascii="Tahoma" w:hAnsi="Tahoma"/>
          <w:color w:val="373737"/>
          <w:rtl w:val="true"/>
          <w:lang w:bidi="ar-LB"/>
        </w:rPr>
        <w:t>.</w: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20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متى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: </w:t>
      </w:r>
      <w:r>
        <w:rPr>
          <w:rFonts w:cs="Traditional Arabic" w:ascii="Tahoma" w:hAnsi="Tahoma"/>
          <w:color w:val="373737"/>
          <w:lang w:bidi="ar-LB"/>
        </w:rPr>
        <w:t>26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cs="Traditional Arabic" w:ascii="Tahoma" w:hAnsi="Tahoma"/>
          <w:color w:val="373737"/>
          <w:lang w:bidi="ar-LB"/>
        </w:rPr>
        <w:t>51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cs="Traditional Arabic" w:ascii="Tahoma" w:hAnsi="Tahoma"/>
          <w:color w:val="373737"/>
          <w:lang w:bidi="ar-LB"/>
        </w:rPr>
        <w:t>52</w:t>
      </w:r>
      <w:r>
        <w:rPr>
          <w:rFonts w:ascii="Tahoma" w:hAnsi="Tahoma" w:cs="Traditional Arabic"/>
          <w:color w:val="373737"/>
          <w:rtl w:val="true"/>
          <w:lang w:bidi="ar-LB"/>
        </w:rPr>
        <w:t>،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مرقس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: </w:t>
      </w:r>
      <w:r>
        <w:rPr>
          <w:rFonts w:cs="Traditional Arabic" w:ascii="Tahoma" w:hAnsi="Tahoma"/>
          <w:color w:val="373737"/>
          <w:lang w:bidi="ar-LB"/>
        </w:rPr>
        <w:t>14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cs="Traditional Arabic" w:ascii="Tahoma" w:hAnsi="Tahoma"/>
          <w:color w:val="373737"/>
          <w:lang w:bidi="ar-LB"/>
        </w:rPr>
        <w:t>47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،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لوقا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>:</w:t>
      </w:r>
      <w:r>
        <w:rPr>
          <w:rFonts w:cs="Traditional Arabic" w:ascii="Tahoma" w:hAnsi="Tahoma"/>
          <w:color w:val="373737"/>
          <w:lang w:bidi="ar-LB"/>
        </w:rPr>
        <w:t>22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cs="Traditional Arabic" w:ascii="Tahoma" w:hAnsi="Tahoma"/>
          <w:color w:val="373737"/>
          <w:lang w:bidi="ar-LB"/>
        </w:rPr>
        <w:t>50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cs="Traditional Arabic" w:ascii="Tahoma" w:hAnsi="Tahoma"/>
          <w:color w:val="373737"/>
          <w:lang w:bidi="ar-LB"/>
        </w:rPr>
        <w:t>51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،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يوحنا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: </w:t>
      </w:r>
      <w:r>
        <w:rPr>
          <w:rFonts w:cs="Traditional Arabic" w:ascii="Tahoma" w:hAnsi="Tahoma"/>
          <w:color w:val="373737"/>
          <w:lang w:bidi="ar-LB"/>
        </w:rPr>
        <w:t>18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cs="Traditional Arabic" w:ascii="Tahoma" w:hAnsi="Tahoma"/>
          <w:color w:val="373737"/>
          <w:lang w:bidi="ar-LB"/>
        </w:rPr>
        <w:t>10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cs="Traditional Arabic" w:ascii="Tahoma" w:hAnsi="Tahoma"/>
          <w:color w:val="373737"/>
          <w:lang w:bidi="ar-LB"/>
        </w:rPr>
        <w:t>11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21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عبد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له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بن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معتز،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طبقات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شعراء،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ص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125</w:t>
      </w:r>
      <w:r>
        <w:rPr>
          <w:rFonts w:cs="Traditional Arabic" w:ascii="Tahoma" w:hAnsi="Tahoma"/>
          <w:color w:val="373737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يهو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هد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خف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رسا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ل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خ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باع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لمي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ك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ث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ف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حت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س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ض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ل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مرؤ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افق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يه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ي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اج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ك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ي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اج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ي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يص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اج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رصّد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س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س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ه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ر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أخذ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سلم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ط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أل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لي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حا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ح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ز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ك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تاب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يص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ّ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ي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يص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3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ascii="Tahoma" w:hAnsi="Tahoma" w:cs="Traditional Arabic"/>
          <w:color w:val="373737"/>
          <w:lang w:bidi="ar-LB"/>
        </w:rPr>
      </w:pPr>
      <w:r>
        <w:rPr>
          <w:rFonts w:cs="Traditional Arabic" w:ascii="Tahoma" w:hAnsi="Tahoma"/>
          <w:color w:val="373737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22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لوقا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: </w:t>
      </w:r>
      <w:r>
        <w:rPr>
          <w:rFonts w:cs="Traditional Arabic" w:ascii="Tahoma" w:hAnsi="Tahoma"/>
          <w:color w:val="373737"/>
          <w:lang w:bidi="ar-LB"/>
        </w:rPr>
        <w:t>23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cs="Traditional Arabic" w:ascii="Tahoma" w:hAnsi="Tahoma"/>
          <w:color w:val="373737"/>
          <w:lang w:bidi="ar-LB"/>
        </w:rPr>
        <w:t>50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cs="Traditional Arabic" w:ascii="Tahoma" w:hAnsi="Tahoma"/>
          <w:color w:val="373737"/>
          <w:lang w:bidi="ar-LB"/>
        </w:rPr>
        <w:t>51</w:t>
      </w:r>
      <w:r>
        <w:rPr>
          <w:rFonts w:cs="Traditional Arabic" w:ascii="Tahoma" w:hAnsi="Tahoma"/>
          <w:color w:val="373737"/>
          <w:rtl w:val="true"/>
          <w:lang w:bidi="ar-LB"/>
        </w:rPr>
        <w:t>.</w:t>
      </w:r>
    </w:p>
    <w:p>
      <w:pPr>
        <w:pStyle w:val="Normal"/>
        <w:jc w:val="left"/>
        <w:rPr>
          <w:rFonts w:ascii="Tahoma" w:hAnsi="Tahoma" w:cs="Traditional Arabic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23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لوقا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: </w:t>
      </w:r>
      <w:r>
        <w:rPr>
          <w:rFonts w:cs="Traditional Arabic" w:ascii="Tahoma" w:hAnsi="Tahoma"/>
          <w:color w:val="373737"/>
          <w:lang w:bidi="ar-LB"/>
        </w:rPr>
        <w:t>20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cs="Traditional Arabic" w:ascii="Tahoma" w:hAnsi="Tahoma"/>
          <w:color w:val="373737"/>
          <w:lang w:bidi="ar-LB"/>
        </w:rPr>
        <w:t>20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cs="Traditional Arabic" w:ascii="Tahoma" w:hAnsi="Tahoma"/>
          <w:color w:val="373737"/>
          <w:lang w:bidi="ar-LB"/>
        </w:rPr>
        <w:t>21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،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متّى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>:</w:t>
      </w:r>
      <w:r>
        <w:rPr>
          <w:rFonts w:cs="Traditional Arabic" w:ascii="Tahoma" w:hAnsi="Tahoma"/>
          <w:color w:val="373737"/>
          <w:lang w:bidi="ar-LB"/>
        </w:rPr>
        <w:t>22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cs="Traditional Arabic" w:ascii="Tahoma" w:hAnsi="Tahoma"/>
          <w:color w:val="373737"/>
          <w:lang w:bidi="ar-LB"/>
        </w:rPr>
        <w:t>15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cs="Traditional Arabic" w:ascii="Tahoma" w:hAnsi="Tahoma"/>
          <w:color w:val="373737"/>
          <w:lang w:bidi="ar-LB"/>
        </w:rPr>
        <w:t>22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،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مرقس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>:</w:t>
      </w:r>
      <w:r>
        <w:rPr>
          <w:rFonts w:cs="Traditional Arabic" w:ascii="Tahoma" w:hAnsi="Tahoma"/>
          <w:color w:val="373737"/>
          <w:lang w:bidi="ar-LB"/>
        </w:rPr>
        <w:t>12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cs="Traditional Arabic" w:ascii="Tahoma" w:hAnsi="Tahoma"/>
          <w:color w:val="373737"/>
          <w:lang w:bidi="ar-LB"/>
        </w:rPr>
        <w:t>13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cs="Traditional Arabic" w:ascii="Tahoma" w:hAnsi="Tahoma"/>
          <w:color w:val="373737"/>
          <w:lang w:bidi="ar-LB"/>
        </w:rPr>
        <w:t>17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 . </w:t>
      </w:r>
    </w:p>
    <w:p>
      <w:pPr>
        <w:pStyle w:val="Normal"/>
        <w:jc w:val="left"/>
        <w:rPr>
          <w:rFonts w:ascii="Tahoma" w:hAnsi="Tahoma" w:cs="Traditional Arabic"/>
          <w:color w:val="373737"/>
          <w:sz w:val="28"/>
          <w:szCs w:val="28"/>
          <w:lang w:bidi="ar-LB"/>
        </w:rPr>
      </w:pPr>
      <w:r>
        <w:rPr>
          <w:rFonts w:cs="Traditional Arabic" w:ascii="Tahoma" w:hAnsi="Tahoma"/>
          <w:color w:val="373737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لث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يان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خرى</w:t>
      </w:r>
      <w:r>
        <w:rPr>
          <w:rFonts w:cs="Traditional Arabic"/>
          <w:b/>
          <w:bCs/>
          <w:sz w:val="28"/>
          <w:szCs w:val="28"/>
          <w:lang w:bidi="ar-LB"/>
        </w:rPr>
        <w:t>1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شر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هندوس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عري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هندوس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ند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ي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ا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ندو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س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ط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ال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وض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ق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رو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هذ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ويض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ض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كا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ماع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ص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يان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هندوس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ندو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ق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ق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برا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ترام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ل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ي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عتق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ناسخ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ع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ر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يش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وا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ت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و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س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ق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غ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ندو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ظ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كت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قدس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تق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ند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ي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Vedas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سكريت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ر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ـشرو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Sruti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له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روث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عت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رخ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ن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ي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40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00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ي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ي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Rig-Veda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تض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با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ل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غ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ج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Yajur-Veda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ش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ث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ل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ه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ب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Sama-Veda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ش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غ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ش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ش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لا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ع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ف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Atharva-Veda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ثارف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ن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يد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ق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فر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ضر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قتص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را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ك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اهمان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ت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مي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نيا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Aranyakas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ض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رتاض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نيش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Upanishads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ل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ي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ذ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ب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د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ه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ط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ف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طن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آله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لاث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ل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ند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Brahma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ف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Siva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م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ش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ثي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قص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ق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ف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ناء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شن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Vishnu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فظ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جل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حف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نز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ش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ز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Rama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يش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Krishna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Buddha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kalki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ه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ف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ع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ندو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قب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لاث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ف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شن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آله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يدا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آ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ند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خ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ل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رض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ك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ري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قا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ا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ت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ل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وا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بب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ا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فسية</w:t>
      </w:r>
      <w:r>
        <w:br w:type="page"/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له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ق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ج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ل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تق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ز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ع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نّ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ل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ئ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هر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غ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Agni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رو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Varuna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شفا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Isvara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د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د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Rudra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ز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Rama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اط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يش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Krishna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ف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Yama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اكم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Asvin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ث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ئ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ند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ق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نح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ن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Kali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ْ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د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ب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ظر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ناسخ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طب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ر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Karman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د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ظ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و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ي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و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ق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ج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وا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اس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زا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ب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خ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و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دا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سخ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و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اتا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خ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و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وان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خ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و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عتق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اس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ق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ح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رف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Nirvana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دو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صطلا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لسف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يوغا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عت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ند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تح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غ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يا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ع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ار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ت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فص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تغ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أ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ي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ل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دا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وس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ح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ل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ل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ح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سامي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ق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اف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ع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غ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مأ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د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رائ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غ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انج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Patanjali</w:t>
      </w:r>
      <w:r>
        <w:rPr>
          <w:rFonts w:cs="Traditional Arabic"/>
          <w:sz w:val="28"/>
          <w:szCs w:val="28"/>
          <w:rtl w:val="true"/>
          <w:lang w:bidi="ar-LB"/>
        </w:rPr>
        <w:t xml:space="preserve"> .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قاف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ترب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يدائ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لغ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ط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ند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ر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ظل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ه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صن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ندو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قات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ا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Brahmanas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ه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شتر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Kshartrias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قاتل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ش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Vaisyas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زارع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ود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Sadras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ف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َد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ر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ك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طب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س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ت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تف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ك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بو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Untouchables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ل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ري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ا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ر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كن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ض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م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ف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ل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ق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ظ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طه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غس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ت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غ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وا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ظا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ا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از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ص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ن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ج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ك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اسخ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غ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م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55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ق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ظ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ن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Ganga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ن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ر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ندو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صو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Benares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راج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ساط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عب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و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َ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ي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يمس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Ahimsa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حتر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وان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وان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تب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لاق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ش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ندوس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هند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رق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ث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ا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ن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زا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ر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ض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با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ط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كل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829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خ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ي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لث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شر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بوذ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سيخ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يان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بوذ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عري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بوذ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وذ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ندوس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وز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ح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ص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طا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ذ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با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طا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ش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رو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ا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دوس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ندوس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وذ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شيئ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ندوس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ش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وذ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وذا؟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Buddha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هَ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وتا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كيام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Gautama Sakya-muni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س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وذ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صلاح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تق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وذ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ت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Kapila-Vastu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ن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56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ب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ذارت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Siddhartha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ي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ا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ي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29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ل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خ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هب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يا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ار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خ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أ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اق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غ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ب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Mara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ج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ج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قظ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و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ي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4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و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ّ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د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ق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و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يرف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48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م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فكا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وذ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دّع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ث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ه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رض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حث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قي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دئ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م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ا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د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فكا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و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ل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لسف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وذا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نا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راً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ه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قيقته؟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تق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كار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ه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عل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ي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ه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تض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ر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ه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ح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ل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رع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ند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ر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ل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و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ط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ض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ل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د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ط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بهت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ف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تر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ط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ي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ض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ر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ُع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لا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زع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ي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ع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ه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ور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ح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أ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ن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ت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ن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ه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و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ز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م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ه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ناق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ت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سي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ذ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ق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ما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خلا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بوذي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ه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اب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ك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ط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فّ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و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ش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يرفا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ق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ق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د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ن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ح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ذ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ش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يوا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بت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ذ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ف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ذ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حتر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لط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ج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ك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ع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يح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كتس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ل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فس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ف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خذ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س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ن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ذ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ن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ن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ن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ا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ن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ذ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ن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كر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ن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ن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ذي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ناب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ن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كت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بوذ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قدس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Tri-Pitaka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لاث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وذي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شت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س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هب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لا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س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فسي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ث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ت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ذ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ر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بوذي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نقس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وذ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اي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Maha-Yana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ج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ت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صطبغ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ا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ابا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قو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هيا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انسكريت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Chang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ا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Ze</w:t>
      </w:r>
      <w:r>
        <w:rPr>
          <w:rFonts w:cs="Traditional Arabic"/>
          <w:sz w:val="28"/>
          <w:sz w:val="28"/>
          <w:szCs w:val="28"/>
          <w:lang w:bidi="ar-LB"/>
        </w:rPr>
        <w:t>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يناي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Hina-Yana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ج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غ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ت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يلان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س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ان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يرف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Theravada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ظ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يجري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Vajra-Yana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م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ت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ب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لط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وذ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ها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ج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س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تد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ما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Lamaism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عي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لا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Dalai Lama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ض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لا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ا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ح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وع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ن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اظ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رش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يان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يخ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عري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يخ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شع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ندو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ه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sikh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لمي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هندو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ج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ذا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زدوج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د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440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518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ض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ندوس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ف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لامي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لامذ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د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Nanak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خ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ور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Guru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ئ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خ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ق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اؤ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س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ز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و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ئ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ين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تدر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469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ت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شتر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ه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لم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ندو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ت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س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خ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ي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وف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ندو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539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تعا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يرف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م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غ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اسخ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ار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تبا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ح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لغ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وا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ش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ور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ج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ع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ئ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ب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ك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خ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تس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Amritsar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هن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ل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Granth-Sahib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اريخ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ياس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سيخ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اج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ور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وب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ع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ئ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ذ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ئ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ا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ل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لص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ل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نجا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يس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س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ح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ن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ش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جا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ك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ول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َرْ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ن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ول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ور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غو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با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ؤ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ب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ُ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نج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ق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ش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ور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اب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شر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يان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زرادشت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مهي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ل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رادش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و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د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صط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رادشت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ت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ك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و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س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ثن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م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تر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ت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ترائ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ت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م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ع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س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ذبح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ث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قط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ص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ت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ي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ع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عو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يا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غ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ه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تق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راس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ترا،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مر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ب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ب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ح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ارس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م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ر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رادش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ر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ئ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را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عري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زرادش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ختل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رادش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600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ش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66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ُ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63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58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فغانست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ا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ز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رادشت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ا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lang w:bidi="ar-LB"/>
        </w:rPr>
        <w:t>17</w:t>
      </w:r>
      <w:r>
        <w:rPr>
          <w:rFonts w:cs="Traditional Arabic"/>
          <w:sz w:val="28"/>
          <w:szCs w:val="28"/>
          <w:rtl w:val="true"/>
          <w:lang w:bidi="ar-LB"/>
        </w:rPr>
        <w:t xml:space="preserve"> 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ت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رادشت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كتا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قدس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س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زرادشت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ِست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ب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ت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ستا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ست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فوظ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ك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ج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خ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200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ق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ست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8300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ست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2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سْك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ن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ست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س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اس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هرج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ث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ش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س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ست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ض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ن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رادش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ن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ست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ع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رادش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سب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ع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ع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شت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ندي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ه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ج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اش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اش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ساب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نو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ست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غ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ط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شي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رادشت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ست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سي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َنْ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ست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ّ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هل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قي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نوي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عت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رادشت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ري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عت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ن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ر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تق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ي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ظ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هوراماز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ت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رادشت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ري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هوراماز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رادش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200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300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وار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ق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ك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صط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مه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900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ي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ا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بّ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300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ُ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رادش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ز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نو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عو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ئ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م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هورامازد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ش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ند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ع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د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نتاماينيو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ق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ت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ضو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ري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نو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آخ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زما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ف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رادشت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نت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ق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رادش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لؤ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شيد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00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رادش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شيدرم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200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رادش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شيان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شي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300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رادش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ظه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لو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وح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عت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رادشت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ل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قائ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ارق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ز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تق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صرا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يز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ذ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قا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د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أ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ص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ل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و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م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ؤذ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عالي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زرادش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رادش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رادش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عتب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ه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ب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طر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ي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ث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ر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ت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وا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س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ق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مت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ك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ر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وض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ال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غ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رادشت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جه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مبا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هن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50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50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ر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ه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  <w:t>الفهرس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4"/>
        <w:gridCol w:w="632"/>
      </w:tblGrid>
      <w:tr>
        <w:trPr/>
        <w:tc>
          <w:tcPr>
            <w:tcW w:w="767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يهودية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67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يهودي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67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طب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يه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عنصريت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67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خلا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يهود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67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دوا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عن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67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يه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67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غ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ل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هو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67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جاسوس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لو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يهو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67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جش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يه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67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يهود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67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س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سببها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67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راح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اريخية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767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رح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و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عقوب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67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رح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ثا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وسى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67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رح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ثالث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وش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ون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67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رح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اب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ا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سلي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767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يهودية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767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ه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د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767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اريخي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767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ك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أناش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شعر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67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نبؤ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نبياء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5</w:t>
            </w:r>
          </w:p>
        </w:tc>
      </w:tr>
    </w:tbl>
    <w:p>
      <w:pPr>
        <w:pStyle w:val="Normal"/>
        <w:jc w:val="left"/>
        <w:rPr>
          <w:rFonts w:cs="Traditional Arabic"/>
          <w:sz w:val="28"/>
          <w:szCs w:val="28"/>
        </w:rPr>
      </w:pPr>
      <w:r>
        <w:br w:type="page"/>
      </w:r>
      <w:r>
        <w:rPr>
          <w:rFonts w:cs="Traditional Arabic"/>
          <w:sz w:val="28"/>
          <w:szCs w:val="28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4"/>
        <w:gridCol w:w="632"/>
      </w:tblGrid>
      <w:tr>
        <w:trPr/>
        <w:tc>
          <w:tcPr>
            <w:tcW w:w="767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ورا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حيحة؟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67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لمود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767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حت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لمود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767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ر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يهود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767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رنسيون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767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صدوقيون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67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امريون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67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راؤون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767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سينيون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767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ذ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يه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عاصر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767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فر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يهود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عاصرة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767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ص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حرير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767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شا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ص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حرير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767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رثوذكسية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767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رثوذكسية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767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حافظة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767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خامس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قائ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يهود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767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قي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خالق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767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قيدت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لأنبياء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767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قيدت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لي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آخر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767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اد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ع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شريع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أث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يهودي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767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صلا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يهود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767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صوم</w:t>
            </w:r>
            <w:r>
              <w:rPr>
                <w:rFonts w:cs="Traditional Arabic"/>
                <w:sz w:val="28"/>
                <w:szCs w:val="28"/>
                <w:rtl w:val="true"/>
              </w:rPr>
              <w:tab/>
              <w:tab/>
              <w:tab/>
              <w:tab/>
              <w:tab/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9</w:t>
            </w:r>
          </w:p>
        </w:tc>
      </w:tr>
    </w:tbl>
    <w:p>
      <w:pPr>
        <w:pStyle w:val="Normal"/>
        <w:jc w:val="left"/>
        <w:rPr>
          <w:rFonts w:cs="Traditional Arabic"/>
          <w:sz w:val="28"/>
          <w:szCs w:val="28"/>
        </w:rPr>
      </w:pPr>
      <w:r>
        <w:br w:type="page"/>
      </w:r>
      <w:r>
        <w:rPr>
          <w:rFonts w:cs="Traditional Arabic"/>
          <w:sz w:val="28"/>
          <w:szCs w:val="28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4"/>
        <w:gridCol w:w="632"/>
      </w:tblGrid>
      <w:tr>
        <w:trPr/>
        <w:tc>
          <w:tcPr>
            <w:tcW w:w="767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شري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خرى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67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هارة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67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_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رابين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767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ختان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767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أكو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مشروبات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767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وصا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شر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767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ا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شر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طموحات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767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نش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كو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رية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767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ر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صهيونية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767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قاط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صالح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767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هج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يهود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لسطين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767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نص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يهود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767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شك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يه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شرقيين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767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شك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يه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ود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767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ص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جتمع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767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سيحية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767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امن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ظ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اريخية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767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شو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سيحية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767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ولس</w:t>
            </w:r>
            <w:r>
              <w:rPr>
                <w:rFonts w:cs="Traditional Arabic"/>
                <w:sz w:val="28"/>
                <w:szCs w:val="28"/>
                <w:rtl w:val="true"/>
              </w:rPr>
              <w:tab/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767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نتش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سيحية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767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مبراطو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قدسة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767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ج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فاتيك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sz w:val="28"/>
                <w:szCs w:val="28"/>
              </w:rPr>
              <w:t>1962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– </w:t>
            </w:r>
            <w:r>
              <w:rPr>
                <w:rFonts w:cs="Traditional Arabic"/>
                <w:sz w:val="28"/>
                <w:szCs w:val="28"/>
              </w:rPr>
              <w:t>1965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767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اس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كنائ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أسرار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71</w:t>
            </w:r>
          </w:p>
        </w:tc>
      </w:tr>
    </w:tbl>
    <w:p>
      <w:pPr>
        <w:pStyle w:val="Normal"/>
        <w:jc w:val="left"/>
        <w:rPr>
          <w:rFonts w:cs="Traditional Arabic"/>
          <w:sz w:val="28"/>
          <w:szCs w:val="28"/>
        </w:rPr>
      </w:pPr>
      <w:r>
        <w:br w:type="page"/>
      </w:r>
      <w:r>
        <w:rPr>
          <w:rFonts w:cs="Traditional Arabic"/>
          <w:sz w:val="28"/>
          <w:szCs w:val="28"/>
          <w:rtl w:val="true"/>
        </w:rPr>
      </w:r>
    </w:p>
    <w:tbl>
      <w:tblPr>
        <w:bidiVisual w:val="true"/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2"/>
        <w:gridCol w:w="870"/>
      </w:tblGrid>
      <w:tr>
        <w:trPr/>
        <w:tc>
          <w:tcPr>
            <w:tcW w:w="7602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نقس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نيسة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7602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فر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سيحية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7602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سر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بعة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7602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اشر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قي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سيحية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7602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سيح؟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7602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سي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ه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جديد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7602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اهو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سيح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7602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جس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له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7602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سأ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ثالوث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7602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سي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فداء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7602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اد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قدس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7602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قدس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7602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ناجيل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760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ضم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ناج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قد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7602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يان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)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7602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هندوسية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7602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هندوس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7602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ص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يا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هندوسية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7602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قدسة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7602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آله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ثلاثة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7602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آله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فيدا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7602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ظ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ناسخ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7602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لس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يوغا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99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2"/>
        <w:gridCol w:w="870"/>
      </w:tblGrid>
      <w:tr>
        <w:trPr/>
        <w:tc>
          <w:tcPr>
            <w:tcW w:w="7602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ثقا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تر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فيدائية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760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وذ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سيخ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ab/>
              <w:tab/>
              <w:tab/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01</w:t>
            </w:r>
          </w:p>
        </w:tc>
      </w:tr>
      <w:tr>
        <w:trPr/>
        <w:tc>
          <w:tcPr>
            <w:tcW w:w="7602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بوذية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01</w:t>
            </w:r>
          </w:p>
        </w:tc>
      </w:tr>
      <w:tr>
        <w:trPr/>
        <w:tc>
          <w:tcPr>
            <w:tcW w:w="7602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وذا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01</w:t>
            </w:r>
          </w:p>
        </w:tc>
      </w:tr>
      <w:tr>
        <w:trPr/>
        <w:tc>
          <w:tcPr>
            <w:tcW w:w="7602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فك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وذا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7602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بوذ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قدسة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7602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فر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بوذية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7602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يا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يخ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06</w:t>
            </w:r>
          </w:p>
        </w:tc>
      </w:tr>
      <w:tr>
        <w:trPr/>
        <w:tc>
          <w:tcPr>
            <w:tcW w:w="7602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يخ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06</w:t>
            </w:r>
          </w:p>
        </w:tc>
      </w:tr>
      <w:tr>
        <w:trPr/>
        <w:tc>
          <w:tcPr>
            <w:tcW w:w="7602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عاليم</w:t>
            </w:r>
            <w:r>
              <w:rPr>
                <w:rFonts w:cs="Traditional Arabic"/>
                <w:sz w:val="28"/>
                <w:szCs w:val="28"/>
                <w:rtl w:val="true"/>
              </w:rPr>
              <w:tab/>
              <w:tab/>
              <w:tab/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06</w:t>
            </w:r>
          </w:p>
        </w:tc>
      </w:tr>
      <w:tr>
        <w:trPr/>
        <w:tc>
          <w:tcPr>
            <w:tcW w:w="7602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آث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ينية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07</w:t>
            </w:r>
          </w:p>
        </w:tc>
      </w:tr>
      <w:tr>
        <w:trPr/>
        <w:tc>
          <w:tcPr>
            <w:tcW w:w="7602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يا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سيخ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07</w:t>
            </w:r>
          </w:p>
        </w:tc>
      </w:tr>
      <w:tr>
        <w:trPr/>
        <w:tc>
          <w:tcPr>
            <w:tcW w:w="760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يا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زرادشت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09</w:t>
            </w:r>
          </w:p>
        </w:tc>
      </w:tr>
      <w:tr>
        <w:trPr/>
        <w:tc>
          <w:tcPr>
            <w:tcW w:w="7602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مهيد</w:t>
            </w:r>
            <w:r>
              <w:rPr>
                <w:rFonts w:cs="Traditional Arabic"/>
                <w:sz w:val="28"/>
                <w:szCs w:val="28"/>
                <w:rtl w:val="true"/>
              </w:rPr>
              <w:tab/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09</w:t>
            </w:r>
          </w:p>
        </w:tc>
      </w:tr>
      <w:tr>
        <w:trPr/>
        <w:tc>
          <w:tcPr>
            <w:tcW w:w="7602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زرادشت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7602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قدس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7602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قي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ثنوية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7602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آخ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زمان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12</w:t>
            </w:r>
          </w:p>
        </w:tc>
      </w:tr>
      <w:tr>
        <w:trPr/>
        <w:tc>
          <w:tcPr>
            <w:tcW w:w="7602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ل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وح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12</w:t>
            </w:r>
          </w:p>
        </w:tc>
      </w:tr>
      <w:tr>
        <w:trPr/>
        <w:tc>
          <w:tcPr>
            <w:tcW w:w="7602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عال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زرادشت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12</w:t>
            </w:r>
          </w:p>
        </w:tc>
      </w:tr>
      <w:tr>
        <w:trPr/>
        <w:tc>
          <w:tcPr>
            <w:tcW w:w="7602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وض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الي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13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6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4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righ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Indent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  <w:lang w:bidi="ar-L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9:30:00Z</dcterms:created>
  <dc:creator>Home</dc:creator>
  <dc:description/>
  <cp:keywords/>
  <dc:language>en-US</dc:language>
  <cp:lastModifiedBy>Hiba</cp:lastModifiedBy>
  <dcterms:modified xsi:type="dcterms:W3CDTF">2012-02-15T12:38:00Z</dcterms:modified>
  <cp:revision>30</cp:revision>
  <dc:subject/>
  <dc:title>دراسات في المذاهب الإسلامية</dc:title>
</cp:coreProperties>
</file>