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72"/>
          <w:szCs w:val="72"/>
          <w:lang w:bidi="ar-LB"/>
        </w:rPr>
      </w:pPr>
      <w:r>
        <w:rPr>
          <w:rFonts w:cs="Traditional Arabic"/>
          <w:b/>
          <w:b/>
          <w:bCs/>
          <w:color w:val="0099CC"/>
          <w:sz w:val="72"/>
          <w:sz w:val="72"/>
          <w:szCs w:val="72"/>
          <w:rtl w:val="true"/>
          <w:lang w:bidi="ar-LB"/>
        </w:rPr>
        <w:t>نهض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عاشوراء</w:t>
      </w:r>
      <w:r>
        <w:rPr>
          <w:b/>
          <w:b/>
          <w:bCs/>
          <w:color w:val="0099CC"/>
          <w:sz w:val="72"/>
          <w:sz w:val="72"/>
          <w:szCs w:val="72"/>
          <w:rtl w:val="true"/>
          <w:lang w:bidi="ar-LB"/>
        </w:rPr>
        <w:t xml:space="preserve"> </w:t>
      </w:r>
      <w:r>
        <w:rPr>
          <w:rFonts w:cs="Traditional Arabic"/>
          <w:b/>
          <w:bCs/>
          <w:color w:val="0099CC"/>
          <w:sz w:val="72"/>
          <w:szCs w:val="72"/>
          <w:rtl w:val="true"/>
          <w:lang w:bidi="ar-LB"/>
        </w:rPr>
        <w:t>(</w:t>
      </w:r>
      <w:r>
        <w:rPr>
          <w:rFonts w:cs="Traditional Arabic"/>
          <w:b/>
          <w:bCs/>
          <w:color w:val="0099CC"/>
          <w:sz w:val="72"/>
          <w:szCs w:val="72"/>
          <w:lang w:bidi="ar-LB"/>
        </w:rPr>
        <w:t>2</w:t>
      </w:r>
      <w:r>
        <w:rPr>
          <w:rFonts w:cs="Traditional Arabic"/>
          <w:b/>
          <w:bCs/>
          <w:color w:val="0099CC"/>
          <w:sz w:val="72"/>
          <w:szCs w:val="72"/>
          <w:rtl w:val="true"/>
          <w:lang w:bidi="ar-LB"/>
        </w:rPr>
        <w:t>)</w:t>
      </w:r>
    </w:p>
    <w:p>
      <w:pPr>
        <w:pStyle w:val="Normal"/>
        <w:jc w:val="center"/>
        <w:rPr>
          <w:rFonts w:cs="Traditional Arabic"/>
          <w:b/>
          <w:b/>
          <w:bCs/>
          <w:color w:val="0099CC"/>
          <w:sz w:val="40"/>
          <w:szCs w:val="40"/>
          <w:lang w:bidi="ar-LB"/>
        </w:rPr>
      </w:pPr>
      <w:r>
        <w:rPr>
          <w:rFonts w:cs="Traditional Arabic"/>
          <w:b/>
          <w:b/>
          <w:bCs/>
          <w:color w:val="0099CC"/>
          <w:sz w:val="40"/>
          <w:sz w:val="40"/>
          <w:szCs w:val="40"/>
          <w:rtl w:val="true"/>
          <w:lang w:bidi="ar-LB"/>
        </w:rPr>
        <w:t>كتاب</w:t>
      </w:r>
      <w:r>
        <w:rPr>
          <w:b/>
          <w:b/>
          <w:bCs/>
          <w:color w:val="0099CC"/>
          <w:sz w:val="40"/>
          <w:sz w:val="40"/>
          <w:szCs w:val="40"/>
          <w:rtl w:val="true"/>
          <w:lang w:bidi="ar-LB"/>
        </w:rPr>
        <w:t xml:space="preserve"> </w:t>
      </w:r>
      <w:r>
        <w:rPr>
          <w:rFonts w:cs="Traditional Arabic"/>
          <w:b/>
          <w:b/>
          <w:bCs/>
          <w:color w:val="0099CC"/>
          <w:sz w:val="40"/>
          <w:sz w:val="40"/>
          <w:szCs w:val="40"/>
          <w:rtl w:val="true"/>
          <w:lang w:bidi="ar-LB"/>
        </w:rPr>
        <w:t>دوري</w:t>
      </w:r>
      <w:r>
        <w:rPr>
          <w:b/>
          <w:b/>
          <w:bCs/>
          <w:color w:val="0099CC"/>
          <w:sz w:val="40"/>
          <w:sz w:val="40"/>
          <w:szCs w:val="40"/>
          <w:rtl w:val="true"/>
          <w:lang w:bidi="ar-LB"/>
        </w:rPr>
        <w:t xml:space="preserve"> </w:t>
      </w:r>
      <w:r>
        <w:rPr>
          <w:rFonts w:cs="Traditional Arabic"/>
          <w:b/>
          <w:b/>
          <w:bCs/>
          <w:color w:val="0099CC"/>
          <w:sz w:val="40"/>
          <w:sz w:val="40"/>
          <w:szCs w:val="40"/>
          <w:rtl w:val="true"/>
          <w:lang w:bidi="ar-LB"/>
        </w:rPr>
        <w:t>يتضمن</w:t>
      </w:r>
      <w:r>
        <w:rPr>
          <w:b/>
          <w:b/>
          <w:bCs/>
          <w:color w:val="0099CC"/>
          <w:sz w:val="40"/>
          <w:sz w:val="40"/>
          <w:szCs w:val="40"/>
          <w:rtl w:val="true"/>
          <w:lang w:bidi="ar-LB"/>
        </w:rPr>
        <w:t xml:space="preserve"> </w:t>
      </w:r>
      <w:r>
        <w:rPr>
          <w:rFonts w:cs="Traditional Arabic"/>
          <w:b/>
          <w:b/>
          <w:bCs/>
          <w:color w:val="0099CC"/>
          <w:sz w:val="40"/>
          <w:sz w:val="40"/>
          <w:szCs w:val="40"/>
          <w:rtl w:val="true"/>
          <w:lang w:bidi="ar-LB"/>
        </w:rPr>
        <w:t>دراسات</w:t>
      </w:r>
      <w:r>
        <w:rPr>
          <w:b/>
          <w:b/>
          <w:bCs/>
          <w:color w:val="0099CC"/>
          <w:sz w:val="40"/>
          <w:sz w:val="40"/>
          <w:szCs w:val="40"/>
          <w:rtl w:val="true"/>
          <w:lang w:bidi="ar-LB"/>
        </w:rPr>
        <w:t xml:space="preserve"> </w:t>
      </w:r>
      <w:r>
        <w:rPr>
          <w:rFonts w:cs="Traditional Arabic"/>
          <w:b/>
          <w:b/>
          <w:bCs/>
          <w:color w:val="0099CC"/>
          <w:sz w:val="40"/>
          <w:sz w:val="40"/>
          <w:szCs w:val="40"/>
          <w:rtl w:val="true"/>
          <w:lang w:bidi="ar-LB"/>
        </w:rPr>
        <w:t>حسينية</w:t>
      </w:r>
      <w:r>
        <w:rPr>
          <w:b/>
          <w:b/>
          <w:bCs/>
          <w:color w:val="0099CC"/>
          <w:sz w:val="40"/>
          <w:sz w:val="40"/>
          <w:szCs w:val="40"/>
          <w:rtl w:val="true"/>
          <w:lang w:bidi="ar-LB"/>
        </w:rPr>
        <w:t xml:space="preserve"> </w:t>
      </w:r>
      <w:r>
        <w:rPr>
          <w:rFonts w:cs="Traditional Arabic"/>
          <w:b/>
          <w:b/>
          <w:bCs/>
          <w:color w:val="0099CC"/>
          <w:sz w:val="40"/>
          <w:sz w:val="40"/>
          <w:szCs w:val="40"/>
          <w:rtl w:val="true"/>
          <w:lang w:bidi="ar-LB"/>
        </w:rPr>
        <w:t>تخصصية</w:t>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sz w:val="40"/>
          <w:szCs w:val="40"/>
          <w:lang w:bidi="ar-LB"/>
        </w:rPr>
      </w:pPr>
      <w:r>
        <w:rPr>
          <w:rFonts w:cs="Traditional Arabic"/>
          <w:sz w:val="40"/>
          <w:szCs w:val="40"/>
          <w:rtl w:val="true"/>
          <w:lang w:bidi="ar-LB"/>
        </w:rPr>
        <w:t xml:space="preserve">- </w:t>
      </w:r>
      <w:r>
        <w:rPr>
          <w:rFonts w:cs="Traditional Arabic"/>
          <w:sz w:val="40"/>
          <w:sz w:val="40"/>
          <w:szCs w:val="40"/>
          <w:rtl w:val="true"/>
          <w:lang w:bidi="ar-LB"/>
        </w:rPr>
        <w:t>ترجمة</w:t>
      </w:r>
      <w:r>
        <w:rPr>
          <w:sz w:val="40"/>
          <w:sz w:val="40"/>
          <w:szCs w:val="40"/>
          <w:rtl w:val="true"/>
          <w:lang w:bidi="ar-LB"/>
        </w:rPr>
        <w:t xml:space="preserve"> </w:t>
      </w:r>
      <w:r>
        <w:rPr>
          <w:rFonts w:cs="Traditional Arabic"/>
          <w:sz w:val="40"/>
          <w:sz w:val="40"/>
          <w:szCs w:val="40"/>
          <w:rtl w:val="true"/>
          <w:lang w:bidi="ar-LB"/>
        </w:rPr>
        <w:t>كتاب</w:t>
      </w:r>
      <w:r>
        <w:rPr>
          <w:sz w:val="40"/>
          <w:sz w:val="40"/>
          <w:szCs w:val="40"/>
          <w:rtl w:val="true"/>
          <w:lang w:bidi="ar-LB"/>
        </w:rPr>
        <w:t xml:space="preserve"> </w:t>
      </w:r>
      <w:r>
        <w:rPr>
          <w:rFonts w:cs="Traditional Arabic"/>
          <w:sz w:val="40"/>
          <w:sz w:val="40"/>
          <w:szCs w:val="40"/>
          <w:rtl w:val="true"/>
          <w:lang w:bidi="ar-LB"/>
        </w:rPr>
        <w:t>الفتوح</w:t>
      </w:r>
      <w:r>
        <w:rPr>
          <w:rFonts w:cs="Traditional Arabic"/>
          <w:sz w:val="40"/>
          <w:szCs w:val="40"/>
          <w:rtl w:val="true"/>
          <w:lang w:bidi="ar-LB"/>
        </w:rPr>
        <w:br/>
        <w:t xml:space="preserve">- </w:t>
      </w:r>
      <w:r>
        <w:rPr>
          <w:rFonts w:cs="Traditional Arabic"/>
          <w:sz w:val="40"/>
          <w:sz w:val="40"/>
          <w:szCs w:val="40"/>
          <w:rtl w:val="true"/>
          <w:lang w:bidi="ar-LB"/>
        </w:rPr>
        <w:t>الطفل</w:t>
      </w:r>
      <w:r>
        <w:rPr>
          <w:sz w:val="40"/>
          <w:sz w:val="40"/>
          <w:szCs w:val="40"/>
          <w:rtl w:val="true"/>
          <w:lang w:bidi="ar-LB"/>
        </w:rPr>
        <w:t xml:space="preserve"> </w:t>
      </w:r>
      <w:r>
        <w:rPr>
          <w:rFonts w:cs="Traditional Arabic"/>
          <w:sz w:val="40"/>
          <w:sz w:val="40"/>
          <w:szCs w:val="40"/>
          <w:rtl w:val="true"/>
          <w:lang w:bidi="ar-LB"/>
        </w:rPr>
        <w:t>الرضيع</w:t>
      </w:r>
      <w:r>
        <w:rPr>
          <w:sz w:val="40"/>
          <w:sz w:val="40"/>
          <w:szCs w:val="40"/>
          <w:rtl w:val="true"/>
          <w:lang w:bidi="ar-LB"/>
        </w:rPr>
        <w:t xml:space="preserve"> </w:t>
      </w:r>
      <w:r>
        <w:rPr>
          <w:rFonts w:cs="Traditional Arabic"/>
          <w:sz w:val="40"/>
          <w:sz w:val="40"/>
          <w:szCs w:val="40"/>
          <w:rtl w:val="true"/>
          <w:lang w:bidi="ar-LB"/>
        </w:rPr>
        <w:t>وعليّ</w:t>
      </w:r>
      <w:r>
        <w:rPr>
          <w:sz w:val="40"/>
          <w:sz w:val="40"/>
          <w:szCs w:val="40"/>
          <w:rtl w:val="true"/>
          <w:lang w:bidi="ar-LB"/>
        </w:rPr>
        <w:t xml:space="preserve"> </w:t>
      </w:r>
      <w:r>
        <w:rPr>
          <w:rFonts w:cs="Traditional Arabic"/>
          <w:sz w:val="40"/>
          <w:sz w:val="40"/>
          <w:szCs w:val="40"/>
          <w:rtl w:val="true"/>
          <w:lang w:bidi="ar-LB"/>
        </w:rPr>
        <w:t>الأصغر</w:t>
      </w:r>
      <w:r>
        <w:rPr>
          <w:rFonts w:cs="Traditional Arabic"/>
          <w:sz w:val="40"/>
          <w:szCs w:val="40"/>
          <w:rtl w:val="true"/>
          <w:lang w:bidi="ar-LB"/>
        </w:rPr>
        <w:br/>
        <w:t xml:space="preserve">- </w:t>
      </w:r>
      <w:r>
        <w:rPr>
          <w:rFonts w:cs="Traditional Arabic"/>
          <w:sz w:val="40"/>
          <w:sz w:val="40"/>
          <w:szCs w:val="40"/>
          <w:rtl w:val="true"/>
          <w:lang w:bidi="ar-LB"/>
        </w:rPr>
        <w:t>مع</w:t>
      </w:r>
      <w:r>
        <w:rPr>
          <w:sz w:val="40"/>
          <w:sz w:val="40"/>
          <w:szCs w:val="40"/>
          <w:rtl w:val="true"/>
          <w:lang w:bidi="ar-LB"/>
        </w:rPr>
        <w:t xml:space="preserve"> </w:t>
      </w:r>
      <w:r>
        <w:rPr>
          <w:rFonts w:cs="Traditional Arabic"/>
          <w:sz w:val="40"/>
          <w:sz w:val="40"/>
          <w:szCs w:val="40"/>
          <w:rtl w:val="true"/>
          <w:lang w:bidi="ar-LB"/>
        </w:rPr>
        <w:t>الثقلين</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كربلاء</w:t>
      </w:r>
      <w:r>
        <w:rPr>
          <w:rFonts w:cs="Traditional Arabic"/>
          <w:sz w:val="40"/>
          <w:szCs w:val="40"/>
          <w:rtl w:val="true"/>
          <w:lang w:bidi="ar-LB"/>
        </w:rPr>
        <w:br/>
        <w:t xml:space="preserve">- </w:t>
      </w:r>
      <w:r>
        <w:rPr>
          <w:rFonts w:cs="Traditional Arabic"/>
          <w:sz w:val="40"/>
          <w:sz w:val="40"/>
          <w:szCs w:val="40"/>
          <w:rtl w:val="true"/>
          <w:lang w:bidi="ar-LB"/>
        </w:rPr>
        <w:t>تجليات</w:t>
      </w:r>
      <w:r>
        <w:rPr>
          <w:sz w:val="40"/>
          <w:sz w:val="40"/>
          <w:szCs w:val="40"/>
          <w:rtl w:val="true"/>
          <w:lang w:bidi="ar-LB"/>
        </w:rPr>
        <w:t xml:space="preserve"> </w:t>
      </w:r>
      <w:r>
        <w:rPr>
          <w:rFonts w:cs="Traditional Arabic"/>
          <w:sz w:val="40"/>
          <w:sz w:val="40"/>
          <w:szCs w:val="40"/>
          <w:rtl w:val="true"/>
          <w:lang w:bidi="ar-LB"/>
        </w:rPr>
        <w:t>القرآن</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كربلاء</w:t>
      </w:r>
      <w:r>
        <w:rPr>
          <w:rFonts w:cs="Traditional Arabic"/>
          <w:sz w:val="40"/>
          <w:szCs w:val="40"/>
          <w:rtl w:val="true"/>
          <w:lang w:bidi="ar-LB"/>
        </w:rPr>
        <w:br/>
        <w:t xml:space="preserve">- </w:t>
      </w:r>
      <w:r>
        <w:rPr>
          <w:rFonts w:cs="Traditional Arabic"/>
          <w:sz w:val="40"/>
          <w:sz w:val="40"/>
          <w:szCs w:val="40"/>
          <w:rtl w:val="true"/>
          <w:lang w:bidi="ar-LB"/>
        </w:rPr>
        <w:t>زيارة</w:t>
      </w:r>
      <w:r>
        <w:rPr>
          <w:sz w:val="40"/>
          <w:sz w:val="40"/>
          <w:szCs w:val="40"/>
          <w:rtl w:val="true"/>
          <w:lang w:bidi="ar-LB"/>
        </w:rPr>
        <w:t xml:space="preserve"> </w:t>
      </w:r>
      <w:r>
        <w:rPr>
          <w:rFonts w:cs="Traditional Arabic"/>
          <w:sz w:val="40"/>
          <w:sz w:val="40"/>
          <w:szCs w:val="40"/>
          <w:rtl w:val="true"/>
          <w:lang w:bidi="ar-LB"/>
        </w:rPr>
        <w:t>عاشوراء</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ظل</w:t>
      </w:r>
      <w:r>
        <w:rPr>
          <w:sz w:val="40"/>
          <w:sz w:val="40"/>
          <w:szCs w:val="40"/>
          <w:rtl w:val="true"/>
          <w:lang w:bidi="ar-LB"/>
        </w:rPr>
        <w:t xml:space="preserve"> </w:t>
      </w:r>
      <w:r>
        <w:rPr>
          <w:rFonts w:cs="Traditional Arabic"/>
          <w:sz w:val="40"/>
          <w:sz w:val="40"/>
          <w:szCs w:val="40"/>
          <w:rtl w:val="true"/>
          <w:lang w:bidi="ar-LB"/>
        </w:rPr>
        <w:t>القرآن</w:t>
      </w:r>
      <w:r>
        <w:rPr>
          <w:rFonts w:cs="Traditional Arabic"/>
          <w:sz w:val="40"/>
          <w:szCs w:val="40"/>
          <w:rtl w:val="true"/>
          <w:lang w:bidi="ar-LB"/>
        </w:rPr>
        <w:br/>
        <w:t xml:space="preserve">- </w:t>
      </w:r>
      <w:r>
        <w:rPr>
          <w:rFonts w:cs="Traditional Arabic"/>
          <w:sz w:val="40"/>
          <w:sz w:val="40"/>
          <w:szCs w:val="40"/>
          <w:rtl w:val="true"/>
          <w:lang w:bidi="ar-LB"/>
        </w:rPr>
        <w:t>نبذة</w:t>
      </w:r>
      <w:r>
        <w:rPr>
          <w:sz w:val="40"/>
          <w:sz w:val="40"/>
          <w:szCs w:val="40"/>
          <w:rtl w:val="true"/>
          <w:lang w:bidi="ar-LB"/>
        </w:rPr>
        <w:t xml:space="preserve"> </w:t>
      </w:r>
      <w:r>
        <w:rPr>
          <w:rFonts w:cs="Traditional Arabic"/>
          <w:sz w:val="40"/>
          <w:sz w:val="40"/>
          <w:szCs w:val="40"/>
          <w:rtl w:val="true"/>
          <w:lang w:bidi="ar-LB"/>
        </w:rPr>
        <w:t>من</w:t>
      </w:r>
      <w:r>
        <w:rPr>
          <w:sz w:val="40"/>
          <w:sz w:val="40"/>
          <w:szCs w:val="40"/>
          <w:rtl w:val="true"/>
          <w:lang w:bidi="ar-LB"/>
        </w:rPr>
        <w:t xml:space="preserve"> </w:t>
      </w:r>
      <w:r>
        <w:rPr>
          <w:rFonts w:cs="Traditional Arabic"/>
          <w:sz w:val="40"/>
          <w:sz w:val="40"/>
          <w:szCs w:val="40"/>
          <w:rtl w:val="true"/>
          <w:lang w:bidi="ar-LB"/>
        </w:rPr>
        <w:t>الحياة</w:t>
      </w:r>
      <w:r>
        <w:rPr>
          <w:sz w:val="40"/>
          <w:sz w:val="40"/>
          <w:szCs w:val="40"/>
          <w:rtl w:val="true"/>
          <w:lang w:bidi="ar-LB"/>
        </w:rPr>
        <w:t xml:space="preserve"> </w:t>
      </w:r>
      <w:r>
        <w:rPr>
          <w:rFonts w:cs="Traditional Arabic"/>
          <w:sz w:val="40"/>
          <w:sz w:val="40"/>
          <w:szCs w:val="40"/>
          <w:rtl w:val="true"/>
          <w:lang w:bidi="ar-LB"/>
        </w:rPr>
        <w:t>السياسية</w:t>
      </w:r>
      <w:r>
        <w:rPr>
          <w:sz w:val="40"/>
          <w:sz w:val="40"/>
          <w:szCs w:val="40"/>
          <w:rtl w:val="true"/>
          <w:lang w:bidi="ar-LB"/>
        </w:rPr>
        <w:t xml:space="preserve"> </w:t>
      </w:r>
      <w:r>
        <w:rPr>
          <w:rFonts w:cs="Traditional Arabic"/>
          <w:sz w:val="40"/>
          <w:sz w:val="40"/>
          <w:szCs w:val="40"/>
          <w:rtl w:val="true"/>
          <w:lang w:bidi="ar-LB"/>
        </w:rPr>
        <w:t>الحسينية</w:t>
      </w:r>
      <w:r>
        <w:rPr>
          <w:rFonts w:cs="Traditional Arabic"/>
          <w:sz w:val="40"/>
          <w:szCs w:val="40"/>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b/>
          <w:b/>
          <w:bCs/>
          <w:sz w:val="56"/>
          <w:szCs w:val="56"/>
          <w:lang w:bidi="ar-LB"/>
        </w:rPr>
      </w:pPr>
      <w:r>
        <w:rPr>
          <w:rFonts w:cs="Traditional Arabic"/>
          <w:b/>
          <w:b/>
          <w:bCs/>
          <w:sz w:val="56"/>
          <w:sz w:val="56"/>
          <w:szCs w:val="56"/>
          <w:rtl w:val="true"/>
          <w:lang w:bidi="ar-LB"/>
        </w:rPr>
        <w:t>نهضة</w:t>
      </w:r>
      <w:r>
        <w:rPr>
          <w:b/>
          <w:b/>
          <w:bCs/>
          <w:sz w:val="56"/>
          <w:sz w:val="56"/>
          <w:szCs w:val="56"/>
          <w:rtl w:val="true"/>
          <w:lang w:bidi="ar-LB"/>
        </w:rPr>
        <w:t xml:space="preserve"> </w:t>
      </w:r>
      <w:r>
        <w:rPr>
          <w:rFonts w:cs="Traditional Arabic"/>
          <w:b/>
          <w:b/>
          <w:bCs/>
          <w:sz w:val="56"/>
          <w:sz w:val="56"/>
          <w:szCs w:val="56"/>
          <w:rtl w:val="true"/>
          <w:lang w:bidi="ar-LB"/>
        </w:rPr>
        <w:t>عاشوراء</w:t>
      </w:r>
      <w:r>
        <w:rPr>
          <w:b/>
          <w:b/>
          <w:bCs/>
          <w:sz w:val="56"/>
          <w:sz w:val="56"/>
          <w:szCs w:val="56"/>
          <w:rtl w:val="true"/>
          <w:lang w:bidi="ar-LB"/>
        </w:rPr>
        <w:t xml:space="preserve"> </w:t>
      </w:r>
      <w:r>
        <w:rPr>
          <w:rFonts w:cs="Traditional Arabic"/>
          <w:b/>
          <w:bCs/>
          <w:sz w:val="56"/>
          <w:szCs w:val="56"/>
          <w:rtl w:val="true"/>
          <w:lang w:bidi="ar-LB"/>
        </w:rPr>
        <w:t>(</w:t>
      </w:r>
      <w:r>
        <w:rPr>
          <w:rFonts w:cs="Traditional Arabic"/>
          <w:b/>
          <w:bCs/>
          <w:sz w:val="56"/>
          <w:szCs w:val="56"/>
          <w:lang w:bidi="ar-LB"/>
        </w:rPr>
        <w:t>2</w:t>
      </w:r>
      <w:r>
        <w:rPr>
          <w:rFonts w:cs="Traditional Arabic"/>
          <w:b/>
          <w:bCs/>
          <w:sz w:val="56"/>
          <w:szCs w:val="56"/>
          <w:rtl w:val="true"/>
          <w:lang w:bidi="ar-LB"/>
        </w:rPr>
        <w:t>)</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نيسان</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b/>
          <w:b/>
          <w:bCs/>
          <w:sz w:val="52"/>
          <w:szCs w:val="52"/>
          <w:lang w:bidi="ar-LB"/>
        </w:rPr>
      </w:pPr>
      <w:r>
        <w:rPr>
          <w:rFonts w:cs="Traditional Arabic"/>
          <w:b/>
          <w:b/>
          <w:bCs/>
          <w:sz w:val="52"/>
          <w:sz w:val="52"/>
          <w:szCs w:val="52"/>
          <w:rtl w:val="true"/>
          <w:lang w:bidi="ar-LB"/>
        </w:rPr>
        <w:t>نهضة</w:t>
      </w:r>
      <w:r>
        <w:rPr>
          <w:b/>
          <w:b/>
          <w:bCs/>
          <w:sz w:val="52"/>
          <w:sz w:val="52"/>
          <w:szCs w:val="52"/>
          <w:rtl w:val="true"/>
          <w:lang w:bidi="ar-LB"/>
        </w:rPr>
        <w:t xml:space="preserve"> </w:t>
      </w:r>
      <w:r>
        <w:rPr>
          <w:rFonts w:cs="Traditional Arabic"/>
          <w:b/>
          <w:b/>
          <w:bCs/>
          <w:sz w:val="52"/>
          <w:sz w:val="52"/>
          <w:szCs w:val="52"/>
          <w:rtl w:val="true"/>
          <w:lang w:bidi="ar-LB"/>
        </w:rPr>
        <w:t>عاشوراء</w:t>
      </w:r>
      <w:r>
        <w:rPr>
          <w:rFonts w:cs="Traditional Arabic"/>
          <w:b/>
          <w:bCs/>
          <w:sz w:val="52"/>
          <w:szCs w:val="52"/>
          <w:rtl w:val="true"/>
          <w:lang w:bidi="ar-LB"/>
        </w:rPr>
        <w:br/>
      </w:r>
      <w:r>
        <w:rPr>
          <w:rFonts w:cs="Traditional Arabic"/>
          <w:b/>
          <w:b/>
          <w:bCs/>
          <w:sz w:val="52"/>
          <w:sz w:val="52"/>
          <w:szCs w:val="52"/>
          <w:rtl w:val="true"/>
          <w:lang w:bidi="ar-LB"/>
        </w:rPr>
        <w:t>كتاب</w:t>
      </w:r>
      <w:r>
        <w:rPr>
          <w:b/>
          <w:b/>
          <w:bCs/>
          <w:sz w:val="52"/>
          <w:sz w:val="52"/>
          <w:szCs w:val="52"/>
          <w:rtl w:val="true"/>
          <w:lang w:bidi="ar-LB"/>
        </w:rPr>
        <w:t xml:space="preserve"> </w:t>
      </w:r>
      <w:r>
        <w:rPr>
          <w:rFonts w:cs="Traditional Arabic"/>
          <w:b/>
          <w:b/>
          <w:bCs/>
          <w:sz w:val="52"/>
          <w:sz w:val="52"/>
          <w:szCs w:val="52"/>
          <w:rtl w:val="true"/>
          <w:lang w:bidi="ar-LB"/>
        </w:rPr>
        <w:t>دوري</w:t>
      </w:r>
      <w:r>
        <w:rPr>
          <w:b/>
          <w:b/>
          <w:bCs/>
          <w:sz w:val="52"/>
          <w:sz w:val="52"/>
          <w:szCs w:val="52"/>
          <w:rtl w:val="true"/>
          <w:lang w:bidi="ar-LB"/>
        </w:rPr>
        <w:t xml:space="preserve"> </w:t>
      </w:r>
      <w:r>
        <w:rPr>
          <w:rFonts w:cs="Traditional Arabic"/>
          <w:b/>
          <w:b/>
          <w:bCs/>
          <w:sz w:val="52"/>
          <w:sz w:val="52"/>
          <w:szCs w:val="52"/>
          <w:rtl w:val="true"/>
          <w:lang w:bidi="ar-LB"/>
        </w:rPr>
        <w:t>يتضمن</w:t>
      </w:r>
      <w:r>
        <w:rPr>
          <w:b/>
          <w:b/>
          <w:bCs/>
          <w:sz w:val="52"/>
          <w:sz w:val="52"/>
          <w:szCs w:val="52"/>
          <w:rtl w:val="true"/>
          <w:lang w:bidi="ar-LB"/>
        </w:rPr>
        <w:t xml:space="preserve"> </w:t>
      </w:r>
      <w:r>
        <w:rPr>
          <w:rFonts w:cs="Traditional Arabic"/>
          <w:b/>
          <w:b/>
          <w:bCs/>
          <w:sz w:val="52"/>
          <w:sz w:val="52"/>
          <w:szCs w:val="52"/>
          <w:rtl w:val="true"/>
          <w:lang w:bidi="ar-LB"/>
        </w:rPr>
        <w:t>دراسات</w:t>
      </w:r>
      <w:r>
        <w:rPr>
          <w:b/>
          <w:b/>
          <w:bCs/>
          <w:sz w:val="52"/>
          <w:sz w:val="52"/>
          <w:szCs w:val="52"/>
          <w:rtl w:val="true"/>
          <w:lang w:bidi="ar-LB"/>
        </w:rPr>
        <w:t xml:space="preserve"> </w:t>
      </w:r>
      <w:r>
        <w:rPr>
          <w:rFonts w:cs="Traditional Arabic"/>
          <w:b/>
          <w:b/>
          <w:bCs/>
          <w:sz w:val="52"/>
          <w:sz w:val="52"/>
          <w:szCs w:val="52"/>
          <w:rtl w:val="true"/>
          <w:lang w:bidi="ar-LB"/>
        </w:rPr>
        <w:t>حسينية</w:t>
      </w:r>
      <w:r>
        <w:rPr>
          <w:b/>
          <w:b/>
          <w:bCs/>
          <w:sz w:val="52"/>
          <w:sz w:val="52"/>
          <w:szCs w:val="52"/>
          <w:rtl w:val="true"/>
          <w:lang w:bidi="ar-LB"/>
        </w:rPr>
        <w:t xml:space="preserve"> </w:t>
      </w:r>
      <w:r>
        <w:rPr>
          <w:rFonts w:cs="Traditional Arabic"/>
          <w:b/>
          <w:b/>
          <w:bCs/>
          <w:sz w:val="52"/>
          <w:sz w:val="52"/>
          <w:szCs w:val="52"/>
          <w:rtl w:val="true"/>
          <w:lang w:bidi="ar-LB"/>
        </w:rPr>
        <w:t>تخصصية</w:t>
      </w:r>
      <w:r>
        <w:rPr>
          <w:rFonts w:cs="Traditional Arabic"/>
          <w:b/>
          <w:bCs/>
          <w:sz w:val="52"/>
          <w:szCs w:val="52"/>
          <w:rtl w:val="true"/>
          <w:lang w:bidi="ar-LB"/>
        </w:rPr>
        <w:br/>
        <w:t>(</w:t>
      </w:r>
      <w:r>
        <w:rPr>
          <w:rFonts w:cs="Traditional Arabic"/>
          <w:b/>
          <w:bCs/>
          <w:sz w:val="52"/>
          <w:szCs w:val="52"/>
          <w:lang w:bidi="ar-LB"/>
        </w:rPr>
        <w:t>2</w:t>
      </w:r>
      <w:r>
        <w:rPr>
          <w:rFonts w:cs="Traditional Arabic"/>
          <w:b/>
          <w:bCs/>
          <w:sz w:val="52"/>
          <w:szCs w:val="52"/>
          <w:rtl w:val="true"/>
          <w:lang w:bidi="ar-LB"/>
        </w:rPr>
        <w:t>)</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المركز</w:t>
      </w:r>
      <w:r>
        <w:rPr>
          <w:b/>
          <w:b/>
          <w:bCs/>
          <w:sz w:val="48"/>
          <w:sz w:val="48"/>
          <w:szCs w:val="48"/>
          <w:rtl w:val="true"/>
          <w:lang w:bidi="ar-LB"/>
        </w:rPr>
        <w:t xml:space="preserve"> </w:t>
      </w:r>
      <w:r>
        <w:rPr>
          <w:rFonts w:cs="Traditional Arabic"/>
          <w:b/>
          <w:b/>
          <w:bCs/>
          <w:sz w:val="48"/>
          <w:sz w:val="48"/>
          <w:szCs w:val="48"/>
          <w:rtl w:val="true"/>
          <w:lang w:bidi="ar-LB"/>
        </w:rPr>
        <w:t>الإسلامي</w:t>
      </w:r>
      <w:r>
        <w:rPr>
          <w:b/>
          <w:b/>
          <w:bCs/>
          <w:sz w:val="48"/>
          <w:sz w:val="48"/>
          <w:szCs w:val="48"/>
          <w:rtl w:val="true"/>
          <w:lang w:bidi="ar-LB"/>
        </w:rPr>
        <w:t xml:space="preserve"> </w:t>
      </w:r>
      <w:r>
        <w:rPr>
          <w:rFonts w:cs="Traditional Arabic"/>
          <w:b/>
          <w:b/>
          <w:bCs/>
          <w:sz w:val="48"/>
          <w:sz w:val="48"/>
          <w:szCs w:val="48"/>
          <w:rtl w:val="true"/>
          <w:lang w:bidi="ar-LB"/>
        </w:rPr>
        <w:t>للتبليغ</w:t>
      </w:r>
      <w:r>
        <w:rPr>
          <w:b/>
          <w:b/>
          <w:bCs/>
          <w:sz w:val="48"/>
          <w:sz w:val="48"/>
          <w:szCs w:val="48"/>
          <w:rtl w:val="true"/>
          <w:lang w:bidi="ar-LB"/>
        </w:rPr>
        <w:t xml:space="preserve"> </w:t>
      </w:r>
      <w:r>
        <w:rPr>
          <w:rFonts w:cs="Traditional Arabic"/>
          <w:b/>
          <w:bCs/>
          <w:sz w:val="48"/>
          <w:szCs w:val="48"/>
          <w:rtl w:val="true"/>
          <w:lang w:bidi="ar-LB"/>
        </w:rPr>
        <w:br/>
      </w:r>
      <w:r>
        <w:rPr>
          <w:rFonts w:cs="Traditional Arabic"/>
          <w:b/>
          <w:bCs/>
          <w:sz w:val="48"/>
          <w:szCs w:val="48"/>
          <w:lang w:bidi="ar-LB"/>
        </w:rPr>
        <w:t>www.almenbar.org</w:t>
      </w:r>
      <w:r>
        <w:rPr>
          <w:rFonts w:cs="Traditional Arabic"/>
          <w:b/>
          <w:bCs/>
          <w:sz w:val="48"/>
          <w:szCs w:val="48"/>
          <w:rtl w:val="true"/>
          <w:lang w:bidi="ar-LB"/>
        </w:rPr>
        <w:b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ascii="Simplified Arabic" w:hAnsi="Simplified Arabic" w:cs="Simplified Arabic"/>
          <w:b/>
          <w:b/>
          <w:bCs/>
          <w:color w:val="0099CC"/>
          <w:sz w:val="56"/>
          <w:szCs w:val="56"/>
          <w:lang w:bidi="ar-LB"/>
        </w:rPr>
      </w:pPr>
      <w:r>
        <w:rPr>
          <w:rFonts w:cs="Simplified Arabic" w:ascii="Simplified Arabic" w:hAnsi="Simplified Arabic"/>
          <w:b/>
          <w:bCs/>
          <w:color w:val="0099CC"/>
          <w:sz w:val="56"/>
          <w:szCs w:val="56"/>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رسوله محمّد وآله الطيّبين الطاه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إذا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جرى في عاشوراء فريداً في تاريخ الإنس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تشهد الإنسانيّة واقعة مثلها على مدى حيات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ستقى كلامه من معدن الرسالة وأهل بيت النبوّ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ن إمامنا الحسن عليه السلام</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م كيوم الحس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ن إمامنا زين العابدين عليه السلام</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أمر يُلقي على عاتقنا مسؤوليّة خاصّة في كيفيّة التعاطي مع هذه الحادث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يث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حليل و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ستفادة على صعيد الدروس والع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غيرها من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الاكتفاء بعرض الحادثة كما ذكرها المؤرّخون والر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ا في هذا العرض من غثٍّ وسمين لدى بعضهم 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تحوّل حينئذٍ إلى مجرّد حدث تاريخيّ لا يربط الماضي ب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تشرف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تنافى مع عاشوراء التي يُنْظَرُ إليها كنهج وإلى كربلاء التي يُرتبط فيها ك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ام العديد من العلماء والمحقّقين والباح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قديم الشيء الكثير على صعيد البحث والتحقيق و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أهميّة هذه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ق أبعادها وتجذّرها في الوجدان وعظيم ما تحمله من دل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منها معيناً لا ينضب ماؤه ولا يرتوي و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غم من جميع ما قدّم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الكث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لمات القصار لآية الله العظمى السيّد عليّ الحسينيّ الخامنائيّ دام ظلّه، ص</w:t>
      </w:r>
      <w:r>
        <w:rPr>
          <w:rFonts w:cs="Traditional Arabic" w:ascii="Traditional Arabic" w:hAnsi="Traditional Arabic"/>
        </w:rPr>
        <w:t>7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الصدوق، الأمالي ص </w:t>
      </w:r>
      <w:r>
        <w:rPr>
          <w:rFonts w:cs="Traditional Arabic" w:ascii="Traditional Arabic" w:hAnsi="Traditional Arabic"/>
        </w:rPr>
        <w:t>17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المصدر السابق، ص</w:t>
      </w:r>
      <w:r>
        <w:rPr>
          <w:rFonts w:cs="Traditional Arabic" w:ascii="Traditional Arabic" w:hAnsi="Traditional Arabic"/>
        </w:rPr>
        <w:t>54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جوانب التي يجد ال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حقّق أنّها لا زالت بحاجة إلى بحث وتمح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ليل وتعم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جاء اهت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هد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للمنبر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انب البحثيّ والتحقيقيّ العاشو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عزمنا على العمل عليه من خلال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وات واللق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ب والإصدا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منا بإعداد هذا الكتاب الجديد تحت عنوا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 العاشورائيّ بحوث ودراس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الذي نضع بين أَيْدي القرّاء والخطباء الجزء الثان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ل أن يوفّق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تحفهم بأجزاء أخرى لاحق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نا في هذا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فت نظر القارئ الكريم إلى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كتاب يأتي كجزء من سلسلة لمجموعة من الدراسات والبحوث المتعلّقة بالشأن العاشورائيّ الحسينيّ ينوي المعهد إصدارها تب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ضمّ موضوعات مختلفة و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حتوي على ملفّ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موضوعات مت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مّن هذا الكتاب ستَّةً من البحوث والدر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منها تمّ تعريبُها من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ثنان منها كُتبا باللغة العر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نص المعرَّب مع شيء من التصرّف بالحذف والت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قديم وال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غيير في الأسلوب أو صياغة ال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اقتضته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ستدعته السياسات المعتمدة للنصّ في الم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نا بعض العناوين التي يكثر الحديث أو التساؤل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يد من الإجابة عنها القارئ والباحث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مكان أن يتمّ التعرّض للموضوع نفسه في بحث أو دراسة أخرى في إصدارات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رنا عدم التعليق أو النقد لما جاء في بعض هذه البحوث والدر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مخالفتنا في الرأ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إفساحاً منّا في المجال للأخذ والر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ا يصل إلى حدّ التشكيك والت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بحوث قد كتبها مجموعة من الباحثين والمحقّ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ها تعبرّ عن رأي أصح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عبّر بالضرورة عن رأي الم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طلب من القرّاء والخطباء والباحثين الأعزّاء تزويدنا بملاحظاتهم وإرشاداتهم البنّ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لين المولى تعالى أن يتقبّل منّا هذا العمل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بنا عليه الثواب الجزيل بمنّه وك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ه ذخراً لمن ساهم فيه في نشره وح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حظى بالقبول والرضا من ساحة مولانا ومرتجانا بقيّة الله في أ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هد سيّد الشهداء عليه السلام للمنبر الحسيني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حول المقاتل والمصنّفات العاشورائيّة منذ بدايتها وإلى عصرنا الحاضر</w:t>
      </w:r>
      <w:r>
        <w:rPr>
          <w:rFonts w:cs="Traditional Arabic" w:ascii="Traditional Arabic" w:hAnsi="Traditional Arabic"/>
          <w:sz w:val="28"/>
          <w:szCs w:val="28"/>
          <w:vertAlign w:val="superscript"/>
        </w:rPr>
        <w:t>1</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اول هذه 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مقطعين زمانيّين عا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بالمقاتل والمصنّفات التي تحدّثت عن تاريخ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تأليفها إلى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المقطع الأوّل بحثين اثنين، الأوّل يحتوي على المقاتل كعن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ظهورها حتّى القرن السابع، وفي البحث الثاني يحاول بحث تلك الآثار والمصنّفات وتقي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مقطع الثاني فيتضمّن أيضاً بحثين اثنين الأوّل م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بيان 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بتعريف عدّة آثار مهمّة من القرن الثامن حتّى عصرنا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بحث الثاني يستعرض أهمّ مصنّفات القرون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 لها الدور الأساس في تحريف ونشر الروايات الضعيفة وغير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أسط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نهضة العاشور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حسن رنجبر</w:t>
      </w:r>
      <w:r>
        <w:rPr>
          <w:rFonts w:cs="Traditional Arabic" w:ascii="Traditional Arabic" w:hAnsi="Traditional Arabic"/>
          <w:rtl w:val="true"/>
        </w:rPr>
        <w:t xml:space="preserve">, </w:t>
      </w:r>
      <w:r>
        <w:rPr>
          <w:rFonts w:ascii="Traditional Arabic" w:hAnsi="Traditional Arabic" w:cs="Traditional Arabic"/>
          <w:rtl w:val="true"/>
        </w:rPr>
        <w:t>أستاذ مساعد في مؤسّسة الإمام الخمينيّ قدس سره للتعليم والبحوث</w:t>
      </w:r>
      <w:r>
        <w:rPr>
          <w:rFonts w:cs="Traditional Arabic" w:ascii="Traditional Arabic" w:hAnsi="Traditional Arabic"/>
          <w:rtl w:val="true"/>
        </w:rPr>
        <w:t xml:space="preserve">- </w:t>
      </w:r>
      <w:r>
        <w:rPr>
          <w:rFonts w:ascii="Traditional Arabic" w:hAnsi="Traditional Arabic" w:cs="Traditional Arabic"/>
          <w:rtl w:val="true"/>
        </w:rPr>
        <w:t>قمّ المقدّسة</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واقعة عاشوراء تُعتبر الأهمّ من بين الأحداث التي حصلت في القرون الأولى بعد ظهور الإسلام، وقد امتازت من غيرها من الحوادث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هات متعدّدة؛ إنّ عظمة هذه الواقعة وأهمّيّتها دفعت الكثير من الأشخاص منذ الأيّام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ؤدُّوا دورهم كرواة على أتمّ وجه، وينقلوا الوقائع بشكل م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هم الذين شاهدوا الواقعة عياناً؛ لأنّهم كانوا حاضرين في كربلاء وتابعوا الأحداث عن 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من بينهم الأفراد الذين بقوا أحياءً من القافل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يمكن اعتبارهم أوثق رواة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رأسهم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هناك بعض الرواة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روايات الواردة عن أئمّة الشيعة المعصومين عليهم السلام الذين كانوا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هما بَعُدَ الزمن عن تلك الوا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ون بدورهم في إحياء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لّمون عن جزئيّاتها وتفا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قلت هذه الطائفة من الروايات والأخبار بالتدريج من المشافهة إلى الكتابة والتص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فترة التي لم تتميّز فيها 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علم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م الحديث والمصادر 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المصنّفات الروائيّة مجموعة من الأحاديث التي تشمل مختلف الفروع والعلوم، حينها كان يمكن أيضاً مع المراجعة والبحث أن نصادف روايات وأحاديث مرتبطة بوقائع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مجامع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بالتدريج، مع التصنيف الموضوعيّ للأخبار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زت في الميدان مؤلّفات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ا شابهه من العناوين، تحتوي على روايات تتحدّث عن مقدّمات تلك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رى فيها وما نتج منها من الأحداث و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حين و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صحاب المقاتل يتناولون جزءاً كبيراً من التاريخ الإسلاميّ في مصنّفاتهم، وكان لهم سرد تاريخيّ خاصّ، تار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هب صعوداً وأخرى نزولاً، مع تغيّرات وتبدّلات وتحوّلات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مقالة تتحدّث عن المقاتل والآثار المكتوبة المختصّة بتاريخ عاشوراء، وذلك في ضمن بحثين كليّين؛ في ال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دأ بعرض الآثار المذكورة من تصنيفاتها الأولى حتّى القرن السابع على شكل عناوين وأسماء، ومن ثمّ نأخذ بالبحث والنقد والتقييم لتلك المقاتل والآثار الأخرى التي تتحدّث عن تاريخ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بحث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ناول بالبحث مصنّفات تاريخ عاشوراء من القرن الثامن حتّى القرن الرابع عشر، فيشرع بالتحقيق والنقد حول بعض الآثار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مرحلة الز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ختم بالحديث عن بعض المؤلّفات المهمّة التي ظهرت في القرون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ا أكبر الأثر فيما يقال إنّه تحريف ل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يحلو لبعضهم تس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صادر المؤسّسة ل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لز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أمرين قبل الشروع بالبحث،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دائرة البحث في هذه المقالة يشمل كلّ الآثار والمصادر التي تتحدّث عن شهادة الإمام الحسين عليه السلام وأصحابه وعن تاريخ عاشوراء، سواءً كانت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يّ عنو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ضاً فإنّ محور موضوعنا يتضمّن المصادر المهمّة والمعتدّ بها، التي تتحدّث عن وقائع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تاز بالقدم الزمانيّ سواءً كانت تصنيفات في تاريخ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واريخ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صادر التي تبحث في حال التراجم وأصحاب 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تناوله هذا البحث حول الآثار التي تتحدّث عن واقعة عاشوراء والتي تتمتّع بالخصائص المذكورة، إنّما هو ما كان مصنّفاً إلى القرن السابع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بعض من روايات ومنقولات هذه الكتب قد نُقلت من مصادر تاريخيّة قديمة لم يبق منها أيّ أثر، وأمّا مصنّفات القرن الثامن وما بعده فقد سلمت من ذلك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فإنّ بعض المقاتل والمصادر القديمة مثل 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شام الكلبيّ، وابن أبي الدنيا، وأبي عبيد القاسم بن سلام الهرويّ، وأبي عبيدة معمّر بن المثنّى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كلّها متوفّرة لدى مصنّفي المقاتل، وكتّاب السيرة الكربلائيّة، حيث استفادوا من تلك المقاتل في كتبهم بحيث إنّه لو غضضنا النظر عن هذه الكتب فإ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فقد قسماً من روايات ومنقولات تلك المصادر القديمة التي لم يبق منها إلّا اس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أخبار الواردة في مصنّفات القرن الثامن و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لك الروايات المنقولة عن المصادر القديمة المت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صادر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اعتبارها يعتمد على اعتبار مصادرها وإمّا أنّها غير مسندة فلا اعتبار لها ولا يمكن الإستشهاد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شروع بهذه المرحلة نبيّن المعنى اللغويّ والاصطلاحيّ ل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تل في اللغة والاصطلاح</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مَفعل، إسم مكان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مكان القتل</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صطلاح علم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سرد التاريخيّ الذي يشرح حال شهادة الإمام الحسين عليه السلام وأنصاره، وبكلمة واحدة هو دراسة واقعة كربلاء من أوّلها إلى آخ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اضح أنّ إطلاق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كثير من الآثار المذكورة هو باعتبار أنّ مصنّفي المقاتل ومؤرّخي واقعة عاشوراء، قد جمعوا كلّ الأخبار والروايات التي تتحدّث عن واقعة عاشوراء، وكيفيّة القتال فيها، واستشهاد الإمام الحسين عليه السلام مع أنصاره، في مكان واحد وكتا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فإنّ ال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المكان الذي جُمعت فيه الأخبار الواردة حول واقعة عاشوراء، ولا سيّما شهادة الإمام الحسين عليه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عليّ أكبر دهخد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كتاب اللغة </w:t>
      </w:r>
      <w:r>
        <w:rPr>
          <w:rFonts w:cs="Traditional Arabic" w:ascii="Traditional Arabic" w:hAnsi="Traditional Arabic"/>
          <w:rtl w:val="true"/>
        </w:rPr>
        <w:t>(</w:t>
      </w:r>
      <w:r>
        <w:rPr>
          <w:rFonts w:ascii="Traditional Arabic" w:hAnsi="Traditional Arabic" w:cs="Traditional Arabic"/>
          <w:rtl w:val="true"/>
        </w:rPr>
        <w:t>لغت نامه</w:t>
      </w:r>
      <w:r>
        <w:rPr>
          <w:rFonts w:cs="Traditional Arabic" w:ascii="Traditional Arabic" w:hAnsi="Traditional Arabic"/>
          <w:rtl w:val="true"/>
        </w:rPr>
        <w:t xml:space="preserve">) </w:t>
      </w:r>
      <w:r>
        <w:rPr>
          <w:rFonts w:ascii="Traditional Arabic" w:hAnsi="Traditional Arabic" w:cs="Traditional Arabic"/>
          <w:rtl w:val="true"/>
        </w:rPr>
        <w:t xml:space="preserve">كلمة </w:t>
      </w:r>
      <w:r>
        <w:rPr>
          <w:rFonts w:cs="Traditional Arabic" w:ascii="Traditional Arabic" w:hAnsi="Traditional Arabic"/>
          <w:rtl w:val="true"/>
        </w:rPr>
        <w:t>(</w:t>
      </w:r>
      <w:r>
        <w:rPr>
          <w:rFonts w:ascii="Traditional Arabic" w:hAnsi="Traditional Arabic" w:cs="Traditional Arabic"/>
          <w:rtl w:val="true"/>
        </w:rPr>
        <w:t>مقت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ر التاريخيّ في تصنيف المقاتل وحادثة عاشوراء في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سبق ذكره، يمكن تقسيم البحث العامّ، حول تاريخ كتابة المقاتل وسرد واقعة عاشوراء، إلى مرحلتين ومقطعين زمانيّين اث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طع الأ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لقرن الثاني إلى القرن الساب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الإجماليّ بالمقاتل والمصنّفات العاشو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حلة الزمانيّة بدأت المؤلّفات الكربلائيّة صعوداً من الناحية الكمّيّة ثمّ ذهبت نز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على نسبة من التصنيف في هذا المقطع الزمنيّ خلال القرن الثالث والرابع، ثمّ بدأت بعد القرن الرابع بالاضمحل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هنا، سنشرع بذكر الآثار التي صنّفها مؤلّفو المقاتل ومؤرّخو السيرة العاشورائيّة حسب الترتيب الزمنيّ، سواءً ما طبع منها أو ما هو موجود من نسخها المخطوطة في المكتبات العالميّة، أو التي لم يبق منها إلّا اسمها، أو بقي منها روايات منقولة في بعض المقاتل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دأ على النحو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ثان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بر بن يزيد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أصحاب الإمام الباقر عليه السلام والإمام الصادق عليه السلام وتوفّي في العام </w:t>
      </w:r>
      <w:r>
        <w:rPr>
          <w:rFonts w:cs="Traditional Arabic" w:ascii="Traditional Arabic" w:hAnsi="Traditional Arabic"/>
          <w:sz w:val="28"/>
          <w:szCs w:val="28"/>
          <w:vertAlign w:val="superscript"/>
        </w:rPr>
        <w:t>3</w:t>
      </w:r>
      <w:r>
        <w:rPr>
          <w:rFonts w:cs="Traditional Arabic" w:ascii="Traditional Arabic" w:hAnsi="Traditional Arabic"/>
          <w:sz w:val="28"/>
          <w:szCs w:val="28"/>
        </w:rPr>
        <w:t>1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مية من قُتل مع الحسين عليه السلام من ولده وإخوته وأهل بيته وش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ضيل بن الزبير الرسان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صحاب الإمام الباقر عليه السلام و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بن الأصبغ بن نباتة المجاش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رجال النجاش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28</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الرقم</w:t>
      </w:r>
      <w:r>
        <w:rPr>
          <w:rFonts w:cs="Traditional Arabic" w:ascii="Traditional Arabic" w:hAnsi="Traditional Arabic"/>
          <w:rtl w:val="true"/>
        </w:rPr>
        <w:t xml:space="preserve">: </w:t>
      </w:r>
      <w:r>
        <w:rPr>
          <w:rFonts w:cs="Traditional Arabic" w:ascii="Traditional Arabic" w:hAnsi="Traditional Arabic"/>
        </w:rPr>
        <w:t>33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من المشهور أنّ أقدم المقاتل هو ما كتبه الأصبغ بن نباتة، وقد اعتبر الشيخ الطوسيّ أيضاً بأنّ كتاب مقتل الحسين بن عليّ عليه السلام هو من مصنّفات الأصبغ بن نبات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بالرغم ممّا نقله الشيخ الصدوق بأنّ الأصبغ بن نباتة قد أدرك شهادة الإمام الحسين عليه السلام </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أخبار والنصوص التاريخيّة لم تنقل عنه أيّة رواية حول واقعة عاشوراء، بل الذي نقل في بعض الأخبار حول هذا الأمر هو عن ابنه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ظاهر أنّ الأثر المسمّى بالمقتل هو للقاسم بن الأصبغ الذي يروي بعض الأخبار حول حادث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جده أيضاً عند الطبريّ</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أبي الفرج الأصفهانيّ</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الشيخ الصدوق</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وسبط بن الجوزيّ</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نقلون عنه أخباراً بوساطة واحدة أو عدّة وس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 عليه السلام والإمام الصادق عليه السلام حول مقتل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و غضضنا الطرف عن الروايات القصيرة الواردة عن الأئمّة عليهم السلام حول حادثة كربلاء، في الجوامع الروائيّة، فإنّنا نجد أحياناً بعض الروايات المطوّلة التي تعتبر بحدّ ذاتها في عداد ال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ملة ذلك الحديثُ المفصّل الذي نقله الشيخ الصدوق في أماليه مسنداً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حديث يتضمّن مراحل مختلفة من واقعة كربلاء منذ انطلاقتها في المدينة المنوّرة، بعد هلاك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5</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الرقم</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ينقل الشيخ الصدوق عن حادثة تعليق أحد جنود عمر بن سعد رأس أحد الشهداء رواية عن القاسم بن الأصبغ أنّه قال</w:t>
      </w:r>
      <w:r>
        <w:rPr>
          <w:rFonts w:cs="Traditional Arabic" w:ascii="Traditional Arabic" w:hAnsi="Traditional Arabic"/>
          <w:rtl w:val="true"/>
        </w:rPr>
        <w:t>: (</w:t>
      </w:r>
      <w:r>
        <w:rPr>
          <w:rFonts w:ascii="Traditional Arabic" w:hAnsi="Traditional Arabic" w:cs="Traditional Arabic"/>
          <w:rtl w:val="true"/>
        </w:rPr>
        <w:t>قلت لأبي</w:t>
      </w:r>
      <w:r>
        <w:rPr>
          <w:rFonts w:cs="Traditional Arabic" w:ascii="Traditional Arabic" w:hAnsi="Traditional Arabic"/>
          <w:rtl w:val="true"/>
        </w:rPr>
        <w:t xml:space="preserve">: </w:t>
      </w:r>
      <w:r>
        <w:rPr>
          <w:rFonts w:ascii="Traditional Arabic" w:hAnsi="Traditional Arabic" w:cs="Traditional Arabic"/>
          <w:rtl w:val="true"/>
        </w:rPr>
        <w:t>لو أنّ حامل هذا الرأس يرفعه قليلاً، أما يرى ما تفعله قوائم الجواد به؟</w:t>
      </w:r>
      <w:r>
        <w:rPr>
          <w:rFonts w:cs="Traditional Arabic" w:ascii="Traditional Arabic" w:hAnsi="Traditional Arabic"/>
          <w:rtl w:val="true"/>
        </w:rPr>
        <w:t xml:space="preserve">!). </w:t>
      </w:r>
      <w:r>
        <w:rPr>
          <w:rFonts w:ascii="Traditional Arabic" w:hAnsi="Traditional Arabic" w:cs="Traditional Arabic"/>
          <w:rtl w:val="true"/>
        </w:rPr>
        <w:t>قال الصدوق</w:t>
      </w:r>
      <w:r>
        <w:rPr>
          <w:rFonts w:cs="Traditional Arabic" w:ascii="Traditional Arabic" w:hAnsi="Traditional Arabic"/>
          <w:rtl w:val="true"/>
        </w:rPr>
        <w:t xml:space="preserve">: </w:t>
      </w:r>
      <w:r>
        <w:rPr>
          <w:rFonts w:ascii="Traditional Arabic" w:hAnsi="Traditional Arabic" w:cs="Traditional Arabic"/>
          <w:rtl w:val="true"/>
        </w:rPr>
        <w:t>إنّ هذه الرواية تدلّ على أنّ الأصبغ كان لا يزال على قيد الحياة عند وقوع حادثة كربلاء</w:t>
      </w:r>
      <w:r>
        <w:rPr>
          <w:rFonts w:cs="Traditional Arabic" w:ascii="Traditional Arabic" w:hAnsi="Traditional Arabic"/>
          <w:rtl w:val="true"/>
        </w:rPr>
        <w:t>. (</w:t>
      </w:r>
      <w:r>
        <w:rPr>
          <w:rFonts w:ascii="Traditional Arabic" w:hAnsi="Traditional Arabic" w:cs="Traditional Arabic"/>
          <w:rtl w:val="true"/>
        </w:rPr>
        <w:t>ثواب الأعمال وعقاب الأعمال</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9</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طب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تاريخ الأمم والملوك</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3</w:t>
      </w:r>
      <w:r>
        <w:rPr>
          <w:rFonts w:cs="Traditional Arabic" w:ascii="Traditional Arabic" w:hAnsi="Traditional Arabic"/>
          <w:rtl w:val="true"/>
        </w:rPr>
        <w:t xml:space="preserve"> (</w:t>
      </w:r>
      <w:r>
        <w:rPr>
          <w:rFonts w:ascii="Traditional Arabic" w:hAnsi="Traditional Arabic" w:cs="Traditional Arabic"/>
          <w:rtl w:val="true"/>
        </w:rPr>
        <w:t>قال هشام عن أبيه محمّد بن السائب عن القاسم بن الأصبغ بن نباتة قال</w:t>
      </w:r>
      <w:r>
        <w:rPr>
          <w:rFonts w:cs="Traditional Arabic" w:ascii="Traditional Arabic" w:hAnsi="Traditional Arabic"/>
          <w:rtl w:val="true"/>
        </w:rPr>
        <w:t xml:space="preserve">:...) </w:t>
      </w:r>
      <w:r>
        <w:rPr>
          <w:rFonts w:ascii="Traditional Arabic" w:hAnsi="Traditional Arabic" w:cs="Traditional Arabic"/>
          <w:rtl w:val="true"/>
        </w:rPr>
        <w:t>نقل ابن حمزة الطوسيّ أيضاً هذا الخبر مباشرة عن القاسم بن الأصبغ مع حذف الاسناد</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أبو الفرج الأصفهانيّ</w:t>
      </w:r>
      <w:r>
        <w:rPr>
          <w:rFonts w:cs="Traditional Arabic" w:ascii="Traditional Arabic" w:hAnsi="Traditional Arabic"/>
          <w:rtl w:val="true"/>
        </w:rPr>
        <w:t xml:space="preserve">- </w:t>
      </w:r>
      <w:r>
        <w:rPr>
          <w:rFonts w:ascii="Traditional Arabic" w:hAnsi="Traditional Arabic" w:cs="Traditional Arabic"/>
          <w:rtl w:val="true"/>
        </w:rPr>
        <w:t>مقاتل الطالبيّين</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قال المدائنيّ أبو غسّان عن هارون بن سعد عن القاسم بن الأصبغ بن نباتة قال</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شيخ الصدوق</w:t>
      </w:r>
      <w:r>
        <w:rPr>
          <w:rFonts w:cs="Traditional Arabic" w:ascii="Traditional Arabic" w:hAnsi="Traditional Arabic"/>
          <w:rtl w:val="true"/>
        </w:rPr>
        <w:t xml:space="preserve">- </w:t>
      </w:r>
      <w:r>
        <w:rPr>
          <w:rFonts w:ascii="Traditional Arabic" w:hAnsi="Traditional Arabic" w:cs="Traditional Arabic"/>
          <w:rtl w:val="true"/>
        </w:rPr>
        <w:t>ثواب الأعمال وعقاب الأعمال</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8</w:t>
      </w:r>
      <w:r>
        <w:rPr>
          <w:rFonts w:cs="Traditional Arabic" w:ascii="Traditional Arabic" w:hAnsi="Traditional Arabic"/>
          <w:rtl w:val="true"/>
        </w:rPr>
        <w:t xml:space="preserve">- </w:t>
      </w:r>
      <w:r>
        <w:rPr>
          <w:rFonts w:cs="Traditional Arabic" w:ascii="Traditional Arabic" w:hAnsi="Traditional Arabic"/>
        </w:rPr>
        <w:t>2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بط بن الجوزيّ</w:t>
      </w:r>
      <w:r>
        <w:rPr>
          <w:rFonts w:cs="Traditional Arabic" w:ascii="Traditional Arabic" w:hAnsi="Traditional Arabic"/>
          <w:rtl w:val="true"/>
        </w:rPr>
        <w:t xml:space="preserve">- </w:t>
      </w:r>
      <w:r>
        <w:rPr>
          <w:rFonts w:ascii="Traditional Arabic" w:hAnsi="Traditional Arabic" w:cs="Traditional Arabic"/>
          <w:rtl w:val="true"/>
        </w:rPr>
        <w:t>تذكرة الخواصّ من الأمّة بذكر خصائص الأئمّ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2</w:t>
      </w:r>
      <w:r>
        <w:rPr>
          <w:rFonts w:cs="Traditional Arabic" w:ascii="Traditional Arabic" w:hAnsi="Traditional Arabic"/>
          <w:rtl w:val="true"/>
        </w:rPr>
        <w:t xml:space="preserve">- </w:t>
      </w:r>
      <w:r>
        <w:rPr>
          <w:rFonts w:cs="Traditional Arabic" w:ascii="Traditional Arabic" w:hAnsi="Traditional Arabic"/>
        </w:rPr>
        <w:t>253</w:t>
      </w:r>
      <w:r>
        <w:rPr>
          <w:rFonts w:cs="Traditional Arabic" w:ascii="Traditional Arabic" w:hAnsi="Traditional Arabic"/>
          <w:rtl w:val="true"/>
        </w:rPr>
        <w:t xml:space="preserve"> (</w:t>
      </w:r>
      <w:r>
        <w:rPr>
          <w:rFonts w:ascii="Traditional Arabic" w:hAnsi="Traditional Arabic" w:cs="Traditional Arabic"/>
          <w:rtl w:val="true"/>
        </w:rPr>
        <w:t>حكى هشام بن محمّد عن القاسم ابن الأصبغ المجاشعيّ، قال</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عاوية ومحاولة والي المدينة أخذ البيعة ليزيد، إلى حين شهادة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ناول جزءاً من وقائع أسر أهل البيت عليهم السلام ومجلس ابن زياد</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رواية عمّار الدهنيّ عن الإمام الباقر عليه السلام حول نهضة الإمام الحسين عليه السلام من أوّلها إلى آخرها مع حادثة أسر أهل البيت عليهم السلام في الشام ورجوعهم إلى المدينة المنوّرة، وحادثة خروج مسلم بن عقيل أيضاً، فإنّ هذا الخبر يعدّ من هذا القسم من الروايات</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ر بن أبي معاوية البجليّ الدهنيّ المعروف باسم عمّار الده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ذكر أحدٌ من المؤرّخين وعلماء الرجال المتقدّمين مصنّفاً أو رسالة حول واقعة عاشوراء لعمّار الدهنيّ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شير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طبريّ قد نقل في تاريخه، ضمن عدّة صفحات، خبراً مطوّلاً نسبيّاً، عن عمّار الدهنيّ، حول واقعة عاشوراء من بدايتها إلى نهاي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ما رُوي عنه من أخبار، في مصادر أخرى، حول هذه الواقعة</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هذا ممّا يدلّ على أنّ للدهنيّ كتاباً مستقلّاً باسم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مخت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ثابت عند كثيرٍ من المصنّفين المتقدّمين، وقد نصّ على ذلك أيضاً بعض المحقّقين المعاصرين ونسب للدهنيّ مقتلاً</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خنف لوط بن يحيى الأزديّ</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شيخ الصدوق</w:t>
      </w:r>
      <w:r>
        <w:rPr>
          <w:rFonts w:cs="Traditional Arabic" w:ascii="Traditional Arabic" w:hAnsi="Traditional Arabic"/>
          <w:rtl w:val="true"/>
        </w:rPr>
        <w:t xml:space="preserve">- </w:t>
      </w:r>
      <w:r>
        <w:rPr>
          <w:rFonts w:ascii="Traditional Arabic" w:hAnsi="Traditional Arabic" w:cs="Traditional Arabic"/>
          <w:rtl w:val="true"/>
        </w:rPr>
        <w:t>الأمالي</w:t>
      </w:r>
      <w:r>
        <w:rPr>
          <w:rFonts w:cs="Traditional Arabic" w:ascii="Traditional Arabic" w:hAnsi="Traditional Arabic"/>
          <w:rtl w:val="true"/>
        </w:rPr>
        <w:t xml:space="preserve">- </w:t>
      </w:r>
      <w:r>
        <w:rPr>
          <w:rFonts w:ascii="Traditional Arabic" w:hAnsi="Traditional Arabic" w:cs="Traditional Arabic"/>
          <w:rtl w:val="true"/>
        </w:rPr>
        <w:t>المجلس</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15</w:t>
      </w:r>
      <w:r>
        <w:rPr>
          <w:rFonts w:cs="Traditional Arabic" w:ascii="Traditional Arabic" w:hAnsi="Traditional Arabic"/>
          <w:rtl w:val="true"/>
        </w:rPr>
        <w:t xml:space="preserve">- </w:t>
      </w:r>
      <w:r>
        <w:rPr>
          <w:rFonts w:cs="Traditional Arabic" w:ascii="Traditional Arabic" w:hAnsi="Traditional Arabic"/>
        </w:rPr>
        <w:t>232</w:t>
      </w:r>
      <w:r>
        <w:rPr>
          <w:rFonts w:cs="Traditional Arabic" w:ascii="Traditional Arabic" w:hAnsi="Traditional Arabic"/>
          <w:rtl w:val="true"/>
        </w:rPr>
        <w:t xml:space="preserve">- </w:t>
      </w:r>
      <w:r>
        <w:rPr>
          <w:rFonts w:ascii="Traditional Arabic" w:hAnsi="Traditional Arabic" w:cs="Traditional Arabic"/>
          <w:rtl w:val="true"/>
        </w:rPr>
        <w:t>من الواضح أنّه لا يمكن الاعتماد كثيراً على هذا الخبر باعتبار أنّ بعض مطالبه غير متوافقة مع الروايات التاريخيّة القديمة والمعتبر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طبريّ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7</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92</w:t>
      </w:r>
      <w:r>
        <w:rPr>
          <w:rFonts w:cs="Traditional Arabic" w:ascii="Traditional Arabic" w:hAnsi="Traditional Arabic"/>
          <w:rtl w:val="true"/>
        </w:rPr>
        <w:t xml:space="preserve">- </w:t>
      </w:r>
      <w:r>
        <w:rPr>
          <w:rFonts w:cs="Traditional Arabic" w:ascii="Traditional Arabic" w:hAnsi="Traditional Arabic"/>
        </w:rPr>
        <w:t>294</w:t>
      </w:r>
      <w:r>
        <w:rPr>
          <w:rFonts w:cs="Traditional Arabic" w:ascii="Traditional Arabic" w:hAnsi="Traditional Arabic"/>
          <w:rtl w:val="true"/>
        </w:rPr>
        <w:t xml:space="preserve">- </w:t>
      </w:r>
      <w:r>
        <w:rPr>
          <w:rFonts w:ascii="Traditional Arabic" w:hAnsi="Traditional Arabic" w:cs="Traditional Arabic"/>
          <w:rtl w:val="true"/>
        </w:rPr>
        <w:t>جمال الدّين يوسف المزّي</w:t>
      </w:r>
      <w:r>
        <w:rPr>
          <w:rFonts w:cs="Traditional Arabic" w:ascii="Traditional Arabic" w:hAnsi="Traditional Arabic"/>
          <w:rtl w:val="true"/>
        </w:rPr>
        <w:t xml:space="preserve">- </w:t>
      </w:r>
      <w:r>
        <w:rPr>
          <w:rFonts w:ascii="Traditional Arabic" w:hAnsi="Traditional Arabic" w:cs="Traditional Arabic"/>
          <w:rtl w:val="true"/>
        </w:rPr>
        <w:t>تهذيب الكمال في أسماء الرج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42</w:t>
      </w:r>
      <w:r>
        <w:rPr>
          <w:rFonts w:cs="Traditional Arabic" w:ascii="Traditional Arabic" w:hAnsi="Traditional Arabic"/>
          <w:rtl w:val="true"/>
        </w:rPr>
        <w:t xml:space="preserve">- </w:t>
      </w:r>
      <w:r>
        <w:rPr>
          <w:rFonts w:cs="Traditional Arabic" w:ascii="Traditional Arabic" w:hAnsi="Traditional Arabic"/>
        </w:rPr>
        <w:t>430</w:t>
      </w:r>
      <w:r>
        <w:rPr>
          <w:rFonts w:cs="Traditional Arabic" w:ascii="Traditional Arabic" w:hAnsi="Traditional Arabic"/>
          <w:rtl w:val="true"/>
        </w:rPr>
        <w:t xml:space="preserve">- </w:t>
      </w:r>
      <w:r>
        <w:rPr>
          <w:rFonts w:ascii="Traditional Arabic" w:hAnsi="Traditional Arabic" w:cs="Traditional Arabic"/>
          <w:rtl w:val="true"/>
        </w:rPr>
        <w:t>الذهبيّ</w:t>
      </w:r>
      <w:r>
        <w:rPr>
          <w:rFonts w:cs="Traditional Arabic" w:ascii="Traditional Arabic" w:hAnsi="Traditional Arabic"/>
          <w:rtl w:val="true"/>
        </w:rPr>
        <w:t xml:space="preserve">- </w:t>
      </w:r>
      <w:r>
        <w:rPr>
          <w:rFonts w:ascii="Traditional Arabic" w:hAnsi="Traditional Arabic" w:cs="Traditional Arabic"/>
          <w:rtl w:val="true"/>
        </w:rPr>
        <w:t>سير أعلام النبل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6</w:t>
      </w:r>
      <w:r>
        <w:rPr>
          <w:rFonts w:cs="Traditional Arabic" w:ascii="Traditional Arabic" w:hAnsi="Traditional Arabic"/>
          <w:rtl w:val="true"/>
        </w:rPr>
        <w:t xml:space="preserve">- </w:t>
      </w:r>
      <w:r>
        <w:rPr>
          <w:rFonts w:cs="Traditional Arabic" w:ascii="Traditional Arabic" w:hAnsi="Traditional Arabic"/>
        </w:rPr>
        <w:t>310</w:t>
      </w:r>
      <w:r>
        <w:rPr>
          <w:rFonts w:cs="Traditional Arabic" w:ascii="Traditional Arabic" w:hAnsi="Traditional Arabic"/>
          <w:rtl w:val="true"/>
        </w:rPr>
        <w:t xml:space="preserve"> </w:t>
      </w:r>
      <w:r>
        <w:rPr>
          <w:rFonts w:ascii="Traditional Arabic" w:hAnsi="Traditional Arabic" w:cs="Traditional Arabic"/>
          <w:rtl w:val="true"/>
        </w:rPr>
        <w:t>وابن حجر العسقلانيّ</w:t>
      </w:r>
      <w:r>
        <w:rPr>
          <w:rFonts w:cs="Traditional Arabic" w:ascii="Traditional Arabic" w:hAnsi="Traditional Arabic"/>
          <w:rtl w:val="true"/>
        </w:rPr>
        <w:t xml:space="preserve">- </w:t>
      </w:r>
      <w:r>
        <w:rPr>
          <w:rFonts w:ascii="Traditional Arabic" w:hAnsi="Traditional Arabic" w:cs="Traditional Arabic"/>
          <w:rtl w:val="true"/>
        </w:rPr>
        <w:t>الإصابة في تمييز الصحاب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9</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حمّد بن سعد</w:t>
      </w:r>
      <w:r>
        <w:rPr>
          <w:rFonts w:cs="Traditional Arabic" w:ascii="Traditional Arabic" w:hAnsi="Traditional Arabic"/>
          <w:rtl w:val="true"/>
        </w:rPr>
        <w:t xml:space="preserve">- </w:t>
      </w:r>
      <w:r>
        <w:rPr>
          <w:rFonts w:ascii="Traditional Arabic" w:hAnsi="Traditional Arabic" w:cs="Traditional Arabic"/>
          <w:rtl w:val="true"/>
        </w:rPr>
        <w:t>ترجمة الحسين ومقتل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وابن عساكر</w:t>
      </w:r>
      <w:r>
        <w:rPr>
          <w:rFonts w:cs="Traditional Arabic" w:ascii="Traditional Arabic" w:hAnsi="Traditional Arabic"/>
          <w:rtl w:val="true"/>
        </w:rPr>
        <w:t xml:space="preserve">- </w:t>
      </w:r>
      <w:r>
        <w:rPr>
          <w:rFonts w:ascii="Traditional Arabic" w:hAnsi="Traditional Arabic" w:cs="Traditional Arabic"/>
          <w:rtl w:val="true"/>
        </w:rPr>
        <w:t>تاريخ مدينة دمش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9</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حمّد باقر المحموديّ</w:t>
      </w:r>
      <w:r>
        <w:rPr>
          <w:rFonts w:cs="Traditional Arabic" w:ascii="Traditional Arabic" w:hAnsi="Traditional Arabic"/>
          <w:rtl w:val="true"/>
        </w:rPr>
        <w:t xml:space="preserve">- </w:t>
      </w:r>
      <w:r>
        <w:rPr>
          <w:rFonts w:ascii="Traditional Arabic" w:hAnsi="Traditional Arabic" w:cs="Traditional Arabic"/>
          <w:rtl w:val="true"/>
        </w:rPr>
        <w:t>عبرات المصطفي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كتاب 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والشيخ الطوسيّ 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0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Pr>
        <w:t>20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ثال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قرن الثالث المرحلة الأقوى في كتابة المقاتل والمصنّفات العاشورائيّة، من جهة الكمّ و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كتابة المقتل تق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بقيّة الفروع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تأثير الظروف العامّة، ففي هذا القرن ظهرت المصنّفات بأنواعها المختلفة، ومنها الجوامع 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ذلت الجهود الكبيرة في هذا القرن لتأليف المقاتل سواءً على يد الشيعة أو السنّة، وكان بعضها مصدراً لكثير من المؤلّفات التي ظهرت فيما بعد، وإن كان ما وصل إلينا هو النزر اليسير منها إذ إنّ أغلبها قد فُ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بين المحدّثين والمؤرّخين الشيعة والسنّة الذين نُسب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مصادر الرجاليّة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ا هو قريب منه في ذلك القرن، يمكن ذكر 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شام بن محمّد الكلبيّ</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مر الواقديّ</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يدة معمّر بن المثنّى</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قل السيّد ابن طاووس خبراً عن هذا المقتل في كتابه الملهوف، حسب ما ورد في إحدى نسخه</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34</w:t>
      </w:r>
      <w:r>
        <w:rPr>
          <w:rFonts w:cs="Traditional Arabic" w:ascii="Traditional Arabic" w:hAnsi="Traditional Arabic"/>
          <w:rtl w:val="true"/>
        </w:rPr>
        <w:t xml:space="preserve">- </w:t>
      </w:r>
      <w:r>
        <w:rPr>
          <w:rFonts w:cs="Traditional Arabic" w:ascii="Traditional Arabic" w:hAnsi="Traditional Arabic"/>
        </w:rPr>
        <w:t>435</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11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شيخ آقا بزرك الطهرانيّ</w:t>
      </w:r>
      <w:r>
        <w:rPr>
          <w:rFonts w:cs="Traditional Arabic" w:ascii="Traditional Arabic" w:hAnsi="Traditional Arabic"/>
          <w:rtl w:val="true"/>
        </w:rPr>
        <w:t xml:space="preserve">- </w:t>
      </w:r>
      <w:r>
        <w:rPr>
          <w:rFonts w:ascii="Traditional Arabic" w:hAnsi="Traditional Arabic" w:cs="Traditional Arabic"/>
          <w:rtl w:val="true"/>
        </w:rPr>
        <w:t>الذريعة إلى تصانيف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سيّد عبد العزيز الطباطبائيّ</w:t>
      </w:r>
      <w:r>
        <w:rPr>
          <w:rFonts w:cs="Traditional Arabic" w:ascii="Traditional Arabic" w:hAnsi="Traditional Arabic"/>
          <w:rtl w:val="true"/>
        </w:rPr>
        <w:t xml:space="preserve">- </w:t>
      </w:r>
      <w:r>
        <w:rPr>
          <w:rFonts w:ascii="Traditional Arabic" w:hAnsi="Traditional Arabic" w:cs="Traditional Arabic"/>
          <w:rtl w:val="true"/>
        </w:rPr>
        <w:t xml:space="preserve">أهل البيت في المكتبة العربيّة ص </w:t>
      </w:r>
      <w:r>
        <w:rPr>
          <w:rFonts w:cs="Traditional Arabic" w:ascii="Traditional Arabic" w:hAnsi="Traditional Arabic"/>
        </w:rPr>
        <w:t>533</w:t>
      </w:r>
      <w:r>
        <w:rPr>
          <w:rFonts w:cs="Traditional Arabic" w:ascii="Traditional Arabic" w:hAnsi="Traditional Arabic"/>
          <w:rtl w:val="true"/>
        </w:rPr>
        <w:t xml:space="preserve">- </w:t>
      </w:r>
      <w:r>
        <w:rPr>
          <w:rFonts w:ascii="Traditional Arabic" w:hAnsi="Traditional Arabic" w:cs="Traditional Arabic"/>
          <w:rtl w:val="true"/>
        </w:rPr>
        <w:t>وقد اختلفوا في سنة وفاته ما بين الأعوام</w:t>
      </w:r>
      <w:r>
        <w:rPr>
          <w:rFonts w:cs="Traditional Arabic" w:ascii="Traditional Arabic" w:hAnsi="Traditional Arabic"/>
          <w:rtl w:val="true"/>
        </w:rPr>
        <w:t xml:space="preserve">: </w:t>
      </w:r>
      <w:r>
        <w:rPr>
          <w:rFonts w:cs="Traditional Arabic" w:ascii="Traditional Arabic" w:hAnsi="Traditional Arabic"/>
        </w:rPr>
        <w:t>210</w:t>
      </w:r>
      <w:r>
        <w:rPr>
          <w:rFonts w:cs="Traditional Arabic" w:ascii="Traditional Arabic" w:hAnsi="Traditional Arabic"/>
          <w:rtl w:val="true"/>
        </w:rPr>
        <w:t xml:space="preserve">- </w:t>
      </w:r>
      <w:r>
        <w:rPr>
          <w:rFonts w:cs="Traditional Arabic" w:ascii="Traditional Arabic" w:hAnsi="Traditional Arabic"/>
        </w:rPr>
        <w:t>211</w:t>
      </w:r>
      <w:r>
        <w:rPr>
          <w:rFonts w:cs="Traditional Arabic" w:ascii="Traditional Arabic" w:hAnsi="Traditional Arabic"/>
          <w:rtl w:val="true"/>
        </w:rPr>
        <w:t xml:space="preserve">- </w:t>
      </w:r>
      <w:r>
        <w:rPr>
          <w:rFonts w:cs="Traditional Arabic" w:ascii="Traditional Arabic" w:hAnsi="Traditional Arabic"/>
        </w:rPr>
        <w:t>213</w:t>
      </w:r>
      <w:r>
        <w:rPr>
          <w:rFonts w:cs="Traditional Arabic" w:ascii="Traditional Arabic" w:hAnsi="Traditional Arabic"/>
          <w:rtl w:val="true"/>
        </w:rPr>
        <w:t xml:space="preserve"> </w:t>
      </w:r>
      <w:r>
        <w:rPr>
          <w:rFonts w:ascii="Traditional Arabic" w:hAnsi="Traditional Arabic" w:cs="Traditional Arabic"/>
          <w:rtl w:val="true"/>
        </w:rPr>
        <w:t>ق</w:t>
      </w:r>
      <w:r>
        <w:rPr>
          <w:rFonts w:cs="Traditional Arabic" w:ascii="Traditional Arabic" w:hAnsi="Traditional Arabic"/>
          <w:rtl w:val="true"/>
        </w:rPr>
        <w:t xml:space="preserve">. </w:t>
      </w:r>
      <w:r>
        <w:rPr>
          <w:rFonts w:ascii="Traditional Arabic" w:hAnsi="Traditional Arabic" w:cs="Traditional Arabic"/>
          <w:rtl w:val="true"/>
        </w:rPr>
        <w:t>وغيرها أيضاً</w:t>
      </w:r>
      <w:r>
        <w:rPr>
          <w:rFonts w:cs="Traditional Arabic" w:ascii="Traditional Arabic" w:hAnsi="Traditional Arabic"/>
          <w:rtl w:val="true"/>
        </w:rPr>
        <w:t>.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والخطيب البغداديّ</w:t>
      </w:r>
      <w:r>
        <w:rPr>
          <w:rFonts w:cs="Traditional Arabic" w:ascii="Traditional Arabic" w:hAnsi="Traditional Arabic"/>
          <w:rtl w:val="true"/>
        </w:rPr>
        <w:t xml:space="preserve">- </w:t>
      </w:r>
      <w:r>
        <w:rPr>
          <w:rFonts w:ascii="Traditional Arabic" w:hAnsi="Traditional Arabic" w:cs="Traditional Arabic"/>
          <w:rtl w:val="true"/>
        </w:rPr>
        <w:t>تاريخ بغدا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سيّد ابن طاووس</w:t>
      </w:r>
      <w:r>
        <w:rPr>
          <w:rFonts w:cs="Traditional Arabic" w:ascii="Traditional Arabic" w:hAnsi="Traditional Arabic"/>
          <w:rtl w:val="true"/>
        </w:rPr>
        <w:t xml:space="preserve">- </w:t>
      </w:r>
      <w:r>
        <w:rPr>
          <w:rFonts w:ascii="Traditional Arabic" w:hAnsi="Traditional Arabic" w:cs="Traditional Arabic"/>
          <w:rtl w:val="true"/>
        </w:rPr>
        <w:t>الملهوف على قتلى الطفوف</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 xml:space="preserve">هذا الخبر يتحدّث عن دخول عمر بن سعد إلى مكّة في يوم التروية لقتل الحسين عليه السلام أو القتال معه بطلب من يزيد، ولكن الظاهر أنّ الذي دخل إلى مكّة هو عمرو بن سعيد الأشدق حاكم مكّة والمدينة </w:t>
      </w:r>
      <w:r>
        <w:rPr>
          <w:rFonts w:cs="Traditional Arabic" w:ascii="Traditional Arabic" w:hAnsi="Traditional Arabic"/>
          <w:rtl w:val="true"/>
        </w:rPr>
        <w:t>(</w:t>
      </w:r>
      <w:r>
        <w:rPr>
          <w:rFonts w:ascii="Traditional Arabic" w:hAnsi="Traditional Arabic" w:cs="Traditional Arabic"/>
          <w:rtl w:val="true"/>
        </w:rPr>
        <w:t>وليس عمر بن سعد</w:t>
      </w:r>
      <w:r>
        <w:rPr>
          <w:rFonts w:cs="Traditional Arabic" w:ascii="Traditional Arabic" w:hAnsi="Traditional Arabic"/>
          <w:rtl w:val="true"/>
        </w:rPr>
        <w:t xml:space="preserve">) </w:t>
      </w:r>
      <w:r>
        <w:rPr>
          <w:rFonts w:ascii="Traditional Arabic" w:hAnsi="Traditional Arabic" w:cs="Traditional Arabic"/>
          <w:rtl w:val="true"/>
        </w:rPr>
        <w:t xml:space="preserve">لأنّ يزيد وطبقاً لما رواه الطبريّ قد ألحق في سنة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ق</w:t>
      </w:r>
      <w:r>
        <w:rPr>
          <w:rFonts w:cs="Traditional Arabic" w:ascii="Traditional Arabic" w:hAnsi="Traditional Arabic"/>
          <w:rtl w:val="true"/>
        </w:rPr>
        <w:t xml:space="preserve">) </w:t>
      </w:r>
      <w:r>
        <w:rPr>
          <w:rFonts w:ascii="Traditional Arabic" w:hAnsi="Traditional Arabic" w:cs="Traditional Arabic"/>
          <w:rtl w:val="true"/>
        </w:rPr>
        <w:t xml:space="preserve">إمارة مكّة إلى عمرو بن سعيد إضافة إلى المدينة المنوّرة، </w:t>
      </w:r>
      <w:r>
        <w:rPr>
          <w:rFonts w:cs="Traditional Arabic" w:ascii="Traditional Arabic" w:hAnsi="Traditional Arabic"/>
          <w:rtl w:val="true"/>
        </w:rPr>
        <w:t>(</w:t>
      </w:r>
      <w:r>
        <w:rPr>
          <w:rFonts w:ascii="Traditional Arabic" w:hAnsi="Traditional Arabic" w:cs="Traditional Arabic"/>
          <w:rtl w:val="true"/>
        </w:rPr>
        <w:t>الطبر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م بن مزاحم المنقريّ</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يدة قاسم بن سلام الهرويّ</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معنا أن ابن عبد ربّه</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وى هو ومحمّد بن أحمد بن تميم</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فة من أخبار هذا المقت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بن عليّ عليه السلام </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سيرة في مقتل الحسين عليه السلام </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محمّد المدائنيّ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د نقل عنه أبو الفرج الأصفهانيّ</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ط ابن الجوزيّ</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ال الدّين يوسف المزّيّ</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الحسين عليه السلام ومقتله من الطبقات الكبرى، محمّد 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حن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د روى ابن شهرآشوب خبراً من هذا المقتل</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بن إسحاق النهاونديّ</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قت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عمرو الو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رد سبط اب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6</w:t>
      </w:r>
      <w:r>
        <w:rPr>
          <w:rFonts w:cs="Traditional Arabic" w:ascii="Traditional Arabic" w:hAnsi="Traditional Arabic"/>
          <w:rtl w:val="true"/>
        </w:rPr>
        <w:t xml:space="preserve"> </w:t>
      </w:r>
      <w:r>
        <w:rPr>
          <w:rFonts w:ascii="Traditional Arabic" w:hAnsi="Traditional Arabic" w:cs="Traditional Arabic"/>
          <w:rtl w:val="true"/>
        </w:rPr>
        <w:t>و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28</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1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ذهبيّ</w:t>
      </w:r>
      <w:r>
        <w:rPr>
          <w:rFonts w:cs="Traditional Arabic" w:ascii="Traditional Arabic" w:hAnsi="Traditional Arabic"/>
          <w:rtl w:val="true"/>
        </w:rPr>
        <w:t xml:space="preserve">- </w:t>
      </w:r>
      <w:r>
        <w:rPr>
          <w:rFonts w:ascii="Traditional Arabic" w:hAnsi="Traditional Arabic" w:cs="Traditional Arabic"/>
          <w:rtl w:val="true"/>
        </w:rPr>
        <w:t>سير أعلام النبل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6</w:t>
      </w:r>
      <w:r>
        <w:rPr>
          <w:rFonts w:cs="Traditional Arabic" w:ascii="Traditional Arabic" w:hAnsi="Traditional Arabic"/>
          <w:rtl w:val="true"/>
        </w:rPr>
        <w:t xml:space="preserve">- </w:t>
      </w:r>
      <w:r>
        <w:rPr>
          <w:rFonts w:ascii="Traditional Arabic" w:hAnsi="Traditional Arabic" w:cs="Traditional Arabic"/>
          <w:rtl w:val="true"/>
        </w:rPr>
        <w:t>السيّد عبد العزيز الطباطبائ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35</w:t>
      </w:r>
      <w:r>
        <w:rPr>
          <w:rFonts w:cs="Traditional Arabic" w:ascii="Traditional Arabic" w:hAnsi="Traditional Arabic"/>
          <w:rtl w:val="true"/>
        </w:rPr>
        <w:t xml:space="preserve">- </w:t>
      </w:r>
      <w:r>
        <w:rPr>
          <w:rFonts w:ascii="Traditional Arabic" w:hAnsi="Traditional Arabic" w:cs="Traditional Arabic"/>
          <w:rtl w:val="true"/>
        </w:rPr>
        <w:t>نقلاً عن السمعانيّ التحبي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بن عبد ربّه</w:t>
      </w:r>
      <w:r>
        <w:rPr>
          <w:rFonts w:cs="Traditional Arabic" w:ascii="Traditional Arabic" w:hAnsi="Traditional Arabic"/>
          <w:rtl w:val="true"/>
        </w:rPr>
        <w:t xml:space="preserve">- </w:t>
      </w:r>
      <w:r>
        <w:rPr>
          <w:rFonts w:ascii="Traditional Arabic" w:hAnsi="Traditional Arabic" w:cs="Traditional Arabic"/>
          <w:rtl w:val="true"/>
        </w:rPr>
        <w:t>العقد الفري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2</w:t>
      </w:r>
      <w:r>
        <w:rPr>
          <w:rFonts w:cs="Traditional Arabic" w:ascii="Traditional Arabic" w:hAnsi="Traditional Arabic"/>
          <w:rtl w:val="true"/>
        </w:rPr>
        <w:t xml:space="preserve">- </w:t>
      </w:r>
      <w:r>
        <w:rPr>
          <w:rFonts w:cs="Traditional Arabic" w:ascii="Traditional Arabic" w:hAnsi="Traditional Arabic"/>
        </w:rPr>
        <w:t>353</w:t>
      </w:r>
      <w:r>
        <w:rPr>
          <w:rFonts w:cs="Traditional Arabic" w:ascii="Traditional Arabic" w:hAnsi="Traditional Arabic"/>
          <w:rtl w:val="true"/>
        </w:rPr>
        <w:t xml:space="preserve"> (</w:t>
      </w:r>
      <w:r>
        <w:rPr>
          <w:rFonts w:ascii="Traditional Arabic" w:hAnsi="Traditional Arabic" w:cs="Traditional Arabic"/>
          <w:rtl w:val="true"/>
        </w:rPr>
        <w:t>عليّ بن عبد العزيز قال</w:t>
      </w:r>
      <w:r>
        <w:rPr>
          <w:rFonts w:cs="Traditional Arabic" w:ascii="Traditional Arabic" w:hAnsi="Traditional Arabic"/>
          <w:rtl w:val="true"/>
        </w:rPr>
        <w:t xml:space="preserve">: </w:t>
      </w:r>
      <w:r>
        <w:rPr>
          <w:rFonts w:ascii="Traditional Arabic" w:hAnsi="Traditional Arabic" w:cs="Traditional Arabic"/>
          <w:rtl w:val="true"/>
        </w:rPr>
        <w:t>قرأ عليّ أبو عبيد القاسم بن سلام وأنا أسمع</w:t>
      </w:r>
      <w:r>
        <w:rPr>
          <w:rFonts w:cs="Traditional Arabic" w:ascii="Traditional Arabic" w:hAnsi="Traditional Arabic"/>
          <w:rtl w:val="true"/>
        </w:rPr>
        <w:t xml:space="preserve">...) </w:t>
      </w:r>
      <w:r>
        <w:rPr>
          <w:rFonts w:ascii="Traditional Arabic" w:hAnsi="Traditional Arabic" w:cs="Traditional Arabic"/>
          <w:rtl w:val="true"/>
        </w:rPr>
        <w:t>راجع أيضاً</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60</w:t>
      </w:r>
      <w:r>
        <w:rPr>
          <w:rFonts w:cs="Traditional Arabic" w:ascii="Traditional Arabic" w:hAnsi="Traditional Arabic"/>
          <w:rtl w:val="true"/>
        </w:rPr>
        <w:t>.</w:t>
      </w:r>
    </w:p>
    <w:p>
      <w:pPr>
        <w:pStyle w:val="Normal"/>
        <w:jc w:val="left"/>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حمّد بن أحمد التميميّ</w:t>
      </w:r>
      <w:r>
        <w:rPr>
          <w:rFonts w:cs="Traditional Arabic" w:ascii="Traditional Arabic" w:hAnsi="Traditional Arabic"/>
          <w:rtl w:val="true"/>
        </w:rPr>
        <w:t xml:space="preserve">- </w:t>
      </w:r>
      <w:r>
        <w:rPr>
          <w:rFonts w:ascii="Traditional Arabic" w:hAnsi="Traditional Arabic" w:cs="Traditional Arabic"/>
          <w:rtl w:val="true"/>
        </w:rPr>
        <w:t>كتاب المح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2</w:t>
      </w:r>
      <w:r>
        <w:rPr>
          <w:rFonts w:cs="Traditional Arabic" w:ascii="Traditional Arabic" w:hAnsi="Traditional Arabic"/>
          <w:rtl w:val="true"/>
        </w:rPr>
        <w:t xml:space="preserve">- </w:t>
      </w:r>
      <w:r>
        <w:rPr>
          <w:rFonts w:cs="Traditional Arabic" w:ascii="Traditional Arabic" w:hAnsi="Traditional Arabic"/>
        </w:rPr>
        <w:t>1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4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بن شهرآشوب</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4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أبو الفرج الأصفهانيّ</w:t>
      </w:r>
      <w:r>
        <w:rPr>
          <w:rFonts w:cs="Traditional Arabic" w:ascii="Traditional Arabic" w:hAnsi="Traditional Arabic"/>
          <w:rtl w:val="true"/>
        </w:rPr>
        <w:t xml:space="preserve">- </w:t>
      </w:r>
      <w:r>
        <w:rPr>
          <w:rFonts w:ascii="Traditional Arabic" w:hAnsi="Traditional Arabic" w:cs="Traditional Arabic"/>
          <w:rtl w:val="true"/>
        </w:rPr>
        <w:t>مقاتل الطالبيّي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1</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بط بن الجوزيّ</w:t>
      </w:r>
      <w:r>
        <w:rPr>
          <w:rFonts w:cs="Traditional Arabic" w:ascii="Traditional Arabic" w:hAnsi="Traditional Arabic"/>
          <w:rtl w:val="true"/>
        </w:rPr>
        <w:t xml:space="preserve">- </w:t>
      </w:r>
      <w:r>
        <w:rPr>
          <w:rFonts w:ascii="Traditional Arabic" w:hAnsi="Traditional Arabic" w:cs="Traditional Arabic"/>
          <w:rtl w:val="true"/>
        </w:rPr>
        <w:t xml:space="preserve">تذكرة الخواصّ من الأمّة بذكر خصائص الأئمّة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9</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 xml:space="preserve">- </w:t>
      </w:r>
      <w:r>
        <w:rPr>
          <w:rFonts w:cs="Traditional Arabic" w:ascii="Traditional Arabic" w:hAnsi="Traditional Arabic"/>
        </w:rPr>
        <w:t>2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يوسف المزّي</w:t>
      </w:r>
      <w:r>
        <w:rPr>
          <w:rFonts w:cs="Traditional Arabic" w:ascii="Traditional Arabic" w:hAnsi="Traditional Arabic"/>
          <w:rtl w:val="true"/>
        </w:rPr>
        <w:t xml:space="preserve">- </w:t>
      </w:r>
      <w:r>
        <w:rPr>
          <w:rFonts w:ascii="Traditional Arabic" w:hAnsi="Traditional Arabic" w:cs="Traditional Arabic"/>
          <w:rtl w:val="true"/>
        </w:rPr>
        <w:t>تهذيب الكم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07</w:t>
      </w:r>
      <w:r>
        <w:rPr>
          <w:rFonts w:cs="Traditional Arabic" w:ascii="Traditional Arabic" w:hAnsi="Traditional Arabic"/>
          <w:rtl w:val="true"/>
        </w:rPr>
        <w:t xml:space="preserve">- </w:t>
      </w:r>
      <w:r>
        <w:rPr>
          <w:rFonts w:cs="Traditional Arabic" w:ascii="Traditional Arabic" w:hAnsi="Traditional Arabic"/>
        </w:rPr>
        <w:t>4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بن شهرآشوب</w:t>
      </w:r>
      <w:r>
        <w:rPr>
          <w:rFonts w:cs="Traditional Arabic" w:ascii="Traditional Arabic" w:hAnsi="Traditional Arabic"/>
          <w:rtl w:val="true"/>
        </w:rPr>
        <w:t xml:space="preserve">- </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و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بن شهرآشوب</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السمعانيّ</w:t>
      </w:r>
      <w:r>
        <w:rPr>
          <w:rFonts w:cs="Traditional Arabic" w:ascii="Traditional Arabic" w:hAnsi="Traditional Arabic"/>
          <w:rtl w:val="true"/>
        </w:rPr>
        <w:t xml:space="preserve">- </w:t>
      </w:r>
      <w:r>
        <w:rPr>
          <w:rFonts w:ascii="Traditional Arabic" w:hAnsi="Traditional Arabic" w:cs="Traditional Arabic"/>
          <w:rtl w:val="true"/>
        </w:rPr>
        <w:t>ذكره باسم أبي محمّد عبد الله بن أبي سعد، وقال</w:t>
      </w:r>
      <w:r>
        <w:rPr>
          <w:rFonts w:cs="Traditional Arabic" w:ascii="Traditional Arabic" w:hAnsi="Traditional Arabic"/>
          <w:rtl w:val="true"/>
        </w:rPr>
        <w:t xml:space="preserve">: </w:t>
      </w:r>
      <w:r>
        <w:rPr>
          <w:rFonts w:ascii="Traditional Arabic" w:hAnsi="Traditional Arabic" w:cs="Traditional Arabic"/>
          <w:rtl w:val="true"/>
        </w:rPr>
        <w:t>المقصود منه هو عبد الله بن عمرو عبد الرحمن بن بشر بن هلال الأنصاريّ الورّاق البلخيّ الإخباريّ، ولادته سن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 xml:space="preserve">- </w:t>
      </w:r>
      <w:r>
        <w:rPr>
          <w:rFonts w:ascii="Traditional Arabic" w:hAnsi="Traditional Arabic" w:cs="Traditional Arabic"/>
          <w:rtl w:val="true"/>
        </w:rPr>
        <w:t>ووفاته سنة</w:t>
      </w:r>
      <w:r>
        <w:rPr>
          <w:rFonts w:cs="Traditional Arabic" w:ascii="Traditional Arabic" w:hAnsi="Traditional Arabic"/>
          <w:rtl w:val="true"/>
        </w:rPr>
        <w:t xml:space="preserve">: </w:t>
      </w:r>
      <w:r>
        <w:rPr>
          <w:rFonts w:cs="Traditional Arabic" w:ascii="Traditional Arabic" w:hAnsi="Traditional Arabic"/>
        </w:rPr>
        <w:t>2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w:t>
      </w:r>
      <w:r>
        <w:rPr>
          <w:rFonts w:ascii="Traditional Arabic" w:hAnsi="Traditional Arabic" w:cs="Traditional Arabic"/>
          <w:rtl w:val="true"/>
        </w:rPr>
        <w:t>الأنسا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4</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زيّ في بعض مصنّفاته خبراً عن هذا المقتل</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 الدّينوريّ</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ذكر أيضاً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 و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سوب إليه، أخباراً بما يقرب من ثماني صفحات حول نهضة الإمام الحسين عليه السلام تشبه كثيراً الأخبار التي نقلها حول ذلك ابن عبد ربّه في العقد الفريد</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ومقتل الإمام الحس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لّد الثالث من مجموعة ثلاثة عشر مجلّداً باسم أنساب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يحيى بن جابر البلاذ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ل الحسين عليه السلام أبو بكر عبد الله بن محمّد بن عبيد بن سفيان بن قيس القرشيّ الأمويّ المعروف بابن أبي الدنيا</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فاد عبد الرحمن بن الجوزيّ</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عساكر</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خبار الواردة في هذا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هذا الكتاب موجوداً عند سبط 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قل عنه أخباراً في عدّة مواضع من كتابه</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نهضة الكربلائيّة في الأخبار ال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نيفة الدّين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إسحاق إبراهيم بن محمّد بن سعيد الثقفيّ الكوفيّ صاحب كتاب الغارات</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السمعان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هذا الكتاب مأخوذ من كتاب </w:t>
      </w:r>
      <w:r>
        <w:rPr>
          <w:rFonts w:cs="Traditional Arabic" w:ascii="Traditional Arabic" w:hAnsi="Traditional Arabic"/>
          <w:rtl w:val="true"/>
        </w:rPr>
        <w:t>(</w:t>
      </w:r>
      <w:r>
        <w:rPr>
          <w:rFonts w:ascii="Traditional Arabic" w:hAnsi="Traditional Arabic" w:cs="Traditional Arabic"/>
          <w:rtl w:val="true"/>
        </w:rPr>
        <w:t>عيون الأخبار</w:t>
      </w:r>
      <w:r>
        <w:rPr>
          <w:rFonts w:cs="Traditional Arabic" w:ascii="Traditional Arabic" w:hAnsi="Traditional Arabic"/>
          <w:rtl w:val="true"/>
        </w:rPr>
        <w:t xml:space="preserve">) </w:t>
      </w:r>
      <w:r>
        <w:rPr>
          <w:rFonts w:ascii="Traditional Arabic" w:hAnsi="Traditional Arabic" w:cs="Traditional Arabic"/>
          <w:rtl w:val="true"/>
        </w:rPr>
        <w:t xml:space="preserve">لابن قتيبة الموجود نسخة مخطوطة منه في الجامع الكبير في صنعاء، يحتوي على </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من الصفحات تحت الرقم </w:t>
      </w:r>
      <w:r>
        <w:rPr>
          <w:rFonts w:cs="Traditional Arabic" w:ascii="Traditional Arabic" w:hAnsi="Traditional Arabic"/>
        </w:rPr>
        <w:t>2200</w:t>
      </w:r>
      <w:r>
        <w:rPr>
          <w:rFonts w:cs="Traditional Arabic" w:ascii="Traditional Arabic" w:hAnsi="Traditional Arabic"/>
          <w:rtl w:val="true"/>
        </w:rPr>
        <w:t>- (</w:t>
      </w:r>
      <w:r>
        <w:rPr>
          <w:rFonts w:ascii="Traditional Arabic" w:hAnsi="Traditional Arabic" w:cs="Traditional Arabic"/>
          <w:rtl w:val="true"/>
        </w:rPr>
        <w:t>عبد الجبّار الرفاعيّ</w:t>
      </w:r>
      <w:r>
        <w:rPr>
          <w:rFonts w:cs="Traditional Arabic" w:ascii="Traditional Arabic" w:hAnsi="Traditional Arabic"/>
          <w:rtl w:val="true"/>
        </w:rPr>
        <w:t xml:space="preserve">- </w:t>
      </w:r>
      <w:r>
        <w:rPr>
          <w:rFonts w:ascii="Traditional Arabic" w:hAnsi="Traditional Arabic" w:cs="Traditional Arabic"/>
          <w:rtl w:val="true"/>
        </w:rPr>
        <w:t xml:space="preserve">معجم ما كتب عن الرسول صلى الله عليه وآله وسلم وأهل البيت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يقارن ما بين ما ذكر في السطر الثاني من الصفحة –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ن كتاب الإمامة والسياسة مع العقد الفري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2</w:t>
      </w:r>
      <w:r>
        <w:rPr>
          <w:rFonts w:cs="Traditional Arabic" w:ascii="Traditional Arabic" w:hAnsi="Traditional Arabic"/>
          <w:rtl w:val="true"/>
        </w:rPr>
        <w:t xml:space="preserve">- </w:t>
      </w:r>
      <w:r>
        <w:rPr>
          <w:rFonts w:cs="Traditional Arabic" w:ascii="Traditional Arabic" w:hAnsi="Traditional Arabic"/>
        </w:rPr>
        <w:t>3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0</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449</w:t>
      </w:r>
      <w:r>
        <w:rPr>
          <w:rFonts w:cs="Traditional Arabic" w:ascii="Traditional Arabic" w:hAnsi="Traditional Arabic"/>
          <w:rtl w:val="true"/>
        </w:rPr>
        <w:t xml:space="preserve">- </w:t>
      </w:r>
      <w:r>
        <w:rPr>
          <w:rFonts w:ascii="Traditional Arabic" w:hAnsi="Traditional Arabic" w:cs="Traditional Arabic"/>
          <w:rtl w:val="true"/>
        </w:rPr>
        <w:t>وابن شهرآشوب</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506</w:t>
      </w:r>
      <w:r>
        <w:rPr>
          <w:rFonts w:cs="Traditional Arabic" w:ascii="Traditional Arabic" w:hAnsi="Traditional Arabic"/>
          <w:rtl w:val="true"/>
        </w:rPr>
        <w:t>.</w:t>
      </w:r>
    </w:p>
    <w:p>
      <w:pPr>
        <w:pStyle w:val="Normal"/>
        <w:jc w:val="left"/>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عبد الرحمن ين الجوزيّ</w:t>
      </w:r>
      <w:r>
        <w:rPr>
          <w:rFonts w:cs="Traditional Arabic" w:ascii="Traditional Arabic" w:hAnsi="Traditional Arabic"/>
          <w:rtl w:val="true"/>
        </w:rPr>
        <w:t xml:space="preserve">- </w:t>
      </w:r>
      <w:r>
        <w:rPr>
          <w:rFonts w:ascii="Traditional Arabic" w:hAnsi="Traditional Arabic" w:cs="Traditional Arabic"/>
          <w:rtl w:val="true"/>
        </w:rPr>
        <w:t>كتاب الردّ على المتعصّب العنيد</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ابن عساكر</w:t>
      </w:r>
      <w:r>
        <w:rPr>
          <w:rFonts w:cs="Traditional Arabic" w:ascii="Traditional Arabic" w:hAnsi="Traditional Arabic"/>
          <w:rtl w:val="true"/>
        </w:rPr>
        <w:t xml:space="preserve">- </w:t>
      </w:r>
      <w:r>
        <w:rPr>
          <w:rFonts w:ascii="Traditional Arabic" w:hAnsi="Traditional Arabic" w:cs="Traditional Arabic"/>
          <w:rtl w:val="true"/>
        </w:rPr>
        <w:t xml:space="preserve">ترجمة ريحانة رسول الله الإمام الحسين عليه السلام </w:t>
      </w:r>
      <w:r>
        <w:rPr>
          <w:rFonts w:cs="Traditional Arabic" w:ascii="Traditional Arabic" w:hAnsi="Traditional Arabic"/>
          <w:rtl w:val="true"/>
        </w:rPr>
        <w:t>(</w:t>
      </w:r>
      <w:r>
        <w:rPr>
          <w:rFonts w:ascii="Traditional Arabic" w:hAnsi="Traditional Arabic" w:cs="Traditional Arabic"/>
          <w:rtl w:val="true"/>
        </w:rPr>
        <w:t>من تاريخ مدينة دمش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6</w:t>
      </w:r>
      <w:r>
        <w:rPr>
          <w:rFonts w:cs="Traditional Arabic" w:ascii="Traditional Arabic" w:hAnsi="Traditional Arabic"/>
          <w:rtl w:val="true"/>
        </w:rPr>
        <w:t xml:space="preserve">- </w:t>
      </w:r>
      <w:r>
        <w:rPr>
          <w:rFonts w:cs="Traditional Arabic" w:ascii="Traditional Arabic" w:hAnsi="Traditional Arabic"/>
        </w:rPr>
        <w:t>375</w:t>
      </w:r>
      <w:r>
        <w:rPr>
          <w:rFonts w:cs="Traditional Arabic" w:ascii="Traditional Arabic" w:hAnsi="Traditional Arabic"/>
          <w:rtl w:val="true"/>
        </w:rPr>
        <w:t xml:space="preserve">- </w:t>
      </w:r>
      <w:r>
        <w:rPr>
          <w:rFonts w:cs="Traditional Arabic" w:ascii="Traditional Arabic" w:hAnsi="Traditional Arabic"/>
        </w:rPr>
        <w:t>387</w:t>
      </w:r>
      <w:r>
        <w:rPr>
          <w:rFonts w:cs="Traditional Arabic" w:ascii="Traditional Arabic" w:hAnsi="Traditional Arabic"/>
          <w:rtl w:val="true"/>
        </w:rPr>
        <w:t xml:space="preserve">- </w:t>
      </w:r>
      <w:r>
        <w:rPr>
          <w:rFonts w:cs="Traditional Arabic" w:ascii="Traditional Arabic" w:hAnsi="Traditional Arabic"/>
        </w:rPr>
        <w:t>399</w:t>
      </w:r>
      <w:r>
        <w:rPr>
          <w:rFonts w:cs="Traditional Arabic" w:ascii="Traditional Arabic" w:hAnsi="Traditional Arabic"/>
          <w:rtl w:val="true"/>
        </w:rPr>
        <w:t xml:space="preserve">- </w:t>
      </w:r>
      <w:r>
        <w:rPr>
          <w:rFonts w:cs="Traditional Arabic" w:ascii="Traditional Arabic" w:hAnsi="Traditional Arabic"/>
        </w:rPr>
        <w:t>412</w:t>
      </w:r>
      <w:r>
        <w:rPr>
          <w:rFonts w:cs="Traditional Arabic" w:ascii="Traditional Arabic" w:hAnsi="Traditional Arabic"/>
          <w:rtl w:val="true"/>
        </w:rPr>
        <w:t xml:space="preserve">- </w:t>
      </w:r>
      <w:r>
        <w:rPr>
          <w:rFonts w:cs="Traditional Arabic" w:ascii="Traditional Arabic" w:hAnsi="Traditional Arabic"/>
        </w:rPr>
        <w:t>4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سبط ابن الجوز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4</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وابن شهرآشوب</w:t>
      </w:r>
      <w:r>
        <w:rPr>
          <w:rFonts w:cs="Traditional Arabic" w:ascii="Traditional Arabic" w:hAnsi="Traditional Arabic"/>
          <w:rtl w:val="true"/>
        </w:rPr>
        <w:t xml:space="preserve">- </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بن سهل المجوز البصريّ</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له محمّد بن زكريا الغلابيّ البصريّ البغداديّ</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روى ابن عساكر عنه خبراً حول قبر الإمام الحسين عليه السلام </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رابع</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سليمان الكوفيّ</w:t>
      </w:r>
      <w:r>
        <w:rPr>
          <w:rFonts w:cs="Traditional Arabic" w:ascii="Traditional Arabic" w:hAnsi="Traditional Arabic"/>
          <w:sz w:val="28"/>
          <w:szCs w:val="28"/>
          <w:vertAlign w:val="superscript"/>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ى قيد الحياة إلى سنة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ولد الحسين بن عليّ عليه السلام ومقتله</w:t>
      </w:r>
      <w:r>
        <w:rPr>
          <w:rFonts w:cs="Traditional Arabic" w:ascii="Traditional Arabic" w:hAnsi="Traditional Arabic"/>
          <w:sz w:val="28"/>
          <w:szCs w:val="28"/>
          <w:vertAlign w:val="superscript"/>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ضل سلمة بن الخطّاب البراوستانيّ الأزدورق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نهضة العاشورائيّة في كتاب تاريخ الأمم و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جري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 في كتاب 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محمّد بن عليّ بن الأعثم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 عبد الله بن محمّد البغويّ</w:t>
      </w:r>
      <w:r>
        <w:rPr>
          <w:rFonts w:cs="Traditional Arabic" w:ascii="Traditional Arabic" w:hAnsi="Traditional Arabic"/>
          <w:sz w:val="28"/>
          <w:szCs w:val="28"/>
          <w:vertAlign w:val="superscript"/>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د نقل ابن عساكر</w:t>
      </w:r>
      <w:r>
        <w:rPr>
          <w:rFonts w:cs="Traditional Arabic" w:ascii="Traditional Arabic" w:hAnsi="Traditional Arabic"/>
          <w:sz w:val="28"/>
          <w:szCs w:val="28"/>
          <w:vertAlign w:val="superscript"/>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ه بعض الأخبار حول الإمام الحسين عليه السلام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جعفر محمّد بن يحيى العطّار القمّي</w:t>
      </w:r>
      <w:r>
        <w:rPr>
          <w:rFonts w:cs="Traditional Arabic" w:ascii="Traditional Arabic" w:hAnsi="Traditional Arabic"/>
          <w:sz w:val="28"/>
          <w:szCs w:val="28"/>
          <w:vertAlign w:val="superscript"/>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ابن ماكولا</w:t>
      </w:r>
      <w:r>
        <w:rPr>
          <w:rFonts w:cs="Traditional Arabic" w:ascii="Traditional Arabic" w:hAnsi="Traditional Arabic"/>
          <w:rtl w:val="true"/>
        </w:rPr>
        <w:t xml:space="preserve">- </w:t>
      </w:r>
      <w:r>
        <w:rPr>
          <w:rFonts w:ascii="Traditional Arabic" w:hAnsi="Traditional Arabic" w:cs="Traditional Arabic"/>
          <w:rtl w:val="true"/>
        </w:rPr>
        <w:t>الإكم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الذهبيّ</w:t>
      </w:r>
      <w:r>
        <w:rPr>
          <w:rFonts w:cs="Traditional Arabic" w:ascii="Traditional Arabic" w:hAnsi="Traditional Arabic"/>
          <w:rtl w:val="true"/>
        </w:rPr>
        <w:t xml:space="preserve">- </w:t>
      </w:r>
      <w:r>
        <w:rPr>
          <w:rFonts w:ascii="Traditional Arabic" w:hAnsi="Traditional Arabic" w:cs="Traditional Arabic"/>
          <w:rtl w:val="true"/>
        </w:rPr>
        <w:t>تذكرة الحفاظ</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39</w:t>
      </w:r>
      <w:r>
        <w:rPr>
          <w:rFonts w:cs="Traditional Arabic" w:ascii="Traditional Arabic" w:hAnsi="Traditional Arabic"/>
          <w:rtl w:val="true"/>
        </w:rPr>
        <w:t xml:space="preserve">- </w:t>
      </w:r>
      <w:r>
        <w:rPr>
          <w:rFonts w:ascii="Traditional Arabic" w:hAnsi="Traditional Arabic" w:cs="Traditional Arabic"/>
          <w:rtl w:val="true"/>
        </w:rPr>
        <w:t>وله أيضاً</w:t>
      </w:r>
      <w:r>
        <w:rPr>
          <w:rFonts w:cs="Traditional Arabic" w:ascii="Traditional Arabic" w:hAnsi="Traditional Arabic"/>
          <w:rtl w:val="true"/>
        </w:rPr>
        <w:t xml:space="preserve">- </w:t>
      </w:r>
      <w:r>
        <w:rPr>
          <w:rFonts w:ascii="Traditional Arabic" w:hAnsi="Traditional Arabic" w:cs="Traditional Arabic"/>
          <w:rtl w:val="true"/>
        </w:rPr>
        <w:t>سير أعلام النبل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و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6</w:t>
      </w:r>
      <w:r>
        <w:rPr>
          <w:rFonts w:cs="Traditional Arabic" w:ascii="Traditional Arabic" w:hAnsi="Traditional Arabic"/>
          <w:rtl w:val="true"/>
        </w:rPr>
        <w:t xml:space="preserve">- </w:t>
      </w:r>
      <w:r>
        <w:rPr>
          <w:rFonts w:cs="Traditional Arabic" w:ascii="Traditional Arabic" w:hAnsi="Traditional Arabic"/>
        </w:rPr>
        <w:t>34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9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ابن عساكر</w:t>
      </w:r>
      <w:r>
        <w:rPr>
          <w:rFonts w:cs="Traditional Arabic" w:ascii="Traditional Arabic" w:hAnsi="Traditional Arabic"/>
          <w:rtl w:val="true"/>
        </w:rPr>
        <w:t xml:space="preserve">- </w:t>
      </w:r>
      <w:r>
        <w:rPr>
          <w:rFonts w:ascii="Traditional Arabic" w:hAnsi="Traditional Arabic" w:cs="Traditional Arabic"/>
          <w:rtl w:val="true"/>
        </w:rPr>
        <w:t>تاريخ مدينة دمش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ابن سليمان الكوفيّ</w:t>
      </w:r>
      <w:r>
        <w:rPr>
          <w:rFonts w:cs="Traditional Arabic" w:ascii="Traditional Arabic" w:hAnsi="Traditional Arabic"/>
          <w:rtl w:val="true"/>
        </w:rPr>
        <w:t xml:space="preserve">- </w:t>
      </w:r>
      <w:r>
        <w:rPr>
          <w:rFonts w:ascii="Traditional Arabic" w:hAnsi="Traditional Arabic" w:cs="Traditional Arabic"/>
          <w:rtl w:val="true"/>
        </w:rPr>
        <w:t xml:space="preserve">مناقب أمير المؤمنين عليّ بن أبي طالب عليه السلام </w:t>
      </w:r>
      <w:r>
        <w:rPr>
          <w:rFonts w:cs="Traditional Arabic" w:ascii="Traditional Arabic" w:hAnsi="Traditional Arabic"/>
          <w:rtl w:val="true"/>
        </w:rPr>
        <w:t xml:space="preserve">- </w:t>
      </w:r>
      <w:r>
        <w:rPr>
          <w:rFonts w:ascii="Traditional Arabic" w:hAnsi="Traditional Arabic" w:cs="Traditional Arabic"/>
          <w:rtl w:val="true"/>
        </w:rPr>
        <w:t>المقدّم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334</w:t>
      </w:r>
      <w:r>
        <w:rPr>
          <w:rFonts w:cs="Traditional Arabic" w:ascii="Traditional Arabic" w:hAnsi="Traditional Arabic"/>
          <w:rtl w:val="true"/>
        </w:rPr>
        <w:t xml:space="preserve">- </w:t>
      </w:r>
      <w:r>
        <w:rPr>
          <w:rFonts w:ascii="Traditional Arabic" w:hAnsi="Traditional Arabic" w:cs="Traditional Arabic"/>
          <w:rtl w:val="true"/>
        </w:rPr>
        <w:t>وابن شهرآشوب</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37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4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الحاج خليفة</w:t>
      </w:r>
      <w:r>
        <w:rPr>
          <w:rFonts w:cs="Traditional Arabic" w:ascii="Traditional Arabic" w:hAnsi="Traditional Arabic"/>
          <w:rtl w:val="true"/>
        </w:rPr>
        <w:t xml:space="preserve">- </w:t>
      </w:r>
      <w:r>
        <w:rPr>
          <w:rFonts w:ascii="Traditional Arabic" w:hAnsi="Traditional Arabic" w:cs="Traditional Arabic"/>
          <w:rtl w:val="true"/>
        </w:rPr>
        <w:t>كشف الظنون عن أسامي الكتب والفنو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ابن عساكر</w:t>
      </w:r>
      <w:r>
        <w:rPr>
          <w:rFonts w:cs="Traditional Arabic" w:ascii="Traditional Arabic" w:hAnsi="Traditional Arabic"/>
          <w:rtl w:val="true"/>
        </w:rPr>
        <w:t xml:space="preserve">- </w:t>
      </w:r>
      <w:r>
        <w:rPr>
          <w:rFonts w:ascii="Traditional Arabic" w:hAnsi="Traditional Arabic" w:cs="Traditional Arabic"/>
          <w:rtl w:val="true"/>
        </w:rPr>
        <w:t>تاريخ مدينة دمش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5</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 xml:space="preserve">- </w:t>
      </w:r>
      <w:r>
        <w:rPr>
          <w:rFonts w:cs="Traditional Arabic" w:ascii="Traditional Arabic" w:hAnsi="Traditional Arabic"/>
        </w:rPr>
        <w:t>221</w:t>
      </w:r>
      <w:r>
        <w:rPr>
          <w:rFonts w:cs="Traditional Arabic" w:ascii="Traditional Arabic" w:hAnsi="Traditional Arabic"/>
          <w:rtl w:val="true"/>
        </w:rPr>
        <w:t xml:space="preserve">- </w:t>
      </w:r>
      <w:r>
        <w:rPr>
          <w:rFonts w:cs="Traditional Arabic" w:ascii="Traditional Arabic" w:hAnsi="Traditional Arabic"/>
        </w:rPr>
        <w:t>228</w:t>
      </w:r>
      <w:r>
        <w:rPr>
          <w:rFonts w:cs="Traditional Arabic" w:ascii="Traditional Arabic" w:hAnsi="Traditional Arabic"/>
          <w:rtl w:val="true"/>
        </w:rPr>
        <w:t xml:space="preserve">- </w:t>
      </w:r>
      <w:r>
        <w:rPr>
          <w:rFonts w:cs="Traditional Arabic" w:ascii="Traditional Arabic" w:hAnsi="Traditional Arabic"/>
        </w:rPr>
        <w:t>22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3</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94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عاشوراء في كتاب العقد الف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محمّد بن عبد ربّه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وذكر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أحمد عبد العزيز بن يحيى بن أحمد عيسى الجلوديّ الأزديّ البصريّ</w:t>
      </w:r>
      <w:r>
        <w:rPr>
          <w:rFonts w:cs="Traditional Arabic" w:ascii="Traditional Arabic" w:hAnsi="Traditional Arabic"/>
          <w:sz w:val="28"/>
          <w:szCs w:val="28"/>
          <w:vertAlign w:val="superscript"/>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عاشوراء في كتاب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رب محمّد بن أحمد بن تميم التم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ين عمر بن الحسن الشيبانيّ القاضي المعروف بابن الأشنانيّ البغداديّ</w:t>
      </w:r>
      <w:r>
        <w:rPr>
          <w:rFonts w:cs="Traditional Arabic" w:ascii="Traditional Arabic" w:hAnsi="Traditional Arabic"/>
          <w:sz w:val="28"/>
          <w:szCs w:val="28"/>
          <w:vertAlign w:val="superscript"/>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نهضة الكربلائيّة في مروج الذهب ومعادن الجو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الحسين بن عليّ 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واقعة كربلاء في كتاب البدء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هّر بن الطاهر المقد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بعد سنة </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نهضة عاشوراء في مقاتل الطال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رج الأصفهانيّ</w:t>
      </w:r>
      <w:r>
        <w:rPr>
          <w:rFonts w:cs="Traditional Arabic" w:ascii="Traditional Arabic" w:hAnsi="Traditional Arabic"/>
          <w:sz w:val="28"/>
          <w:szCs w:val="28"/>
          <w:vertAlign w:val="superscript"/>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ان بن أحمد حافظ الطب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عدّ الطبرانيّ من محدّثي القرن الرابع الكبار، وله كتابان مهمّان في الحديث، أحدهما المعجم الكبير، والثاني المعجم الأوسط، وذكر ابن من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برانيّ عند ترجمته، كتاب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وقد فُقد هذا الكتاب مع مرور الزمن، ولم يبق منه أيّ أثر، وأمّا الموجود بين أيدينا فهو جزء مستخرج</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2</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Pr>
        <w:t>640</w:t>
      </w:r>
      <w:r>
        <w:rPr>
          <w:rFonts w:cs="Traditional Arabic" w:ascii="Traditional Arabic" w:hAnsi="Traditional Arabic"/>
          <w:rtl w:val="true"/>
        </w:rPr>
        <w:t xml:space="preserve">- </w:t>
      </w:r>
      <w:r>
        <w:rPr>
          <w:rFonts w:ascii="Traditional Arabic" w:hAnsi="Traditional Arabic" w:cs="Traditional Arabic"/>
          <w:rtl w:val="true"/>
        </w:rPr>
        <w:t>والعلّامة الحلّي</w:t>
      </w:r>
      <w:r>
        <w:rPr>
          <w:rFonts w:cs="Traditional Arabic" w:ascii="Traditional Arabic" w:hAnsi="Traditional Arabic"/>
          <w:rtl w:val="true"/>
        </w:rPr>
        <w:t xml:space="preserve">- </w:t>
      </w:r>
      <w:r>
        <w:rPr>
          <w:rFonts w:ascii="Traditional Arabic" w:hAnsi="Traditional Arabic" w:cs="Traditional Arabic"/>
          <w:rtl w:val="true"/>
        </w:rPr>
        <w:t>إيضاح الاشتبا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إسماعيل باشا البغداديّ</w:t>
      </w:r>
      <w:r>
        <w:rPr>
          <w:rFonts w:cs="Traditional Arabic" w:ascii="Traditional Arabic" w:hAnsi="Traditional Arabic"/>
          <w:rtl w:val="true"/>
        </w:rPr>
        <w:t xml:space="preserve">- </w:t>
      </w:r>
      <w:r>
        <w:rPr>
          <w:rFonts w:ascii="Traditional Arabic" w:hAnsi="Traditional Arabic" w:cs="Traditional Arabic"/>
          <w:rtl w:val="true"/>
        </w:rPr>
        <w:t>هديّة العارفي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طبع من هذا الكتاب الجزء المتعلّق بشهادة الإمام الحسين عليه السلام وبني هاشم في كربلاء</w:t>
      </w:r>
      <w:r>
        <w:rPr>
          <w:rFonts w:cs="Traditional Arabic" w:ascii="Traditional Arabic" w:hAnsi="Traditional Arabic"/>
          <w:rtl w:val="true"/>
        </w:rPr>
        <w:t xml:space="preserve">, </w:t>
      </w:r>
      <w:r>
        <w:rPr>
          <w:rFonts w:ascii="Traditional Arabic" w:hAnsi="Traditional Arabic" w:cs="Traditional Arabic"/>
          <w:rtl w:val="true"/>
        </w:rPr>
        <w:t xml:space="preserve">بتحقيق السيّد مصطفى مرتضى القزوينيّ </w:t>
      </w:r>
      <w:r>
        <w:rPr>
          <w:rFonts w:cs="Traditional Arabic" w:ascii="Traditional Arabic" w:hAnsi="Traditional Arabic"/>
          <w:rtl w:val="true"/>
        </w:rPr>
        <w:t>(</w:t>
      </w:r>
      <w:r>
        <w:rPr>
          <w:rFonts w:ascii="Traditional Arabic" w:hAnsi="Traditional Arabic" w:cs="Traditional Arabic"/>
          <w:rtl w:val="true"/>
        </w:rPr>
        <w:t>عبد الجبّار الرفاع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أبو عبد الله بن منده الأصفهانيّ</w:t>
      </w:r>
      <w:r>
        <w:rPr>
          <w:rFonts w:cs="Traditional Arabic" w:ascii="Traditional Arabic" w:hAnsi="Traditional Arabic"/>
          <w:rtl w:val="true"/>
        </w:rPr>
        <w:t xml:space="preserve">- </w:t>
      </w:r>
      <w:r>
        <w:rPr>
          <w:rFonts w:ascii="Traditional Arabic" w:hAnsi="Traditional Arabic" w:cs="Traditional Arabic"/>
          <w:rtl w:val="true"/>
        </w:rPr>
        <w:t>ترجمة الطبران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المجلّد الثالث لكتابه المعجم الكبير</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بع لأوّل مرّة ضمن كتاب بعنوان الحسين عليه السلام والسنّة، مع تحقيقات عليه للسيّد عبد العزيز الطباطب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هذا الكتاب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تتضمّن كلّ واحدة منها شيئاً من حياة الإمام الحسين عليه السلام وفضائله، أو من واقعة كربلاء، أو الكرامات والمعجزات التي حصلت بعد شهادة الإمام عليه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طبع هذا القسم أيضاً من المعجم بصورة مستقلّة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بن عليّ ا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تحقيقات لمحمّد شجاع ضيف الله، وقد امتاز تحقيقه من تحقيقات الطباطبائيّ بإضافة ثلاثين رواية تتحدّث عن الإمام الحسين عليه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هذا القسم المستخرج من المعجم لا يعتبر مقتلاً بالمعنى المعروف والمصطلح، ولكن حيث إنّ هذه الروايات تتمتّع بميزة القدم الزمانيّ ونقلها الطبرانيّ أيضاً بشكل مسند، فإنّها تستحقّ الاهتمام والتوجّه والد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صدوق</w:t>
      </w:r>
      <w:r>
        <w:rPr>
          <w:rFonts w:cs="Traditional Arabic" w:ascii="Traditional Arabic" w:hAnsi="Traditional Arabic"/>
          <w:sz w:val="28"/>
          <w:szCs w:val="28"/>
          <w:vertAlign w:val="superscript"/>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ملاحظة انتشار مذهب المحدّثين بين العلماء القميّين، فقد كان مقتل الشيخ الصدوق يعدّ كتاباً حديثيّاً مثل بقيّة كتبه الروائيّة، وقد نقل أغلب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نقل جم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ة إلى المعصومين عليهم السلام لا سيّما الإمام السجّاد عليه السلام والإمام الصادق عليه السلام و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خذنا بعين الاعتبار الاحتياط الذي كان موجوداً عند محدّثي حوزة قمّ في القرن الثالث والقرن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وا يرفضون الأحاديث</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من صفحة </w:t>
      </w:r>
      <w:r>
        <w:rPr>
          <w:rFonts w:cs="Traditional Arabic" w:ascii="Traditional Arabic" w:hAnsi="Traditional Arabic"/>
        </w:rPr>
        <w:t>94</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2766</w:t>
      </w:r>
      <w:r>
        <w:rPr>
          <w:rFonts w:cs="Traditional Arabic" w:ascii="Traditional Arabic" w:hAnsi="Traditional Arabic"/>
          <w:rtl w:val="true"/>
        </w:rPr>
        <w:t xml:space="preserve">- </w:t>
      </w:r>
      <w:r>
        <w:rPr>
          <w:rFonts w:cs="Traditional Arabic" w:ascii="Traditional Arabic" w:hAnsi="Traditional Arabic"/>
        </w:rPr>
        <w:t>291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7</w:t>
      </w:r>
      <w:r>
        <w:rPr>
          <w:rFonts w:cs="Traditional Arabic" w:ascii="Traditional Arabic" w:hAnsi="Traditional Arabic"/>
          <w:rtl w:val="true"/>
        </w:rPr>
        <w:t xml:space="preserve">- </w:t>
      </w:r>
      <w:r>
        <w:rPr>
          <w:rFonts w:ascii="Traditional Arabic" w:hAnsi="Traditional Arabic" w:cs="Traditional Arabic"/>
          <w:rtl w:val="true"/>
        </w:rPr>
        <w:t>ابن شهرآشوب</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7</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64</w:t>
      </w:r>
      <w:r>
        <w:rPr>
          <w:rFonts w:cs="Traditional Arabic" w:ascii="Traditional Arabic" w:hAnsi="Traditional Arabic"/>
          <w:rtl w:val="true"/>
        </w:rPr>
        <w:t xml:space="preserve">- </w:t>
      </w:r>
      <w:r>
        <w:rPr>
          <w:rFonts w:ascii="Traditional Arabic" w:hAnsi="Traditional Arabic" w:cs="Traditional Arabic"/>
          <w:rtl w:val="true"/>
        </w:rPr>
        <w:t xml:space="preserve">وقد عبّر الشيخ الصدوق في كتابه </w:t>
      </w:r>
      <w:r>
        <w:rPr>
          <w:rFonts w:cs="Traditional Arabic" w:ascii="Traditional Arabic" w:hAnsi="Traditional Arabic"/>
          <w:rtl w:val="true"/>
        </w:rPr>
        <w:t>(</w:t>
      </w:r>
      <w:r>
        <w:rPr>
          <w:rFonts w:ascii="Traditional Arabic" w:hAnsi="Traditional Arabic" w:cs="Traditional Arabic"/>
          <w:rtl w:val="true"/>
        </w:rPr>
        <w:t>من لا يحضره الفقيه</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98</w:t>
      </w:r>
      <w:r>
        <w:rPr>
          <w:rFonts w:cs="Traditional Arabic" w:ascii="Traditional Arabic" w:hAnsi="Traditional Arabic"/>
          <w:rtl w:val="true"/>
        </w:rPr>
        <w:t xml:space="preserve">- </w:t>
      </w:r>
      <w:r>
        <w:rPr>
          <w:rFonts w:ascii="Traditional Arabic" w:hAnsi="Traditional Arabic" w:cs="Traditional Arabic"/>
          <w:rtl w:val="true"/>
        </w:rPr>
        <w:t xml:space="preserve">عن هذا المقتل بهذه العبارة </w:t>
      </w:r>
      <w:r>
        <w:rPr>
          <w:rFonts w:cs="Traditional Arabic" w:ascii="Traditional Arabic" w:hAnsi="Traditional Arabic"/>
          <w:rtl w:val="true"/>
        </w:rPr>
        <w:t>(</w:t>
      </w:r>
      <w:r>
        <w:rPr>
          <w:rFonts w:ascii="Traditional Arabic" w:hAnsi="Traditional Arabic" w:cs="Traditional Arabic"/>
          <w:rtl w:val="true"/>
        </w:rPr>
        <w:t>وقد أخرجت في كتاب الزيارات وفي كتاب مقتل الحسين عليه السلام أنواعاً من الزيارات</w:t>
      </w:r>
      <w:r>
        <w:rPr>
          <w:rFonts w:cs="Traditional Arabic" w:ascii="Traditional Arabic" w:hAnsi="Traditional Arabic"/>
          <w:rtl w:val="true"/>
        </w:rPr>
        <w:t xml:space="preserve">...) </w:t>
      </w:r>
      <w:r>
        <w:rPr>
          <w:rFonts w:ascii="Traditional Arabic" w:hAnsi="Traditional Arabic" w:cs="Traditional Arabic"/>
          <w:rtl w:val="true"/>
        </w:rPr>
        <w:t>وقد ذكر هذا المقتل أيضاً في كتاب الخصال هامش الحديث رقم</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ضعيفة، بل وينتقدون المحدّثين الذين ينقل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عني أنّ هذا المقتل، بالمقارنة مع المقاتل الأخرى، يحتوي على مقدار قليل من الأحاديث والروايات غير المعتبرة</w:t>
      </w:r>
      <w:r>
        <w:rPr>
          <w:rFonts w:cs="Traditional Arabic" w:ascii="Traditional Arabic" w:hAnsi="Traditional Arabic"/>
          <w:sz w:val="28"/>
          <w:szCs w:val="28"/>
          <w:vertAlign w:val="superscript"/>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 هذا المقتل متداولاً حتّى القرن السادس، ونقل عنه ابن شهرآشوب</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ليّ بن فضل بن تمام بن شهريار الأصغر الملقّ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 في حدود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جعفر محمّد بن أحمد يحيى الأشعريّ القمّي</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ن الرابع اله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قت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براهيم بن يوسف الكاتب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ادته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 القرن الراب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ة سيّد الشهداء الحسين بن عليّ عليه السلام وانتقام المختار برواية الطبريّ وإعداد أبي عليّ محمّد بن محمّد البلع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رابع الهجر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نّف مجهول</w:t>
      </w:r>
      <w:r>
        <w:rPr>
          <w:rFonts w:cs="Traditional Arabic" w:ascii="Traditional Arabic" w:hAnsi="Traditional Arabic"/>
          <w:sz w:val="28"/>
          <w:szCs w:val="28"/>
          <w:vertAlign w:val="superscript"/>
        </w:rPr>
        <w:t>6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خامس</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له الحاكم النيشابوريّ</w:t>
      </w:r>
      <w:r>
        <w:rPr>
          <w:rFonts w:cs="Traditional Arabic" w:ascii="Traditional Arabic" w:hAnsi="Traditional Arabic"/>
          <w:sz w:val="28"/>
          <w:szCs w:val="28"/>
          <w:vertAlign w:val="superscript"/>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 xml:space="preserve">راجع مقتل الحسين عليه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برواية الشيخ الصدوق </w:t>
      </w:r>
      <w:r>
        <w:rPr>
          <w:rFonts w:cs="Traditional Arabic" w:ascii="Traditional Arabic" w:hAnsi="Traditional Arabic"/>
          <w:rtl w:val="true"/>
        </w:rPr>
        <w:t>(</w:t>
      </w:r>
      <w:r>
        <w:rPr>
          <w:rFonts w:ascii="Traditional Arabic" w:hAnsi="Traditional Arabic" w:cs="Traditional Arabic"/>
          <w:rtl w:val="true"/>
        </w:rPr>
        <w:t xml:space="preserve">الإمام الحسين عليه السلام وعاشوراء على لسان المعصومين عليهم السلام </w:t>
      </w:r>
      <w:r>
        <w:rPr>
          <w:rFonts w:cs="Traditional Arabic" w:ascii="Traditional Arabic" w:hAnsi="Traditional Arabic"/>
          <w:rtl w:val="true"/>
        </w:rPr>
        <w:t xml:space="preserve">)- </w:t>
      </w:r>
      <w:r>
        <w:rPr>
          <w:rFonts w:ascii="Traditional Arabic" w:hAnsi="Traditional Arabic" w:cs="Traditional Arabic"/>
          <w:rtl w:val="true"/>
        </w:rPr>
        <w:t>تحقيق وترجمة محمّد صحّتي السردرود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لقد قام المحقّق المذكور بجمع أكثر من مائتي حديث من روايات واقعة عاشوراء مستخرجاً إيّاها من المصنّفات الروائيّة المتبقيّة من مؤلّفات الشيخ الصدوق، وممّا نقله أيضاً البعض في كتبهم عن الصدوق ثمّ أخذ بتدوينها وتبويبها وترجمتها، وبذلك يكون قد جدّد هذا المقتل وأحياه من جد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ابن شهرآشوب</w:t>
      </w:r>
      <w:r>
        <w:rPr>
          <w:rFonts w:cs="Traditional Arabic" w:ascii="Traditional Arabic" w:hAnsi="Traditional Arabic"/>
          <w:rtl w:val="true"/>
        </w:rPr>
        <w:t xml:space="preserve">- </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85</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10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9</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939</w:t>
      </w:r>
      <w:r>
        <w:rPr>
          <w:rFonts w:cs="Traditional Arabic" w:ascii="Traditional Arabic" w:hAnsi="Traditional Arabic"/>
          <w:rtl w:val="true"/>
        </w:rPr>
        <w:t xml:space="preserve">- </w:t>
      </w:r>
      <w:r>
        <w:rPr>
          <w:rFonts w:ascii="Traditional Arabic" w:hAnsi="Traditional Arabic" w:cs="Traditional Arabic"/>
          <w:rtl w:val="true"/>
        </w:rPr>
        <w:t xml:space="preserve">وقد أثبت له ابن النديم كتاباً مستقلّاً بعنوان </w:t>
      </w:r>
      <w:r>
        <w:rPr>
          <w:rFonts w:cs="Traditional Arabic" w:ascii="Traditional Arabic" w:hAnsi="Traditional Arabic"/>
          <w:rtl w:val="true"/>
        </w:rPr>
        <w:t>(</w:t>
      </w:r>
      <w:r>
        <w:rPr>
          <w:rFonts w:ascii="Traditional Arabic" w:hAnsi="Traditional Arabic" w:cs="Traditional Arabic"/>
          <w:rtl w:val="true"/>
        </w:rPr>
        <w:t xml:space="preserve">ما نزل من القرآن في الحسين بن عليّ عليه السلام </w:t>
      </w:r>
      <w:r>
        <w:rPr>
          <w:rFonts w:cs="Traditional Arabic" w:ascii="Traditional Arabic" w:hAnsi="Traditional Arabic"/>
          <w:rtl w:val="true"/>
        </w:rPr>
        <w:t xml:space="preserve">) </w:t>
      </w:r>
      <w:r>
        <w:rPr>
          <w:rFonts w:ascii="Traditional Arabic" w:hAnsi="Traditional Arabic" w:cs="Traditional Arabic"/>
          <w:rtl w:val="true"/>
        </w:rPr>
        <w:t xml:space="preserve">ويحتمل أن يكون كتاباً مغايراً لمقتل الحسين عليه السلام </w:t>
      </w:r>
      <w:r>
        <w:rPr>
          <w:rFonts w:cs="Traditional Arabic" w:ascii="Traditional Arabic" w:hAnsi="Traditional Arabic"/>
          <w:rtl w:val="true"/>
        </w:rPr>
        <w:t>(</w:t>
      </w:r>
      <w:r>
        <w:rPr>
          <w:rFonts w:ascii="Traditional Arabic" w:hAnsi="Traditional Arabic" w:cs="Traditional Arabic"/>
          <w:rtl w:val="true"/>
        </w:rPr>
        <w:t xml:space="preserve">مصدر سابق ص </w:t>
      </w:r>
      <w:r>
        <w:rPr>
          <w:rFonts w:cs="Traditional Arabic" w:ascii="Traditional Arabic" w:hAnsi="Traditional Arabic"/>
        </w:rPr>
        <w:t>27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72</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1015</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08</w:t>
      </w:r>
      <w:r>
        <w:rPr>
          <w:rFonts w:cs="Traditional Arabic" w:ascii="Traditional Arabic" w:hAnsi="Traditional Arabic"/>
          <w:rtl w:val="true"/>
        </w:rPr>
        <w:t xml:space="preserve">- </w:t>
      </w:r>
      <w:r>
        <w:rPr>
          <w:rFonts w:cs="Traditional Arabic" w:ascii="Traditional Arabic" w:hAnsi="Traditional Arabic"/>
        </w:rPr>
        <w:t>209</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600</w:t>
      </w:r>
      <w:r>
        <w:rPr>
          <w:rFonts w:cs="Traditional Arabic" w:ascii="Traditional Arabic" w:hAnsi="Traditional Arabic"/>
          <w:rtl w:val="true"/>
        </w:rPr>
        <w:t xml:space="preserve">- </w:t>
      </w:r>
      <w:r>
        <w:rPr>
          <w:rFonts w:ascii="Traditional Arabic" w:hAnsi="Traditional Arabic" w:cs="Traditional Arabic"/>
          <w:rtl w:val="true"/>
        </w:rPr>
        <w:t xml:space="preserve">إنّ عنوان </w:t>
      </w:r>
      <w:r>
        <w:rPr>
          <w:rFonts w:cs="Traditional Arabic" w:ascii="Traditional Arabic" w:hAnsi="Traditional Arabic"/>
          <w:rtl w:val="true"/>
        </w:rPr>
        <w:t>(</w:t>
      </w:r>
      <w:r>
        <w:rPr>
          <w:rFonts w:ascii="Traditional Arabic" w:hAnsi="Traditional Arabic" w:cs="Traditional Arabic"/>
          <w:rtl w:val="true"/>
        </w:rPr>
        <w:t>المقتل</w:t>
      </w:r>
      <w:r>
        <w:rPr>
          <w:rFonts w:cs="Traditional Arabic" w:ascii="Traditional Arabic" w:hAnsi="Traditional Arabic"/>
          <w:rtl w:val="true"/>
        </w:rPr>
        <w:t xml:space="preserve">) </w:t>
      </w:r>
      <w:r>
        <w:rPr>
          <w:rFonts w:ascii="Traditional Arabic" w:hAnsi="Traditional Arabic" w:cs="Traditional Arabic"/>
          <w:rtl w:val="true"/>
        </w:rPr>
        <w:t>وإن كان اسماً عامّاً إلّا أنّه مع الالتفات إلى انصراف هذا العنوان للإنطباق على مقتل الإمام الحسين عليه السلام</w:t>
      </w:r>
      <w:r>
        <w:rPr>
          <w:rFonts w:cs="Traditional Arabic" w:ascii="Traditional Arabic" w:hAnsi="Traditional Arabic"/>
          <w:rtl w:val="true"/>
        </w:rPr>
        <w:t xml:space="preserve">, </w:t>
      </w:r>
      <w:r>
        <w:rPr>
          <w:rFonts w:ascii="Traditional Arabic" w:hAnsi="Traditional Arabic" w:cs="Traditional Arabic"/>
          <w:rtl w:val="true"/>
        </w:rPr>
        <w:t xml:space="preserve">فيكون المقصود منه بظنّ قويّ هو مقتل الإمام الحسين عليه السلام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مأخوذ عن البلعميّ، الرسالة التاريخيّة للطبر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توجد النسخة المخطوطة لهذا الكتاب في دار الكتب في القاهرة تحت الرقم </w:t>
      </w:r>
      <w:r>
        <w:rPr>
          <w:rFonts w:cs="Traditional Arabic" w:ascii="Traditional Arabic" w:hAnsi="Traditional Arabic"/>
        </w:rPr>
        <w:t>1245</w:t>
      </w:r>
      <w:r>
        <w:rPr>
          <w:rFonts w:cs="Traditional Arabic" w:ascii="Traditional Arabic" w:hAnsi="Traditional Arabic"/>
          <w:rtl w:val="true"/>
        </w:rPr>
        <w:t xml:space="preserve"> (</w:t>
      </w:r>
      <w:r>
        <w:rPr>
          <w:rFonts w:ascii="Traditional Arabic" w:hAnsi="Traditional Arabic" w:cs="Traditional Arabic"/>
          <w:rtl w:val="true"/>
        </w:rPr>
        <w:t>الطباطبائ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8</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08</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الحاكم النيشابوريّ</w:t>
      </w:r>
      <w:r>
        <w:rPr>
          <w:rFonts w:cs="Traditional Arabic" w:ascii="Traditional Arabic" w:hAnsi="Traditional Arabic"/>
          <w:rtl w:val="true"/>
        </w:rPr>
        <w:t xml:space="preserve">- </w:t>
      </w:r>
      <w:r>
        <w:rPr>
          <w:rFonts w:ascii="Traditional Arabic" w:hAnsi="Traditional Arabic" w:cs="Traditional Arabic"/>
          <w:rtl w:val="true"/>
        </w:rPr>
        <w:t>المستدرك على الصحيحي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لإمام الحسين عليه السلام ونهضته في كتاب الإرشاد في معرفة حجج الله على العب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صل تاريخ عاشوراء من كتاب تجارب الأمم وتعاقب اله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ليّ مسكويه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ب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زيد عمارة بن زيد الخيوانيّ الهمدانيّ</w:t>
      </w:r>
      <w:r>
        <w:rPr>
          <w:rFonts w:cs="Traditional Arabic" w:ascii="Traditional Arabic" w:hAnsi="Traditional Arabic"/>
          <w:sz w:val="28"/>
          <w:szCs w:val="28"/>
          <w:vertAlign w:val="superscript"/>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وفّى قبل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طوسيّ</w:t>
      </w:r>
      <w:r>
        <w:rPr>
          <w:rFonts w:cs="Traditional Arabic" w:ascii="Traditional Arabic" w:hAnsi="Traditional Arabic"/>
          <w:sz w:val="28"/>
          <w:szCs w:val="28"/>
          <w:vertAlign w:val="superscript"/>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أحمد بن عبد الله الب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خام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5</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ساد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مؤيّد موفّق بن أحمد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أئمّة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مؤيّد موفّق بن أحمد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كمال الدّين حسين بن عليّ الواعظ الكاش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روضة الشهداء حول أحداث نهضة عاشوراء، مطالب متنوّعة في عدّة مواضع، عن كتاب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وارزميّ</w:t>
      </w:r>
      <w:r>
        <w:rPr>
          <w:rFonts w:cs="Traditional Arabic" w:ascii="Traditional Arabic" w:hAnsi="Traditional Arabic"/>
          <w:sz w:val="28"/>
          <w:szCs w:val="28"/>
          <w:vertAlign w:val="superscript"/>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هنا، هل إنّ الكتاب المذكور هو ترجمة مقتل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الخوارزميّ صنّف كتاباً آخر للناطقين باللغة الفار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جابة القطعيّة عن هذا السؤال لا يمكن أن تكون سهلة ودقيقة، من خلا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2</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14</w:t>
      </w:r>
      <w:r>
        <w:rPr>
          <w:rFonts w:cs="Traditional Arabic" w:ascii="Traditional Arabic" w:hAnsi="Traditional Arabic"/>
          <w:rtl w:val="true"/>
        </w:rPr>
        <w:t xml:space="preserve">- </w:t>
      </w:r>
      <w:r>
        <w:rPr>
          <w:rFonts w:ascii="Traditional Arabic" w:hAnsi="Traditional Arabic" w:cs="Traditional Arabic"/>
          <w:rtl w:val="true"/>
        </w:rPr>
        <w:t>معالم العلم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0</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66</w:t>
      </w:r>
      <w:r>
        <w:rPr>
          <w:rFonts w:cs="Traditional Arabic" w:ascii="Traditional Arabic" w:hAnsi="Traditional Arabic"/>
          <w:rtl w:val="true"/>
        </w:rPr>
        <w:t xml:space="preserve">- </w:t>
      </w:r>
      <w:r>
        <w:rPr>
          <w:rFonts w:ascii="Traditional Arabic" w:hAnsi="Traditional Arabic" w:cs="Traditional Arabic"/>
          <w:rtl w:val="true"/>
        </w:rPr>
        <w:t xml:space="preserve">وقد عبّر عن مقتل الحسين عليه السلام للشيخ الطوسيّ بعنوان </w:t>
      </w:r>
      <w:r>
        <w:rPr>
          <w:rFonts w:cs="Traditional Arabic" w:ascii="Traditional Arabic" w:hAnsi="Traditional Arabic"/>
          <w:rtl w:val="true"/>
        </w:rPr>
        <w:t>(</w:t>
      </w:r>
      <w:r>
        <w:rPr>
          <w:rFonts w:ascii="Traditional Arabic" w:hAnsi="Traditional Arabic" w:cs="Traditional Arabic"/>
          <w:rtl w:val="true"/>
        </w:rPr>
        <w:t xml:space="preserve">مختصر في مقتل الحسين عليه السلام </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الطباطبائيّ</w:t>
      </w:r>
      <w:r>
        <w:rPr>
          <w:rFonts w:cs="Traditional Arabic" w:ascii="Traditional Arabic" w:hAnsi="Traditional Arabic"/>
          <w:rtl w:val="true"/>
        </w:rPr>
        <w:t xml:space="preserve">- </w:t>
      </w:r>
      <w:r>
        <w:rPr>
          <w:rFonts w:ascii="Traditional Arabic" w:hAnsi="Traditional Arabic" w:cs="Traditional Arabic"/>
          <w:rtl w:val="true"/>
        </w:rPr>
        <w:t>أهل البيت عليهم السلام في المكتبة العربيّ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8</w:t>
      </w:r>
      <w:r>
        <w:rPr>
          <w:rFonts w:cs="Traditional Arabic" w:ascii="Traditional Arabic" w:hAnsi="Traditional Arabic"/>
          <w:rtl w:val="true"/>
        </w:rPr>
        <w:t xml:space="preserve">- </w:t>
      </w:r>
      <w:r>
        <w:rPr>
          <w:rFonts w:ascii="Traditional Arabic" w:hAnsi="Traditional Arabic" w:cs="Traditional Arabic"/>
          <w:rtl w:val="true"/>
        </w:rPr>
        <w:t>عبد الجبّار الرفاعيّ</w:t>
      </w:r>
      <w:r>
        <w:rPr>
          <w:rFonts w:cs="Traditional Arabic" w:ascii="Traditional Arabic" w:hAnsi="Traditional Arabic"/>
          <w:rtl w:val="true"/>
        </w:rPr>
        <w:t xml:space="preserve">- </w:t>
      </w:r>
      <w:r>
        <w:rPr>
          <w:rFonts w:ascii="Traditional Arabic" w:hAnsi="Traditional Arabic" w:cs="Traditional Arabic"/>
          <w:rtl w:val="true"/>
        </w:rPr>
        <w:t xml:space="preserve">معجم ما كتب عن الرسول وأهل البيت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على سبيل المثال</w:t>
      </w:r>
      <w:r>
        <w:rPr>
          <w:rFonts w:cs="Traditional Arabic" w:ascii="Traditional Arabic" w:hAnsi="Traditional Arabic"/>
          <w:rtl w:val="true"/>
        </w:rPr>
        <w:t xml:space="preserve">: </w:t>
      </w:r>
      <w:r>
        <w:rPr>
          <w:rFonts w:ascii="Traditional Arabic" w:hAnsi="Traditional Arabic" w:cs="Traditional Arabic"/>
          <w:rtl w:val="true"/>
        </w:rPr>
        <w:t>الكاشفيّ</w:t>
      </w:r>
      <w:r>
        <w:rPr>
          <w:rFonts w:cs="Traditional Arabic" w:ascii="Traditional Arabic" w:hAnsi="Traditional Arabic"/>
          <w:rtl w:val="true"/>
        </w:rPr>
        <w:t xml:space="preserve">- </w:t>
      </w:r>
      <w:r>
        <w:rPr>
          <w:rFonts w:ascii="Traditional Arabic" w:hAnsi="Traditional Arabic" w:cs="Traditional Arabic"/>
          <w:rtl w:val="true"/>
        </w:rPr>
        <w:t>روضة الشهد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0</w:t>
      </w:r>
      <w:r>
        <w:rPr>
          <w:rFonts w:cs="Traditional Arabic" w:ascii="Traditional Arabic" w:hAnsi="Traditional Arabic"/>
          <w:rtl w:val="true"/>
        </w:rPr>
        <w:t xml:space="preserve">- </w:t>
      </w:r>
      <w:r>
        <w:rPr>
          <w:rFonts w:cs="Traditional Arabic" w:ascii="Traditional Arabic" w:hAnsi="Traditional Arabic"/>
        </w:rPr>
        <w:t>315</w:t>
      </w:r>
      <w:r>
        <w:rPr>
          <w:rFonts w:cs="Traditional Arabic" w:ascii="Traditional Arabic" w:hAnsi="Traditional Arabic"/>
          <w:rtl w:val="true"/>
        </w:rPr>
        <w:t xml:space="preserve">- </w:t>
      </w:r>
      <w:r>
        <w:rPr>
          <w:rFonts w:cs="Traditional Arabic" w:ascii="Traditional Arabic" w:hAnsi="Traditional Arabic"/>
        </w:rPr>
        <w:t>327</w:t>
      </w:r>
      <w:r>
        <w:rPr>
          <w:rFonts w:cs="Traditional Arabic" w:ascii="Traditional Arabic" w:hAnsi="Traditional Arabic"/>
          <w:rtl w:val="true"/>
        </w:rPr>
        <w:t xml:space="preserve">- </w:t>
      </w:r>
      <w:r>
        <w:rPr>
          <w:rFonts w:cs="Traditional Arabic" w:ascii="Traditional Arabic" w:hAnsi="Traditional Arabic"/>
        </w:rPr>
        <w:t>338</w:t>
      </w:r>
      <w:r>
        <w:rPr>
          <w:rFonts w:cs="Traditional Arabic" w:ascii="Traditional Arabic" w:hAnsi="Traditional Arabic"/>
          <w:rtl w:val="true"/>
        </w:rPr>
        <w:t xml:space="preserve">- </w:t>
      </w:r>
      <w:r>
        <w:rPr>
          <w:rFonts w:cs="Traditional Arabic" w:ascii="Traditional Arabic" w:hAnsi="Traditional Arabic"/>
        </w:rPr>
        <w:t>340</w:t>
      </w:r>
      <w:r>
        <w:rPr>
          <w:rFonts w:cs="Traditional Arabic" w:ascii="Traditional Arabic" w:hAnsi="Traditional Arabic"/>
          <w:rtl w:val="true"/>
        </w:rPr>
        <w:t xml:space="preserve">- </w:t>
      </w:r>
      <w:r>
        <w:rPr>
          <w:rFonts w:cs="Traditional Arabic" w:ascii="Traditional Arabic" w:hAnsi="Traditional Arabic"/>
        </w:rPr>
        <w:t>360</w:t>
      </w:r>
      <w:r>
        <w:rPr>
          <w:rFonts w:cs="Traditional Arabic" w:ascii="Traditional Arabic" w:hAnsi="Traditional Arabic"/>
          <w:rtl w:val="true"/>
        </w:rPr>
        <w:t xml:space="preserve">- </w:t>
      </w:r>
      <w:r>
        <w:rPr>
          <w:rFonts w:cs="Traditional Arabic" w:ascii="Traditional Arabic" w:hAnsi="Traditional Arabic"/>
        </w:rPr>
        <w:t>371</w:t>
      </w:r>
      <w:r>
        <w:rPr>
          <w:rFonts w:cs="Traditional Arabic" w:ascii="Traditional Arabic" w:hAnsi="Traditional Arabic"/>
          <w:rtl w:val="true"/>
        </w:rPr>
        <w:t xml:space="preserve">- </w:t>
      </w:r>
      <w:r>
        <w:rPr>
          <w:rFonts w:cs="Traditional Arabic" w:ascii="Traditional Arabic" w:hAnsi="Traditional Arabic"/>
        </w:rPr>
        <w:t>420</w:t>
      </w:r>
      <w:r>
        <w:rPr>
          <w:rFonts w:cs="Traditional Arabic" w:ascii="Traditional Arabic" w:hAnsi="Traditional Arabic"/>
          <w:rtl w:val="true"/>
        </w:rPr>
        <w:t xml:space="preserve">- </w:t>
      </w:r>
      <w:r>
        <w:rPr>
          <w:rFonts w:cs="Traditional Arabic" w:ascii="Traditional Arabic" w:hAnsi="Traditional Arabic"/>
        </w:rPr>
        <w:t>427</w:t>
      </w:r>
      <w:r>
        <w:rPr>
          <w:rFonts w:cs="Traditional Arabic" w:ascii="Traditional Arabic" w:hAnsi="Traditional Arabic"/>
          <w:rtl w:val="true"/>
        </w:rPr>
        <w:t xml:space="preserve">- </w:t>
      </w:r>
      <w:r>
        <w:rPr>
          <w:rFonts w:cs="Traditional Arabic" w:ascii="Traditional Arabic" w:hAnsi="Traditional Arabic"/>
        </w:rPr>
        <w:t>440</w:t>
      </w:r>
      <w:r>
        <w:rPr>
          <w:rFonts w:cs="Traditional Arabic" w:ascii="Traditional Arabic" w:hAnsi="Traditional Arabic"/>
          <w:rtl w:val="true"/>
        </w:rPr>
        <w:t xml:space="preserve">- </w:t>
      </w:r>
      <w:r>
        <w:rPr>
          <w:rFonts w:cs="Traditional Arabic" w:ascii="Traditional Arabic" w:hAnsi="Traditional Arabic"/>
        </w:rPr>
        <w:t>445</w:t>
      </w:r>
      <w:r>
        <w:rPr>
          <w:rFonts w:cs="Traditional Arabic" w:ascii="Traditional Arabic" w:hAnsi="Traditional Arabic"/>
          <w:rtl w:val="true"/>
        </w:rPr>
        <w:t xml:space="preserve">- </w:t>
      </w:r>
      <w:r>
        <w:rPr>
          <w:rFonts w:cs="Traditional Arabic" w:ascii="Traditional Arabic" w:hAnsi="Traditional Arabic"/>
        </w:rPr>
        <w:t>47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حث سطحيّ ومقارنة إجماليّة سريعة، لأنّ بعض الأخبار التي نقلها الكاشفيّ عن الكتاب المذكور تشبه إلى حدّ كبير بعض المطالب الواردة في مقتله</w:t>
      </w:r>
      <w:r>
        <w:rPr>
          <w:rFonts w:cs="Traditional Arabic" w:ascii="Traditional Arabic" w:hAnsi="Traditional Arabic"/>
          <w:sz w:val="28"/>
          <w:szCs w:val="28"/>
          <w:vertAlign w:val="superscript"/>
        </w:rPr>
        <w:t>67</w:t>
      </w:r>
      <w:r>
        <w:rPr>
          <w:rFonts w:ascii="Traditional Arabic" w:hAnsi="Traditional Arabic" w:cs="Traditional Arabic"/>
          <w:sz w:val="28"/>
          <w:sz w:val="28"/>
          <w:szCs w:val="28"/>
          <w:rtl w:val="true"/>
        </w:rPr>
        <w:t>، وفي المقابل هناك روايات أخرى منقولة إمّا أنّها غير موجودة أصلاً في مقتله</w:t>
      </w:r>
      <w:r>
        <w:rPr>
          <w:rFonts w:cs="Traditional Arabic" w:ascii="Traditional Arabic" w:hAnsi="Traditional Arabic"/>
          <w:sz w:val="28"/>
          <w:szCs w:val="28"/>
          <w:vertAlign w:val="superscript"/>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ها لا تشبه أبداً متن الأشعار العربيّة الواردة في المقتل، وذلك مثل الترجمة الفارسيّة للأشعار</w:t>
      </w:r>
      <w:r>
        <w:rPr>
          <w:rFonts w:cs="Traditional Arabic" w:ascii="Traditional Arabic" w:hAnsi="Traditional Arabic"/>
          <w:sz w:val="28"/>
          <w:szCs w:val="28"/>
          <w:vertAlign w:val="superscript"/>
        </w:rPr>
        <w:t>6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نجم الدّين محمّد بن أمير كا ابن أبي الفضل الجعفريّ القوسينيّ</w:t>
      </w:r>
      <w:r>
        <w:rPr>
          <w:rFonts w:cs="Traditional Arabic" w:ascii="Traditional Arabic" w:hAnsi="Traditional Arabic"/>
          <w:sz w:val="28"/>
          <w:szCs w:val="28"/>
          <w:vertAlign w:val="superscript"/>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وفّى قبل </w:t>
      </w:r>
      <w:r>
        <w:rPr>
          <w:rFonts w:cs="Traditional Arabic" w:ascii="Traditional Arabic" w:hAnsi="Traditional Arabic"/>
          <w:sz w:val="28"/>
          <w:szCs w:val="28"/>
        </w:rPr>
        <w:t>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ة الإمام الحسين عليه السلام ومناقبه وفضائله ونهضة عاشوراء من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آل أبي طالب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شهرآش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ريحانة رسول الله الإمام الحسين عليه السلام من تاريخ مدينة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قاسم عليّ بن الحسن بن هبة الله المشه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ساكر الدمش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 مجير الدّين محمود بن مبارك بن عليّ بن مبارك الواسطيّ البغداديّ</w:t>
      </w:r>
      <w:r>
        <w:rPr>
          <w:rFonts w:cs="Traditional Arabic" w:ascii="Traditional Arabic" w:hAnsi="Traditional Arabic"/>
          <w:sz w:val="28"/>
          <w:szCs w:val="28"/>
          <w:vertAlign w:val="superscript"/>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الإمام الحسين عليه السلام المأخوذ من كتاب الفتوح لابن الأعثم، ترجمة محمّد بن أحمد المستوفي الهرويّ</w:t>
      </w:r>
      <w:r>
        <w:rPr>
          <w:rFonts w:cs="Traditional Arabic" w:ascii="Traditional Arabic" w:hAnsi="Traditional Arabic"/>
          <w:sz w:val="28"/>
          <w:szCs w:val="28"/>
          <w:vertAlign w:val="superscript"/>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 في عام </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على سبيل المثال تُقارَن هذه الصفحات</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 xml:space="preserve">- </w:t>
      </w:r>
      <w:r>
        <w:rPr>
          <w:rFonts w:cs="Traditional Arabic" w:ascii="Traditional Arabic" w:hAnsi="Traditional Arabic"/>
        </w:rPr>
        <w:t>269</w:t>
      </w:r>
      <w:r>
        <w:rPr>
          <w:rFonts w:cs="Traditional Arabic" w:ascii="Traditional Arabic" w:hAnsi="Traditional Arabic"/>
          <w:rtl w:val="true"/>
        </w:rPr>
        <w:t xml:space="preserve">- </w:t>
      </w:r>
      <w:r>
        <w:rPr>
          <w:rFonts w:cs="Traditional Arabic" w:ascii="Traditional Arabic" w:hAnsi="Traditional Arabic"/>
        </w:rPr>
        <w:t>287</w:t>
      </w:r>
      <w:r>
        <w:rPr>
          <w:rFonts w:cs="Traditional Arabic" w:ascii="Traditional Arabic" w:hAnsi="Traditional Arabic"/>
          <w:rtl w:val="true"/>
        </w:rPr>
        <w:t xml:space="preserve">- </w:t>
      </w:r>
      <w:r>
        <w:rPr>
          <w:rFonts w:cs="Traditional Arabic" w:ascii="Traditional Arabic" w:hAnsi="Traditional Arabic"/>
        </w:rPr>
        <w:t>289</w:t>
      </w:r>
      <w:r>
        <w:rPr>
          <w:rFonts w:cs="Traditional Arabic" w:ascii="Traditional Arabic" w:hAnsi="Traditional Arabic"/>
          <w:rtl w:val="true"/>
        </w:rPr>
        <w:t xml:space="preserve">- </w:t>
      </w:r>
      <w:r>
        <w:rPr>
          <w:rFonts w:cs="Traditional Arabic" w:ascii="Traditional Arabic" w:hAnsi="Traditional Arabic"/>
        </w:rPr>
        <w:t>295</w:t>
      </w:r>
      <w:r>
        <w:rPr>
          <w:rFonts w:cs="Traditional Arabic" w:ascii="Traditional Arabic" w:hAnsi="Traditional Arabic"/>
          <w:rtl w:val="true"/>
        </w:rPr>
        <w:t xml:space="preserve">- </w:t>
      </w:r>
      <w:r>
        <w:rPr>
          <w:rFonts w:cs="Traditional Arabic" w:ascii="Traditional Arabic" w:hAnsi="Traditional Arabic"/>
        </w:rPr>
        <w:t>364</w:t>
      </w:r>
      <w:r>
        <w:rPr>
          <w:rFonts w:cs="Traditional Arabic" w:ascii="Traditional Arabic" w:hAnsi="Traditional Arabic"/>
          <w:rtl w:val="true"/>
        </w:rPr>
        <w:t xml:space="preserve">- </w:t>
      </w:r>
      <w:r>
        <w:rPr>
          <w:rFonts w:cs="Traditional Arabic" w:ascii="Traditional Arabic" w:hAnsi="Traditional Arabic"/>
        </w:rPr>
        <w:t>38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91</w:t>
      </w:r>
      <w:r>
        <w:rPr>
          <w:rFonts w:cs="Traditional Arabic" w:ascii="Traditional Arabic" w:hAnsi="Traditional Arabic"/>
          <w:rtl w:val="true"/>
        </w:rPr>
        <w:t xml:space="preserve"> </w:t>
      </w:r>
      <w:r>
        <w:rPr>
          <w:rFonts w:ascii="Traditional Arabic" w:hAnsi="Traditional Arabic" w:cs="Traditional Arabic"/>
          <w:rtl w:val="true"/>
        </w:rPr>
        <w:t>من كتاب روضة الشهداء بالترتيب مع الصفحات</w:t>
      </w:r>
      <w:r>
        <w:rPr>
          <w:rFonts w:cs="Traditional Arabic" w:ascii="Traditional Arabic" w:hAnsi="Traditional Arabic"/>
          <w:rtl w:val="true"/>
        </w:rPr>
        <w:t xml:space="preserve">- </w:t>
      </w:r>
      <w:r>
        <w:rPr>
          <w:rFonts w:cs="Traditional Arabic" w:ascii="Traditional Arabic" w:hAnsi="Traditional Arabic"/>
        </w:rPr>
        <w:t>283</w:t>
      </w:r>
      <w:r>
        <w:rPr>
          <w:rFonts w:cs="Traditional Arabic" w:ascii="Traditional Arabic" w:hAnsi="Traditional Arabic"/>
          <w:rtl w:val="true"/>
        </w:rPr>
        <w:t xml:space="preserve">- </w:t>
      </w:r>
      <w:r>
        <w:rPr>
          <w:rFonts w:cs="Traditional Arabic" w:ascii="Traditional Arabic" w:hAnsi="Traditional Arabic"/>
        </w:rPr>
        <w:t>335</w:t>
      </w:r>
      <w:r>
        <w:rPr>
          <w:rFonts w:cs="Traditional Arabic" w:ascii="Traditional Arabic" w:hAnsi="Traditional Arabic"/>
          <w:rtl w:val="true"/>
        </w:rPr>
        <w:t xml:space="preserve">- </w:t>
      </w:r>
      <w:r>
        <w:rPr>
          <w:rFonts w:cs="Traditional Arabic" w:ascii="Traditional Arabic" w:hAnsi="Traditional Arabic"/>
        </w:rPr>
        <w:t>350</w:t>
      </w:r>
      <w:r>
        <w:rPr>
          <w:rFonts w:cs="Traditional Arabic" w:ascii="Traditional Arabic" w:hAnsi="Traditional Arabic"/>
          <w:rtl w:val="true"/>
        </w:rPr>
        <w:t xml:space="preserve"> (</w:t>
      </w:r>
      <w:r>
        <w:rPr>
          <w:rFonts w:ascii="Traditional Arabic" w:hAnsi="Traditional Arabic" w:cs="Traditional Arabic"/>
          <w:rtl w:val="true"/>
        </w:rPr>
        <w:t>من المجلّد الأوّل لمقتل الخوارزميّ</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1</w:t>
      </w:r>
      <w:r>
        <w:rPr>
          <w:rFonts w:cs="Traditional Arabic" w:ascii="Traditional Arabic" w:hAnsi="Traditional Arabic"/>
          <w:rtl w:val="true"/>
        </w:rPr>
        <w:t xml:space="preserve"> –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من المجلّد الثاني من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راجع الكاشف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9</w:t>
      </w:r>
      <w:r>
        <w:rPr>
          <w:rFonts w:cs="Traditional Arabic" w:ascii="Traditional Arabic" w:hAnsi="Traditional Arabic"/>
          <w:rtl w:val="true"/>
        </w:rPr>
        <w:t xml:space="preserve">- </w:t>
      </w:r>
      <w:r>
        <w:rPr>
          <w:rFonts w:cs="Traditional Arabic" w:ascii="Traditional Arabic" w:hAnsi="Traditional Arabic"/>
        </w:rPr>
        <w:t>271</w:t>
      </w:r>
      <w:r>
        <w:rPr>
          <w:rFonts w:cs="Traditional Arabic" w:ascii="Traditional Arabic" w:hAnsi="Traditional Arabic"/>
          <w:rtl w:val="true"/>
        </w:rPr>
        <w:t xml:space="preserve">- </w:t>
      </w:r>
      <w:r>
        <w:rPr>
          <w:rFonts w:cs="Traditional Arabic" w:ascii="Traditional Arabic" w:hAnsi="Traditional Arabic"/>
        </w:rPr>
        <w:t>297</w:t>
      </w:r>
      <w:r>
        <w:rPr>
          <w:rFonts w:cs="Traditional Arabic" w:ascii="Traditional Arabic" w:hAnsi="Traditional Arabic"/>
          <w:rtl w:val="true"/>
        </w:rPr>
        <w:t xml:space="preserve">- </w:t>
      </w:r>
      <w:r>
        <w:rPr>
          <w:rFonts w:cs="Traditional Arabic" w:ascii="Traditional Arabic" w:hAnsi="Traditional Arabic"/>
        </w:rPr>
        <w:t>3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يقارن بين هذه الصفحات</w:t>
      </w:r>
      <w:r>
        <w:rPr>
          <w:rFonts w:cs="Traditional Arabic" w:ascii="Traditional Arabic" w:hAnsi="Traditional Arabic"/>
          <w:rtl w:val="true"/>
        </w:rPr>
        <w:t xml:space="preserve">: </w:t>
      </w:r>
      <w:r>
        <w:rPr>
          <w:rFonts w:cs="Traditional Arabic" w:ascii="Traditional Arabic" w:hAnsi="Traditional Arabic"/>
        </w:rPr>
        <w:t>299</w:t>
      </w:r>
      <w:r>
        <w:rPr>
          <w:rFonts w:cs="Traditional Arabic" w:ascii="Traditional Arabic" w:hAnsi="Traditional Arabic"/>
          <w:rtl w:val="true"/>
        </w:rPr>
        <w:t xml:space="preserve">- </w:t>
      </w:r>
      <w:r>
        <w:rPr>
          <w:rFonts w:cs="Traditional Arabic" w:ascii="Traditional Arabic" w:hAnsi="Traditional Arabic"/>
        </w:rPr>
        <w:t>315</w:t>
      </w:r>
      <w:r>
        <w:rPr>
          <w:rFonts w:cs="Traditional Arabic" w:ascii="Traditional Arabic" w:hAnsi="Traditional Arabic"/>
          <w:rtl w:val="true"/>
        </w:rPr>
        <w:t xml:space="preserve">- </w:t>
      </w:r>
      <w:r>
        <w:rPr>
          <w:rFonts w:cs="Traditional Arabic" w:ascii="Traditional Arabic" w:hAnsi="Traditional Arabic"/>
        </w:rPr>
        <w:t>316</w:t>
      </w:r>
      <w:r>
        <w:rPr>
          <w:rFonts w:cs="Traditional Arabic" w:ascii="Traditional Arabic" w:hAnsi="Traditional Arabic"/>
          <w:rtl w:val="true"/>
        </w:rPr>
        <w:t xml:space="preserve">- </w:t>
      </w:r>
      <w:r>
        <w:rPr>
          <w:rFonts w:cs="Traditional Arabic" w:ascii="Traditional Arabic" w:hAnsi="Traditional Arabic"/>
        </w:rPr>
        <w:t>337</w:t>
      </w:r>
      <w:r>
        <w:rPr>
          <w:rFonts w:cs="Traditional Arabic" w:ascii="Traditional Arabic" w:hAnsi="Traditional Arabic"/>
          <w:rtl w:val="true"/>
        </w:rPr>
        <w:t xml:space="preserve">- </w:t>
      </w:r>
      <w:r>
        <w:rPr>
          <w:rFonts w:cs="Traditional Arabic" w:ascii="Traditional Arabic" w:hAnsi="Traditional Arabic"/>
        </w:rPr>
        <w:t>344</w:t>
      </w:r>
      <w:r>
        <w:rPr>
          <w:rFonts w:cs="Traditional Arabic" w:ascii="Traditional Arabic" w:hAnsi="Traditional Arabic"/>
          <w:rtl w:val="true"/>
        </w:rPr>
        <w:t xml:space="preserve">- </w:t>
      </w:r>
      <w:r>
        <w:rPr>
          <w:rFonts w:cs="Traditional Arabic" w:ascii="Traditional Arabic" w:hAnsi="Traditional Arabic"/>
        </w:rPr>
        <w:t>346</w:t>
      </w:r>
      <w:r>
        <w:rPr>
          <w:rFonts w:cs="Traditional Arabic" w:ascii="Traditional Arabic" w:hAnsi="Traditional Arabic"/>
          <w:rtl w:val="true"/>
        </w:rPr>
        <w:t xml:space="preserve"> </w:t>
      </w:r>
      <w:r>
        <w:rPr>
          <w:rFonts w:ascii="Traditional Arabic" w:hAnsi="Traditional Arabic" w:cs="Traditional Arabic"/>
          <w:rtl w:val="true"/>
        </w:rPr>
        <w:t xml:space="preserve">من كتاب روضة الشهداء بالترتيب مع الصفحة </w:t>
      </w:r>
      <w:r>
        <w:rPr>
          <w:rFonts w:cs="Traditional Arabic" w:ascii="Traditional Arabic" w:hAnsi="Traditional Arabic"/>
        </w:rPr>
        <w:t>338</w:t>
      </w:r>
      <w:r>
        <w:rPr>
          <w:rFonts w:cs="Traditional Arabic" w:ascii="Traditional Arabic" w:hAnsi="Traditional Arabic"/>
          <w:rtl w:val="true"/>
        </w:rPr>
        <w:t xml:space="preserve"> </w:t>
      </w:r>
      <w:r>
        <w:rPr>
          <w:rFonts w:ascii="Traditional Arabic" w:hAnsi="Traditional Arabic" w:cs="Traditional Arabic"/>
          <w:rtl w:val="true"/>
        </w:rPr>
        <w:t>من المجلّد الأوّل لمقتل الخوارزميّ</w:t>
      </w:r>
      <w:r>
        <w:rPr>
          <w:rFonts w:cs="Traditional Arabic" w:ascii="Traditional Arabic" w:hAnsi="Traditional Arabic"/>
          <w:rtl w:val="true"/>
        </w:rPr>
        <w:t xml:space="preserve">- </w:t>
      </w:r>
      <w:r>
        <w:rPr>
          <w:rFonts w:ascii="Traditional Arabic" w:hAnsi="Traditional Arabic" w:cs="Traditional Arabic"/>
          <w:rtl w:val="true"/>
        </w:rPr>
        <w:t>والصفحات</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من المجلّد الثاني من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منتجب الدّين عليّ بن بابويه الرازيّ</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Pr>
        <w:t>45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إسماعيل باشا البغداديّ</w:t>
      </w:r>
      <w:r>
        <w:rPr>
          <w:rFonts w:cs="Traditional Arabic" w:ascii="Traditional Arabic" w:hAnsi="Traditional Arabic"/>
          <w:rtl w:val="true"/>
        </w:rPr>
        <w:t xml:space="preserve">- </w:t>
      </w:r>
      <w:r>
        <w:rPr>
          <w:rFonts w:ascii="Traditional Arabic" w:hAnsi="Traditional Arabic" w:cs="Traditional Arabic"/>
          <w:rtl w:val="true"/>
        </w:rPr>
        <w:t>هديّة العارفي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04</w:t>
      </w:r>
      <w:r>
        <w:rPr>
          <w:rFonts w:cs="Traditional Arabic" w:ascii="Traditional Arabic" w:hAnsi="Traditional Arabic"/>
          <w:rtl w:val="true"/>
        </w:rPr>
        <w:t xml:space="preserve">- </w:t>
      </w:r>
      <w:r>
        <w:rPr>
          <w:rFonts w:ascii="Traditional Arabic" w:hAnsi="Traditional Arabic" w:cs="Traditional Arabic"/>
          <w:rtl w:val="true"/>
        </w:rPr>
        <w:t>وله إيضاح المكنون في الذيل على كشف الظنون عن أسامي الكتب والفنو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0</w:t>
      </w:r>
      <w:r>
        <w:rPr>
          <w:rFonts w:cs="Traditional Arabic" w:ascii="Traditional Arabic" w:hAnsi="Traditional Arabic"/>
          <w:rtl w:val="true"/>
        </w:rPr>
        <w:t xml:space="preserve">- </w:t>
      </w:r>
      <w:r>
        <w:rPr>
          <w:rFonts w:ascii="Traditional Arabic" w:hAnsi="Traditional Arabic" w:cs="Traditional Arabic"/>
          <w:rtl w:val="true"/>
        </w:rPr>
        <w:t>والسيّد عبد العزيز الطباطبائ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Pr>
        <w:t>704</w:t>
      </w:r>
      <w:r>
        <w:rPr>
          <w:rFonts w:cs="Traditional Arabic" w:ascii="Traditional Arabic" w:hAnsi="Traditional Arabic"/>
          <w:rtl w:val="true"/>
        </w:rPr>
        <w:t xml:space="preserve">- </w:t>
      </w:r>
      <w:r>
        <w:rPr>
          <w:rFonts w:ascii="Traditional Arabic" w:hAnsi="Traditional Arabic" w:cs="Traditional Arabic"/>
          <w:rtl w:val="true"/>
        </w:rPr>
        <w:t>وقد ذكر الطباطبائيّ اسمه مجير الدّين، وأمّا إسماعيل باشا فأثبته هكذا</w:t>
      </w:r>
      <w:r>
        <w:rPr>
          <w:rFonts w:cs="Traditional Arabic" w:ascii="Traditional Arabic" w:hAnsi="Traditional Arabic"/>
          <w:rtl w:val="true"/>
        </w:rPr>
        <w:t>: (</w:t>
      </w:r>
      <w:r>
        <w:rPr>
          <w:rFonts w:ascii="Traditional Arabic" w:hAnsi="Traditional Arabic" w:cs="Traditional Arabic"/>
          <w:rtl w:val="true"/>
        </w:rPr>
        <w:t>محبر</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بتصحيح غلام رضا المجدّ الطباطبائيّ</w:t>
      </w:r>
      <w:r>
        <w:rPr>
          <w:rFonts w:cs="Traditional Arabic" w:ascii="Traditional Arabic" w:hAnsi="Traditional Arabic"/>
          <w:rtl w:val="true"/>
        </w:rPr>
        <w:t xml:space="preserve">- </w:t>
      </w:r>
      <w:r>
        <w:rPr>
          <w:rFonts w:ascii="Traditional Arabic" w:hAnsi="Traditional Arabic" w:cs="Traditional Arabic"/>
          <w:rtl w:val="true"/>
        </w:rPr>
        <w:t>طهران</w:t>
      </w:r>
      <w:r>
        <w:rPr>
          <w:rFonts w:cs="Traditional Arabic" w:ascii="Traditional Arabic" w:hAnsi="Traditional Arabic"/>
          <w:rtl w:val="true"/>
        </w:rPr>
        <w:t xml:space="preserve">- </w:t>
      </w:r>
      <w:r>
        <w:rPr>
          <w:rFonts w:ascii="Traditional Arabic" w:hAnsi="Traditional Arabic" w:cs="Traditional Arabic"/>
          <w:rtl w:val="true"/>
        </w:rPr>
        <w:t>مؤسّسة المنشورات العلميّة والثقافيّة</w:t>
      </w:r>
      <w:r>
        <w:rPr>
          <w:rFonts w:cs="Traditional Arabic" w:ascii="Traditional Arabic" w:hAnsi="Traditional Arabic"/>
          <w:rtl w:val="true"/>
        </w:rPr>
        <w:t xml:space="preserve">- </w:t>
      </w:r>
      <w:r>
        <w:rPr>
          <w:rFonts w:cs="Traditional Arabic" w:ascii="Traditional Arabic" w:hAnsi="Traditional Arabic"/>
        </w:rPr>
        <w:t>1373</w:t>
      </w:r>
      <w:r>
        <w:rPr>
          <w:rFonts w:cs="Traditional Arabic" w:ascii="Traditional Arabic" w:hAnsi="Traditional Arabic"/>
          <w:rtl w:val="true"/>
        </w:rPr>
        <w:t xml:space="preserve"> </w:t>
      </w:r>
      <w:r>
        <w:rPr>
          <w:rFonts w:ascii="Traditional Arabic" w:hAnsi="Traditional Arabic" w:cs="Traditional Arabic"/>
          <w:rtl w:val="true"/>
        </w:rPr>
        <w:t xml:space="preserve">عدد الصفحات </w:t>
      </w:r>
      <w:r>
        <w:rPr>
          <w:rFonts w:cs="Traditional Arabic" w:ascii="Traditional Arabic" w:hAnsi="Traditional Arabic"/>
        </w:rPr>
        <w:t>10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بو المفاخر الرازيّ</w:t>
      </w:r>
      <w:r>
        <w:rPr>
          <w:rFonts w:cs="Traditional Arabic" w:ascii="Traditional Arabic" w:hAnsi="Traditional Arabic"/>
          <w:sz w:val="28"/>
          <w:szCs w:val="28"/>
          <w:vertAlign w:val="superscript"/>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ازيّ من شعراء القرن السادس الناطقين باللغة الفارسيّة، ومقتله هذا يعتبر أهمّ أثر ومصنّف له، والظاهر أنّ المؤلّف قد أورد الكثير من أحداث واقعة كربلاء بقالب شع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كان له سهم كبير في المقاتل الواردة باللغة الفارسيّة</w:t>
      </w:r>
      <w:r>
        <w:rPr>
          <w:rFonts w:cs="Traditional Arabic" w:ascii="Traditional Arabic" w:hAnsi="Traditional Arabic"/>
          <w:sz w:val="28"/>
          <w:szCs w:val="28"/>
          <w:vertAlign w:val="superscript"/>
        </w:rPr>
        <w:t>74</w:t>
      </w:r>
      <w:r>
        <w:rPr>
          <w:rFonts w:ascii="Traditional Arabic" w:hAnsi="Traditional Arabic" w:cs="Traditional Arabic"/>
          <w:sz w:val="28"/>
          <w:sz w:val="28"/>
          <w:szCs w:val="28"/>
          <w:rtl w:val="true"/>
        </w:rPr>
        <w:t>، بسبب ترجمته للأرجوزات والأشعار التي أنشدها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صنّف كان موجوداً لدى الكاشفيّ مؤلّف كتاب روضة الشهداء، حيث نقل عنه الكثير من الأشعار</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ردها في مواضع متعدّدة من كتاب الروضة</w:t>
      </w:r>
      <w:r>
        <w:rPr>
          <w:rFonts w:cs="Traditional Arabic" w:ascii="Traditional Arabic" w:hAnsi="Traditional Arabic"/>
          <w:sz w:val="28"/>
          <w:szCs w:val="28"/>
          <w:vertAlign w:val="superscript"/>
        </w:rPr>
        <w:t>7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ن الساب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نهضة العاشورائيّة في الكامل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الدّين أبو الحسن عليّ بن أبي كرم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ير الأحز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م الدّين محمّد بن جعفر، المشه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نما الح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ة عاشوراء في كتاب الحدائق الورديّة في مناقب الأئمّة الزيديّة حميد ابن أحمد بن محمّد المح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ر السمط في خبر السب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اتبه محمّد بن عبد الله بن أبي بكر القضاعيّ،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أبار البلن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الدّين أبو محمّد عبد الرزاق بن رزق الله ابن أبي بكر بن خلف الجز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ه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ع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 xml:space="preserve">الشيخ آغا بزرك </w:t>
      </w:r>
      <w:r>
        <w:rPr>
          <w:rFonts w:cs="Traditional Arabic" w:ascii="Traditional Arabic" w:hAnsi="Traditional Arabic"/>
          <w:rtl w:val="true"/>
        </w:rPr>
        <w:t xml:space="preserve">- </w:t>
      </w:r>
      <w:r>
        <w:rPr>
          <w:rFonts w:ascii="Traditional Arabic" w:hAnsi="Traditional Arabic" w:cs="Traditional Arabic"/>
          <w:rtl w:val="true"/>
        </w:rPr>
        <w:t>الذر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رسول جعفريان</w:t>
      </w:r>
      <w:r>
        <w:rPr>
          <w:rFonts w:cs="Traditional Arabic" w:ascii="Traditional Arabic" w:hAnsi="Traditional Arabic"/>
          <w:rtl w:val="true"/>
        </w:rPr>
        <w:t xml:space="preserve">- </w:t>
      </w:r>
      <w:r>
        <w:rPr>
          <w:rFonts w:ascii="Traditional Arabic" w:hAnsi="Traditional Arabic" w:cs="Traditional Arabic"/>
          <w:rtl w:val="true"/>
        </w:rPr>
        <w:t>تاريخ التشيّع في إيران منذ نشوئه إلى دولة الصفويّي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05</w:t>
      </w:r>
      <w:r>
        <w:rPr>
          <w:rFonts w:cs="Traditional Arabic" w:ascii="Traditional Arabic" w:hAnsi="Traditional Arabic"/>
          <w:rtl w:val="true"/>
        </w:rPr>
        <w:t xml:space="preserve">- </w:t>
      </w:r>
      <w:r>
        <w:rPr>
          <w:rFonts w:cs="Traditional Arabic" w:ascii="Traditional Arabic" w:hAnsi="Traditional Arabic"/>
        </w:rPr>
        <w:t>381</w:t>
      </w:r>
      <w:r>
        <w:rPr>
          <w:rFonts w:cs="Traditional Arabic" w:ascii="Traditional Arabic" w:hAnsi="Traditional Arabic"/>
          <w:rtl w:val="true"/>
        </w:rPr>
        <w:t xml:space="preserve">- </w:t>
      </w:r>
      <w:r>
        <w:rPr>
          <w:rFonts w:cs="Traditional Arabic" w:ascii="Traditional Arabic" w:hAnsi="Traditional Arabic"/>
        </w:rPr>
        <w:t>385</w:t>
      </w:r>
      <w:r>
        <w:rPr>
          <w:rFonts w:cs="Traditional Arabic" w:ascii="Traditional Arabic" w:hAnsi="Traditional Arabic"/>
          <w:rtl w:val="true"/>
        </w:rPr>
        <w:t xml:space="preserve">- </w:t>
      </w:r>
      <w:r>
        <w:rPr>
          <w:rFonts w:cs="Traditional Arabic" w:ascii="Traditional Arabic" w:hAnsi="Traditional Arabic"/>
        </w:rPr>
        <w:t>392</w:t>
      </w:r>
      <w:r>
        <w:rPr>
          <w:rFonts w:cs="Traditional Arabic" w:ascii="Traditional Arabic" w:hAnsi="Traditional Arabic"/>
          <w:rtl w:val="true"/>
        </w:rPr>
        <w:t xml:space="preserve">- </w:t>
      </w:r>
      <w:r>
        <w:rPr>
          <w:rFonts w:cs="Traditional Arabic" w:ascii="Traditional Arabic" w:hAnsi="Traditional Arabic"/>
        </w:rPr>
        <w:t>394</w:t>
      </w:r>
      <w:r>
        <w:rPr>
          <w:rFonts w:cs="Traditional Arabic" w:ascii="Traditional Arabic" w:hAnsi="Traditional Arabic"/>
          <w:rtl w:val="true"/>
        </w:rPr>
        <w:t xml:space="preserve">- </w:t>
      </w:r>
      <w:r>
        <w:rPr>
          <w:rFonts w:cs="Traditional Arabic" w:ascii="Traditional Arabic" w:hAnsi="Traditional Arabic"/>
        </w:rPr>
        <w:t>395</w:t>
      </w:r>
      <w:r>
        <w:rPr>
          <w:rFonts w:cs="Traditional Arabic" w:ascii="Traditional Arabic" w:hAnsi="Traditional Arabic"/>
          <w:rtl w:val="true"/>
        </w:rPr>
        <w:t xml:space="preserve">- </w:t>
      </w:r>
      <w:r>
        <w:rPr>
          <w:rFonts w:cs="Traditional Arabic" w:ascii="Traditional Arabic" w:hAnsi="Traditional Arabic"/>
        </w:rPr>
        <w:t>402</w:t>
      </w:r>
      <w:r>
        <w:rPr>
          <w:rFonts w:cs="Traditional Arabic" w:ascii="Traditional Arabic" w:hAnsi="Traditional Arabic"/>
          <w:rtl w:val="true"/>
        </w:rPr>
        <w:t xml:space="preserve">- </w:t>
      </w:r>
      <w:r>
        <w:rPr>
          <w:rFonts w:cs="Traditional Arabic" w:ascii="Traditional Arabic" w:hAnsi="Traditional Arabic"/>
        </w:rPr>
        <w:t>411</w:t>
      </w:r>
      <w:r>
        <w:rPr>
          <w:rFonts w:cs="Traditional Arabic" w:ascii="Traditional Arabic" w:hAnsi="Traditional Arabic"/>
          <w:rtl w:val="true"/>
        </w:rPr>
        <w:t xml:space="preserve">- </w:t>
      </w:r>
      <w:r>
        <w:rPr>
          <w:rFonts w:cs="Traditional Arabic" w:ascii="Traditional Arabic" w:hAnsi="Traditional Arabic"/>
        </w:rPr>
        <w:t>421</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4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الكاشف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1</w:t>
      </w:r>
      <w:r>
        <w:rPr>
          <w:rFonts w:cs="Traditional Arabic" w:ascii="Traditional Arabic" w:hAnsi="Traditional Arabic"/>
          <w:rtl w:val="true"/>
        </w:rPr>
        <w:t xml:space="preserve">- </w:t>
      </w:r>
      <w:r>
        <w:rPr>
          <w:rFonts w:cs="Traditional Arabic" w:ascii="Traditional Arabic" w:hAnsi="Traditional Arabic"/>
        </w:rPr>
        <w:t>330</w:t>
      </w:r>
      <w:r>
        <w:rPr>
          <w:rFonts w:cs="Traditional Arabic" w:ascii="Traditional Arabic" w:hAnsi="Traditional Arabic"/>
          <w:rtl w:val="true"/>
        </w:rPr>
        <w:t xml:space="preserve">- </w:t>
      </w:r>
      <w:r>
        <w:rPr>
          <w:rFonts w:cs="Traditional Arabic" w:ascii="Traditional Arabic" w:hAnsi="Traditional Arabic"/>
        </w:rPr>
        <w:t>349</w:t>
      </w:r>
      <w:r>
        <w:rPr>
          <w:rFonts w:cs="Traditional Arabic" w:ascii="Traditional Arabic" w:hAnsi="Traditional Arabic"/>
          <w:rtl w:val="true"/>
        </w:rPr>
        <w:t xml:space="preserve">- </w:t>
      </w:r>
      <w:r>
        <w:rPr>
          <w:rFonts w:cs="Traditional Arabic" w:ascii="Traditional Arabic" w:hAnsi="Traditional Arabic"/>
        </w:rPr>
        <w:t>351</w:t>
      </w:r>
      <w:r>
        <w:rPr>
          <w:rFonts w:cs="Traditional Arabic" w:ascii="Traditional Arabic" w:hAnsi="Traditional Arabic"/>
          <w:rtl w:val="true"/>
        </w:rPr>
        <w:t xml:space="preserve">- </w:t>
      </w:r>
      <w:r>
        <w:rPr>
          <w:rFonts w:cs="Traditional Arabic" w:ascii="Traditional Arabic" w:hAnsi="Traditional Arabic"/>
        </w:rPr>
        <w:t>360</w:t>
      </w:r>
      <w:r>
        <w:rPr>
          <w:rFonts w:cs="Traditional Arabic" w:ascii="Traditional Arabic" w:hAnsi="Traditional Arabic"/>
          <w:rtl w:val="true"/>
        </w:rPr>
        <w:t xml:space="preserve">- </w:t>
      </w:r>
      <w:r>
        <w:rPr>
          <w:rFonts w:cs="Traditional Arabic" w:ascii="Traditional Arabic" w:hAnsi="Traditional Arabic"/>
        </w:rPr>
        <w:t>380</w:t>
      </w:r>
      <w:r>
        <w:rPr>
          <w:rFonts w:cs="Traditional Arabic" w:ascii="Traditional Arabic" w:hAnsi="Traditional Arabic"/>
          <w:rtl w:val="true"/>
        </w:rPr>
        <w:t xml:space="preserve">- </w:t>
      </w:r>
      <w:r>
        <w:rPr>
          <w:rFonts w:cs="Traditional Arabic" w:ascii="Traditional Arabic" w:hAnsi="Traditional Arabic"/>
        </w:rPr>
        <w:t>381</w:t>
      </w:r>
      <w:r>
        <w:rPr>
          <w:rFonts w:cs="Traditional Arabic" w:ascii="Traditional Arabic" w:hAnsi="Traditional Arabic"/>
          <w:rtl w:val="true"/>
        </w:rPr>
        <w:t xml:space="preserve">- </w:t>
      </w:r>
      <w:r>
        <w:rPr>
          <w:rFonts w:cs="Traditional Arabic" w:ascii="Traditional Arabic" w:hAnsi="Traditional Arabic"/>
        </w:rPr>
        <w:t>385</w:t>
      </w:r>
      <w:r>
        <w:rPr>
          <w:rFonts w:cs="Traditional Arabic" w:ascii="Traditional Arabic" w:hAnsi="Traditional Arabic"/>
          <w:rtl w:val="true"/>
        </w:rPr>
        <w:t xml:space="preserve">- </w:t>
      </w:r>
      <w:r>
        <w:rPr>
          <w:rFonts w:cs="Traditional Arabic" w:ascii="Traditional Arabic" w:hAnsi="Traditional Arabic"/>
        </w:rPr>
        <w:t>392</w:t>
      </w:r>
      <w:r>
        <w:rPr>
          <w:rFonts w:cs="Traditional Arabic" w:ascii="Traditional Arabic" w:hAnsi="Traditional Arabic"/>
          <w:rtl w:val="true"/>
        </w:rPr>
        <w:t xml:space="preserve">- </w:t>
      </w:r>
      <w:r>
        <w:rPr>
          <w:rFonts w:cs="Traditional Arabic" w:ascii="Traditional Arabic" w:hAnsi="Traditional Arabic"/>
        </w:rPr>
        <w:t>394</w:t>
      </w:r>
      <w:r>
        <w:rPr>
          <w:rFonts w:cs="Traditional Arabic" w:ascii="Traditional Arabic" w:hAnsi="Traditional Arabic"/>
          <w:rtl w:val="true"/>
        </w:rPr>
        <w:t xml:space="preserve">- </w:t>
      </w:r>
      <w:r>
        <w:rPr>
          <w:rFonts w:cs="Traditional Arabic" w:ascii="Traditional Arabic" w:hAnsi="Traditional Arabic"/>
        </w:rPr>
        <w:t>395</w:t>
      </w:r>
      <w:r>
        <w:rPr>
          <w:rFonts w:cs="Traditional Arabic" w:ascii="Traditional Arabic" w:hAnsi="Traditional Arabic"/>
          <w:rtl w:val="true"/>
        </w:rPr>
        <w:t xml:space="preserve">- </w:t>
      </w:r>
      <w:r>
        <w:rPr>
          <w:rFonts w:cs="Traditional Arabic" w:ascii="Traditional Arabic" w:hAnsi="Traditional Arabic"/>
        </w:rPr>
        <w:t>402</w:t>
      </w:r>
      <w:r>
        <w:rPr>
          <w:rFonts w:cs="Traditional Arabic" w:ascii="Traditional Arabic" w:hAnsi="Traditional Arabic"/>
          <w:rtl w:val="true"/>
        </w:rPr>
        <w:t xml:space="preserve">- </w:t>
      </w:r>
      <w:r>
        <w:rPr>
          <w:rFonts w:cs="Traditional Arabic" w:ascii="Traditional Arabic" w:hAnsi="Traditional Arabic"/>
        </w:rPr>
        <w:t>411</w:t>
      </w:r>
      <w:r>
        <w:rPr>
          <w:rFonts w:cs="Traditional Arabic" w:ascii="Traditional Arabic" w:hAnsi="Traditional Arabic"/>
          <w:rtl w:val="true"/>
        </w:rPr>
        <w:t xml:space="preserve">- </w:t>
      </w:r>
      <w:r>
        <w:rPr>
          <w:rFonts w:cs="Traditional Arabic" w:ascii="Traditional Arabic" w:hAnsi="Traditional Arabic"/>
        </w:rPr>
        <w:t>42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55</w:t>
      </w:r>
      <w:r>
        <w:rPr>
          <w:rFonts w:cs="Traditional Arabic" w:ascii="Traditional Arabic" w:hAnsi="Traditional Arabic"/>
          <w:rtl w:val="true"/>
        </w:rPr>
        <w:t xml:space="preserve">- </w:t>
      </w:r>
      <w:r>
        <w:rPr>
          <w:rFonts w:cs="Traditional Arabic" w:ascii="Traditional Arabic" w:hAnsi="Traditional Arabic"/>
        </w:rPr>
        <w:t>474</w:t>
      </w:r>
      <w:r>
        <w:rPr>
          <w:rFonts w:cs="Traditional Arabic" w:ascii="Traditional Arabic" w:hAnsi="Traditional Arabic"/>
          <w:rtl w:val="true"/>
        </w:rPr>
        <w:t xml:space="preserve">- </w:t>
      </w:r>
      <w:r>
        <w:rPr>
          <w:rFonts w:cs="Traditional Arabic" w:ascii="Traditional Arabic" w:hAnsi="Traditional Arabic"/>
        </w:rPr>
        <w:t>49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شمس الدّين محمّد الذهبيّ</w:t>
      </w:r>
      <w:r>
        <w:rPr>
          <w:rFonts w:cs="Traditional Arabic" w:ascii="Traditional Arabic" w:hAnsi="Traditional Arabic"/>
          <w:rtl w:val="true"/>
        </w:rPr>
        <w:t xml:space="preserve">- </w:t>
      </w:r>
      <w:r>
        <w:rPr>
          <w:rFonts w:ascii="Traditional Arabic" w:hAnsi="Traditional Arabic" w:cs="Traditional Arabic"/>
          <w:rtl w:val="true"/>
        </w:rPr>
        <w:t>تذكرة الحفاظ</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52</w:t>
      </w:r>
      <w:r>
        <w:rPr>
          <w:rFonts w:cs="Traditional Arabic" w:ascii="Traditional Arabic" w:hAnsi="Traditional Arabic"/>
          <w:rtl w:val="true"/>
        </w:rPr>
        <w:t xml:space="preserve">- </w:t>
      </w:r>
      <w:r>
        <w:rPr>
          <w:rFonts w:ascii="Traditional Arabic" w:hAnsi="Traditional Arabic" w:cs="Traditional Arabic"/>
          <w:rtl w:val="true"/>
        </w:rPr>
        <w:t xml:space="preserve">ولكن حسب كلام الطباطبائيّ في كتابه </w:t>
      </w:r>
      <w:r>
        <w:rPr>
          <w:rFonts w:cs="Traditional Arabic" w:ascii="Traditional Arabic" w:hAnsi="Traditional Arabic"/>
          <w:rtl w:val="true"/>
        </w:rPr>
        <w:t>(</w:t>
      </w:r>
      <w:r>
        <w:rPr>
          <w:rFonts w:ascii="Traditional Arabic" w:hAnsi="Traditional Arabic" w:cs="Traditional Arabic"/>
          <w:rtl w:val="true"/>
        </w:rPr>
        <w:t>أهل البيت في المكتبة العربيّ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8</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705</w:t>
      </w:r>
      <w:r>
        <w:rPr>
          <w:rFonts w:cs="Traditional Arabic" w:ascii="Traditional Arabic" w:hAnsi="Traditional Arabic"/>
          <w:rtl w:val="true"/>
        </w:rPr>
        <w:t xml:space="preserve">) </w:t>
      </w:r>
      <w:r>
        <w:rPr>
          <w:rFonts w:ascii="Traditional Arabic" w:hAnsi="Traditional Arabic" w:cs="Traditional Arabic"/>
          <w:rtl w:val="true"/>
        </w:rPr>
        <w:t xml:space="preserve">فإنّ ابن رجب الحنبليّ أثبت اسم الكتاب في هامش كتاب طبقات الحنابلة </w:t>
      </w:r>
      <w:r>
        <w:rPr>
          <w:rFonts w:cs="Traditional Arabic" w:ascii="Traditional Arabic" w:hAnsi="Traditional Arabic"/>
          <w:rtl w:val="true"/>
        </w:rPr>
        <w:t>(</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5</w:t>
      </w:r>
      <w:r>
        <w:rPr>
          <w:rFonts w:cs="Traditional Arabic" w:ascii="Traditional Arabic" w:hAnsi="Traditional Arabic"/>
          <w:rtl w:val="true"/>
        </w:rPr>
        <w:t xml:space="preserve">) </w:t>
      </w:r>
      <w:r>
        <w:rPr>
          <w:rFonts w:ascii="Traditional Arabic" w:hAnsi="Traditional Arabic" w:cs="Traditional Arabic"/>
          <w:rtl w:val="true"/>
        </w:rPr>
        <w:t>بعنوان مصرع الحسين عليه السلام</w:t>
      </w:r>
      <w:r>
        <w:rPr>
          <w:rFonts w:cs="Traditional Arabic" w:ascii="Traditional Arabic" w:hAnsi="Traditional Arabic"/>
          <w:rtl w:val="true"/>
        </w:rPr>
        <w:t xml:space="preserve">, </w:t>
      </w:r>
      <w:r>
        <w:rPr>
          <w:rFonts w:ascii="Traditional Arabic" w:hAnsi="Traditional Arabic" w:cs="Traditional Arabic"/>
          <w:rtl w:val="true"/>
        </w:rPr>
        <w:t xml:space="preserve">وكذلك ما فعله عمر رضا الكحّالة في معجم المؤلّفين </w:t>
      </w:r>
      <w:r>
        <w:rPr>
          <w:rFonts w:cs="Traditional Arabic" w:ascii="Traditional Arabic" w:hAnsi="Traditional Arabic"/>
          <w:rtl w:val="true"/>
        </w:rPr>
        <w:t>(</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ب الخاصّ بالإمام الحسين عليه السلام من تذكرة الخواصّ من الأمّة بذكر خصائص الأ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ط 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الإمام الحسين عليه السلام من كتاب بغية الطلب في تاريخ حلب، أحمد ابن أبي جرادة الحلبيّ المشه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عد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هوف على قتلى الطف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رضيّ الدّين أبو القاسم عليّ بن موسى بن جعفر بن طاو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حادثة عاشوراء ومناقبها وأحداثها حسب ما ورد في كتاب كشف الغمّة في معرفة الأئمّة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عيسى الأرب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واقعة عاشوراء بناءً على ما ورد في كتاب الكامل للبهائيّ في السق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د الدّين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حيّاً إلى سنة </w:t>
      </w:r>
      <w:r>
        <w:rPr>
          <w:rFonts w:cs="Traditional Arabic" w:ascii="Traditional Arabic" w:hAnsi="Traditional Arabic"/>
          <w:sz w:val="28"/>
          <w:szCs w:val="28"/>
        </w:rPr>
        <w:t>7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المراثي والعز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مراجعة الآثار المصنّفة حول واقعة كربلاء في هذه المرحلة الزمنيّة، نصادف بعض الأحيان مؤلّفات لا تتحدّث عن تاريخ عاشوراء، ولكن باعتبار أنّها تتضمّن أشعاراً في رثاء وعزاء الإمام الحسين عليه السلام وتمتاز بالقدم الزمنيّ الخاصّ، بل إنّ أهل البيت عليهم السلام قد مدحوا بعض هؤلاء الشعراء، فقد أوردنا ذكرها هنا على النحو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رميح عمير بن مالك الخز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قريباً من سن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راث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فر بن عفّان الط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أعظم شعراء الشيعة في الرثاء على عهد الإمام الصادق عليه السلام وقد أثنى عليه الإمام عليه السلام بسبب الأشعار التي أنشدها في رثاء الإمام الحسين عليه السلام بين يدي الإمام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جواد شبّر</w:t>
      </w:r>
      <w:r>
        <w:rPr>
          <w:rFonts w:cs="Traditional Arabic" w:ascii="Traditional Arabic" w:hAnsi="Traditional Arabic"/>
          <w:rtl w:val="true"/>
        </w:rPr>
        <w:t xml:space="preserve">- </w:t>
      </w:r>
      <w:r>
        <w:rPr>
          <w:rFonts w:ascii="Traditional Arabic" w:hAnsi="Traditional Arabic" w:cs="Traditional Arabic"/>
          <w:rtl w:val="true"/>
        </w:rPr>
        <w:t xml:space="preserve">أدب الطفّ أو شعراء الحسين عليه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صادق عليه السلام </w:t>
      </w:r>
      <w:r>
        <w:rPr>
          <w:rFonts w:cs="Traditional Arabic" w:ascii="Traditional Arabic" w:hAnsi="Traditional Arabic"/>
          <w:sz w:val="28"/>
          <w:szCs w:val="28"/>
          <w:vertAlign w:val="superscript"/>
        </w:rPr>
        <w:t>7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سب رأي ابن النديم فإنّ كتاب الطائيّ في المراثي يصل إلى مائتين من الصفحات</w:t>
      </w:r>
      <w:r>
        <w:rPr>
          <w:rFonts w:cs="Traditional Arabic" w:ascii="Traditional Arabic" w:hAnsi="Traditional Arabic"/>
          <w:sz w:val="28"/>
          <w:szCs w:val="28"/>
          <w:vertAlign w:val="superscript"/>
        </w:rPr>
        <w:t>8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ثي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له محمّد بن زياد الأعر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ثر حسب تصريح الشيخ آغا بزرك الطهرانيّ، يوجد منه نسخة في المكتبة الخديويّة لدار الكتب الم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بع مع مقدّمة وتعليقات عليه لأحد المحقّقين والباحثين الإنكليز</w:t>
      </w:r>
      <w:r>
        <w:rPr>
          <w:rFonts w:cs="Traditional Arabic" w:ascii="Traditional Arabic" w:hAnsi="Traditional Arabic"/>
          <w:sz w:val="28"/>
          <w:szCs w:val="28"/>
          <w:vertAlign w:val="superscript"/>
        </w:rPr>
        <w:t>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ثي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ن حمّاد بن عمر بن كليب مولى بني عامر بن صعصة الذي عاصر عهد بني أميّة وبني العبّاس معاً</w:t>
      </w:r>
      <w:r>
        <w:rPr>
          <w:rFonts w:cs="Traditional Arabic" w:ascii="Traditional Arabic" w:hAnsi="Traditional Arabic"/>
          <w:sz w:val="28"/>
          <w:szCs w:val="28"/>
          <w:vertAlign w:val="superscript"/>
        </w:rPr>
        <w:t>8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راث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مران المزربانيّ الخراس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توي هذا الكتاب على 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vertAlign w:val="superscript"/>
        </w:rPr>
        <w:t>8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والتقييم للمقاتل والمصنّفات العاشورائيّة، من بداية القرن الثاني إلى القرن السا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سبق معنا في بداية هذه المقالة، فإنّ بعض الآثار المتضمّنة للتاريخ العاشورائيّ بقيت مَصونة من حوادث الزمان الغادرة، ونحن هنا نحاول ذكرها، والتعريف بها وبيان خصائصها، 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ة من قتل مع الحسين عليه السلام من ولده وإخوته وأهل بيته وشيعته، الفضيل ابن الزبير الأسديّ الرسّان الكوفيّ</w:t>
      </w:r>
      <w:r>
        <w:rPr>
          <w:rFonts w:cs="Traditional Arabic" w:ascii="Traditional Arabic" w:hAnsi="Traditional Arabic"/>
          <w:sz w:val="28"/>
          <w:szCs w:val="28"/>
          <w:vertAlign w:val="superscript"/>
        </w:rPr>
        <w:t>8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صى الفضيل في هذا الكتاب أسماء الأشخاص الذين قتلوا مع الإمام عليه السلا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الشيخ الطوسيّ</w:t>
      </w:r>
      <w:r>
        <w:rPr>
          <w:rFonts w:cs="Traditional Arabic" w:ascii="Traditional Arabic" w:hAnsi="Traditional Arabic"/>
          <w:rtl w:val="true"/>
        </w:rPr>
        <w:t xml:space="preserve">- </w:t>
      </w:r>
      <w:r>
        <w:rPr>
          <w:rFonts w:ascii="Traditional Arabic" w:hAnsi="Traditional Arabic" w:cs="Traditional Arabic"/>
          <w:rtl w:val="true"/>
        </w:rPr>
        <w:t>اختيار معرفة الرج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74</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5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آغا بزرك الطهران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cs="Traditional Arabic"/>
          <w:rtl w:val="true"/>
        </w:rPr>
        <w:t>والطباطبائ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آغا بزرك الطهران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6</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 xml:space="preserve"> </w:t>
      </w:r>
      <w:r>
        <w:rPr>
          <w:rFonts w:ascii="Traditional Arabic" w:hAnsi="Traditional Arabic" w:cs="Traditional Arabic"/>
          <w:rtl w:val="true"/>
        </w:rPr>
        <w:t>ومحمّد بن عمران المزربانيّ الخراسانيّ</w:t>
      </w:r>
      <w:r>
        <w:rPr>
          <w:rFonts w:cs="Traditional Arabic" w:ascii="Traditional Arabic" w:hAnsi="Traditional Arabic"/>
          <w:rtl w:val="true"/>
        </w:rPr>
        <w:t xml:space="preserve">- </w:t>
      </w:r>
      <w:r>
        <w:rPr>
          <w:rFonts w:ascii="Traditional Arabic" w:hAnsi="Traditional Arabic" w:cs="Traditional Arabic"/>
          <w:rtl w:val="true"/>
        </w:rPr>
        <w:t>الموشّح</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 xml:space="preserve">طبع هذا الأثر في مجلّة تراثنا الفصليّة العدد الثاني من سنة </w:t>
      </w:r>
      <w:r>
        <w:rPr>
          <w:rFonts w:cs="Traditional Arabic" w:ascii="Traditional Arabic" w:hAnsi="Traditional Arabic"/>
          <w:rtl w:val="true"/>
        </w:rPr>
        <w:t>(</w:t>
      </w:r>
      <w:r>
        <w:rPr>
          <w:rFonts w:cs="Traditional Arabic" w:ascii="Traditional Arabic" w:hAnsi="Traditional Arabic"/>
        </w:rPr>
        <w:t>140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على يد المحقّق العزيز السيّد محمّد رضا الحسينيّ الجلاليّ</w:t>
      </w:r>
      <w:r>
        <w:rPr>
          <w:rFonts w:cs="Traditional Arabic" w:ascii="Traditional Arabic" w:hAnsi="Traditional Arabic"/>
          <w:rtl w:val="true"/>
        </w:rPr>
        <w:t>.</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في بعض الأحيان كان يذكر أيضاً أسماء الق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ذكر أسماء عشرين من شهداء أهل البيت عليهم السلام وعلى رأسهم الإمام الحسين عليه السلام ثمّ أورد أسماء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صحاب ليصبح المجموع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هداء</w:t>
      </w:r>
      <w:r>
        <w:rPr>
          <w:rFonts w:cs="Traditional Arabic" w:ascii="Traditional Arabic" w:hAnsi="Traditional Arabic"/>
          <w:sz w:val="28"/>
          <w:szCs w:val="28"/>
          <w:vertAlign w:val="superscript"/>
        </w:rPr>
        <w:t>85</w:t>
      </w:r>
      <w:r>
        <w:rPr>
          <w:rFonts w:ascii="Traditional Arabic" w:hAnsi="Traditional Arabic" w:cs="Traditional Arabic"/>
          <w:sz w:val="28"/>
          <w:sz w:val="28"/>
          <w:szCs w:val="28"/>
          <w:rtl w:val="true"/>
        </w:rPr>
        <w:t xml:space="preserve">، وقد أشار في الختام إلى حال الأسر الذي حصل لأهل البيت عليهم السلام وبعض الخطابات التي وردت عنهم عليهم السلا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لاحظ في روايات الفضيل بن الزبير وجود أخبار نادرة وغريبة، على سبيل المثال نجده مع اعترافه بمرض الإمام السجّاد عليه السلام إلّا أنّه ينقل مشاركته في بعض ميادين معركة كربلاء</w:t>
      </w:r>
      <w:r>
        <w:rPr>
          <w:rFonts w:cs="Traditional Arabic" w:ascii="Traditional Arabic" w:hAnsi="Traditional Arabic"/>
          <w:sz w:val="28"/>
          <w:szCs w:val="28"/>
          <w:vertAlign w:val="superscript"/>
        </w:rPr>
        <w:t>8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الرغم من كون المصنّف محدّثاً من أصحاب الإمام الخامس والسادس إلّا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رأي بعض علماء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يّ المذهب ومن الأصحاب البارزين المبلّغين بالمذهب الزيديّ</w:t>
      </w:r>
      <w:r>
        <w:rPr>
          <w:rFonts w:cs="Traditional Arabic" w:ascii="Traditional Arabic" w:hAnsi="Traditional Arabic"/>
          <w:sz w:val="28"/>
          <w:szCs w:val="28"/>
          <w:vertAlign w:val="superscript"/>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فقد عدّوه ممدوحاً أو موثّ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فاته غير معلومة، وإن كان لا بدّ أن تكون في النصف الثاني من القر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الوصول إلى هذا الأثر غير ممكن في زماننا الحاضر إلّا عن طريق كتاب الأمالي الخميسيّة، لمؤلّفه يحيى بن 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 الحدائق الورديّة</w:t>
      </w:r>
      <w:r>
        <w:rPr>
          <w:rFonts w:cs="Traditional Arabic" w:ascii="Traditional Arabic" w:hAnsi="Traditional Arabic"/>
          <w:sz w:val="28"/>
          <w:szCs w:val="28"/>
          <w:vertAlign w:val="superscript"/>
        </w:rPr>
        <w:t>89</w:t>
      </w:r>
      <w:r>
        <w:rPr>
          <w:rFonts w:ascii="Traditional Arabic" w:hAnsi="Traditional Arabic" w:cs="Traditional Arabic"/>
          <w:sz w:val="28"/>
          <w:sz w:val="28"/>
          <w:szCs w:val="28"/>
          <w:rtl w:val="true"/>
        </w:rPr>
        <w:t xml:space="preserve">، لمصنّفه حميد بن أحمد بن محمّد المح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لأبي مخنف لوط بن يحيى بن سعيد بن مخنف بن سليم الأزديّ الغام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 xml:space="preserve">ما ذكر في تلك الرسالة هو </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شهداء، وهذا خطأ في الطباعة حيث لم يُذكر زهير بن القين في الشهداء</w:t>
      </w:r>
      <w:r>
        <w:rPr>
          <w:rFonts w:cs="Traditional Arabic" w:ascii="Traditional Arabic" w:hAnsi="Traditional Arabic"/>
          <w:rtl w:val="true"/>
        </w:rPr>
        <w:t xml:space="preserve">, </w:t>
      </w:r>
      <w:r>
        <w:rPr>
          <w:rFonts w:ascii="Traditional Arabic" w:hAnsi="Traditional Arabic" w:cs="Traditional Arabic"/>
          <w:rtl w:val="true"/>
        </w:rPr>
        <w:t>بينما ذُكر قاتلاه من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المصدر المذكور</w:t>
      </w:r>
      <w:r>
        <w:rPr>
          <w:rFonts w:cs="Traditional Arabic" w:ascii="Traditional Arabic" w:hAnsi="Traditional Arabic"/>
          <w:rtl w:val="true"/>
        </w:rPr>
        <w:t xml:space="preserve">, </w:t>
      </w:r>
      <w:r>
        <w:rPr>
          <w:rFonts w:ascii="Traditional Arabic" w:hAnsi="Traditional Arabic" w:cs="Traditional Arabic"/>
          <w:rtl w:val="true"/>
        </w:rPr>
        <w:t xml:space="preserve">مجلّة تراثنا الفصليّة العدد الثاني من سنة </w:t>
      </w:r>
      <w:r>
        <w:rPr>
          <w:rFonts w:cs="Traditional Arabic" w:ascii="Traditional Arabic" w:hAnsi="Traditional Arabic"/>
          <w:rtl w:val="true"/>
        </w:rPr>
        <w:t>(</w:t>
      </w:r>
      <w:r>
        <w:rPr>
          <w:rFonts w:cs="Traditional Arabic" w:ascii="Traditional Arabic" w:hAnsi="Traditional Arabic"/>
        </w:rPr>
        <w:t>140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سعد بن عبد الله الأشعريّ القمّي</w:t>
      </w:r>
      <w:r>
        <w:rPr>
          <w:rFonts w:cs="Traditional Arabic" w:ascii="Traditional Arabic" w:hAnsi="Traditional Arabic"/>
          <w:rtl w:val="true"/>
        </w:rPr>
        <w:t xml:space="preserve">- </w:t>
      </w:r>
      <w:r>
        <w:rPr>
          <w:rFonts w:ascii="Traditional Arabic" w:hAnsi="Traditional Arabic" w:cs="Traditional Arabic"/>
          <w:rtl w:val="true"/>
        </w:rPr>
        <w:t>المقالات والفر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والخوئيّ</w:t>
      </w:r>
      <w:r>
        <w:rPr>
          <w:rFonts w:cs="Traditional Arabic" w:ascii="Traditional Arabic" w:hAnsi="Traditional Arabic"/>
          <w:rtl w:val="true"/>
        </w:rPr>
        <w:t xml:space="preserve">- </w:t>
      </w:r>
      <w:r>
        <w:rPr>
          <w:rFonts w:ascii="Traditional Arabic" w:hAnsi="Traditional Arabic" w:cs="Traditional Arabic"/>
          <w:rtl w:val="true"/>
        </w:rPr>
        <w:t>معجم رجال الحديث</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عالم الكت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1</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حميد بن أحمد بن محمّد المحلّى</w:t>
      </w:r>
      <w:r>
        <w:rPr>
          <w:rFonts w:cs="Traditional Arabic" w:ascii="Traditional Arabic" w:hAnsi="Traditional Arabic"/>
          <w:rtl w:val="true"/>
        </w:rPr>
        <w:t xml:space="preserve">- </w:t>
      </w:r>
      <w:r>
        <w:rPr>
          <w:rFonts w:ascii="Traditional Arabic" w:hAnsi="Traditional Arabic" w:cs="Traditional Arabic"/>
          <w:rtl w:val="true"/>
        </w:rPr>
        <w:t>الحدائق الورديّة في مناقب الأئمّة الزيديّ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07</w:t>
      </w:r>
      <w:r>
        <w:rPr>
          <w:rFonts w:cs="Traditional Arabic" w:ascii="Traditional Arabic" w:hAnsi="Traditional Arabic"/>
          <w:rtl w:val="true"/>
        </w:rPr>
        <w:t xml:space="preserve">- </w:t>
      </w:r>
      <w:r>
        <w:rPr>
          <w:rFonts w:cs="Traditional Arabic" w:ascii="Traditional Arabic" w:hAnsi="Traditional Arabic"/>
        </w:rPr>
        <w:t>212</w:t>
      </w:r>
      <w:r>
        <w:rPr>
          <w:rFonts w:cs="Traditional Arabic" w:ascii="Traditional Arabic" w:hAnsi="Traditional Arabic"/>
          <w:rtl w:val="true"/>
        </w:rPr>
        <w:t xml:space="preserve">- </w:t>
      </w:r>
      <w:r>
        <w:rPr>
          <w:rFonts w:ascii="Traditional Arabic" w:hAnsi="Traditional Arabic" w:cs="Traditional Arabic"/>
          <w:rtl w:val="true"/>
        </w:rPr>
        <w:t>إلّا أنّ المحلّى لم يذكر بعض المطالب التي تتحدّث عن بعض الشهداء، ولا ما ورد في آخر صفحة من الرسالة المذكورة</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ياقوت بن عبد الله الحمويّ</w:t>
      </w:r>
      <w:r>
        <w:rPr>
          <w:rFonts w:cs="Traditional Arabic" w:ascii="Traditional Arabic" w:hAnsi="Traditional Arabic"/>
          <w:rtl w:val="true"/>
        </w:rPr>
        <w:t xml:space="preserve">- </w:t>
      </w:r>
      <w:r>
        <w:rPr>
          <w:rFonts w:ascii="Traditional Arabic" w:hAnsi="Traditional Arabic" w:cs="Traditional Arabic"/>
          <w:rtl w:val="true"/>
        </w:rPr>
        <w:t>معجم الأدب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شاكر بن أحمد الكتبيّ </w:t>
      </w:r>
      <w:r>
        <w:rPr>
          <w:rFonts w:cs="Traditional Arabic" w:ascii="Traditional Arabic" w:hAnsi="Traditional Arabic"/>
          <w:rtl w:val="true"/>
        </w:rPr>
        <w:t>(</w:t>
      </w:r>
      <w:r>
        <w:rPr>
          <w:rFonts w:cs="Traditional Arabic" w:ascii="Traditional Arabic" w:hAnsi="Traditional Arabic"/>
        </w:rPr>
        <w:t>764</w:t>
      </w:r>
      <w:r>
        <w:rPr>
          <w:rFonts w:cs="Traditional Arabic" w:ascii="Traditional Arabic" w:hAnsi="Traditional Arabic"/>
          <w:rtl w:val="true"/>
        </w:rPr>
        <w:t xml:space="preserve"> </w:t>
      </w:r>
      <w:r>
        <w:rPr>
          <w:rFonts w:ascii="Traditional Arabic" w:hAnsi="Traditional Arabic" w:cs="Traditional Arabic"/>
          <w:rtl w:val="true"/>
        </w:rPr>
        <w:t>ق</w:t>
      </w:r>
      <w:r>
        <w:rPr>
          <w:rFonts w:cs="Traditional Arabic" w:ascii="Traditional Arabic" w:hAnsi="Traditional Arabic"/>
          <w:rtl w:val="true"/>
        </w:rPr>
        <w:t xml:space="preserve">) </w:t>
      </w:r>
      <w:r>
        <w:rPr>
          <w:rFonts w:ascii="Traditional Arabic" w:hAnsi="Traditional Arabic" w:cs="Traditional Arabic"/>
          <w:rtl w:val="true"/>
        </w:rPr>
        <w:t>فوات الوفيات</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5</w:t>
      </w:r>
      <w:r>
        <w:rPr>
          <w:rFonts w:cs="Traditional Arabic" w:ascii="Traditional Arabic" w:hAnsi="Traditional Arabic"/>
          <w:rtl w:val="true"/>
        </w:rPr>
        <w:t xml:space="preserve">- </w:t>
      </w:r>
      <w:r>
        <w:rPr>
          <w:rFonts w:ascii="Traditional Arabic" w:hAnsi="Traditional Arabic" w:cs="Traditional Arabic"/>
          <w:rtl w:val="true"/>
        </w:rPr>
        <w:t>والذهبيّ</w:t>
      </w:r>
      <w:r>
        <w:rPr>
          <w:rFonts w:cs="Traditional Arabic" w:ascii="Traditional Arabic" w:hAnsi="Traditional Arabic"/>
          <w:rtl w:val="true"/>
        </w:rPr>
        <w:t xml:space="preserve">- </w:t>
      </w:r>
      <w:r>
        <w:rPr>
          <w:rFonts w:ascii="Traditional Arabic" w:hAnsi="Traditional Arabic" w:cs="Traditional Arabic"/>
          <w:rtl w:val="true"/>
        </w:rPr>
        <w:t>سير أعلام النبل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هو أيضاً من مؤلّفي المقاتل في القرن الثاني، وقد عُدّ أبو مخنف عبر التاريخ أشهرهم وأقدمهم بعد تصنيفه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الرغم من نشوئه في عائلة وبيئة شي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عنى السياسيّ للتشيّع ومحبّ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تشيّعه ليس ثابتاً، فقد قال النج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رجال الشيعيّ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 الرج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أصحاب الأخبار بالكوفة و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 أصح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كلامه لا يدلّ على تشيّعه</w:t>
      </w:r>
      <w:r>
        <w:rPr>
          <w:rFonts w:cs="Traditional Arabic" w:ascii="Traditional Arabic" w:hAnsi="Traditional Arabic"/>
          <w:sz w:val="28"/>
          <w:szCs w:val="28"/>
          <w:vertAlign w:val="superscript"/>
        </w:rPr>
        <w:t>9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ذكر بعض المحقّقين قرينة أخرى على عدم تشيّ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عنى 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دم اتّهام علماء الرجال من أهل السنّة له بالرفض، كما كان متعارفاً عندهم تجاه الشيعة</w:t>
      </w:r>
      <w:r>
        <w:rPr>
          <w:rFonts w:cs="Traditional Arabic" w:ascii="Traditional Arabic" w:hAnsi="Traditional Arabic"/>
          <w:sz w:val="28"/>
          <w:szCs w:val="28"/>
          <w:vertAlign w:val="superscript"/>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أيضاً ابن أبي الحديد بعدم تشيّعه</w:t>
      </w:r>
      <w:r>
        <w:rPr>
          <w:rFonts w:cs="Traditional Arabic" w:ascii="Traditional Arabic" w:hAnsi="Traditional Arabic"/>
          <w:sz w:val="28"/>
          <w:szCs w:val="28"/>
          <w:vertAlign w:val="superscript"/>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طائفة من علماء الرجال بتشيّعه، ودليلهم على ذلك هو اتهام علماء الرجال من غير الشيعة له بالتشيّع</w:t>
      </w:r>
      <w:r>
        <w:rPr>
          <w:rFonts w:cs="Traditional Arabic" w:ascii="Traditional Arabic" w:hAnsi="Traditional Arabic"/>
          <w:sz w:val="28"/>
          <w:szCs w:val="28"/>
          <w:vertAlign w:val="superscript"/>
        </w:rPr>
        <w:t>9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كلّ الأحوال، وبغضّ النظر عن الرجل فإنّ مدح النجاشيّ ل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 يسكن إلى ما ير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وثاقته</w:t>
      </w:r>
      <w:r>
        <w:rPr>
          <w:rFonts w:cs="Traditional Arabic" w:ascii="Traditional Arabic" w:hAnsi="Traditional Arabic"/>
          <w:sz w:val="28"/>
          <w:szCs w:val="28"/>
          <w:vertAlign w:val="superscript"/>
        </w:rPr>
        <w:t>9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بي مخنف آثار عديدة، يعتبر أكثرها فريداً من نوعه حيث يتناول الأحداث المهمّة من القرن الأوّل والثاني، ومن بين هذه المصنّفا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متاز ببعض الخصائص من بقيّة الآثار، ونحن نذكرها 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موضوع، فإنّ حادثة كربلاء لها موقع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عند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جميع الوق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1</w:t>
      </w:r>
      <w:r>
        <w:rPr>
          <w:rFonts w:cs="Traditional Arabic" w:ascii="Traditional Arabic" w:hAnsi="Traditional Arabic"/>
          <w:rtl w:val="true"/>
        </w:rPr>
        <w:t xml:space="preserve">- </w:t>
      </w:r>
      <w:r>
        <w:rPr>
          <w:rFonts w:ascii="Traditional Arabic" w:hAnsi="Traditional Arabic" w:cs="Traditional Arabic"/>
          <w:rtl w:val="true"/>
        </w:rPr>
        <w:t>رجال النجاش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راجع وقعة الطفّ </w:t>
      </w:r>
      <w:r>
        <w:rPr>
          <w:rFonts w:cs="Traditional Arabic" w:ascii="Traditional Arabic" w:hAnsi="Traditional Arabic"/>
          <w:rtl w:val="true"/>
        </w:rPr>
        <w:t>(</w:t>
      </w:r>
      <w:r>
        <w:rPr>
          <w:rFonts w:ascii="Traditional Arabic" w:hAnsi="Traditional Arabic" w:cs="Traditional Arabic"/>
          <w:rtl w:val="true"/>
        </w:rPr>
        <w:t>مقتل أبي مخنف</w:t>
      </w:r>
      <w:r>
        <w:rPr>
          <w:rFonts w:cs="Traditional Arabic" w:ascii="Traditional Arabic" w:hAnsi="Traditional Arabic"/>
          <w:rtl w:val="true"/>
        </w:rPr>
        <w:t xml:space="preserve">) </w:t>
      </w:r>
      <w:r>
        <w:rPr>
          <w:rFonts w:ascii="Traditional Arabic" w:hAnsi="Traditional Arabic" w:cs="Traditional Arabic"/>
          <w:rtl w:val="true"/>
        </w:rPr>
        <w:t>مع مقدّمة وتحقيق محمّد هادي اليوسفيّ الغرو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ابن أبي الحديد</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عبد الله المامقانيّ</w:t>
      </w:r>
      <w:r>
        <w:rPr>
          <w:rFonts w:cs="Traditional Arabic" w:ascii="Traditional Arabic" w:hAnsi="Traditional Arabic"/>
          <w:rtl w:val="true"/>
        </w:rPr>
        <w:t xml:space="preserve">, </w:t>
      </w:r>
      <w:r>
        <w:rPr>
          <w:rFonts w:ascii="Traditional Arabic" w:hAnsi="Traditional Arabic" w:cs="Traditional Arabic"/>
          <w:rtl w:val="true"/>
        </w:rPr>
        <w:t>تنقيح المق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999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 الزمانيّ للمؤلّف والكتاب أيضاً من واقعة كربلاء، فقد كان أبو مخنف ينقل روايات هذا الكتاب مباشرة عن شهود عيان أو بوساطةٍ واحدة أو اثنتين، وهذه ميزة غير متوفّرة في المقاتل المدوّنة في الأزمنة المتأخّرة عن تلك ال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 من تأخّر عنه من المؤرخّين بهذا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من الشيعة أو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موا بنقل جميع رواياته أو معظمها، ومنهم تلميذ أبي مخنف هشام بن محمّد بن السائب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بعده محمّد بن جري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الفرج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يخ المفيد </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بط 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ة المصنّف، وهي حسب قول النجاش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يخ أصحاب الأخبار بالكوف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ه روايات تاريخيّة كثيرة فريدة من ن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حديث عن الزمان الذي كتب فيه أبو مخنف هذا المقتل، فيمكن القول طبقاً لبعض القرائن، إنّ تدوينه كان في العقد الثالث من القرن الثاني، فهو عند نقله خبراً عن دخول مسلم بن عقيل إلى دار المختار بن أبي عبيدة الثقفيّ في الكوف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دار تعرف اليوم بدار مسلم بن المسيّب</w:t>
      </w:r>
      <w:r>
        <w:rPr>
          <w:rFonts w:cs="Traditional Arabic" w:ascii="Traditional Arabic" w:hAnsi="Traditional Arabic"/>
          <w:sz w:val="28"/>
          <w:szCs w:val="28"/>
          <w:vertAlign w:val="superscript"/>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عاملاً ليوسف بن عمر على شيراز سنة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vertAlign w:val="superscript"/>
        </w:rPr>
        <w:t>9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اليعقوبيّ في خصوص هذه المرحلة الزمنيّ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شهادة زيد بن عليّ سنة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شيعة في خراسان من العبّاسيّين والعلويّين بالتحرّك والثورة في وجه السياسة الأمويّة، وقد جمعوا أتباعاً كُثُراً، ومن الأمور التي قاموا بها فضح جرائم بني أميّة التي ارتكبوها مع أهل بيت النبيّ صلى الله عليه وآله وسلم، وكانوا أيضاً يتذّكرون كتب الملاحم بين الناس</w:t>
      </w:r>
      <w:r>
        <w:rPr>
          <w:rFonts w:cs="Traditional Arabic" w:ascii="Traditional Arabic" w:hAnsi="Traditional Arabic"/>
          <w:sz w:val="28"/>
          <w:szCs w:val="28"/>
          <w:vertAlign w:val="superscript"/>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مقصود من هذا النوع من الكتب هو كتب معارك وحروب المسلمين التي كان من أبرزها المقات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6</w:t>
      </w:r>
      <w:r>
        <w:rPr>
          <w:rFonts w:cs="Traditional Arabic" w:ascii="Traditional Arabic" w:hAnsi="Traditional Arabic"/>
          <w:rtl w:val="true"/>
        </w:rPr>
        <w:t xml:space="preserve">- </w:t>
      </w:r>
      <w:r>
        <w:rPr>
          <w:rFonts w:ascii="Traditional Arabic" w:hAnsi="Traditional Arabic" w:cs="Traditional Arabic"/>
          <w:rtl w:val="true"/>
        </w:rPr>
        <w:t xml:space="preserve">الطبريّ </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أمم والملوك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cs="Traditional Arabic"/>
          <w:rtl w:val="true"/>
        </w:rPr>
        <w:t>تاريخ اليعقوب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سيّما مقتل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أنّ أبا مخنف قد وجد تلك المرحلة الزمنيّة مناسبة جدّاً من جهة الظروف والشرائط لتصنيف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ذكره بعض المحقّقين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مدّعي الخلافة من بني العبّاس قد شجّع وحثّ أبا مخنف على التشهير ببني أميّة ونشر جناياتهم ومفاسدهم، هذا من 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أخرى كان الضعف والأفول لدولة بني أميّة قد بدأ، ممّا هيّأ أجواء مناسبة لأمثال أبي مخنف من أجل بثّ جرائم ومثالب بني أميّة في حقّ أهل البيت عليهم السلام من خلال جمع أخبار واقعة عاشوراء في مقتله</w:t>
      </w:r>
      <w:r>
        <w:rPr>
          <w:rFonts w:cs="Traditional Arabic" w:ascii="Traditional Arabic" w:hAnsi="Traditional Arabic"/>
          <w:sz w:val="28"/>
          <w:szCs w:val="28"/>
          <w:vertAlign w:val="superscript"/>
        </w:rPr>
        <w:t>9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يمكن القول بأنّ مقتل أبي مخنف قد صنّف مقارناً تقريباً مع تصنيف جابر ابن يزيد الجعفيّ لمق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لأسف فإنّ هذا المقتل فُقِد مع مرور الزمن، ولولا بعض المصادر التي نقلت عنه الأخبا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طبريّ، ومقاتل الطالبيّين لأبي فرج الأصفهانيّ، والإرشاد للشيخ ا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ة الخواصّ لسبط بن الجوزيّ، لما بقي في زماننا المعاصر من هذا المقتل إلّا اسمه، كما وقع للكثير من المقاتل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بعيداً أن يكون السبب الأساس لاندثار مثل هذا المقتل هو إقدام تلميذ أبي مخنف هشام بن محمّد على نقل كلّ روايات مقتل أستاذه، أو على الأقلّ معظمها في مقتله هو وبنفس الاسم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أمر سيتسبّب بنسيان تدريجيّ لمقتل أبي مخنف لدى المؤرّخين ومصنّفي المقاتل خلال القرون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آخر الذي يقال ها هنا، أنّ كلّ عمل وإنجاز مهمّ ومميّز على مدى الزمان كان يصاب بأضرار مع مرور الأيّام، وهذا ما حصل لمقتل أبي مخنف، إذ لم يسلم من تلك الأضرار أيضاً، فنحن نجد بعض المصنّفين منذ القرن السادس وما بعده، ومن أجل أن يقنعوا قرّاء كتبهم وبأيّة وسيلة بما يروونه من الأخبار والأحاديث</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وقعة الطفّ</w:t>
      </w:r>
      <w:r>
        <w:rPr>
          <w:rFonts w:cs="Traditional Arabic" w:ascii="Traditional Arabic" w:hAnsi="Traditional Arabic"/>
          <w:rtl w:val="true"/>
        </w:rPr>
        <w:t xml:space="preserve">- </w:t>
      </w:r>
      <w:r>
        <w:rPr>
          <w:rFonts w:ascii="Traditional Arabic" w:hAnsi="Traditional Arabic" w:cs="Traditional Arabic"/>
          <w:rtl w:val="true"/>
        </w:rPr>
        <w:t>تحقيق محمّد هادي اليوسفيّ الغرو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ضعيفة، كانوا ينسبون تلك المنقولات إلى أبي مخنف</w:t>
      </w:r>
      <w:r>
        <w:rPr>
          <w:rFonts w:cs="Traditional Arabic" w:ascii="Traditional Arabic" w:hAnsi="Traditional Arabic"/>
          <w:sz w:val="28"/>
          <w:szCs w:val="28"/>
          <w:vertAlign w:val="superscript"/>
        </w:rPr>
        <w:t>10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وصل الحال إلى حدّ تصنيف كتاب منسوب إلى أبي مخنف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فقدان الكتاب الأصليّ للمقتل، وثَمَّ فرق فاحش بين ما يتضمّنه هذا الكتاب وبين ما ورد من الأخبار المنقولة عن أبي مخنف في المصادر التي سبق 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ضافاً إلى الأخطاء الواضحة الموجودة في هذا الكتاب المنسوب إلى أبي مخنف</w:t>
      </w:r>
      <w:r>
        <w:rPr>
          <w:rFonts w:cs="Traditional Arabic" w:ascii="Traditional Arabic" w:hAnsi="Traditional Arabic"/>
          <w:sz w:val="28"/>
          <w:szCs w:val="28"/>
          <w:vertAlign w:val="superscript"/>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يُعلم زمان كتابته بشكل دقيق، وإن كان بعض المحقّقين يعتقد أنّ تاريخ تأليفه هو في العهد الصفويّ</w:t>
      </w:r>
      <w:r>
        <w:rPr>
          <w:rFonts w:cs="Traditional Arabic" w:ascii="Traditional Arabic" w:hAnsi="Traditional Arabic"/>
          <w:sz w:val="28"/>
          <w:szCs w:val="28"/>
          <w:vertAlign w:val="superscript"/>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ظنون أنّ هذا الكتاب كانت طباعته الحجريّة الأولى في سنة </w:t>
      </w:r>
      <w:r>
        <w:rPr>
          <w:rFonts w:cs="Traditional Arabic" w:ascii="Traditional Arabic" w:hAnsi="Traditional Arabic"/>
          <w:sz w:val="28"/>
          <w:szCs w:val="28"/>
          <w:rtl w:val="true"/>
        </w:rPr>
        <w:t>(</w:t>
      </w:r>
      <w:r>
        <w:rPr>
          <w:rFonts w:cs="Traditional Arabic" w:ascii="Traditional Arabic" w:hAnsi="Traditional Arabic"/>
          <w:sz w:val="28"/>
          <w:szCs w:val="28"/>
        </w:rPr>
        <w:t>1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طّ محمّد رضا الخوانساريّ في طهران، مع كتاب الملهوف ومهيّج الأحزان في مجلّد واحد</w:t>
      </w:r>
      <w:r>
        <w:rPr>
          <w:rFonts w:cs="Traditional Arabic" w:ascii="Traditional Arabic" w:hAnsi="Traditional Arabic"/>
          <w:sz w:val="28"/>
          <w:szCs w:val="28"/>
          <w:vertAlign w:val="superscript"/>
        </w:rPr>
        <w:t>10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رجم هذا الكت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علوم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لغة الأردو مرّة، واللغة الفارسيّة مرّتين، الأولى سنة </w:t>
      </w:r>
      <w:r>
        <w:rPr>
          <w:rFonts w:cs="Traditional Arabic" w:ascii="Traditional Arabic" w:hAnsi="Traditional Arabic"/>
          <w:sz w:val="28"/>
          <w:szCs w:val="28"/>
        </w:rPr>
        <w:t>13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يد محمّد طاهر بن محمّد باقر الموسويّ الدزفوليّ في مجلّد واحد، مع كتاب أخذ الثار في أحوال المختار، الذي يُنسب أيضاً إلى أبي مخنف في </w:t>
      </w:r>
      <w:r>
        <w:rPr>
          <w:rFonts w:cs="Traditional Arabic" w:ascii="Traditional Arabic" w:hAnsi="Traditional Arabic"/>
          <w:sz w:val="28"/>
          <w:szCs w:val="28"/>
          <w:rtl w:val="true"/>
        </w:rPr>
        <w:t>(</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ثانية سنة </w:t>
      </w:r>
      <w:r>
        <w:rPr>
          <w:rFonts w:cs="Traditional Arabic" w:ascii="Traditional Arabic" w:hAnsi="Traditional Arabic"/>
          <w:sz w:val="28"/>
          <w:szCs w:val="28"/>
          <w:rtl w:val="true"/>
        </w:rPr>
        <w:t>(</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جلّد واحد مع كتاب أخذ الثار في </w:t>
      </w:r>
      <w:r>
        <w:rPr>
          <w:rFonts w:cs="Traditional Arabic" w:ascii="Traditional Arabic" w:hAnsi="Traditional Arabic"/>
          <w:sz w:val="28"/>
          <w:szCs w:val="28"/>
          <w:rtl w:val="true"/>
        </w:rPr>
        <w:t>(</w:t>
      </w: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vertAlign w:val="superscript"/>
        </w:rPr>
        <w:t>10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ذلت جهود، في السنوات الأخيرة، من أجل جمع وتجديد آثار ومصنّفات أبي مخنف، ومن جملة ذلك ما قام به بعض المحقّقين من إحياء مقتله، تحت</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 xml:space="preserve">على سبيل المثال يمكن ذكر خبرين نقلهما ابن شهرآشوب حول بعض وقائع يوم عاشوراء نقلاً عن أبي مخنف برواية رجل مجهول باسم الجلوديّ </w:t>
      </w:r>
      <w:r>
        <w:rPr>
          <w:rFonts w:cs="Traditional Arabic" w:ascii="Traditional Arabic" w:hAnsi="Traditional Arabic"/>
          <w:rtl w:val="true"/>
        </w:rPr>
        <w:t>(</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إلّا أنّ هذين الخبرين لا أثر لهما في كتاب تاريخ الطبريّ ومقاتل الطالبيّين والإرشاد للشيخ المف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وقعة الطفّ</w:t>
      </w:r>
      <w:r>
        <w:rPr>
          <w:rFonts w:cs="Traditional Arabic" w:ascii="Traditional Arabic" w:hAnsi="Traditional Arabic"/>
          <w:rtl w:val="true"/>
        </w:rPr>
        <w:t xml:space="preserve">- </w:t>
      </w:r>
      <w:r>
        <w:rPr>
          <w:rFonts w:ascii="Traditional Arabic" w:hAnsi="Traditional Arabic" w:cs="Traditional Arabic"/>
          <w:rtl w:val="true"/>
        </w:rPr>
        <w:t>المقدّم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2</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 xml:space="preserve">السيّد عليّ مير الشريفيّ </w:t>
      </w:r>
      <w:r>
        <w:rPr>
          <w:rFonts w:cs="Traditional Arabic" w:ascii="Traditional Arabic" w:hAnsi="Traditional Arabic"/>
          <w:rtl w:val="true"/>
        </w:rPr>
        <w:t>(</w:t>
      </w:r>
      <w:r>
        <w:rPr>
          <w:rFonts w:ascii="Traditional Arabic" w:hAnsi="Traditional Arabic" w:cs="Traditional Arabic"/>
          <w:rtl w:val="true"/>
        </w:rPr>
        <w:t>أبو مخنف وسركذشت مقتل وي</w:t>
      </w:r>
      <w:r>
        <w:rPr>
          <w:rFonts w:cs="Traditional Arabic" w:ascii="Traditional Arabic" w:hAnsi="Traditional Arabic"/>
          <w:rtl w:val="true"/>
        </w:rPr>
        <w:t xml:space="preserve">) </w:t>
      </w:r>
      <w:r>
        <w:rPr>
          <w:rFonts w:ascii="Traditional Arabic" w:hAnsi="Traditional Arabic" w:cs="Traditional Arabic"/>
          <w:rtl w:val="true"/>
        </w:rPr>
        <w:t xml:space="preserve">مجلّة </w:t>
      </w:r>
      <w:r>
        <w:rPr>
          <w:rFonts w:cs="Traditional Arabic" w:ascii="Traditional Arabic" w:hAnsi="Traditional Arabic"/>
          <w:rtl w:val="true"/>
        </w:rPr>
        <w:t>(</w:t>
      </w:r>
      <w:r>
        <w:rPr>
          <w:rFonts w:ascii="Traditional Arabic" w:hAnsi="Traditional Arabic" w:cs="Traditional Arabic"/>
          <w:rtl w:val="true"/>
        </w:rPr>
        <w:t>آينيه بزوهش</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6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السيّد حسن الأمين</w:t>
      </w:r>
      <w:r>
        <w:rPr>
          <w:rFonts w:cs="Traditional Arabic" w:ascii="Traditional Arabic" w:hAnsi="Traditional Arabic"/>
          <w:rtl w:val="true"/>
        </w:rPr>
        <w:t xml:space="preserve">- </w:t>
      </w:r>
      <w:r>
        <w:rPr>
          <w:rFonts w:ascii="Traditional Arabic" w:hAnsi="Traditional Arabic" w:cs="Traditional Arabic"/>
          <w:rtl w:val="true"/>
        </w:rPr>
        <w:t>مستدركات أعيان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3</w:t>
      </w:r>
      <w:r>
        <w:rPr>
          <w:rFonts w:cs="Traditional Arabic" w:ascii="Traditional Arabic" w:hAnsi="Traditional Arabic"/>
          <w:rtl w:val="true"/>
        </w:rPr>
        <w:t xml:space="preserve">- </w:t>
      </w:r>
      <w:r>
        <w:rPr>
          <w:rFonts w:ascii="Traditional Arabic" w:hAnsi="Traditional Arabic" w:cs="Traditional Arabic"/>
          <w:rtl w:val="true"/>
        </w:rPr>
        <w:t>مير شريف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والسيّد حسن الأمين</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مير شريف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والسيّد حسن الأمين</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عة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روايات والأخبار المنقولة عن المقتل والواردة في المصادر التي سبق تعدادها</w:t>
      </w:r>
      <w:r>
        <w:rPr>
          <w:rFonts w:cs="Traditional Arabic" w:ascii="Traditional Arabic" w:hAnsi="Traditional Arabic"/>
          <w:sz w:val="28"/>
          <w:szCs w:val="28"/>
          <w:vertAlign w:val="superscript"/>
        </w:rPr>
        <w:t>10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نا أمر آخر يجدر ذكره، وهو أنّ بعض المحقّقين قد صرّح بوجود أربع نسخ خطّيّ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كت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قم </w:t>
      </w:r>
      <w:r>
        <w:rPr>
          <w:rFonts w:cs="Traditional Arabic" w:ascii="Traditional Arabic" w:hAnsi="Traditional Arabic"/>
          <w:sz w:val="28"/>
          <w:szCs w:val="28"/>
          <w:rtl w:val="true"/>
        </w:rPr>
        <w:t>(</w:t>
      </w:r>
      <w:r>
        <w:rPr>
          <w:rFonts w:cs="Traditional Arabic" w:ascii="Traditional Arabic" w:hAnsi="Traditional Arabic"/>
          <w:sz w:val="28"/>
          <w:szCs w:val="28"/>
        </w:rPr>
        <w:t>18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ر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قم </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د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قم </w:t>
      </w:r>
      <w:r>
        <w:rPr>
          <w:rFonts w:cs="Traditional Arabic" w:ascii="Traditional Arabic" w:hAnsi="Traditional Arabic"/>
          <w:sz w:val="28"/>
          <w:szCs w:val="28"/>
        </w:rPr>
        <w:t>7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ت بطرزبو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قم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تشكيك بعض المستشرقين بانتساب هذه المخطوطات إلى أبي مخنف إلّا أنّ أحداً لا يستطيع التشكيك في القدم الزمانيّ الخاصّ الذي تتمتّع به هذه المخطوطات</w:t>
      </w:r>
      <w:r>
        <w:rPr>
          <w:rFonts w:cs="Traditional Arabic" w:ascii="Traditional Arabic" w:hAnsi="Traditional Arabic"/>
          <w:sz w:val="28"/>
          <w:szCs w:val="28"/>
          <w:vertAlign w:val="superscript"/>
        </w:rPr>
        <w:t>10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قل محقّق آخر أيضاً وجود نسخة من الكتاب مصوّرة أخرى باسم مقتل الحسين عليه السلام لأبي مخنف موجودة في مكتبة أمبروز ياناي في مدينة ميلان الإيطاليّة تحت رقم </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إحراز القدم الزمانيّ لهذه المخطوطة يحتاج إلى بحث وتح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شام بن محمّد بن السائب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ما أشرنا سابقاً، فإنّ هشام بن محمّد بن السائب الكلبيّ هو أحد تلامذة أبي مخنف، وهو مؤرّخ معروف ومقبول لدى الشيعة والسنّة، وكان من تلامذة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ملة مصنّفاته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توي على أخبار هي في معظمها تمثّل روايات أستاذه أبي مخنف</w:t>
      </w:r>
      <w:r>
        <w:rPr>
          <w:rFonts w:cs="Traditional Arabic" w:ascii="Traditional Arabic" w:hAnsi="Traditional Arabic"/>
          <w:sz w:val="28"/>
          <w:szCs w:val="28"/>
          <w:vertAlign w:val="superscript"/>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عتبار فقدا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جمع هذا المقتل من المصادر الأصليّة وحقّق على يد المحقّق الجليل الأستاذ محمّد هادي اليوسفيّ الغرويّ</w:t>
      </w:r>
      <w:r>
        <w:rPr>
          <w:rFonts w:cs="Traditional Arabic" w:ascii="Traditional Arabic" w:hAnsi="Traditional Arabic"/>
          <w:rtl w:val="true"/>
        </w:rPr>
        <w:t xml:space="preserve">, </w:t>
      </w:r>
      <w:r>
        <w:rPr>
          <w:rFonts w:ascii="Traditional Arabic" w:hAnsi="Traditional Arabic" w:cs="Traditional Arabic"/>
          <w:rtl w:val="true"/>
        </w:rPr>
        <w:t>وطبعه مركز المنشورات الإسلاميّة التابع لجامعة المدرّسين</w:t>
      </w:r>
      <w:r>
        <w:rPr>
          <w:rFonts w:cs="Traditional Arabic" w:ascii="Traditional Arabic" w:hAnsi="Traditional Arabic"/>
          <w:rtl w:val="true"/>
        </w:rPr>
        <w:t xml:space="preserve">, </w:t>
      </w:r>
      <w:r>
        <w:rPr>
          <w:rFonts w:ascii="Traditional Arabic" w:hAnsi="Traditional Arabic" w:cs="Traditional Arabic"/>
          <w:rtl w:val="true"/>
        </w:rPr>
        <w:t xml:space="preserve">وطبعه ونشره أيضاً المجمع العالميّ لأهل البيت عليهم السلام مع بعض الإضافات والتصحيحات في سنة </w:t>
      </w:r>
      <w:r>
        <w:rPr>
          <w:rFonts w:cs="Traditional Arabic" w:ascii="Traditional Arabic" w:hAnsi="Traditional Arabic"/>
        </w:rPr>
        <w:t>1385</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6</w:t>
      </w:r>
      <w:r>
        <w:rPr>
          <w:rFonts w:cs="Traditional Arabic" w:ascii="Traditional Arabic" w:hAnsi="Traditional Arabic"/>
          <w:rtl w:val="true"/>
        </w:rPr>
        <w:t xml:space="preserve">- </w:t>
      </w:r>
      <w:r>
        <w:rPr>
          <w:rFonts w:ascii="Traditional Arabic" w:hAnsi="Traditional Arabic" w:cs="Traditional Arabic"/>
          <w:rtl w:val="true"/>
        </w:rPr>
        <w:t>محمّد مهدي الجعفريّ</w:t>
      </w:r>
      <w:r>
        <w:rPr>
          <w:rFonts w:cs="Traditional Arabic" w:ascii="Traditional Arabic" w:hAnsi="Traditional Arabic"/>
          <w:rtl w:val="true"/>
        </w:rPr>
        <w:t>- (</w:t>
      </w:r>
      <w:r>
        <w:rPr>
          <w:rFonts w:ascii="Traditional Arabic" w:hAnsi="Traditional Arabic" w:cs="Traditional Arabic"/>
          <w:rtl w:val="true"/>
        </w:rPr>
        <w:t>تشييع درمسير تاريخ</w:t>
      </w:r>
      <w:r>
        <w:rPr>
          <w:rFonts w:cs="Traditional Arabic" w:ascii="Traditional Arabic" w:hAnsi="Traditional Arabic"/>
          <w:rtl w:val="true"/>
        </w:rPr>
        <w:t xml:space="preserve">)- </w:t>
      </w:r>
      <w:r>
        <w:rPr>
          <w:rFonts w:ascii="Traditional Arabic" w:hAnsi="Traditional Arabic" w:cs="Traditional Arabic"/>
          <w:rtl w:val="true"/>
        </w:rPr>
        <w:t>التشيّع عبر التاريخ</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4</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شمس الدّين محمّد بن طولون</w:t>
      </w:r>
      <w:r>
        <w:rPr>
          <w:rFonts w:cs="Traditional Arabic" w:ascii="Traditional Arabic" w:hAnsi="Traditional Arabic"/>
          <w:rtl w:val="true"/>
        </w:rPr>
        <w:t xml:space="preserve">- </w:t>
      </w:r>
      <w:r>
        <w:rPr>
          <w:rFonts w:ascii="Traditional Arabic" w:hAnsi="Traditional Arabic" w:cs="Traditional Arabic"/>
          <w:rtl w:val="true"/>
        </w:rPr>
        <w:t>الأئمّة الاثنا عش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المسعوديّ</w:t>
      </w:r>
      <w:r>
        <w:rPr>
          <w:rFonts w:cs="Traditional Arabic" w:ascii="Traditional Arabic" w:hAnsi="Traditional Arabic"/>
          <w:rtl w:val="true"/>
        </w:rPr>
        <w:t xml:space="preserve">, </w:t>
      </w:r>
      <w:r>
        <w:rPr>
          <w:rFonts w:ascii="Traditional Arabic" w:hAnsi="Traditional Arabic" w:cs="Traditional Arabic"/>
          <w:rtl w:val="true"/>
        </w:rPr>
        <w:t xml:space="preserve">مروج الذهب ومعادن الجوهر 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والذهبيّ</w:t>
      </w:r>
      <w:r>
        <w:rPr>
          <w:rFonts w:cs="Traditional Arabic" w:ascii="Traditional Arabic" w:hAnsi="Traditional Arabic"/>
          <w:rtl w:val="true"/>
        </w:rPr>
        <w:t xml:space="preserve">, </w:t>
      </w:r>
      <w:r>
        <w:rPr>
          <w:rFonts w:ascii="Traditional Arabic" w:hAnsi="Traditional Arabic" w:cs="Traditional Arabic"/>
          <w:rtl w:val="true"/>
        </w:rPr>
        <w:t xml:space="preserve">ميزان الاعتدال 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5</w:t>
      </w:r>
      <w:r>
        <w:rPr>
          <w:rFonts w:cs="Traditional Arabic" w:ascii="Traditional Arabic" w:hAnsi="Traditional Arabic"/>
          <w:rtl w:val="true"/>
        </w:rPr>
        <w:t xml:space="preserve">, </w:t>
      </w:r>
      <w:r>
        <w:rPr>
          <w:rFonts w:ascii="Traditional Arabic" w:hAnsi="Traditional Arabic" w:cs="Traditional Arabic"/>
          <w:rtl w:val="true"/>
        </w:rPr>
        <w:t>وابن العماد الحلبيّ</w:t>
      </w:r>
      <w:r>
        <w:rPr>
          <w:rFonts w:cs="Traditional Arabic" w:ascii="Traditional Arabic" w:hAnsi="Traditional Arabic"/>
          <w:rtl w:val="true"/>
        </w:rPr>
        <w:t xml:space="preserve">, </w:t>
      </w:r>
      <w:r>
        <w:rPr>
          <w:rFonts w:ascii="Traditional Arabic" w:hAnsi="Traditional Arabic" w:cs="Traditional Arabic"/>
          <w:rtl w:val="true"/>
        </w:rPr>
        <w:t xml:space="preserve">شذرات الذهب في أخبار من ذهب 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والذهبيّ</w:t>
      </w:r>
      <w:r>
        <w:rPr>
          <w:rFonts w:cs="Traditional Arabic" w:ascii="Traditional Arabic" w:hAnsi="Traditional Arabic"/>
          <w:rtl w:val="true"/>
        </w:rPr>
        <w:t xml:space="preserve">- </w:t>
      </w:r>
      <w:r>
        <w:rPr>
          <w:rFonts w:ascii="Traditional Arabic" w:hAnsi="Traditional Arabic" w:cs="Traditional Arabic"/>
          <w:rtl w:val="true"/>
        </w:rPr>
        <w:t>تذكرة الحفاظ</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10</w:t>
      </w:r>
      <w:r>
        <w:rPr>
          <w:rFonts w:cs="Traditional Arabic" w:ascii="Traditional Arabic" w:hAnsi="Traditional Arabic"/>
          <w:rtl w:val="true"/>
        </w:rPr>
        <w:t xml:space="preserve">- </w:t>
      </w:r>
      <w:r>
        <w:rPr>
          <w:rFonts w:ascii="Traditional Arabic" w:hAnsi="Traditional Arabic" w:cs="Traditional Arabic"/>
          <w:rtl w:val="true"/>
        </w:rPr>
        <w:t>النجاش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أثر لهذا المقتل حاليّاً فلا يمكن الحكم بشكل صحيح على طريقة استفادته من أخبار أستا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أخبار التي نقلها عن أستاذه أو عن غيره قد وردت فيما بعد في كتب أمثال تاريخ الطبريّ، ومقاتل الطالبيّين، وإرشاد الشيخ المفيد، ويمكن اعتبار هذا المقتل من مصنّفات القرن الثاني باعتبار أنّ وفاة هشام كانت في أوائل القرن الثالث ممّا يعني أنّ أغلب سنوات عمره قد قضاها في القرن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الإمام الحسين عليه السلام ومقت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قسم غير المطبوع من كتاب الطبق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دّم محمّد بن سعد بياناً مهمّاً في هامش الحديث عن شخصيّة الإمام الحسين عليه السلام في كتابه الطبقات، إلّا أنّ الطبقة الأولى التي نشرت على أساس النسخة الناقصة ما بين سنوات </w:t>
      </w:r>
      <w:r>
        <w:rPr>
          <w:rFonts w:cs="Traditional Arabic" w:ascii="Traditional Arabic" w:hAnsi="Traditional Arabic"/>
          <w:sz w:val="28"/>
          <w:szCs w:val="28"/>
        </w:rPr>
        <w:t>19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7</w:t>
      </w:r>
      <w:r>
        <w:rPr>
          <w:rFonts w:ascii="Traditional Arabic" w:hAnsi="Traditional Arabic" w:cs="Traditional Arabic"/>
          <w:sz w:val="28"/>
          <w:sz w:val="28"/>
          <w:szCs w:val="28"/>
          <w:rtl w:val="true"/>
        </w:rPr>
        <w:t>م، قد فقد منها قسم كبير من تراجم الرجال ومنها ترجم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في الطبعة اللاحقة أُعيد ذكر تلك الموارد الناقصة، ومنها ترجمة حال الإمامين الحس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من ثلاثة أجزاء مست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عقدين الأخيرين قام السيّد عبد العزيز الطباطبائيّ بتحقيق حول شخصيّة الإمام الحسن عليه السلام والإمام الحسين عليه السلام على أساس نسخة محفوظة منذ القرن السابع في تركيا، ثمّ قام بطب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نشر هذا القسم الذي لم يكن مطبوعاً في البد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ضمنه ترجمة الإمامين الحسن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عنوان الطبق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ة الخامسة م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زءين اثنين مع تصحيحات محمّد بن صامل السلميّ</w:t>
      </w:r>
      <w:r>
        <w:rPr>
          <w:rFonts w:cs="Traditional Arabic" w:ascii="Traditional Arabic" w:hAnsi="Traditional Arabic"/>
          <w:sz w:val="28"/>
          <w:szCs w:val="28"/>
          <w:vertAlign w:val="superscript"/>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ناول الجزء الأوّل الحديث عن الإمام الحسين عليه السلام من صفحة </w:t>
      </w:r>
      <w:r>
        <w:rPr>
          <w:rFonts w:cs="Traditional Arabic" w:ascii="Traditional Arabic" w:hAnsi="Traditional Arabic"/>
          <w:sz w:val="28"/>
          <w:szCs w:val="28"/>
        </w:rPr>
        <w:t>36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أكثر من نصف هذه الصفحات هي حواشٍ وهوامش لمصحّح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الطبعة الأولى</w:t>
      </w:r>
      <w:r>
        <w:rPr>
          <w:rFonts w:cs="Traditional Arabic" w:ascii="Traditional Arabic" w:hAnsi="Traditional Arabic"/>
          <w:rtl w:val="true"/>
        </w:rPr>
        <w:t xml:space="preserve">- </w:t>
      </w:r>
      <w:r>
        <w:rPr>
          <w:rFonts w:ascii="Traditional Arabic" w:hAnsi="Traditional Arabic" w:cs="Traditional Arabic"/>
          <w:rtl w:val="true"/>
        </w:rPr>
        <w:t>الطائف</w:t>
      </w:r>
      <w:r>
        <w:rPr>
          <w:rFonts w:cs="Traditional Arabic" w:ascii="Traditional Arabic" w:hAnsi="Traditional Arabic"/>
          <w:rtl w:val="true"/>
        </w:rPr>
        <w:t xml:space="preserve">- </w:t>
      </w:r>
      <w:r>
        <w:rPr>
          <w:rFonts w:ascii="Traditional Arabic" w:hAnsi="Traditional Arabic" w:cs="Traditional Arabic"/>
          <w:rtl w:val="true"/>
        </w:rPr>
        <w:t>مكتبة الصديق</w:t>
      </w:r>
      <w:r>
        <w:rPr>
          <w:rFonts w:cs="Traditional Arabic" w:ascii="Traditional Arabic" w:hAnsi="Traditional Arabic"/>
          <w:rtl w:val="true"/>
        </w:rPr>
        <w:t xml:space="preserve">- </w:t>
      </w: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جمة الإمام الحسين عليه السلام وم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ين، أحدهما يتحدّث عن نسب الإمام عليه السلام وولادته وخصائصه وفضائله ومناقبه، والثاني يروي واقعة عاشوراء من بدايتها إلى نهايتها، ومن ضمنها شهادة ا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ة ابن سعد في كتابة التاريخ روائيّة، ولذا نراه قد نقل الأخبار بصورة مسندة، ففي القسم الأوّل نقل تسعين خبراً، وأمّا في قسم المقتل فقد نقل ما يقرب من خمسين خبراً، ولكنّه اكتفى ببعض الأسانيد العامّة في بداية المقتل، ولم يذكر سنداً مستقلّاً لكلّ واحد من تلك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ى أيضاً ابن سعد بعض الأخبار حول الوقائع والأحداث الغريبة والخارقة للعادة، سواءٌ منها السماويّة أو الأرضيّة، وكذلك العقوبات والبلاءات التي أصابت بعض القتلة من جيش عمر بن سعد، بعد واقع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رغم ممّا كان عليه أسلوب ابن سعد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ذكر الحوادث والتحوّلات التاريخيّة المهمّة التي تقع متزامنة مع حياة الأشخاص الذين هم في متناول بحثه، إلّا أنّ عظمة واقعة عاشوراء اضطرّته للحديث كثيراً حول هذه الحادثة وقائدها، ولكنّه مع ذلك لم يُبدِ رأياً في العديد من الموارد التي تناولها بالبحث من جهة صحّتها أو عدم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ذلك تأكيده على الأخبار التي تبرّئ ساحة يزيد من دماء شهداء كربلاء، وتلقي بالمسؤوليّة على عاتق ابن ز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ساب الأ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يحيى جابر البلاذ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بلاذريّ مؤرّخاً وأديباً وعالماً بالأنساب من عهد المأمون إلى المستعين العبّاسيّ، وقد تناول الحديث في كتابه الضخم حول أنساب وتراجم العائلات الكبيرة والبارزة من عرب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في قسم من كتابه عن نسب أبي طالب وعائلته وأولاده، وعن أمير المؤمنين عليه السلام وأولاده، ومنهم الإمام الحسين عليه السلام ومقتله، وأمّا القسم الذي يتحدّث عن الطالبيّين فقد طُبع في بيروت سنة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مع تحقيقات للمحقّق الشهير محمّد باقر المحموديّ، وفي السنوات الأخيرة طُبع ضمن مجموعة ثلاثة عشر جزء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ل من أنساب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سهيل الزكار ورياض الزر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حتوت الصفحات من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عن حياة الإمام الحسين عليه السلام وواقعة كربلاء في الجزء الثاني من طبعة المجلّد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ساب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المحموديّ</w:t>
      </w:r>
      <w:r>
        <w:rPr>
          <w:rFonts w:cs="Traditional Arabic" w:ascii="Traditional Arabic" w:hAnsi="Traditional Arabic"/>
          <w:sz w:val="28"/>
          <w:szCs w:val="28"/>
          <w:vertAlign w:val="superscript"/>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طبعة الثلاثة عشر جزءاً هي موجودة في المجلّد الثالث من الصفحة </w:t>
      </w:r>
      <w:r>
        <w:rPr>
          <w:rFonts w:cs="Traditional Arabic" w:ascii="Traditional Arabic" w:hAnsi="Traditional Arabic"/>
          <w:sz w:val="28"/>
          <w:szCs w:val="28"/>
          <w:rtl w:val="true"/>
        </w:rPr>
        <w:t>(</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cs="Traditional Arabic" w:ascii="Traditional Arabic" w:hAnsi="Traditional Arabic"/>
          <w:sz w:val="28"/>
          <w:szCs w:val="28"/>
        </w:rPr>
        <w:t>4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ذكر البلاذريّ عدداً من الأخبار حول ولادة الإمام الحسين عليه السلام وأولاده شرع ببيان واقعة كربلاء، وقد كانت الروايات الأولى التي أوردها تتحدّث عن علاقة الشيعة بالإمام الحسين عليه السلام منذ توقيع الإمام الحسن عليه السلام الصلح مع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طريقة البلاذريّ في كتابه هي التركيب مثلما فعل اليعقوبيّ والدينوريّ، ولذا نراه بدلاً من ذكر سند مستقلّ لكلّ خبر كان في أغلب الحالات يكتفي بنقله مكتفياً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بعض الأحيان يشير أيضاً إلى السند، فينقل مثلاً عن أبي مخنف</w:t>
      </w:r>
      <w:r>
        <w:rPr>
          <w:rFonts w:cs="Traditional Arabic" w:ascii="Traditional Arabic" w:hAnsi="Traditional Arabic"/>
          <w:sz w:val="28"/>
          <w:szCs w:val="28"/>
          <w:vertAlign w:val="superscript"/>
        </w:rPr>
        <w:t>113</w:t>
      </w:r>
      <w:r>
        <w:rPr>
          <w:rFonts w:ascii="Traditional Arabic" w:hAnsi="Traditional Arabic" w:cs="Traditional Arabic"/>
          <w:sz w:val="28"/>
          <w:sz w:val="28"/>
          <w:szCs w:val="28"/>
          <w:rtl w:val="true"/>
        </w:rPr>
        <w:t>، أو هشام الكلبيّ</w:t>
      </w:r>
      <w:r>
        <w:rPr>
          <w:rFonts w:cs="Traditional Arabic" w:ascii="Traditional Arabic" w:hAnsi="Traditional Arabic"/>
          <w:sz w:val="28"/>
          <w:szCs w:val="28"/>
          <w:vertAlign w:val="superscript"/>
        </w:rPr>
        <w:t>114</w:t>
      </w:r>
      <w:r>
        <w:rPr>
          <w:rFonts w:ascii="Traditional Arabic" w:hAnsi="Traditional Arabic" w:cs="Traditional Arabic"/>
          <w:sz w:val="28"/>
          <w:sz w:val="28"/>
          <w:szCs w:val="28"/>
          <w:rtl w:val="true"/>
        </w:rPr>
        <w:t>، أو عوانة بن الحكم</w:t>
      </w:r>
      <w:r>
        <w:rPr>
          <w:rFonts w:cs="Traditional Arabic" w:ascii="Traditional Arabic" w:hAnsi="Traditional Arabic"/>
          <w:sz w:val="28"/>
          <w:szCs w:val="28"/>
          <w:vertAlign w:val="superscript"/>
        </w:rPr>
        <w:t>115</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أو هيثم بن عديّ</w:t>
      </w:r>
      <w:r>
        <w:rPr>
          <w:rFonts w:cs="Traditional Arabic" w:ascii="Traditional Arabic" w:hAnsi="Traditional Arabic"/>
          <w:sz w:val="28"/>
          <w:szCs w:val="28"/>
          <w:vertAlign w:val="superscript"/>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تبى</w:t>
      </w:r>
      <w:r>
        <w:rPr>
          <w:rFonts w:cs="Traditional Arabic" w:ascii="Traditional Arabic" w:hAnsi="Traditional Arabic"/>
          <w:sz w:val="28"/>
          <w:szCs w:val="28"/>
          <w:vertAlign w:val="superscript"/>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مر بن شبّه</w:t>
      </w:r>
      <w:r>
        <w:rPr>
          <w:rFonts w:cs="Traditional Arabic" w:ascii="Traditional Arabic" w:hAnsi="Traditional Arabic"/>
          <w:sz w:val="28"/>
          <w:szCs w:val="28"/>
          <w:vertAlign w:val="superscript"/>
        </w:rPr>
        <w:t>118</w:t>
      </w:r>
      <w:r>
        <w:rPr>
          <w:rFonts w:ascii="Traditional Arabic" w:hAnsi="Traditional Arabic" w:cs="Traditional Arabic"/>
          <w:sz w:val="28"/>
          <w:sz w:val="28"/>
          <w:szCs w:val="28"/>
          <w:rtl w:val="true"/>
        </w:rPr>
        <w:t xml:space="preserve">، وفي بعض الأوقات كان يستخدم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ني بعض الطالبيّ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ني بعض قريش</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ساب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مصادر التاريخيّة لواقعة عاشوراء، وهو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2</w:t>
      </w:r>
      <w:r>
        <w:rPr>
          <w:rFonts w:cs="Traditional Arabic" w:ascii="Traditional Arabic" w:hAnsi="Traditional Arabic"/>
          <w:rtl w:val="true"/>
        </w:rPr>
        <w:t xml:space="preserve">- </w:t>
      </w:r>
      <w:r>
        <w:rPr>
          <w:rFonts w:ascii="Traditional Arabic" w:hAnsi="Traditional Arabic" w:cs="Traditional Arabic"/>
          <w:rtl w:val="true"/>
        </w:rPr>
        <w:t>طبعاً</w:t>
      </w:r>
      <w:r>
        <w:rPr>
          <w:rFonts w:cs="Traditional Arabic" w:ascii="Traditional Arabic" w:hAnsi="Traditional Arabic"/>
          <w:rtl w:val="true"/>
        </w:rPr>
        <w:t xml:space="preserve">- </w:t>
      </w:r>
      <w:r>
        <w:rPr>
          <w:rFonts w:ascii="Traditional Arabic" w:hAnsi="Traditional Arabic" w:cs="Traditional Arabic"/>
          <w:rtl w:val="true"/>
        </w:rPr>
        <w:t>حسب بعض الطبعات</w:t>
      </w:r>
      <w:r>
        <w:rPr>
          <w:rFonts w:cs="Traditional Arabic" w:ascii="Traditional Arabic" w:hAnsi="Traditional Arabic"/>
          <w:rtl w:val="true"/>
        </w:rPr>
        <w:t xml:space="preserve">- </w:t>
      </w:r>
      <w:r>
        <w:rPr>
          <w:rFonts w:ascii="Traditional Arabic" w:hAnsi="Traditional Arabic" w:cs="Traditional Arabic"/>
          <w:rtl w:val="true"/>
        </w:rPr>
        <w:t>يعدّ المجلّد الثاني هو الثالث، وقد نشر أيضاً في جزء واحد بتحقيق المحموديّ ضمن السيرة النبو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تحقيق سهيل الزكار،ورياض الزركل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68</w:t>
      </w:r>
      <w:r>
        <w:rPr>
          <w:rFonts w:cs="Traditional Arabic" w:ascii="Traditional Arabic" w:hAnsi="Traditional Arabic"/>
          <w:rtl w:val="true"/>
        </w:rPr>
        <w:t xml:space="preserve">- </w:t>
      </w:r>
      <w:r>
        <w:rPr>
          <w:rFonts w:cs="Traditional Arabic" w:ascii="Traditional Arabic" w:hAnsi="Traditional Arabic"/>
        </w:rPr>
        <w:t>4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5</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3</w:t>
      </w:r>
      <w:r>
        <w:rPr>
          <w:rFonts w:cs="Traditional Arabic" w:ascii="Traditional Arabic" w:hAnsi="Traditional Arabic"/>
          <w:rtl w:val="true"/>
        </w:rPr>
        <w:t xml:space="preserve">- </w:t>
      </w:r>
      <w:r>
        <w:rPr>
          <w:rFonts w:cs="Traditional Arabic" w:ascii="Traditional Arabic" w:hAnsi="Traditional Arabic"/>
        </w:rPr>
        <w:t>414</w:t>
      </w:r>
      <w:r>
        <w:rPr>
          <w:rFonts w:cs="Traditional Arabic" w:ascii="Traditional Arabic" w:hAnsi="Traditional Arabic"/>
          <w:rtl w:val="true"/>
        </w:rPr>
        <w:t xml:space="preserve">- </w:t>
      </w:r>
      <w:r>
        <w:rPr>
          <w:rFonts w:cs="Traditional Arabic" w:ascii="Traditional Arabic" w:hAnsi="Traditional Arabic"/>
        </w:rPr>
        <w:t>416</w:t>
      </w:r>
      <w:r>
        <w:rPr>
          <w:rFonts w:cs="Traditional Arabic" w:ascii="Traditional Arabic" w:hAnsi="Traditional Arabic"/>
          <w:rtl w:val="true"/>
        </w:rPr>
        <w:t xml:space="preserve">- </w:t>
      </w:r>
      <w:r>
        <w:rPr>
          <w:rFonts w:cs="Traditional Arabic" w:ascii="Traditional Arabic" w:hAnsi="Traditional Arabic"/>
        </w:rPr>
        <w:t>4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7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وافق مع أخبار أبي مخنف وابن سعد، وعلى الرغم من بعض الاختلافات بينها، فإنّ بعضها يؤيّد 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بار الط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نيفة أحمد بن داوود الدين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عتبر أبو حنيفة الدينوريّ من علماء القرن الثالث وهو مؤرّخ ومنجّم وعالم رياضيّات ونحويّ ولغويّ وخبير في الأعشاب</w:t>
      </w:r>
      <w:r>
        <w:rPr>
          <w:rFonts w:cs="Traditional Arabic" w:ascii="Traditional Arabic" w:hAnsi="Traditional Arabic"/>
          <w:sz w:val="28"/>
          <w:szCs w:val="28"/>
          <w:vertAlign w:val="superscript"/>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آثار كثيرة في مختلف العلوم إلّا أنّ ما وصل إلينا من كلّ ذلك كتابان، أحدهما الأنواء، والآخر الأخبار الط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ولى الدينوريّ عناية خاصّة بتاريخ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عتبار أنّه إيرانيّ وولادته كانت في منطقة كرمانش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تب عن تاريخها قبل الإسلام وبعده في مصنّ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بار ال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عرّض الدينوريّ لشيء من السيرة النبويّة أو خلافة الشيخين بينما خصّص لنقل أحداث عاشوراء أكثر من ثلاثين صفحة</w:t>
      </w:r>
      <w:r>
        <w:rPr>
          <w:rFonts w:cs="Traditional Arabic" w:ascii="Traditional Arabic" w:hAnsi="Traditional Arabic"/>
          <w:sz w:val="28"/>
          <w:szCs w:val="28"/>
          <w:vertAlign w:val="superscript"/>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جموع صفحات الكتاب التي تبلغ </w:t>
      </w:r>
      <w:r>
        <w:rPr>
          <w:rFonts w:cs="Traditional Arabic" w:ascii="Traditional Arabic" w:hAnsi="Traditional Arabic"/>
          <w:sz w:val="28"/>
          <w:szCs w:val="28"/>
          <w:rtl w:val="true"/>
        </w:rPr>
        <w:t>(</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يقرب من عُشر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أسلوب الدينوريّ في كتابة التاريخ على طريقة اليعقوبيّ والمسعوديّ، أي بشكل تركيبيّ ومع حذف الأسناد، وعندما يأخذ بذكر الأخبار يبدأ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3</w:t>
      </w:r>
      <w:r>
        <w:rPr>
          <w:rFonts w:ascii="Traditional Arabic" w:hAnsi="Traditional Arabic" w:cs="Traditional Arabic"/>
          <w:sz w:val="28"/>
          <w:sz w:val="28"/>
          <w:szCs w:val="28"/>
          <w:rtl w:val="true"/>
        </w:rPr>
        <w:t>، ما عدا ما نقله عن عمر بن سعد من طريق حميد بن مسلم الذي كان صديقاً لابن سعد</w:t>
      </w:r>
      <w:r>
        <w:rPr>
          <w:rFonts w:cs="Traditional Arabic" w:ascii="Traditional Arabic" w:hAnsi="Traditional Arabic"/>
          <w:sz w:val="28"/>
          <w:szCs w:val="28"/>
          <w:vertAlign w:val="superscript"/>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ورود مضامين أخبار الدينوريّ في المصادر الأخرى القديمة، إلّا أنّ كلماته المستعملة في ذلك لها وقعها الخاصّ ولم ترد في غيره من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من الأخبار المثيرة التي نق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دلّ على السيرة الدّينيّة والأخلاقيّة الخاصّة عند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الطريقة التي استخدمها جاسوس ابن زياد واسمه معقلاً للتعرّف على المكان الذي لجأ إليه مسلم بن عقيل، فقد ذكر أنّ معقل عندما ورد مسجد الكوفة لم يدر إلى م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أبو حنيفة الدّينوريّ</w:t>
      </w:r>
      <w:r>
        <w:rPr>
          <w:rFonts w:cs="Traditional Arabic" w:ascii="Traditional Arabic" w:hAnsi="Traditional Arabic"/>
          <w:rtl w:val="true"/>
        </w:rPr>
        <w:t xml:space="preserve">- </w:t>
      </w:r>
      <w:r>
        <w:rPr>
          <w:rFonts w:ascii="Traditional Arabic" w:hAnsi="Traditional Arabic" w:cs="Traditional Arabic"/>
          <w:rtl w:val="true"/>
        </w:rPr>
        <w:t>الأخبار الطوال</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27</w:t>
      </w:r>
      <w:r>
        <w:rPr>
          <w:rFonts w:cs="Traditional Arabic" w:ascii="Traditional Arabic" w:hAnsi="Traditional Arabic"/>
          <w:rtl w:val="true"/>
        </w:rPr>
        <w:t xml:space="preserve">- </w:t>
      </w:r>
      <w:r>
        <w:rPr>
          <w:rFonts w:cs="Traditional Arabic" w:ascii="Traditional Arabic" w:hAnsi="Traditional Arabic"/>
        </w:rPr>
        <w:t>2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29</w:t>
      </w:r>
      <w:r>
        <w:rPr>
          <w:rFonts w:cs="Traditional Arabic" w:ascii="Traditional Arabic" w:hAnsi="Traditional Arabic"/>
          <w:rtl w:val="true"/>
        </w:rPr>
        <w:t xml:space="preserve">- </w:t>
      </w:r>
      <w:r>
        <w:rPr>
          <w:rFonts w:cs="Traditional Arabic" w:ascii="Traditional Arabic" w:hAnsi="Traditional Arabic"/>
        </w:rPr>
        <w:t>243</w:t>
      </w:r>
      <w:r>
        <w:rPr>
          <w:rFonts w:cs="Traditional Arabic" w:ascii="Traditional Arabic" w:hAnsi="Traditional Arabic"/>
          <w:rtl w:val="true"/>
        </w:rPr>
        <w:t xml:space="preserve">- </w:t>
      </w:r>
      <w:r>
        <w:rPr>
          <w:rFonts w:cs="Traditional Arabic" w:ascii="Traditional Arabic" w:hAnsi="Traditional Arabic"/>
        </w:rPr>
        <w:t>245</w:t>
      </w:r>
      <w:r>
        <w:rPr>
          <w:rFonts w:cs="Traditional Arabic" w:ascii="Traditional Arabic" w:hAnsi="Traditional Arabic"/>
          <w:rtl w:val="true"/>
        </w:rPr>
        <w:t xml:space="preserve">- </w:t>
      </w:r>
      <w:r>
        <w:rPr>
          <w:rFonts w:cs="Traditional Arabic" w:ascii="Traditional Arabic" w:hAnsi="Traditional Arabic"/>
        </w:rPr>
        <w:t>247</w:t>
      </w:r>
      <w:r>
        <w:rPr>
          <w:rFonts w:cs="Traditional Arabic" w:ascii="Traditional Arabic" w:hAnsi="Traditional Arabic"/>
          <w:rtl w:val="true"/>
        </w:rPr>
        <w:t xml:space="preserve">- </w:t>
      </w:r>
      <w:r>
        <w:rPr>
          <w:rFonts w:cs="Traditional Arabic" w:ascii="Traditional Arabic" w:hAnsi="Traditional Arabic"/>
        </w:rPr>
        <w:t>254</w:t>
      </w:r>
      <w:r>
        <w:rPr>
          <w:rFonts w:cs="Traditional Arabic" w:ascii="Traditional Arabic" w:hAnsi="Traditional Arabic"/>
          <w:rtl w:val="true"/>
        </w:rPr>
        <w:t xml:space="preserve">- </w:t>
      </w:r>
      <w:r>
        <w:rPr>
          <w:rFonts w:cs="Traditional Arabic" w:ascii="Traditional Arabic" w:hAnsi="Traditional Arabic"/>
        </w:rPr>
        <w:t>257</w:t>
      </w:r>
      <w:r>
        <w:rPr>
          <w:rFonts w:cs="Traditional Arabic" w:ascii="Traditional Arabic" w:hAnsi="Traditional Arabic"/>
          <w:rtl w:val="true"/>
        </w:rPr>
        <w:t xml:space="preserve">- </w:t>
      </w:r>
      <w:r>
        <w:rPr>
          <w:rFonts w:cs="Traditional Arabic" w:ascii="Traditional Arabic" w:hAnsi="Traditional Arabic"/>
        </w:rPr>
        <w:t>259</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 xml:space="preserve">- </w:t>
      </w:r>
      <w:r>
        <w:rPr>
          <w:rFonts w:cs="Traditional Arabic" w:ascii="Traditional Arabic" w:hAnsi="Traditional Arabic"/>
        </w:rPr>
        <w:t>2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يتحدّث فوجد رجلاً يتعبّد في إحدى زوايا المسجد، فحدّث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عة كثيراً ما يقيمون الصلاة، ولذا توجّه إلى ذاك المصلّي الذي تبيّن أنّه مسلم بن عوسجة، فعرض عليه مسألته</w:t>
      </w:r>
      <w:r>
        <w:rPr>
          <w:rFonts w:cs="Traditional Arabic" w:ascii="Traditional Arabic" w:hAnsi="Traditional Arabic"/>
          <w:sz w:val="28"/>
          <w:szCs w:val="28"/>
          <w:vertAlign w:val="superscript"/>
        </w:rPr>
        <w:t>1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أيضاً عن الفاصلة الزمنيّة بين قتل الإمام الحسين عليه السلام وبين وفاة رسول الله صلى الله عليه وآله وسلم وهي خمسون عاماً، ثمّ أبدى تعجّبه الشديد من وقوع هذه الحادثة خلال هذه المدّة الزمنيّة القص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يعقوبيّ، ابن واضح اليعقو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ما يثير العجب من اليعقوبيّ الذي يعتبر مؤرّخاً شيعيّاً شهيراً وعالماً في الجغرافيا وصاحب تاريخ اليعقوب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 المتوقّ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حدّث في تاريخه عن واقعة كربلاء بأكثر من أربع صفحات</w:t>
      </w:r>
      <w:r>
        <w:rPr>
          <w:rFonts w:cs="Traditional Arabic" w:ascii="Traditional Arabic" w:hAnsi="Traditional Arabic"/>
          <w:sz w:val="28"/>
          <w:szCs w:val="28"/>
          <w:vertAlign w:val="superscript"/>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رعاية الاختصار والايجاز في كتابه قد أثّرا في هذا الأم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عدّ بعض المعاصرين لليعقوبيّ مصنّفاً مستقلّاً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أبي عبد الله الحسين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ل الحسين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مراجعة المصادر القديمة حول آثار اليعقوبيّ لا نجد له مثل هذا المصنّف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أمم والملوك، أبو جعفر بن محمّد بن جري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طبريّ في هامش حوادث أعو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وقائع المرتبطة بثور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مد قسم كبير من رواية عاشوراء في هذا الكتاب على أخ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مخنف وقد نقلها الطبريّ عنه من خلال تلميذ أبي مخنف وهو هشام بن محمّد بن سائب الكلبيّ، فكان يروي على هذا ال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هشام ب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أبو حنيفة الدّينوريّ</w:t>
      </w:r>
      <w:r>
        <w:rPr>
          <w:rFonts w:cs="Traditional Arabic" w:ascii="Traditional Arabic" w:hAnsi="Traditional Arabic"/>
          <w:rtl w:val="true"/>
        </w:rPr>
        <w:t xml:space="preserve">- </w:t>
      </w:r>
      <w:r>
        <w:rPr>
          <w:rFonts w:ascii="Traditional Arabic" w:hAnsi="Traditional Arabic" w:cs="Traditional Arabic"/>
          <w:rtl w:val="true"/>
        </w:rPr>
        <w:t>الأخبار الطوال</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 xml:space="preserve">المصدر ص </w:t>
      </w:r>
      <w:r>
        <w:rPr>
          <w:rFonts w:cs="Traditional Arabic" w:ascii="Traditional Arabic" w:hAnsi="Traditional Arabic"/>
        </w:rPr>
        <w:t>2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تاريخ اليعقوب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3</w:t>
      </w:r>
      <w:r>
        <w:rPr>
          <w:rFonts w:cs="Traditional Arabic" w:ascii="Traditional Arabic" w:hAnsi="Traditional Arabic"/>
          <w:rtl w:val="true"/>
        </w:rPr>
        <w:t xml:space="preserve">- </w:t>
      </w:r>
      <w:r>
        <w:rPr>
          <w:rFonts w:cs="Traditional Arabic" w:ascii="Traditional Arabic" w:hAnsi="Traditional Arabic"/>
        </w:rPr>
        <w:t>2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الشيخ آغا بزرك الطهرانيّ</w:t>
      </w:r>
      <w:r>
        <w:rPr>
          <w:rFonts w:cs="Traditional Arabic" w:ascii="Traditional Arabic" w:hAnsi="Traditional Arabic"/>
          <w:rtl w:val="true"/>
        </w:rPr>
        <w:t xml:space="preserve">, </w:t>
      </w:r>
      <w:r>
        <w:rPr>
          <w:rFonts w:ascii="Traditional Arabic" w:hAnsi="Traditional Arabic" w:cs="Traditional Arabic"/>
          <w:rtl w:val="true"/>
        </w:rPr>
        <w:t xml:space="preserve">الذريعة ج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الطباطبائيّ</w:t>
      </w:r>
      <w:r>
        <w:rPr>
          <w:rFonts w:cs="Traditional Arabic" w:ascii="Traditional Arabic" w:hAnsi="Traditional Arabic"/>
          <w:rtl w:val="true"/>
        </w:rPr>
        <w:t xml:space="preserve">, </w:t>
      </w:r>
      <w:r>
        <w:rPr>
          <w:rFonts w:ascii="Traditional Arabic" w:hAnsi="Traditional Arabic" w:cs="Traditional Arabic"/>
          <w:rtl w:val="true"/>
        </w:rPr>
        <w:t>أهل البيت عليهم السلام في المكتبة العربيّ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3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حمّد عن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ت عن هشام عن أبي مخن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ذلك فإنّ الطبريّ نقل كثيراً عن مقتل هشام نفسه أيضاً وأخذ بعض الأخبار التي نقلها هشام عن غير أبي مخنف</w:t>
      </w:r>
      <w:r>
        <w:rPr>
          <w:rFonts w:cs="Traditional Arabic" w:ascii="Traditional Arabic" w:hAnsi="Traditional Arabic"/>
          <w:sz w:val="28"/>
          <w:szCs w:val="28"/>
          <w:vertAlign w:val="superscript"/>
        </w:rPr>
        <w:t>1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فإنّ هشام قد صنّف كتاباً يتضمّن كتاب أبي مخنف كلّه أو جلّه مع بعض الزيادات من طرق أخرى، فجاء الطبريّ بعد قرن من الزمن واستفاد من ذلك فائدة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همل الطبريّ الروايات الواردة عن الواقديّ أيضاً</w:t>
      </w:r>
      <w:r>
        <w:rPr>
          <w:rFonts w:cs="Traditional Arabic" w:ascii="Traditional Arabic" w:hAnsi="Traditional Arabic"/>
          <w:sz w:val="28"/>
          <w:szCs w:val="28"/>
          <w:vertAlign w:val="superscript"/>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كذلك من خلال رواية عمّار الدهنيّ بعض المطالب عن الإمام الباقر عليه السلام فيما يتعلّق بموت معاوية وطلب الوليد بن عتبة البيعة ليزيد من الإمام الحسين عليه السلام إلى رجوع أهل البيت عليهم السلام للمدينة وإقامة بني هاشم مجالس العزاء فيها، كلّ ذلك نقله في قسمين</w:t>
      </w:r>
      <w:r>
        <w:rPr>
          <w:rFonts w:cs="Traditional Arabic" w:ascii="Traditional Arabic" w:hAnsi="Traditional Arabic"/>
          <w:sz w:val="28"/>
          <w:szCs w:val="28"/>
          <w:vertAlign w:val="superscript"/>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ين من دون معرفة ال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قل الطبريّ في القسم الأوّل المشار إليه أوّلًا رواية الواقعة من بدايتها إلى شهادة مسلم بن عقيل بشكل مختصر عن عمّار الدهنيّ ثمّ فصّلها نقلاً عن أبي مخنف</w:t>
      </w:r>
      <w:r>
        <w:rPr>
          <w:rFonts w:cs="Traditional Arabic" w:ascii="Traditional Arabic" w:hAnsi="Traditional Arabic"/>
          <w:sz w:val="28"/>
          <w:szCs w:val="28"/>
          <w:vertAlign w:val="superscript"/>
        </w:rPr>
        <w:t>13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طبعت جميع روايات واقعة كربلاء الواردة في تاريخ الطبريّ مضافاً إلى رسالة رأس الحسين عليه السلام مع تحقيقات للسيّد جميلي</w:t>
      </w:r>
      <w:r>
        <w:rPr>
          <w:rFonts w:cs="Traditional Arabic" w:ascii="Traditional Arabic" w:hAnsi="Traditional Arabic"/>
          <w:sz w:val="28"/>
          <w:szCs w:val="28"/>
          <w:vertAlign w:val="superscript"/>
        </w:rPr>
        <w:t>1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جمعت أيضاً روايات الطبريّ حول ثورة الحسين عليه السلام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جا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رجمة وتصحيح لحجّة الله الجودكي</w:t>
      </w:r>
      <w:r>
        <w:rPr>
          <w:rFonts w:cs="Traditional Arabic" w:ascii="Traditional Arabic" w:hAnsi="Traditional Arabic"/>
          <w:sz w:val="28"/>
          <w:szCs w:val="28"/>
          <w:vertAlign w:val="superscript"/>
        </w:rPr>
        <w:t>1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cs="Traditional Arabic"/>
          <w:rtl w:val="true"/>
        </w:rPr>
        <w:t>الطبريّ</w:t>
      </w:r>
      <w:r>
        <w:rPr>
          <w:rFonts w:cs="Traditional Arabic" w:ascii="Traditional Arabic" w:hAnsi="Traditional Arabic"/>
          <w:rtl w:val="true"/>
        </w:rPr>
        <w:t xml:space="preserve">- </w:t>
      </w:r>
      <w:r>
        <w:rPr>
          <w:rFonts w:ascii="Traditional Arabic" w:hAnsi="Traditional Arabic" w:cs="Traditional Arabic"/>
          <w:rtl w:val="true"/>
        </w:rPr>
        <w:t>تاريخ الرسل والملوك</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0</w:t>
      </w:r>
      <w:r>
        <w:rPr>
          <w:rFonts w:cs="Traditional Arabic" w:ascii="Traditional Arabic" w:hAnsi="Traditional Arabic"/>
          <w:rtl w:val="true"/>
        </w:rPr>
        <w:t xml:space="preserve">- </w:t>
      </w:r>
      <w:r>
        <w:rPr>
          <w:rFonts w:cs="Traditional Arabic" w:ascii="Traditional Arabic" w:hAnsi="Traditional Arabic"/>
        </w:rPr>
        <w:t>267</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 xml:space="preserve">- </w:t>
      </w:r>
      <w:r>
        <w:rPr>
          <w:rFonts w:cs="Traditional Arabic" w:ascii="Traditional Arabic" w:hAnsi="Traditional Arabic"/>
        </w:rPr>
        <w:t>302</w:t>
      </w:r>
      <w:r>
        <w:rPr>
          <w:rFonts w:cs="Traditional Arabic" w:ascii="Traditional Arabic" w:hAnsi="Traditional Arabic"/>
          <w:rtl w:val="true"/>
        </w:rPr>
        <w:t xml:space="preserve">- </w:t>
      </w:r>
      <w:r>
        <w:rPr>
          <w:rFonts w:cs="Traditional Arabic" w:ascii="Traditional Arabic" w:hAnsi="Traditional Arabic"/>
        </w:rPr>
        <w:t>311</w:t>
      </w:r>
      <w:r>
        <w:rPr>
          <w:rFonts w:cs="Traditional Arabic" w:ascii="Traditional Arabic" w:hAnsi="Traditional Arabic"/>
          <w:rtl w:val="true"/>
        </w:rPr>
        <w:t xml:space="preserve">- </w:t>
      </w:r>
      <w:r>
        <w:rPr>
          <w:rFonts w:cs="Traditional Arabic" w:ascii="Traditional Arabic" w:hAnsi="Traditional Arabic"/>
        </w:rPr>
        <w:t>331</w:t>
      </w:r>
      <w:r>
        <w:rPr>
          <w:rFonts w:cs="Traditional Arabic" w:ascii="Traditional Arabic" w:hAnsi="Traditional Arabic"/>
          <w:rtl w:val="true"/>
        </w:rPr>
        <w:t xml:space="preserve">- </w:t>
      </w:r>
      <w:r>
        <w:rPr>
          <w:rFonts w:cs="Traditional Arabic" w:ascii="Traditional Arabic" w:hAnsi="Traditional Arabic"/>
        </w:rPr>
        <w:t>355</w:t>
      </w:r>
      <w:r>
        <w:rPr>
          <w:rFonts w:cs="Traditional Arabic" w:ascii="Traditional Arabic" w:hAnsi="Traditional Arabic"/>
          <w:rtl w:val="true"/>
        </w:rPr>
        <w:t xml:space="preserve">- </w:t>
      </w:r>
      <w:r>
        <w:rPr>
          <w:rFonts w:cs="Traditional Arabic" w:ascii="Traditional Arabic" w:hAnsi="Traditional Arabic"/>
        </w:rPr>
        <w:t>357</w:t>
      </w:r>
      <w:r>
        <w:rPr>
          <w:rFonts w:cs="Traditional Arabic" w:ascii="Traditional Arabic" w:hAnsi="Traditional Arabic"/>
          <w:rtl w:val="true"/>
        </w:rPr>
        <w:t xml:space="preserve">- </w:t>
      </w:r>
      <w:r>
        <w:rPr>
          <w:rFonts w:cs="Traditional Arabic" w:ascii="Traditional Arabic" w:hAnsi="Traditional Arabic"/>
        </w:rPr>
        <w:t>3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1</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0</w:t>
      </w:r>
      <w:r>
        <w:rPr>
          <w:rFonts w:cs="Traditional Arabic" w:ascii="Traditional Arabic" w:hAnsi="Traditional Arabic"/>
          <w:rtl w:val="true"/>
        </w:rPr>
        <w:t xml:space="preserve">- </w:t>
      </w:r>
      <w:r>
        <w:rPr>
          <w:rFonts w:cs="Traditional Arabic" w:ascii="Traditional Arabic" w:hAnsi="Traditional Arabic"/>
        </w:rPr>
        <w:t>265</w:t>
      </w:r>
      <w:r>
        <w:rPr>
          <w:rFonts w:cs="Traditional Arabic" w:ascii="Traditional Arabic" w:hAnsi="Traditional Arabic"/>
          <w:rtl w:val="true"/>
        </w:rPr>
        <w:t xml:space="preserve">- </w:t>
      </w:r>
      <w:r>
        <w:rPr>
          <w:rFonts w:cs="Traditional Arabic" w:ascii="Traditional Arabic" w:hAnsi="Traditional Arabic"/>
        </w:rPr>
        <w:t>290</w:t>
      </w:r>
      <w:r>
        <w:rPr>
          <w:rFonts w:cs="Traditional Arabic" w:ascii="Traditional Arabic" w:hAnsi="Traditional Arabic"/>
          <w:rtl w:val="true"/>
        </w:rPr>
        <w:t xml:space="preserve">- </w:t>
      </w:r>
      <w:r>
        <w:rPr>
          <w:rFonts w:cs="Traditional Arabic" w:ascii="Traditional Arabic" w:hAnsi="Traditional Arabic"/>
        </w:rPr>
        <w:t>300</w:t>
      </w:r>
      <w:r>
        <w:rPr>
          <w:rFonts w:cs="Traditional Arabic" w:ascii="Traditional Arabic" w:hAnsi="Traditional Arabic"/>
          <w:rtl w:val="true"/>
        </w:rPr>
        <w:t xml:space="preserve">- </w:t>
      </w:r>
      <w:r>
        <w:rPr>
          <w:rFonts w:cs="Traditional Arabic" w:ascii="Traditional Arabic" w:hAnsi="Traditional Arabic"/>
        </w:rPr>
        <w:t>310</w:t>
      </w:r>
      <w:r>
        <w:rPr>
          <w:rFonts w:cs="Traditional Arabic" w:ascii="Traditional Arabic" w:hAnsi="Traditional Arabic"/>
          <w:rtl w:val="true"/>
        </w:rPr>
        <w:t xml:space="preserve">- </w:t>
      </w:r>
      <w:r>
        <w:rPr>
          <w:rFonts w:cs="Traditional Arabic" w:ascii="Traditional Arabic" w:hAnsi="Traditional Arabic"/>
        </w:rPr>
        <w:t>343</w:t>
      </w:r>
      <w:r>
        <w:rPr>
          <w:rFonts w:cs="Traditional Arabic" w:ascii="Traditional Arabic" w:hAnsi="Traditional Arabic"/>
          <w:rtl w:val="true"/>
        </w:rPr>
        <w:t xml:space="preserve">- </w:t>
      </w:r>
      <w:r>
        <w:rPr>
          <w:rFonts w:cs="Traditional Arabic" w:ascii="Traditional Arabic" w:hAnsi="Traditional Arabic"/>
        </w:rPr>
        <w:t>348</w:t>
      </w:r>
      <w:r>
        <w:rPr>
          <w:rFonts w:cs="Traditional Arabic" w:ascii="Traditional Arabic" w:hAnsi="Traditional Arabic"/>
          <w:rtl w:val="true"/>
        </w:rPr>
        <w:t xml:space="preserve">- </w:t>
      </w:r>
      <w:r>
        <w:rPr>
          <w:rFonts w:cs="Traditional Arabic" w:ascii="Traditional Arabic" w:hAnsi="Traditional Arabic"/>
        </w:rPr>
        <w:t>351</w:t>
      </w:r>
      <w:r>
        <w:rPr>
          <w:rFonts w:cs="Traditional Arabic" w:ascii="Traditional Arabic" w:hAnsi="Traditional Arabic"/>
          <w:rtl w:val="true"/>
        </w:rPr>
        <w:t xml:space="preserve">- </w:t>
      </w:r>
      <w:r>
        <w:rPr>
          <w:rFonts w:cs="Traditional Arabic" w:ascii="Traditional Arabic" w:hAnsi="Traditional Arabic"/>
        </w:rPr>
        <w:t>354</w:t>
      </w:r>
      <w:r>
        <w:rPr>
          <w:rFonts w:cs="Traditional Arabic" w:ascii="Traditional Arabic" w:hAnsi="Traditional Arabic"/>
          <w:rtl w:val="true"/>
        </w:rPr>
        <w:t xml:space="preserve">- </w:t>
      </w:r>
      <w:r>
        <w:rPr>
          <w:rFonts w:cs="Traditional Arabic" w:ascii="Traditional Arabic" w:hAnsi="Traditional Arabic"/>
        </w:rPr>
        <w:t>356</w:t>
      </w:r>
      <w:r>
        <w:rPr>
          <w:rFonts w:cs="Traditional Arabic" w:ascii="Traditional Arabic" w:hAnsi="Traditional Arabic"/>
          <w:rtl w:val="true"/>
        </w:rPr>
        <w:t xml:space="preserve">- </w:t>
      </w:r>
      <w:r>
        <w:rPr>
          <w:rFonts w:cs="Traditional Arabic" w:ascii="Traditional Arabic" w:hAnsi="Traditional Arabic"/>
        </w:rPr>
        <w:t>3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5</w:t>
      </w:r>
      <w:r>
        <w:rPr>
          <w:rFonts w:cs="Traditional Arabic" w:ascii="Traditional Arabic" w:hAnsi="Traditional Arabic"/>
          <w:rtl w:val="true"/>
        </w:rPr>
        <w:t xml:space="preserve">- </w:t>
      </w:r>
      <w:r>
        <w:rPr>
          <w:rFonts w:cs="Traditional Arabic" w:ascii="Traditional Arabic" w:hAnsi="Traditional Arabic"/>
        </w:rPr>
        <w:t>296</w:t>
      </w:r>
      <w:r>
        <w:rPr>
          <w:rFonts w:cs="Traditional Arabic" w:ascii="Traditional Arabic" w:hAnsi="Traditional Arabic"/>
          <w:rtl w:val="true"/>
        </w:rPr>
        <w:t>.</w:t>
      </w:r>
    </w:p>
    <w:p>
      <w:pPr>
        <w:pStyle w:val="Normal"/>
        <w:jc w:val="left"/>
        <w:rPr/>
      </w:pPr>
      <w:r>
        <w:rPr>
          <w:rFonts w:cs="Traditional Arabic" w:ascii="Traditional Arabic" w:hAnsi="Traditional Arabic"/>
        </w:rPr>
        <w:t>13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7</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 xml:space="preserve">- </w:t>
      </w:r>
      <w:r>
        <w:rPr>
          <w:rFonts w:cs="Traditional Arabic" w:ascii="Traditional Arabic" w:hAnsi="Traditional Arabic"/>
        </w:rPr>
        <w:t>292</w:t>
      </w:r>
      <w:r>
        <w:rPr>
          <w:rFonts w:cs="Traditional Arabic" w:ascii="Traditional Arabic" w:hAnsi="Traditional Arabic"/>
          <w:rtl w:val="true"/>
        </w:rPr>
        <w:t xml:space="preserve">- </w:t>
      </w:r>
      <w:r>
        <w:rPr>
          <w:rFonts w:cs="Traditional Arabic" w:ascii="Traditional Arabic" w:hAnsi="Traditional Arabic"/>
        </w:rPr>
        <w:t>2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4</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7</w:t>
      </w:r>
      <w:r>
        <w:rPr>
          <w:rFonts w:cs="Traditional Arabic" w:ascii="Traditional Arabic" w:hAnsi="Traditional Arabic"/>
          <w:rtl w:val="true"/>
        </w:rPr>
        <w:t xml:space="preserve">- </w:t>
      </w:r>
      <w:r>
        <w:rPr>
          <w:rFonts w:cs="Traditional Arabic" w:ascii="Traditional Arabic" w:hAnsi="Traditional Arabic"/>
        </w:rPr>
        <w:t>2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دار الكتاب العربيّ</w:t>
      </w:r>
      <w:r>
        <w:rPr>
          <w:rFonts w:cs="Traditional Arabic" w:ascii="Traditional Arabic" w:hAnsi="Traditional Arabic"/>
          <w:rtl w:val="true"/>
        </w:rPr>
        <w:t xml:space="preserve">-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الطبعة الأولى</w:t>
      </w:r>
      <w:r>
        <w:rPr>
          <w:rFonts w:cs="Traditional Arabic" w:ascii="Traditional Arabic" w:hAnsi="Traditional Arabic"/>
          <w:rtl w:val="true"/>
        </w:rPr>
        <w:t xml:space="preserve">- </w:t>
      </w:r>
      <w:r>
        <w:rPr>
          <w:rFonts w:ascii="Traditional Arabic" w:hAnsi="Traditional Arabic" w:cs="Traditional Arabic"/>
          <w:rtl w:val="true"/>
        </w:rPr>
        <w:t>طهران</w:t>
      </w:r>
      <w:r>
        <w:rPr>
          <w:rFonts w:cs="Traditional Arabic" w:ascii="Traditional Arabic" w:hAnsi="Traditional Arabic"/>
          <w:rtl w:val="true"/>
        </w:rPr>
        <w:t xml:space="preserve">- </w:t>
      </w:r>
      <w:r>
        <w:rPr>
          <w:rFonts w:ascii="Traditional Arabic" w:hAnsi="Traditional Arabic" w:cs="Traditional Arabic"/>
          <w:rtl w:val="true"/>
        </w:rPr>
        <w:t>المؤسّسة الثقافيّة للمنشورات</w:t>
      </w:r>
      <w:r>
        <w:rPr>
          <w:rFonts w:cs="Traditional Arabic" w:ascii="Traditional Arabic" w:hAnsi="Traditional Arabic"/>
          <w:rtl w:val="true"/>
        </w:rPr>
        <w:t xml:space="preserve">- </w:t>
      </w:r>
      <w:r>
        <w:rPr>
          <w:rFonts w:ascii="Traditional Arabic" w:hAnsi="Traditional Arabic" w:cs="Traditional Arabic"/>
          <w:rtl w:val="true"/>
        </w:rPr>
        <w:t>تبيان</w:t>
      </w:r>
      <w:r>
        <w:rPr>
          <w:rFonts w:cs="Traditional Arabic" w:ascii="Traditional Arabic" w:hAnsi="Traditional Arabic"/>
          <w:rtl w:val="true"/>
        </w:rPr>
        <w:t xml:space="preserve">- </w:t>
      </w:r>
      <w:r>
        <w:rPr>
          <w:rFonts w:cs="Traditional Arabic" w:ascii="Traditional Arabic" w:hAnsi="Traditional Arabic"/>
        </w:rPr>
        <w:t>137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اريخنامه طب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يخ الطب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عليّ البلع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ن الراب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شرع البلعميّ حديثه عن واقعة كربلاء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بر خلافة يزيد ب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ين إرسال يزيد أسرى أهل البيت عليهم السلام إلى المدينة المنوّرة</w:t>
      </w:r>
      <w:r>
        <w:rPr>
          <w:rFonts w:cs="Traditional Arabic" w:ascii="Traditional Arabic" w:hAnsi="Traditional Arabic"/>
          <w:sz w:val="28"/>
          <w:szCs w:val="28"/>
          <w:vertAlign w:val="superscript"/>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اشتهار القول بأنّ تاريخ البلعميّ هو ترجمة فارسيّة لتاريخ الطبريّ، إلّا أنّ الرجوع إلى هذا الكتاب مع قليل من التأمّل، شاهد بنفسه على أنّ الأمر ليس كذلك، أي ليس ترجمة تامّة ودقيقة لأخبار وروايات الطبريّ بل هو ترجمة مختصرة لتاريخ الطبريّ مترافقاً مع بعض الزيادات والإضافات من قبل المتر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نا نجد هذا الجزء من البحث، أي رواية ثورة الإمام الحسين عليه السلام يشتمل على بعض الأخبار التي لا يمكن العثور عليها في كتاب تاريخ الطبريّ بأيّ وجه من ال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سبيل المثال هو يدّعي أنّ الإمام الحسين عليه السلام أرسل مسلم بن عقيل باقتراحٍ من ابن عبّاس</w:t>
      </w:r>
      <w:r>
        <w:rPr>
          <w:rFonts w:cs="Traditional Arabic" w:ascii="Traditional Arabic" w:hAnsi="Traditional Arabic"/>
          <w:sz w:val="28"/>
          <w:szCs w:val="28"/>
          <w:vertAlign w:val="superscript"/>
        </w:rPr>
        <w:t>138</w:t>
      </w:r>
      <w:r>
        <w:rPr>
          <w:rFonts w:ascii="Traditional Arabic" w:hAnsi="Traditional Arabic" w:cs="Traditional Arabic"/>
          <w:sz w:val="28"/>
          <w:sz w:val="28"/>
          <w:szCs w:val="28"/>
          <w:rtl w:val="true"/>
        </w:rPr>
        <w:t>، وأنّ الطفل الرضيع للإمام عليه السلام كان يبلغ من العمر سنة كاملة</w:t>
      </w:r>
      <w:r>
        <w:rPr>
          <w:rFonts w:cs="Traditional Arabic" w:ascii="Traditional Arabic" w:hAnsi="Traditional Arabic"/>
          <w:sz w:val="28"/>
          <w:szCs w:val="28"/>
          <w:vertAlign w:val="superscript"/>
        </w:rPr>
        <w:t>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جسد الطاهر للإمام الحسين عليه السلام بقي في العراء مع بقيّة الشهداء مقطوع الرأس والأقدام ثلاثة أيّام على أرض كربلاء</w:t>
      </w:r>
      <w:r>
        <w:rPr>
          <w:rFonts w:cs="Traditional Arabic" w:ascii="Traditional Arabic" w:hAnsi="Traditional Arabic"/>
          <w:sz w:val="28"/>
          <w:szCs w:val="28"/>
          <w:vertAlign w:val="superscript"/>
        </w:rPr>
        <w:t>140</w:t>
      </w:r>
      <w:r>
        <w:rPr>
          <w:rFonts w:ascii="Traditional Arabic" w:hAnsi="Traditional Arabic" w:cs="Traditional Arabic"/>
          <w:sz w:val="28"/>
          <w:sz w:val="28"/>
          <w:szCs w:val="28"/>
          <w:rtl w:val="true"/>
        </w:rPr>
        <w:t>، وأيضاً تعيينه محلّ دفن الإمام عليه السلام وعليّ الأكبر وأبي الفضل العبّاس</w:t>
      </w:r>
      <w:r>
        <w:rPr>
          <w:rFonts w:cs="Traditional Arabic" w:ascii="Traditional Arabic" w:hAnsi="Traditional Arabic"/>
          <w:sz w:val="28"/>
          <w:szCs w:val="28"/>
          <w:vertAlign w:val="superscript"/>
        </w:rPr>
        <w:t>14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ثل هذه الأخبار لم ترد أبداً في تاريخ 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خبر الأخير فقط موجود بنقل الشيخ المفيد في الإرشاد</w:t>
      </w:r>
      <w:r>
        <w:rPr>
          <w:rFonts w:cs="Traditional Arabic" w:ascii="Traditional Arabic" w:hAnsi="Traditional Arabic"/>
          <w:sz w:val="28"/>
          <w:szCs w:val="28"/>
          <w:vertAlign w:val="superscript"/>
        </w:rPr>
        <w:t>14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 أمر آخر وهو أنّ القسم المتعلّق بالإمام الحسين عليه السلا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نامه 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طبع مع رواية ثورة المختار وطلبه للثأر استناداً إلى نسخة محفوظة من القرن السادس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ورة سيّد الشهداء الحسين بن عليّ عليه السلام وثأ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البلعميّ </w:t>
      </w:r>
      <w:r>
        <w:rPr>
          <w:rFonts w:cs="Traditional Arabic" w:ascii="Traditional Arabic" w:hAnsi="Traditional Arabic"/>
          <w:rtl w:val="true"/>
        </w:rPr>
        <w:t>(</w:t>
      </w:r>
      <w:r>
        <w:rPr>
          <w:rFonts w:ascii="Traditional Arabic" w:hAnsi="Traditional Arabic" w:cs="Traditional Arabic"/>
          <w:rtl w:val="true"/>
        </w:rPr>
        <w:t>تاريخنامه طبر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98</w:t>
      </w:r>
      <w:r>
        <w:rPr>
          <w:rFonts w:cs="Traditional Arabic" w:ascii="Traditional Arabic" w:hAnsi="Traditional Arabic"/>
          <w:rtl w:val="true"/>
        </w:rPr>
        <w:t xml:space="preserve">- </w:t>
      </w:r>
      <w:r>
        <w:rPr>
          <w:rFonts w:cs="Traditional Arabic" w:ascii="Traditional Arabic" w:hAnsi="Traditional Arabic"/>
        </w:rPr>
        <w:t>7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cs="Traditional Arabic"/>
          <w:rtl w:val="true"/>
        </w:rPr>
        <w:t>المفيد</w:t>
      </w:r>
      <w:r>
        <w:rPr>
          <w:rFonts w:cs="Traditional Arabic" w:ascii="Traditional Arabic" w:hAnsi="Traditional Arabic"/>
          <w:rtl w:val="true"/>
        </w:rPr>
        <w:t xml:space="preserve">- </w:t>
      </w:r>
      <w:r>
        <w:rPr>
          <w:rFonts w:ascii="Traditional Arabic" w:hAnsi="Traditional Arabic" w:cs="Traditional Arabic"/>
          <w:rtl w:val="true"/>
        </w:rPr>
        <w:t>الإرشا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سيّد الشهداء حسين بن عليّ عليه السلام وخونخواهي مختار</w:t>
      </w:r>
      <w:r>
        <w:rPr>
          <w:rFonts w:cs="Traditional Arabic" w:ascii="Traditional Arabic" w:hAnsi="Traditional Arabic"/>
          <w:sz w:val="28"/>
          <w:szCs w:val="28"/>
          <w:vertAlign w:val="superscript"/>
        </w:rPr>
        <w:t>14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فتوح، أبو محمّد أحمد بن الأعثم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4</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صنّف ابن أعثم الكوفيّ كتابه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يان وقائع التاريخ الإسلاميّ منذ وفاة النبيّ صلى الله عليه وآله وسلم ولا سيّما حروب وفتوحات الخلفاء والحكّام المسلمين طبقاً للتسلسل الزمنيّ للحوادث، وعندما وصل إلى أحداث سنة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ع بتناول وقائع ثورة عاشوراء التي خصّص من صفحات كتابه ما يقرب من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يقرب من عشر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دأ ابن أعثم روايته لثورة كربلاء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داء أخبار مقتل مسلم بن عقيل والحسين بن عليّ وولده وشيع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هى روايته تلك برجوع أسرى أهل البيت عليهم السلام مكرّمين إلى المدينة المنوّرة بأمرٍ من يزيد</w:t>
      </w:r>
      <w:r>
        <w:rPr>
          <w:rFonts w:cs="Traditional Arabic" w:ascii="Traditional Arabic" w:hAnsi="Traditional Arabic"/>
          <w:sz w:val="28"/>
          <w:szCs w:val="28"/>
          <w:vertAlign w:val="superscript"/>
        </w:rPr>
        <w:t>14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سلوب إبن الأعثم في كتابة التاريخ شبيه لما هو موجود عند اليعقوبيّ والدينوريّ، أي من دون ذكر الأسان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حوٍ تركيبيّ وفي بعض الموارد على طريقة القصص والحكايات</w:t>
      </w:r>
      <w:r>
        <w:rPr>
          <w:rFonts w:cs="Traditional Arabic" w:ascii="Traditional Arabic" w:hAnsi="Traditional Arabic"/>
          <w:sz w:val="28"/>
          <w:szCs w:val="28"/>
          <w:vertAlign w:val="superscript"/>
        </w:rPr>
        <w:t>147</w:t>
      </w:r>
      <w:r>
        <w:rPr>
          <w:rFonts w:ascii="Traditional Arabic" w:hAnsi="Traditional Arabic" w:cs="Traditional Arabic"/>
          <w:sz w:val="28"/>
          <w:sz w:val="28"/>
          <w:szCs w:val="28"/>
          <w:rtl w:val="true"/>
        </w:rPr>
        <w:t>، ولذلك يجب التحرّي في رواياته عن واقعة عاشوراء والاحتياط فيها ومقابلتها مع أخبار أبي مخنف في تاريخ الطبريّ والإرشاد للشيخ المفيد وروايات المؤرّخين من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ذريّ والدينوريّ، فإذا لم تكن متعارضة معها ومنافية لها فيمكن الأخذ بها والاعتما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3</w:t>
      </w:r>
      <w:r>
        <w:rPr>
          <w:rFonts w:cs="Traditional Arabic" w:ascii="Traditional Arabic" w:hAnsi="Traditional Arabic"/>
          <w:rtl w:val="true"/>
        </w:rPr>
        <w:t xml:space="preserve">- </w:t>
      </w:r>
      <w:r>
        <w:rPr>
          <w:rFonts w:ascii="Traditional Arabic" w:hAnsi="Traditional Arabic" w:cs="Traditional Arabic"/>
          <w:rtl w:val="true"/>
        </w:rPr>
        <w:t>المصنّف محمّد سرور مولاي</w:t>
      </w:r>
      <w:r>
        <w:rPr>
          <w:rFonts w:cs="Traditional Arabic" w:ascii="Traditional Arabic" w:hAnsi="Traditional Arabic"/>
          <w:rtl w:val="true"/>
        </w:rPr>
        <w:t>- (</w:t>
      </w:r>
      <w:r>
        <w:rPr>
          <w:rFonts w:ascii="Traditional Arabic" w:hAnsi="Traditional Arabic" w:cs="Traditional Arabic"/>
          <w:rtl w:val="true"/>
        </w:rPr>
        <w:t>انتشارات بنياد فرهنك إيران</w:t>
      </w:r>
      <w:r>
        <w:rPr>
          <w:rFonts w:cs="Traditional Arabic" w:ascii="Traditional Arabic" w:hAnsi="Traditional Arabic"/>
          <w:rtl w:val="true"/>
        </w:rPr>
        <w:t xml:space="preserve">- </w:t>
      </w:r>
      <w:r>
        <w:rPr>
          <w:rFonts w:cs="Traditional Arabic" w:ascii="Traditional Arabic" w:hAnsi="Traditional Arabic"/>
        </w:rPr>
        <w:t>1359</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وأيضاً </w:t>
      </w:r>
      <w:r>
        <w:rPr>
          <w:rFonts w:cs="Traditional Arabic" w:ascii="Traditional Arabic" w:hAnsi="Traditional Arabic"/>
          <w:rtl w:val="true"/>
        </w:rPr>
        <w:t>(</w:t>
      </w:r>
      <w:r>
        <w:rPr>
          <w:rFonts w:ascii="Traditional Arabic" w:hAnsi="Traditional Arabic" w:cs="Traditional Arabic"/>
          <w:rtl w:val="true"/>
        </w:rPr>
        <w:t>طهران</w:t>
      </w:r>
      <w:r>
        <w:rPr>
          <w:rFonts w:cs="Traditional Arabic" w:ascii="Traditional Arabic" w:hAnsi="Traditional Arabic"/>
          <w:rtl w:val="true"/>
        </w:rPr>
        <w:t xml:space="preserve">- </w:t>
      </w:r>
      <w:r>
        <w:rPr>
          <w:rFonts w:ascii="Traditional Arabic" w:hAnsi="Traditional Arabic" w:cs="Traditional Arabic"/>
          <w:rtl w:val="true"/>
        </w:rPr>
        <w:t xml:space="preserve">بزوهشكاه علوم إنساني ومطالعات فرهنكي </w:t>
      </w:r>
      <w:r>
        <w:rPr>
          <w:rFonts w:cs="Traditional Arabic" w:ascii="Traditional Arabic" w:hAnsi="Traditional Arabic"/>
        </w:rPr>
        <w:t>137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 xml:space="preserve">قال الحمويّ إنّ لابن الأعثم كتاباً تاريخيّاً بقي إلى آخر عهد المقتدر </w:t>
      </w:r>
      <w:r>
        <w:rPr>
          <w:rFonts w:cs="Traditional Arabic" w:ascii="Traditional Arabic" w:hAnsi="Traditional Arabic"/>
          <w:rtl w:val="true"/>
        </w:rPr>
        <w:t>(</w:t>
      </w:r>
      <w:r>
        <w:rPr>
          <w:rFonts w:ascii="Traditional Arabic" w:hAnsi="Traditional Arabic" w:cs="Traditional Arabic"/>
          <w:rtl w:val="true"/>
        </w:rPr>
        <w:t>معجم الأدباء</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1</w:t>
      </w:r>
      <w:r>
        <w:rPr>
          <w:rFonts w:cs="Traditional Arabic" w:ascii="Traditional Arabic" w:hAnsi="Traditional Arabic"/>
          <w:rtl w:val="true"/>
        </w:rPr>
        <w:t xml:space="preserve">) </w:t>
      </w:r>
      <w:r>
        <w:rPr>
          <w:rFonts w:ascii="Traditional Arabic" w:hAnsi="Traditional Arabic" w:cs="Traditional Arabic"/>
          <w:rtl w:val="true"/>
        </w:rPr>
        <w:t xml:space="preserve">يعلم من هذه العبارة أنّ ابن الأعثم كان لا يزال على قيد الحياة إلى نهاية خلافة المقتدر، أي إلى سنة </w:t>
      </w:r>
      <w:r>
        <w:rPr>
          <w:rFonts w:cs="Traditional Arabic" w:ascii="Traditional Arabic" w:hAnsi="Traditional Arabic"/>
          <w:rtl w:val="true"/>
        </w:rPr>
        <w:t>(</w:t>
      </w:r>
      <w:r>
        <w:rPr>
          <w:rFonts w:cs="Traditional Arabic" w:ascii="Traditional Arabic" w:hAnsi="Traditional Arabic"/>
        </w:rPr>
        <w:t>32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cs="Traditional Arabic"/>
          <w:rtl w:val="true"/>
        </w:rPr>
        <w:t>ابن الأعثم</w:t>
      </w:r>
      <w:r>
        <w:rPr>
          <w:rFonts w:cs="Traditional Arabic" w:ascii="Traditional Arabic" w:hAnsi="Traditional Arabic"/>
          <w:rtl w:val="true"/>
        </w:rPr>
        <w:t xml:space="preserve">- </w:t>
      </w:r>
      <w:r>
        <w:rPr>
          <w:rFonts w:ascii="Traditional Arabic" w:hAnsi="Traditional Arabic" w:cs="Traditional Arabic"/>
          <w:rtl w:val="true"/>
        </w:rPr>
        <w:t>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47</w:t>
      </w:r>
      <w:r>
        <w:rPr>
          <w:rFonts w:cs="Traditional Arabic" w:ascii="Traditional Arabic" w:hAnsi="Traditional Arabic"/>
          <w:rtl w:val="true"/>
        </w:rPr>
        <w:t xml:space="preserve">- </w:t>
      </w:r>
      <w:r>
        <w:rPr>
          <w:rFonts w:ascii="Traditional Arabic" w:hAnsi="Traditional Arabic" w:cs="Traditional Arabic"/>
          <w:rtl w:val="true"/>
        </w:rPr>
        <w:t>على سبيل المثال هو ينقل بالتفصيل كيفيّة خروج الإمام عليه السلام من المدينة خلافاً لكلّ الأخبار المعتبرة، فهو يقول إنّ الإمام طولب بالبيعة فرفض ذلك، وبعد خروجه من بيته ومحاججته مع مروان بن الحكم أرسل الوليد بن عتبة حاكم المدينة خبراً إلى الشام برفض الإمام عليه السلام البيعة</w:t>
      </w:r>
      <w:r>
        <w:rPr>
          <w:rFonts w:cs="Traditional Arabic" w:ascii="Traditional Arabic" w:hAnsi="Traditional Arabic"/>
          <w:rtl w:val="true"/>
        </w:rPr>
        <w:t xml:space="preserve">. </w:t>
      </w:r>
      <w:r>
        <w:rPr>
          <w:rFonts w:ascii="Traditional Arabic" w:hAnsi="Traditional Arabic" w:cs="Traditional Arabic"/>
          <w:rtl w:val="true"/>
        </w:rPr>
        <w:t xml:space="preserve">طبعاً كان الجواب من يزيد يحتاج إلى أيّام عدّة ليصل إلى المدينة، وعندما وصلت الرسالة التي تأمر بقتل الحسين عليه السلام كان لا يزال متواجداً هناك لعدّة أيّام يذهب خلالها إلى قبر النبيّ صلى الله عليه وآله وسلم وفي إحدى الليالي </w:t>
      </w:r>
      <w:r>
        <w:rPr>
          <w:rFonts w:cs="Traditional Arabic" w:ascii="Traditional Arabic" w:hAnsi="Traditional Arabic"/>
          <w:rtl w:val="true"/>
        </w:rPr>
        <w:t>(</w:t>
      </w:r>
      <w:r>
        <w:rPr>
          <w:rFonts w:ascii="Traditional Arabic" w:hAnsi="Traditional Arabic" w:cs="Traditional Arabic"/>
          <w:rtl w:val="true"/>
        </w:rPr>
        <w:t>يظهر أنّها الليلة الثالثة</w:t>
      </w:r>
      <w:r>
        <w:rPr>
          <w:rFonts w:cs="Traditional Arabic" w:ascii="Traditional Arabic" w:hAnsi="Traditional Arabic"/>
          <w:rtl w:val="true"/>
        </w:rPr>
        <w:t xml:space="preserve">) </w:t>
      </w:r>
      <w:r>
        <w:rPr>
          <w:rFonts w:ascii="Traditional Arabic" w:hAnsi="Traditional Arabic" w:cs="Traditional Arabic"/>
          <w:rtl w:val="true"/>
        </w:rPr>
        <w:t xml:space="preserve">يخرج الإمام عليه السلام من المدينة </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ولكن حسب ما نقل عن المصادر المعتبرة فإنّ الإمام عليه السلام قد خرج من المدينة في الليلة الأولى، وهذا ما تؤيّده الشواهد والقرائن والظروف الحاكمة في ذلك الوقت</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مع كلّ ذلك، فإنّ هذا الأثر يعتبر من المصادر التاريخيّة القديمة الهامّة التي اعتمد عليها الشيعة والسنّة عبر التاريخ، فنرى على سبيل المثال بعض أخبار المناقب لابن شهرآشوب وبحار الأنوار والكثير من م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وارزميّ قد نقلت عن ذلك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بعض روايات ابن الأعثم تتمتّع بمميّزات خاصّة، لأنّ له الأسبقيّة في نقلها قبل غيره من المؤرّخين، مثل خبر وصيّة الإمام الحسين عليه السلام لأخيه محمّد بن الحنفيّة وكلمته المشهورة حول فلسفة نهض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ي لم أخرج أشراً ولا بطراً 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خبار المهمّة التي نق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بة القاصعة التي ألقتها السيّدة زينب عليها السلام عند تقريعها لأهل الكوفة، فإنّ ابن الأعثم يعدّ الناقل الثاني لهذه الخطبة بعد ابن أبي طيفور</w:t>
      </w:r>
      <w:r>
        <w:rPr>
          <w:rFonts w:cs="Traditional Arabic" w:ascii="Traditional Arabic" w:hAnsi="Traditional Arabic"/>
          <w:sz w:val="28"/>
          <w:szCs w:val="28"/>
          <w:vertAlign w:val="superscript"/>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يضاً هو السبّاق على جميع المؤرّخين وأصحاب المقاتل فيما نقله من الحوار الذي جرى بين الإمام السجّاد عليه السلام وبين الشيخ الشاميّ عند دخول الأسرى إلى الشام واقتناع الشيخ بكلام الإمام عليه السلام وتوبته</w:t>
      </w:r>
      <w:r>
        <w:rPr>
          <w:rFonts w:cs="Traditional Arabic" w:ascii="Traditional Arabic" w:hAnsi="Traditional Arabic"/>
          <w:sz w:val="28"/>
          <w:szCs w:val="28"/>
          <w:vertAlign w:val="superscript"/>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ظهر أنّ الشيخ الصدوق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قل هذا الخبر فيما بعد</w:t>
      </w:r>
      <w:r>
        <w:rPr>
          <w:rFonts w:cs="Traditional Arabic" w:ascii="Traditional Arabic" w:hAnsi="Traditional Arabic"/>
          <w:sz w:val="28"/>
          <w:szCs w:val="28"/>
          <w:vertAlign w:val="superscript"/>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خذه عن ابن الأ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إنّ كتاب ابن الأعثم يُعتبر أقدم المصادر التي نقلت خطبة الإما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8</w:t>
      </w:r>
      <w:r>
        <w:rPr>
          <w:rFonts w:cs="Traditional Arabic" w:ascii="Traditional Arabic" w:hAnsi="Traditional Arabic"/>
          <w:rtl w:val="true"/>
        </w:rPr>
        <w:t xml:space="preserve">- </w:t>
      </w:r>
      <w:r>
        <w:rPr>
          <w:rFonts w:ascii="Traditional Arabic" w:hAnsi="Traditional Arabic" w:cs="Traditional Arabic"/>
          <w:rtl w:val="true"/>
        </w:rPr>
        <w:t>ابن الأعثم</w:t>
      </w:r>
      <w:r>
        <w:rPr>
          <w:rFonts w:cs="Traditional Arabic" w:ascii="Traditional Arabic" w:hAnsi="Traditional Arabic"/>
          <w:rtl w:val="true"/>
        </w:rPr>
        <w:t xml:space="preserve">- </w:t>
      </w:r>
      <w:r>
        <w:rPr>
          <w:rFonts w:ascii="Traditional Arabic" w:hAnsi="Traditional Arabic" w:cs="Traditional Arabic"/>
          <w:rtl w:val="true"/>
        </w:rPr>
        <w:t>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طبعاً</w:t>
      </w:r>
      <w:r>
        <w:rPr>
          <w:rFonts w:cs="Traditional Arabic" w:ascii="Traditional Arabic" w:hAnsi="Traditional Arabic"/>
          <w:rtl w:val="true"/>
        </w:rPr>
        <w:t xml:space="preserve">- </w:t>
      </w:r>
      <w:r>
        <w:rPr>
          <w:rFonts w:ascii="Traditional Arabic" w:hAnsi="Traditional Arabic" w:cs="Traditional Arabic"/>
          <w:rtl w:val="true"/>
        </w:rPr>
        <w:t>وحسب ما سيأتي</w:t>
      </w:r>
      <w:r>
        <w:rPr>
          <w:rFonts w:cs="Traditional Arabic" w:ascii="Traditional Arabic" w:hAnsi="Traditional Arabic"/>
          <w:rtl w:val="true"/>
        </w:rPr>
        <w:t xml:space="preserve">- </w:t>
      </w:r>
      <w:r>
        <w:rPr>
          <w:rFonts w:ascii="Traditional Arabic" w:hAnsi="Traditional Arabic" w:cs="Traditional Arabic"/>
          <w:rtl w:val="true"/>
        </w:rPr>
        <w:t xml:space="preserve">فإنّ ابن شهرآشوب </w:t>
      </w:r>
      <w:r>
        <w:rPr>
          <w:rFonts w:cs="Traditional Arabic" w:ascii="Traditional Arabic" w:hAnsi="Traditional Arabic"/>
          <w:rtl w:val="true"/>
        </w:rPr>
        <w:t>(</w:t>
      </w:r>
      <w:r>
        <w:rPr>
          <w:rFonts w:ascii="Traditional Arabic" w:hAnsi="Traditional Arabic" w:cs="Traditional Arabic"/>
          <w:rtl w:val="true"/>
        </w:rPr>
        <w:t xml:space="preserve">م </w:t>
      </w:r>
      <w:r>
        <w:rPr>
          <w:rFonts w:cs="Traditional Arabic" w:ascii="Traditional Arabic" w:hAnsi="Traditional Arabic"/>
        </w:rPr>
        <w:t>58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أورد هذه الجملة المشهورة بعنوان جواب شفهي </w:t>
      </w:r>
      <w:r>
        <w:rPr>
          <w:rFonts w:cs="Traditional Arabic" w:ascii="Traditional Arabic" w:hAnsi="Traditional Arabic"/>
          <w:rtl w:val="true"/>
        </w:rPr>
        <w:t>(</w:t>
      </w:r>
      <w:r>
        <w:rPr>
          <w:rFonts w:ascii="Traditional Arabic" w:hAnsi="Traditional Arabic" w:cs="Traditional Arabic"/>
          <w:rtl w:val="true"/>
        </w:rPr>
        <w:t>وليس وصيّة مكتوبة</w:t>
      </w:r>
      <w:r>
        <w:rPr>
          <w:rFonts w:cs="Traditional Arabic" w:ascii="Traditional Arabic" w:hAnsi="Traditional Arabic"/>
          <w:rtl w:val="true"/>
        </w:rPr>
        <w:t xml:space="preserve">) </w:t>
      </w:r>
      <w:r>
        <w:rPr>
          <w:rFonts w:ascii="Traditional Arabic" w:hAnsi="Traditional Arabic" w:cs="Traditional Arabic"/>
          <w:rtl w:val="true"/>
        </w:rPr>
        <w:t>من قبل الإمام الحسين عليه السلام على اقتراح عبد الله بن مطيع، ومحمّد بن الحنفيّة وابن عبّاس لمنع الإمام عليه السلام من التوجّه إلى العراق</w:t>
      </w:r>
      <w:r>
        <w:rPr>
          <w:rFonts w:cs="Traditional Arabic" w:ascii="Traditional Arabic" w:hAnsi="Traditional Arabic"/>
          <w:rtl w:val="true"/>
        </w:rPr>
        <w:t xml:space="preserve">. </w:t>
      </w:r>
      <w:r>
        <w:rPr>
          <w:rFonts w:ascii="Traditional Arabic" w:hAnsi="Traditional Arabic" w:cs="Traditional Arabic"/>
          <w:rtl w:val="true"/>
        </w:rPr>
        <w:t xml:space="preserve">الأمر الآخر في هذا المجال، هو أنّ بعض المصادر الشيعيّة المتأخّرة مثل </w:t>
      </w:r>
      <w:r>
        <w:rPr>
          <w:rFonts w:cs="Traditional Arabic" w:ascii="Traditional Arabic" w:hAnsi="Traditional Arabic"/>
          <w:rtl w:val="true"/>
        </w:rPr>
        <w:t>(</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نقلت هذه العبارة الشهيرة بعنوان وصيّة مكتوبة ضمن رسالة </w:t>
      </w:r>
      <w:r>
        <w:rPr>
          <w:rFonts w:cs="Traditional Arabic" w:ascii="Traditional Arabic" w:hAnsi="Traditional Arabic"/>
          <w:rtl w:val="true"/>
        </w:rPr>
        <w:t>(</w:t>
      </w:r>
      <w:r>
        <w:rPr>
          <w:rFonts w:ascii="Traditional Arabic" w:hAnsi="Traditional Arabic" w:cs="Traditional Arabic"/>
          <w:rtl w:val="true"/>
        </w:rPr>
        <w:t>راجع البح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5</w:t>
      </w:r>
      <w:r>
        <w:rPr>
          <w:rFonts w:cs="Traditional Arabic" w:ascii="Traditional Arabic" w:hAnsi="Traditional Arabic"/>
          <w:rtl w:val="true"/>
        </w:rPr>
        <w:t xml:space="preserve">- </w:t>
      </w:r>
      <w:r>
        <w:rPr>
          <w:rFonts w:cs="Traditional Arabic" w:ascii="Traditional Arabic" w:hAnsi="Traditional Arabic"/>
        </w:rPr>
        <w:t>329</w:t>
      </w:r>
      <w:r>
        <w:rPr>
          <w:rFonts w:cs="Traditional Arabic" w:ascii="Traditional Arabic" w:hAnsi="Traditional Arabic"/>
          <w:rtl w:val="true"/>
        </w:rPr>
        <w:t xml:space="preserve">- </w:t>
      </w:r>
      <w:r>
        <w:rPr>
          <w:rFonts w:cs="Traditional Arabic" w:ascii="Traditional Arabic" w:hAnsi="Traditional Arabic"/>
        </w:rPr>
        <w:t>330</w:t>
      </w:r>
      <w:r>
        <w:rPr>
          <w:rFonts w:cs="Traditional Arabic" w:ascii="Traditional Arabic" w:hAnsi="Traditional Arabic"/>
          <w:rtl w:val="true"/>
        </w:rPr>
        <w:t xml:space="preserve">) </w:t>
      </w:r>
      <w:r>
        <w:rPr>
          <w:rFonts w:ascii="Traditional Arabic" w:hAnsi="Traditional Arabic" w:cs="Traditional Arabic"/>
          <w:rtl w:val="true"/>
        </w:rPr>
        <w:t xml:space="preserve">إنّ العلّامة المجلسيّ وإن كان قد نقل ذلك من كتاب </w:t>
      </w:r>
      <w:r>
        <w:rPr>
          <w:rFonts w:cs="Traditional Arabic" w:ascii="Traditional Arabic" w:hAnsi="Traditional Arabic"/>
          <w:rtl w:val="true"/>
        </w:rPr>
        <w:t>(</w:t>
      </w:r>
      <w:r>
        <w:rPr>
          <w:rFonts w:ascii="Traditional Arabic" w:hAnsi="Traditional Arabic" w:cs="Traditional Arabic"/>
          <w:rtl w:val="true"/>
        </w:rPr>
        <w:t>تسلية المجالس</w:t>
      </w:r>
      <w:r>
        <w:rPr>
          <w:rFonts w:cs="Traditional Arabic" w:ascii="Traditional Arabic" w:hAnsi="Traditional Arabic"/>
          <w:rtl w:val="true"/>
        </w:rPr>
        <w:t xml:space="preserve">) </w:t>
      </w:r>
      <w:r>
        <w:rPr>
          <w:rFonts w:ascii="Traditional Arabic" w:hAnsi="Traditional Arabic" w:cs="Traditional Arabic"/>
          <w:rtl w:val="true"/>
        </w:rPr>
        <w:t xml:space="preserve">للسيّد محمّد بن أبي طالب الموسويّ، إلّا أنّه ومع قليل من البحث والمراجعة يعلم أنّ كتاب تسلية المجالس قد نقل ذلك أيضاً عن </w:t>
      </w:r>
      <w:r>
        <w:rPr>
          <w:rFonts w:cs="Traditional Arabic" w:ascii="Traditional Arabic" w:hAnsi="Traditional Arabic"/>
          <w:rtl w:val="true"/>
        </w:rPr>
        <w:t>(</w:t>
      </w:r>
      <w:r>
        <w:rPr>
          <w:rFonts w:ascii="Traditional Arabic" w:hAnsi="Traditional Arabic" w:cs="Traditional Arabic"/>
          <w:rtl w:val="true"/>
        </w:rPr>
        <w:t>مقتل الحسين</w:t>
      </w:r>
      <w:r>
        <w:rPr>
          <w:rFonts w:cs="Traditional Arabic" w:ascii="Traditional Arabic" w:hAnsi="Traditional Arabic"/>
          <w:rtl w:val="true"/>
        </w:rPr>
        <w:t xml:space="preserve">) </w:t>
      </w:r>
      <w:r>
        <w:rPr>
          <w:rFonts w:ascii="Traditional Arabic" w:hAnsi="Traditional Arabic" w:cs="Traditional Arabic"/>
          <w:rtl w:val="true"/>
        </w:rPr>
        <w:t>للخوارزميّ الذي نقل ذلك بدوره عن ابن الأعث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9</w:t>
      </w:r>
      <w:r>
        <w:rPr>
          <w:rFonts w:cs="Traditional Arabic" w:ascii="Traditional Arabic" w:hAnsi="Traditional Arabic"/>
          <w:rtl w:val="true"/>
        </w:rPr>
        <w:t xml:space="preserve">- </w:t>
      </w:r>
      <w:r>
        <w:rPr>
          <w:rFonts w:ascii="Traditional Arabic" w:hAnsi="Traditional Arabic" w:cs="Traditional Arabic"/>
          <w:rtl w:val="true"/>
        </w:rPr>
        <w:t>ابن أبي طيفور</w:t>
      </w:r>
      <w:r>
        <w:rPr>
          <w:rFonts w:cs="Traditional Arabic" w:ascii="Traditional Arabic" w:hAnsi="Traditional Arabic"/>
          <w:rtl w:val="true"/>
        </w:rPr>
        <w:t xml:space="preserve">- </w:t>
      </w:r>
      <w:r>
        <w:rPr>
          <w:rFonts w:ascii="Traditional Arabic" w:hAnsi="Traditional Arabic" w:cs="Traditional Arabic"/>
          <w:rtl w:val="true"/>
        </w:rPr>
        <w:t>بلاغات النساء</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0</w:t>
      </w:r>
      <w:r>
        <w:rPr>
          <w:rFonts w:cs="Traditional Arabic" w:ascii="Traditional Arabic" w:hAnsi="Traditional Arabic"/>
          <w:rtl w:val="true"/>
        </w:rPr>
        <w:t xml:space="preserve">- </w:t>
      </w:r>
      <w:r>
        <w:rPr>
          <w:rFonts w:ascii="Traditional Arabic" w:hAnsi="Traditional Arabic" w:cs="Traditional Arabic"/>
          <w:rtl w:val="true"/>
        </w:rPr>
        <w:t>ابن الأعثم</w:t>
      </w:r>
      <w:r>
        <w:rPr>
          <w:rFonts w:cs="Traditional Arabic" w:ascii="Traditional Arabic" w:hAnsi="Traditional Arabic"/>
          <w:rtl w:val="true"/>
        </w:rPr>
        <w:t xml:space="preserve">- </w:t>
      </w:r>
      <w:r>
        <w:rPr>
          <w:rFonts w:ascii="Traditional Arabic" w:hAnsi="Traditional Arabic" w:cs="Traditional Arabic"/>
          <w:rtl w:val="true"/>
        </w:rPr>
        <w:t>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الشيخ الصدوق</w:t>
      </w:r>
      <w:r>
        <w:rPr>
          <w:rFonts w:cs="Traditional Arabic" w:ascii="Traditional Arabic" w:hAnsi="Traditional Arabic"/>
          <w:rtl w:val="true"/>
        </w:rPr>
        <w:t xml:space="preserve">- </w:t>
      </w:r>
      <w:r>
        <w:rPr>
          <w:rFonts w:ascii="Traditional Arabic" w:hAnsi="Traditional Arabic" w:cs="Traditional Arabic"/>
          <w:rtl w:val="true"/>
        </w:rPr>
        <w:t>الأمالي</w:t>
      </w:r>
      <w:r>
        <w:rPr>
          <w:rFonts w:cs="Traditional Arabic" w:ascii="Traditional Arabic" w:hAnsi="Traditional Arabic"/>
          <w:rtl w:val="true"/>
        </w:rPr>
        <w:t xml:space="preserve">- </w:t>
      </w:r>
      <w:r>
        <w:rPr>
          <w:rFonts w:ascii="Traditional Arabic" w:hAnsi="Traditional Arabic" w:cs="Traditional Arabic"/>
          <w:rtl w:val="true"/>
        </w:rPr>
        <w:t xml:space="preserve">المجلس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0</w:t>
      </w:r>
      <w:r>
        <w:rPr>
          <w:rFonts w:cs="Traditional Arabic" w:ascii="Traditional Arabic" w:hAnsi="Traditional Arabic"/>
          <w:rtl w:val="true"/>
        </w:rPr>
        <w:t xml:space="preserve">- </w:t>
      </w:r>
      <w:r>
        <w:rPr>
          <w:rFonts w:ascii="Traditional Arabic" w:hAnsi="Traditional Arabic" w:cs="Traditional Arabic"/>
          <w:rtl w:val="true"/>
        </w:rPr>
        <w:t xml:space="preserve">الرقم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سجّاد عليه السلام في مجلس يز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2</w:t>
      </w:r>
      <w:r>
        <w:rPr>
          <w:rFonts w:ascii="Traditional Arabic" w:hAnsi="Traditional Arabic" w:cs="Traditional Arabic"/>
          <w:sz w:val="28"/>
          <w:sz w:val="28"/>
          <w:szCs w:val="28"/>
          <w:rtl w:val="true"/>
        </w:rPr>
        <w:t>وهكذا بعض الأخبار التي نقلها حول علم الإمام الحسين عليه السلام بشهادته مسبَّقاً، ومن جملتها عندما رأى الإمام عليه السلام جدّه في منامه عند قبر النبيّ صلى الله عليه وآله وسلم في المدينة حيث أخبره بذلك قائل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يا بنيّ عن قريبٍ أراك مقتولاً في أرض كربلاء بيد قومٍ من أمّتي عطشانَ ظمآ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ضافاً إلى ما نقله من تنبّؤ الملائكة والنبيّ صلى الله عليه وآله وسلم باستشهاده بل هو يذكر أيضاً خبراً عن اليهوديّ كعب الأحبار في ذلك</w:t>
      </w:r>
      <w:r>
        <w:rPr>
          <w:rFonts w:cs="Traditional Arabic" w:ascii="Traditional Arabic" w:hAnsi="Traditional Arabic"/>
          <w:sz w:val="28"/>
          <w:szCs w:val="28"/>
          <w:vertAlign w:val="superscript"/>
        </w:rPr>
        <w:t>154</w:t>
      </w:r>
      <w:r>
        <w:rPr>
          <w:rFonts w:ascii="Traditional Arabic" w:hAnsi="Traditional Arabic" w:cs="Traditional Arabic"/>
          <w:sz w:val="28"/>
          <w:sz w:val="28"/>
          <w:szCs w:val="28"/>
          <w:rtl w:val="true"/>
        </w:rPr>
        <w:t>، والحال أنّ المصادر القديمة والمعاصرة لابن الأعثم لا تذكر مثل هذه الأخبار إلّا قليلاً وبالإشار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مة كتاب الفتو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رجم محمّد بن أحمد المستوفي الهرويّ</w:t>
      </w:r>
      <w:r>
        <w:rPr>
          <w:rFonts w:cs="Traditional Arabic" w:ascii="Traditional Arabic" w:hAnsi="Traditional Arabic"/>
          <w:sz w:val="28"/>
          <w:szCs w:val="28"/>
          <w:vertAlign w:val="superscript"/>
        </w:rPr>
        <w:t>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ن السادس </w:t>
      </w:r>
      <w:r>
        <w:rPr>
          <w:rFonts w:cs="Traditional Arabic" w:ascii="Traditional Arabic" w:hAnsi="Traditional Arabic"/>
          <w:sz w:val="28"/>
          <w:szCs w:val="28"/>
          <w:rtl w:val="true"/>
        </w:rPr>
        <w:t>(</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فتوح الذي يذكر الوقائع التاريخيّة، منذ خلافة أبي بكر إلى نهاية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حّح وطُبع منذ عدّة سنوات</w:t>
      </w:r>
      <w:r>
        <w:rPr>
          <w:rFonts w:cs="Traditional Arabic" w:ascii="Traditional Arabic" w:hAnsi="Traditional Arabic"/>
          <w:sz w:val="28"/>
          <w:szCs w:val="28"/>
          <w:vertAlign w:val="superscript"/>
        </w:rPr>
        <w:t>1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مترجم، وبسبب ميوله الشيعيّة، زاد بعض العبارات والآراء الشيعيّة في ترجمته</w:t>
      </w:r>
      <w:r>
        <w:rPr>
          <w:rFonts w:cs="Traditional Arabic" w:ascii="Traditional Arabic" w:hAnsi="Traditional Arabic"/>
          <w:sz w:val="28"/>
          <w:szCs w:val="28"/>
          <w:vertAlign w:val="superscript"/>
        </w:rPr>
        <w:t>15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في القسم الأخير من الترجمة عن واقعة عاشوراء من بدايتها إلى نهايتها، ويوجد فيه بعض الاختلافات مع المتن الأصليّ للكتاب، ويظهر ذلك جليّاً عند المقارن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اً في حادثة حفر الإمام الحسين عليه السلام بئراً في كربلاء، ينقلها المترجم كم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cs="Traditional Arabic"/>
          <w:rtl w:val="true"/>
        </w:rPr>
        <w:t>ابن الأعثم</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2</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3</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وأيضاً</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7</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4</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23</w:t>
      </w:r>
      <w:r>
        <w:rPr>
          <w:rFonts w:cs="Traditional Arabic" w:ascii="Traditional Arabic" w:hAnsi="Traditional Arabic"/>
          <w:rtl w:val="true"/>
        </w:rPr>
        <w:t xml:space="preserve">- </w:t>
      </w:r>
      <w:r>
        <w:rPr>
          <w:rFonts w:cs="Traditional Arabic" w:ascii="Traditional Arabic" w:hAnsi="Traditional Arabic"/>
        </w:rPr>
        <w:t>3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5</w:t>
      </w:r>
      <w:r>
        <w:rPr>
          <w:rFonts w:cs="Traditional Arabic" w:ascii="Traditional Arabic" w:hAnsi="Traditional Arabic"/>
          <w:rtl w:val="true"/>
        </w:rPr>
        <w:t xml:space="preserve">- </w:t>
      </w:r>
      <w:r>
        <w:rPr>
          <w:rFonts w:ascii="Traditional Arabic" w:hAnsi="Traditional Arabic" w:cs="Traditional Arabic"/>
          <w:rtl w:val="true"/>
        </w:rPr>
        <w:t xml:space="preserve">راجع فيما يتعلّق بمترجم كتاب الفتوح </w:t>
      </w:r>
      <w:r>
        <w:rPr>
          <w:rFonts w:cs="Traditional Arabic" w:ascii="Traditional Arabic" w:hAnsi="Traditional Arabic"/>
          <w:rtl w:val="true"/>
        </w:rPr>
        <w:t>(</w:t>
      </w:r>
      <w:r>
        <w:rPr>
          <w:rFonts w:ascii="Traditional Arabic" w:hAnsi="Traditional Arabic" w:cs="Traditional Arabic"/>
          <w:rtl w:val="true"/>
        </w:rPr>
        <w:t>ترجمة الفتوح</w:t>
      </w:r>
      <w:r>
        <w:rPr>
          <w:rFonts w:cs="Traditional Arabic" w:ascii="Traditional Arabic" w:hAnsi="Traditional Arabic"/>
          <w:rtl w:val="true"/>
        </w:rPr>
        <w:t xml:space="preserve">- </w:t>
      </w:r>
      <w:r>
        <w:rPr>
          <w:rFonts w:ascii="Traditional Arabic" w:hAnsi="Traditional Arabic" w:cs="Traditional Arabic"/>
          <w:rtl w:val="true"/>
        </w:rPr>
        <w:t>مقدّمة المصحّح</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6</w:t>
      </w:r>
      <w:r>
        <w:rPr>
          <w:rFonts w:cs="Traditional Arabic" w:ascii="Traditional Arabic" w:hAnsi="Traditional Arabic"/>
          <w:rtl w:val="true"/>
        </w:rPr>
        <w:t xml:space="preserve">- </w:t>
      </w:r>
      <w:r>
        <w:rPr>
          <w:rFonts w:ascii="Traditional Arabic" w:hAnsi="Traditional Arabic" w:cs="Traditional Arabic"/>
          <w:rtl w:val="true"/>
        </w:rPr>
        <w:t>تصحيح غلام رضا المجدّ الطباطبائيّ</w:t>
      </w:r>
      <w:r>
        <w:rPr>
          <w:rFonts w:cs="Traditional Arabic" w:ascii="Traditional Arabic" w:hAnsi="Traditional Arabic"/>
          <w:rtl w:val="true"/>
        </w:rPr>
        <w:t xml:space="preserve">- </w:t>
      </w:r>
      <w:r>
        <w:rPr>
          <w:rFonts w:ascii="Traditional Arabic" w:hAnsi="Traditional Arabic" w:cs="Traditional Arabic"/>
          <w:rtl w:val="true"/>
        </w:rPr>
        <w:t>طهران</w:t>
      </w:r>
      <w:r>
        <w:rPr>
          <w:rFonts w:cs="Traditional Arabic" w:ascii="Traditional Arabic" w:hAnsi="Traditional Arabic"/>
          <w:rtl w:val="true"/>
        </w:rPr>
        <w:t>- (</w:t>
      </w:r>
      <w:r>
        <w:rPr>
          <w:rFonts w:ascii="Traditional Arabic" w:hAnsi="Traditional Arabic" w:cs="Traditional Arabic"/>
          <w:rtl w:val="true"/>
        </w:rPr>
        <w:t>إنتشارات وآموزش انقلاب إسلامي</w:t>
      </w:r>
      <w:r>
        <w:rPr>
          <w:rFonts w:cs="Traditional Arabic" w:ascii="Traditional Arabic" w:hAnsi="Traditional Arabic"/>
          <w:rtl w:val="true"/>
        </w:rPr>
        <w:t xml:space="preserve">) </w:t>
      </w:r>
      <w:r>
        <w:rPr>
          <w:rFonts w:cs="Traditional Arabic" w:ascii="Traditional Arabic" w:hAnsi="Traditional Arabic"/>
        </w:rPr>
        <w:t>137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1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9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7</w:t>
      </w:r>
      <w:r>
        <w:rPr>
          <w:rFonts w:cs="Traditional Arabic" w:ascii="Traditional Arabic" w:hAnsi="Traditional Arabic"/>
          <w:rtl w:val="true"/>
        </w:rPr>
        <w:t xml:space="preserve">- </w:t>
      </w:r>
      <w:r>
        <w:rPr>
          <w:rFonts w:ascii="Traditional Arabic" w:hAnsi="Traditional Arabic" w:cs="Traditional Arabic"/>
          <w:rtl w:val="true"/>
        </w:rPr>
        <w:t xml:space="preserve">على سبيل المثال يقارن بين الصفحات </w:t>
      </w:r>
      <w:r>
        <w:rPr>
          <w:rFonts w:cs="Traditional Arabic" w:ascii="Traditional Arabic" w:hAnsi="Traditional Arabic"/>
        </w:rPr>
        <w:t>499</w:t>
      </w:r>
      <w:r>
        <w:rPr>
          <w:rFonts w:cs="Traditional Arabic" w:ascii="Traditional Arabic" w:hAnsi="Traditional Arabic"/>
          <w:rtl w:val="true"/>
        </w:rPr>
        <w:t xml:space="preserve">- </w:t>
      </w:r>
      <w:r>
        <w:rPr>
          <w:rFonts w:cs="Traditional Arabic" w:ascii="Traditional Arabic" w:hAnsi="Traditional Arabic"/>
        </w:rPr>
        <w:t>567</w:t>
      </w:r>
      <w:r>
        <w:rPr>
          <w:rFonts w:cs="Traditional Arabic" w:ascii="Traditional Arabic" w:hAnsi="Traditional Arabic"/>
          <w:rtl w:val="true"/>
        </w:rPr>
        <w:t xml:space="preserve">- </w:t>
      </w:r>
      <w:r>
        <w:rPr>
          <w:rFonts w:cs="Traditional Arabic" w:ascii="Traditional Arabic" w:hAnsi="Traditional Arabic"/>
        </w:rPr>
        <w:t>644</w:t>
      </w:r>
      <w:r>
        <w:rPr>
          <w:rFonts w:cs="Traditional Arabic" w:ascii="Traditional Arabic" w:hAnsi="Traditional Arabic"/>
          <w:rtl w:val="true"/>
        </w:rPr>
        <w:t xml:space="preserve">- </w:t>
      </w:r>
      <w:r>
        <w:rPr>
          <w:rFonts w:cs="Traditional Arabic" w:ascii="Traditional Arabic" w:hAnsi="Traditional Arabic"/>
        </w:rPr>
        <w:t>811</w:t>
      </w:r>
      <w:r>
        <w:rPr>
          <w:rFonts w:cs="Traditional Arabic" w:ascii="Traditional Arabic" w:hAnsi="Traditional Arabic"/>
          <w:rtl w:val="true"/>
        </w:rPr>
        <w:t xml:space="preserve">- </w:t>
      </w:r>
      <w:r>
        <w:rPr>
          <w:rFonts w:ascii="Traditional Arabic" w:hAnsi="Traditional Arabic" w:cs="Traditional Arabic"/>
          <w:rtl w:val="true"/>
        </w:rPr>
        <w:t>من ترجمة الفتوح مع متن 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96</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 xml:space="preserve">و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ي موجودة في كتاب الخورازميّ، لا كما هي واردة في كتاب ابن الأعثم</w:t>
      </w:r>
      <w:r>
        <w:rPr>
          <w:rFonts w:cs="Traditional Arabic" w:ascii="Traditional Arabic" w:hAnsi="Traditional Arabic"/>
          <w:sz w:val="28"/>
          <w:szCs w:val="28"/>
          <w:vertAlign w:val="superscript"/>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حتمل وجود هذا الخبر في نسخةٍ من كتاب الفتوح عند المترجم أو أنّه نقل ذلك من مقتل الخوارزميّ وأضاف ذلك إلى نقل ابن الأعثم خلال التر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بر المترجم أيضاً بعض الأشخاص مثل مالك ابن أوس المالكيّ</w:t>
      </w:r>
      <w:r>
        <w:rPr>
          <w:rFonts w:cs="Traditional Arabic" w:ascii="Traditional Arabic" w:hAnsi="Traditional Arabic"/>
          <w:sz w:val="28"/>
          <w:szCs w:val="28"/>
          <w:vertAlign w:val="superscript"/>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رو بن خباوه</w:t>
      </w:r>
      <w:r>
        <w:rPr>
          <w:rFonts w:cs="Traditional Arabic" w:ascii="Traditional Arabic" w:hAnsi="Traditional Arabic"/>
          <w:sz w:val="28"/>
          <w:szCs w:val="28"/>
          <w:vertAlign w:val="superscript"/>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حاب الإمام الحسين عليه السلام مع أنّه ليس فقط لم يذكرهما ابن الأعثم، بل لم يرد ذكر مثل هؤلاء في أصحاب الإمام عليه السلام في أيّ مصدر من المصادر المعتبر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خير الذي يُذكر هنا هو أنّ هذا القسم الذي يختصّ بسيرة الإمام الحسين عليه السلام في هذه الترجمة قد طُبع بصورةٍ مستقلّةٍ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 إمام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الإمام الحسين عليه السلام المنتخبة من كتاب الفتوح</w:t>
      </w:r>
      <w:r>
        <w:rPr>
          <w:rFonts w:cs="Traditional Arabic" w:ascii="Traditional Arabic" w:hAnsi="Traditional Arabic"/>
          <w:sz w:val="28"/>
          <w:szCs w:val="28"/>
          <w:vertAlign w:val="superscript"/>
        </w:rPr>
        <w:t>16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د الفر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محمّد بن عبد ربّه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بن عبد ربّه الأندلسيّ عدّة صفحات حول نهضة عاشوراء، عند ذكره لحوادث سنة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بشكلٍ مختصر ثورة الإمام الحسين عليه السلام من بدايتها إلى 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مّا يلفت النظر في هذه الصفحات هو المصادر التي اعتمدها هذا المصنّف في كت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في البداية ينقل عن مقتلٍ مفقودٍ لمؤلّفه قاسم بن سلام الهرويّ بوساطة شخص يُدعى عليّ ابن عبد العزيز، ثمّ ينقل أخباراً عن بعض المحدّثين والمؤرّخين وعلماء الأنساب والرجال مثل الزبير بن بكّ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ساطة عليّ ابن عب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ضحّاك بن عثمان الخزاعيّ، والشع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اً عن يحيى بن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سن الب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اً عن أبي الحسن المدائ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58</w:t>
      </w:r>
      <w:r>
        <w:rPr>
          <w:rFonts w:cs="Traditional Arabic" w:ascii="Traditional Arabic" w:hAnsi="Traditional Arabic"/>
          <w:rtl w:val="true"/>
        </w:rPr>
        <w:t xml:space="preserve">- </w:t>
      </w:r>
      <w:r>
        <w:rPr>
          <w:rFonts w:ascii="Traditional Arabic" w:hAnsi="Traditional Arabic" w:cs="Traditional Arabic"/>
          <w:rtl w:val="true"/>
        </w:rPr>
        <w:t xml:space="preserve">ابن الأعثم </w:t>
      </w:r>
      <w:r>
        <w:rPr>
          <w:rFonts w:cs="Traditional Arabic" w:ascii="Traditional Arabic" w:hAnsi="Traditional Arabic"/>
          <w:rtl w:val="true"/>
        </w:rPr>
        <w:t xml:space="preserve">- </w:t>
      </w:r>
      <w:r>
        <w:rPr>
          <w:rFonts w:ascii="Traditional Arabic" w:hAnsi="Traditional Arabic" w:cs="Traditional Arabic"/>
          <w:rtl w:val="true"/>
        </w:rPr>
        <w:t>ترجمة 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93</w:t>
      </w:r>
      <w:r>
        <w:rPr>
          <w:rFonts w:cs="Traditional Arabic" w:ascii="Traditional Arabic" w:hAnsi="Traditional Arabic"/>
          <w:rtl w:val="true"/>
        </w:rPr>
        <w:t xml:space="preserve">- </w:t>
      </w:r>
      <w:r>
        <w:rPr>
          <w:rFonts w:ascii="Traditional Arabic" w:hAnsi="Traditional Arabic" w:cs="Traditional Arabic"/>
          <w:rtl w:val="true"/>
        </w:rPr>
        <w:t>يقارن مع 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 xml:space="preserve">ابن الأعثم </w:t>
      </w:r>
      <w:r>
        <w:rPr>
          <w:rFonts w:cs="Traditional Arabic" w:ascii="Traditional Arabic" w:hAnsi="Traditional Arabic"/>
          <w:rtl w:val="true"/>
        </w:rPr>
        <w:t xml:space="preserve">- </w:t>
      </w:r>
      <w:r>
        <w:rPr>
          <w:rFonts w:ascii="Traditional Arabic" w:hAnsi="Traditional Arabic" w:cs="Traditional Arabic"/>
          <w:rtl w:val="true"/>
        </w:rPr>
        <w:t>ترجمة كتاب الفتوح</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1</w:t>
      </w:r>
      <w:r>
        <w:rPr>
          <w:rFonts w:cs="Traditional Arabic" w:ascii="Traditional Arabic" w:hAnsi="Traditional Arabic"/>
          <w:rtl w:val="true"/>
        </w:rPr>
        <w:t xml:space="preserve">- </w:t>
      </w:r>
      <w:r>
        <w:rPr>
          <w:rFonts w:ascii="Traditional Arabic" w:hAnsi="Traditional Arabic" w:cs="Traditional Arabic"/>
          <w:rtl w:val="true"/>
        </w:rPr>
        <w:t>طهران</w:t>
      </w:r>
      <w:r>
        <w:rPr>
          <w:rFonts w:cs="Traditional Arabic" w:ascii="Traditional Arabic" w:hAnsi="Traditional Arabic"/>
          <w:rtl w:val="true"/>
        </w:rPr>
        <w:t xml:space="preserve">- </w:t>
      </w:r>
      <w:r>
        <w:rPr>
          <w:rFonts w:ascii="Traditional Arabic" w:hAnsi="Traditional Arabic" w:cs="Traditional Arabic"/>
          <w:rtl w:val="true"/>
        </w:rPr>
        <w:t>شركة انتشارات علمي وفرهنك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2</w:t>
      </w:r>
      <w:r>
        <w:rPr>
          <w:rFonts w:cs="Traditional Arabic" w:ascii="Traditional Arabic" w:hAnsi="Traditional Arabic"/>
          <w:rtl w:val="true"/>
        </w:rPr>
        <w:t xml:space="preserve">- </w:t>
      </w:r>
      <w:r>
        <w:rPr>
          <w:rFonts w:ascii="Traditional Arabic" w:hAnsi="Traditional Arabic" w:cs="Traditional Arabic"/>
          <w:rtl w:val="true"/>
        </w:rPr>
        <w:t>ابن عبد ربّه</w:t>
      </w:r>
      <w:r>
        <w:rPr>
          <w:rFonts w:cs="Traditional Arabic" w:ascii="Traditional Arabic" w:hAnsi="Traditional Arabic"/>
          <w:rtl w:val="true"/>
        </w:rPr>
        <w:t xml:space="preserve">- </w:t>
      </w:r>
      <w:r>
        <w:rPr>
          <w:rFonts w:ascii="Traditional Arabic" w:hAnsi="Traditional Arabic" w:cs="Traditional Arabic"/>
          <w:rtl w:val="true"/>
        </w:rPr>
        <w:t>العقد الفري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2</w:t>
      </w:r>
      <w:r>
        <w:rPr>
          <w:rFonts w:cs="Traditional Arabic" w:ascii="Traditional Arabic" w:hAnsi="Traditional Arabic"/>
          <w:rtl w:val="true"/>
        </w:rPr>
        <w:t xml:space="preserve">- </w:t>
      </w:r>
      <w:r>
        <w:rPr>
          <w:rFonts w:cs="Traditional Arabic" w:ascii="Traditional Arabic" w:hAnsi="Traditional Arabic"/>
        </w:rPr>
        <w:t>36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ينقل ابن عبّد ربّه عن قاسم بن سلام بعض الروايات المخالفة للمشهور، مثل حادثة لقاء الإمام الحسين عليه السلام في طريقه إلى مكّة، بعبد الله بن مطيع حيث أجابه الإمام عليه السلام بعدما سأله عبد الله عن وجهة سيره،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العر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أهله قد دعوني إليهم في رسائل تقدر بأكثر من حمل بع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مع أنّ دعوة أهل العراق ل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ت بعد إقامته في مكّة أيّاماً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رب محمّد بن أحمد بن تميم التم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ورد مصنف هذا الكتاب بعض الأخبار حول شهادة الإمام الحسين عليه السلام لا سيّما ما وقع بعدها من الحوادث الخارقة للعادة مثل ظهور الحمرة في السماء، وخروج الدم من تحت الأحجار</w:t>
      </w:r>
      <w:r>
        <w:rPr>
          <w:rFonts w:cs="Traditional Arabic" w:ascii="Traditional Arabic" w:hAnsi="Traditional Arabic"/>
          <w:sz w:val="28"/>
          <w:szCs w:val="28"/>
          <w:vertAlign w:val="superscript"/>
        </w:rPr>
        <w:t>1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فحات الستّ الأولى ممّا ذكره أبو العرب منقولة عن قاسم بن سلام التي رواها أيضاً عنه ابن عبد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ج الذهب ومعادن الجو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الحسين بن عليّ 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عتبر المسعوديّ من مؤلّفي وعلماء الجغرافيا المشهورين في القرن الرابع، وهو من أحفاد عبد الله بن مسعود</w:t>
      </w:r>
      <w:r>
        <w:rPr>
          <w:rFonts w:cs="Traditional Arabic" w:ascii="Traditional Arabic" w:hAnsi="Traditional Arabic"/>
          <w:sz w:val="28"/>
          <w:szCs w:val="28"/>
          <w:vertAlign w:val="superscript"/>
        </w:rPr>
        <w:t>165</w:t>
      </w:r>
      <w:r>
        <w:rPr>
          <w:rFonts w:ascii="Traditional Arabic" w:hAnsi="Traditional Arabic" w:cs="Traditional Arabic"/>
          <w:sz w:val="28"/>
          <w:sz w:val="28"/>
          <w:szCs w:val="28"/>
          <w:rtl w:val="true"/>
        </w:rPr>
        <w:t>، أحد أصحاب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ناول بالحديث في عدّة صفحاتٍ حول واقعة كربلاء عند بيانه لوقائع عام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أورده المسعوديّ حول عاشوراء، وإن كان مذكوراً في المصادر القديمة المشهورة، إلّا أنّ بعض رواياته قد اختصّ بها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هو يعتقد أنّ دخو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3</w:t>
      </w:r>
      <w:r>
        <w:rPr>
          <w:rFonts w:cs="Traditional Arabic" w:ascii="Traditional Arabic" w:hAnsi="Traditional Arabic"/>
          <w:rtl w:val="true"/>
        </w:rPr>
        <w:t xml:space="preserve">- </w:t>
      </w:r>
      <w:r>
        <w:rPr>
          <w:rFonts w:ascii="Traditional Arabic" w:hAnsi="Traditional Arabic" w:cs="Traditional Arabic"/>
          <w:rtl w:val="true"/>
        </w:rPr>
        <w:t>ابن عبد ربّه</w:t>
      </w:r>
      <w:r>
        <w:rPr>
          <w:rFonts w:cs="Traditional Arabic" w:ascii="Traditional Arabic" w:hAnsi="Traditional Arabic"/>
          <w:rtl w:val="true"/>
        </w:rPr>
        <w:t xml:space="preserve">- </w:t>
      </w:r>
      <w:r>
        <w:rPr>
          <w:rFonts w:ascii="Traditional Arabic" w:hAnsi="Traditional Arabic" w:cs="Traditional Arabic"/>
          <w:rtl w:val="true"/>
        </w:rPr>
        <w:t>العقد الفري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التميميّ</w:t>
      </w:r>
      <w:r>
        <w:rPr>
          <w:rFonts w:cs="Traditional Arabic" w:ascii="Traditional Arabic" w:hAnsi="Traditional Arabic"/>
          <w:rtl w:val="true"/>
        </w:rPr>
        <w:t xml:space="preserve">- </w:t>
      </w:r>
      <w:r>
        <w:rPr>
          <w:rFonts w:ascii="Traditional Arabic" w:hAnsi="Traditional Arabic" w:cs="Traditional Arabic"/>
          <w:rtl w:val="true"/>
        </w:rPr>
        <w:t>كتاب المح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2</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cs="Traditional Arabic"/>
          <w:rtl w:val="true"/>
        </w:rPr>
        <w:t>ابن النديم</w:t>
      </w:r>
      <w:r>
        <w:rPr>
          <w:rFonts w:cs="Traditional Arabic" w:ascii="Traditional Arabic" w:hAnsi="Traditional Arabic"/>
          <w:rtl w:val="true"/>
        </w:rPr>
        <w:t xml:space="preserve">- </w:t>
      </w:r>
      <w:r>
        <w:rPr>
          <w:rFonts w:ascii="Traditional Arabic" w:hAnsi="Traditional Arabic" w:cs="Traditional Arabic"/>
          <w:rtl w:val="true"/>
        </w:rPr>
        <w:t>الفهرست</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66</w:t>
      </w:r>
      <w:r>
        <w:rPr>
          <w:rFonts w:cs="Traditional Arabic" w:ascii="Traditional Arabic" w:hAnsi="Traditional Arabic"/>
          <w:rtl w:val="true"/>
        </w:rPr>
        <w:t xml:space="preserve">- </w:t>
      </w:r>
      <w:r>
        <w:rPr>
          <w:rFonts w:ascii="Traditional Arabic" w:hAnsi="Traditional Arabic" w:cs="Traditional Arabic"/>
          <w:rtl w:val="true"/>
        </w:rPr>
        <w:t>المسعوديّ</w:t>
      </w:r>
      <w:r>
        <w:rPr>
          <w:rFonts w:cs="Traditional Arabic" w:ascii="Traditional Arabic" w:hAnsi="Traditional Arabic"/>
          <w:rtl w:val="true"/>
        </w:rPr>
        <w:t xml:space="preserve">- </w:t>
      </w:r>
      <w:r>
        <w:rPr>
          <w:rFonts w:ascii="Traditional Arabic" w:hAnsi="Traditional Arabic" w:cs="Traditional Arabic"/>
          <w:rtl w:val="true"/>
        </w:rPr>
        <w:t>مروج الذه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بن عقيل إلى الكوفة كان في اليوم الخامس من شهر شوّال</w:t>
      </w:r>
      <w:r>
        <w:rPr>
          <w:rFonts w:cs="Traditional Arabic" w:ascii="Traditional Arabic" w:hAnsi="Traditional Arabic"/>
          <w:sz w:val="28"/>
          <w:szCs w:val="28"/>
          <w:vertAlign w:val="superscript"/>
        </w:rPr>
        <w:t>167</w:t>
      </w:r>
      <w:r>
        <w:rPr>
          <w:rFonts w:ascii="Traditional Arabic" w:hAnsi="Traditional Arabic" w:cs="Traditional Arabic"/>
          <w:sz w:val="28"/>
          <w:sz w:val="28"/>
          <w:szCs w:val="28"/>
          <w:rtl w:val="true"/>
        </w:rPr>
        <w:t xml:space="preserve">، ويذكر أيضاً أنّ عدد أصحاب الإمام عليه السلام عند مسيره إلى كربلاء مع عسكر الحرّ هو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كب وما يقرب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بر أيضاً أنّ شهداء كربلاء قد بلغوا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Fonts w:cs="Traditional Arabic" w:ascii="Traditional Arabic" w:hAnsi="Traditional Arabic"/>
          <w:sz w:val="28"/>
          <w:szCs w:val="28"/>
          <w:vertAlign w:val="superscript"/>
        </w:rPr>
        <w:t>16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هّر بن الطاهر المقد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ما بعد </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عرّض مصنّف هذا الكتاب، في عدّة صفحات، إلى أبحاثٍ مثل طلب البيعة ليزيد، وسفر مسلم إلى الكوفة، وواقعة كربلاء وأشعار يزيد عند نكته شفتي الإمام الحسين عليه السلام بقضيب الخيزران الذي كان في يده</w:t>
      </w:r>
      <w:r>
        <w:rPr>
          <w:rFonts w:cs="Traditional Arabic" w:ascii="Traditional Arabic" w:hAnsi="Traditional Arabic"/>
          <w:sz w:val="28"/>
          <w:szCs w:val="28"/>
          <w:vertAlign w:val="superscript"/>
        </w:rPr>
        <w:t>17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 الطال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رج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ان الأصفهانيّ من الشيعة غير الإماميّة، فهو أمويّ النسب وشيعيّ الميول</w:t>
      </w:r>
      <w:r>
        <w:rPr>
          <w:rFonts w:cs="Traditional Arabic" w:ascii="Traditional Arabic" w:hAnsi="Traditional Arabic"/>
          <w:sz w:val="28"/>
          <w:szCs w:val="28"/>
          <w:vertAlign w:val="superscript"/>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في مصنّ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تل الطال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ذكره للروايات المسندة حول ثورات آل أبي طالب وقتلاهم، 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عن مقتل الإمام الحسين عليه السلام وأهل بيته وأصحابه، وما حصل من السبي لحرمه أيضاً</w:t>
      </w:r>
      <w:r>
        <w:rPr>
          <w:rFonts w:cs="Traditional Arabic" w:ascii="Traditional Arabic" w:hAnsi="Traditional Arabic"/>
          <w:sz w:val="28"/>
          <w:szCs w:val="28"/>
          <w:vertAlign w:val="superscript"/>
        </w:rPr>
        <w:t>17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بداية تحدّث أبو الفرج عن أسماء شهداء بني هاشم وكيفيّة شهادتهم، وقد بلغوا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كيفيّة شهادة مسلم بن عقيل في الكوفة بشكل م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ختام روى حادثة شهادة الإمام الحسين عليه السلام والأخبار الواردة حول سبي النساء وأهل بيت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بيانه لكلّ هذه الوقائع مقتضباً ومبنيّاً على الاختصار والإي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7</w:t>
      </w:r>
      <w:r>
        <w:rPr>
          <w:rFonts w:cs="Traditional Arabic" w:ascii="Traditional Arabic" w:hAnsi="Traditional Arabic"/>
          <w:rtl w:val="true"/>
        </w:rPr>
        <w:t xml:space="preserve">- </w:t>
      </w:r>
      <w:r>
        <w:rPr>
          <w:rFonts w:ascii="Traditional Arabic" w:hAnsi="Traditional Arabic" w:cs="Traditional Arabic"/>
          <w:rtl w:val="true"/>
        </w:rPr>
        <w:t>المسعوديّ</w:t>
      </w:r>
      <w:r>
        <w:rPr>
          <w:rFonts w:cs="Traditional Arabic" w:ascii="Traditional Arabic" w:hAnsi="Traditional Arabic"/>
          <w:rtl w:val="true"/>
        </w:rPr>
        <w:t xml:space="preserve">- </w:t>
      </w:r>
      <w:r>
        <w:rPr>
          <w:rFonts w:ascii="Traditional Arabic" w:hAnsi="Traditional Arabic" w:cs="Traditional Arabic"/>
          <w:rtl w:val="true"/>
        </w:rPr>
        <w:t>مروج الذه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8</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1</w:t>
      </w:r>
      <w:r>
        <w:rPr>
          <w:rFonts w:cs="Traditional Arabic" w:ascii="Traditional Arabic" w:hAnsi="Traditional Arabic"/>
          <w:rtl w:val="true"/>
        </w:rPr>
        <w:t>.</w:t>
      </w:r>
    </w:p>
    <w:p>
      <w:pPr>
        <w:pStyle w:val="Normal"/>
        <w:jc w:val="left"/>
        <w:rPr/>
      </w:pPr>
      <w:r>
        <w:rPr>
          <w:rFonts w:cs="Traditional Arabic" w:ascii="Traditional Arabic" w:hAnsi="Traditional Arabic"/>
        </w:rPr>
        <w:t>16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طبعاً المقدسيّ أورد مثل هذا الإحصاء من بعد الأصفهانيّ </w:t>
      </w:r>
      <w:r>
        <w:rPr>
          <w:rFonts w:cs="Traditional Arabic" w:ascii="Traditional Arabic" w:hAnsi="Traditional Arabic"/>
          <w:rtl w:val="true"/>
        </w:rPr>
        <w:t>(</w:t>
      </w:r>
      <w:r>
        <w:rPr>
          <w:rFonts w:ascii="Traditional Arabic" w:hAnsi="Traditional Arabic" w:cs="Traditional Arabic"/>
          <w:rtl w:val="true"/>
        </w:rPr>
        <w:t>البدء والتاريخ</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0</w:t>
      </w:r>
      <w:r>
        <w:rPr>
          <w:rFonts w:cs="Traditional Arabic" w:ascii="Traditional Arabic" w:hAnsi="Traditional Arabic"/>
          <w:rtl w:val="true"/>
        </w:rPr>
        <w:t xml:space="preserve">- </w:t>
      </w:r>
      <w:r>
        <w:rPr>
          <w:rFonts w:ascii="Traditional Arabic" w:hAnsi="Traditional Arabic" w:cs="Traditional Arabic"/>
          <w:rtl w:val="true"/>
        </w:rPr>
        <w:t>البدء والتاريخ</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1</w:t>
      </w:r>
      <w:r>
        <w:rPr>
          <w:rFonts w:cs="Traditional Arabic" w:ascii="Traditional Arabic" w:hAnsi="Traditional Arabic"/>
          <w:rtl w:val="true"/>
        </w:rPr>
        <w:t xml:space="preserve">- </w:t>
      </w:r>
      <w:r>
        <w:rPr>
          <w:rFonts w:ascii="Traditional Arabic" w:hAnsi="Traditional Arabic" w:cs="Traditional Arabic"/>
          <w:rtl w:val="true"/>
        </w:rPr>
        <w:t>يمكن استفادة ذلك من مقاتل الطالبيّين، وأمّا تشيّعه الإماميّ فلا يمكن إثباته</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72</w:t>
      </w:r>
      <w:r>
        <w:rPr>
          <w:rFonts w:cs="Traditional Arabic" w:ascii="Traditional Arabic" w:hAnsi="Traditional Arabic"/>
          <w:rtl w:val="true"/>
        </w:rPr>
        <w:t xml:space="preserve">- </w:t>
      </w:r>
      <w:r>
        <w:rPr>
          <w:rFonts w:ascii="Traditional Arabic" w:hAnsi="Traditional Arabic" w:cs="Traditional Arabic"/>
          <w:rtl w:val="true"/>
        </w:rPr>
        <w:t>أبو الفرج</w:t>
      </w:r>
      <w:r>
        <w:rPr>
          <w:rFonts w:cs="Traditional Arabic" w:ascii="Traditional Arabic" w:hAnsi="Traditional Arabic"/>
          <w:rtl w:val="true"/>
        </w:rPr>
        <w:t xml:space="preserve">- </w:t>
      </w:r>
      <w:r>
        <w:rPr>
          <w:rFonts w:ascii="Traditional Arabic" w:hAnsi="Traditional Arabic" w:cs="Traditional Arabic"/>
          <w:rtl w:val="true"/>
        </w:rPr>
        <w:t>مقاتل الطالبيّي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4</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إنّ طريقة الأصفهانيّ هي روائيّة، فعادة ما ينقل الأخبار مرافقةً للأسانيد</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نقل أبو الفرج أخباراً حول واقعة كربلاء عن عدّة رواة، إلّا أنّ القسم الأهمّ من تلك الحادثة نقله عن أبي مخنف، وأمّا الوسائط بينه وبين أبي مخنف فتارة كان يذكر اسم نصر ابن مزاحم المنقريّ</w:t>
      </w:r>
      <w:r>
        <w:rPr>
          <w:rFonts w:cs="Traditional Arabic" w:ascii="Traditional Arabic" w:hAnsi="Traditional Arabic"/>
          <w:sz w:val="28"/>
          <w:szCs w:val="28"/>
          <w:vertAlign w:val="superscript"/>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كان يورد اسم أبي الحسن المدائنيّ</w:t>
      </w:r>
      <w:r>
        <w:rPr>
          <w:rFonts w:cs="Traditional Arabic" w:ascii="Traditional Arabic" w:hAnsi="Traditional Arabic"/>
          <w:sz w:val="28"/>
          <w:szCs w:val="28"/>
          <w:vertAlign w:val="superscript"/>
        </w:rPr>
        <w:t>17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نقل أيضاً في ذلك أخباراً عن الإمام السجّاد عليه السلام والإمام الباقر عليه السلام والإمام الصادق عليه السلام </w:t>
      </w:r>
      <w:r>
        <w:rPr>
          <w:rFonts w:cs="Traditional Arabic" w:ascii="Traditional Arabic" w:hAnsi="Traditional Arabic"/>
          <w:sz w:val="28"/>
          <w:szCs w:val="28"/>
          <w:vertAlign w:val="superscript"/>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أخبار كيفيّة شهادة ا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ها الأصفهانيّ بأسلوب تركيـبـيّ، فبعد ذكر الأسانيد دفعة واحدة يشرع بذكر النصوص و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طريقته الروائيّة، والتزامه بذكر الأسانيد فتح الباب أمام نقد رواياته من جهة السند، وإن كان ما قام به الأصفهانيّ يعطي الأمل بإحياء المقتل المفقود لأبي مخ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بالمقدار الذي نقله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ورد أيضاً في بعض الأحيان قصائد عن شعراء الرثاء مثل الكميت بن زيد الأسديّ</w:t>
      </w:r>
      <w:r>
        <w:rPr>
          <w:rFonts w:cs="Traditional Arabic" w:ascii="Traditional Arabic" w:hAnsi="Traditional Arabic"/>
          <w:sz w:val="28"/>
          <w:szCs w:val="28"/>
          <w:vertAlign w:val="superscript"/>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يمان بن قتّة</w:t>
      </w:r>
      <w:r>
        <w:rPr>
          <w:rFonts w:cs="Traditional Arabic" w:ascii="Traditional Arabic" w:hAnsi="Traditional Arabic"/>
          <w:sz w:val="28"/>
          <w:szCs w:val="28"/>
          <w:vertAlign w:val="superscript"/>
        </w:rPr>
        <w:t>17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أخبار في فضائل الأئمّة الأطهار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النعمان التميميّ المغ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عدّ القاضي المغربيّ من العلماء الشيعة الذين كتبوا مقتلاً عن الإمام الحسين عليه السلام في هذا القرن، وقد روى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خمسين رواية حول شهادة الإمام الحسين عليه السلام وواقعة كربلاء والأحداث التي حصلت من بعدها</w:t>
      </w:r>
      <w:r>
        <w:rPr>
          <w:rFonts w:cs="Traditional Arabic" w:ascii="Traditional Arabic" w:hAnsi="Traditional Arabic"/>
          <w:sz w:val="28"/>
          <w:szCs w:val="28"/>
          <w:vertAlign w:val="superscript"/>
        </w:rPr>
        <w:t>17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قاضي النعمان شيعيّاً في الأصل بل كان من أتباع المذهب المالكيّ</w:t>
      </w:r>
      <w:r>
        <w:rPr>
          <w:rFonts w:cs="Traditional Arabic" w:ascii="Traditional Arabic" w:hAnsi="Traditional Arabic"/>
          <w:sz w:val="28"/>
          <w:szCs w:val="28"/>
          <w:vertAlign w:val="superscript"/>
        </w:rPr>
        <w:t>17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3</w:t>
      </w:r>
      <w:r>
        <w:rPr>
          <w:rFonts w:cs="Traditional Arabic" w:ascii="Traditional Arabic" w:hAnsi="Traditional Arabic"/>
          <w:rtl w:val="true"/>
        </w:rPr>
        <w:t xml:space="preserve">- </w:t>
      </w:r>
      <w:r>
        <w:rPr>
          <w:rFonts w:ascii="Traditional Arabic" w:hAnsi="Traditional Arabic" w:cs="Traditional Arabic"/>
          <w:rtl w:val="true"/>
        </w:rPr>
        <w:t>أبو الفرج</w:t>
      </w:r>
      <w:r>
        <w:rPr>
          <w:rFonts w:cs="Traditional Arabic" w:ascii="Traditional Arabic" w:hAnsi="Traditional Arabic"/>
          <w:rtl w:val="true"/>
        </w:rPr>
        <w:t xml:space="preserve">- </w:t>
      </w:r>
      <w:r>
        <w:rPr>
          <w:rFonts w:ascii="Traditional Arabic" w:hAnsi="Traditional Arabic" w:cs="Traditional Arabic"/>
          <w:rtl w:val="true"/>
        </w:rPr>
        <w:t>مقاتل الطالبيّي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4</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5</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5</w:t>
      </w:r>
      <w:r>
        <w:rPr>
          <w:rFonts w:cs="Traditional Arabic" w:ascii="Traditional Arabic" w:hAnsi="Traditional Arabic"/>
          <w:rtl w:val="true"/>
        </w:rPr>
        <w:t xml:space="preserve">- </w:t>
      </w:r>
      <w:r>
        <w:rPr>
          <w:rFonts w:ascii="Traditional Arabic" w:hAnsi="Traditional Arabic" w:cs="Traditional Arabic"/>
          <w:rtl w:val="true"/>
        </w:rPr>
        <w:t>بالترتيب</w:t>
      </w:r>
      <w:r>
        <w:rPr>
          <w:rFonts w:cs="Traditional Arabic" w:ascii="Traditional Arabic" w:hAnsi="Traditional Arabic"/>
          <w:rtl w:val="true"/>
        </w:rPr>
        <w:t xml:space="preserve">: </w:t>
      </w:r>
      <w:r>
        <w:rPr>
          <w:rFonts w:ascii="Traditional Arabic" w:hAnsi="Traditional Arabic" w:cs="Traditional Arabic"/>
          <w:rtl w:val="true"/>
        </w:rPr>
        <w:t>الأولى</w:t>
      </w:r>
      <w:r>
        <w:rPr>
          <w:rFonts w:cs="Traditional Arabic" w:ascii="Traditional Arabic" w:hAnsi="Traditional Arabic"/>
          <w:rtl w:val="true"/>
        </w:rPr>
        <w:t xml:space="preserve">- </w:t>
      </w:r>
      <w:r>
        <w:rPr>
          <w:rFonts w:ascii="Traditional Arabic" w:hAnsi="Traditional Arabic" w:cs="Traditional Arabic"/>
          <w:rtl w:val="true"/>
        </w:rPr>
        <w:t xml:space="preserve">التاسعة وأربع روايات في ص </w:t>
      </w:r>
      <w:r>
        <w:rPr>
          <w:rFonts w:cs="Traditional Arabic" w:ascii="Traditional Arabic" w:hAnsi="Traditional Arabic"/>
        </w:rPr>
        <w:t>85</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6</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8</w:t>
      </w:r>
      <w:r>
        <w:rPr>
          <w:rFonts w:cs="Traditional Arabic" w:ascii="Traditional Arabic" w:hAnsi="Traditional Arabic"/>
          <w:rtl w:val="true"/>
        </w:rPr>
        <w:t xml:space="preserve">- </w:t>
      </w:r>
      <w:r>
        <w:rPr>
          <w:rFonts w:ascii="Traditional Arabic" w:hAnsi="Traditional Arabic" w:cs="Traditional Arabic"/>
          <w:rtl w:val="true"/>
        </w:rPr>
        <w:t>القاضي النعمان</w:t>
      </w:r>
      <w:r>
        <w:rPr>
          <w:rFonts w:cs="Traditional Arabic" w:ascii="Traditional Arabic" w:hAnsi="Traditional Arabic"/>
          <w:rtl w:val="true"/>
        </w:rPr>
        <w:t xml:space="preserve">- </w:t>
      </w:r>
      <w:r>
        <w:rPr>
          <w:rFonts w:ascii="Traditional Arabic" w:hAnsi="Traditional Arabic" w:cs="Traditional Arabic"/>
          <w:rtl w:val="true"/>
        </w:rPr>
        <w:t xml:space="preserve">شرح الأخبار في فضائل الأئمّة الأطهار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 xml:space="preserve">- </w:t>
      </w:r>
      <w:r>
        <w:rPr>
          <w:rFonts w:ascii="Traditional Arabic" w:hAnsi="Traditional Arabic" w:cs="Traditional Arabic"/>
          <w:rtl w:val="true"/>
        </w:rPr>
        <w:t>الرقم</w:t>
      </w:r>
      <w:r>
        <w:rPr>
          <w:rFonts w:cs="Traditional Arabic" w:ascii="Traditional Arabic" w:hAnsi="Traditional Arabic"/>
          <w:rtl w:val="true"/>
        </w:rPr>
        <w:t xml:space="preserve">- </w:t>
      </w:r>
      <w:r>
        <w:rPr>
          <w:rFonts w:cs="Traditional Arabic" w:ascii="Traditional Arabic" w:hAnsi="Traditional Arabic"/>
        </w:rPr>
        <w:t>1074</w:t>
      </w:r>
      <w:r>
        <w:rPr>
          <w:rFonts w:cs="Traditional Arabic" w:ascii="Traditional Arabic" w:hAnsi="Traditional Arabic"/>
          <w:rtl w:val="true"/>
        </w:rPr>
        <w:t xml:space="preserve">- </w:t>
      </w:r>
      <w:r>
        <w:rPr>
          <w:rFonts w:cs="Traditional Arabic" w:ascii="Traditional Arabic" w:hAnsi="Traditional Arabic"/>
        </w:rPr>
        <w:t>1128</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79</w:t>
      </w:r>
      <w:r>
        <w:rPr>
          <w:rFonts w:cs="Traditional Arabic" w:ascii="Traditional Arabic" w:hAnsi="Traditional Arabic"/>
          <w:rtl w:val="true"/>
        </w:rPr>
        <w:t xml:space="preserve">- </w:t>
      </w:r>
      <w:r>
        <w:rPr>
          <w:rFonts w:ascii="Traditional Arabic" w:hAnsi="Traditional Arabic" w:cs="Traditional Arabic"/>
          <w:rtl w:val="true"/>
        </w:rPr>
        <w:t>ابن خلكان</w:t>
      </w:r>
      <w:r>
        <w:rPr>
          <w:rFonts w:cs="Traditional Arabic" w:ascii="Traditional Arabic" w:hAnsi="Traditional Arabic"/>
          <w:rtl w:val="true"/>
        </w:rPr>
        <w:t xml:space="preserve">- </w:t>
      </w:r>
      <w:r>
        <w:rPr>
          <w:rFonts w:ascii="Traditional Arabic" w:hAnsi="Traditional Arabic" w:cs="Traditional Arabic"/>
          <w:rtl w:val="true"/>
        </w:rPr>
        <w:t>وفيات الأعيان وأنباء أبناء الزمان</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1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قولٍ إنّه كان حنف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0</w:t>
      </w:r>
      <w:r>
        <w:rPr>
          <w:rFonts w:ascii="Traditional Arabic" w:hAnsi="Traditional Arabic" w:cs="Traditional Arabic"/>
          <w:sz w:val="28"/>
          <w:sz w:val="28"/>
          <w:szCs w:val="28"/>
          <w:rtl w:val="true"/>
        </w:rPr>
        <w:t>، وأمّا أنّه صار إماميّاً أو إسماعيليّاً فهناك خلاف في ذلك بين من ترجم له، فالكثير من علماء الشيعة وبعض من ترجم له من غير الشيعة عدّوه شيعيّاً إماميّاً، إلّا أنّه لم يظهر ذلك في كتاباته تقيّةً بسبب سلطة الدولة الفاطميّة، ولذا نراه يطلق الكنى على الأئمّة عليهم السلام من بعد الإمام الصادق عليه السلام بطريقةٍ مشتركةٍ بينهم</w:t>
      </w:r>
      <w:r>
        <w:rPr>
          <w:rFonts w:cs="Traditional Arabic" w:ascii="Traditional Arabic" w:hAnsi="Traditional Arabic"/>
          <w:sz w:val="28"/>
          <w:szCs w:val="28"/>
          <w:vertAlign w:val="superscript"/>
        </w:rPr>
        <w:t>1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د النعمان، في البداية، الروايات التي تتحدّث عن شهادة الإمام الحسين عليه السلام والأخبار التي رويت عن النبيّ الأكرم صلى الله عليه وآله وسلم وأمير المؤمنين عليه السلام في ذلك، ثمّ ذكر مسير الإمام عليه السلام من المدينة إلى كربلاء، ثمّ شهادة مسلم في الكوفة، والمعركة التي حصلت في كربلاء وشهادة الإمام عليه السلام والأحداث التي وقعت بعد ذلك، مثل أسر أهل البيت عليهم السلام ومجلس ابن زياد و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نقل قولين فيما يتعلّق باسم عليّ الأكبر، هل هو الإمام السجّاد أم لا؟ وذكر احتمالين بالنسبة إلى عدد أصحاب الإمام عليه السلام هل كانوا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أو أقلّ من ذلك؟ وحسب ما رواه أيضاً فإنّ قاتل الإمام عليه السلام هو سنان بن أنس النخعيّ، وقاطع رأسه الشريف هو خ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جزءٍ من مقتله يبيّن أسماء الشهداء من أهل بيت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طريقة القاضي في نقل الأخبارعادةً مع ذكر الأسانيد، إلّا أنّه كان يتّبع أسلوب نقل جزء من السند وترك الجزء الآخر منه، اعتماداً على إسناد الر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في معرفة حجج الله على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محمّد بن النعمان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خ ا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0</w:t>
      </w:r>
      <w:r>
        <w:rPr>
          <w:rFonts w:cs="Traditional Arabic" w:ascii="Traditional Arabic" w:hAnsi="Traditional Arabic"/>
          <w:rtl w:val="true"/>
        </w:rPr>
        <w:t xml:space="preserve">- </w:t>
      </w:r>
      <w:r>
        <w:rPr>
          <w:rFonts w:ascii="Traditional Arabic" w:hAnsi="Traditional Arabic" w:cs="Traditional Arabic"/>
          <w:rtl w:val="true"/>
        </w:rPr>
        <w:t>ابن تغري البرديّ</w:t>
      </w:r>
      <w:r>
        <w:rPr>
          <w:rFonts w:cs="Traditional Arabic" w:ascii="Traditional Arabic" w:hAnsi="Traditional Arabic"/>
          <w:rtl w:val="true"/>
        </w:rPr>
        <w:t xml:space="preserve">- </w:t>
      </w:r>
      <w:r>
        <w:rPr>
          <w:rFonts w:ascii="Traditional Arabic" w:hAnsi="Traditional Arabic" w:cs="Traditional Arabic"/>
          <w:rtl w:val="true"/>
        </w:rPr>
        <w:t>النجوم الزاهرة في أحوال ملوك مصر والقاهر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6</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81</w:t>
      </w:r>
      <w:r>
        <w:rPr>
          <w:rFonts w:cs="Traditional Arabic" w:ascii="Traditional Arabic" w:hAnsi="Traditional Arabic"/>
          <w:rtl w:val="true"/>
        </w:rPr>
        <w:t xml:space="preserve">- </w:t>
      </w:r>
      <w:r>
        <w:rPr>
          <w:rFonts w:ascii="Traditional Arabic" w:hAnsi="Traditional Arabic" w:cs="Traditional Arabic"/>
          <w:rtl w:val="true"/>
        </w:rPr>
        <w:t>يمكن الرجوع للتعرّف على حياته ومعتقداته ومذهبه وكتبه إلى</w:t>
      </w:r>
      <w:r>
        <w:rPr>
          <w:rFonts w:cs="Traditional Arabic" w:ascii="Traditional Arabic" w:hAnsi="Traditional Arabic"/>
          <w:rtl w:val="true"/>
        </w:rPr>
        <w:t xml:space="preserve">: </w:t>
      </w:r>
      <w:r>
        <w:rPr>
          <w:rFonts w:ascii="Traditional Arabic" w:hAnsi="Traditional Arabic" w:cs="Traditional Arabic"/>
          <w:rtl w:val="true"/>
        </w:rPr>
        <w:t>مقدّمة شرح الأخبار، بقلم المحقّق السيّد محمّد الحسينيّ الجلاليّ</w:t>
      </w:r>
      <w:r>
        <w:rPr>
          <w:rFonts w:cs="Traditional Arabic" w:ascii="Traditional Arabic" w:hAnsi="Traditional Arabic"/>
          <w:rtl w:val="true"/>
        </w:rPr>
        <w:t xml:space="preserve">- </w:t>
      </w:r>
      <w:r>
        <w:rPr>
          <w:rFonts w:ascii="Traditional Arabic" w:hAnsi="Traditional Arabic" w:cs="Traditional Arabic"/>
          <w:rtl w:val="true"/>
        </w:rPr>
        <w:t>قم مركز المنشورات الإسلاميّة التابع لجماعة المدرّسين</w:t>
      </w:r>
      <w:r>
        <w:rPr>
          <w:rFonts w:cs="Traditional Arabic" w:ascii="Traditional Arabic" w:hAnsi="Traditional Arabic"/>
          <w:rtl w:val="true"/>
        </w:rPr>
        <w:t xml:space="preserve">- </w:t>
      </w:r>
      <w:r>
        <w:rPr>
          <w:rFonts w:cs="Traditional Arabic" w:ascii="Traditional Arabic" w:hAnsi="Traditional Arabic"/>
        </w:rPr>
        <w:t>140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25</w:t>
      </w:r>
      <w:r>
        <w:rPr>
          <w:rFonts w:cs="Traditional Arabic" w:ascii="Traditional Arabic" w:hAnsi="Traditional Arabic"/>
          <w:rtl w:val="true"/>
        </w:rPr>
        <w:t xml:space="preserve">- </w:t>
      </w:r>
      <w:r>
        <w:rPr>
          <w:rFonts w:ascii="Traditional Arabic" w:hAnsi="Traditional Arabic" w:cs="Traditional Arabic"/>
          <w:rtl w:val="true"/>
        </w:rPr>
        <w:t>وقد بحث محقّق آخر حول مذهبه بالتفصيل، وأثبت انتماءه للمذهب الإسماعيليّ بالأدلّة والشواهد</w:t>
      </w:r>
      <w:r>
        <w:rPr>
          <w:rFonts w:cs="Traditional Arabic" w:ascii="Traditional Arabic" w:hAnsi="Traditional Arabic"/>
          <w:rtl w:val="true"/>
        </w:rPr>
        <w:t xml:space="preserve">, </w:t>
      </w:r>
      <w:r>
        <w:rPr>
          <w:rFonts w:ascii="Traditional Arabic" w:hAnsi="Traditional Arabic" w:cs="Traditional Arabic"/>
          <w:rtl w:val="true"/>
        </w:rPr>
        <w:t xml:space="preserve">راجع </w:t>
      </w:r>
      <w:r>
        <w:rPr>
          <w:rFonts w:cs="Traditional Arabic" w:ascii="Traditional Arabic" w:hAnsi="Traditional Arabic"/>
          <w:rtl w:val="true"/>
        </w:rPr>
        <w:t xml:space="preserve">( </w:t>
      </w:r>
      <w:r>
        <w:rPr>
          <w:rFonts w:ascii="Traditional Arabic" w:hAnsi="Traditional Arabic" w:cs="Traditional Arabic"/>
          <w:rtl w:val="true"/>
        </w:rPr>
        <w:t xml:space="preserve">أمير جوان راسته </w:t>
      </w:r>
      <w:r>
        <w:rPr>
          <w:rFonts w:cs="Traditional Arabic" w:ascii="Traditional Arabic" w:hAnsi="Traditional Arabic"/>
          <w:rtl w:val="true"/>
        </w:rPr>
        <w:t xml:space="preserve">= </w:t>
      </w:r>
      <w:r>
        <w:rPr>
          <w:rFonts w:ascii="Traditional Arabic" w:hAnsi="Traditional Arabic" w:cs="Traditional Arabic"/>
          <w:rtl w:val="true"/>
        </w:rPr>
        <w:t>قاضي نعمان ومذهب</w:t>
      </w:r>
      <w:r>
        <w:rPr>
          <w:rFonts w:cs="Traditional Arabic" w:ascii="Traditional Arabic" w:hAnsi="Traditional Arabic"/>
          <w:rtl w:val="true"/>
        </w:rPr>
        <w:t xml:space="preserve">) </w:t>
      </w:r>
      <w:r>
        <w:rPr>
          <w:rFonts w:ascii="Traditional Arabic" w:hAnsi="Traditional Arabic" w:cs="Traditional Arabic"/>
          <w:rtl w:val="true"/>
        </w:rPr>
        <w:t>أو القاضي النعمان ومذهبه</w:t>
      </w:r>
      <w:r>
        <w:rPr>
          <w:rFonts w:cs="Traditional Arabic" w:ascii="Traditional Arabic" w:hAnsi="Traditional Arabic"/>
          <w:rtl w:val="true"/>
        </w:rPr>
        <w:t xml:space="preserve">- </w:t>
      </w:r>
      <w:r>
        <w:rPr>
          <w:rFonts w:ascii="Traditional Arabic" w:hAnsi="Traditional Arabic" w:cs="Traditional Arabic"/>
          <w:rtl w:val="true"/>
        </w:rPr>
        <w:t>فصلنامه هفت آسمان</w:t>
      </w:r>
      <w:r>
        <w:rPr>
          <w:rFonts w:cs="Traditional Arabic" w:ascii="Traditional Arabic" w:hAnsi="Traditional Arabic"/>
          <w:rtl w:val="true"/>
        </w:rPr>
        <w:t xml:space="preserve">- </w:t>
      </w:r>
      <w:r>
        <w:rPr>
          <w:rFonts w:ascii="Traditional Arabic" w:hAnsi="Traditional Arabic" w:cs="Traditional Arabic"/>
          <w:rtl w:val="true"/>
        </w:rPr>
        <w:t xml:space="preserve">السنة الثالثة العدد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138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تناول الشيخ المفيد بعد حديثه عن أمير المؤمنين عليه السلام حياة الإمام الحسين عليه السلام وواقعة عاشوراء في فصلٍ مستقلّ بأكبر حجمٍ ورد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2</w:t>
      </w:r>
      <w:r>
        <w:rPr>
          <w:rFonts w:ascii="Traditional Arabic" w:hAnsi="Traditional Arabic" w:cs="Traditional Arabic"/>
          <w:sz w:val="28"/>
          <w:sz w:val="28"/>
          <w:szCs w:val="28"/>
          <w:rtl w:val="true"/>
        </w:rPr>
        <w:t>من الصفحات أي سُبع حجم الكتاب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مدى اهتمامه وتعلّقه العظيم بهذه الواقعة ووقعها الخاصّ 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رّح الشيخ المفيد بأنّ أخبار واقعة كربلاء قد نقلها عن هشام الك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كان هو بدوره ينقل أيضاً عن مقتل أستاذه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مدائنيّ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راجعة الأخبار التي أوردها الشيخ المفيد ولو بشكل إجماليّ تظهر لنا بسهولةٍ أنّ معظم الموارد التي ينقل فيها رو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ع حذف السند وبنحوٍ مختصر، فالمقارنة بين ما هو موجود في تاريخ الطبريّ مع الأسانيد وبين ما نقله الشيخ المفيد يثبت هذا الأمر بوضوح، وفي المقابل يوجد أمر يستحقّ الالتفات في منقولات الشيخ المفيد وهو الاضافات الموجودة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حصول عليها في أخبار الطبريّ، على سبيل المثال فقد نقل المفيد كيفيّة قتال أبي الفضل العبّاس وشهادته</w:t>
      </w:r>
      <w:r>
        <w:rPr>
          <w:rFonts w:cs="Traditional Arabic" w:ascii="Traditional Arabic" w:hAnsi="Traditional Arabic"/>
          <w:sz w:val="28"/>
          <w:szCs w:val="28"/>
          <w:vertAlign w:val="superscript"/>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مكان دفن عليّ الأكبر والعبّاس وغيرهما من الشهداء</w:t>
      </w:r>
      <w:r>
        <w:rPr>
          <w:rFonts w:cs="Traditional Arabic" w:ascii="Traditional Arabic" w:hAnsi="Traditional Arabic"/>
          <w:sz w:val="28"/>
          <w:szCs w:val="28"/>
          <w:vertAlign w:val="superscript"/>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م يذكره الطبريّ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ل الإمام الحسين عليه السلام من كتاب تاريخ الخل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نّف الذي عاش ما بين القرن الثالث إلى القرن الخامس 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رسول جعفر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 في موسكو عام </w:t>
      </w:r>
      <w:r>
        <w:rPr>
          <w:rFonts w:cs="Traditional Arabic" w:ascii="Traditional Arabic" w:hAnsi="Traditional Arabic"/>
          <w:sz w:val="28"/>
          <w:szCs w:val="28"/>
        </w:rPr>
        <w:t>19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خ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صنّف مجهول، يحتوي جزء منه على رواية واقعة كربلاء عند كلامه حول خلافة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محقّق ذلك الكتاب أنّ أسلوب كتابة هذا الأثر يتناسب مع كتابات القرن الثالث والرابع، وتتلاءم رواياته مع المتون القديمة والمو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82</w:t>
      </w:r>
      <w:r>
        <w:rPr>
          <w:rFonts w:cs="Traditional Arabic" w:ascii="Traditional Arabic" w:hAnsi="Traditional Arabic"/>
          <w:rtl w:val="true"/>
        </w:rPr>
        <w:t xml:space="preserve">- </w:t>
      </w:r>
      <w:r>
        <w:rPr>
          <w:rFonts w:ascii="Traditional Arabic" w:hAnsi="Traditional Arabic" w:cs="Traditional Arabic"/>
          <w:rtl w:val="true"/>
        </w:rPr>
        <w:t>الشيخ المفيد</w:t>
      </w:r>
      <w:r>
        <w:rPr>
          <w:rFonts w:cs="Traditional Arabic" w:ascii="Traditional Arabic" w:hAnsi="Traditional Arabic"/>
          <w:rtl w:val="true"/>
        </w:rPr>
        <w:t xml:space="preserve">- </w:t>
      </w:r>
      <w:r>
        <w:rPr>
          <w:rFonts w:ascii="Traditional Arabic" w:hAnsi="Traditional Arabic" w:cs="Traditional Arabic"/>
          <w:rtl w:val="true"/>
        </w:rPr>
        <w:t>الإرشاد</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3</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08</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ؤلّف هذا الكتاب قد استفاد من المصادر القديمة المعتبرة ونقل أخبار واقعة عاشوراء مع حذف الأسانيد وبشكل مختصر وبأسلوبٍ تركيـبـيّ مع تغيير طفيف في العبارات، من دون إضافة شيء جديد إلى الم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و لم ينقل خبر الاحتجاج والحوار بين الإمام السجّاد عليه السلام وبين ابن زياد إلّا عن حميد بن مسلم</w:t>
      </w:r>
      <w:r>
        <w:rPr>
          <w:rFonts w:cs="Traditional Arabic" w:ascii="Traditional Arabic" w:hAnsi="Traditional Arabic"/>
          <w:sz w:val="28"/>
          <w:szCs w:val="28"/>
          <w:vertAlign w:val="superscript"/>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ن عسكر الأعداء وحضر مجلس ابن زياد ونقل أبو مخنف عنه الكثير من الأخبار بوساطة سليمان بن أبي را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صنّف في آخر حديثه عن مقت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فصّلناه من القول في سيرة الحسين عليه السلام ومقتله يعدّ قليلاً جدّاً مع ما هو منقول عن الرواة والمحدّثين، وإنّ علّة هذا الشرح والتفصيل هي عدم وقوع مثل هذه الحادثة من قَبل الإسلام ولا من بعده، ولا يوجد لها مثيل حتّى في الديانات الأخرى، بل لم يقع ما هو قريب منها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رب الأمم وتعاقب اله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ليّ مسكويه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تب أبو عليّ مسكويه 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من كتابه هذا حول واقعة كربلاء عند تناوله لوقائع عصر خلافة يزيد، وقد اكتفى في هذا القسم من كتابه بتلك الأخبار الواردة عن الطبريّ في تاريخه من طريق أبي مخنف وغيره من الرواة، وكان نقله لأخبار هذه الحادثة بشكل مختصر وبأسلوب تركيببيّ مع حذف الأسانيد من بداية طلب البيعة ليزيد حتّى عودة أسرى أهل البيت عليهم السلام إلى المدينة المنوّرة</w:t>
      </w:r>
      <w:r>
        <w:rPr>
          <w:rFonts w:cs="Traditional Arabic" w:ascii="Traditional Arabic" w:hAnsi="Traditional Arabic"/>
          <w:sz w:val="28"/>
          <w:szCs w:val="28"/>
          <w:vertAlign w:val="superscript"/>
        </w:rPr>
        <w:t>18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تيعاب في معرفة ال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مر يوسف بن عبد الله بن محمّد بن عبد البرّ القرط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قرطبيّ تقريباً خمس صفحات حول شخصيّة الإمام الحسين عليه السلام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رسول جعفر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لة تراثنا الفصليّة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سكويه الر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ارب الأمم وتعاقب اله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ا الكتاب</w:t>
      </w:r>
      <w:r>
        <w:rPr>
          <w:rFonts w:cs="Traditional Arabic" w:ascii="Traditional Arabic" w:hAnsi="Traditional Arabic"/>
          <w:sz w:val="28"/>
          <w:szCs w:val="28"/>
          <w:vertAlign w:val="superscript"/>
          <w:lang w:bidi="ar-LB"/>
        </w:rPr>
        <w:t>1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ور التي ذكرها خبر يحيى بن معين الذي نقل عن أهل الكوفة أنّ قاتل الإمام عليه السلام هو عمر بن سعد، وقد حاول توجيه كلام الكوفيّين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ر بن سعد هو القاتل باعتبار أنّ شرط حكومة الريّ الذي وعده بها ابن زياد هو قتال الحسين عليه السلام وكان هو قائد جيش إبن زياد في تلك المعركة</w:t>
      </w:r>
      <w:r>
        <w:rPr>
          <w:rFonts w:cs="Traditional Arabic" w:ascii="Traditional Arabic" w:hAnsi="Traditional Arabic"/>
          <w:sz w:val="28"/>
          <w:szCs w:val="28"/>
          <w:vertAlign w:val="superscript"/>
          <w:lang w:bidi="ar-LB"/>
        </w:rPr>
        <w:t>18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خبار التي ذكرها ابن عبد 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تثناء بعض الروايات الفق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مل شيئاً جديداً، بل هي أخبار مشهورة وردت في مصادر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ضة الواعظ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فتّال النيشاب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قد رتّب ابن فتّال كتابه هذا بطريقة المجالس، فكتب حول حياة الأئمّة عليهم السلام وحوادث عصرهم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ل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الأخبار الرئيسيّة والأساسيّة عن كتاب الإرشاد للشيخ المفيد، وكتاب الأمالي للشيخ الصدوق، حيث نقل باختصار أخبار شهادة الإمام الحسن عليه السلام وحركة الشيعة في العراق، إلى حين التحاق الحرّ بن يزيد الرياحيّ بالإمام الحسين عليه السلام عن إرشاد الشيخ المفيد</w:t>
      </w:r>
      <w:r>
        <w:rPr>
          <w:rFonts w:cs="Traditional Arabic" w:ascii="Traditional Arabic" w:hAnsi="Traditional Arabic"/>
          <w:sz w:val="28"/>
          <w:szCs w:val="28"/>
          <w:vertAlign w:val="superscript"/>
          <w:lang w:bidi="ar-LB"/>
        </w:rPr>
        <w:t>1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حوار الذي حصل بين الإمام عليه السلام وبين عبد الله بن حوزة واحتجاجه على الناس، إلى شهادة القاسم فقد نقلها عن الشيخ الصدوق</w:t>
      </w:r>
      <w:r>
        <w:rPr>
          <w:rFonts w:cs="Traditional Arabic" w:ascii="Traditional Arabic" w:hAnsi="Traditional Arabic"/>
          <w:sz w:val="28"/>
          <w:szCs w:val="28"/>
          <w:vertAlign w:val="superscript"/>
          <w:lang w:bidi="ar-LB"/>
        </w:rPr>
        <w:t>1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رجع مرّة أخرى، في نقل شهادة الطفل الرضيع وشهادة الإمام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كل مخ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ين داست الخيل على جسده الشريف، إلى الشيخ المفيد</w:t>
      </w:r>
      <w:r>
        <w:rPr>
          <w:rFonts w:cs="Traditional Arabic" w:ascii="Traditional Arabic" w:hAnsi="Traditional Arabic"/>
          <w:sz w:val="28"/>
          <w:szCs w:val="28"/>
          <w:vertAlign w:val="superscript"/>
          <w:lang w:bidi="ar-LB"/>
        </w:rPr>
        <w:t>1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رد بعد ذلك عن كتاب الأمالي للشيخ الصدوق أخبار تلطّخ وجه الجواد ورأسه بدماء الإمام عليه السلام وأخبار حضور الأسرى من أهل البيت عليهم السلام في الكوفة واحتجاجاتهم على ابن زياد ويزيد، مع تقديم وتأخير بعض الأخبار، وحذف بعضها الآخر</w:t>
      </w:r>
      <w:r>
        <w:rPr>
          <w:rFonts w:cs="Traditional Arabic" w:ascii="Traditional Arabic" w:hAnsi="Traditional Arabic"/>
          <w:sz w:val="28"/>
          <w:szCs w:val="28"/>
          <w:vertAlign w:val="superscript"/>
          <w:lang w:bidi="ar-LB"/>
        </w:rPr>
        <w:t>19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بد ال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تيعاب في معرفة الأصح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2</w:t>
      </w:r>
      <w:r>
        <w:rPr>
          <w:rFonts w:cs="Traditional Arabic" w:ascii="Traditional Arabic" w:hAnsi="Traditional Arabic"/>
          <w:rtl w:val="true"/>
          <w:lang w:bidi="ar-LB"/>
        </w:rPr>
        <w:t xml:space="preserve">- </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5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فتّال النيشاب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قارن مع </w:t>
      </w:r>
      <w:r>
        <w:rPr>
          <w:rFonts w:cs="Traditional Arabic" w:ascii="Traditional Arabic" w:hAnsi="Traditional Arabic"/>
          <w:rtl w:val="true"/>
          <w:lang w:bidi="ar-LB"/>
        </w:rPr>
        <w:t>(</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5</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ب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ب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ب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6</w:t>
      </w:r>
      <w:r>
        <w:rPr>
          <w:rFonts w:cs="Traditional Arabic" w:ascii="Traditional Arabic" w:hAnsi="Traditional Arabic"/>
          <w:rtl w:val="true"/>
          <w:lang w:bidi="ar-LB"/>
        </w:rPr>
        <w:t xml:space="preserve">- </w:t>
      </w: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جلس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cs="Traditional Arabic" w:ascii="Traditional Arabic" w:hAnsi="Traditional Arabic"/>
          <w:lang w:bidi="ar-LB"/>
        </w:rPr>
        <w:t>2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ينقل باختصار خبر عودة أهل البيت عليهم السلام إلى المدينة المنوّرة، بأمرٍ من يزيد مع مجالس عزاء بني هاشم فيها، عن الشيخ المفيد</w:t>
      </w:r>
      <w:r>
        <w:rPr>
          <w:rFonts w:cs="Traditional Arabic" w:ascii="Traditional Arabic" w:hAnsi="Traditional Arabic"/>
          <w:sz w:val="28"/>
          <w:szCs w:val="28"/>
          <w:vertAlign w:val="superscript"/>
          <w:lang w:bidi="ar-LB"/>
        </w:rPr>
        <w:t>19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فحات الثلاث الأخيرة</w:t>
      </w:r>
      <w:r>
        <w:rPr>
          <w:rFonts w:cs="Traditional Arabic" w:ascii="Traditional Arabic" w:hAnsi="Traditional Arabic"/>
          <w:sz w:val="28"/>
          <w:szCs w:val="28"/>
          <w:vertAlign w:val="superscript"/>
          <w:lang w:bidi="ar-LB"/>
        </w:rPr>
        <w:t>1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مجلس، وكذا في الصفحتين الأوليين منه</w:t>
      </w:r>
      <w:r>
        <w:rPr>
          <w:rFonts w:cs="Traditional Arabic" w:ascii="Traditional Arabic" w:hAnsi="Traditional Arabic"/>
          <w:sz w:val="28"/>
          <w:szCs w:val="28"/>
          <w:vertAlign w:val="superscript"/>
          <w:lang w:bidi="ar-LB"/>
        </w:rPr>
        <w:t>1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ابن فتّال قد ذكر عدّة روايات وردت أيضاً، إمّا في كتاب الإرشاد، وإمّا في كتاب الأم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م الورى بأعلام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ضل بن الحسن الطب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حدّث الشيخ الطبرسيّ في هذا الكتاب عن حياة الإمام الحسين عليه السلام ض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 في خمسة فصول</w:t>
      </w:r>
      <w:r>
        <w:rPr>
          <w:rFonts w:cs="Traditional Arabic" w:ascii="Traditional Arabic" w:hAnsi="Traditional Arabic"/>
          <w:sz w:val="28"/>
          <w:szCs w:val="28"/>
          <w:vertAlign w:val="superscript"/>
          <w:lang w:bidi="ar-LB"/>
        </w:rPr>
        <w:t>19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دة الإمام عليه السلام وعمر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 أدلّة إمامته والروايات التي صرّحت بإمامته على لسان والده عليه السلام وأخيه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خصائصه وفضائله ومناق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أخبار ثورته على يزيد وشهادته بنحوٍ مخت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ولاده وأسماؤ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نقل الشيخ الطبرسيّ أخبار واقعة عاشوراء عن الشيخ المفيد وإن لم يصرّح بذلك، وهذا يظهر بسهولةٍ من خلال المقارنة بين ما ذكره الطبرسيّ وبين ما رواه المفيد في هذا الخصوص مع اختصارٍ قليل واختلافٍ يسير في بعض العبارات، نعم هو في آخر ما أورده يذكر القول المختار عند الشيخ المفيد حول دفن أصحاب الإمام الحسين عليه السلام </w:t>
      </w:r>
      <w:r>
        <w:rPr>
          <w:rFonts w:cs="Traditional Arabic" w:ascii="Traditional Arabic" w:hAnsi="Traditional Arabic"/>
          <w:sz w:val="28"/>
          <w:szCs w:val="28"/>
          <w:vertAlign w:val="superscript"/>
          <w:lang w:bidi="ar-LB"/>
        </w:rPr>
        <w:t>19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فتّال النيشاب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ب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بأعلام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0</w:t>
      </w:r>
      <w:r>
        <w:rPr>
          <w:rFonts w:cs="Traditional Arabic" w:ascii="Traditional Arabic" w:hAnsi="Traditional Arabic"/>
          <w:rtl w:val="true"/>
          <w:lang w:bidi="ar-LB"/>
        </w:rPr>
        <w:t xml:space="preserve">- </w:t>
      </w:r>
      <w:r>
        <w:rPr>
          <w:rFonts w:cs="Traditional Arabic" w:ascii="Traditional Arabic" w:hAnsi="Traditional Arabic"/>
          <w:lang w:bidi="ar-LB"/>
        </w:rPr>
        <w:t>47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تل الحسين عليه السلام الموفّق بن أحمد الخوارز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صنّف هو أبو المؤيّد الموفّق</w:t>
      </w:r>
      <w:r>
        <w:rPr>
          <w:rFonts w:cs="Traditional Arabic" w:ascii="Traditional Arabic" w:hAnsi="Traditional Arabic"/>
          <w:sz w:val="28"/>
          <w:szCs w:val="28"/>
          <w:vertAlign w:val="superscript"/>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 أحمد بن محمّد</w:t>
      </w:r>
      <w:r>
        <w:rPr>
          <w:rFonts w:cs="Traditional Arabic" w:ascii="Traditional Arabic" w:hAnsi="Traditional Arabic"/>
          <w:sz w:val="28"/>
          <w:szCs w:val="28"/>
          <w:vertAlign w:val="superscript"/>
          <w:lang w:bidi="ar-LB"/>
        </w:rPr>
        <w:t>2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كريّ المكّي الحنف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طب خوار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يه وخطيب وقاضٍ وأديب وشاعر، لقّ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ر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طب خوارز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فة الزمخ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تقريباً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فّى في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قول بالنسبة إلى مذهب الخوارز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عتبار أنّ المذهب الحنفيّ هو المتعارف في عصره بين الناس في بلاد خراسان الكبرى وما وراء النهر والتي منها منطقة خوار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خوارزميّ كان على المذهب الحنفيّ في الفروع، ومن الشواهد القويّة على ذلك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اقب أبي ح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تضمّن فضائل أبي حنيفة، وقد أورد في الكتاب مدحاً كبيراً له في قصيدة طو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ي الأصول العقائديّة هو أشعريّ، ولكن وبالرغم من كلّ ذلك فقد كان يحمل ميولاً شيعيّة وعلاقة قويّة بأهل البيت عليهم السلام وهذا ما تدلّ عليه مصنّفاته التي كتبها عنهم عليهم السلام فمضافاً إلى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صنّف في فضائل أمير المؤمنين كتاباً تحت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ن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ردّ الشمس لأمير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عتقد البعض خطأ أنّ اسمه هو </w:t>
      </w:r>
      <w:r>
        <w:rPr>
          <w:rFonts w:cs="Traditional Arabic" w:ascii="Traditional Arabic" w:hAnsi="Traditional Arabic"/>
          <w:rtl w:val="true"/>
          <w:lang w:bidi="ar-LB"/>
        </w:rPr>
        <w:t>(</w:t>
      </w:r>
      <w:r>
        <w:rPr>
          <w:rFonts w:ascii="Traditional Arabic" w:hAnsi="Traditional Arabic" w:cs="Traditional Arabic"/>
          <w:rtl w:val="true"/>
          <w:lang w:bidi="ar-LB"/>
        </w:rPr>
        <w:t>موفّق الدّين</w:t>
      </w:r>
      <w:r>
        <w:rPr>
          <w:rFonts w:cs="Traditional Arabic" w:ascii="Traditional Arabic" w:hAnsi="Traditional Arabic"/>
          <w:rtl w:val="true"/>
          <w:lang w:bidi="ar-LB"/>
        </w:rPr>
        <w:t>) (</w:t>
      </w:r>
      <w:r>
        <w:rPr>
          <w:rFonts w:ascii="Traditional Arabic" w:hAnsi="Traditional Arabic" w:cs="Traditional Arabic"/>
          <w:rtl w:val="true"/>
          <w:lang w:bidi="ar-LB"/>
        </w:rPr>
        <w:t>محمّد بن عبد الحيّ الكنويّ اله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وائد البهيّة في تراجم الحن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عتبر البعض أنّ جدّ الخوارزميّ يدعى </w:t>
      </w:r>
      <w:r>
        <w:rPr>
          <w:rFonts w:cs="Traditional Arabic" w:ascii="Traditional Arabic" w:hAnsi="Traditional Arabic"/>
          <w:rtl w:val="true"/>
          <w:lang w:bidi="ar-LB"/>
        </w:rPr>
        <w:t>(</w:t>
      </w:r>
      <w:r>
        <w:rPr>
          <w:rFonts w:ascii="Traditional Arabic" w:hAnsi="Traditional Arabic" w:cs="Traditional Arabic"/>
          <w:rtl w:val="true"/>
          <w:lang w:bidi="ar-LB"/>
        </w:rPr>
        <w:t>إسح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نيته </w:t>
      </w:r>
      <w:r>
        <w:rPr>
          <w:rFonts w:cs="Traditional Arabic" w:ascii="Traditional Arabic" w:hAnsi="Traditional Arabic"/>
          <w:rtl w:val="true"/>
          <w:lang w:bidi="ar-LB"/>
        </w:rPr>
        <w:t>(</w:t>
      </w:r>
      <w:r>
        <w:rPr>
          <w:rFonts w:ascii="Traditional Arabic" w:hAnsi="Traditional Arabic" w:cs="Traditional Arabic"/>
          <w:rtl w:val="true"/>
          <w:lang w:bidi="ar-LB"/>
        </w:rPr>
        <w:t>أبو سعيد</w:t>
      </w:r>
      <w:r>
        <w:rPr>
          <w:rFonts w:cs="Traditional Arabic" w:ascii="Traditional Arabic" w:hAnsi="Traditional Arabic"/>
          <w:rtl w:val="true"/>
          <w:lang w:bidi="ar-LB"/>
        </w:rPr>
        <w:t>) (</w:t>
      </w:r>
      <w:r>
        <w:rPr>
          <w:rFonts w:ascii="Traditional Arabic" w:hAnsi="Traditional Arabic" w:cs="Traditional Arabic"/>
          <w:rtl w:val="true"/>
          <w:lang w:bidi="ar-LB"/>
        </w:rPr>
        <w:t>ياقوت بن الحم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الأدب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لال الدّين عبد الرحمن 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غية الوعاة في طبقات اللغويّين والنح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حمّد باقر الموسويّ الخوانساريّ الأ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ات الج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بد الحسين أحمد الأ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أنّ تصريح أكثر علماء الرجال بأنّ جدّه يدعى </w:t>
      </w:r>
      <w:r>
        <w:rPr>
          <w:rFonts w:cs="Traditional Arabic" w:ascii="Traditional Arabic" w:hAnsi="Traditional Arabic"/>
          <w:rtl w:val="true"/>
          <w:lang w:bidi="ar-LB"/>
        </w:rPr>
        <w:t>(</w:t>
      </w:r>
      <w:r>
        <w:rPr>
          <w:rFonts w:ascii="Traditional Arabic" w:hAnsi="Traditional Arabic" w:cs="Traditional Arabic"/>
          <w:rtl w:val="true"/>
          <w:lang w:bidi="ar-LB"/>
        </w:rPr>
        <w:t>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دلّ على أنّ هذا القول هو الأقرب إلى الحقيقة</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كر البعض من أمثال القرشيّ </w:t>
      </w:r>
      <w:r>
        <w:rPr>
          <w:rFonts w:cs="Traditional Arabic" w:ascii="Traditional Arabic" w:hAnsi="Traditional Arabic"/>
          <w:rtl w:val="true"/>
          <w:lang w:bidi="ar-LB"/>
        </w:rPr>
        <w:t>(</w:t>
      </w:r>
      <w:r>
        <w:rPr>
          <w:rFonts w:ascii="Traditional Arabic" w:hAnsi="Traditional Arabic" w:cs="Traditional Arabic"/>
          <w:rtl w:val="true"/>
          <w:lang w:bidi="ar-LB"/>
        </w:rPr>
        <w:t>عبد القادر بن أبي الوفاء القرشيّ، الجواهر المضي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فاسيّ </w:t>
      </w:r>
      <w:r>
        <w:rPr>
          <w:rFonts w:cs="Traditional Arabic" w:ascii="Traditional Arabic" w:hAnsi="Traditional Arabic"/>
          <w:rtl w:val="true"/>
          <w:lang w:bidi="ar-LB"/>
        </w:rPr>
        <w:t>(</w:t>
      </w:r>
      <w:r>
        <w:rPr>
          <w:rFonts w:ascii="Traditional Arabic" w:hAnsi="Traditional Arabic" w:cs="Traditional Arabic"/>
          <w:rtl w:val="true"/>
          <w:lang w:bidi="ar-LB"/>
        </w:rPr>
        <w:t>تقيّ الدّين محمّد ابن أحمد الحسنيّ الفاسيّ المكّي، العقد الثمين في تاريخ البلد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 الخوارزميّ يلقّب بـ </w:t>
      </w:r>
      <w:r>
        <w:rPr>
          <w:rFonts w:cs="Traditional Arabic" w:ascii="Traditional Arabic" w:hAnsi="Traditional Arabic"/>
          <w:rtl w:val="true"/>
          <w:lang w:bidi="ar-LB"/>
        </w:rPr>
        <w:t>(</w:t>
      </w:r>
      <w:r>
        <w:rPr>
          <w:rFonts w:ascii="Traditional Arabic" w:hAnsi="Traditional Arabic" w:cs="Traditional Arabic"/>
          <w:rtl w:val="true"/>
          <w:lang w:bidi="ar-LB"/>
        </w:rPr>
        <w:t>خطيب خوارز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لا يدلّ على اختلافٍ ز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بعاً عندما نعته البعض بصيغة أفعل التفضيل </w:t>
      </w:r>
      <w:r>
        <w:rPr>
          <w:rFonts w:cs="Traditional Arabic" w:ascii="Traditional Arabic" w:hAnsi="Traditional Arabic"/>
          <w:rtl w:val="true"/>
          <w:lang w:bidi="ar-LB"/>
        </w:rPr>
        <w:t>(</w:t>
      </w:r>
      <w:r>
        <w:rPr>
          <w:rFonts w:ascii="Traditional Arabic" w:hAnsi="Traditional Arabic" w:cs="Traditional Arabic"/>
          <w:rtl w:val="true"/>
          <w:lang w:bidi="ar-LB"/>
        </w:rPr>
        <w:t>أخط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أراد بذلك إظهار التعظيم والتقدير والإحترام له وبيان تبحّره في إنشاء الخطابة</w:t>
      </w:r>
      <w:r>
        <w:rPr>
          <w:rFonts w:cs="Traditional Arabic" w:ascii="Traditional Arabic" w:hAnsi="Traditional Arabic"/>
          <w:rtl w:val="true"/>
          <w:lang w:bidi="ar-LB"/>
        </w:rPr>
        <w:t>. (</w:t>
      </w:r>
      <w:r>
        <w:rPr>
          <w:rFonts w:ascii="Traditional Arabic" w:hAnsi="Traditional Arabic" w:cs="Traditional Arabic"/>
          <w:rtl w:val="true"/>
          <w:lang w:bidi="ar-LB"/>
        </w:rPr>
        <w:t>راجع 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جعفر السبح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ود بن سليمان الكف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أخبار من فقهاء مذهب النعمان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ر حامد حسين النيشابوريّ اله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قات الأنوار في إمامة الأئمّة الأطهار عليهم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دّين أبو الحسن عليّ بن يوسف القف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باه الرواة على أنباه النح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فا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ايا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بعين في مناقب النبيّ 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يّة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بر هذا المصنّ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 تاريخيّاً روائيّاً، حيث ذكر في معظم أخباره السلسلة السن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ذت أكثر مطا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صرّح بذلك الخوارزميّ في عدّة مواضع من كت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اب الفتوح لابن الأعثم في فصله التاسع إلى نهاية فصله الحادي عشر، وهي الفصول التي تتحدّث عن معاوية حيث شرع بطلب البيعة لولده يزيد وتنتهي بشهادة الإمام الحسين عليه السلام مع أن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ان الخوارزميّ يضيف في بعض الموارد أخباراً على الروايات التي ينقلها عن ابن الأعثم ثمّ يرجع ويقول استمراراً في نقل الأخب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أحمد بن أعثم الكوف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ينقل معظم هذه الأخبار المضافة مسندة عن مشايخه، وعلى رأسهم عند الخوارز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ر الله بن عمر الزمخش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و منصور الشهردار بن شيرويه الديل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سن بن أحمد العطّار الهمد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 الحسن عليّ بن أحمد العاصم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ول مقتل الخوارز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وي كتاب الخوارزميّ على مقدّمةٍ وخمسة عشر فصلًا ضمن جزءين في مجلّدٍ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مل الجزء الأوّل على عشرة فصول، والقسم الأوّل من الفصل الحادي عشر، ويتضمّن الجزء الثاني القسم الثاني من الفصل الحادي عشر، والفصول الأربعة المت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ناوين هذه الفصول فهي على النحو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زء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فضائل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ائل خديجة بنت خوي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وارز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cs="Traditional Arabic" w:ascii="Traditional Arabic" w:hAnsi="Traditional Arabic"/>
          <w:lang w:bidi="ar-LB"/>
        </w:rPr>
        <w:t>263</w:t>
      </w:r>
      <w:r>
        <w:rPr>
          <w:rFonts w:cs="Traditional Arabic" w:ascii="Traditional Arabic" w:hAnsi="Traditional Arabic"/>
          <w:rtl w:val="true"/>
          <w:lang w:bidi="ar-LB"/>
        </w:rPr>
        <w:t xml:space="preserve">- </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cs="Traditional Arabic" w:ascii="Traditional Arabic" w:hAnsi="Traditional Arabic"/>
          <w:lang w:bidi="ar-LB"/>
        </w:rPr>
        <w:t>3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بنت أسد بن هاشم بن عبد مناف أمّ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فضائل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ائل فاطمة الزهراء عليها السلام بنت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ائل الحسن والحسي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ضائل الخاصّة ب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بّؤ رسول الله صلى الله عليه وآله وسلم حول الحسين عليه السلام وما يجري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رى بين الحسين عليه السلام وبين الوليد بن عتبة ومروان بن الحكم في المدينة، على عهد معاوية وبعد م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صل مع الحسين عليه السلام حين إقامته في مكّة، والرسائل التي وصلت إليه من أهل الكوفة، وإرسال مسلم بن عقيل إلى الكوفة وشهادته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وج الحسين بن عليّ عليه السلام من مكّة إلى العراق، والحوادث والوقائع التي حصلت أثناء المسير، ونزوله في أرض الط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سم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زء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ادة الإمام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سم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قوبات التي نزلت بقتلة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قصائد الرثاء التي قيلت في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حسين وفضي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تقام الذي نفّذه المختار بن أبي عبيدة الثقفيّ ثأراً ل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عرّض الخوارزميّ، في نهاية هذا الفصل، لحادثة قتل مصعب بن الزبير وأخيه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وارزميّ وابن الأع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خوارزميّ، وكما سبق معنا، قد استفاد كثيراً في روايته لواقعة كربلاء، م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تها إلى ما قبل يوم عاشوراء، من كتاب الفتوح لابن الأع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 المقارنة بين أخبار ابن الأعثم وبين الروايات التي أوردها الخوارزميّ نجد بعض الإضافات والاختلافات والاختص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سبب ذلك يعود إلى عوامل ثلاثة،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تاب الفتوح له نسخ متعدّدة، وهي مختلفة من جهة الزيادات والاختصارات، وممّا يشهد لهذا المدّعى، اختلاف النسخ الموجودة فعلاً عن النقل الذي ذكره الخوارزميّ، ومن الأمثلة البارزة على ذلك اختلاف الأشعار التي ذكرها ابن الأعثم، في الفتوح، من جهة الكمّ ومن جهة المضمون، عن الأشعار التي أوردها الخوارزميّ في م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خوارزميّ كان من أصحاب المنبر والخطابة، وقد كان لهذا العمل تأثير كبير في تغيير بعض روايات ابن الأعثم من ناحية الكمّ، أو من ناحية الكيف، أو النقل بالمعنى لتصبح تلك الأخبار أكثر قبولًا عند القرّاء، وأقوى منطقاً لدى المست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 التغيير في الكثير من الموارد كان إلى حدّ عدم تحريف أصل الوقائع والأحد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وادث والقضايا التاريخيّة يق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عمّ الأغ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تغييرات والإضافات والاختصارات، لا سيّما مع طول المدّة الزمنيّة الفاصلة بين المؤلّفين الذين يشرعون بالكتابة في القرون المتأخّرة، وبين وقائع القرون الغابرة، فيقع حينئذٍ تلك التبدّلات عند الحديث عن التفاصيل والتفريعات التي لا يوجد منها أيّ أثرٍ في مصادرها الأ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حسن أحمد بن عبد الله بن محمّد البك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ن الخامس والساد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تب البكريّ رسالة مختصرة حول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نسخة منها محفوظ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يث وفاة سيّدنا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كتبة جامعة القرويّين في مدينة فاس في مراكش تحت ال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75/3</w:t>
      </w:r>
      <w:r>
        <w:rPr>
          <w:rFonts w:ascii="Traditional Arabic" w:hAnsi="Traditional Arabic" w:cs="Traditional Arabic"/>
          <w:sz w:val="28"/>
          <w:sz w:val="28"/>
          <w:szCs w:val="28"/>
          <w:rtl w:val="true"/>
          <w:lang w:bidi="ar-LB"/>
        </w:rPr>
        <w:t xml:space="preserve">، ص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عبد العزيز الطباطبائ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عليهم السلام في المكتبة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70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نتقد علماء الرجال من أهل السنّة البكريَّ انتقاداً لاذعاً ونعتو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ذّاب الدجّ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دّ كذباً من مسيلمة الكذّاب</w:t>
      </w:r>
      <w:r>
        <w:rPr>
          <w:rFonts w:cs="Traditional Arabic" w:ascii="Traditional Arabic" w:hAnsi="Traditional Arabic"/>
          <w:sz w:val="28"/>
          <w:szCs w:val="28"/>
          <w:vertAlign w:val="superscript"/>
          <w:lang w:bidi="ar-LB"/>
        </w:rPr>
        <w:t>2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 ابن حجر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بكريّ أورد في كتابه المشه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روة في السير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اراً في حروب النبيّ صلى الله عليه وآله وسلم إمّا أنّها غير موجودة أصلاً، وإمّا أنّه نقلها بطريقةٍ خاطئة ومغلوطة</w:t>
      </w:r>
      <w:r>
        <w:rPr>
          <w:rFonts w:cs="Traditional Arabic" w:ascii="Traditional Arabic" w:hAnsi="Traditional Arabic"/>
          <w:sz w:val="28"/>
          <w:szCs w:val="28"/>
          <w:vertAlign w:val="superscript"/>
          <w:lang w:bidi="ar-LB"/>
        </w:rPr>
        <w:t>20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رسالة البكريّ هذه، وإن كانت مختصرة، إلّا أنّ أسلوب كتابتها كان مميّزاً وعلى طريقة القصّاصين والأدباء، وكانت هذه طريقة جديدة ومبتكرة من أمثال البكريّ الذي عاش في القرن الخامس والسادس، وقد كان هذا فتحاً جديداً في عرض تاريخ عاشوراء بهذه الطريقة التي سلكها البكريّ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روة في السيرة النب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مة ريحانة رسول الله صلى الله عليه وآله وسلم الإمام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تاريخ مدينة دم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قاسم عليّ بن الحسن هبة الله الشافع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عساكر الدمشق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عندما شرع ابن عساكر بالحديث عن العظماء والأشخاص البارزين الذين سكنوا دمشق أو جاؤوا إليها وإلى أطرافها وضواحيها، تعرّض للكلام حول الإمام الحسين عليه السلام </w:t>
      </w:r>
      <w:r>
        <w:rPr>
          <w:rFonts w:cs="Traditional Arabic" w:ascii="Traditional Arabic" w:hAnsi="Traditional Arabic"/>
          <w:sz w:val="28"/>
          <w:szCs w:val="28"/>
          <w:vertAlign w:val="superscript"/>
          <w:lang w:bidi="ar-LB"/>
        </w:rPr>
        <w:t>2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ضمّن كلامه عن الإمام عليه السلام وواقعة كربلاء من الرواي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اية استغرقت من الصفح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 ولو أنّ الكثير منها مك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ا الكتاب لا يتمتّع بنظمٍ وترتيبٍ مناسبَيْن، بل في بعض القضايا والعناوين نجد الأخبار موجودة بشكلٍ متفرّقٍ ومشتّت</w:t>
      </w:r>
      <w:r>
        <w:rPr>
          <w:rFonts w:cs="Traditional Arabic" w:ascii="Traditional Arabic" w:hAnsi="Traditional Arabic"/>
          <w:sz w:val="28"/>
          <w:szCs w:val="28"/>
          <w:vertAlign w:val="superscript"/>
          <w:lang w:bidi="ar-LB"/>
        </w:rPr>
        <w:t>2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أمر الذي يلفت الانتباه ف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ه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اعتد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ه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لام الن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15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قام أيضاً المحقّق الجليل محمّد باقر المحموديّ بتحقيق هذا القسم وطبعه مستقلّاً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ريحانة رسول الله الإمام الحسين عليه السلام من 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ضافاً إلى ما اختاره المحقق السيّد محمّد رضا الحسينيّ الجلاليّ من أخبار هذا الكتاب، وطبعه ضمن عدّة أبوابٍ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حسين عليه السلام سماته وسيرته</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ورد في الأخبار المتعلّقة بولادة الإمام وشهادته وعمره الشريف، والروايات التي تتحدّث عن العقوبات التي نزلت بقتلة الإمام عليه السلام </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نّف ابن عساكر هو نقله قسماً من مقدّمة مقتل ابن سعد</w:t>
      </w:r>
      <w:r>
        <w:rPr>
          <w:rFonts w:cs="Traditional Arabic" w:ascii="Traditional Arabic" w:hAnsi="Traditional Arabic"/>
          <w:sz w:val="28"/>
          <w:szCs w:val="28"/>
          <w:vertAlign w:val="superscript"/>
          <w:lang w:bidi="ar-LB"/>
        </w:rPr>
        <w:t>2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انيدها المذكورة عنده أيضاً</w:t>
      </w:r>
      <w:r>
        <w:rPr>
          <w:rFonts w:cs="Traditional Arabic" w:ascii="Traditional Arabic" w:hAnsi="Traditional Arabic"/>
          <w:sz w:val="28"/>
          <w:szCs w:val="28"/>
          <w:vertAlign w:val="superscript"/>
          <w:lang w:bidi="ar-LB"/>
        </w:rPr>
        <w:t>2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اضافة إلى الأخبار الأخرى التي أوردها أيضاً عن ابن سعد بصورةٍ متفرّقة في تاريخ دمشق</w:t>
      </w:r>
      <w:r>
        <w:rPr>
          <w:rFonts w:cs="Traditional Arabic" w:ascii="Traditional Arabic" w:hAnsi="Traditional Arabic"/>
          <w:sz w:val="28"/>
          <w:szCs w:val="28"/>
          <w:vertAlign w:val="superscript"/>
          <w:lang w:bidi="ar-LB"/>
        </w:rPr>
        <w:t>2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نّف اختار من الأخبار ما كان غير مشهور ومعروف منها، بل ذكر بعض المسائل والقضايا التفصيليّة القليلة الأهمّيّة من تلك الرواي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رنا إليه سابقاً، وهو التكرار الزائد لمضامين الروايات التي نقلها ابن عساكر؛ يوجد مثلاً ما يقرب من مائة رواية تتحدّث عن يوم وسنة ولادة الحسين عليه السلام وشهادته ومدّة عمره الشريف، واسمه وكنيته</w:t>
      </w:r>
      <w:r>
        <w:rPr>
          <w:rFonts w:cs="Traditional Arabic" w:ascii="Traditional Arabic" w:hAnsi="Traditional Arabic"/>
          <w:sz w:val="28"/>
          <w:szCs w:val="28"/>
          <w:vertAlign w:val="superscript"/>
          <w:lang w:bidi="ar-LB"/>
        </w:rPr>
        <w:t>215</w:t>
      </w:r>
      <w:r>
        <w:rPr>
          <w:rFonts w:ascii="Traditional Arabic" w:hAnsi="Traditional Arabic" w:cs="Traditional Arabic"/>
          <w:sz w:val="28"/>
          <w:sz w:val="28"/>
          <w:szCs w:val="28"/>
          <w:rtl w:val="true"/>
          <w:lang w:bidi="ar-LB"/>
        </w:rPr>
        <w:t xml:space="preserve">، وأكثر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كثر من ربع سيرة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مناقبه وفضائله</w:t>
      </w:r>
      <w:r>
        <w:rPr>
          <w:rFonts w:cs="Traditional Arabic" w:ascii="Traditional Arabic" w:hAnsi="Traditional Arabic"/>
          <w:sz w:val="28"/>
          <w:szCs w:val="28"/>
          <w:vertAlign w:val="superscript"/>
          <w:lang w:bidi="ar-LB"/>
        </w:rPr>
        <w:t>2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نجد أنّ هذين القسمين من الأخبار يحتويان على الكثير من الروايات المتكرّرة، وهناك أكثر من ثلاثين روايةٍ تتحدّث عن تنبّؤ النبيّ صلى الله عليه وآله وسلم وأمير المؤمنين عليه السلام بمقتل الإمام الحسين عليه السلام </w:t>
      </w:r>
      <w:r>
        <w:rPr>
          <w:rFonts w:cs="Traditional Arabic" w:ascii="Traditional Arabic" w:hAnsi="Traditional Arabic"/>
          <w:sz w:val="28"/>
          <w:szCs w:val="28"/>
          <w:vertAlign w:val="superscript"/>
          <w:lang w:bidi="ar-LB"/>
        </w:rPr>
        <w:t>2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جد أكثر من عشر روايات تذكر منع بعض الأشخاص الإمام عليه السلام من الذهاب إلى الكوفة</w:t>
      </w:r>
      <w:r>
        <w:rPr>
          <w:rFonts w:cs="Traditional Arabic" w:ascii="Traditional Arabic" w:hAnsi="Traditional Arabic"/>
          <w:sz w:val="28"/>
          <w:szCs w:val="28"/>
          <w:vertAlign w:val="superscript"/>
          <w:lang w:bidi="ar-LB"/>
        </w:rPr>
        <w:t>218</w:t>
      </w:r>
      <w:r>
        <w:rPr>
          <w:rFonts w:ascii="Traditional Arabic" w:hAnsi="Traditional Arabic" w:cs="Traditional Arabic"/>
          <w:sz w:val="28"/>
          <w:sz w:val="28"/>
          <w:szCs w:val="28"/>
          <w:rtl w:val="true"/>
          <w:lang w:bidi="ar-LB"/>
        </w:rPr>
        <w:t>، وأكثر من عشرين رواية حول ثورة الإمام عليه السلام مع الخطب التي ألقاها في يوم عاشوراء</w:t>
      </w:r>
      <w:r>
        <w:rPr>
          <w:rFonts w:cs="Traditional Arabic" w:ascii="Traditional Arabic" w:hAnsi="Traditional Arabic"/>
          <w:sz w:val="28"/>
          <w:szCs w:val="28"/>
          <w:vertAlign w:val="superscript"/>
          <w:lang w:bidi="ar-LB"/>
        </w:rPr>
        <w:t>219</w:t>
      </w:r>
      <w:r>
        <w:rPr>
          <w:rFonts w:ascii="Traditional Arabic" w:hAnsi="Traditional Arabic" w:cs="Traditional Arabic"/>
          <w:sz w:val="28"/>
          <w:sz w:val="28"/>
          <w:szCs w:val="28"/>
          <w:rtl w:val="true"/>
          <w:lang w:bidi="ar-LB"/>
        </w:rPr>
        <w:t xml:space="preserve">، وأكثر من عشرين خبراً يتحدّث عن الوقائع الغريبة والخارقة للعادة التي حصلت بعد شهادته عليه السلام </w:t>
      </w:r>
      <w:r>
        <w:rPr>
          <w:rFonts w:cs="Traditional Arabic" w:ascii="Traditional Arabic" w:hAnsi="Traditional Arabic"/>
          <w:sz w:val="28"/>
          <w:szCs w:val="28"/>
          <w:vertAlign w:val="superscript"/>
          <w:lang w:bidi="ar-LB"/>
        </w:rPr>
        <w:t>220</w:t>
      </w:r>
      <w:r>
        <w:rPr>
          <w:rFonts w:ascii="Traditional Arabic" w:hAnsi="Traditional Arabic" w:cs="Traditional Arabic"/>
          <w:sz w:val="28"/>
          <w:sz w:val="28"/>
          <w:szCs w:val="28"/>
          <w:rtl w:val="true"/>
          <w:lang w:bidi="ar-LB"/>
        </w:rPr>
        <w:t xml:space="preserve">، وهناك عشرون رواي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ين عليه السلام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cs="Traditional Arabic" w:ascii="Traditional Arabic" w:hAnsi="Traditional Arabic"/>
          <w:lang w:bidi="ar-LB"/>
        </w:rPr>
        <w:t>2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ريحانة رسول الله صلى الله عليه وآله وسلم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255</w:t>
      </w:r>
      <w:r>
        <w:rPr>
          <w:rFonts w:cs="Traditional Arabic" w:ascii="Traditional Arabic" w:hAnsi="Traditional Arabic"/>
          <w:rtl w:val="true"/>
          <w:lang w:bidi="ar-LB"/>
        </w:rPr>
        <w:t xml:space="preserve">- </w:t>
      </w:r>
      <w:r>
        <w:rPr>
          <w:rFonts w:cs="Traditional Arabic" w:ascii="Traditional Arabic" w:hAnsi="Traditional Arabic"/>
          <w:lang w:bidi="ar-LB"/>
        </w:rPr>
        <w:t>2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دين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حديث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cs="Traditional Arabic" w:ascii="Traditional Arabic" w:hAnsi="Traditional Arabic"/>
          <w:lang w:bidi="ar-LB"/>
        </w:rPr>
        <w:t>2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حديث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حديث </w:t>
      </w: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cs="Traditional Arabic" w:ascii="Traditional Arabic" w:hAnsi="Traditional Arabic"/>
          <w:lang w:bidi="ar-LB"/>
        </w:rPr>
        <w:t>3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قارن بالترتيب بروايات إبن سعد في كتابه ص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حديث </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حديث </w:t>
      </w: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ريحانة رسول الله صلى الله عليه وآله وسلم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412</w:t>
      </w:r>
      <w:r>
        <w:rPr>
          <w:rFonts w:cs="Traditional Arabic" w:ascii="Traditional Arabic" w:hAnsi="Traditional Arabic"/>
          <w:rtl w:val="true"/>
          <w:lang w:bidi="ar-LB"/>
        </w:rPr>
        <w:t xml:space="preserve">- </w:t>
      </w:r>
      <w:r>
        <w:rPr>
          <w:rFonts w:cs="Traditional Arabic" w:ascii="Traditional Arabic" w:hAnsi="Traditional Arabic"/>
          <w:lang w:bidi="ar-LB"/>
        </w:rPr>
        <w:t>4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cs="Traditional Arabic" w:ascii="Traditional Arabic" w:hAnsi="Traditional Arabic"/>
          <w:lang w:bidi="ar-LB"/>
        </w:rPr>
        <w:t>3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الخبر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cs="Traditional Arabic" w:ascii="Traditional Arabic" w:hAnsi="Traditional Arabic"/>
          <w:lang w:bidi="ar-LB"/>
        </w:rPr>
        <w:t>3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بر </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cs="Traditional Arabic" w:ascii="Traditional Arabic" w:hAnsi="Traditional Arabic"/>
          <w:lang w:bidi="ar-LB"/>
        </w:rPr>
        <w:t>2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يضاً ص </w:t>
      </w:r>
      <w:r>
        <w:rPr>
          <w:rFonts w:cs="Traditional Arabic" w:ascii="Traditional Arabic" w:hAnsi="Traditional Arabic"/>
          <w:lang w:bidi="ar-LB"/>
        </w:rPr>
        <w:t>288</w:t>
      </w:r>
      <w:r>
        <w:rPr>
          <w:rFonts w:cs="Traditional Arabic" w:ascii="Traditional Arabic" w:hAnsi="Traditional Arabic"/>
          <w:rtl w:val="true"/>
          <w:lang w:bidi="ar-LB"/>
        </w:rPr>
        <w:t xml:space="preserve">- </w:t>
      </w:r>
      <w:r>
        <w:rPr>
          <w:rFonts w:cs="Traditional Arabic" w:ascii="Traditional Arabic" w:hAnsi="Traditional Arabic"/>
          <w:lang w:bidi="ar-LB"/>
        </w:rPr>
        <w:t>293</w:t>
      </w:r>
      <w:r>
        <w:rPr>
          <w:rFonts w:cs="Traditional Arabic" w:ascii="Traditional Arabic" w:hAnsi="Traditional Arabic"/>
          <w:rtl w:val="true"/>
          <w:lang w:bidi="ar-LB"/>
        </w:rPr>
        <w:t xml:space="preserve">- </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بر </w:t>
      </w:r>
      <w:r>
        <w:rPr>
          <w:rFonts w:cs="Traditional Arabic" w:ascii="Traditional Arabic" w:hAnsi="Traditional Arabic"/>
          <w:lang w:bidi="ar-LB"/>
        </w:rPr>
        <w:t>255</w:t>
      </w:r>
      <w:r>
        <w:rPr>
          <w:rFonts w:cs="Traditional Arabic" w:ascii="Traditional Arabic" w:hAnsi="Traditional Arabic"/>
          <w:rtl w:val="true"/>
          <w:lang w:bidi="ar-LB"/>
        </w:rPr>
        <w:t xml:space="preserve">- </w:t>
      </w:r>
      <w:r>
        <w:rPr>
          <w:rFonts w:cs="Traditional Arabic" w:ascii="Traditional Arabic" w:hAnsi="Traditional Arabic"/>
          <w:lang w:bidi="ar-LB"/>
        </w:rPr>
        <w:t>27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3</w:t>
      </w:r>
      <w:r>
        <w:rPr>
          <w:rFonts w:cs="Traditional Arabic" w:ascii="Traditional Arabic" w:hAnsi="Traditional Arabic"/>
          <w:rtl w:val="true"/>
          <w:lang w:bidi="ar-LB"/>
        </w:rPr>
        <w:t xml:space="preserve">- </w:t>
      </w:r>
      <w:r>
        <w:rPr>
          <w:rFonts w:cs="Traditional Arabic" w:ascii="Traditional Arabic" w:hAnsi="Traditional Arabic"/>
          <w:lang w:bidi="ar-LB"/>
        </w:rPr>
        <w:t>3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cs="Traditional Arabic" w:ascii="Traditional Arabic" w:hAnsi="Traditional Arabic"/>
          <w:lang w:bidi="ar-LB"/>
        </w:rPr>
        <w:t>30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تتضمّن العقوبات التي نزلت بقتلة الإمام عليه السلام </w:t>
      </w:r>
      <w:r>
        <w:rPr>
          <w:rFonts w:cs="Traditional Arabic" w:ascii="Traditional Arabic" w:hAnsi="Traditional Arabic"/>
          <w:sz w:val="28"/>
          <w:szCs w:val="28"/>
          <w:vertAlign w:val="superscript"/>
          <w:lang w:bidi="ar-LB"/>
        </w:rPr>
        <w:t>221</w:t>
      </w:r>
      <w:r>
        <w:rPr>
          <w:rFonts w:ascii="Traditional Arabic" w:hAnsi="Traditional Arabic" w:cs="Traditional Arabic"/>
          <w:sz w:val="28"/>
          <w:sz w:val="28"/>
          <w:szCs w:val="28"/>
          <w:rtl w:val="true"/>
          <w:lang w:bidi="ar-LB"/>
        </w:rPr>
        <w:t>، وأمّا ما تبقى من الأخبار فهي متفرّقة ومختلفة في مضامينها وموضوع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يلاحظ، فإنّ ابن عسا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مقارنة بحجم الترجمة التي عرضها حول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فقط ما يقرب من العشرين رواية تتحدّث عن ثورة الإمام عليه السلام وشهادته مع أنصاره، مضافاً إلى بيان ما هو الأهمّ أيضاً من كلّ ذلك، وهو الهدف من نهضت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بب في هذا الإجمال يكمن في كونه من أهالي بلاد الشام ومن سكّان دمشق الذين كانوا يوالون بني أميّة ويؤيّدونهم، كما هو حال الكثير من مؤرّخيهم، ولا نجد لديهم في المقابل اهتماماً ملحوظاً بأهل البيت عليهم السلام ولا المحبّة لهم، ولذا نرى هؤلاء لا يذكرون، كما ينبغي، جنايات بني أميّة التي ارتكبوها في حقّ الإمام الحسين عليه السلام وعياله وأنصاره في واقع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مر الأخير الذي يجدر ذكره هنا، هو أنّ المزّيّ</w:t>
      </w:r>
      <w:r>
        <w:rPr>
          <w:rFonts w:cs="Traditional Arabic" w:ascii="Traditional Arabic" w:hAnsi="Traditional Arabic"/>
          <w:sz w:val="28"/>
          <w:szCs w:val="28"/>
          <w:vertAlign w:val="superscript"/>
          <w:lang w:bidi="ar-LB"/>
        </w:rPr>
        <w:t>2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7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هبيّ</w:t>
      </w:r>
      <w:r>
        <w:rPr>
          <w:rFonts w:cs="Traditional Arabic" w:ascii="Traditional Arabic" w:hAnsi="Traditional Arabic"/>
          <w:sz w:val="28"/>
          <w:szCs w:val="28"/>
          <w:vertAlign w:val="superscript"/>
          <w:lang w:bidi="ar-LB"/>
        </w:rPr>
        <w:t>2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7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ا الكثير من روايات ابن عساكر فيما يرتبط بسيرة الإمام الحسين عليه السلام وثو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اقب آل أبي طالب أبو عبد الله محمّد بن عليّ بن شهرآش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 ابن شهرآشوب الحديث عن مقتل الإمام الحسين عليه السلام في فصل مستقلٍّ عندما تعرّض لسيرة الإمام عليه السلام وفضائله ومناقبه، فهو بعد أن بيّن في عدّة فصول شيئاً من معجزات الإمام عليه السلام ومكارم أخلاقه والحوادث الخارقة للعادة التي حصلت بعد شهادته، وبعد أن أورد بعض الأخبار التي تبيّن المحبّة الشديدة والعلاقة القويّة بين النبيّ صلى الله عليه وآله وسلم وبين الإمام الحسين عليه السلام والتي تتحدّث أيضاً عن تاريخ ولادته وألقابه، وعندها شرع بالبحث حول واقع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ريحانة رسول الله صلى الله عليه وآله وسلم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8</w:t>
      </w:r>
      <w:r>
        <w:rPr>
          <w:rFonts w:cs="Traditional Arabic" w:ascii="Traditional Arabic" w:hAnsi="Traditional Arabic"/>
          <w:rtl w:val="true"/>
          <w:lang w:bidi="ar-LB"/>
        </w:rPr>
        <w:t xml:space="preserve">- </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446</w:t>
      </w:r>
      <w:r>
        <w:rPr>
          <w:rFonts w:cs="Traditional Arabic" w:ascii="Traditional Arabic" w:hAnsi="Traditional Arabic"/>
          <w:rtl w:val="true"/>
          <w:lang w:bidi="ar-LB"/>
        </w:rPr>
        <w:t xml:space="preserve">- </w:t>
      </w:r>
      <w:r>
        <w:rPr>
          <w:rFonts w:cs="Traditional Arabic" w:ascii="Traditional Arabic" w:hAnsi="Traditional Arabic"/>
          <w:lang w:bidi="ar-LB"/>
        </w:rPr>
        <w:t>4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cs="Traditional Arabic" w:ascii="Traditional Arabic" w:hAnsi="Traditional Arabic"/>
          <w:lang w:bidi="ar-LB"/>
        </w:rPr>
        <w:t>399</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دّين أبو الحجّاج يوسف الم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كمال في أسماء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cs="Traditional Arabic" w:ascii="Traditional Arabic" w:hAnsi="Traditional Arabic"/>
          <w:lang w:bidi="ar-LB"/>
        </w:rPr>
        <w:t>4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1323</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lang w:bidi="ar-LB"/>
        </w:rPr>
        <w:t>2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س الدّين محمّد بن أحمد بن عثمان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لام الن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هو واضح من عنوان الكتاب فإنّه ليس مصنّفاً تاريخيّاً، بل إنّ المؤلّف حاول جمع الأخبار والروايات حول مناقب الأئمّة عليهم السلام وفضائلهم، مع الإشارة إلى شيء من وقائع عصرهم، من دون مراعاةٍ للترتيب الزمنيّ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بن شهرآشوب، وبسبب مراعاة الاختصار في كتابه واجتناب التفصيل والتطويل فيه، لم يتعرّض إلى جزئيّات واقعة عاشوراء وتفصيلاتها، لكنّه تناولها بالإجمال مضافاً إلى أنّه لم يراع كثيراً الترتيب الزمنيّ بين الأحداث، بل لم يتعرّض أصلاً لكثير من الوقائع بسبب اختياره بعضها دون البعض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قل المصنّف حول سيرة الإمام الحسين عليه السلام ومناقبه وواقعة عاشوراء وشهادته عليه السلام روايات عديدة عن الإمام السجّاد عليه السلام والإمام الصادق عليه السلام و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الأخبار التي أوردها عن مصادر متعدّد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اب الأشراف للبلاذريّ، وتاريخ الطبريّ، ومقتل ابن بابويه، وفضائل العشرة لأبي السعادات، وحلية الأولياء لأبي نعيم الأصفهانيّ، وعن أشخاصٍ مثل أبي مخنف، وشعيب بن عبد الرحمان الخزاعيّ، والسيّد الجرجانيّ، وابن مهديّ المامطيريّ وعبد الله بن أحمد بن حنبل، وشاكر بن غنمة وأبي الفضل الهاشم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جدر ذكر بعض الأمور حول الأخبار والروايات التي نقلها ابن شهرآشو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ابن شهرآشوب الشخص الوحيد، بعد ابن الأعثم، الذي ينقل كلام الإمام الحسين عليه السلام المشه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لم أخرج أشراً ولا ب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مع وجود فارقٍ بينهما وهو أنّ ابن شهرآشوب يعتبر هذا الكلام جواباً من الإمام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 وصيّة خطيّة منه إلى أخيه محمّد 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شخاص من أمثال محمّد بن الحنفيّة، وعبد الله بن مطيع وابن عبّاس الذين حاولوا منع الإمام عليه السلام من الذهاب إلى العراق</w:t>
      </w:r>
      <w:r>
        <w:rPr>
          <w:rFonts w:cs="Traditional Arabic" w:ascii="Traditional Arabic" w:hAnsi="Traditional Arabic"/>
          <w:sz w:val="28"/>
          <w:szCs w:val="28"/>
          <w:vertAlign w:val="superscript"/>
          <w:lang w:bidi="ar-LB"/>
        </w:rPr>
        <w:t>2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بن شهرآشوب، وإن كان قد نقل بعض الأخبار عن أبي مخنف، ولك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بعض الموارد، روى عنه روايات</w:t>
      </w:r>
      <w:r>
        <w:rPr>
          <w:rFonts w:cs="Traditional Arabic" w:ascii="Traditional Arabic" w:hAnsi="Traditional Arabic"/>
          <w:sz w:val="28"/>
          <w:szCs w:val="28"/>
          <w:vertAlign w:val="superscript"/>
          <w:lang w:bidi="ar-LB"/>
        </w:rPr>
        <w:t>225</w:t>
      </w:r>
      <w:r>
        <w:rPr>
          <w:rFonts w:ascii="Traditional Arabic" w:hAnsi="Traditional Arabic" w:cs="Traditional Arabic"/>
          <w:sz w:val="28"/>
          <w:sz w:val="28"/>
          <w:szCs w:val="28"/>
          <w:rtl w:val="true"/>
          <w:lang w:bidi="ar-LB"/>
        </w:rPr>
        <w:t>، مضافاً إلى أنّها غير معقولة ولا يمكن القبول بها، فإنّنا لا نجد لها أثراً في المصادر القديمة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ظهر أنّ الأخبار المجعولة التي نسبت إلى أبي مخنف كانت رائجة في عصر ابن شهرآشوب الذي نقل بعض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 شهرآشوب وإن لم يصرّح بأنّ أخبار مبارزات أصحاب الإمام الحسين عليه السلام وارتجازاتهم منقولة عن فتوح ابن الأعثم، إلّا أنّه، ومع قليل من التأمّل والبحث والمقارنة بين هذين الكتابين، يتبيّن بسهولةٍ التشابه الكبير بينهما، وأنّ ابن شهرآشوب قد نقل الكثير عن كتاب ابن الأعثم</w:t>
      </w:r>
      <w:r>
        <w:rPr>
          <w:rFonts w:cs="Traditional Arabic" w:ascii="Traditional Arabic" w:hAnsi="Traditional Arabic"/>
          <w:sz w:val="28"/>
          <w:szCs w:val="28"/>
          <w:vertAlign w:val="superscript"/>
          <w:lang w:bidi="ar-LB"/>
        </w:rPr>
        <w:t>2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بن شهرآشوب هو المؤرّخ الوحيد من المتقدّمين الذي نقل أخباراً حول واقعة كربلاء لا يمكن تعقّلها ولا القبول بها، مثلاً هو يروي أنّ قتلى الأعداء بيد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دا الجرح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بلغ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w:t>
      </w:r>
      <w:r>
        <w:rPr>
          <w:rFonts w:cs="Traditional Arabic" w:ascii="Traditional Arabic" w:hAnsi="Traditional Arabic"/>
          <w:sz w:val="28"/>
          <w:szCs w:val="28"/>
          <w:vertAlign w:val="superscript"/>
          <w:lang w:bidi="ar-LB"/>
        </w:rPr>
        <w:t>2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ما ذكره حول شهادة أبي الفضل العبّاس، فإنّه يختلف عمّا رواه 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عدّ أقدم مصدر للأراجيز التي أطلقها العبّاس، وما قاله أيضاً الإمام الحسين عليه السلام منها</w:t>
      </w:r>
      <w:r>
        <w:rPr>
          <w:rFonts w:cs="Traditional Arabic" w:ascii="Traditional Arabic" w:hAnsi="Traditional Arabic"/>
          <w:sz w:val="28"/>
          <w:szCs w:val="28"/>
          <w:vertAlign w:val="superscript"/>
          <w:lang w:bidi="ar-LB"/>
        </w:rPr>
        <w:t>228</w:t>
      </w:r>
      <w:r>
        <w:rPr>
          <w:rFonts w:ascii="Traditional Arabic" w:hAnsi="Traditional Arabic" w:cs="Traditional Arabic"/>
          <w:sz w:val="28"/>
          <w:sz w:val="28"/>
          <w:szCs w:val="28"/>
          <w:rtl w:val="true"/>
          <w:lang w:bidi="ar-LB"/>
        </w:rPr>
        <w:t>، في يوم عاشوراء والتي لم يرد ذكرها في أيّ مصدر آخ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ظم في تاريخ الأمم و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فرج عبد الرحمن بن عليّ بن محمّد بن الجو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ث ابن الجوزيّ في جزء من كتابه عن واقعة عاشوراء عند عرضه لوقائع سن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بابن الأعث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ابن شهرآشوب بعد نقله مبارزة كلّ واحد من أصحاب الإمام عليه السلام وما يرتجزه من الأشعار، يذكر عدد قتلى عسكر عمر بن سعد بأعداد كبيرة لا يعلم المصدر الذي اعتمد علي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أبيات</w:t>
      </w:r>
      <w:r>
        <w:rPr>
          <w:rFonts w:cs="Traditional Arabic" w:ascii="Traditional Arabic" w:hAnsi="Traditional Arabic"/>
          <w:rtl w:val="true"/>
          <w:lang w:bidi="ar-LB"/>
        </w:rPr>
        <w:t>: "</w:t>
      </w:r>
      <w:r>
        <w:rPr>
          <w:rFonts w:ascii="Traditional Arabic" w:hAnsi="Traditional Arabic" w:cs="Traditional Arabic"/>
          <w:rtl w:val="true"/>
          <w:lang w:bidi="ar-LB"/>
        </w:rPr>
        <w:t>أنا الحسين بن عليّ أحمي عيالات أبي</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طريقة كتابته تركيبيّة مع حذف الأسانيد، ورواياته في هذا المجال شبيهة جدّاً بروايات الطبريّ، ولو أنّه كان يذكر في بعض الموارد أخباراً مسندة</w:t>
      </w:r>
      <w:r>
        <w:rPr>
          <w:rFonts w:cs="Traditional Arabic" w:ascii="Traditional Arabic" w:hAnsi="Traditional Arabic"/>
          <w:sz w:val="28"/>
          <w:szCs w:val="28"/>
          <w:vertAlign w:val="superscript"/>
          <w:lang w:bidi="ar-LB"/>
        </w:rPr>
        <w:t>2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مل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الدّين أبو الحسن عليّ بن أبي الكرم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أث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تب ابن الأثير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مل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طبريّ بثلاثة قرون وقد صرّح بنفسه في مقدّمة كتابه</w:t>
      </w:r>
      <w:r>
        <w:rPr>
          <w:rFonts w:cs="Traditional Arabic" w:ascii="Traditional Arabic" w:hAnsi="Traditional Arabic"/>
          <w:sz w:val="28"/>
          <w:szCs w:val="28"/>
          <w:vertAlign w:val="superscript"/>
          <w:lang w:bidi="ar-LB"/>
        </w:rPr>
        <w:t>2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معظم روايات هذا الكتاب مقتبسة من تاريخ الطبريّ، ولذا نراه قد نقل أيضاً أخبار حوادث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مقتل الإمام الحسين عليه السلام عن روايات الطبريّ مع الاختصار وحذف الأسانيد</w:t>
      </w:r>
      <w:r>
        <w:rPr>
          <w:rFonts w:cs="Traditional Arabic" w:ascii="Traditional Arabic" w:hAnsi="Traditional Arabic"/>
          <w:sz w:val="28"/>
          <w:szCs w:val="28"/>
          <w:vertAlign w:val="superscript"/>
          <w:lang w:bidi="ar-LB"/>
        </w:rPr>
        <w:t>2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و صرّح أيضاً في مقدّمة الكتاب</w:t>
      </w:r>
      <w:r>
        <w:rPr>
          <w:rFonts w:cs="Traditional Arabic" w:ascii="Traditional Arabic" w:hAnsi="Traditional Arabic"/>
          <w:sz w:val="28"/>
          <w:szCs w:val="28"/>
          <w:vertAlign w:val="superscript"/>
          <w:lang w:bidi="ar-LB"/>
        </w:rPr>
        <w:t>2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م بزيادة بعض الاضافات ضمن روايات الطبريّ</w:t>
      </w:r>
      <w:r>
        <w:rPr>
          <w:rFonts w:cs="Traditional Arabic" w:ascii="Traditional Arabic" w:hAnsi="Traditional Arabic"/>
          <w:sz w:val="28"/>
          <w:szCs w:val="28"/>
          <w:vertAlign w:val="superscript"/>
          <w:lang w:bidi="ar-LB"/>
        </w:rPr>
        <w:t>2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أواخرها </w:t>
      </w:r>
      <w:r>
        <w:rPr>
          <w:rFonts w:cs="Traditional Arabic" w:ascii="Traditional Arabic" w:hAnsi="Traditional Arabic"/>
          <w:sz w:val="28"/>
          <w:szCs w:val="28"/>
          <w:vertAlign w:val="superscript"/>
          <w:lang w:bidi="ar-LB"/>
        </w:rPr>
        <w:t>2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صنّف آخر لابن الأثير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غابة في معرفة الصح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ض فيه للحديث عن ولادة الإمام الحسين عليه السلام وشهادته وبعض مناقبه وثورته ضمن خمس صفحات</w:t>
      </w:r>
      <w:r>
        <w:rPr>
          <w:rFonts w:cs="Traditional Arabic" w:ascii="Traditional Arabic" w:hAnsi="Traditional Arabic"/>
          <w:sz w:val="28"/>
          <w:szCs w:val="28"/>
          <w:vertAlign w:val="superscript"/>
          <w:lang w:bidi="ar-LB"/>
        </w:rPr>
        <w:t>2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في قضيّة قاتل الإمام عليه السلام بعد نقله أقوالاً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حيح أنّ قاتل الحسين بن عليّ هو سنان بن أنس</w:t>
      </w:r>
      <w:r>
        <w:rPr>
          <w:rFonts w:cs="Traditional Arabic" w:ascii="Traditional Arabic" w:hAnsi="Traditional Arabic"/>
          <w:sz w:val="28"/>
          <w:szCs w:val="28"/>
          <w:vertAlign w:val="superscript"/>
          <w:lang w:bidi="ar-LB"/>
        </w:rPr>
        <w:t>2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جم الدّين جعفر بن محمّد بن جعفر بن أبي البقاء هبة الله ابن نما المشهو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نما الح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ت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cs="Traditional Arabic" w:ascii="Traditional Arabic" w:hAnsi="Traditional Arabic"/>
          <w:lang w:bidi="ar-LB"/>
        </w:rPr>
        <w:t>335</w:t>
      </w:r>
      <w:r>
        <w:rPr>
          <w:rFonts w:cs="Traditional Arabic" w:ascii="Traditional Arabic" w:hAnsi="Traditional Arabic"/>
          <w:rtl w:val="true"/>
          <w:lang w:bidi="ar-LB"/>
        </w:rPr>
        <w:t xml:space="preserve">- </w:t>
      </w:r>
      <w:r>
        <w:rPr>
          <w:rFonts w:cs="Traditional Arabic" w:ascii="Traditional Arabic" w:hAnsi="Traditional Arabic"/>
          <w:lang w:bidi="ar-LB"/>
        </w:rPr>
        <w:t>3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cs="Traditional Arabic" w:ascii="Traditional Arabic" w:hAnsi="Traditional Arabic"/>
          <w:lang w:bidi="ar-LB"/>
        </w:rPr>
        <w:t>3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3</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في نقل بيتين عن عمر بن سعد</w:t>
      </w:r>
      <w:r>
        <w:rPr>
          <w:rFonts w:cs="Traditional Arabic" w:ascii="Traditional Arabic" w:hAnsi="Traditional Arabic"/>
          <w:rtl w:val="true"/>
          <w:lang w:bidi="ar-LB"/>
        </w:rPr>
        <w:t>: (</w:t>
      </w:r>
      <w:r>
        <w:rPr>
          <w:rFonts w:ascii="Traditional Arabic" w:hAnsi="Traditional Arabic" w:cs="Traditional Arabic"/>
          <w:rtl w:val="true"/>
          <w:lang w:bidi="ar-LB"/>
        </w:rPr>
        <w:t>أأترك ملك الريّ والريّ منيتي</w:t>
      </w:r>
      <w:r>
        <w:rPr>
          <w:rFonts w:cs="Traditional Arabic" w:ascii="Traditional Arabic" w:hAnsi="Traditional Arabic"/>
          <w:rtl w:val="true"/>
          <w:lang w:bidi="ar-LB"/>
        </w:rPr>
        <w:t>...)-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في نقل خبرين حول شهادة الإمام الحسين عليه السلام أحدهما عن ابن عبّاس والآخر عن أمّ سلمة </w:t>
      </w:r>
      <w:r>
        <w:rPr>
          <w:rFonts w:cs="Traditional Arabic" w:ascii="Traditional Arabic" w:hAnsi="Traditional Arabic"/>
          <w:rtl w:val="true"/>
          <w:lang w:bidi="ar-LB"/>
        </w:rPr>
        <w:t>(</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د الغابة في معرفة الصح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لف العلماء حول سنة وفاته، قال الشيخ آقا بزرك إنّها عام </w:t>
      </w:r>
      <w:r>
        <w:rPr>
          <w:rFonts w:cs="Traditional Arabic" w:ascii="Traditional Arabic" w:hAnsi="Traditional Arabic"/>
          <w:lang w:bidi="ar-LB"/>
        </w:rPr>
        <w:t>645</w:t>
      </w:r>
      <w:r>
        <w:rPr>
          <w:rFonts w:cs="Traditional Arabic" w:ascii="Traditional Arabic" w:hAnsi="Traditional Arabic"/>
          <w:rtl w:val="true"/>
          <w:lang w:bidi="ar-LB"/>
        </w:rPr>
        <w:t>- (</w:t>
      </w:r>
      <w:r>
        <w:rPr>
          <w:rFonts w:ascii="Traditional Arabic" w:hAnsi="Traditional Arabic" w:cs="Traditional Arabic"/>
          <w:rtl w:val="true"/>
          <w:lang w:bidi="ar-LB"/>
        </w:rPr>
        <w:t>الذريعة إلى تصانيف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مّا المحدّث القمّي فقد اعتبر أنّ تلك السنة هي عام وفاة أبيه نجيب الدّين، ولم يذكر سنة وفاة نجم الدّين </w:t>
      </w:r>
      <w:r>
        <w:rPr>
          <w:rFonts w:cs="Traditional Arabic" w:ascii="Traditional Arabic" w:hAnsi="Traditional Arabic"/>
          <w:rtl w:val="true"/>
          <w:lang w:bidi="ar-LB"/>
        </w:rPr>
        <w:t>(</w:t>
      </w:r>
      <w:r>
        <w:rPr>
          <w:rFonts w:ascii="Traditional Arabic" w:hAnsi="Traditional Arabic" w:cs="Traditional Arabic"/>
          <w:rtl w:val="true"/>
          <w:lang w:bidi="ar-LB"/>
        </w:rPr>
        <w:t>الكنى والألق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 ابن نما هذا الكتاب حول واقعة كربلاء في ثلاثة مقاص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عن الأمور التي حصلت قبل معركة كربلاء، مثل ولادة الإمام الحسين عليه السلام وتنبّؤ رسول الله صلى الله عليه وآله وسلم بشهادة الإمام عليه السلام ووقائع ثورة عاشوراء من حين موت معاوية وطلب البيعة ليزيد وخروج الإمام عليه السلام من المدينة إلى حين الوصول إلى كربلاء، وأيضاً عرض النشاطات والتحرّكات الشعبيّة، وثورة مسلم بن ع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فيه المصنّف بشكل مختصر، عن أيّام الإقامة في كربلاء، وليلة عاشوراء ويومها، ووقائع المعركة وشهادة بني هاشم، إلى حين شهادة الإمام عليه السلام وبعض الحوادث التي وقعت بعد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د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اول فيه بعض القضايا التي حصلت بعد الشهادة وبيان حادثة أسر أهل البيت عليهم السلام وحملهم إلى الكوفة ثمّ إلى الشام ثمّ إرجاعهم إلى المدينة المنوّ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 الخوانساريّ عن الشهيد الثاني احتمال أن يكو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آخر له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ب الن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ا لابن نما بل لحفيده الذي يحمل اسم جدّه</w:t>
      </w:r>
      <w:r>
        <w:rPr>
          <w:rFonts w:cs="Traditional Arabic" w:ascii="Traditional Arabic" w:hAnsi="Traditional Arabic"/>
          <w:sz w:val="28"/>
          <w:szCs w:val="28"/>
          <w:vertAlign w:val="superscript"/>
          <w:lang w:bidi="ar-LB"/>
        </w:rPr>
        <w:t>2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علّامة السيّد محسن الأمين ردّ هذا الكلا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لوماً أن يكون لابن نما حفيد يحمل اسمه</w:t>
      </w:r>
      <w:r>
        <w:rPr>
          <w:rFonts w:cs="Traditional Arabic" w:ascii="Traditional Arabic" w:hAnsi="Traditional Arabic"/>
          <w:sz w:val="28"/>
          <w:szCs w:val="28"/>
          <w:vertAlign w:val="superscript"/>
          <w:lang w:bidi="ar-LB"/>
        </w:rPr>
        <w:t>24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ائق الورديّة في مناقب الأئمّة الز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يد بن أحمد بن محمّد المح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حدّث المحلَّى الذي يعدّ من علماء الزيديّة ومحقّقيهم، في كتابه هذا، بما يقرب من خمسين صفحة</w:t>
      </w:r>
      <w:r>
        <w:rPr>
          <w:rFonts w:cs="Traditional Arabic" w:ascii="Traditional Arabic" w:hAnsi="Traditional Arabic"/>
          <w:sz w:val="28"/>
          <w:szCs w:val="28"/>
          <w:vertAlign w:val="superscript"/>
          <w:lang w:bidi="ar-LB"/>
        </w:rPr>
        <w:t>2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ثورة الإمام الحسين عليه السلام عند بحثه في سيرة الأئمّة الذين خاضوا ثورات ضدّ حكّام وسلاطين زم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خوانس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ات الجنّات في أحوال العلماء والس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سن الأمين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ائق الورديّة في مناقب الأئمّة الزي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cs="Traditional Arabic" w:ascii="Traditional Arabic" w:hAnsi="Traditional Arabic"/>
          <w:lang w:bidi="ar-LB"/>
        </w:rPr>
        <w:t>23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عرضه لأخبار ولادة الإمام عليه السلام وخصائصه وصفاته ومناقبه، تحدّث، باختصارٍ، عن ثورة عاشوراء، معتمداً على الروايات المشه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مميّزات هذا الكتاب اللافتة للنظر هو تعداده لأسماء شهداء كربلاء التي نقلها عن الفضيل بن الزبير وإن لم يصرّح المحلَّى بذلك إلّا أنّه عند المقارنة بين الكتابين يظهر جليّاً أنّ الجزء الأكبر من هذا الموضوع قد نقله عن الفض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روايات التي ذكرها أيضاً بيان حوادث ما بعد شهادة الإمام عليه السلام وحمل الأسرى إلى الكوفة ثمّ الشام، واحتجاجاتهم هناك، إلى حين العودة إلى المدي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ل أيضاً زيارة جابر وعطيّة العوفيّ لقبر الإمام الحسين عليه السلام ومحاولة المتوكّل لمحو أثر القبر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صفحات الأخيرة يذكر المحلَّى قصائد بعض الشعراء في رثاء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رواياته المثيرة للاهتمام تعيين سنة ولادة عليّ الأكبر، ويعتبرها قبل نهاية خلافة عثمان بسنتين أي في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أنّ بعض المصادر المتقدّمة، مثل مقاتل الطالبيّين، ذكرت أنّ عليّ الأكبر قد ولد في عهد خلافة عثمان، من دون تعيين أيّ زمانٍ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صنّف قد استفاد كثيراً، في روايته وقائع ما بعد الشهادة، 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قت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خوارز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ة الخواصّ من الأمّة بذكر خصائص الأئمّة عليهم السلام يوسف بن قزغليّ البغداد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ط بن الجوز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حدّث سبط بن الجوزيّ بما يقرب من ثلث المجلّد الثاني من هذا الكتاب، في الباب التاسع حول سيرة الإمام الحسين عليه السلام ونهضته</w:t>
      </w:r>
      <w:r>
        <w:rPr>
          <w:rFonts w:cs="Traditional Arabic" w:ascii="Traditional Arabic" w:hAnsi="Traditional Arabic"/>
          <w:sz w:val="28"/>
          <w:szCs w:val="28"/>
          <w:vertAlign w:val="superscript"/>
          <w:lang w:bidi="ar-LB"/>
        </w:rPr>
        <w:t>2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وبعد الإشارة إلى تاريخ ولادة الإمام عليه السلام وكنيته وألقابه، نقل أخباراً تدلّ على المنزل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من الأمّة بذكر خصائص الأئمّة عليهم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مكانة الخاصّة للحسين عليه السلام عند رسول الله صلى الله عليه وآله وسلم وبعض الروايات حول موقف الإمام الحسين عليه السلام من الخليفة الثاني ومروان بن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أورد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 سيرته مخت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ات ثورة كربلاء التي بدأت مع موت معاوية وطلب البيعة ل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حدى الروايات التي تفرّد ابن الجوزيّ في نقلها بالتفصيل هي رواية الرسالة التي بعث بها يزيد إلى ابن عبّاس ليمنع الإمام الحسين عليه السلام من القيام بثورته، مع ذكر جواب ابن عبّاس عليها</w:t>
      </w:r>
      <w:r>
        <w:rPr>
          <w:rFonts w:cs="Traditional Arabic" w:ascii="Traditional Arabic" w:hAnsi="Traditional Arabic"/>
          <w:sz w:val="28"/>
          <w:szCs w:val="28"/>
          <w:vertAlign w:val="superscript"/>
          <w:lang w:bidi="ar-LB"/>
        </w:rPr>
        <w:t>2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ثمّ يتناول بالحديث ثورة مسلم في الكوفة، وشهادته وذهاب الإمام الحسين عليه السلام إلى العراق، واستشهاده مع أنصاره، وذكر أسماء شهداء بني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حول قاتل الإمام عليه السلام عدّة أقوالٍ، ثمّ صرّح بأنّ أصحّها هو سنان بن أنس النخعيّ بمشاركة الش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حث الآخر الذي تعرّض له سبط بن الجوزيّ ما يرتبط بحمل الأسرى مع الرؤوس إلى الكوفة و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بالنسبة إلى مكان دفن رأس الإمام عليه السلام خمسة أقوالٍ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يّ مكان رأسه أو جسده فهو ساكن في القلوب والضمائر، قاطن في الأسرار والخوا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نا بعض مشايخنا في هذا المعن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5</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طْلُبُوْا المَوْلَىْ حُسَيْنَ    بِأَرْضِ شَرْقٍ أَوْ بِغَرْبِ</w:t>
      </w:r>
    </w:p>
    <w:p>
      <w:pPr>
        <w:pStyle w:val="Normal"/>
        <w:jc w:val="left"/>
        <w:rPr/>
      </w:pPr>
      <w:r>
        <w:rPr>
          <w:rFonts w:ascii="Traditional Arabic" w:hAnsi="Traditional Arabic" w:cs="Traditional Arabic"/>
          <w:b/>
          <w:b/>
          <w:bCs/>
          <w:sz w:val="28"/>
          <w:sz w:val="28"/>
          <w:szCs w:val="28"/>
          <w:rtl w:val="true"/>
          <w:lang w:bidi="ar-LB"/>
        </w:rPr>
        <w:t xml:space="preserve">وَدَعُوْا الجَمِيْعَ وَعَرِّجَوْ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نَحْوِي فَمَشْهَدُهُ بِقَلْبِ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طالب المتبقيّة من هذا الفصل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المرثيّات الواردة في الإمام عليه السلام ثمّ ذكر الحمرة التي ظهرت في السماء بعد شهادته عليه السلام وما لحق ذلك، ورسالة يزيد إلى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شهادة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اب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من الأمّة بذكر خصائص الأئمّة عليهم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cs="Traditional Arabic" w:ascii="Traditional Arabic" w:hAnsi="Traditional Arabic"/>
          <w:lang w:bidi="ar-LB"/>
        </w:rPr>
        <w:t>1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ابن سعد باختصار خبر الرسالة وجوابها</w:t>
      </w:r>
      <w:r>
        <w:rPr>
          <w:rFonts w:cs="Traditional Arabic" w:ascii="Traditional Arabic" w:hAnsi="Traditional Arabic"/>
          <w:rtl w:val="true"/>
          <w:lang w:bidi="ar-LB"/>
        </w:rPr>
        <w:t>- (</w:t>
      </w:r>
      <w:r>
        <w:rPr>
          <w:rFonts w:ascii="Traditional Arabic" w:hAnsi="Traditional Arabic" w:cs="Traditional Arabic"/>
          <w:rtl w:val="true"/>
          <w:lang w:bidi="ar-LB"/>
        </w:rPr>
        <w:t>ترجمة الحسين عليه السلام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cs="Traditional Arabic" w:ascii="Traditional Arabic" w:hAnsi="Traditional Arabic"/>
          <w:lang w:bidi="ar-LB"/>
        </w:rPr>
        <w:t>20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اد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زاء قتلة الإمام عليه السلام والانتقام من الذين اعتدوا علي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ثورة التوّابين والمختار وقت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صل حول جواز لعن يزيد بن معاو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من الروايات المثيرة للانتباه، في هذا الكتاب، ذكر خبر شهادة الطفل الرضيع، حسب رواية هشام الك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لميذ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ختلف عن الروايات الواردة في المصادر المتقدّمة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ذ الطفل بالبكاء من شدّة العطش تناوله الإمام عليه السلام بين يديه ونادى با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قوم، إن لم ترحموني فارحموا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ى أحد الأعداء الطفل بسهم فقتله</w:t>
      </w:r>
      <w:r>
        <w:rPr>
          <w:rFonts w:cs="Traditional Arabic" w:ascii="Traditional Arabic" w:hAnsi="Traditional Arabic"/>
          <w:sz w:val="28"/>
          <w:szCs w:val="28"/>
          <w:vertAlign w:val="superscript"/>
          <w:lang w:bidi="ar-LB"/>
        </w:rPr>
        <w:t>24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سألة الأخرى التي تستحقّ الالتفات، في هذا الكتاب، هي أنّ ابن الجوزيّ كان في حوزته بعض المقاتل المفقودة في زماننا الحاضر، والتي نقل عنها بعض المؤرّخين المتقدّمين في مصنّفاتهم، وقد نقل ابن الجوزيّ بعض الأخبار عن تلك المقاتل، كما نقل في عدّة مواضع عن مقتل الحسين لمحمّد بن هشام الكلبيّ</w:t>
      </w:r>
      <w:r>
        <w:rPr>
          <w:rFonts w:cs="Traditional Arabic" w:ascii="Traditional Arabic" w:hAnsi="Traditional Arabic"/>
          <w:sz w:val="28"/>
          <w:szCs w:val="28"/>
          <w:vertAlign w:val="superscript"/>
          <w:lang w:bidi="ar-LB"/>
        </w:rPr>
        <w:t>2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ديّ</w:t>
      </w:r>
      <w:r>
        <w:rPr>
          <w:rFonts w:cs="Traditional Arabic" w:ascii="Traditional Arabic" w:hAnsi="Traditional Arabic"/>
          <w:sz w:val="28"/>
          <w:szCs w:val="28"/>
          <w:vertAlign w:val="superscript"/>
          <w:lang w:bidi="ar-LB"/>
        </w:rPr>
        <w:t>2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ائنيّ</w:t>
      </w:r>
      <w:r>
        <w:rPr>
          <w:rFonts w:cs="Traditional Arabic" w:ascii="Traditional Arabic" w:hAnsi="Traditional Arabic"/>
          <w:sz w:val="28"/>
          <w:szCs w:val="28"/>
          <w:vertAlign w:val="superscript"/>
          <w:lang w:bidi="ar-LB"/>
        </w:rPr>
        <w:t>2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 أبي الدنيا</w:t>
      </w:r>
      <w:r>
        <w:rPr>
          <w:rFonts w:cs="Traditional Arabic" w:ascii="Traditional Arabic" w:hAnsi="Traditional Arabic"/>
          <w:sz w:val="28"/>
          <w:szCs w:val="28"/>
          <w:vertAlign w:val="superscript"/>
          <w:lang w:bidi="ar-LB"/>
        </w:rPr>
        <w:t>250</w:t>
      </w:r>
      <w:r>
        <w:rPr>
          <w:rFonts w:ascii="Traditional Arabic" w:hAnsi="Traditional Arabic" w:cs="Traditional Arabic"/>
          <w:sz w:val="28"/>
          <w:sz w:val="28"/>
          <w:szCs w:val="28"/>
          <w:rtl w:val="true"/>
          <w:lang w:bidi="ar-LB"/>
        </w:rPr>
        <w:t>، وهذا ممّا يدلّ على أنّ هذه المقاتل كانت لا تزال موجودة إلى القرن السابع، وما قبل غزو المغول لبلاد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ر السِّمْط في خبر السِّ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عبد الله بن أبي بكر القضاع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أبار البلن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هو عبارة عن رثاء نثريّ في الإمام الحسين عليه السلام وأهل بيته، كما أنّ مصنَّفه 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دن اللجين في مراثي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ثاء شعريّ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نثر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ر السم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يق ومعقّد ومسجّع، يحتوي على نكاتٍ أدب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من الأمّة بذكر خصائص الأئمّة عليهم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9</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cs="Traditional Arabic" w:ascii="Traditional Arabic" w:hAnsi="Traditional Arabic"/>
          <w:lang w:bidi="ar-LB"/>
        </w:rPr>
        <w:t>225</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cs="Traditional Arabic" w:ascii="Traditional Arabic" w:hAnsi="Traditional Arabic"/>
          <w:lang w:bidi="ar-LB"/>
        </w:rPr>
        <w:t>20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قد أنشئ على طريقة المقامات، ومتن ألفاظه مختصر، طبع هذا الكتاب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حة مع حواشٍ لمصحّحه ومحقّقه، الذي تناول حياة المصنّف ومكانته العلميّة وقيمة كتابه إلى الصفح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يقرب من خمسين صفحة، وأمّا الصفحات المتب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يقرب من نصفها يُعتبر حواشيَ وهوامشَ، وعليه فإنّ أصل الكتاب لا يتعدّ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 يتضمّن نصفها الحديث عن الإمام الحسين عليه السلام</w:t>
      </w:r>
      <w:r>
        <w:rPr>
          <w:rFonts w:cs="Traditional Arabic" w:ascii="Traditional Arabic" w:hAnsi="Traditional Arabic"/>
          <w:sz w:val="28"/>
          <w:szCs w:val="28"/>
          <w:vertAlign w:val="superscript"/>
          <w:lang w:bidi="ar-LB"/>
        </w:rPr>
        <w:t>2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 يوجد لمطالب هذا الكتاب عناوين، بل كلّ قسمٍ منه يبدأ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مصنّف، في حديثه عن نهضة عاشوراء، إلى الرسائل التي بعث بها أهل الكوفة للحسين عليه السلام وإرسال مسلم إليهم، وخروج الإمام عليه السلام من مكّة وذهابه إلى العراق، وملاقاته مع الحرّ وشهادته في آخر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دّ البعض البلنسيّ شيعيّاً بسبب المدائح التي أبداها للحسين عليه السلام وأنواع الذمّ والتقريع الذي كاله ليزيد</w:t>
      </w:r>
      <w:r>
        <w:rPr>
          <w:rFonts w:cs="Traditional Arabic" w:ascii="Traditional Arabic" w:hAnsi="Traditional Arabic"/>
          <w:sz w:val="28"/>
          <w:szCs w:val="28"/>
          <w:vertAlign w:val="superscript"/>
          <w:lang w:bidi="ar-LB"/>
        </w:rPr>
        <w:t>2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أبو سعيد بن مسعود الماغ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0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وائل القرن الحادي عشر، شرحاً على كتاب البلنسيّ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م الفرائد الغرر في سلك فصول الدر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مة الإمام الحس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كتاب بغية الطلب في تاريخ ح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ل الدّين عمر بن أحمد بن أبي جرادة الحلبيّ المشهو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عد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توي هذا الكتاب عل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اية حول الإمام الحسين عليه السلام وعاشوراء وهو مأخوذ 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ع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خراج وتحقيق وتصحيح بعض المحقّقين المعاص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صول التي تتحدّث عن الإمام الحسين عليه السلام من الصفحة </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آقا بز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إطّلاع أكثر حول هذا الكتاب 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بد العزيز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عليهم السلام في المكتبة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5</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cs="Traditional Arabic" w:ascii="Traditional Arabic" w:hAnsi="Traditional Arabic"/>
          <w:lang w:bidi="ar-LB"/>
        </w:rPr>
        <w:t>647</w:t>
      </w:r>
      <w:r>
        <w:rPr>
          <w:rFonts w:cs="Traditional Arabic" w:ascii="Traditional Arabic" w:hAnsi="Traditional Arabic"/>
          <w:rtl w:val="true"/>
          <w:lang w:bidi="ar-LB"/>
        </w:rPr>
        <w:t xml:space="preserve">- </w:t>
      </w:r>
      <w:r>
        <w:rPr>
          <w:rFonts w:cs="Traditional Arabic" w:ascii="Traditional Arabic" w:hAnsi="Traditional Arabic"/>
          <w:lang w:bidi="ar-LB"/>
        </w:rPr>
        <w:t>6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سلوب السرد الروائيّ، في هذا الأثر من ناحية المطالب والمباحث والموضوعات، شبيه بما هو موجود في كتاب ابن عساكر، ما عدا الجزء المتعلّق بالمقتل فإنّه مقتبس من كتاب الدين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خبار الطو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صرّح بذلك الكاتب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هوف على قتلى الطفوف عليّ بن موسى بن جعفر بن طاوو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 السيّد ابن طاووس هذا الكتاب على ثلاثة عناوين وأقسام، كما فعل ابن نما في كتابه 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سم الأوّل تحدّث عن الأمور التي حصلت قبل معركة كربلاء، والقسم الثاني فيه بيان لمعركة يوم عاشوراء، والقسم الثالث يعرض وقائع ما بعد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ذكر المصنّف أنّ الهدف من تصنيف هذا الكتاب هو اصطحاب زائري الإمام الحسين عليه السلام كتاباً في المقتل، مضافاً إلى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 الزائر وجناح المس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تفوا به عن أيّ مقتل آخر، وقد جعل ابن طاووس هذا المقتل مختصراً ليتناسب مع وقت الزائرين الضيّق</w:t>
      </w:r>
      <w:r>
        <w:rPr>
          <w:rFonts w:cs="Traditional Arabic" w:ascii="Traditional Arabic" w:hAnsi="Traditional Arabic"/>
          <w:sz w:val="28"/>
          <w:szCs w:val="28"/>
          <w:vertAlign w:val="superscript"/>
          <w:lang w:bidi="ar-LB"/>
        </w:rPr>
        <w:t>2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أيه أنّ كلّ من يطّلع على هذا الكتاب وعلى ترتيبه سيكتشف علّة اختصاره، وما يمتاز به من بقيّة المقاتل</w:t>
      </w:r>
      <w:r>
        <w:rPr>
          <w:rFonts w:cs="Traditional Arabic" w:ascii="Traditional Arabic" w:hAnsi="Traditional Arabic"/>
          <w:sz w:val="28"/>
          <w:szCs w:val="28"/>
          <w:vertAlign w:val="superscript"/>
          <w:lang w:bidi="ar-LB"/>
        </w:rPr>
        <w:t>2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أخبار والروايات التي رواها ابن طاووس وطريقة كتابتها واختياره للمطالب تشبه كثيراً ما هو موجود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ذكر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رأ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حداً لم يسبقه في كتابة هذا المقتل بخصائصه وامتيازاته من قبل أبداً</w:t>
      </w:r>
      <w:r>
        <w:rPr>
          <w:rFonts w:cs="Traditional Arabic" w:ascii="Traditional Arabic" w:hAnsi="Traditional Arabic"/>
          <w:sz w:val="28"/>
          <w:szCs w:val="28"/>
          <w:vertAlign w:val="superscript"/>
          <w:lang w:bidi="ar-LB"/>
        </w:rPr>
        <w:t>25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بعض الروايات التي تفرّد بنقلها السيّد ابن طاووس، مثل 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شهور، وكذا الحوار الذي حصل بين محمّد بن الحنفيّة وبين الإمام الحسين عليه السلا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ع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1</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رن قسم المقتل من هذا الكتاب برواية الدّينوريّ حول هذا الموضوع في كت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هوف على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إسفندي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نّفات سيرة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جازات لكشف طرق المغازات فيما يخصّني من الإجاز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ثناء خروجه من مكّة، ومثل القولين المشهورين عن الرسول الأعظم صلى الله عليه وآله وسلم، الأ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شاء أن يراك قتي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اً لمن 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ريد الإمام عليه السلام الخروج من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شاء أن يراهنّ سبا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اً لمن سأل عن علّة إخراج الإمام عليه السلام للنساء معه</w:t>
      </w:r>
      <w:r>
        <w:rPr>
          <w:rFonts w:cs="Traditional Arabic" w:ascii="Traditional Arabic" w:hAnsi="Traditional Arabic"/>
          <w:sz w:val="28"/>
          <w:szCs w:val="28"/>
          <w:vertAlign w:val="superscript"/>
          <w:lang w:bidi="ar-LB"/>
        </w:rPr>
        <w:t>2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خبر وإن لم يكن موجوداً في أيّ مصدرٍ سابقٍ على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ه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وحسب بعض نسخه فإنّ ابن طاووس قد نقل هذا الخبر من مصدرٍ قديم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 أحمد ابن الحسين بن عمر بن بر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قل هو بدوره عن شخصٍ آخر باسم محمّد بن داود القمّي</w:t>
      </w:r>
      <w:r>
        <w:rPr>
          <w:rFonts w:cs="Traditional Arabic" w:ascii="Traditional Arabic" w:hAnsi="Traditional Arabic"/>
          <w:sz w:val="28"/>
          <w:szCs w:val="28"/>
          <w:vertAlign w:val="superscript"/>
          <w:lang w:bidi="ar-LB"/>
        </w:rPr>
        <w:t>2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ضافاً إلى ما ذكر فإنّ بعض روايات هذا الكتاب مأخوذة من مقتل الخوارزميّ الذي ينقل هو بد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سبق القول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كتاب الفتوح لابن الأعثم، وهذا ما نجده في الكلمة المشه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إلّا جمي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منسوبة إلى السيّدة زينب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شف الغمّة في معرفة الأئمّة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بن عيسى الأرب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6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0</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تب الأربليّ هذا الكتاب في القرن السابع، حول سيرة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ص للحديث عن سيرة الإمام الحسين عليه السلام وثورة عاشوراء، اثني عشر فصلاً مضافاً إلى بحثٍ حول الوقائع التي حصلت بعد شهادة الإمام عليه السلام بما يقرب من ربع المجلّد الثاني</w:t>
      </w:r>
      <w:r>
        <w:rPr>
          <w:rFonts w:cs="Traditional Arabic" w:ascii="Traditional Arabic" w:hAnsi="Traditional Arabic"/>
          <w:sz w:val="28"/>
          <w:szCs w:val="28"/>
          <w:vertAlign w:val="superscript"/>
          <w:lang w:bidi="ar-LB"/>
        </w:rPr>
        <w:t>261</w:t>
      </w:r>
      <w:r>
        <w:rPr>
          <w:rFonts w:ascii="Traditional Arabic" w:hAnsi="Traditional Arabic" w:cs="Traditional Arabic"/>
          <w:sz w:val="28"/>
          <w:sz w:val="28"/>
          <w:szCs w:val="28"/>
          <w:rtl w:val="true"/>
          <w:lang w:bidi="ar-LB"/>
        </w:rPr>
        <w:t>، وهذه هي عناوين تلك الف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دة الإمام الحسين عليه السلام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به الشريف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ميته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يته ولقبه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ورد عن النبيّ صلى الله عليه وآله وسلم في حقّه وإمامته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جاعته ومروءته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ده وكرمه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واله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ده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ره الشريف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وجه إلى العراق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ته وم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ب كلام الأربليّ فقد كتب المجلّد الأوّل من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ذي يتحدّث ع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هوف على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اطلاع على شخصيّة الأربليّ وسيرة حياته وكتاب كشف الغمّة وغيره من مصنّفاته، 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ول جعفريان عليّ بن عيسى الأربليّ و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يضاً </w:t>
      </w:r>
      <w:r>
        <w:rPr>
          <w:rFonts w:cs="Traditional Arabic" w:ascii="Traditional Arabic" w:hAnsi="Traditional Arabic"/>
          <w:rtl w:val="true"/>
          <w:lang w:bidi="ar-LB"/>
        </w:rPr>
        <w:t>(</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محقّق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2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في معرفة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9</w:t>
      </w:r>
      <w:r>
        <w:rPr>
          <w:rFonts w:cs="Traditional Arabic" w:ascii="Traditional Arabic" w:hAnsi="Traditional Arabic"/>
          <w:rtl w:val="true"/>
          <w:lang w:bidi="ar-LB"/>
        </w:rPr>
        <w:t xml:space="preserve">- </w:t>
      </w:r>
      <w:r>
        <w:rPr>
          <w:rFonts w:cs="Traditional Arabic" w:ascii="Traditional Arabic" w:hAnsi="Traditional Arabic"/>
          <w:lang w:bidi="ar-LB"/>
        </w:rPr>
        <w:t>55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حياة النبيّ صلى الله عليه وآله وسلم وأمير المؤمنين عليه السلام في عام </w:t>
      </w:r>
      <w:r>
        <w:rPr>
          <w:rFonts w:cs="Traditional Arabic" w:ascii="Traditional Arabic" w:hAnsi="Traditional Arabic"/>
          <w:sz w:val="28"/>
          <w:szCs w:val="28"/>
          <w:lang w:bidi="ar-LB"/>
        </w:rPr>
        <w:t>1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vertAlign w:val="superscript"/>
          <w:lang w:bidi="ar-LB"/>
        </w:rPr>
        <w:t>262</w:t>
      </w:r>
      <w:r>
        <w:rPr>
          <w:rFonts w:ascii="Traditional Arabic" w:hAnsi="Traditional Arabic" w:cs="Traditional Arabic"/>
          <w:sz w:val="28"/>
          <w:sz w:val="28"/>
          <w:szCs w:val="28"/>
          <w:rtl w:val="true"/>
          <w:lang w:bidi="ar-LB"/>
        </w:rPr>
        <w:t xml:space="preserve">، وأنهى المجلّد الثاني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تناول حياة السيّدة الزهراء عليها السلام وباقي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نة </w:t>
      </w:r>
      <w:r>
        <w:rPr>
          <w:rFonts w:cs="Traditional Arabic" w:ascii="Traditional Arabic" w:hAnsi="Traditional Arabic"/>
          <w:sz w:val="28"/>
          <w:szCs w:val="28"/>
          <w:lang w:bidi="ar-LB"/>
        </w:rPr>
        <w:t>6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vertAlign w:val="superscript"/>
          <w:lang w:bidi="ar-LB"/>
        </w:rPr>
        <w:t>26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صنّف قد نقل عن مصادر متعدّ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تل الحسين للواق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جمة الحسين ومقتله، ل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فتوح لابن الأع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ل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ية الأولياء لأبي نعيم ال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مواليد الأئمّة عليهم السلام ووفياتهم لابن خ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لب السؤول لمحمّد بن طلحة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لم العترة الطاهرة لعبد العزيز بن أخضر الجنابذ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وواضح أنّه قد نقل الكثير من مطالب هذا القسم من المصدرين الأخ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عتبار أنّ الأربليّ يجمع الأخبار من مصادر مختلفة، فإنّ ترتيب هذه الأخبار كان يختلف عن المصدر الذي يأخذ منه،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أحياناً يذكر سلسلة الرواة وفي أحيانٍ أخرى كان يعرضها بأسلوب ترك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ثر الكتاب مسجّع وفصيح بليغ، وقد نقل أيضاً قسماً من كتابه عن ابن طلحة الشافعيّ في كتابه مطالب السؤول الذي يعدّ كتاباً مسجّعاً بليغاً، فكان الأربليّ يذكر مطالبه، قبل كلام الشافعيّ أو بعده، بنفس الطريقة والأسلوب</w:t>
      </w:r>
      <w:r>
        <w:rPr>
          <w:rFonts w:cs="Traditional Arabic" w:ascii="Traditional Arabic" w:hAnsi="Traditional Arabic"/>
          <w:sz w:val="28"/>
          <w:szCs w:val="28"/>
          <w:vertAlign w:val="superscript"/>
          <w:lang w:bidi="ar-LB"/>
        </w:rPr>
        <w:t>2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نسبة إلى الشعر، فقد أورد، في عدّة مواضع من كتابه، أشعاراً عن أبي مخنف</w:t>
      </w:r>
      <w:r>
        <w:rPr>
          <w:rFonts w:cs="Traditional Arabic" w:ascii="Traditional Arabic" w:hAnsi="Traditional Arabic"/>
          <w:sz w:val="28"/>
          <w:szCs w:val="28"/>
          <w:vertAlign w:val="superscript"/>
          <w:lang w:bidi="ar-LB"/>
        </w:rPr>
        <w:t>265</w:t>
      </w:r>
      <w:r>
        <w:rPr>
          <w:rFonts w:ascii="Traditional Arabic" w:hAnsi="Traditional Arabic" w:cs="Traditional Arabic"/>
          <w:sz w:val="28"/>
          <w:sz w:val="28"/>
          <w:szCs w:val="28"/>
          <w:rtl w:val="true"/>
          <w:lang w:bidi="ar-LB"/>
        </w:rPr>
        <w:t xml:space="preserve">، ومن ذلك يعلم وجود ديوان ينسب إلى أبي مخنف في ذاك الزمان، إلّا أنّ أبا مخن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ذكرنا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أت على ذكر القصيدة المعرو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غ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م وقدماً رغ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يوانه</w:t>
      </w:r>
      <w:r>
        <w:rPr>
          <w:rFonts w:cs="Traditional Arabic" w:ascii="Traditional Arabic" w:hAnsi="Traditional Arabic"/>
          <w:sz w:val="28"/>
          <w:szCs w:val="28"/>
          <w:vertAlign w:val="superscript"/>
          <w:lang w:bidi="ar-LB"/>
        </w:rPr>
        <w:t>2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مل في السقي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مل الب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بن عليّ بن محمّد بن عليّ ب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في معرفة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محقّ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الشيخ آقا بزرك فقد اعتبر أنّ تاريخ كتابه هو عام </w:t>
      </w:r>
      <w:r>
        <w:rPr>
          <w:rFonts w:cs="Traditional Arabic" w:ascii="Traditional Arabic" w:hAnsi="Traditional Arabic"/>
          <w:lang w:bidi="ar-LB"/>
        </w:rPr>
        <w:t>6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سبيل ال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9</w:t>
      </w:r>
      <w:r>
        <w:rPr>
          <w:rFonts w:cs="Traditional Arabic" w:ascii="Traditional Arabic" w:hAnsi="Traditional Arabic"/>
          <w:rtl w:val="true"/>
          <w:lang w:bidi="ar-LB"/>
        </w:rPr>
        <w:t xml:space="preserve">- </w:t>
      </w:r>
      <w:r>
        <w:rPr>
          <w:rFonts w:cs="Traditional Arabic" w:ascii="Traditional Arabic" w:hAnsi="Traditional Arabic"/>
          <w:lang w:bidi="ar-LB"/>
        </w:rPr>
        <w:t>4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تعلّقة بعلم الإمام عليه السلام وشجاعته وجود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2</w:t>
      </w:r>
      <w:r>
        <w:rPr>
          <w:rFonts w:cs="Traditional Arabic" w:ascii="Traditional Arabic" w:hAnsi="Traditional Arabic"/>
          <w:rtl w:val="true"/>
          <w:lang w:bidi="ar-LB"/>
        </w:rPr>
        <w:t xml:space="preserve">- </w:t>
      </w:r>
      <w:r>
        <w:rPr>
          <w:rFonts w:cs="Traditional Arabic" w:ascii="Traditional Arabic" w:hAnsi="Traditional Arabic"/>
          <w:lang w:bidi="ar-LB"/>
        </w:rPr>
        <w:t>4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 الطبر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د الدّين الط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حيّاً إلى عام </w:t>
      </w:r>
      <w:r>
        <w:rPr>
          <w:rFonts w:cs="Traditional Arabic" w:ascii="Traditional Arabic" w:hAnsi="Traditional Arabic"/>
          <w:sz w:val="28"/>
          <w:szCs w:val="28"/>
          <w:lang w:bidi="ar-LB"/>
        </w:rPr>
        <w:t>7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استغرق كتابة هذا الأثر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صرّح بذلك الطبريّ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قرب من اثنتي عشرة سنةً، وفرغ منه في عام </w:t>
      </w:r>
      <w:r>
        <w:rPr>
          <w:rFonts w:cs="Traditional Arabic" w:ascii="Traditional Arabic" w:hAnsi="Traditional Arabic"/>
          <w:sz w:val="28"/>
          <w:szCs w:val="28"/>
          <w:lang w:bidi="ar-LB"/>
        </w:rPr>
        <w:t>6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vertAlign w:val="superscript"/>
          <w:lang w:bidi="ar-LB"/>
        </w:rPr>
        <w:t>2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توي الكتاب عل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اً يتضمّن كلّ باب عدّة فصول، وقد تحدّث الطبريّ عن واقعة كربلاء من أوّلها إلى آخرها في الفصول الأخيرة من كتابه، أي في الفصل السابع عشر والثامن عشر من الباب السابع والعشرين، والفصول الستّة الأولى من الباب الثامن والعش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عتمد الطبريّ في عرضه لواقعة كر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ذكر أسماء المصادر التي استند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عمّ الأغلب، على المصادر القديمة المشهورة إلّا أنّه في بعض الأحيان كان يذكر روايات لا وجود لها في تلك 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هو وحده الذي نقل في قضيّة خروج الإمام الحسين عليه السلام من المدين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سين عليه السلام خرج من المدينة مع جميع بني هاشم ما عدا محمّد ابن الحنفيّة ركباناً عل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اً بعدما طلب من قيس بن سعد بن عبادة أن يلحق به مع مائتي رجلٍ حتّى إذا ما أرسل حاكم المدينة جلاوزته للقبض على الحسين عليه السلام وأصحابه، يتآزر رجال قيس مع الحسين عليه السلام وأنصاره للقضاء على هؤلاء الجلاوزة</w:t>
      </w:r>
      <w:r>
        <w:rPr>
          <w:rFonts w:cs="Traditional Arabic" w:ascii="Traditional Arabic" w:hAnsi="Traditional Arabic"/>
          <w:sz w:val="28"/>
          <w:szCs w:val="28"/>
          <w:vertAlign w:val="superscript"/>
          <w:lang w:bidi="ar-LB"/>
        </w:rPr>
        <w:t>2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حادثة قطع رأس الإمام عليه السلام من القفا</w:t>
      </w:r>
      <w:r>
        <w:rPr>
          <w:rFonts w:cs="Traditional Arabic" w:ascii="Traditional Arabic" w:hAnsi="Traditional Arabic"/>
          <w:sz w:val="28"/>
          <w:szCs w:val="28"/>
          <w:vertAlign w:val="superscript"/>
          <w:lang w:bidi="ar-LB"/>
        </w:rPr>
        <w:t>269</w:t>
      </w:r>
      <w:r>
        <w:rPr>
          <w:rFonts w:ascii="Traditional Arabic" w:hAnsi="Traditional Arabic" w:cs="Traditional Arabic"/>
          <w:sz w:val="28"/>
          <w:sz w:val="28"/>
          <w:szCs w:val="28"/>
          <w:rtl w:val="true"/>
          <w:lang w:bidi="ar-LB"/>
        </w:rPr>
        <w:t>، ودفن جسد الحرّ بن يزيد الرياحيّ على يد أقاربه في المكان الذي قتل فيه</w:t>
      </w:r>
      <w:r>
        <w:rPr>
          <w:rFonts w:cs="Traditional Arabic" w:ascii="Traditional Arabic" w:hAnsi="Traditional Arabic"/>
          <w:sz w:val="28"/>
          <w:szCs w:val="28"/>
          <w:vertAlign w:val="superscript"/>
          <w:lang w:bidi="ar-LB"/>
        </w:rPr>
        <w:t>270</w:t>
      </w:r>
      <w:r>
        <w:rPr>
          <w:rFonts w:ascii="Traditional Arabic" w:hAnsi="Traditional Arabic" w:cs="Traditional Arabic"/>
          <w:sz w:val="28"/>
          <w:sz w:val="28"/>
          <w:szCs w:val="28"/>
          <w:rtl w:val="true"/>
          <w:lang w:bidi="ar-LB"/>
        </w:rPr>
        <w:t>، ورواية القول الآخر حول دفن أجساد الشهداء، وأنّه كان على يد بعض اليهود من سكان ضواحي كربلاء</w:t>
      </w:r>
      <w:r>
        <w:rPr>
          <w:rFonts w:cs="Traditional Arabic" w:ascii="Traditional Arabic" w:hAnsi="Traditional Arabic"/>
          <w:sz w:val="28"/>
          <w:szCs w:val="28"/>
          <w:vertAlign w:val="superscript"/>
          <w:lang w:bidi="ar-LB"/>
        </w:rPr>
        <w:t>271</w:t>
      </w:r>
      <w:r>
        <w:rPr>
          <w:rFonts w:ascii="Traditional Arabic" w:hAnsi="Traditional Arabic" w:cs="Traditional Arabic"/>
          <w:sz w:val="28"/>
          <w:sz w:val="28"/>
          <w:szCs w:val="28"/>
          <w:rtl w:val="true"/>
          <w:lang w:bidi="ar-LB"/>
        </w:rPr>
        <w:t>، ودخول أسرى أهل البيت عليهم السلام في السادس عشر من ربيع الأوّل</w:t>
      </w:r>
      <w:r>
        <w:rPr>
          <w:rFonts w:cs="Traditional Arabic" w:ascii="Traditional Arabic" w:hAnsi="Traditional Arabic"/>
          <w:sz w:val="28"/>
          <w:szCs w:val="28"/>
          <w:vertAlign w:val="superscript"/>
          <w:lang w:bidi="ar-LB"/>
        </w:rPr>
        <w:t>272</w:t>
      </w:r>
      <w:r>
        <w:rPr>
          <w:rFonts w:ascii="Traditional Arabic" w:hAnsi="Traditional Arabic" w:cs="Traditional Arabic"/>
          <w:sz w:val="28"/>
          <w:sz w:val="28"/>
          <w:szCs w:val="28"/>
          <w:rtl w:val="true"/>
          <w:lang w:bidi="ar-LB"/>
        </w:rPr>
        <w:t>، ووفاة السيّدة أمّ كلثوم في دمشق</w:t>
      </w:r>
      <w:r>
        <w:rPr>
          <w:rFonts w:cs="Traditional Arabic" w:ascii="Traditional Arabic" w:hAnsi="Traditional Arabic"/>
          <w:sz w:val="28"/>
          <w:szCs w:val="28"/>
          <w:vertAlign w:val="superscript"/>
          <w:lang w:bidi="ar-LB"/>
        </w:rPr>
        <w:t>273</w:t>
      </w:r>
      <w:r>
        <w:rPr>
          <w:rFonts w:ascii="Traditional Arabic" w:hAnsi="Traditional Arabic" w:cs="Traditional Arabic"/>
          <w:sz w:val="28"/>
          <w:sz w:val="28"/>
          <w:szCs w:val="28"/>
          <w:rtl w:val="true"/>
          <w:lang w:bidi="ar-LB"/>
        </w:rPr>
        <w:t>، إنّ كلّ هذه الروايات واردة عن الطبريّ فقط و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اد الدّين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سق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نتج، من خلال البحث في الآثار التي صنّفت في هذا المقطع الزمانيّ، أنّ المقاتل التي كتبت من القرن الثاني إلى القرن السابع يمكن الاستفادة منها والاعتماد عليها والوثوق بها باعتبار قدمها وعدم دخول التحريف عليها، وذلك بسبب عرضها واقعة عاشوراء مستندة إلى مصادر تاريخيّة أصيلة وأساسيّة، مثل مقتل أبي مخنف وهشام الكلبيّ وغيرهما، بصورة روائيّة مع ذكر الأسان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وجد بعض المؤرّخين من أمثال البلاذريّ والدينوريّ واليعقوبيّ والشيخ المفيد الذين كتبوا، في تاريخ كربلاء، رواياتٍ محذوفة السند ومختصرة مع ترك التفاصيل وعلى طريقة التلفيق والتركيب، من أجل رعاية الاختصار، أو لرفع التناقض والتنافي الموجود في بعض الروايات و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واضح أنّه، عند المقارنة بين كتابات هؤلاء المؤرّخين وبين أخبار المؤرّخين وكتّاب المقاتل القدماء، سنجد الانسجام والتناسب والتوافق الكامل بينهما، وإن وجد من أولئك المؤرّخين مثل ابن الأعثم الكوفيّ الذي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استعداده الخاصّ، وذوقه المميّز في كتابة السيرة وعرض المج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ض تلك الأخبار والروايات الأصيلة مع بعض الإضافات والزيادات التي لا يمكن العثور عليها في تلك المص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نبغي للباحث والمحقّق أن يحتاط ويأخذ حذره عند الاستفادة من أمثال تلك المنقولات، إلّا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اعتماد على مصادر تاريخ عاشوراء المصنّفة خلال فترة ما قبل القرن السابع، وأمّا ما كان منها في القرن الثامن وما بعده، فإنّه لا يمكن الوثو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نهب والخراب الذي أصاب بلاد المسلمين على يد المغول وفقدان ميراثٍ علميِّ إسلاميّ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عند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بعض المصادر العاشورائيّة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استند إليه أولئك المصنّفون، في تلك الحقبة الزمانيّة منها ما مصاد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عيفة وغير معتبرة وقد نقل منها الحكايات والأساطير والقصص المجعولة والملفّقة، ما يضطر معه الباحث إلى الاجتناب عن نق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نقلته تلك الآثار من الأخبار والروايات عن مصادر أصيلة وموثّقة يمكن الأخذ به والاستناد إليه وحده 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طع الث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لقرن الثامن إلى القرن الرابع ع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شروع في هذه المرحلة التاريخيّة، يلزم التذكير بأمر، وهو أنّ أزمنة القرن الثامن والتاسع والعاشر كانت مرحلة أفول وانحسار تصنيف المقاتل وكتابة الآثار الكربلائيّة، ما عدا بعض الموارد المحدودة التي تذكر حيث لم يدوّن في هذه القرون آثار مهمّة معتدّ بها، وحتّى لو قلنا بتأليف مثل تلك المصنّفات، إلّا أنّها، بالإضافة إلى عدم وجودها في يومنا هذا فإنّه لا يوجد لها أيّ اسم وذكر في مؤلّفات الأزمنة اللاحق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ت العصور الذهبيّة والمتفوّقة، خلال هذه المرحلة كلّها، في القرن الرابع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بالنسبة إلى مستوى تأليف المقاتل في القرن الثاني عشر والقرن الثالث عشر فهو متساوٍ، مع الالتفات إلى أنّ قسماً من مصنّفات تاريخ عاشوراء من القرن الثامن إلى عصرنا الحاضر قد أخذت من الأخبار والروايات الموجودة في المصادر القديمة لواقعة كربلاء، وهناك قسم آخر منها قد اعتمد في نقل الأحاديث على مصادر ضعيفة الاعتبار، لذلك فإنّ استعراض هذه الكتب بشكلٍ مفه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وأنّها آخذة في الازد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رن الثاني عشر إلى الآن، غير مستطاعٍ في هذه المقالة</w:t>
      </w:r>
      <w:r>
        <w:rPr>
          <w:rFonts w:cs="Traditional Arabic" w:ascii="Traditional Arabic" w:hAnsi="Traditional Arabic"/>
          <w:sz w:val="28"/>
          <w:szCs w:val="28"/>
          <w:vertAlign w:val="superscript"/>
          <w:lang w:bidi="ar-LB"/>
        </w:rPr>
        <w:t>274</w:t>
      </w:r>
      <w:r>
        <w:rPr>
          <w:rFonts w:ascii="Traditional Arabic" w:hAnsi="Traditional Arabic" w:cs="Traditional Arabic"/>
          <w:sz w:val="28"/>
          <w:sz w:val="28"/>
          <w:szCs w:val="28"/>
          <w:rtl w:val="true"/>
          <w:lang w:bidi="ar-LB"/>
        </w:rPr>
        <w:t>، مضافاً إلى أنّه لا فائدة من ذلك، ومع عدم إمكان استعرا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ديث عنها والتعريف بها غير ممكنٍ بطريق 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إطّلاع على فهرسة هذه المصنّفات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ريعة إلى تصانيف الشيعة، لا سيّما ج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جبّار الرفا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ما كتب عن الرسول صلى الله عليه وآله وسلم وأهل البيت عليهم السلام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حمّد الإسفندياريّ</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شناسي تاريخي إمام حسين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عرفة كتب سيرة الإمام الحسين عليه السلام </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فإنّنا سنبدأ بتعريف بعض الآثار المهمّة والمشهورة حول واقعة عاشوراء، خلال تلك المرحلة الزمنيّة، ومن ثمّ نتناول الحديث حول بعض المصنّفات المهمّة التي كان لها الدور الأكبر في ظهور ما يسمّى بالصورة المحرّفة لحادثة كربلاء وانتشارها، والتي يحلو لبعضهم تسمي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ادر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ريف ببعض الكتابات المهمّة حول عاشو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اءٌ ما كان مستقلّاً أو ضمن مصنّف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رغم من أنّ التعرّض للكثير من مصنّفات هذه المرحلة الزمنيّة قليل 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بعض من آثار هذه المرحلة يتمتّع بامتيازات خاصّة وخصائص مميّزة، ولذا فإنّ تناولها بالبحث ولو إجمالاً، يعدّ مفيداً، بل هو لازم في بعض الموارد، وهي ك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اية و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فداء بن إسماعيل بن كثير الدمش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77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بن كثير مؤرّخ شافعيّ المذهب، هو ينقل معظم أخباره حول نهضة الإمام الحسين عليه السلام عن تاريخ الطبريّ بشكل مختصر</w:t>
      </w:r>
      <w:r>
        <w:rPr>
          <w:rFonts w:cs="Traditional Arabic" w:ascii="Traditional Arabic" w:hAnsi="Traditional Arabic"/>
          <w:sz w:val="28"/>
          <w:szCs w:val="28"/>
          <w:vertAlign w:val="superscript"/>
          <w:lang w:bidi="ar-LB"/>
        </w:rPr>
        <w:t>2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ضافاً إلى ما نقله عن بعض المقاتل الأخرى مثل مقتل أحمد بن حنبل</w:t>
      </w:r>
      <w:r>
        <w:rPr>
          <w:rFonts w:cs="Traditional Arabic" w:ascii="Traditional Arabic" w:hAnsi="Traditional Arabic"/>
          <w:sz w:val="28"/>
          <w:szCs w:val="28"/>
          <w:vertAlign w:val="superscript"/>
          <w:lang w:bidi="ar-LB"/>
        </w:rPr>
        <w:t>276</w:t>
      </w:r>
      <w:r>
        <w:rPr>
          <w:rFonts w:ascii="Traditional Arabic" w:hAnsi="Traditional Arabic" w:cs="Traditional Arabic"/>
          <w:sz w:val="28"/>
          <w:sz w:val="28"/>
          <w:szCs w:val="28"/>
          <w:rtl w:val="true"/>
          <w:lang w:bidi="ar-LB"/>
        </w:rPr>
        <w:t>، وابن أبي الدنيا</w:t>
      </w:r>
      <w:r>
        <w:rPr>
          <w:rFonts w:cs="Traditional Arabic" w:ascii="Traditional Arabic" w:hAnsi="Traditional Arabic"/>
          <w:sz w:val="28"/>
          <w:szCs w:val="28"/>
          <w:vertAlign w:val="superscript"/>
          <w:lang w:bidi="ar-LB"/>
        </w:rPr>
        <w:t>277</w:t>
      </w:r>
      <w:r>
        <w:rPr>
          <w:rFonts w:ascii="Traditional Arabic" w:hAnsi="Traditional Arabic" w:cs="Traditional Arabic"/>
          <w:sz w:val="28"/>
          <w:sz w:val="28"/>
          <w:szCs w:val="28"/>
          <w:rtl w:val="true"/>
          <w:lang w:bidi="ar-LB"/>
        </w:rPr>
        <w:t>والبغويّ</w:t>
      </w:r>
      <w:r>
        <w:rPr>
          <w:rFonts w:cs="Traditional Arabic" w:ascii="Traditional Arabic" w:hAnsi="Traditional Arabic"/>
          <w:sz w:val="28"/>
          <w:szCs w:val="28"/>
          <w:vertAlign w:val="superscript"/>
          <w:lang w:bidi="ar-LB"/>
        </w:rPr>
        <w:t>278</w:t>
      </w:r>
      <w:r>
        <w:rPr>
          <w:rFonts w:ascii="Traditional Arabic" w:hAnsi="Traditional Arabic" w:cs="Traditional Arabic"/>
          <w:sz w:val="28"/>
          <w:sz w:val="28"/>
          <w:szCs w:val="28"/>
          <w:rtl w:val="true"/>
          <w:lang w:bidi="ar-LB"/>
        </w:rPr>
        <w:t>، وينقل أيضاً عن بعض المحدّثين من أمثال الشعبيّ</w:t>
      </w:r>
      <w:r>
        <w:rPr>
          <w:rFonts w:cs="Traditional Arabic" w:ascii="Traditional Arabic" w:hAnsi="Traditional Arabic"/>
          <w:sz w:val="28"/>
          <w:szCs w:val="28"/>
          <w:vertAlign w:val="superscript"/>
          <w:lang w:bidi="ar-LB"/>
        </w:rPr>
        <w:t>2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قوب بن سفيان</w:t>
      </w:r>
      <w:r>
        <w:rPr>
          <w:rFonts w:cs="Traditional Arabic" w:ascii="Traditional Arabic" w:hAnsi="Traditional Arabic"/>
          <w:sz w:val="28"/>
          <w:szCs w:val="28"/>
          <w:vertAlign w:val="superscript"/>
          <w:lang w:bidi="ar-LB"/>
        </w:rPr>
        <w:t>2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أثّر ابن كثير بأفكار أستاذه ابن تيميّة</w:t>
      </w:r>
      <w:r>
        <w:rPr>
          <w:rFonts w:cs="Traditional Arabic" w:ascii="Traditional Arabic" w:hAnsi="Traditional Arabic"/>
          <w:sz w:val="28"/>
          <w:szCs w:val="28"/>
          <w:vertAlign w:val="superscript"/>
          <w:lang w:bidi="ar-LB"/>
        </w:rPr>
        <w:t>2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 الفكر الوهّابيّ، م </w:t>
      </w:r>
      <w:r>
        <w:rPr>
          <w:rFonts w:cs="Traditional Arabic" w:ascii="Traditional Arabic" w:hAnsi="Traditional Arabic"/>
          <w:sz w:val="28"/>
          <w:szCs w:val="28"/>
          <w:lang w:bidi="ar-LB"/>
        </w:rPr>
        <w:t>7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تشدّدة تجاه الشيعة، ولذا نراه في كتاباته ينتقد الشيعة بسبب مجالس العزاء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cs="Traditional Arabic" w:ascii="Traditional Arabic" w:hAnsi="Traditional Arabic"/>
          <w:lang w:bidi="ar-LB"/>
        </w:rPr>
        <w:t>2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رحيم لو </w:t>
      </w:r>
      <w:r>
        <w:rPr>
          <w:rFonts w:cs="Traditional Arabic" w:ascii="Traditional Arabic" w:hAnsi="Traditional Arabic"/>
          <w:rtl w:val="true"/>
          <w:lang w:bidi="ar-LB"/>
        </w:rPr>
        <w:t>(</w:t>
      </w:r>
      <w:r>
        <w:rPr>
          <w:rFonts w:ascii="Traditional Arabic" w:hAnsi="Traditional Arabic" w:cs="Traditional Arabic"/>
          <w:rtl w:val="true"/>
          <w:lang w:bidi="ar-LB"/>
        </w:rPr>
        <w:t>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ئرة المعارف بزرك إسلامي </w:t>
      </w:r>
      <w:r>
        <w:rPr>
          <w:rFonts w:cs="Traditional Arabic" w:ascii="Traditional Arabic" w:hAnsi="Traditional Arabic"/>
          <w:rtl w:val="true"/>
          <w:lang w:bidi="ar-LB"/>
        </w:rPr>
        <w:t>(</w:t>
      </w:r>
      <w:r>
        <w:rPr>
          <w:rFonts w:ascii="Traditional Arabic" w:hAnsi="Traditional Arabic" w:cs="Traditional Arabic"/>
          <w:rtl w:val="true"/>
          <w:lang w:bidi="ar-LB"/>
        </w:rPr>
        <w:t>الإسلام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تي يقيمونها للإمام الحسين عليه السلام ويعتبر هذا العمل من البدع</w:t>
      </w:r>
      <w:r>
        <w:rPr>
          <w:rFonts w:cs="Traditional Arabic" w:ascii="Traditional Arabic" w:hAnsi="Traditional Arabic"/>
          <w:sz w:val="28"/>
          <w:szCs w:val="28"/>
          <w:vertAlign w:val="superscript"/>
          <w:lang w:bidi="ar-LB"/>
        </w:rPr>
        <w:t>282</w:t>
      </w:r>
      <w:r>
        <w:rPr>
          <w:rFonts w:ascii="Traditional Arabic" w:hAnsi="Traditional Arabic" w:cs="Traditional Arabic"/>
          <w:sz w:val="28"/>
          <w:sz w:val="28"/>
          <w:szCs w:val="28"/>
          <w:rtl w:val="true"/>
          <w:lang w:bidi="ar-LB"/>
        </w:rPr>
        <w:t xml:space="preserve">، بل قد تجرّأ أكثر في ذلك عندما تحدّث،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صّة الحسين بن عليّ وسبب خروجه من مكّة في طلب الإمارة</w:t>
      </w:r>
      <w:r>
        <w:rPr>
          <w:rFonts w:cs="Traditional Arabic" w:ascii="Traditional Arabic" w:hAnsi="Traditional Arabic"/>
          <w:sz w:val="28"/>
          <w:szCs w:val="28"/>
          <w:vertAlign w:val="superscript"/>
          <w:lang w:bidi="ar-LB"/>
        </w:rPr>
        <w:t>2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دف النهضة الحسينيّة والباعث الذي دفع الإمام عليه السلام للثورة، فقد حرّف بكلامه ذاك الهدف الصحيح والباعث الحقيقيّ الذي قام الإمام عليه السلام من أجله، وجعله ابن كثير طالباً للسلطة والإمارة، مثل بقيّة الناس الذين لا دين لهم ولا إيمان، وبهذا يكون قد فسّر الحركة الدّينيّة الإلهيّة بحركة سياسيّة و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ضافاً إلى ذلك، فقد بدأ بحثه حول وقائع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هضة الإمام الحسين عليه السلام بوضع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ه صفة مقتله مأخوذة من كلام أئمّة هذا الشأن، لا كما يزعمه أهل التشيّع من 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كون قد أبدى تشدّده تجاه الشيعة وعداوت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في بحثه هذا وبالرغم من نقله للأخبار الواردة عن الطبريّ الذي ينقل هو أيضاً أغلب تلك الروايات عن أبي مخنف وغيره من الرواة، إلّا أنّه في النهاية ينتقد الطبريّ لنقله الأخبار عن أبي مخنف الشي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عدّوا رواياته ضعيفة بالرغم من أن أهل السنّة قد اعتبروه من أهل الض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ضيف ابن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نقل الطبريّ وأمثاله هذه الأخبار حول ثورة عاشوراء لما نقلها هو أيضاً، وقد ناقش في بعض تلك الروايات وأبدى رأيه الخاصّ بها</w:t>
      </w:r>
      <w:r>
        <w:rPr>
          <w:rFonts w:cs="Traditional Arabic" w:ascii="Traditional Arabic" w:hAnsi="Traditional Arabic"/>
          <w:sz w:val="28"/>
          <w:szCs w:val="28"/>
          <w:vertAlign w:val="superscript"/>
          <w:lang w:bidi="ar-LB"/>
        </w:rPr>
        <w:t>28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هو وإن قبل الروايات التي تتحدّث عن العقوبات الدنيويّة لقتلة الإمام الحسين عليه السلام واعتبر أنّ القليل منهم قد نجا بحياته منها</w:t>
      </w:r>
      <w:r>
        <w:rPr>
          <w:rFonts w:cs="Traditional Arabic" w:ascii="Traditional Arabic" w:hAnsi="Traditional Arabic"/>
          <w:sz w:val="28"/>
          <w:szCs w:val="28"/>
          <w:vertAlign w:val="superscript"/>
          <w:lang w:bidi="ar-LB"/>
        </w:rPr>
        <w:t>2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أنكر الحوادث الخارقة للعادة التي حصلت بعد شهادة الإمام عليه السلام مثل احمرار السماء، وبكائها دماً، وكسوف الشمس وجريان الدم من جدران قصر ابن زياد، وصرّح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cs="Traditional Arabic" w:ascii="Traditional Arabic" w:hAnsi="Traditional Arabic"/>
          <w:lang w:bidi="ar-LB"/>
        </w:rPr>
        <w:t>2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cs="Traditional Arabic" w:ascii="Traditional Arabic" w:hAnsi="Traditional Arabic"/>
          <w:lang w:bidi="ar-LB"/>
        </w:rPr>
        <w:t>160</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cs="Traditional Arabic" w:ascii="Traditional Arabic" w:hAnsi="Traditional Arabic"/>
          <w:lang w:bidi="ar-LB"/>
        </w:rPr>
        <w:t>2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ثال هذه الأحاديث الملفّقة والكاذبة هي من تأليفات ومجعولات الشيعة، مع اعترافه بورود مثل هذه الأخبار في مصنّفات الطبريّ والحاكم النيشابوريّ</w:t>
      </w:r>
      <w:r>
        <w:rPr>
          <w:rFonts w:cs="Traditional Arabic" w:ascii="Traditional Arabic" w:hAnsi="Traditional Arabic"/>
          <w:sz w:val="28"/>
          <w:szCs w:val="28"/>
          <w:vertAlign w:val="superscript"/>
          <w:lang w:bidi="ar-LB"/>
        </w:rPr>
        <w:t>28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لية المجالس وزينة المجال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محمّد بن أبي طالب الحسينيّ الموسويّ الحائريّ الكر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وفّى في القرن العاش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عتبر مؤلّف هذا الكتاب من علماء القرن التاسع والعاشر المجه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لا يوجد معلومات دقيقة حول زمن ولادته و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في موضع من كتابه هذا تحدّث عن زيارته للمرقد الشريف للرسول الأعظم صلى الله عليه وآله وسلم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كان آخر من الكتاب نفسه يذكر مصنّفاً آخر من تأليفه باسم السجع النفيس في محاورة الغ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لام وإبلي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رأي آغا بزرك الطهرانيّ فإنّ هذا الكتاب قد صنّف في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كون زمان تأليف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سلية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وي هذا الكتاب على عشر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جلس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جالس من الخامس إلى العا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8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دّث عن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ن المجلس الثاني والثالث والرابع يتناول بالترتيب الكلام عن النبيّ صلى الله عليه وآله وسلم وأمير المؤمنين عليه السلام والإمام الحس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عتبار أنّ معظم الكتاب يتضمّن سير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شتهر الكتاب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تل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دّعي المصنّ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دون التصريح باسم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شير إليه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كتبه هو شبيه به</w:t>
      </w:r>
      <w:r>
        <w:rPr>
          <w:rFonts w:cs="Traditional Arabic" w:ascii="Traditional Arabic" w:hAnsi="Traditional Arabic"/>
          <w:sz w:val="28"/>
          <w:szCs w:val="28"/>
          <w:vertAlign w:val="superscript"/>
          <w:lang w:bidi="ar-LB"/>
        </w:rPr>
        <w:t>2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مع المقارنة بين كتابه وبين كت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سينيّ الموسويّ الحائريّ الكر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لية المجالس وزينة المجال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سينيّ الموسويّ الحائريّ الكر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 أنّ هذا الأثر لا يتمتّع بالنظم والأسلوب الموجود في كتاب الروضة، نعم هو من جهة النثر فصيح ومسجّع مثله، وكذلك من جهة تأثّره بالأساس والقاعدة التي اعتمد عليها كتاب الروضة، ونُظم ورُتّب في ضوئها، وهي مسألة وقوع البلاءات والمصائب على أولياء الله تعالى وأحبّائه، وأنّ أعظم الناس بلاء الأنبياء عليهم السلام والأولياء عليهم السلام ثمّ الأمثل فالأ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هذا الكتاب أثراً تاريخيّاً روائيّاً، وقد تأثّر كثيراً في روايته لثورة كربلاء بالأخبار الواردة في مقتل الحسين عليه السلام للخوارزميّ، وقد نقل الكثير منها مع اختلاف يسير، ونجد أيضاً العلّامة المجلسيّ قد نقل في كتابه بحار الأنوار الكثير من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وضوعات تلك المجالس التي تتحدّث عن الإمام الحسين عليه السلام فهي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ئب التي جرت على الإمام الحسين عليه السلام وثواب البكا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ائل الإمام الحسين عليه السلام ومناقبه وروايات النبيّ صلى الله عليه وآله وسلم حول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إمام عليه السلام من المدينة، وإقامته في مكّة، وإرسال مسلم بن عقيل إلى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الإمام عليه السلام نحو الكوفة، والحوادث التي وقعت أثناء المسير إلى كربلاء، إلى حين الوصول إليها وشهادة الإمام عليه السلام وأن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ئع ما بعد عاشوراء، وحمل الأسرى إلى الكوفة والشام، والخطابات التي حدثت خل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وين متفرّق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جراحات الإمام الحسين عليه السلا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روايات الواردة في شه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واب الشه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قف حكّام بني أميّة وبني العبّاس من قبر الإمام عليه السلام وثورة المخت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يلة ثورة الإمام الحسين عليه السلام وثو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ار الأنو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جلد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اء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اقر المجل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ندما شرع العلّامة المجلسيّ بالحديث عن سيرة الأئمّة عليهم السلام في كتابه بحار الأنوار، خصّص للحديث عن حياة الإمام الحسين عليه السلام ومقتله والوقائع التي حدثت بعد شهادته، سبعةً وعشرين باباً تبدأ من المجلّد الرابع والأرب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باب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17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نتهي في آخر المجلّد الخامس والأرب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لى آخر الباب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عة الجديدة الموافق للجزء الثاني والثالث من المجلّد العاشر من الطبع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جموع أكثر من مجلّد ونصف المجلّد من كتاب 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رف هذا القسم من الكتاب ب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تل 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نهى المجلسيّ كتابة هذا الجز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لّد العاشر من الطبع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بيع الأوّ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vertAlign w:val="superscript"/>
          <w:lang w:bidi="ar-LB"/>
        </w:rPr>
        <w:t>29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اوين هذه البحوث في هذين الجزءين فهي متعدّدة، نذكر بعضها على النحو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ة الحسين عليه السلام ومعجزاته، ومكارم أخل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تجاجاته مع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ات المؤوّلة بشهادته، إخبار الله تعالى أنبياءه عليهم السلام بشهادت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البكاء على مصائ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ادث ما بعد بيعة الناس ليزيد إلى حين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ئع ما بعد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وادث الخارقة للعادة التي وقعت بعد مقتله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بكاء السماء والأرض والخسوف والكسوف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ثي التي قيلت في عز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وبات التي نزلت على قات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وال أهل زم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اؤه وأولا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ار ال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داء الخلفاء والحكّام على قبر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 ينبغي الإشارة إلى أنّ المجلّ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اب بحار الأنوار يتحدّث أيضاً ع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يلة زيارة الإمام الحسين عليه السلام وثوابها مع نقل عدد من الزيارات المختلفة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ا أنّ المجلسيّ نقل بعض الأحاديث الضعيفة والشاذّة بسبب جمعه لأخبار ثورة عاشوراء في هذا الكتاب من مصادر متعدّدة يوجد فيها روايات ضعيفة ومجهولة وشا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طورة الجمّال الخرافيّ للإمام الحسين عليه السلام </w:t>
      </w:r>
      <w:r>
        <w:rPr>
          <w:rFonts w:cs="Traditional Arabic" w:ascii="Traditional Arabic" w:hAnsi="Traditional Arabic"/>
          <w:sz w:val="28"/>
          <w:szCs w:val="28"/>
          <w:vertAlign w:val="superscript"/>
          <w:lang w:bidi="ar-LB"/>
        </w:rPr>
        <w:t>2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اية شفاء البنت اليهوديّة بدماء جناح الطير</w:t>
      </w:r>
      <w:r>
        <w:rPr>
          <w:rFonts w:cs="Traditional Arabic" w:ascii="Traditional Arabic" w:hAnsi="Traditional Arabic"/>
          <w:sz w:val="28"/>
          <w:szCs w:val="28"/>
          <w:vertAlign w:val="superscript"/>
          <w:lang w:bidi="ar-LB"/>
        </w:rPr>
        <w:t>294</w:t>
      </w:r>
      <w:r>
        <w:rPr>
          <w:rFonts w:ascii="Traditional Arabic" w:hAnsi="Traditional Arabic" w:cs="Traditional Arabic"/>
          <w:sz w:val="28"/>
          <w:sz w:val="28"/>
          <w:szCs w:val="28"/>
          <w:rtl w:val="true"/>
          <w:lang w:bidi="ar-LB"/>
        </w:rPr>
        <w:t>، وقصّة الرجل من بني أسد مع بعض السباع</w:t>
      </w:r>
      <w:r>
        <w:rPr>
          <w:rFonts w:cs="Traditional Arabic" w:ascii="Traditional Arabic" w:hAnsi="Traditional Arabic"/>
          <w:sz w:val="28"/>
          <w:szCs w:val="28"/>
          <w:vertAlign w:val="superscript"/>
          <w:lang w:bidi="ar-LB"/>
        </w:rPr>
        <w:t>29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تُرجم وطُبع قسم المقتل من هذا الكتاب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ن الأبرار في ترجمة مقتل 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صائب وكرامات قرّة عين أحمد المختار، بقلم محمّد حسين الهشتروديّ التبريزيّ</w:t>
      </w:r>
      <w:r>
        <w:rPr>
          <w:rFonts w:cs="Traditional Arabic" w:ascii="Traditional Arabic" w:hAnsi="Traditional Arabic"/>
          <w:sz w:val="28"/>
          <w:szCs w:val="28"/>
          <w:vertAlign w:val="superscript"/>
          <w:lang w:bidi="ar-LB"/>
        </w:rPr>
        <w:t>2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بع أيضاً بشكل مرتّب ومشذّبٍ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تار من مقتل 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وثائقيّ موجز لأحداث ثور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شراف محسن الأراكيّ</w:t>
      </w:r>
      <w:r>
        <w:rPr>
          <w:rFonts w:cs="Traditional Arabic" w:ascii="Traditional Arabic" w:hAnsi="Traditional Arabic"/>
          <w:sz w:val="28"/>
          <w:szCs w:val="28"/>
          <w:vertAlign w:val="superscript"/>
          <w:lang w:bidi="ar-LB"/>
        </w:rPr>
        <w:t>29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خصّص المجلسيّ أيضاً أكثر من ثلث كتابه الفا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اء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تحدّث فيه عن سيرة المعصومين عليهم السلام الأربعة عشر، لنقل الروايات عن حياة الإمام الحسين عليه السلام ومناقبه ومعجزاته والأخبار التي تتنبّأ بمقتله، والنهضة العاشورائيّة والوقائع التي حصلت بعدها، وذلك ض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w:t>
      </w:r>
      <w:r>
        <w:rPr>
          <w:rFonts w:cs="Traditional Arabic" w:ascii="Traditional Arabic" w:hAnsi="Traditional Arabic"/>
          <w:sz w:val="28"/>
          <w:szCs w:val="28"/>
          <w:vertAlign w:val="superscript"/>
          <w:lang w:bidi="ar-LB"/>
        </w:rPr>
        <w:t>29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مصنّف في هذا الكتاب أخباراً وروايات متعدّدة عن مصادر قديمة ومتأخّرة ولم يسلم هذا الكتا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قل بعض الأخبار الضعيفة والملفّقة والمجعولة</w:t>
      </w:r>
      <w:r>
        <w:rPr>
          <w:rFonts w:cs="Traditional Arabic" w:ascii="Traditional Arabic" w:hAnsi="Traditional Arabic"/>
          <w:sz w:val="28"/>
          <w:szCs w:val="28"/>
          <w:vertAlign w:val="superscript"/>
          <w:lang w:bidi="ar-LB"/>
        </w:rPr>
        <w:t>29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cs="Traditional Arabic" w:ascii="Traditional Arabic" w:hAnsi="Traditional Arabic"/>
          <w:lang w:bidi="ar-LB"/>
        </w:rPr>
        <w:t>3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ن بابا مشار</w:t>
      </w:r>
      <w:r>
        <w:rPr>
          <w:rFonts w:cs="Traditional Arabic" w:ascii="Traditional Arabic" w:hAnsi="Traditional Arabic"/>
          <w:rtl w:val="true"/>
          <w:lang w:bidi="ar-LB"/>
        </w:rPr>
        <w:t>- (</w:t>
      </w:r>
      <w:r>
        <w:rPr>
          <w:rFonts w:ascii="Traditional Arabic" w:hAnsi="Traditional Arabic" w:cs="Traditional Arabic"/>
          <w:rtl w:val="true"/>
          <w:lang w:bidi="ar-LB"/>
        </w:rPr>
        <w:t>فهرست كتابهاي جابي فا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ع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فكر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رّم</w:t>
      </w:r>
      <w:r>
        <w:rPr>
          <w:rFonts w:cs="Traditional Arabic" w:ascii="Traditional Arabic" w:hAnsi="Traditional Arabic"/>
          <w:rtl w:val="true"/>
          <w:lang w:bidi="ar-LB"/>
        </w:rPr>
        <w:t xml:space="preserve">- </w:t>
      </w:r>
      <w:r>
        <w:rPr>
          <w:rFonts w:cs="Traditional Arabic" w:ascii="Traditional Arabic" w:hAnsi="Traditional Arabic"/>
          <w:lang w:bidi="ar-LB"/>
        </w:rPr>
        <w:t>1411</w:t>
      </w:r>
      <w:r>
        <w:rPr>
          <w:rFonts w:cs="Traditional Arabic" w:ascii="Traditional Arabic" w:hAnsi="Traditional Arabic"/>
          <w:rtl w:val="true"/>
          <w:lang w:bidi="ar-LB"/>
        </w:rPr>
        <w:t>- (</w:t>
      </w:r>
      <w:r>
        <w:rPr>
          <w:rFonts w:cs="Traditional Arabic" w:ascii="Traditional Arabic" w:hAnsi="Traditional Arabic"/>
          <w:lang w:bidi="ar-LB"/>
        </w:rPr>
        <w:t>17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صفح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لاء العي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cs="Traditional Arabic" w:ascii="Traditional Arabic" w:hAnsi="Traditional Arabic"/>
          <w:lang w:bidi="ar-LB"/>
        </w:rPr>
        <w:t>4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0</w:t>
      </w:r>
      <w:r>
        <w:rPr>
          <w:rFonts w:cs="Traditional Arabic" w:ascii="Traditional Arabic" w:hAnsi="Traditional Arabic"/>
          <w:rtl w:val="true"/>
          <w:lang w:bidi="ar-LB"/>
        </w:rPr>
        <w:t xml:space="preserve">- </w:t>
      </w:r>
      <w:r>
        <w:rPr>
          <w:rFonts w:cs="Traditional Arabic" w:ascii="Traditional Arabic" w:hAnsi="Traditional Arabic"/>
          <w:lang w:bidi="ar-LB"/>
        </w:rPr>
        <w:t>371</w:t>
      </w:r>
      <w:r>
        <w:rPr>
          <w:rFonts w:cs="Traditional Arabic" w:ascii="Traditional Arabic" w:hAnsi="Traditional Arabic"/>
          <w:rtl w:val="true"/>
          <w:lang w:bidi="ar-LB"/>
        </w:rPr>
        <w:t xml:space="preserve">- </w:t>
      </w:r>
      <w:r>
        <w:rPr>
          <w:rFonts w:cs="Traditional Arabic" w:ascii="Traditional Arabic" w:hAnsi="Traditional Arabic"/>
          <w:lang w:bidi="ar-LB"/>
        </w:rPr>
        <w:t>374</w:t>
      </w:r>
      <w:r>
        <w:rPr>
          <w:rFonts w:cs="Traditional Arabic" w:ascii="Traditional Arabic" w:hAnsi="Traditional Arabic"/>
          <w:rtl w:val="true"/>
          <w:lang w:bidi="ar-LB"/>
        </w:rPr>
        <w:t xml:space="preserve">- </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cs="Traditional Arabic" w:ascii="Traditional Arabic" w:hAnsi="Traditional Arabic"/>
          <w:lang w:bidi="ar-LB"/>
        </w:rPr>
        <w:t>377</w:t>
      </w:r>
      <w:r>
        <w:rPr>
          <w:rFonts w:cs="Traditional Arabic" w:ascii="Traditional Arabic" w:hAnsi="Traditional Arabic"/>
          <w:rtl w:val="true"/>
          <w:lang w:bidi="ar-LB"/>
        </w:rPr>
        <w:t xml:space="preserve">- </w:t>
      </w:r>
      <w:r>
        <w:rPr>
          <w:rFonts w:cs="Traditional Arabic" w:ascii="Traditional Arabic" w:hAnsi="Traditional Arabic"/>
          <w:lang w:bidi="ar-LB"/>
        </w:rPr>
        <w:t>38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تل الإمام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جز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اب عوالم العلوم والمعارف والأحوال من الآيات والأخبار وال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البحر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عبد الله البحرانيّ من تلامذة العلّامة المجلسيّ البارزين، وقد خ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ستاذه ال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عةً وعشرين باباً في المجلّد السابع عشر من كتابه الم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لم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ديث عن حياة الإمام الحسين عليه السلام ونهضته، وما حصل بعد ذلك من الوقائع مثل ثورة المختار الثق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يقة التأليف والأبواب والعناوين الموجودة في العوالم شبيهة إلى حدٍّ كبير بما هو موجود في كتاب بحار الأنوار، لأنّ أكثر ما نقله من هذه الموضوعات إنّ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في بقيّة أجزاء كتاب العو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تبس من كتاب أستاذه المجلسيّ، وقد أضاف إليها بعض المطالب في بعض الموارد، وهذا ما جعل مقتله أكبر حجماً من مقتل البحار بما يقرب من مائة 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أنّ التبويب فيه وتقسيم فصول الكتاب أفضل ممّا هو في كتاب البح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مقام الزخّار والصمصام البتّ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ؤلّفه فرهاد ميرزا معتمد الدو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 </w:t>
      </w:r>
      <w:r>
        <w:rPr>
          <w:rFonts w:cs="Traditional Arabic" w:ascii="Traditional Arabic" w:hAnsi="Traditional Arabic"/>
          <w:b/>
          <w:bCs/>
          <w:sz w:val="28"/>
          <w:szCs w:val="28"/>
          <w:lang w:bidi="ar-LB"/>
        </w:rPr>
        <w:t>130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صنّف هذا الأثر ابن عبّاس ميرزا وحفيد فتحعليّ شاه، من رجال دولة العهد الناصريّ</w:t>
      </w:r>
      <w:r>
        <w:rPr>
          <w:rFonts w:cs="Traditional Arabic" w:ascii="Traditional Arabic" w:hAnsi="Traditional Arabic"/>
          <w:sz w:val="28"/>
          <w:szCs w:val="28"/>
          <w:vertAlign w:val="superscript"/>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ع بتأليف الكتاب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اهُ في ذي الحجّة من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ف الكتاب باللغة الفارسيّة، وقام بتأليفه بسبب تفاؤلٍ بالقرآن ونذرٍ قد نذره</w:t>
      </w:r>
      <w:r>
        <w:rPr>
          <w:rFonts w:cs="Traditional Arabic" w:ascii="Traditional Arabic" w:hAnsi="Traditional Arabic"/>
          <w:sz w:val="28"/>
          <w:szCs w:val="28"/>
          <w:vertAlign w:val="superscript"/>
          <w:lang w:bidi="ar-LB"/>
        </w:rPr>
        <w:t>3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نون الكتاب بهذا الاسم الغريب وغير المتعا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مص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دّ هذا الكتاب من المقاتل المهمّة لأنّ المؤ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ذكر هو ب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إطّلاع أكثر على سيرة حياته 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نوّاب الصف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حال فرهاد ميرزا معتمد الدول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رزا معتمد الدو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قام زخار وصمصام بت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عماد زا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قدّمة المؤلّ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بالكثير من التتبّع والتحقيق في ذلك الكتاب، ولم ينقل شيئاً من المصنّفات التي كُتبت بعد القرن الحادي ع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عدم اعتبارها وضعف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هذا الأثر يتمتّع باعتبار خاصّ بالمقايسة مع المؤلّفات المعاصرة، بل ما قبله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 هذا الكتاب في مج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منهما يتحدّث عن حياة الإمام الحسين عليه السلام وبعض البحوث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رة مسلم بن عقيل، وأحداث النهضة الحسينيّة يوم عاشوراء من بدايتها إلى شهادة الأصح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جلّد الثاني فقد تضمّن مباحث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بني هاشم و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حصل بعد الشهادة مثل أسر أهل البيت عليهم السلام ونقلهم إلى الكوفة والشام ثمّ إعادتهم إلى المدينة المنوّرة، والعقوبات التي أصابت قتلة الإمام عليه السلام وثورة التوّابين وثورة المختار، ونقل بعض الأشعار في رثاء الإمام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يزات الخاصّة والمحقّقة في هذا الكتاب، الضبطُ الصحيح لأسماء الأشخاص والأمكنة، والبيان الدقيق لمعاني الأسماء والأمكنة واللغات والأشعار والأمثال في كثير من الموارد، وفي بعض الأحيان كان يتعرّض لترجمةٍ مختصرةٍ حول بعض ال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ريف ببعض المصنّفات المهمّة من مصادر التحريف لتاريخ عاشوراء في القرون الأخ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مرّ معنا فإنّ هناك الكثير من المؤلّفات كتبت في القرون المتأخّرة حول ثورة سيّد الشهداء عليه السلام والتي يوجد من بينها مصنّفات كان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شهرة مؤلّفيها أو بسبب بعض الخصائص الموجو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 كبير في نشر وترويج بعض الأخبار الضعيفة والمحرّفة وغير الصحيحة بل والموهنة في بعض الحالات لواقعة عاشوراء والثور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رزا معتمد الدو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قام زخار وصمصام بت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دّمة عماد زاد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إنّ البحث والمطالعة، حول علل وعوامل جعل ونشر مثل هذه الأخبار والمسائل المحرّفة والمخرّبة لتاريخ عاشوراء، يحتاجان إلى دراسة مستقلّةٍ، والمقدار الذي يمكن الإشارة إليه في هذا المختصر، هو أنّ كتابة التاريخ والسيرة قد بدأت بالانحسار منذ القرن الخامس وم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سباب التي أدّت إلى ذلك فهي متعدّدة، فمن جهةٍ هناك البعد الزمنيّ عن المصادر القديمة وذهابها في عالم النسيان، ومن جهة أخرى هناك الإهمال بل الحذف المتعمّد لتلك المصادر من قبل بعض الفرق المذهبيّة المتعصّبة، ومن جهة ثالثة فقد ظهر إقبال واهتمام قويّان في المجتمع للتعرّف أكثر على هذه الواقعة، فتهيّأ نتيجةً لذلك، المناخُ الملائم لانحسار المصنّفات المحقّقة واستبدالها بكتاباتٍ مصنّفةٍ على طريقة علماء الأدب والاجتماع والتي أكثرها متأثّر بعوامل مثل المعتقدات المذهبيّة، والسليقة الشخصيّة والفكريّة للمؤلّفين، مضافاً إلى الظروف الاجتماعيّة والجغرافيّة الحاكمة، والاهتمام بما يرغب فيه ويطلبه المخاطبون والقرّاء والجمهور، وبعبارةٍ أخرى فإنّ كتابة المقاتل والسيرة العاشورائيّة خلال تلك العصور، وبسبب تلك العوامل التي سبق ذكرها، قلّصت من الاهتمام بالمصادر القديمة لواقعة عاشوراء، هذا من ن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ناحيةٍ أخرى وبسبب عظمة هذه الحادثة وانفتاح المجتمع الشيعيّ، بل السنيّ أيضاً على هذه الواقعة للتعرّف عليها أكثر، كلّ ذلك قد فتح الباب للتوسّع والتفريع في بعض أخبار هذه الواقعة، بل في بعض الموارد أضافوا إلى حوادثها من عنديّاتهم وبأذواقهم الخاصّة وتفنّناتهم في هذا المجال، حتّى وصل الحال من القرن العاشر وإلى زماننا المعاصر ومع كت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بروز هذه الطريقة على الساحة وبشكل واسع وسريع على مدى القرون الأربعة الأخيرة المتتالية من خلال مصنّفاتٍ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خب للطريحيّ، وتظلّم الزهراء للقزوينيّ، ومحرق القلوب للنراقيّ، والدمعة الساكبة للبهبهانيّ، ومعالي السبطين للمازندرانيّ، والأهمّ من ك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إكسير العبادات للدربن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عتبار أنّ اهتمام مؤلّفي هذه المقاتل كان يعتمد على أمرين 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قضيّة الابتلاء والامتحان والاختبار، والثاني إثارة العواطف والأحاسيس، فقد درسوا هذه الواقعة العظيمة من هذه الجهة ونقلوا الروايات التي تتناول هذا ال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ساعد كثيراً في إيجاد الحزن والبكاء والغمّ 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قد أهملوا مراجعة المصادر القديمة التي يمكن الاستناد إليها والاعتماد عليها، بل كان كلّ اهتمامهم وتوجّههم إلى القضايا التي تحرّك العواطف والمسائل التي ت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كبر قد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زان والآلام عند المخاطبين والسامعين لأحداث كربلاء ووقائع عاشوراء في مجالس العزاء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قد كان استخدام المصطلحات والعبارات التي تصبّ في ذلك الهدف وتلك الفائدة كثيراً جدّاً، وفي بعض الأحيان مع المبالغة أيض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كاء والدمع والمصيبة والحزن والغمّ والغربة والوحدة والعطش، والأسر والابت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أمور التي ساعدت على انتشار هذه الطريقة، في إحياء مناسبات عاشوراء، والسيرة الكربلائيّة وتأييدها وتقويتها، هو اكتفاء بعض الشعراء وقرّاء العزاء بالأسلوب السطحيّ في عرض قضايا عاشوراء، والاهتمام بما هو مقبول عند عوامّ الناس من أجل إثارة مشاعرهم أكثر، ويكون التأثير فيهم أكبر لدفعهم من هذا الطريق إلى الحزن والغمّ والبكاء وذرف الدموع بدرجة 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 أنّ البكاء والتعزية في مجالس عزاء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روايات الكث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ما الفضل العظيم والأجر الجز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قيدة بعض هؤلاء لا مانع من استخدام أيّة وسيلة للوصول إلى ذلك الثواب الكبير، ولو كان على حساب الأخبار الصحيحة والمعتبرة الواردة في هذه الحادثة؛ لأنّ الكثير من هذه الأخبار لا تنسجم مع تلك المعاني والمضامين المطلوبة لهم، ولا تستطيع أن تحقّق ذاك الهدف المقصود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فإنّ نظرةً إجماليّة إلى أسماء وعناوين بعض الآثار التي صنّفت حول عاشوراء منذ العهد الصفويّ وم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في العصر القا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ثبت هذه الدعوى بشكل ق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تلك المصنّ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ريق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وفان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ان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يط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واج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ياض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تاح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بع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زن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دن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اهل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ى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حاب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ن البك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ز الباك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اء ال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كي العي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كي ال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بك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ر البكاء في مصائب المعصو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ر الحز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ر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ر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ض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ن الدم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حاب الدم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وع الدم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بع الدم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ع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امع ال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ازن الأحز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اض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سات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ز المصائ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مع المصائ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يزة المصائ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كليل المصائ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تلاء الأولياء، وهناك بعض المؤلّفات الفارس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ر غ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ستان غ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مكده مأتمك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تان ما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وغ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 وابتلا در رويداد كرب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نبيّن أهمّ هذه المصادر التي صار بعضها من مصادر الروايات غير المعتبرة والضعيفة والغريبة لتاريخ عاشوراء، مع ذكر بعض تلك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ضة الشه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نّف هذا الكتاب هو كمال الدّين حسين بن عليّ الواعظ الكاش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9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اذ في الأدب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ورد في كتابه هذا كلّ البلايا والمصائب التي وقعت للأنبياء عليهم السلام منذ آدم عليه السلام إلى النبيّ الخاتم صلى الله عليه وآله وسلم، ثمّ يكمل الكلام حول مصائب الأئمّة عليهم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جال يخصّص المؤلّف أكثر من نصف الكتاب للحديث عن حياة الإمام الحسين عليه السلام وواقعة عاشوراء والحوادث التي حصلت بعدها، أي أربع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واب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سابع إلى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يرة الإمام عليه السلام وعياله وأصحابه، وما بقي من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ن الباب الأوّل إلى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خاتمة هو أقلّ من الن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عناوين الأبواب التي لها علاقة ب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ب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قب الإمام الحسين عليه السلام منذ ولادته، وبعض أحواله من بعد أخ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ب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مسلم بن عقيل بن أبي طالب وقتل بعض أول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ب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 الإمام الحسين عليه السلام إلى كربلاء، وجهاده ضدّ الأعداء، وشهادته مع أولاده وأقاربه و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ب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ائع التي حصلت مع أهل البيت عليهم السلام بعد كربلاء، والعقوبات التي نزلت بالأعداء الذين شاركوا في المعركة</w:t>
      </w:r>
      <w:r>
        <w:rPr>
          <w:rFonts w:cs="Traditional Arabic" w:ascii="Traditional Arabic" w:hAnsi="Traditional Arabic"/>
          <w:sz w:val="28"/>
          <w:szCs w:val="28"/>
          <w:vertAlign w:val="superscript"/>
          <w:lang w:bidi="ar-LB"/>
        </w:rPr>
        <w:t>30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اشفيّ قدّم بحثه حول واقعة كربلاء على أساس البلاء والأذى والامتحان الذي يقع على أولياء الله تعالى، بمعنى أنّ الله، سبحانه، من خلال حادثة عاشوراء ووقائعها المؤلمة، كان يريد أن يرفع من درجات أحد أوليائه المصطفين، وهذه هي سنّة الله تعالى مع خلقه وأحبّ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تعرّض الكاتب، في بحثه أبداً، لأيّ بُعد آخر لثورة عاشوراء، لا سيّما البعد 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تصنيف هذا الكتاب بطلب أحد أعيان وسادات مدينة هرات الكبار، 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ش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ير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أواخر عمر الكاشفيّ</w:t>
      </w:r>
      <w:r>
        <w:rPr>
          <w:rFonts w:cs="Traditional Arabic" w:ascii="Traditional Arabic" w:hAnsi="Traditional Arabic"/>
          <w:sz w:val="28"/>
          <w:szCs w:val="28"/>
          <w:vertAlign w:val="superscript"/>
          <w:lang w:bidi="ar-LB"/>
        </w:rPr>
        <w:t>305</w:t>
      </w:r>
      <w:r>
        <w:rPr>
          <w:rFonts w:ascii="Traditional Arabic" w:hAnsi="Traditional Arabic" w:cs="Traditional Arabic"/>
          <w:sz w:val="28"/>
          <w:sz w:val="28"/>
          <w:szCs w:val="28"/>
          <w:rtl w:val="true"/>
          <w:lang w:bidi="ar-LB"/>
        </w:rPr>
        <w:t>، أيّ من المرحلة التي تكثر فيها الموانع مثل الكبر والضعف فلا يستطيع بعد أن ينز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ا الفهرس هو حسب طبعة المنشورات الإسلام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بن عليّ الواعظ الكاش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بلاغته وفصاحته العالية إلى الميدان</w:t>
      </w:r>
      <w:r>
        <w:rPr>
          <w:rFonts w:cs="Traditional Arabic" w:ascii="Traditional Arabic" w:hAnsi="Traditional Arabic"/>
          <w:sz w:val="28"/>
          <w:szCs w:val="28"/>
          <w:vertAlign w:val="superscript"/>
          <w:lang w:bidi="ar-LB"/>
        </w:rPr>
        <w:t>3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تأليف هذا الأثر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صرّح المصنّف نفس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فاصل بين شهادة الإمام الحسين عليه السلام وبين تاريخ تصنيف هذا الكتاب يقرب من </w:t>
      </w:r>
      <w:r>
        <w:rPr>
          <w:rFonts w:cs="Traditional Arabic" w:ascii="Traditional Arabic" w:hAnsi="Traditional Arabic"/>
          <w:sz w:val="28"/>
          <w:szCs w:val="28"/>
          <w:lang w:bidi="ar-LB"/>
        </w:rPr>
        <w:t>8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مذهب الكاشفيّ، يمكن القول إنّه كان على المذهب السنّي الحنفيّ، كما نقل ذلك الأفنديّ عن الميرداماد في بعض فوائده</w:t>
      </w:r>
      <w:r>
        <w:rPr>
          <w:rFonts w:cs="Traditional Arabic" w:ascii="Traditional Arabic" w:hAnsi="Traditional Arabic"/>
          <w:sz w:val="28"/>
          <w:szCs w:val="28"/>
          <w:vertAlign w:val="superscript"/>
          <w:lang w:bidi="ar-LB"/>
        </w:rPr>
        <w:t>30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 يبيّن الكاشفيّ كثيراً من مصادر كتابه، بل حتّى في نقله للأخبار المهمّة كان يهمل ذكر مصادرها، وفي كثير من الموارد عندما يصرّح بمصادر رواياته يتبيّن أنّها غير مشهورة، ولا 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ذكره الأفنديّ أيضاً عند تعداده لبعض المصادر الشيعيّة التي نقل عنها الكاشفيّ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 أخبار الرضا، والإرشاد، وإعلام الورى، وكتاب الآل لابن خالويه، حيث يقول الأفنديّ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هذا الكتاب بل كلّها مأخوذة من الكتب غير المشهورة والتي لا يمكن الاعتماد عليها</w:t>
      </w:r>
      <w:r>
        <w:rPr>
          <w:rFonts w:cs="Traditional Arabic" w:ascii="Traditional Arabic" w:hAnsi="Traditional Arabic"/>
          <w:sz w:val="28"/>
          <w:szCs w:val="28"/>
          <w:vertAlign w:val="superscript"/>
          <w:lang w:bidi="ar-LB"/>
        </w:rPr>
        <w:t>30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سبب فقدان القيمة العلميّة لهذا الكتاب فهو أنّ الكاشفيّ لم يعتمد، في بيانه للأخبار المهمّة لهذه الواقعة التاريخيّة العظمى، على الأسلوب العلميّ في كتابة التاريخ، أي الاعتماد على المصادر التاريخيّة القديمة والموثّقة، ونقل وتحليل ونقد الأخبار الواردة فيها حول هذه ال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هذا فإ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ارسية وبتعبير بعض المحقّقين المعاصرين، ليس كتاباً تاريخيّاً بل هو مصنّف أدبيّ</w:t>
      </w:r>
      <w:r>
        <w:rPr>
          <w:rFonts w:cs="Traditional Arabic" w:ascii="Traditional Arabic" w:hAnsi="Traditional Arabic"/>
          <w:sz w:val="28"/>
          <w:szCs w:val="28"/>
          <w:vertAlign w:val="superscript"/>
          <w:lang w:bidi="ar-LB"/>
        </w:rPr>
        <w:t>3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مل على حكايات تاريخيّة أعان على تأليفه وانتشاره بعض الظروف الاجتماعيّة والعلميّة والثقافيّة التي كان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بن عليّ الواعظ الكاش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علم من خلال الجملة الأخيرة أنّ هذا الأثر صنّف قبل محرّم </w:t>
      </w:r>
      <w:r>
        <w:rPr>
          <w:rFonts w:cs="Traditional Arabic" w:ascii="Traditional Arabic" w:hAnsi="Traditional Arabic"/>
          <w:rtl w:val="true"/>
          <w:lang w:bidi="ar-LB"/>
        </w:rPr>
        <w:t>(</w:t>
      </w:r>
      <w:r>
        <w:rPr>
          <w:rFonts w:cs="Traditional Arabic" w:ascii="Traditional Arabic" w:hAnsi="Traditional Arabic"/>
          <w:lang w:bidi="ar-LB"/>
        </w:rPr>
        <w:t>8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 في عام </w:t>
      </w:r>
      <w:r>
        <w:rPr>
          <w:rFonts w:cs="Traditional Arabic" w:ascii="Traditional Arabic" w:hAnsi="Traditional Arabic"/>
          <w:lang w:bidi="ar-LB"/>
        </w:rPr>
        <w:t>846</w:t>
      </w:r>
      <w:r>
        <w:rPr>
          <w:rFonts w:ascii="Traditional Arabic" w:hAnsi="Traditional Arabic" w:cs="Traditional Arabic"/>
          <w:rtl w:val="true"/>
          <w:lang w:bidi="ar-LB"/>
        </w:rPr>
        <w:t xml:space="preserve">، ولو أضيف إليه </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ماً لأصبح عام </w:t>
      </w:r>
      <w:r>
        <w:rPr>
          <w:rFonts w:cs="Traditional Arabic" w:ascii="Traditional Arabic" w:hAnsi="Traditional Arabic"/>
          <w:rtl w:val="true"/>
          <w:lang w:bidi="ar-LB"/>
        </w:rPr>
        <w:t>(</w:t>
      </w:r>
      <w:r>
        <w:rPr>
          <w:rFonts w:cs="Traditional Arabic" w:ascii="Traditional Arabic" w:hAnsi="Traditional Arabic"/>
          <w:lang w:bidi="ar-LB"/>
        </w:rPr>
        <w:t>9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يس </w:t>
      </w:r>
      <w:r>
        <w:rPr>
          <w:rFonts w:cs="Traditional Arabic" w:ascii="Traditional Arabic" w:hAnsi="Traditional Arabic"/>
          <w:rtl w:val="true"/>
          <w:lang w:bidi="ar-LB"/>
        </w:rPr>
        <w:t>(</w:t>
      </w:r>
      <w:r>
        <w:rPr>
          <w:rFonts w:cs="Traditional Arabic" w:ascii="Traditional Arabic" w:hAnsi="Traditional Arabic"/>
          <w:lang w:bidi="ar-LB"/>
        </w:rPr>
        <w:t>9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قال الكثيرو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عبد الله الأفنديّ الأ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اض العلماء وحياض الفض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سول جعفريان </w:t>
      </w:r>
      <w:r>
        <w:rPr>
          <w:rFonts w:cs="Traditional Arabic" w:ascii="Traditional Arabic" w:hAnsi="Traditional Arabic"/>
          <w:rtl w:val="true"/>
          <w:lang w:bidi="ar-LB"/>
        </w:rPr>
        <w:t>(</w:t>
      </w:r>
      <w:r>
        <w:rPr>
          <w:rFonts w:ascii="Traditional Arabic" w:hAnsi="Traditional Arabic" w:cs="Traditional Arabic"/>
          <w:rtl w:val="true"/>
          <w:lang w:bidi="ar-LB"/>
        </w:rPr>
        <w:t>ملا حسين واعظ الكاشفي وكتاب روض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4</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يطرة على عهد المؤ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بارة أخرى إنّ هذا الكتاب هو نتيجة مرحلةٍ زمنيّة كان النقد والبحث العلميّ فيها ضعيفاً جدّاً، لدى المراكز الأكاديميّة والعلميّة الإيرانيّة وما وراء النهر، بل إنّ ما كان منتشراً ومتداولاً بين أيدي الناس هو بعض المتون القصصيّة، مثل رسائل أبي مسلم ورسائل أبي حمزة التي استبدلت بعد اضمحلالها بكتاب من تصنيف الكاشفيّ</w:t>
      </w:r>
      <w:r>
        <w:rPr>
          <w:rFonts w:cs="Traditional Arabic" w:ascii="Traditional Arabic" w:hAnsi="Traditional Arabic"/>
          <w:sz w:val="28"/>
          <w:szCs w:val="28"/>
          <w:vertAlign w:val="superscript"/>
          <w:lang w:bidi="ar-LB"/>
        </w:rPr>
        <w:t>3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صرّح محقّق آخر حول أسلوب هذا الكتاب وقيمته التاريخيّ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قصصيّ أكثر منه كتاباً تاريخيّاً، ولذا فإنّه يحتوي على حكايات خياليّة، وحيث إنّ مؤلّفه أديب مبدع فإنّ اختراع القصص ظاهر فيه أيضاً</w:t>
      </w:r>
      <w:r>
        <w:rPr>
          <w:rFonts w:cs="Traditional Arabic" w:ascii="Traditional Arabic" w:hAnsi="Traditional Arabic"/>
          <w:sz w:val="28"/>
          <w:szCs w:val="28"/>
          <w:vertAlign w:val="superscript"/>
          <w:lang w:bidi="ar-LB"/>
        </w:rPr>
        <w:t>3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خذ هذا الكتاب مكانه الخاصّ بسرعةٍ فائقة في المحافل والمجالس الشيعيّة والسنّيّة، نتيجة للقبول الواسع والكبير لمثل هذه المؤلّفات، لدى عموم الناس، بل وحتّى من قبل العلماء والمف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كان الكثير من الوعّاظ والخطباء يتحدّثون، على المنابر، عن مصائب الإمام الحسين عليه السلام وأهل بيته استناداً إلى هذا الكتاب، وحتّى مصط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رئ ال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ستعير من اسم هذا الكتاب لإطلاقه على مجالس قرّاء الروضة، أي العزاء</w:t>
      </w:r>
      <w:r>
        <w:rPr>
          <w:rFonts w:cs="Traditional Arabic" w:ascii="Traditional Arabic" w:hAnsi="Traditional Arabic"/>
          <w:sz w:val="28"/>
          <w:szCs w:val="28"/>
          <w:vertAlign w:val="superscript"/>
          <w:lang w:bidi="ar-LB"/>
        </w:rPr>
        <w:t>3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مر الأخير، في هذا الموضوع، هو أنّ لهذا الكتاب عدّة نسخ موجودة في المكتبات، وطبع مختصراً مرّات عديدة، وترجم أيضاً بلغاتٍ مختلفة، وفي بعض هذه الترجمات طبع منظوماً</w:t>
      </w:r>
      <w:r>
        <w:rPr>
          <w:rFonts w:cs="Traditional Arabic" w:ascii="Traditional Arabic" w:hAnsi="Traditional Arabic"/>
          <w:sz w:val="28"/>
          <w:szCs w:val="28"/>
          <w:vertAlign w:val="superscript"/>
          <w:lang w:bidi="ar-LB"/>
        </w:rPr>
        <w:t>3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سول جعفريان </w:t>
      </w:r>
      <w:r>
        <w:rPr>
          <w:rFonts w:cs="Traditional Arabic" w:ascii="Traditional Arabic" w:hAnsi="Traditional Arabic"/>
          <w:rtl w:val="true"/>
          <w:lang w:bidi="ar-LB"/>
        </w:rPr>
        <w:t>(</w:t>
      </w:r>
      <w:r>
        <w:rPr>
          <w:rFonts w:ascii="Traditional Arabic" w:hAnsi="Traditional Arabic" w:cs="Traditional Arabic"/>
          <w:rtl w:val="true"/>
          <w:lang w:bidi="ar-LB"/>
        </w:rPr>
        <w:t>ملا حسين واعظ الكاشفي وكتاب روض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إسفندي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صدر</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للإطّلاع على نسخات هذا الكتاب وتلخيصاته وترجم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ارلز آمبروز استوري </w:t>
      </w:r>
      <w:r>
        <w:rPr>
          <w:rFonts w:cs="Traditional Arabic" w:ascii="Traditional Arabic" w:hAnsi="Traditional Arabic"/>
          <w:rtl w:val="true"/>
          <w:lang w:bidi="ar-LB"/>
        </w:rPr>
        <w:t>(</w:t>
      </w:r>
      <w:r>
        <w:rPr>
          <w:rFonts w:ascii="Traditional Arabic" w:hAnsi="Traditional Arabic" w:cs="Traditional Arabic"/>
          <w:rtl w:val="true"/>
          <w:lang w:bidi="ar-LB"/>
        </w:rPr>
        <w:t>ادبيات فارسي برمبناي تأليف أست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3</w:t>
      </w:r>
      <w:r>
        <w:rPr>
          <w:rFonts w:cs="Traditional Arabic" w:ascii="Traditional Arabic" w:hAnsi="Traditional Arabic"/>
          <w:rtl w:val="true"/>
          <w:lang w:bidi="ar-LB"/>
        </w:rPr>
        <w:t xml:space="preserve">- </w:t>
      </w:r>
      <w:r>
        <w:rPr>
          <w:rFonts w:cs="Traditional Arabic" w:ascii="Traditional Arabic" w:hAnsi="Traditional Arabic"/>
          <w:lang w:bidi="ar-LB"/>
        </w:rPr>
        <w:t>9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منزوي </w:t>
      </w:r>
      <w:r>
        <w:rPr>
          <w:rFonts w:cs="Traditional Arabic" w:ascii="Traditional Arabic" w:hAnsi="Traditional Arabic"/>
          <w:rtl w:val="true"/>
          <w:lang w:bidi="ar-LB"/>
        </w:rPr>
        <w:t>(</w:t>
      </w:r>
      <w:r>
        <w:rPr>
          <w:rFonts w:ascii="Traditional Arabic" w:hAnsi="Traditional Arabic" w:cs="Traditional Arabic"/>
          <w:rtl w:val="true"/>
          <w:lang w:bidi="ar-LB"/>
        </w:rPr>
        <w:t>فهر ستواره كتابهاي فا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61</w:t>
      </w:r>
      <w:r>
        <w:rPr>
          <w:rFonts w:cs="Traditional Arabic" w:ascii="Traditional Arabic" w:hAnsi="Traditional Arabic"/>
          <w:rtl w:val="true"/>
          <w:lang w:bidi="ar-LB"/>
        </w:rPr>
        <w:t xml:space="preserve">- </w:t>
      </w:r>
      <w:r>
        <w:rPr>
          <w:rFonts w:cs="Traditional Arabic" w:ascii="Traditional Arabic" w:hAnsi="Traditional Arabic"/>
          <w:lang w:bidi="ar-LB"/>
        </w:rPr>
        <w:t>16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عض النماذج الغريبة والضع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بعض الأسماء المجهولة والغريبة تحت 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ماء أنصار الإمام الحسين عليه السلام وجنود عمر بن سع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ير بن حسّان الأسديّ، وسامر، وحجر الحجّار، وحمّاد ابن أنس، والقاصّ بن مالك، وشريح بن عبيد، وقيس بن منبه، وهاشم بن عتبة وغيرهم</w:t>
      </w:r>
      <w:r>
        <w:rPr>
          <w:rFonts w:cs="Traditional Arabic" w:ascii="Traditional Arabic" w:hAnsi="Traditional Arabic"/>
          <w:sz w:val="28"/>
          <w:szCs w:val="28"/>
          <w:vertAlign w:val="superscript"/>
          <w:lang w:bidi="ar-LB"/>
        </w:rPr>
        <w:t>315</w:t>
      </w:r>
      <w:r>
        <w:rPr>
          <w:rFonts w:cs="Traditional Arabic" w:ascii="Traditional Arabic" w:hAnsi="Traditional Arabic"/>
          <w:sz w:val="28"/>
          <w:szCs w:val="28"/>
          <w:vertAlign w:val="superscript"/>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عرس القاسم</w:t>
      </w:r>
      <w:r>
        <w:rPr>
          <w:rFonts w:cs="Traditional Arabic" w:ascii="Traditional Arabic" w:hAnsi="Traditional Arabic"/>
          <w:sz w:val="28"/>
          <w:szCs w:val="28"/>
          <w:vertAlign w:val="superscript"/>
          <w:lang w:bidi="ar-LB"/>
        </w:rPr>
        <w:t>31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زعفر الجنّيّ الزاهد في كربلاء، واستعداده لنصرة الإمام الحسين عليه السلام ورفض الإمام عليه السلام ذلك</w:t>
      </w:r>
      <w:r>
        <w:rPr>
          <w:rFonts w:cs="Traditional Arabic" w:ascii="Traditional Arabic" w:hAnsi="Traditional Arabic"/>
          <w:sz w:val="28"/>
          <w:szCs w:val="28"/>
          <w:vertAlign w:val="superscript"/>
          <w:lang w:bidi="ar-LB"/>
        </w:rPr>
        <w:t>31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دثة شفاء البنت اليهوديّة المعلولة بوساطة دماء جناح الطير</w:t>
      </w:r>
      <w:r>
        <w:rPr>
          <w:rFonts w:cs="Traditional Arabic" w:ascii="Traditional Arabic" w:hAnsi="Traditional Arabic"/>
          <w:sz w:val="28"/>
          <w:szCs w:val="28"/>
          <w:vertAlign w:val="superscript"/>
          <w:lang w:bidi="ar-LB"/>
        </w:rPr>
        <w:t>31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طورة السيّدة شيرين</w:t>
      </w:r>
      <w:r>
        <w:rPr>
          <w:rFonts w:cs="Traditional Arabic" w:ascii="Traditional Arabic" w:hAnsi="Traditional Arabic"/>
          <w:sz w:val="28"/>
          <w:szCs w:val="28"/>
          <w:vertAlign w:val="superscript"/>
          <w:lang w:bidi="ar-LB"/>
        </w:rPr>
        <w:t>3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تخب في جمع المراثي والخط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هور بـ الفخر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خر الدّين الطريح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7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صنّف هذا الكتاب</w:t>
      </w:r>
      <w:r>
        <w:rPr>
          <w:rFonts w:cs="Traditional Arabic" w:ascii="Traditional Arabic" w:hAnsi="Traditional Arabic"/>
          <w:sz w:val="28"/>
          <w:szCs w:val="28"/>
          <w:vertAlign w:val="superscript"/>
          <w:lang w:bidi="ar-LB"/>
        </w:rPr>
        <w:t>3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كتاب لا يمكن اعتباره مصنّفاً تاريخيّاً في سيرة الإمام الحسين عليه السلام أو ثورة عاشوراء ومقتل سيّد الشهداء، بل هو مجموعة روايات مثيرة للحزن والبكاء رتّبت على صورة خطابٍ نثريّ وش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للإطّلاع على نسخات هذا الكتاب وتلخيصاته وترجم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ارلز آمبروز استوري </w:t>
      </w:r>
      <w:r>
        <w:rPr>
          <w:rFonts w:cs="Traditional Arabic" w:ascii="Traditional Arabic" w:hAnsi="Traditional Arabic"/>
          <w:rtl w:val="true"/>
          <w:lang w:bidi="ar-LB"/>
        </w:rPr>
        <w:t>(</w:t>
      </w:r>
      <w:r>
        <w:rPr>
          <w:rFonts w:ascii="Traditional Arabic" w:hAnsi="Traditional Arabic" w:cs="Traditional Arabic"/>
          <w:rtl w:val="true"/>
          <w:lang w:bidi="ar-LB"/>
        </w:rPr>
        <w:t>ادبيات فارسي برمبناي تأليف أست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3</w:t>
      </w:r>
      <w:r>
        <w:rPr>
          <w:rFonts w:cs="Traditional Arabic" w:ascii="Traditional Arabic" w:hAnsi="Traditional Arabic"/>
          <w:rtl w:val="true"/>
          <w:lang w:bidi="ar-LB"/>
        </w:rPr>
        <w:t xml:space="preserve">- </w:t>
      </w:r>
      <w:r>
        <w:rPr>
          <w:rFonts w:cs="Traditional Arabic" w:ascii="Traditional Arabic" w:hAnsi="Traditional Arabic"/>
          <w:lang w:bidi="ar-LB"/>
        </w:rPr>
        <w:t>9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منزوي </w:t>
      </w:r>
      <w:r>
        <w:rPr>
          <w:rFonts w:cs="Traditional Arabic" w:ascii="Traditional Arabic" w:hAnsi="Traditional Arabic"/>
          <w:rtl w:val="true"/>
          <w:lang w:bidi="ar-LB"/>
        </w:rPr>
        <w:t>(</w:t>
      </w:r>
      <w:r>
        <w:rPr>
          <w:rFonts w:ascii="Traditional Arabic" w:hAnsi="Traditional Arabic" w:cs="Traditional Arabic"/>
          <w:rtl w:val="true"/>
          <w:lang w:bidi="ar-LB"/>
        </w:rPr>
        <w:t>فهر ستواره كتابهاي فا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4</w:t>
      </w:r>
      <w:r>
        <w:rPr>
          <w:rFonts w:cs="Traditional Arabic" w:ascii="Traditional Arabic" w:hAnsi="Traditional Arabic"/>
          <w:rtl w:val="true"/>
          <w:lang w:bidi="ar-LB"/>
        </w:rPr>
        <w:t xml:space="preserve">- </w:t>
      </w:r>
      <w:r>
        <w:rPr>
          <w:rFonts w:cs="Traditional Arabic" w:ascii="Traditional Arabic" w:hAnsi="Traditional Arabic"/>
          <w:lang w:bidi="ar-LB"/>
        </w:rPr>
        <w:t>3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0</w:t>
      </w:r>
      <w:r>
        <w:rPr>
          <w:rFonts w:cs="Traditional Arabic" w:ascii="Traditional Arabic" w:hAnsi="Traditional Arabic"/>
          <w:rtl w:val="true"/>
          <w:lang w:bidi="ar-LB"/>
        </w:rPr>
        <w:t xml:space="preserve">- </w:t>
      </w:r>
      <w:r>
        <w:rPr>
          <w:rFonts w:cs="Traditional Arabic" w:ascii="Traditional Arabic" w:hAnsi="Traditional Arabic"/>
          <w:lang w:bidi="ar-LB"/>
        </w:rPr>
        <w:t>4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1</w:t>
      </w:r>
      <w:r>
        <w:rPr>
          <w:rFonts w:cs="Traditional Arabic" w:ascii="Traditional Arabic" w:hAnsi="Traditional Arabic"/>
          <w:rtl w:val="true"/>
          <w:lang w:bidi="ar-LB"/>
        </w:rPr>
        <w:t xml:space="preserve">- </w:t>
      </w:r>
      <w:r>
        <w:rPr>
          <w:rFonts w:cs="Traditional Arabic" w:ascii="Traditional Arabic" w:hAnsi="Traditional Arabic"/>
          <w:lang w:bidi="ar-LB"/>
        </w:rPr>
        <w:t>4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cs="Traditional Arabic" w:ascii="Traditional Arabic" w:hAnsi="Traditional Arabic"/>
          <w:lang w:bidi="ar-LB"/>
        </w:rPr>
        <w:t>4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9</w:t>
      </w:r>
      <w:r>
        <w:rPr>
          <w:rFonts w:cs="Traditional Arabic" w:ascii="Traditional Arabic" w:hAnsi="Traditional Arabic"/>
          <w:rtl w:val="true"/>
          <w:lang w:bidi="ar-LB"/>
        </w:rPr>
        <w:t xml:space="preserve">- </w:t>
      </w:r>
      <w:r>
        <w:rPr>
          <w:rFonts w:cs="Traditional Arabic" w:ascii="Traditional Arabic" w:hAnsi="Traditional Arabic"/>
          <w:lang w:bidi="ar-LB"/>
        </w:rPr>
        <w:t>4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حول نسب الطريحيّ وولادته ووفاته وسيرة حياته وآثا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جمع المحقّق المذكور في هذه المقدّمة المصادر التي تتحدّث عن سيرة حياة الطريحيّ ومن جمل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اض العلماء وحياض الفض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 xml:space="preserve">- </w:t>
      </w:r>
      <w:r>
        <w:rPr>
          <w:rFonts w:cs="Traditional Arabic" w:ascii="Traditional Arabic" w:hAnsi="Traditional Arabic"/>
          <w:lang w:bidi="ar-LB"/>
        </w:rPr>
        <w:t>3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خوانس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ات الجنّات في أحوال العلماء والس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cs="Traditional Arabic" w:ascii="Traditional Arabic" w:hAnsi="Traditional Arabic"/>
          <w:lang w:bidi="ar-LB"/>
        </w:rPr>
        <w:t>3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حدّث ا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نى والألق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ناءً على قول الشيخ الحرّ العامليّ فإنّ للطريحيّ كتاباً آخر بعنو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غايراً لكتابه المنتخب </w:t>
      </w:r>
      <w:r>
        <w:rPr>
          <w:rFonts w:cs="Traditional Arabic" w:ascii="Traditional Arabic" w:hAnsi="Traditional Arabic"/>
          <w:rtl w:val="true"/>
          <w:lang w:bidi="ar-LB"/>
        </w:rPr>
        <w:t>(</w:t>
      </w:r>
      <w:r>
        <w:rPr>
          <w:rFonts w:ascii="Traditional Arabic" w:hAnsi="Traditional Arabic" w:cs="Traditional Arabic"/>
          <w:rtl w:val="true"/>
          <w:lang w:bidi="ar-LB"/>
        </w:rPr>
        <w:t>محمّد حسين 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ل الآ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كتاب مخطوط لم يطبع بعدُ، وقد رأى الشيخ آغا بزرك الطهرانيّ نسخة منه في مكتبة محمّد عليّ الخوانساريّ في النجف </w:t>
      </w:r>
      <w:r>
        <w:rPr>
          <w:rFonts w:cs="Traditional Arabic" w:ascii="Traditional Arabic" w:hAnsi="Traditional Arabic"/>
          <w:rtl w:val="true"/>
          <w:lang w:bidi="ar-LB"/>
        </w:rPr>
        <w:t>(</w:t>
      </w:r>
      <w:r>
        <w:rPr>
          <w:rFonts w:ascii="Traditional Arabic" w:hAnsi="Traditional Arabic" w:cs="Traditional Arabic"/>
          <w:rtl w:val="true"/>
          <w:lang w:bidi="ar-LB"/>
        </w:rPr>
        <w:t>الذريعة إلى تصانيف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ظم أبحاث هذا الكتاب تتحدّث عن الإمام الحسين عليه السلام وجزء منها يتناول شيئاً من حياة بعض الأئمّة عليهم السلام وقد كتب على صورة كش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لّف هذا الأثر من جزءين، كلّ جزءٍ يحتوي على عشرة مجالس، كلّ مجلسٍ يتضمّن عدّة أبواب، يشتمل كلّ مجلسٍ وكل بابٍ على مواضيع متعدّدة لا رابط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مد هذا المؤلّف في كتابه على منقولات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كاشفيّ ونقل عنه الكثير من المطالب الضعيفة وغير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طريحي كان يعدّ في فترة كتابته لهذا المصنّف من الوعّاظ المقتدرين وصاحب خبرةٍ في فنّ الخط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ع مراجعة الكتاب يتبيّن أنّ الكاتب كان في البداية يلقي بعض مطالبه في أيّام محرّم عند قراءة العزاء في المحافل والمجالس، ومن ثمّ ينظمها إلى مجالس مكتوبة ومق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الكتاب مورد نقدٍ من قبل الكثير من العلماء المحدّثين بسبب نقله الأخبار والروايات غير المعتبرة والمرسلة</w:t>
      </w:r>
      <w:r>
        <w:rPr>
          <w:rFonts w:cs="Traditional Arabic" w:ascii="Traditional Arabic" w:hAnsi="Traditional Arabic"/>
          <w:sz w:val="28"/>
          <w:szCs w:val="28"/>
          <w:vertAlign w:val="superscript"/>
          <w:lang w:bidi="ar-LB"/>
        </w:rPr>
        <w:t>322</w:t>
      </w:r>
      <w:r>
        <w:rPr>
          <w:rFonts w:ascii="Traditional Arabic" w:hAnsi="Traditional Arabic" w:cs="Traditional Arabic"/>
          <w:sz w:val="28"/>
          <w:sz w:val="28"/>
          <w:szCs w:val="28"/>
          <w:rtl w:val="true"/>
          <w:lang w:bidi="ar-LB"/>
        </w:rPr>
        <w:t>، ومع كلّ ذلك فقد أخذ هذا الأثر موقعه المهمّ بين قرّاء العزاء، وكان له أثر كبير على المقاتل التي صنّفت من بعده، بل كان له الأثر في وجود بعض الروايات الضعيفة والغريبة التي وقعت في قراءة مجالس عزاء الإمام الحسين عليه السلام في القرون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فراد جيش عمر بن سعد كان سبعين ألفاً</w:t>
      </w:r>
      <w:r>
        <w:rPr>
          <w:rFonts w:cs="Traditional Arabic" w:ascii="Traditional Arabic" w:hAnsi="Traditional Arabic"/>
          <w:sz w:val="28"/>
          <w:szCs w:val="28"/>
          <w:vertAlign w:val="superscript"/>
          <w:lang w:bidi="ar-LB"/>
        </w:rPr>
        <w:t>323</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عرس القاسم</w:t>
      </w:r>
      <w:r>
        <w:rPr>
          <w:rFonts w:cs="Traditional Arabic" w:ascii="Traditional Arabic" w:hAnsi="Traditional Arabic"/>
          <w:sz w:val="28"/>
          <w:szCs w:val="28"/>
          <w:vertAlign w:val="superscript"/>
          <w:lang w:bidi="ar-LB"/>
        </w:rPr>
        <w:t>32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لإمام الحسين عليه السلام عشرة آلاف رجلٍ من جيش العدوّ من دون هزيمة ذلك الجيش بسبب أعداده الكبيرة</w:t>
      </w:r>
      <w:r>
        <w:rPr>
          <w:rFonts w:cs="Traditional Arabic" w:ascii="Traditional Arabic" w:hAnsi="Traditional Arabic"/>
          <w:sz w:val="28"/>
          <w:szCs w:val="28"/>
          <w:vertAlign w:val="superscript"/>
          <w:lang w:bidi="ar-LB"/>
        </w:rPr>
        <w:t>3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دّث ال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ؤلؤ والمرج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محمّد الإشراقيّ المعروف بأر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ين الحس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cs="Traditional Arabic" w:ascii="Traditional Arabic" w:hAnsi="Traditional Arabic"/>
          <w:lang w:bidi="ar-LB"/>
        </w:rPr>
        <w:t>2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تخب في جمع المراثي والخط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2</w:t>
      </w:r>
      <w:r>
        <w:rPr>
          <w:rFonts w:cs="Traditional Arabic" w:ascii="Traditional Arabic" w:hAnsi="Traditional Arabic"/>
          <w:rtl w:val="true"/>
          <w:lang w:bidi="ar-LB"/>
        </w:rPr>
        <w:t xml:space="preserve">- </w:t>
      </w:r>
      <w:r>
        <w:rPr>
          <w:rFonts w:cs="Traditional Arabic" w:ascii="Traditional Arabic" w:hAnsi="Traditional Arabic"/>
          <w:lang w:bidi="ar-LB"/>
        </w:rPr>
        <w:t>37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طورة راعي إبل الإمام الحسين عليه السلام </w:t>
      </w:r>
      <w:r>
        <w:rPr>
          <w:rFonts w:cs="Traditional Arabic" w:ascii="Traditional Arabic" w:hAnsi="Traditional Arabic"/>
          <w:sz w:val="28"/>
          <w:szCs w:val="28"/>
          <w:vertAlign w:val="superscript"/>
          <w:lang w:bidi="ar-LB"/>
        </w:rPr>
        <w:t>3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تل الحسين عليه السلام المنسوب إلى أبي مخن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الأخبار الكاذبة والضعيفة قد نس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شير إلى ذلك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بي مخنف منذ القرن السادس وما بعده، بسبب اعتبار ووثاقة أخباره وقدمها الزمانيّ، إلّا أنّ تلك الأخبار غير موجودة في أيّ مصدر من المصادر المعتبرة التي نقلت روايات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صل الحال في نسبة الأخبار الكاذبة والضعيفة والسخيفة إلى أبي مخنف في القرون المتعاقبة إلى حدّ أنّ البعض قد ألّف كتاباً، في القرون المتأخّرة، منسوباً إلى أبي مخنف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تل الحسين عليه السلام المشتهر بمقتل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أن تلقى الأخبار والروايات الكاذبة والضعيفة قبولاً لدى القرّاء والمست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نماذج الغريبة والمحرّ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أخبار المقتل عن أبي مخنف، وهو عن هشام، عن أبيه محمّد بن سائب الكلبيّ، والحال أنّ هشاماً هو تلميذ أبي مخنف، وهو الذي يروي عن أستاذه وليس العك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7</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ل خبرٍ عن الكلينيّ، مع أنّ أبا مخنف توفّي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فاة الكلينيّ كانت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رجوع الإمام الحسين عليه السلام عن مسير كربلاء نحو المدينة، عند سماعه خبر شهادة مسلم وهاني، ولواذه بقبر جدّه رسول الله صلى الله عليه وآله وسلم وبكائه هناك</w:t>
      </w:r>
      <w:r>
        <w:rPr>
          <w:rFonts w:cs="Traditional Arabic" w:ascii="Traditional Arabic" w:hAnsi="Traditional Arabic"/>
          <w:sz w:val="28"/>
          <w:szCs w:val="28"/>
          <w:vertAlign w:val="superscript"/>
          <w:lang w:bidi="ar-LB"/>
        </w:rPr>
        <w:t>3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مخن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وب الإمام عليه السلام سبعة من الجياد وتخلّيه عنها بسبب توقّفها عن الذهاب إلى كربلاء</w:t>
      </w:r>
      <w:r>
        <w:rPr>
          <w:rFonts w:cs="Traditional Arabic" w:ascii="Traditional Arabic" w:hAnsi="Traditional Arabic"/>
          <w:sz w:val="28"/>
          <w:szCs w:val="28"/>
          <w:vertAlign w:val="superscript"/>
          <w:lang w:bidi="ar-LB"/>
        </w:rPr>
        <w:t>33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شهادة الطرماح بن عديّ في كربلاء، والحال أنّه لم يذهب إلى كربلاء أصلاً</w:t>
      </w:r>
      <w:r>
        <w:rPr>
          <w:rFonts w:cs="Traditional Arabic" w:ascii="Traditional Arabic" w:hAnsi="Traditional Arabic"/>
          <w:sz w:val="28"/>
          <w:szCs w:val="28"/>
          <w:vertAlign w:val="superscript"/>
          <w:lang w:bidi="ar-LB"/>
        </w:rPr>
        <w:t>33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الطفل الرضيع للإمام الحسين عليه السلام وأنّه كان ذا ستّة أشهر، وبقاؤه ثلاثة أيّام لم يذق ماءً، وذبحه بسهم من الأذن إلى الأذن الأخرى</w:t>
      </w:r>
      <w:r>
        <w:rPr>
          <w:rFonts w:cs="Traditional Arabic" w:ascii="Traditional Arabic" w:hAnsi="Traditional Arabic"/>
          <w:sz w:val="28"/>
          <w:szCs w:val="28"/>
          <w:vertAlign w:val="superscript"/>
          <w:lang w:bidi="ar-LB"/>
        </w:rPr>
        <w:t>33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وس الشمر على صدر الإمام عليه السلام والحوار الذي جرى بينه وبين الشمر حول شفاعة النبيّ صلى الله عليه وآله وسلم هل هي أفضل أم الحصول على الجائزة من يزيد؟ وعندما أجاب الشمر بأنّ الحصول على الجائزة أفضل طلب الإمام عليه السلام منه ماءً، فرفض الشم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ن تشرب الماء حتّى تذوق الموت</w:t>
      </w:r>
      <w:r>
        <w:rPr>
          <w:rFonts w:cs="Traditional Arabic" w:ascii="Traditional Arabic" w:hAnsi="Traditional Arabic"/>
          <w:sz w:val="28"/>
          <w:szCs w:val="28"/>
          <w:vertAlign w:val="superscript"/>
          <w:lang w:bidi="ar-LB"/>
        </w:rPr>
        <w:t>3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ظلّم الزهراء من إهراق دماء العب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مؤلّف هذا الكتاب هو رضى بن نبي القزو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ش إلى سنة </w:t>
      </w:r>
      <w:r>
        <w:rPr>
          <w:rFonts w:cs="Traditional Arabic" w:ascii="Traditional Arabic" w:hAnsi="Traditional Arabic"/>
          <w:sz w:val="28"/>
          <w:szCs w:val="28"/>
          <w:lang w:bidi="ar-LB"/>
        </w:rPr>
        <w:t>11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اريخ تأليفه كان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ول الكاتب في مقدّمة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ثر هو شرح لكتاب الملهوف للسيّد ابن طاووس ومعظم مصادره هي مصادر بحار الأنوا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ه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جا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الصد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رشاد ل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تخب للطر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اتل الطال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قب آل أبي طالب، وتسلية المجالس للسيّد محمّد بن أبي طالب الحسينيّ وغير ذلك</w:t>
      </w:r>
      <w:r>
        <w:rPr>
          <w:rFonts w:cs="Traditional Arabic" w:ascii="Traditional Arabic" w:hAnsi="Traditional Arabic"/>
          <w:sz w:val="28"/>
          <w:szCs w:val="28"/>
          <w:vertAlign w:val="superscript"/>
          <w:lang w:bidi="ar-LB"/>
        </w:rPr>
        <w:t>3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رتيب هذا الكتاب وتبويبه هما على نسق ترتيب كتاب الملهوف وتبويبه، حيث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مخن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ضى بن نبي القزو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ظلّم الزهراء من إهراق دماء آل العب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ألّف من ثلاث مقدّمات وثلاثة مقاصد وخاتمة، كلّ مقصد مع الخاتمة يحتوي على عدّة مجال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معجزات الإمام الحسين عليه السلام وكراماته ومكارم أخلاقه واحتجا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روايات حول فضيلة البكاء والتباكي على الإمام الحسين عليه السلام وبقيّة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واردة في آداب التعزية لا سيّما في اليوم التاسع والعا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قاصد، فالمقص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عن بعض الأمور التي حصلت قبل المعركة في كربلاء وفيه ستّ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ئع كربلاء وشهادة الإمام الحسين عليه السلام وأنصاره وفيه أربع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د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 أهل البيت عليهم السلام والمسير إلى الكوفة والشام ورواية حضور أهل البيت عليهم السلام يوم الأربعين إلى كربلاء ورجوعهم إلى المدينة، وفيه أربع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خاتمة 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كثر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 فإنّها تتضمّن مباحث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ة الإمام الحسين عليه السلام في زمن الإمام الحجّة عجل الله تعالى فرجه الشريف، والعقوبات التي نزلت بقاتلي الإمام الحسين عليه السلام وثورة المختار، وموقف الحكّام الأمويّين والعبّاسيّين من قبر الإمام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الواعظ التبريزيّ الخيابانيّ، مضافاً إلى ذمّه لبعض الأخبار الواردة في هذا الكتاب وانتقاده بشدّة مؤلّف هذا الكتاب، لنقله مثل هذه الأخب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النساخ قد غيّر وبدّل وتصرّف بهذا الأثر</w:t>
      </w:r>
      <w:r>
        <w:rPr>
          <w:rFonts w:cs="Traditional Arabic" w:ascii="Traditional Arabic" w:hAnsi="Traditional Arabic"/>
          <w:sz w:val="28"/>
          <w:szCs w:val="28"/>
          <w:vertAlign w:val="superscript"/>
          <w:lang w:bidi="ar-LB"/>
        </w:rPr>
        <w:t>335</w:t>
      </w:r>
      <w:r>
        <w:rPr>
          <w:rFonts w:ascii="Traditional Arabic" w:hAnsi="Traditional Arabic" w:cs="Traditional Arabic"/>
          <w:sz w:val="28"/>
          <w:sz w:val="28"/>
          <w:szCs w:val="28"/>
          <w:rtl w:val="true"/>
          <w:lang w:bidi="ar-LB"/>
        </w:rPr>
        <w:t>، إلّا أنّ بعض المحقّقين تجاهل كلام الخيابانيّ وعمل على تصحيح ذاك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نماذج الضعيف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خروج الطرماح بن عدي يوم عاشوراء</w:t>
      </w:r>
      <w:r>
        <w:rPr>
          <w:rFonts w:cs="Traditional Arabic" w:ascii="Traditional Arabic" w:hAnsi="Traditional Arabic"/>
          <w:sz w:val="28"/>
          <w:szCs w:val="28"/>
          <w:vertAlign w:val="superscript"/>
          <w:lang w:bidi="ar-LB"/>
        </w:rPr>
        <w:t>336</w:t>
      </w:r>
      <w:r>
        <w:rPr>
          <w:rFonts w:ascii="Traditional Arabic" w:hAnsi="Traditional Arabic" w:cs="Traditional Arabic"/>
          <w:sz w:val="28"/>
          <w:sz w:val="28"/>
          <w:szCs w:val="28"/>
          <w:rtl w:val="true"/>
          <w:lang w:bidi="ar-LB"/>
        </w:rPr>
        <w:t>، مع أنّه لم يكن موجوداً أصلاً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عظ التبريزيّ الخياب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ئع الأيّام في تتمّة محرّم الح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ضى بن نبي القزو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خبر منتخب الطريحيّ حول قتل الإمام الحسين عليه السلام عشرة آلاف مقاتل من جيش الأعداء، مع توجيه ذلك الخبر وتأييده</w:t>
      </w:r>
      <w:r>
        <w:rPr>
          <w:rFonts w:cs="Traditional Arabic" w:ascii="Traditional Arabic" w:hAnsi="Traditional Arabic"/>
          <w:sz w:val="28"/>
          <w:szCs w:val="28"/>
          <w:vertAlign w:val="superscript"/>
          <w:lang w:bidi="ar-LB"/>
        </w:rPr>
        <w:t>3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اية الطائر المجروح جناحه وشفاء البنت اليهوديّة</w:t>
      </w:r>
      <w:r>
        <w:rPr>
          <w:rFonts w:cs="Traditional Arabic" w:ascii="Traditional Arabic" w:hAnsi="Traditional Arabic"/>
          <w:sz w:val="28"/>
          <w:szCs w:val="28"/>
          <w:vertAlign w:val="superscript"/>
          <w:lang w:bidi="ar-LB"/>
        </w:rPr>
        <w:t>33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حرق القل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صنّف هذا الكتاب هو محمّد مهدي بن أبي ذرّ الكاشانيّ المشهور بالنراقيّ</w:t>
      </w:r>
      <w:r>
        <w:rPr>
          <w:rFonts w:cs="Traditional Arabic" w:ascii="Traditional Arabic" w:hAnsi="Traditional Arabic"/>
          <w:sz w:val="28"/>
          <w:szCs w:val="28"/>
          <w:vertAlign w:val="superscript"/>
          <w:lang w:bidi="ar-LB"/>
        </w:rPr>
        <w:t>33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093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lang w:bidi="ar-LB"/>
        </w:rPr>
        <w:t>121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lang w:bidi="ar-LB"/>
        </w:rPr>
        <w:t>3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لد الملّا أحمد النراقيّ صاحب كتاب معراج السعادة وجامع السعاد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تب هذا الأثر باللغة الفارسيّة بشكل مفصّل، ويحتوي على مقدّمةٍ وعشرين مجلساً</w:t>
      </w:r>
      <w:r>
        <w:rPr>
          <w:rFonts w:cs="Traditional Arabic" w:ascii="Traditional Arabic" w:hAnsi="Traditional Arabic"/>
          <w:sz w:val="28"/>
          <w:szCs w:val="28"/>
          <w:vertAlign w:val="superscript"/>
          <w:lang w:bidi="ar-LB"/>
        </w:rPr>
        <w:t>342</w:t>
      </w:r>
      <w:r>
        <w:rPr>
          <w:rFonts w:ascii="Traditional Arabic" w:hAnsi="Traditional Arabic" w:cs="Traditional Arabic"/>
          <w:sz w:val="28"/>
          <w:sz w:val="28"/>
          <w:szCs w:val="28"/>
          <w:rtl w:val="true"/>
          <w:lang w:bidi="ar-LB"/>
        </w:rPr>
        <w:t>، وباعتبار أنّه يتضمّن بعض المطالب الغريبة والضعيفة، لم يلق قبولاً فيما مضى، وهو مطبوع فقط بنسخةٍ حج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ن المطالب الضعيفة والغري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ضور هاشم بن عتبة المر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عمّ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عاشوراء في كربلاء، وسماح الإمام عليه السلام له بقتال الأعداء، وحكاية قتاله الخرافيّة</w:t>
      </w:r>
      <w:r>
        <w:rPr>
          <w:rFonts w:cs="Traditional Arabic" w:ascii="Traditional Arabic" w:hAnsi="Traditional Arabic"/>
          <w:sz w:val="28"/>
          <w:szCs w:val="28"/>
          <w:vertAlign w:val="superscript"/>
          <w:lang w:bidi="ar-LB"/>
        </w:rPr>
        <w:t>343</w:t>
      </w:r>
      <w:r>
        <w:rPr>
          <w:rFonts w:ascii="Traditional Arabic" w:hAnsi="Traditional Arabic" w:cs="Traditional Arabic"/>
          <w:sz w:val="28"/>
          <w:sz w:val="28"/>
          <w:szCs w:val="28"/>
          <w:rtl w:val="true"/>
          <w:lang w:bidi="ar-LB"/>
        </w:rPr>
        <w:t>، والمعروف من خلال الروايات التاريخيّة المعتبرة أنّ هاشماً كان من خواصّ أمير المؤمنين عليه السلام وكان حامل لوائه في حرب صفّين، وقد قاتل ضدّ جيش معاوية حتّى استشهد</w:t>
      </w:r>
      <w:r>
        <w:rPr>
          <w:rFonts w:cs="Traditional Arabic" w:ascii="Traditional Arabic" w:hAnsi="Traditional Arabic"/>
          <w:sz w:val="28"/>
          <w:szCs w:val="28"/>
          <w:vertAlign w:val="superscript"/>
          <w:lang w:bidi="ar-LB"/>
        </w:rPr>
        <w:t>3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ول جيش من أهل الشام قوامه ألف مقاتل إلى كربلاء بإمرة شمع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مقاتل</w:t>
      </w:r>
      <w:r>
        <w:rPr>
          <w:rFonts w:cs="Traditional Arabic" w:ascii="Traditional Arabic" w:hAnsi="Traditional Arabic"/>
          <w:sz w:val="28"/>
          <w:szCs w:val="28"/>
          <w:vertAlign w:val="superscript"/>
          <w:lang w:bidi="ar-LB"/>
        </w:rPr>
        <w:t>3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3</w:t>
      </w:r>
      <w:r>
        <w:rPr>
          <w:rFonts w:cs="Traditional Arabic" w:ascii="Traditional Arabic" w:hAnsi="Traditional Arabic"/>
          <w:rtl w:val="true"/>
          <w:lang w:bidi="ar-LB"/>
        </w:rPr>
        <w:t xml:space="preserve">- </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حول سيرة النراقيّ ومصنّف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يرزا محمّد التنكابنيّ </w:t>
      </w:r>
      <w:r>
        <w:rPr>
          <w:rFonts w:cs="Traditional Arabic" w:ascii="Traditional Arabic" w:hAnsi="Traditional Arabic"/>
          <w:rtl w:val="true"/>
          <w:lang w:bidi="ar-LB"/>
        </w:rPr>
        <w:t>(</w:t>
      </w:r>
      <w:r>
        <w:rPr>
          <w:rFonts w:ascii="Traditional Arabic" w:hAnsi="Traditional Arabic" w:cs="Traditional Arabic"/>
          <w:rtl w:val="true"/>
          <w:lang w:bidi="ar-LB"/>
        </w:rPr>
        <w:t>قصص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2</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ريعة إلى تصانيف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باشا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يّة العار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رق الق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صر بن مزاحم المنق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ص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cs="Traditional Arabic" w:ascii="Traditional Arabic" w:hAnsi="Traditional Arabic"/>
          <w:lang w:bidi="ar-LB"/>
        </w:rPr>
        <w:t>3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اية زعفران الزاهد</w:t>
      </w:r>
      <w:r>
        <w:rPr>
          <w:rFonts w:cs="Traditional Arabic" w:ascii="Traditional Arabic" w:hAnsi="Traditional Arabic"/>
          <w:sz w:val="28"/>
          <w:szCs w:val="28"/>
          <w:vertAlign w:val="superscript"/>
          <w:lang w:bidi="ar-LB"/>
        </w:rPr>
        <w:t>34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عرس القاسم، والطريقة الخياليّة في قتاله الأعداء</w:t>
      </w:r>
      <w:r>
        <w:rPr>
          <w:rFonts w:cs="Traditional Arabic" w:ascii="Traditional Arabic" w:hAnsi="Traditional Arabic"/>
          <w:sz w:val="28"/>
          <w:szCs w:val="28"/>
          <w:vertAlign w:val="superscript"/>
          <w:lang w:bidi="ar-LB"/>
        </w:rPr>
        <w:t>3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الطائر الملطّخ بالدماء وشفاء البنت اليهوديّة</w:t>
      </w:r>
      <w:r>
        <w:rPr>
          <w:rFonts w:cs="Traditional Arabic" w:ascii="Traditional Arabic" w:hAnsi="Traditional Arabic"/>
          <w:sz w:val="28"/>
          <w:szCs w:val="28"/>
          <w:vertAlign w:val="superscript"/>
          <w:lang w:bidi="ar-LB"/>
        </w:rPr>
        <w:t>3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إكسير العبادات في أسرار الشهاد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ذا الأثر من تصنيف الملّا آغا بن عابد بن رمضان بن زاهد الشيروانيّ الدربنديّ الحائر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ضل الدربن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2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28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شتهر هذا الكتاب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شرح فيه المؤلّف واقعة عاشوراء بشكل موسّعٍ وقد ضمّن المصنّف كتاب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لساً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 وخاتمة تحتوي أيضاً ثلاث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ستغرق هذا الكتاب من الزمن لتصنيفه ثمانية عشر شهراً، وتاريخ الانتهاء منه هو يوم الجمعة الخامس عشر من ذي القعدة سنة </w:t>
      </w:r>
      <w:r>
        <w:rPr>
          <w:rFonts w:cs="Traditional Arabic" w:ascii="Traditional Arabic" w:hAnsi="Traditional Arabic"/>
          <w:sz w:val="28"/>
          <w:szCs w:val="28"/>
          <w:lang w:bidi="ar-LB"/>
        </w:rPr>
        <w:t>12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vertAlign w:val="superscript"/>
          <w:lang w:bidi="ar-LB"/>
        </w:rPr>
        <w:t>3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متّع هذا الكتاب بخصائص عديدة نشير إلى ثلاثة منه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ة التح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ف المؤلّف بتدوين الأخبار وذكر الوقائع بل عمل على تحليل الروايات والجمع بين الأخبار المتعارضة، إذ إنّه كان يمتاز بذهنٍ خلّاق وفكر وقّاد مضافاً إلى معرفته بالحكمة وعلم المعق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د الأخبار المجعولة والأسطوريّة 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تب هذا الأثر، بالإضافة إلى نقله الكثير من الروايات الملفّقة بل الخرافيّة في بعض الموارد، حاول توجيه تلك المنقولات وذكر أدلّةٍ على ص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صيل والتوسّع في المطا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زمان تصني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لمؤلّفات تفصيلاً بين جميع الكتب التي صنّفت حول تاريخ عاشوراء</w:t>
      </w:r>
      <w:r>
        <w:rPr>
          <w:rFonts w:cs="Traditional Arabic" w:ascii="Traditional Arabic" w:hAnsi="Traditional Arabic"/>
          <w:sz w:val="28"/>
          <w:szCs w:val="28"/>
          <w:vertAlign w:val="superscript"/>
          <w:lang w:bidi="ar-LB"/>
        </w:rPr>
        <w:t>3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3</w:t>
      </w:r>
      <w:r>
        <w:rPr>
          <w:rFonts w:cs="Traditional Arabic" w:ascii="Traditional Arabic" w:hAnsi="Traditional Arabic"/>
          <w:rtl w:val="true"/>
          <w:lang w:bidi="ar-LB"/>
        </w:rPr>
        <w:t xml:space="preserve">- </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حول سيرة النراقيّ ومصنّف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يرزا محمّد التنكابنيّ </w:t>
      </w:r>
      <w:r>
        <w:rPr>
          <w:rFonts w:cs="Traditional Arabic" w:ascii="Traditional Arabic" w:hAnsi="Traditional Arabic"/>
          <w:rtl w:val="true"/>
          <w:lang w:bidi="ar-LB"/>
        </w:rPr>
        <w:t>(</w:t>
      </w:r>
      <w:r>
        <w:rPr>
          <w:rFonts w:ascii="Traditional Arabic" w:hAnsi="Traditional Arabic" w:cs="Traditional Arabic"/>
          <w:rtl w:val="true"/>
          <w:lang w:bidi="ar-LB"/>
        </w:rPr>
        <w:t>قصص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2</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ريعة إلى تصانيف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ماعيل باشا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يّة العار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رق الق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صر بن مزاحم المنق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ص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cs="Traditional Arabic" w:ascii="Traditional Arabic" w:hAnsi="Traditional Arabic"/>
          <w:lang w:bidi="ar-LB"/>
        </w:rPr>
        <w:t>3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رق الق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سن خان معتمد السلط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آثر والآث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شيخ 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cs="Traditional Arabic" w:ascii="Traditional Arabic" w:hAnsi="Traditional Arabic"/>
          <w:lang w:bidi="ar-LB"/>
        </w:rPr>
        <w:t>2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كسير العبادات في أسرار الشه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إسفندي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ن الدربنديّ مواظباً على إقامة مجالس العزاء لسيّد الشهداء عليه السلام ومتشدّداً في ذلك ومصرّاً عليه بحيث إنّه كان يغمى عليه من شدّة البكاء، وفي يوم عاشوراء كان ينزع ثيابه عن بدنه، ويتستّر بإزار، وينثر التراب على رأسه، ويمسح الطين بجسده، ثمّ يذهب على هذه الهيئة إلى المنبر</w:t>
      </w:r>
      <w:r>
        <w:rPr>
          <w:rFonts w:cs="Traditional Arabic" w:ascii="Traditional Arabic" w:hAnsi="Traditional Arabic"/>
          <w:sz w:val="28"/>
          <w:szCs w:val="28"/>
          <w:vertAlign w:val="superscript"/>
          <w:lang w:bidi="ar-LB"/>
        </w:rPr>
        <w:t>3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عتبر الدربنديّ هو المؤسّس أو المروّج لعادة التط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رب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بام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ذلك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يرى جواز ضرب الرأس بآلةٍ حادّة بل فعل ذلك أيضاً، ومنذ ذلك الوقت جرى عوامّ الناس على ذلك العمل تبعاً له في أيّام عاشو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دربنديّ وباعتبار مبناه الخاصّ في نقل واقعة كربلاء، نجده لا يتأبّى عن نقل المطالب والأخبار الضعيفة وغير المسندة، بل في بعض الأحيان الروايات موه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رى ضعف هذا المبنى وسخافته ووهن أساسه في نقل وقائع تاريخ عاشوراء عندما نرجع إلى كلامه حول كيفيّة تصنيف هذا الكتاب، بالاستفادة من كتابٍ آخر ألّفه أحد قرّاء العزاء المعاصرين له واسمه السيّد جعفر</w:t>
      </w:r>
      <w:r>
        <w:rPr>
          <w:rFonts w:cs="Traditional Arabic" w:ascii="Traditional Arabic" w:hAnsi="Traditional Arabic"/>
          <w:sz w:val="28"/>
          <w:szCs w:val="28"/>
          <w:vertAlign w:val="superscript"/>
          <w:lang w:bidi="ar-LB"/>
        </w:rPr>
        <w:t>3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نا فإنّ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بب ما يحمل كتاب الدربنديّ من الأخبار الضعيفة وغير الموثّ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هذا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بداية تألي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اً للإشكالات القويّة والنقد اللاذع والتوهين الشديد من قبل الباحثين المعاصرين للدربنديّ، والعلماء المتأخّرين عنه، وأيضاً من قبل المحدّثين والمحقّقي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دّث النوريّ</w:t>
      </w:r>
      <w:r>
        <w:rPr>
          <w:rFonts w:cs="Traditional Arabic" w:ascii="Traditional Arabic" w:hAnsi="Traditional Arabic"/>
          <w:sz w:val="28"/>
          <w:szCs w:val="28"/>
          <w:vertAlign w:val="superscript"/>
          <w:lang w:bidi="ar-LB"/>
        </w:rPr>
        <w:t>3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نكابنيّ</w:t>
      </w:r>
      <w:r>
        <w:rPr>
          <w:rFonts w:cs="Traditional Arabic" w:ascii="Traditional Arabic" w:hAnsi="Traditional Arabic"/>
          <w:sz w:val="28"/>
          <w:szCs w:val="28"/>
          <w:vertAlign w:val="superscript"/>
          <w:lang w:bidi="ar-LB"/>
        </w:rPr>
        <w:t>3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خ آغا بزرك الطهرانيّ</w:t>
      </w:r>
      <w:r>
        <w:rPr>
          <w:rFonts w:cs="Traditional Arabic" w:ascii="Traditional Arabic" w:hAnsi="Traditional Arabic"/>
          <w:sz w:val="28"/>
          <w:szCs w:val="28"/>
          <w:vertAlign w:val="superscript"/>
          <w:lang w:bidi="ar-LB"/>
        </w:rPr>
        <w:t>3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محسن الأمين</w:t>
      </w:r>
      <w:r>
        <w:rPr>
          <w:rFonts w:cs="Traditional Arabic" w:ascii="Traditional Arabic" w:hAnsi="Traditional Arabic"/>
          <w:sz w:val="28"/>
          <w:szCs w:val="28"/>
          <w:vertAlign w:val="superscript"/>
          <w:lang w:bidi="ar-LB"/>
        </w:rPr>
        <w:t>3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تاذ المطهريّ</w:t>
      </w:r>
      <w:r>
        <w:rPr>
          <w:rFonts w:cs="Traditional Arabic" w:ascii="Traditional Arabic" w:hAnsi="Traditional Arabic"/>
          <w:sz w:val="28"/>
          <w:szCs w:val="28"/>
          <w:vertAlign w:val="superscript"/>
          <w:lang w:bidi="ar-LB"/>
        </w:rPr>
        <w:t>3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محمّد التنكاب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بام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حال رجال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cs="Traditional Arabic" w:ascii="Traditional Arabic" w:hAnsi="Traditional Arabic"/>
          <w:lang w:bidi="ar-LB"/>
        </w:rPr>
        <w:t>3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حسين ال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7</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محمّد التنكاب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سن الأمين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المط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اسه حس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قام الدربند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قول الشيخ آغا بزرك الطهر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رجمة جزء من هذا الكتاب من 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ام الوحدة ل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ضمّ ثلاثة عشر با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حتوي كلّ بابٍ على عدّة 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عله على اسم ناصر الدّين شاه فسمّ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ادات نا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طبع مرّاتٍ عديدة</w:t>
      </w:r>
      <w:r>
        <w:rPr>
          <w:rFonts w:cs="Traditional Arabic" w:ascii="Traditional Arabic" w:hAnsi="Traditional Arabic"/>
          <w:sz w:val="28"/>
          <w:szCs w:val="28"/>
          <w:vertAlign w:val="superscript"/>
          <w:lang w:bidi="ar-LB"/>
        </w:rPr>
        <w:t>36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قام شخص يدعى الميرزا محمّد حسين بن عليّ الأكبر بترجمة هذا الكتاب إلى اللغة الفارسيّة تحت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وار السعادة في ترجمة أسرار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ه في تبريز</w:t>
      </w:r>
      <w:r>
        <w:rPr>
          <w:rFonts w:cs="Traditional Arabic" w:ascii="Traditional Arabic" w:hAnsi="Traditional Arabic"/>
          <w:sz w:val="28"/>
          <w:szCs w:val="28"/>
          <w:vertAlign w:val="superscript"/>
          <w:lang w:bidi="ar-LB"/>
        </w:rPr>
        <w:t>36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باعتبار أنّ متن كتاب أسرار الشهادة صُنّف باللغة العربيّة وكان مفصّل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لّف الدربنديّ مقتلاً فارسيّاً مختصراً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مايه إيمان وجواهر إيقان در ترجمة وشرح أسرار الشه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طبوع أيضاً</w:t>
      </w:r>
      <w:r>
        <w:rPr>
          <w:rFonts w:cs="Traditional Arabic" w:ascii="Traditional Arabic" w:hAnsi="Traditional Arabic"/>
          <w:sz w:val="28"/>
          <w:szCs w:val="28"/>
          <w:vertAlign w:val="superscript"/>
          <w:lang w:bidi="ar-LB"/>
        </w:rPr>
        <w:t>36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نبغي الالتفات إليه أنّ الطبعة القديمة من كتاب الدربنديّ فيها بعض من المطالب الكاذبة وغير الواقعيّة، وأمّا في الطبعة الجديدة المحقّقة فإنّ بعض هذه المطالب السخيفة والضعيفة قد حُذفت منها</w:t>
      </w:r>
      <w:r>
        <w:rPr>
          <w:rFonts w:cs="Traditional Arabic" w:ascii="Traditional Arabic" w:hAnsi="Traditional Arabic"/>
          <w:sz w:val="28"/>
          <w:szCs w:val="28"/>
          <w:vertAlign w:val="superscript"/>
          <w:lang w:bidi="ar-LB"/>
        </w:rPr>
        <w:t>3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صرف النظر عن المبنى غير الصحيح والمخالف للموازين العلميّة لدى المصنّف، فإنّه لا يمكن توقّع الدقّة العلميّة والمتانة في اختيار الأخبار الصحيحة والروايات المعتبرة من واقعة عاشوراء في كتابٍ يعدّ من المطوّلات وصنّف بهذه السر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قد سبق معنا أنّ هذا الكتاب كان إلى زمان تصنيفه أكثر الكتب تفصي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غا بزرك الطه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9</w:t>
      </w:r>
      <w:r>
        <w:rPr>
          <w:rFonts w:cs="Traditional Arabic" w:ascii="Traditional Arabic" w:hAnsi="Traditional Arabic"/>
          <w:rtl w:val="true"/>
          <w:lang w:bidi="ar-LB"/>
        </w:rPr>
        <w:t xml:space="preserve">- </w:t>
      </w:r>
      <w:r>
        <w:rPr>
          <w:rFonts w:cs="Traditional Arabic" w:ascii="Traditional Arabic" w:hAnsi="Traditional Arabic"/>
          <w:lang w:bidi="ar-LB"/>
        </w:rPr>
        <w:t>1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w:t>
      </w:r>
      <w:r>
        <w:rPr>
          <w:rFonts w:cs="Traditional Arabic" w:ascii="Traditional Arabic" w:hAnsi="Traditional Arabic"/>
          <w:rtl w:val="true"/>
          <w:lang w:bidi="ar-LB"/>
        </w:rPr>
        <w:t>- (</w:t>
      </w:r>
      <w:r>
        <w:rPr>
          <w:rFonts w:ascii="Traditional Arabic" w:hAnsi="Traditional Arabic" w:cs="Traditional Arabic"/>
          <w:rtl w:val="true"/>
          <w:lang w:bidi="ar-LB"/>
        </w:rPr>
        <w:t>من دون ذكر أيّ علامة ل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الناشر وضع عنواناً لهذا الكتاب باسم جواهر الإيقان وسرماية إيما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ثال على ذلك، فقد ورد في الطبعة القديمة </w:t>
      </w:r>
      <w:r>
        <w:rPr>
          <w:rFonts w:cs="Traditional Arabic" w:ascii="Traditional Arabic" w:hAnsi="Traditional Arabic"/>
          <w:rtl w:val="true"/>
          <w:lang w:bidi="ar-LB"/>
        </w:rPr>
        <w:t>(</w:t>
      </w:r>
      <w:r>
        <w:rPr>
          <w:rFonts w:ascii="Traditional Arabic" w:hAnsi="Traditional Arabic" w:cs="Traditional Arabic"/>
          <w:rtl w:val="true"/>
          <w:lang w:bidi="ar-LB"/>
        </w:rPr>
        <w:t>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شورات الأعل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 الع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ذكر الدربنديّ أنّ عدد جيوش الأعداء </w:t>
      </w:r>
      <w:r>
        <w:rPr>
          <w:rFonts w:cs="Traditional Arabic" w:ascii="Traditional Arabic" w:hAnsi="Traditional Arabic"/>
          <w:rtl w:val="true"/>
          <w:lang w:bidi="ar-LB"/>
        </w:rPr>
        <w:t>(</w:t>
      </w:r>
      <w:r>
        <w:rPr>
          <w:rFonts w:cs="Traditional Arabic" w:ascii="Traditional Arabic" w:hAnsi="Traditional Arabic"/>
          <w:lang w:bidi="ar-LB"/>
        </w:rPr>
        <w:t>4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 جندي، قتل منهم على يد الإمام الحسين عليه السلام </w:t>
      </w:r>
      <w:r>
        <w:rPr>
          <w:rFonts w:cs="Traditional Arabic" w:ascii="Traditional Arabic" w:hAnsi="Traditional Arabic"/>
          <w:rtl w:val="true"/>
          <w:lang w:bidi="ar-LB"/>
        </w:rPr>
        <w:t>(</w:t>
      </w:r>
      <w:r>
        <w:rPr>
          <w:rFonts w:cs="Traditional Arabic" w:ascii="Traditional Arabic" w:hAnsi="Traditional Arabic"/>
          <w:lang w:bidi="ar-LB"/>
        </w:rPr>
        <w:t>3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فاً، وقتل على يد أبي الفضل ال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ا الجرحى</w:t>
      </w:r>
      <w:r>
        <w:rPr>
          <w:rFonts w:cs="Traditional Arabic" w:ascii="Traditional Arabic" w:hAnsi="Traditional Arabic"/>
          <w:rtl w:val="true"/>
          <w:lang w:bidi="ar-LB"/>
        </w:rPr>
        <w:t>-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ف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فاً على يد بقيّة بني هاشم ولم يبق من معسكر عمر بن سعد سوى ثمانين ألفاً، إلّا أنّه في الطبعة الجديدة حذفت هذه الرواية لأنّها من الأساطير والخرافات الواضح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ول سيرة الإمام الحسين عليه السلام وقد كتب خلال ثمانية عشر شهراً مع تلك الإمكانات الضعيفة في ذلك الزمان للاطلاع على المصادر المعتبرة فضلاً عن تنقيتها وتهذيبها للاستفادة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نماذج الضعيفة والغر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أثر وبسبب أبحاثه المفصّلة والمبس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حتوى على الكثير من الأخبار المجعولة والواهية والغريبة والأسطو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نكتفي هنا بالإشارة إلى بعض تلك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الغريبة حول كيفيّة خروج الإمام الحسين عليه السلام بعياله من المدينة المنوّرة مع أربعين محملاً من الحرير والديباج على هيئة الأمراء والسلاط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بر الأسطوريّ والخياليّ عن أعداد جيش عمر بن سعد، حيث وصل إل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0.0000</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ل، وفي مكان آخ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6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ل، قتل منه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3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الإمام الحسين عليه السلام 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يل على يد بقيّة الأنصار من بني هاشم، ولم يبق منهم على قيد الحياة إلّا ثمانون ألفاً فق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7</w:t>
      </w:r>
    </w:p>
    <w:p>
      <w:pPr>
        <w:pStyle w:val="Normal"/>
        <w:jc w:val="left"/>
        <w:rPr/>
      </w:pPr>
      <w:r>
        <w:rPr>
          <w:rFonts w:ascii="Traditional Arabic" w:hAnsi="Traditional Arabic" w:cs="Traditional Arabic"/>
          <w:sz w:val="28"/>
          <w:sz w:val="28"/>
          <w:szCs w:val="28"/>
          <w:rtl w:val="true"/>
          <w:lang w:bidi="ar-LB"/>
        </w:rPr>
        <w:t>وفي موضع آخر وصل عدد القتلى من الأعداء على يد الإمام الحسين عليه السلام إلى أربعمائة ألفٍ من الجيش الذي بلغ تعداده خمسمائة ألف مقاتل</w:t>
      </w:r>
      <w:r>
        <w:rPr>
          <w:rFonts w:cs="Traditional Arabic" w:ascii="Traditional Arabic" w:hAnsi="Traditional Arabic"/>
          <w:sz w:val="28"/>
          <w:szCs w:val="28"/>
          <w:vertAlign w:val="superscript"/>
          <w:lang w:bidi="ar-LB"/>
        </w:rPr>
        <w:t>3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وم عاشوراء كان سبعين ساعة</w:t>
      </w:r>
      <w:r>
        <w:rPr>
          <w:rFonts w:cs="Traditional Arabic" w:ascii="Traditional Arabic" w:hAnsi="Traditional Arabic"/>
          <w:sz w:val="28"/>
          <w:szCs w:val="28"/>
          <w:vertAlign w:val="superscript"/>
          <w:lang w:bidi="ar-LB"/>
        </w:rPr>
        <w:t>3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ثنتين وسبعين منها</w:t>
      </w:r>
      <w:r>
        <w:rPr>
          <w:rFonts w:cs="Traditional Arabic" w:ascii="Traditional Arabic" w:hAnsi="Traditional Arabic"/>
          <w:sz w:val="28"/>
          <w:szCs w:val="28"/>
          <w:vertAlign w:val="superscript"/>
          <w:lang w:bidi="ar-LB"/>
        </w:rPr>
        <w:t>37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 أسماء بعض الأشخاص باعتبارهم من أنصار الإمام الحسين عليه السلام أو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 الع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8</w:t>
      </w:r>
      <w:r>
        <w:rPr>
          <w:rFonts w:cs="Traditional Arabic" w:ascii="Traditional Arabic" w:hAnsi="Traditional Arabic"/>
          <w:rtl w:val="true"/>
          <w:lang w:bidi="ar-LB"/>
        </w:rPr>
        <w:t xml:space="preserve">- </w:t>
      </w:r>
      <w:r>
        <w:rPr>
          <w:rFonts w:cs="Traditional Arabic" w:ascii="Traditional Arabic" w:hAnsi="Traditional Arabic"/>
          <w:lang w:bidi="ar-LB"/>
        </w:rPr>
        <w:t>6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عة القد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سبق القول فإنّ هذا النقل حذف في الطبعة الجديدة لهذا الكتاب </w:t>
      </w:r>
      <w:r>
        <w:rPr>
          <w:rFonts w:cs="Traditional Arabic" w:ascii="Traditional Arabic" w:hAnsi="Traditional Arabic"/>
          <w:rtl w:val="true"/>
          <w:lang w:bidi="ar-LB"/>
        </w:rPr>
        <w:t>(</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 الثالث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جيش عمر بن سعد، والحال أنّ هؤلاء لم تَرِدْ أسماؤهم في أيّ مصدر معتبر، وذلك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بن شقيق</w:t>
      </w:r>
      <w:r>
        <w:rPr>
          <w:rFonts w:cs="Traditional Arabic" w:ascii="Traditional Arabic" w:hAnsi="Traditional Arabic"/>
          <w:sz w:val="28"/>
          <w:szCs w:val="28"/>
          <w:vertAlign w:val="superscript"/>
          <w:lang w:bidi="ar-LB"/>
        </w:rPr>
        <w:t>371</w:t>
      </w:r>
      <w:r>
        <w:rPr>
          <w:rFonts w:ascii="Traditional Arabic" w:hAnsi="Traditional Arabic" w:cs="Traditional Arabic"/>
          <w:sz w:val="28"/>
          <w:sz w:val="28"/>
          <w:szCs w:val="28"/>
          <w:rtl w:val="true"/>
          <w:lang w:bidi="ar-LB"/>
        </w:rPr>
        <w:t>، وإسحاق بن مالك الأشتر</w:t>
      </w:r>
      <w:r>
        <w:rPr>
          <w:rFonts w:cs="Traditional Arabic" w:ascii="Traditional Arabic" w:hAnsi="Traditional Arabic"/>
          <w:sz w:val="28"/>
          <w:szCs w:val="28"/>
          <w:vertAlign w:val="superscript"/>
          <w:lang w:bidi="ar-LB"/>
        </w:rPr>
        <w:t>372</w:t>
      </w:r>
      <w:r>
        <w:rPr>
          <w:rFonts w:ascii="Traditional Arabic" w:hAnsi="Traditional Arabic" w:cs="Traditional Arabic"/>
          <w:sz w:val="28"/>
          <w:sz w:val="28"/>
          <w:szCs w:val="28"/>
          <w:rtl w:val="true"/>
          <w:lang w:bidi="ar-LB"/>
        </w:rPr>
        <w:t>، وكثير بن يحيى الأنصاريّ</w:t>
      </w:r>
      <w:r>
        <w:rPr>
          <w:rFonts w:cs="Traditional Arabic" w:ascii="Traditional Arabic" w:hAnsi="Traditional Arabic"/>
          <w:sz w:val="28"/>
          <w:szCs w:val="28"/>
          <w:vertAlign w:val="superscript"/>
          <w:lang w:bidi="ar-LB"/>
        </w:rPr>
        <w:t>373</w:t>
      </w:r>
      <w:r>
        <w:rPr>
          <w:rFonts w:ascii="Traditional Arabic" w:hAnsi="Traditional Arabic" w:cs="Traditional Arabic"/>
          <w:sz w:val="28"/>
          <w:sz w:val="28"/>
          <w:szCs w:val="28"/>
          <w:rtl w:val="true"/>
          <w:lang w:bidi="ar-LB"/>
        </w:rPr>
        <w:t>، ومارد ابن صديف التغلبيّ</w:t>
      </w:r>
      <w:r>
        <w:rPr>
          <w:rFonts w:cs="Traditional Arabic" w:ascii="Traditional Arabic" w:hAnsi="Traditional Arabic"/>
          <w:sz w:val="28"/>
          <w:szCs w:val="28"/>
          <w:vertAlign w:val="superscript"/>
          <w:lang w:bidi="ar-LB"/>
        </w:rPr>
        <w:t>374</w:t>
      </w:r>
      <w:r>
        <w:rPr>
          <w:rFonts w:ascii="Traditional Arabic" w:hAnsi="Traditional Arabic" w:cs="Traditional Arabic"/>
          <w:sz w:val="28"/>
          <w:sz w:val="28"/>
          <w:szCs w:val="28"/>
          <w:rtl w:val="true"/>
          <w:lang w:bidi="ar-LB"/>
        </w:rPr>
        <w:t xml:space="preserve">، وغلام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بار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5</w:t>
      </w:r>
      <w:r>
        <w:rPr>
          <w:rFonts w:ascii="Traditional Arabic" w:hAnsi="Traditional Arabic" w:cs="Traditional Arabic"/>
          <w:sz w:val="28"/>
          <w:sz w:val="28"/>
          <w:szCs w:val="28"/>
          <w:rtl w:val="true"/>
          <w:lang w:bidi="ar-LB"/>
        </w:rPr>
        <w:t>، ومسعود الهاشميّ</w:t>
      </w:r>
      <w:r>
        <w:rPr>
          <w:rFonts w:cs="Traditional Arabic" w:ascii="Traditional Arabic" w:hAnsi="Traditional Arabic"/>
          <w:sz w:val="28"/>
          <w:szCs w:val="28"/>
          <w:vertAlign w:val="superscript"/>
          <w:lang w:bidi="ar-LB"/>
        </w:rPr>
        <w:t>376</w:t>
      </w:r>
      <w:r>
        <w:rPr>
          <w:rFonts w:ascii="Traditional Arabic" w:hAnsi="Traditional Arabic" w:cs="Traditional Arabic"/>
          <w:sz w:val="28"/>
          <w:sz w:val="28"/>
          <w:szCs w:val="28"/>
          <w:rtl w:val="true"/>
          <w:lang w:bidi="ar-LB"/>
        </w:rPr>
        <w:t>،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كاية راعي إبل الإمام الحسين عليه السلام </w:t>
      </w:r>
      <w:r>
        <w:rPr>
          <w:rFonts w:cs="Traditional Arabic" w:ascii="Traditional Arabic" w:hAnsi="Traditional Arabic"/>
          <w:sz w:val="28"/>
          <w:szCs w:val="28"/>
          <w:vertAlign w:val="superscript"/>
          <w:lang w:bidi="ar-LB"/>
        </w:rPr>
        <w:t>37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ثورة بنتٍ 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ة الص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لب بدافع الانتقام والثأر للإمام الحسين عليه السلام وأخذ رؤوس الشهداء وتحرير الأسرى من أيدي جنود يزيد، عندما كانوا ينقلون الأسرى والرؤوس إلى الشام</w:t>
      </w:r>
      <w:r>
        <w:rPr>
          <w:rFonts w:cs="Traditional Arabic" w:ascii="Traditional Arabic" w:hAnsi="Traditional Arabic"/>
          <w:sz w:val="28"/>
          <w:szCs w:val="28"/>
          <w:vertAlign w:val="superscript"/>
          <w:lang w:bidi="ar-LB"/>
        </w:rPr>
        <w:t>37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معة الساك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نّف الكتاب هو محمّد باقر البهبه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2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تب في سيرة الأئمّة عليهم السلام مجلّدات عديدة، اثنان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بع و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فيهما عن الإمام الحسين عليه السلام وعاشوراء ضمن أربعة عشر ف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بهبهانيّ من تلامذة الفاضل الدربنديّ ومريديه، ويعبّر عنه في كتابه هذا ب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الفا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 الشيخ محمود العراقيّ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ر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واعظ التبريزيّ الخيابانيّ مدحاً لمؤلّف كتاب الدمعة الساكبة حيث قال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يقرأ العزاء بالطريقة المتعارفة في ذلك الزمان والم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قرؤون المصيبة عن كتب المقاتل الفارسيّة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ق</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 الع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cs="Traditional Arabic" w:ascii="Traditional Arabic" w:hAnsi="Traditional Arabic"/>
          <w:lang w:bidi="ar-LB"/>
        </w:rPr>
        <w:t>1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 الثامن والعش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5</w:t>
      </w:r>
      <w:r>
        <w:rPr>
          <w:rFonts w:cs="Traditional Arabic" w:ascii="Traditional Arabic" w:hAnsi="Traditional Arabic"/>
          <w:rtl w:val="true"/>
          <w:lang w:bidi="ar-LB"/>
        </w:rPr>
        <w:t xml:space="preserve">- </w:t>
      </w:r>
      <w:r>
        <w:rPr>
          <w:rFonts w:cs="Traditional Arabic" w:ascii="Traditional Arabic" w:hAnsi="Traditional Arabic"/>
          <w:lang w:bidi="ar-LB"/>
        </w:rPr>
        <w:t>45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ما وقد كان للبهبهانيّ تأثير عظيم في قراءته بسبب الإخلاص الذي كان يمتاز به، وإن لم يكن متمكّناً من العبارات العربيّة لعدم معرفته بها</w:t>
      </w:r>
      <w:r>
        <w:rPr>
          <w:rFonts w:cs="Traditional Arabic" w:ascii="Traditional Arabic" w:hAnsi="Traditional Arabic"/>
          <w:sz w:val="28"/>
          <w:szCs w:val="28"/>
          <w:vertAlign w:val="superscript"/>
          <w:lang w:bidi="ar-LB"/>
        </w:rPr>
        <w:t>37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ستفاد البهبهانيّ كثيراً 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ت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طريحيّ في نقل وقائع عاشوراء، وهناك مصادر أخرى أيضاً استند إليه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ر الأنوار، وعوالم العلوم، وتظلم الزهراء، ومسند البتول، وتذكار الحزين، وجامع الأخبار، ونور العين، ومهيج الأحزان، ومعدن البكاء والمصائب، والمقتل المنسوب إلى أبي مخنف، والتفسير المنسوب إلى الإمام العسكر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حتوى الكتاب على بعض المطالب الضعيفة والغريبة أيضاً</w:t>
      </w:r>
      <w:r>
        <w:rPr>
          <w:rFonts w:cs="Traditional Arabic" w:ascii="Traditional Arabic" w:hAnsi="Traditional Arabic"/>
          <w:sz w:val="28"/>
          <w:szCs w:val="28"/>
          <w:vertAlign w:val="superscript"/>
          <w:lang w:bidi="ar-LB"/>
        </w:rPr>
        <w:t>38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سخ التواريخ</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الميرزا محمّد تقيّ لسان الملك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هر الكاشانيّ</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21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تاريخيّة تمتدّ من عهد النبيّ الأكرم صلى الله عليه وآله وسلم إلى عصر المصنّف، وقد خصّص قسماً من هذا الكتاب للحديث عن سيرة الإمام الحسين عليه السلام بشكل م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زمان كتابة هذا الجزء من الكتاب في عهد ناصر الدّين شاه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9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دف المؤلّف من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ظهر من اسمه المبالغ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ستغناء القارئ عن كلّ الكتب التاريخيّة الأخرى، ولذا فقد اشتمل على الكثير من المطالب الضعيفة وغير المعتبرة، ولهذا وباعتبار أنّ المؤلّف كان من رجال البلاط الملكيّ أيضاً، لم يلق كتابه قبولاً في المجامع العلميّة، بل إنّ بعض العلماء لم يجز مطالعته</w:t>
      </w:r>
      <w:r>
        <w:rPr>
          <w:rFonts w:cs="Traditional Arabic" w:ascii="Traditional Arabic" w:hAnsi="Traditional Arabic"/>
          <w:sz w:val="28"/>
          <w:szCs w:val="28"/>
          <w:vertAlign w:val="superscript"/>
          <w:lang w:bidi="ar-LB"/>
        </w:rPr>
        <w:t>38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بالرغم من كلّ ذلك فقد كان هذا المصنَّف معتمداً لدى عموم الناس والخطباء وأهل المنبر على مدى عدّة ع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عظ الخياب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ئع الأيّام في تتمّة محرّم الح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عبد الكريم البهب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معة الساك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cs="Traditional Arabic" w:ascii="Traditional Arabic" w:hAnsi="Traditional Arabic"/>
          <w:lang w:bidi="ar-LB"/>
        </w:rPr>
        <w:t>3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قال هو في كتابه</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قد وصلنا الآن في التاريخ الهجريّ إلى العام </w:t>
      </w:r>
      <w:r>
        <w:rPr>
          <w:rFonts w:cs="Traditional Arabic" w:ascii="Traditional Arabic" w:hAnsi="Traditional Arabic"/>
          <w:lang w:bidi="ar-LB"/>
        </w:rPr>
        <w:t>12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1</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3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عليّ القاضي الطباطبائ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حقيق درباره، أول أربعين حضرت سيد الشهداء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نماذج من الروايات الضعيفة والغر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تفرّق أنصار الإمام الحسين عليه السلام عنه ليلة العاشر، وبقاء أقربائه وخواصّه فق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3</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جمة الخاطئة 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بل</w:t>
      </w:r>
      <w:r>
        <w:rPr>
          <w:rFonts w:cs="Traditional Arabic" w:ascii="Traditional Arabic" w:hAnsi="Traditional Arabic"/>
          <w:sz w:val="28"/>
          <w:szCs w:val="28"/>
          <w:vertAlign w:val="superscript"/>
          <w:lang w:bidi="ar-LB"/>
        </w:rPr>
        <w:t>38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الخياليّة لطرماح بن عديّ حول رجوع رأس الإمام عليه السلام إلى جسده الشريف، ورؤية النبيّ صلى الله عليه وآله وسلم في مكان شهادته، مع أنّ طرماح لم يكن من الشهداء بل التقى بالإمام عليه السلام أثناء المسير فقط، ثمّ وصل إليه خبر شهادة الإمام عليه السلام قبل وصوله إلى كربلاء، فرجع أدراجه</w:t>
      </w:r>
      <w:r>
        <w:rPr>
          <w:rFonts w:cs="Traditional Arabic" w:ascii="Traditional Arabic" w:hAnsi="Traditional Arabic"/>
          <w:sz w:val="28"/>
          <w:szCs w:val="28"/>
          <w:vertAlign w:val="superscript"/>
          <w:lang w:bidi="ar-LB"/>
        </w:rPr>
        <w:t>38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عود الشمر على صدر الإمام الحسين عليه السلام والحوار الذي جرى بينه وبين الشمر حول شفاعة النبيّ صلى الله عليه وآله وسلم هل هي أفضل أم الحصول على الجائزة من يزيد؟ وعندما أجاب الشمر بأنّ الحصول على الجائزة هو الأفضل طلب الإمام عليه السلام منه ماءً فرفض الشم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ن تشرب الماء حتّى تذوق الموت عطشاً</w:t>
      </w:r>
      <w:r>
        <w:rPr>
          <w:rFonts w:cs="Traditional Arabic" w:ascii="Traditional Arabic" w:hAnsi="Traditional Arabic"/>
          <w:sz w:val="28"/>
          <w:szCs w:val="28"/>
          <w:vertAlign w:val="superscript"/>
          <w:lang w:bidi="ar-LB"/>
        </w:rPr>
        <w:t>38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ذكرة الشه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ؤلّف هذا الكتاب هو الملّا حبيب الله شريف الكاشانيّ</w:t>
      </w:r>
      <w:r>
        <w:rPr>
          <w:rFonts w:cs="Traditional Arabic" w:ascii="Traditional Arabic" w:hAnsi="Traditional Arabic"/>
          <w:sz w:val="28"/>
          <w:szCs w:val="28"/>
          <w:lang w:bidi="ar-LB"/>
        </w:rPr>
        <w:t>3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13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عدّ من العلماء البارزين في العهد القاجاريّ، وله مؤلّفات كثيرة في مختلف العلوم، منها هذا الكتاب الم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ذكر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اريخ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مل هذا الأثر على أخبار وروايات ضعيفة ومخدوشة أدّت إلى تشويه الصورة الحقيقيّة لواقع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عليّ القاضي الطباطبائ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حقيق درباره، أول أربعين حضرت سيد الشهداء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cs="Traditional Arabic" w:ascii="Traditional Arabic" w:hAnsi="Traditional Arabic"/>
          <w:lang w:bidi="ar-LB"/>
        </w:rPr>
        <w:t>29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عض النماذج من الروايات الضعيفة والغري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أربعمائة رجل من أهل الفتوى في كربلاء أفتوا بقتل الإمام الحسين عليه السلام ومنهم ظفر بن ملجم، وإلقاء العصا والعود على الإمام عليه السلام بدلاً من استخدام الرماح والسيوف</w:t>
      </w:r>
      <w:r>
        <w:rPr>
          <w:rFonts w:cs="Traditional Arabic" w:ascii="Traditional Arabic" w:hAnsi="Traditional Arabic"/>
          <w:sz w:val="28"/>
          <w:szCs w:val="28"/>
          <w:vertAlign w:val="superscript"/>
          <w:lang w:bidi="ar-LB"/>
        </w:rPr>
        <w:t>38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السيّدة زينب الترس الملطّخ بالدماء لأبي الفضل العبّاس عليه السلام على أمّه أمّ البنين التي أغمي عليها عندما رأته</w:t>
      </w:r>
      <w:r>
        <w:rPr>
          <w:rFonts w:cs="Traditional Arabic" w:ascii="Traditional Arabic" w:hAnsi="Traditional Arabic"/>
          <w:sz w:val="28"/>
          <w:szCs w:val="28"/>
          <w:vertAlign w:val="superscript"/>
          <w:lang w:bidi="ar-LB"/>
        </w:rPr>
        <w:t>38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م الإمام الحسين عليه السلام قبضة من اللآلئ إلى أحد جنود الأعداء لإيصالها إلى ابنته التي أوصته حين خروجه من بيته أن لا يرجع من السفر إلّا وقد جلب لها معه هديّة</w:t>
      </w:r>
      <w:r>
        <w:rPr>
          <w:rFonts w:cs="Traditional Arabic" w:ascii="Traditional Arabic" w:hAnsi="Traditional Arabic"/>
          <w:sz w:val="28"/>
          <w:szCs w:val="28"/>
          <w:vertAlign w:val="superscript"/>
          <w:lang w:bidi="ar-LB"/>
        </w:rPr>
        <w:t>39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ناع الجواد ذي الجناح عن المسير بالإمام عليه السلام إلّا أن يعده بالركوب عليه يوم القيامة عند الشفاعة للأمّة العاصية</w:t>
      </w:r>
      <w:r>
        <w:rPr>
          <w:rFonts w:cs="Traditional Arabic" w:ascii="Traditional Arabic" w:hAnsi="Traditional Arabic"/>
          <w:sz w:val="28"/>
          <w:szCs w:val="28"/>
          <w:vertAlign w:val="superscript"/>
          <w:lang w:bidi="ar-LB"/>
        </w:rPr>
        <w:t>39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ي السبطين في أحوال السبطين الإمامين الحسن عليه السلام و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صنّف هذا الكتاب هو محمّد مهدي الحائريّ المازندر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هذا الأثر يشمل سيرة الإمام الحسن عليه السلام والإمام الحسين عليه السلام إلّا أنّ معظمه يتحدّث عن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مد المؤلّف في كتابه هذا على المصادر الضعيفة وغير الموثّق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ضة الشهداء، ومنتخب الطريحيّ، ومقتل الحسين عليه السلام المنسوب إلى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ينة الم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سخ التواريخ، وأسرار الشهادة، وتظلّم الزهراء عليها السلام وأمثال تلك، ولذا فقد دخل على كتابه الكثير من التحريفات والأكاذ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حول سيرته ومصنّف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الموح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ا حبيب الله شريف الكاشان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قيه فرزانه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ا حبيب الله الشريف الكاش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نماذج من الروايات الضعيفة والغر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ليلى في كربلاء وخروجها من الخيمة حافية الأقدام ومكشوفة الرأس عند شهادة عليّ الأك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2</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افة راعي إبل الإمام الحسين عليه السلام </w:t>
      </w:r>
      <w:r>
        <w:rPr>
          <w:rFonts w:cs="Traditional Arabic" w:ascii="Traditional Arabic" w:hAnsi="Traditional Arabic"/>
          <w:sz w:val="28"/>
          <w:szCs w:val="28"/>
          <w:vertAlign w:val="superscript"/>
          <w:lang w:bidi="ar-LB"/>
        </w:rPr>
        <w:t>39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اية الطائر الملطّخ جناحه بالدماء وشفاء البنت اليهوديّة</w:t>
      </w:r>
      <w:r>
        <w:rPr>
          <w:rFonts w:cs="Traditional Arabic" w:ascii="Traditional Arabic" w:hAnsi="Traditional Arabic"/>
          <w:sz w:val="28"/>
          <w:szCs w:val="28"/>
          <w:vertAlign w:val="superscript"/>
          <w:lang w:bidi="ar-LB"/>
        </w:rPr>
        <w:t>39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ر العين في مشهد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ب هذا الكتاب إلى إبراهيم بن محمّد بن إبراهيم بن مهران الشافعيّ الأشعر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إسحاق الأسفرا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4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وجد في هذا المصنّف فصول ولا عناوين، ولم يذكر الكاتب أيّة أسانيد لرواياته، بل كان يقول عند أوّل كلّ 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هذا فإنّ طريقة هذا الأثر تشبه الحكايات الشع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قد بعض المحقّقين أنّ هذا الكتاب ملفّق في نسبته إلى الأسفراينيّ لأنّ أسلوب الكتابة فيه لا يتلاءم مع أسلوب مصنّفات القرن الرابع</w:t>
      </w:r>
      <w:r>
        <w:rPr>
          <w:rFonts w:cs="Traditional Arabic" w:ascii="Traditional Arabic" w:hAnsi="Traditional Arabic"/>
          <w:sz w:val="28"/>
          <w:szCs w:val="28"/>
          <w:vertAlign w:val="superscript"/>
          <w:lang w:bidi="ar-LB"/>
        </w:rPr>
        <w:t>395</w:t>
      </w:r>
      <w:r>
        <w:rPr>
          <w:rFonts w:ascii="Traditional Arabic" w:hAnsi="Traditional Arabic" w:cs="Traditional Arabic"/>
          <w:sz w:val="28"/>
          <w:sz w:val="28"/>
          <w:szCs w:val="28"/>
          <w:rtl w:val="true"/>
          <w:lang w:bidi="ar-LB"/>
        </w:rPr>
        <w:t>، وممّا يؤيّد هذا الرأي، أنّ كاتب هذه السطور، صادف عند مراجعته لذاك الكتاب والبحث في بعض مطالبه عبارة حول محلّ دفن الرأس الشريف للإمام الحسين عليه السلام حوّلت ظ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ا حبيب الله الشريف الكاش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بد العزيز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عليهم السلام في المكتبة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قم </w:t>
      </w:r>
      <w:r>
        <w:rPr>
          <w:rFonts w:cs="Traditional Arabic" w:ascii="Traditional Arabic" w:hAnsi="Traditional Arabic"/>
          <w:lang w:bidi="ar-LB"/>
        </w:rPr>
        <w:t>8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تأييد الكلام المذكور ينبغي القول بأنّ المصادر المتقدّمة التي تحدّثت عن سيرته لم تذكر مثل هذا الكتاب عند إحصاء مصنّفاته </w:t>
      </w:r>
      <w:r>
        <w:rPr>
          <w:rFonts w:cs="Traditional Arabic" w:ascii="Traditional Arabic" w:hAnsi="Traditional Arabic"/>
          <w:rtl w:val="true"/>
          <w:lang w:bidi="ar-LB"/>
        </w:rPr>
        <w:t>(</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يين كذب المف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خل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ات الأعيان وأبناء أبناء الز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دّين أبي نصر عبد الوهّاب بن عليّ السب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قات الشافع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س الدّين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لام الن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أوّل من نسب هذا الكتاب إلى الأسفراينيّ هو إسماعيل باشا نقلاً عن وفيات الأعيان </w:t>
      </w:r>
      <w:r>
        <w:rPr>
          <w:rFonts w:cs="Traditional Arabic" w:ascii="Traditional Arabic" w:hAnsi="Traditional Arabic"/>
          <w:rtl w:val="true"/>
          <w:lang w:bidi="ar-LB"/>
        </w:rPr>
        <w:t>(</w:t>
      </w:r>
      <w:r>
        <w:rPr>
          <w:rFonts w:ascii="Traditional Arabic" w:hAnsi="Traditional Arabic" w:cs="Traditional Arabic"/>
          <w:rtl w:val="true"/>
          <w:lang w:bidi="ar-LB"/>
        </w:rPr>
        <w:t>هديّة العار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لّا أنّ مراجعة كتاب الوفيات تنفي تلك النسبة، ومن بعده جاء يوسف اليان سركيس </w:t>
      </w:r>
      <w:r>
        <w:rPr>
          <w:rFonts w:cs="Traditional Arabic" w:ascii="Traditional Arabic" w:hAnsi="Traditional Arabic"/>
          <w:rtl w:val="true"/>
          <w:lang w:bidi="ar-LB"/>
        </w:rPr>
        <w:t>(</w:t>
      </w:r>
      <w:r>
        <w:rPr>
          <w:rFonts w:ascii="Traditional Arabic" w:hAnsi="Traditional Arabic" w:cs="Traditional Arabic"/>
          <w:rtl w:val="true"/>
          <w:lang w:bidi="ar-LB"/>
        </w:rPr>
        <w:t>معجم المطبوعات العربيّة والمع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شيخ آغا بزرك </w:t>
      </w:r>
      <w:r>
        <w:rPr>
          <w:rFonts w:cs="Traditional Arabic" w:ascii="Traditional Arabic" w:hAnsi="Traditional Arabic"/>
          <w:rtl w:val="true"/>
          <w:lang w:bidi="ar-LB"/>
        </w:rPr>
        <w:t>(</w:t>
      </w:r>
      <w:r>
        <w:rPr>
          <w:rFonts w:ascii="Traditional Arabic" w:hAnsi="Traditional Arabic" w:cs="Traditional Arabic"/>
          <w:rtl w:val="true"/>
          <w:lang w:bidi="ar-LB"/>
        </w:rPr>
        <w:t>الذ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خيراً السيّد عبد العزيز الطباطبائيّ </w:t>
      </w:r>
      <w:r>
        <w:rPr>
          <w:rFonts w:cs="Traditional Arabic" w:ascii="Traditional Arabic" w:hAnsi="Traditional Arabic"/>
          <w:rtl w:val="true"/>
          <w:lang w:bidi="ar-LB"/>
        </w:rPr>
        <w:t>(</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سبوا هذا الكتاب للإسفراينيّ، ويظهر أنّ مستند هذه النسبة هو قول إسماعيل باشا لا غير</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ى يقين بأنّ هذا الكتاب يُعتبر من المصنّفات المتأخّرة، وتلك العبارة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وي عن طائفة الفاطميّة الذين حكموا مصر أنّ الرأس وصل إليهم ودفنوه في مشهده المشه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انتقال الرأس من عسقلان إلى مصر ودفنه في القاهرة وبناء مقام عظيم فوقه إنّما ح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روايات المؤرّخين للعصور الفاط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وفاة الأسفراينيّ ب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vertAlign w:val="superscript"/>
          <w:lang w:bidi="ar-LB"/>
        </w:rPr>
        <w:t>39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ل أيضاً بأنّ طلائع ابن زرّي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زير الشيعيّ للخليفة الفاط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ئز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ى ذلك المقام الجليل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قل الرأس الشريف إلى القاهرة</w:t>
      </w:r>
      <w:r>
        <w:rPr>
          <w:rFonts w:cs="Traditional Arabic" w:ascii="Traditional Arabic" w:hAnsi="Traditional Arabic"/>
          <w:sz w:val="28"/>
          <w:szCs w:val="28"/>
          <w:vertAlign w:val="superscript"/>
          <w:lang w:bidi="ar-LB"/>
        </w:rPr>
        <w:t>39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أمّا بالنسبة إلى القيمة العلميّة لروايات هذا الكتاب، فيلزم القول بأنّ الكثير من هذه الأخبار والمطالب ضعيفة ومجعولة وسخيفة، وليس لها أيّ اعتبار عند المحقّقين، كما صرّح بذلك الشهيد القاضي الطباطبائ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ا الكتاب ضعيف جدّاً، ولا يمكن الاعتماد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مجعول ومؤلّفه مجهو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رأيه هو مقتل مملوء بالروايات المجعولة والمنقولات الخياليّة والحكايات</w:t>
      </w:r>
      <w:r>
        <w:rPr>
          <w:rFonts w:cs="Traditional Arabic" w:ascii="Traditional Arabic" w:hAnsi="Traditional Arabic"/>
          <w:sz w:val="28"/>
          <w:szCs w:val="28"/>
          <w:vertAlign w:val="superscript"/>
          <w:lang w:bidi="ar-LB"/>
        </w:rPr>
        <w:t>40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مر الأخير في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و ثبت نسبة هذا الكتاب إلى الأسفراينيّ فينبغي العلم أنّه في عقيدة الصاحب بن عبّاد كان من مثيريّ الفتن بين المسلمين، ولذا لا يمكن الاعتماد على مطالب هذا الكتاب</w:t>
      </w:r>
      <w:r>
        <w:rPr>
          <w:rFonts w:cs="Traditional Arabic" w:ascii="Traditional Arabic" w:hAnsi="Traditional Arabic"/>
          <w:sz w:val="28"/>
          <w:szCs w:val="28"/>
          <w:vertAlign w:val="superscript"/>
          <w:lang w:bidi="ar-LB"/>
        </w:rPr>
        <w:t>40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بد العزيز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عليهم السلام في المكتبة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اب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عبد الوهاب النوي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اية الإرب في فنون الأ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عبد الحسين أحمد الأ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س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يين كذب المف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دّين أبي نصر عبد الوهّاب بن عليّ السب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س الدّين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اس ا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نى والألق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موارد الضعيفة والغري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تل مسلم بن عقيل من الرجا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دي أرسلهم ابن زياد لاعتقاله</w:t>
      </w:r>
      <w:r>
        <w:rPr>
          <w:rFonts w:cs="Traditional Arabic" w:ascii="Traditional Arabic" w:hAnsi="Traditional Arabic"/>
          <w:sz w:val="28"/>
          <w:szCs w:val="28"/>
          <w:vertAlign w:val="superscript"/>
          <w:lang w:bidi="ar-LB"/>
        </w:rPr>
        <w:t>403</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تل الإمام الحسين عليه السلام من الأعد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w:t>
      </w:r>
      <w:r>
        <w:rPr>
          <w:rFonts w:cs="Traditional Arabic" w:ascii="Traditional Arabic" w:hAnsi="Traditional Arabic"/>
          <w:sz w:val="28"/>
          <w:szCs w:val="28"/>
          <w:vertAlign w:val="superscript"/>
          <w:lang w:bidi="ar-LB"/>
        </w:rPr>
        <w:t>40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وس الشمر على صدر الإمام عليه السلام والحوار الذي جرى بينهما حول شفاعة النبيّ صلى الله عليه وآله وسلم، هل هي أفضل أم جائزة يزيد؟ وجواب الشمر أنّ الجائزة أفضل، ورفض الشمر طلب الإمام عليه السلام شربة ماءٍ وقول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ن تشرب الماء حتّى تذوق الموت عطشاً</w:t>
      </w:r>
      <w:r>
        <w:rPr>
          <w:rFonts w:cs="Traditional Arabic" w:ascii="Traditional Arabic" w:hAnsi="Traditional Arabic"/>
          <w:sz w:val="28"/>
          <w:szCs w:val="28"/>
          <w:vertAlign w:val="superscript"/>
          <w:lang w:bidi="ar-LB"/>
        </w:rPr>
        <w:t>40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قاتل ومصنّفات عاشوراء في زماننا المعاص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ن الأخ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ر القول بأنّ كتابة المقاتل في المائة السنة الأخيرة كانت أيضاً مورد اهتمام المؤرّخين والباحثين المسلمين، إلّا أنّ أهمّ المميّزات البارزة في مصنّفات هذا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الفوائد العاطفيّة التي تُعتبر ميراثاً للمصنّفات القديمة وتعدّ من مقتضيات حادث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ثمرات السياسيّة من حركة الإمام الحسين عليه السلام والتوجّه إلى مفهوم مواجهة الظلم في واقعة عاشوراء، والتي أكّد عليها المؤرّخون لواقعة كربلاء حيث اعتبروا أنّ عاشوراء تعدّ من أهمّ العوامل التي جعلت الشيعة يرفضون الظلم ويقفون في وجهه ويقاومون السلاطين والحكّام الظلمة، وبعبارة أخرى إنّ مؤلّفات العصور المتأخّرة حول عاشوراء كانت متأثّرة بالظروف السائدة من حولها وخاصّة الحركات المطالبة بالعدالة، وتدخّل الدّين في السياسة حيث نفخت روح الوعي والحريّة في الأمّة كما حصل مثلاً بوضوح لدى الشعب الإيرانيّ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4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إسحاق الإسفراينيّ</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ر العين في مشهد الحسين عليه السلام ص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كان ولا زال ببركة المعاني السياسيّة والحكومتيّة لواقعة عاشوراء التي كانت تبرز في المجالس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حين وإلى وقتنا الحاضر، نرى الفوائد والنتائج السياسيّة تعدّ من أهمّ ثمرات حادثة كربلاء، وهذه وجهة نظر خاصّة في فهم عاشوراء، إلى جانب وجهة نظر أخرى تستثمر من عاشوراء النتائج والفوائد المعنويّة والعاط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والدراس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قصور هذه المقالة عن استيع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ان إلى مناسبة أخرى ومجال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 هذا الأسلوب المعاصر في دراسة كربلاء والتصنيف فيها له أهمّيّة كبرى بحيث يجعل تلك الواقعة، بكلّ أحداثها وشخصيّاتها العظيمة، حيّة خالدة على مدى العصور والأ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ما مرّ معنا، يمكن القول إنّ المقاتل والمصادر التاريخيّة لعاشوراء، يمكن تقسيمها إلى مجمو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نّفات التي كتبت ما بين القرن الثاني والقرن السابع وهي التي تمتاز بقيمة علميّة ويمكن الاعتماد عليها لقدمها الزمانيّ ومتانتها وق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روايات المجموعة الثانية التي صنّفت ما بين القرن الثامن إلى عصرنا الحاضر، فإنّ ما كان مصادره قديمة وموثّقة يمكن الاستناد إليه، وأمّا ما لم يكن كذلك فلا اعتبار له ولا يمكن الاعتماد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فل الرضيع وعليّ الأصغر</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هور في كتب المقاتل والتواريخ أنّ طفلاً رضيعاً من أبناء سيّد الشهداء عليه السلام قد استشهد يوم عاشوراء بعد أن أصيب بسهم في عنقه الصغير، ما أظهر مظلوميّة سيّد الشهداء عليه السلام وجرائم بني أميّة ضدّ الإنسانيّة للعالم أجمع و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ذلك الطفل المعروف بعبد الله الرضيع ووجوده وإصابته بالسهم فقد اعتبروا من المسلّمات كونه عليّ الأصغر وجعلوهما شخصاً واح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ا أنّ اسم عبد الله الرضيع هو الذي ورد فقط في زيارة الناحية المقدّسة، ولم يرد فيها طفل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صُوِّرَ اتحادهما وكونهما شخصاً واحداً من غير أن يدقّق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م يخطر على الأذهان وجود أكثر من طفل صغير ولم يبلغ الحلم تعرّض للسهام يوم عاشوراء في ساحة كربلاء واستشهد على أيدي العتاة اليزي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هناك أكثر من عشرة أشخاص من بني هاشم ممّن هم من شهداء كربلاء، ولم يأت ذكرهم في زيارة الناحي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زيارة الناحية لم يكن غرضها إحصاء جميع الشهداء، بل كان غرضها الإشارة إلى أسماء الأجلاء والأعلى شأن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لم من كلمة الإمام السجّاد عليه السلام عندم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بحت أطفا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ذبح الأطفال في كربلاء لم يقتصر على طفل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يد المحراب العلّامة المحقّق السيّد محمّد عليّ القاضي الطباطبائيّ التبري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ردها في ملحقات كتابه بالفارسيّة</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تحقيق در باره أول أربعين سيّد الشهداء عليه السلام </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ضح بعد الدّقة في أحوال أولئك الأطفال وبالأخصّ طفلي الإمام عليه السلام الصغير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مّ الخلط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لوا الحالات المختصّة بأحدهما إلى الآخر ممّا أدّى إلى الاشتباه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عبد الله فيتّضح من خلال لق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ان لا زال ير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تّضح من تصريح الشيخ المفيد قدس سره في الإرشاد وإعلام الورى، أنّ الإمام عليه السلام جلس أمام الخيم وطلب ذلك الطفل من النساء، وقد تحدّث السيّد، كما ذكر في اللهوف، بأنّ زينب الكبرى عليها السلام جاءته بالصبيّ لكي يودّعه وأمّه رباب بنت امرئ القيس واسمه عبد الله وله من العمر ستّة أشهر، ولمّا قتل عبد الله بن الحسين عليه السلام كانت أمّه الرباب واقفة بباب الخيم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صاب سهم حرملة رقبة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غيّر حال نساء بيت العصمة ومخدّرات حرم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أبو الفرج الأصفه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ن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مام الحسين عليه السلام طلب طفلاً وأجلسه في حجره ثمّ رمى عقبة بن بشير سهماً ذبحه 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ظهر من عبارة أبي الفرج الأصفهانيّ وكذلك من عبارات العظماء أمثال الشيخ المفيد قدس سره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جلسه في حج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أنّ الإمام عليه السلام قد أجلس ذلك الطفل في حجره ويبعد بالاعتبار العاديّ أن يجلس الرضيع في حج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سيأتي ن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كون الطفل، بحسب العادة، أكبر سناً ليتمكّن الإمام عليه السلام من إجلاسه في حجره المب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شيخ المفيد قدس سره إنّ الإمام عليه السلام جاء بجسد عبد الله ووضعه بين شهداء 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مله حتّى وضعه مع قتلى أهل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بد الله الرضيع الذي أصاب السهم نحره فذبحه أمام أعين النساء ومخدّرات أهل بيت العصمة وأمّه جا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ه الإمام إلى أخته زينب الكبرى عليهما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خيرة الدارين، ص </w:t>
      </w:r>
      <w:r>
        <w:rPr>
          <w:rFonts w:cs="Traditional Arabic" w:ascii="Traditional Arabic" w:hAnsi="Traditional Arabic"/>
          <w:lang w:bidi="ar-LB"/>
        </w:rPr>
        <w:t>141</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ص </w:t>
      </w:r>
      <w:r>
        <w:rPr>
          <w:rFonts w:cs="Traditional Arabic" w:ascii="Traditional Arabic" w:hAnsi="Traditional Arabic"/>
          <w:lang w:bidi="ar-LB"/>
        </w:rPr>
        <w:t>2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ص </w:t>
      </w:r>
      <w:r>
        <w:rPr>
          <w:rFonts w:cs="Traditional Arabic" w:ascii="Traditional Arabic" w:hAnsi="Traditional Arabic"/>
          <w:lang w:bidi="ar-LB"/>
        </w:rPr>
        <w:t>25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لأ كفّيه من دم الطفل ورمى بهما إلى السماء كما جاء في الله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قو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إرشاد للشيخ المفيد قدس سره وتاريخ الطب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سيّد قدس سره في الله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ام رأى مصارع أحبّته فناد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معين يعينن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رتفعت أصوات النساء بالعويل فتقدّم إلى باب الخيمة وقال لزينب عليها السلا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اوليني ولدي الصغير حتّى أودّ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ه وأومأ إليه ليقبّله، فرماه حرملة بن كاهل بسهم فوقع في نحره فذبحه فقال لزين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لقّى الدم بكفّيه فلمّا امتلأتا رمى بالدم نحو السماء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عليّ ما نزل بي أنّه بعين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يسقط من ذلك الدم قطرة إلى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لأت كلتا كفّي الإمام عليه السلام المباركتين من دماء الطفل بعد أن أعطاه لأخته، وقد أخذت الطفل من الإمام بعد أن امتلأت كفّاه فرمى بهما نحو السماء كما تقتضيه العادة والاعتبار، فلو كان الطفل لم يزل بين يدي أبي عبد الله عليه السلام فلا يمكن أن تمتلئ كفّاه دماً والطفل ينتظر، إلّا أن تكون كفّاً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متلاء كلتا الكفّين شاهد على أنّ هذا العمل قد حصل بعد أن أعطى الطفل لأخته زينب الكبرى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صرّحت به عبارة السيّد قدس سره في اللهوف، وتمّ نقله آن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م يرد في عبارة الشيخ المفيد قدس سره في الإرشاد، والسيّد قدس سره في اللهوف، ذكر لعطش الطف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له الرض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المذكور فقط أنّ الإمام عليه السلام تقدّم نحو الخيم وطلب الطفل ليودّعه ويقبّله، فرماه حرملة بسهم في هذه الأ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سبط بن الجوزيّ في تذكرة الخو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تفت الحسين عليه السلام فإذا بطفل له يبكي عطشاً فأخذه على يد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قوم، إن لم ترحموني فارحموا هذا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اه رجل منهم بسهم فذ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الحسين يبكي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حكم بيننا وبين قوم دعونا لينصرونا فقتلو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ص </w:t>
      </w:r>
      <w:r>
        <w:rPr>
          <w:rFonts w:cs="Traditional Arabic" w:ascii="Traditional Arabic" w:hAnsi="Traditional Arabic"/>
          <w:lang w:bidi="ar-LB"/>
        </w:rPr>
        <w:t>66</w:t>
      </w:r>
      <w:r>
        <w:rPr>
          <w:rFonts w:ascii="Traditional Arabic" w:hAnsi="Traditional Arabic" w:cs="Traditional Arabic"/>
          <w:rtl w:val="true"/>
          <w:lang w:bidi="ar-LB"/>
        </w:rPr>
        <w:t>، طبعة صيدا</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نودي من الهو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طفل الذي لم يذكر سبط بن الجوزيّ اسمه، والذي بيَّن إصابته بالسهم، كان يبكي من العطش حيث أخذه الإمام عليه السلام على يده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اطب القوم الظالمين المتوحّش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ترحموني فارحموا هذا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اه رجل منهم بسهم فذب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هذا الوضع الذي يحكي عن وجوده في مقابل القوم يغاير 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الطفل الذي حمله الإمام عليه السلام مقابل القوم هو عليّ الأصغر الذي كان يبكي من العطش حيث جاء به الإمام ليطلب له الماء، عندها خاطب القو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ترحموني فارحموا هذا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وه هدفاً لسه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يظهر الخلط بين حالات هذين الطفلين وأنّ النداء السماويّ الذي خاطب الإمام عليه </w:t>
      </w:r>
      <w:r>
        <w:rPr>
          <w:rFonts w:ascii="Traditional Arabic" w:hAnsi="Traditional Arabic" w:cs="Traditional Arabic"/>
          <w:b/>
          <w:b/>
          <w:bCs/>
          <w:sz w:val="28"/>
          <w:sz w:val="28"/>
          <w:szCs w:val="28"/>
          <w:rtl w:val="true"/>
          <w:lang w:bidi="ar-LB"/>
        </w:rPr>
        <w:t xml:space="preserve">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خاصّ بعبد الله الرضيع حيث دفع الإمام عليه السلام الطفل لأخته زينب بمجرّد سماعه النداء، وبما أنّ الأمور قد اختلطت ببعضها البعض، لذلك شاهدنا سبط بن الجوزيّ يذكر هذه الأمور حول عليّ ال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عليّ الأصغر فلم يكن رضيعاً حيث 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 من العمر أر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من خلال صلاة الإمام عليه السلام عليه أنّ له من العمر ستّ سنوات</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قيل أكثر من هذا أيض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 النداء السماو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ا حسين اترك الرضيع، لذلك تركه الإمام عليه السلام فوراً وأعطاه لأخته زينب الكبرى عليها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تاه خذ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لقّى الطفل السهم في عنقه أمام نساء أهل بيت العصمة، وأمام والدته الرباب والله تعالى يعلم ما هو حال وأوضاع مخدَّرات أهل بيت العصمة من مشاه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ص </w:t>
      </w:r>
      <w:r>
        <w:rPr>
          <w:rFonts w:cs="Traditional Arabic" w:ascii="Traditional Arabic" w:hAnsi="Traditional Arabic"/>
          <w:lang w:bidi="ar-LB"/>
        </w:rPr>
        <w:t>2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قول المحقّق الخواجة نصير الدّين الطوسيّ قدس سره في نقد المحصّل أنّ أحد أبناء الإمام عليه السلام الذي استشهد في يوم عاشوراء واسمه عليّ كان له من العمر سبع سنوات، ص </w:t>
      </w:r>
      <w:r>
        <w:rPr>
          <w:rFonts w:cs="Traditional Arabic" w:ascii="Traditional Arabic" w:hAnsi="Traditional Arabic"/>
          <w:lang w:bidi="ar-LB"/>
        </w:rPr>
        <w:t>179</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له الرضيع، تأليف كاظم الحلفيّ، ص </w:t>
      </w:r>
      <w:r>
        <w:rPr>
          <w:rFonts w:cs="Traditional Arabic" w:ascii="Traditional Arabic" w:hAnsi="Traditional Arabic"/>
          <w:lang w:bidi="ar-LB"/>
        </w:rPr>
        <w:t>17</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rtl w:val="true"/>
          <w:lang w:bidi="ar-LB"/>
        </w:rPr>
        <w:t>(</w:t>
      </w:r>
      <w:r>
        <w:rPr>
          <w:rFonts w:cs="Traditional Arabic" w:ascii="Traditional Arabic" w:hAnsi="Traditional Arabic"/>
          <w:lang w:bidi="ar-LB"/>
        </w:rPr>
        <w:t>1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منظر الأليم الذي ينفطر له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مقتضى البعد البشريّ فإنّ محبّة الأولاد كانت تأخذ طريقها إلى قلب الإمام عليه السلام المبارك ولذا جاءه النداء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ي لا تسمح لمحبّة الأولاد عن طريق إصابتهم بالسهام أن تأخذ طريقها إلى قلبك المملوء بمحبة الله تعالى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تركها وأخرجها من قلبك، لأنّ له مرضعاً في الجنّة وما عليك إلّا أن تشتغل بمحبّتي لتنصرف عن كلّ شيء حتّى عن الأولاد في سبيل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خاطب الإمام عليه السلام أخته فو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ي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عه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س معنى ذلك النداء ما يقوله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قصود أن اترك الطفل أرضاً لتخرج روحه فإنّ له مرضعاً في الجنّة، وذلك كما أشار الرسول صلى الله عليه وآله وسلم حول ابنه إبراهي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ه مرضعاً في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محمّد بن طلحة الشافعيّ في مطالب السؤ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ه عليه السلام ولد صغير فجاءه سهم فقتله فرمّله عليه السلام بدمه وحفر له بسيفه وصلّى عليه و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هذه الأب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غَدَرَ الْقَوْمُ وَقِدَماً رَغِبُوْا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ليّ الأصغر فجاءه سهم وهو طفل ف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قد تقدّم ذكره عند الأبيات لمّا قتل</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خوارزميّ أبو المؤيّد الموفّق بن أحمد المكّيّ أخطب خوارزم المتوفّى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 مقتل الحسين عليه السلام </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تقدّم إلى باب الخيمة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ولوني عليّاً الطفل حتّى أودّ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ولوه الصبيّ فجعل يقبّله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ل لهؤلاء القوم إذا كان خصمهم جدّك محمّد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بينما الصبيّ في حجره إذ رماه حرملة بن كاهل الأسديّ، لعنه الله، بسهم فذبحه في حجره، فتلقّى الحسين عليه السلام دمه حتّى امتلأت كفّه ثمّ رمى به نحو السماء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اجع الإصابة ترجمة إبراهيم بن رسول الله صلى الله عليه وآله وسلم وتهذيب الأسماء للنوو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الب السؤول، ص </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حبست عنّا النصر فاجعل ذلك لما هو خير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نزل الحسين عليه السلام عن فرسه وحفر للصبيّ بجفن سيفه ورمّله بدمه ثمّ صلّى عليه ودف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وثب قائماً وركب فرسه ووقف قبالة القوم مصلتاً سيفه بيده آيساً من نفسه، عازماً على الموت، وهو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نَاْ ابْنُ عَلِيِّ الْخَيْرِ مِنْ آلِ هَاْشِمِ </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خلال الدقّة في عبارات الخوارزميّ يظهر وجود خلط بين قضيّة عبد الله الرضيع وقضيّة عليّ الأصغر، لأنّهم اعتبروهما شخصاً واحداً، فنقلوا ما يتعلّق بهم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ما صرّح به الأعاظم كالشيخ المفيد قدس سره والآخرين فإنّ الإمام عليه السلام عند وداع عبد الله الرضيع جلس على الأرض أمام الخيم وطلب الطفل ل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خوارزميّ، ومع أنّه أشار إلى هذا الأمر، إلّا أنّه أضاف أنّ الإمام عليه السلام ترجّل عن الفرس بعد إصابة الطفل، وحفر بسيفه الأرض، ودفن الطفل والدم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رّح الخوارز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نسخة الخطّ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مّد بن طلحة الشافعيّ أنّه د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صرّحا بأنّ الإمام عليه السلام صلّى على ذلك ا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ضح أنّ قضايا هذين الطفلين قد اختلطت ب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ه السلام جالس على الأرض عند وداع عبد الله الرضيع، وراكب على الفرس أمام العسكر عند إصابة عليّ الأصغر بالسهم فطلب الماء له، ثمّ ترجّل عن الفرس، ثمّ ص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فيد هنا ذكر عين عبارات الشيخ الأعظم المفيد قدس س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الإرش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لس الحسين عليه السلام أمام الفسطاط فأُتي بابنه عبد الله بن الحسين عليه السلام وهو طفل، فأجلسه في حجره فرماه رجل من بني أسد بسهم فذ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قّى الحس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خوارز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ascii="Traditional Arabic" w:hAnsi="Traditional Arabic" w:cs="Traditional Arabic"/>
          <w:rtl w:val="true"/>
          <w:lang w:bidi="ar-LB"/>
        </w:rPr>
        <w:t xml:space="preserve">، ط النجف وبعد مقارنة العبارة الواردة في المتن بالنسخة الخطيّة لمقتل الحسين عليه السلام للخوارزميّ التي استنسخت في العام </w:t>
      </w:r>
      <w:r>
        <w:rPr>
          <w:rFonts w:cs="Traditional Arabic" w:ascii="Traditional Arabic" w:hAnsi="Traditional Arabic"/>
          <w:rtl w:val="true"/>
          <w:lang w:bidi="ar-LB"/>
        </w:rPr>
        <w:t>(</w:t>
      </w:r>
      <w:r>
        <w:rPr>
          <w:rFonts w:cs="Traditional Arabic" w:ascii="Traditional Arabic" w:hAnsi="Traditional Arabic"/>
          <w:lang w:bidi="ar-LB"/>
        </w:rPr>
        <w:t>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ظهر وجود كلمتين أو ثلاث زائدة في النسخة الخطيّة على المطبو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جاء في النسخة المخطوطة قبل ال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ا ابن عليّ الخ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 نقل الأشع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ر القوم وقدماً رغب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ثواب الله ربّ الثقل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خ إلى </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ت شعر ثمّ شرع بن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ا ابن عليّ الخ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 كما قام في مطالب السؤول بنقل أشعار كفر القوم</w:t>
      </w:r>
      <w:r>
        <w:rPr>
          <w:rFonts w:cs="Traditional Arabic" w:ascii="Traditional Arabic" w:hAnsi="Traditional Arabic"/>
          <w:rtl w:val="true"/>
          <w:lang w:bidi="ar-LB"/>
        </w:rPr>
        <w:t>...</w:t>
      </w:r>
      <w:r>
        <w:rPr>
          <w:rFonts w:ascii="Traditional Arabic" w:hAnsi="Traditional Arabic" w:cs="Traditional Arabic"/>
          <w:rtl w:val="true"/>
          <w:lang w:bidi="ar-LB"/>
        </w:rPr>
        <w:t>إلخ في قضية عليّ الأصغر</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وجد عب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دفنه في النسخة المطبوعة لمقتل الحسين عليه السلام للخوارزميّ راجع المجلّد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ascii="Traditional Arabic" w:hAnsi="Traditional Arabic" w:cs="Traditional Arabic"/>
          <w:rtl w:val="true"/>
          <w:lang w:bidi="ar-LB"/>
        </w:rPr>
        <w:t xml:space="preserve">، ط النجف إلّا أنّها موجودة في النسخة الخطّيّة المكتوبة عام </w:t>
      </w:r>
      <w:r>
        <w:rPr>
          <w:rFonts w:cs="Traditional Arabic" w:ascii="Traditional Arabic" w:hAnsi="Traditional Arabic"/>
          <w:rtl w:val="true"/>
          <w:lang w:bidi="ar-LB"/>
        </w:rPr>
        <w:t>(</w:t>
      </w:r>
      <w:r>
        <w:rPr>
          <w:rFonts w:cs="Traditional Arabic" w:ascii="Traditional Arabic" w:hAnsi="Traditional Arabic"/>
          <w:lang w:bidi="ar-LB"/>
        </w:rPr>
        <w:t>9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ق</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دمه في كفّه، فلمّا امتلأت كفّه صبّه في الأرض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إن يكن حبست عنّا النصر من السماء فاجعل ذلك لما هو خير منه، وانتقم لنا من هؤلاء القوم الظالم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حمله حتّى وضعه مع قتلى أهل بيته</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جلوس الإمام عليه السلام أمام خيم الطاهرات لوداع الطفل، وإصابة ذلك الطفل بسهم أمام أعين النساء والمخدّرات من حرم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قض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ذلك الطفل الذي كان يبكي من شدّة العطش، وقد أتى به الإمام عليه السلام مقابل العسكر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ترحموني فارحموا هذا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 هو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عليّ ال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ظهر من صلاة الإمام عليه السلام على ذلك الطفل الذي أصابه السهم، ونزول الإمام عليه السلام عن الفرس ليحفر الأرض بسيفه ويصلّي عليه ويدفنه أنّه عليّ الأصغر الذي قيل إنّ عمره آنذاك كان ستّ سنوات؛ لأنّ الظاهر من صلاة الإمام عليه السلام عند إرادة دفن الطفل هو الوج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لا تجب على الطفل الذي يقلّ عمره عن ستّ سنوات واستحباب الصلاة على الطفل الذي لم يبلغ ستّ سنوات غير م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فتى بها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تحقيق أنّه محلّ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حباب غير ث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تؤتى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رد من احتمالات على بعض الأذهان حول الصلاة على عليّ الأصغر، فهي مشكوك فيها والأصل عدم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تعرّض السيّد المحقّق المعاصر قدس سره لموضوع اتحاد الطفلين أو تعدّدهما في كتاب مقتل الحسين عليه السلام فخلط بين حالاتهما، كما فعل الآخرون و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دعا بولده الرضيع يودّعه، فأتته زينب بابنه عبد الل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ه الرباب، فأجلسه في حجره يقبّله</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اً لهؤلاء القوم إذا كان جدّك المصطفى خصمهم</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ص </w:t>
      </w:r>
      <w:r>
        <w:rPr>
          <w:rFonts w:cs="Traditional Arabic" w:ascii="Traditional Arabic" w:hAnsi="Traditional Arabic"/>
          <w:lang w:bidi="ar-LB"/>
        </w:rPr>
        <w:t>254</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ريز</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مّاه ابن شهرآشوب في المناق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الأصغر وذكر السيّد ابن طاووس في الإقبال زيارة للحسين عليه السلام يوم عاشوراء و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ى الله عليك وعليهم وعلى ولدك عليّ الأصغر الذي فجعت به</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ص </w:t>
      </w:r>
      <w:r>
        <w:rPr>
          <w:rFonts w:cs="Traditional Arabic" w:ascii="Traditional Arabic" w:hAnsi="Traditional Arabic"/>
          <w:lang w:bidi="ar-LB"/>
        </w:rPr>
        <w:t>65</w:t>
      </w:r>
      <w:r>
        <w:rPr>
          <w:rFonts w:ascii="Traditional Arabic" w:hAnsi="Traditional Arabic" w:cs="Traditional Arabic"/>
          <w:rtl w:val="true"/>
          <w:lang w:bidi="ar-LB"/>
        </w:rPr>
        <w:t xml:space="preserve">، الشيخ المفيد قدس س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أنّ الطفل أصيب بسهم وهو في حجر الإمام عليه السلام ثمّ يقول السيّد المعا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أتى به نحو الق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يف يكو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ح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قتل الخوارز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تى به نحو القوم يطلب له الماء، فرماه حرملة بن كاهل الأسديّ بسهم فذبحه، فتلقّى الحسين عليه السلام الدم بكفّه ورمى به نحو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ل أبو جعفر الباقر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م يسقط منه قط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يقول حجّة آل محمّد عجّل الله فرج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عبد الله الرض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ميّ الصر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شحّط د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صّعّد بدمه إلى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ذبوح بالسهم في حجر أب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ن الله راميه حرملة بن كاهل الأسديّ وذو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يارة الن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قل أبياتاً من الشع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ل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ما نزل بي أنّه بعين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لا يكون أهون عليك من فصيل، إلهي إن كنت حبست عنّا النصر من السماء فاجعل ذلك لما هو خير منه، وانتقم لنا من الظالمين، واجعل ما حلّ بنا في العاجل ذخيرة لنا في الآجل، اللهمّ أنت الشاهد على قوم قتلوا أشبه الناس برسولك محمّد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 عليه السلام قائلاً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زل عليه السلام عن فرسه وحفر له بجفن سيفه ودفنه مرمّلاً بدمه وصلّى عليه</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ه مع قتلى أهل بيته</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لقد تمّ مزج قضايا عبد الله الرضيع وعليّ الأصغر ببعضها، فكيف تصحّ مسألة الصلاة على الطفل الذي ينبغي أن يكون قد بلغ، في أقلّ الحالات، ستّ سنوات، مع الصلاة على الطفل الرضيع؟ وأمّا القول بأنّ الإمام عليه السلام قد وضع الرضيع مع قتلى أهل البيت، والذي ذكر في الكتب المعتبرة أمثال الإرشاد للشيخ المفيد قدس سره ومثير الأحزان لابن نما قدس سره وإعلام الورى للطبرسيّ قدس سره فهو يتنافى وبشكل صري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ناقب ابن شهرآشو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م يرجع منه شيء وذكر ابن نما في مثير الأحزان ص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سيّد في اللهوف ص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اية الباقر عليه السلام وذكر ابن كثير في البد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قرمانيّ في أخبار الدول ص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قتل ا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مى به نحو السماء قال ابن كثير والذي رماه بالسهم رجل من بني أسد يقا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وقد النّ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قل الطبريّ رواية الإمام الباقر عليه السلام في التاريخ الكبي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 أبو مخنف قال عقبة بن بشير الأسديّ قال لي أبو جعفر محمّد بن عليّ بن الحسين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إنّ لنا فيكم يا بني أسد د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ذنبي أنا في ذلك رحمك الله يا أبا جعفر وما ذلك؟ 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أتى الحسين بصبيّ له فهو في حجره إذ رماه أحدكم يا بني أسد بسهم فذبحه فتلقّى الحسين دمه فلمّا ملأ كفّيه صبّه في الأرض ثمّ 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ascii="Traditional Arabic" w:hAnsi="Traditional Arabic" w:cs="Traditional Arabic"/>
          <w:rtl w:val="true"/>
          <w:lang w:bidi="ar-LB"/>
        </w:rPr>
        <w:t>، القاهرة مطبعة الإستقامة سنة</w:t>
      </w:r>
      <w:r>
        <w:rPr>
          <w:rFonts w:cs="Traditional Arabic" w:ascii="Traditional Arabic" w:hAnsi="Traditional Arabic"/>
          <w:rtl w:val="true"/>
          <w:lang w:bidi="ar-LB"/>
        </w:rPr>
        <w:t>: (</w:t>
      </w:r>
      <w:r>
        <w:rPr>
          <w:rFonts w:cs="Traditional Arabic" w:ascii="Traditional Arabic" w:hAnsi="Traditional Arabic"/>
          <w:lang w:bidi="ar-LB"/>
        </w:rPr>
        <w:t>13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ذكرة الخواصّ، ص </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قمقام لفرهاد ميرزا، ص </w:t>
      </w:r>
      <w:r>
        <w:rPr>
          <w:rFonts w:cs="Traditional Arabic" w:ascii="Traditional Arabic" w:hAnsi="Traditional Arabic"/>
          <w:lang w:bidi="ar-LB"/>
        </w:rPr>
        <w:t>3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خوارز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ascii="Traditional Arabic" w:hAnsi="Traditional Arabic" w:cs="Traditional Arabic"/>
          <w:rtl w:val="true"/>
          <w:lang w:bidi="ar-LB"/>
        </w:rPr>
        <w:t xml:space="preserve">، والإحتجاج للطبرسيّ قدس سر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ف</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ومثير الأحزا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صلاة على الطفل ودفنه والحقيقة أنّه لا يصحّ نقل قضايا متناقضة في حقّ شخص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اول السيّد المعاصر، رحمه الله، الجمع بين إصابة الطفل بالسهم أمام الخيم والإتيان به إلى ساحة المعركة أمام جيش الضلال، وطلب الماء له، مع العلم أنّ صريح عبارات الشيخ المفيد قدس سره والطبرسيّ قدس سره والآخرين تدلّ على أنّ الإمام عليه السلام جاء إلى أمام الخيم، وجلس على الأرض، وطلب وداع الطفل الرضيع، ثمّ أُصيب بالسهم عندما كان الإمام جال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جلس الحسين عليه السلام أمام الفسطا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سيّد المعاصر تلك العبارات، التي يظهر منها أنّ الإصابة بالسهم حصلت أمام الخيم حيث لا تتلاءم هذه الواقعة مع المجيء إلى ساحة المعركة أمام المعسك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ى ما تقدّم فإنّ الذي يدعونا إلى الاطمئنان هو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اته تختلف عن عبد الله الرضيع، لأنّه وبعد مدّة، تمّ جمع قضايا حادثة كربلاء من قبل أشخاص مطّلعي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قع ما نشاهده من اشتباه، كما هو الحال مع أمثال حميد بن مسلم، وهو من أتباع جيش عمر بن سعد، الذي سجّل أحداث يوم عاشوراء ونقل قضايا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مام عليه السلام طفل وُلد يوم عاشوراء من أمّه فتوهّم البعض أنّه عليّ الأصغر وعبد الله الرضيع، فما هي المناسبة ليكون الطفل الذي وُلد في ساعة ظهر عاشوراء هو بنفسه ذَيْنِكَ الطفل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صرّح ابن واضح اليعقوبيّ قدس سره المتوفّى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تاريخه، والذي هو من أقدم الكتب التاريخيّة، بولادة ذلك الطفل في يوم العاشر، وقال صاح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دائق الور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علماء الزيديّة، أنّ والدة الطفل هي أمّ إسحاق بن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ص </w:t>
      </w:r>
      <w:r>
        <w:rPr>
          <w:rFonts w:cs="Traditional Arabic" w:ascii="Traditional Arabic" w:hAnsi="Traditional Arabic"/>
          <w:lang w:bidi="ar-LB"/>
        </w:rPr>
        <w:t>3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علام الورى، ص </w:t>
      </w:r>
      <w:r>
        <w:rPr>
          <w:rFonts w:cs="Traditional Arabic" w:ascii="Traditional Arabic" w:hAnsi="Traditional Arabic"/>
          <w:lang w:bidi="ar-LB"/>
        </w:rPr>
        <w:t>243</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مطبعة حيدريّ</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حة بن عبيد الله التيميّة، وهي والدة فاطمة بنت الحسن عليه السلام زوجة الحسن المثنّى رضوان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بارات اليعقوبيّ قدس سره في حالات الإمام، ف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 تقدّموا رجلاً رجلاً حتّى بقي وحده، ما معه أحد من أهله ولا ولده ولا أقا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واقف على فرسه إذ أُتي بمولود قد ولد له في تلك الساعة فأذّن في أذنه وجعل يحنّ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تاه سهم فوقع في حلق الصبيّ فذبحه فنزع الحسين عليه السلام السهم من حلقه وجعل يلطّخه ب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 لأنت أكرم على الله من الناقة، ولمحمّد أكرم على الله من صا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ى فوضعه مع ولده وبني أخيه</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العبارة المنقولة أنّ الإمام عليه السلام كان على ظهر فرسه فجاءوا بالطفل المولود حديثاً، فأذّن الإمام في أذنه فجاءه السهم ثمّ إنّ الإمام عليه السلام تكلّم، بعد إصابة السهم للطفل الحديث الولادة، بكلمات غير الكلمات التي تحدّث بها أثناء إصابة عبد الله الرضيع وعليّ الأصغر، إلّا أنّ صاحب الحدائق الورديّة ذكر مسألة المولود الجديد لكنّه خلط بينه وبين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كر رواية الإمام الباقر عليه السلام التي أراد بها عبد الله الرضيع حول هذا الطفل المولود حديثاً، لا بل أطلق على الطفل الجديد اسم عبد الله الرض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سيّد الجليل عبد المجيد الحائريّ قدس سره في ذخيرة الدارين مشيراً إلى الأسماء التي لم تذكرها زيارة الناحية المقدّسة لبني هاش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هم عبد الله الرضيع الذي وُلد يوم عاشوراء أثناء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ما روى صاح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دائق الور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للحسين عليه السلام في الحرب وأمّه أمّ إسحاق بنت طلحة بن عبيد الله التيميّة، زوجة الحسين عليه السلام فأُتي به وهو قاعد فأخذه في حجره، ولبّاه بريقه وسمّاه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 هو كذلك إذ رماه عبد الله بن عقبة الغ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قدس سره ،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ف</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 ثبيت الحضرميّ بسهم ف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حسين عليه السلام دمه فجمعه ورمى به نحو السماء، فما وقع منه قطرة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ض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ني أبو الورد،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وقعت منه إلى الأرض قطرة لنزل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كلام صاحب الحدائق</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عتمد عليه في قضيّة ولادة الطفل الجديد 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ما نقله ابن واضح اليعقوبيّ رحمه الله على أساس أنّ ما كتبه هو أقدم كتب التاريخ وأقربُها زماناً إلى الذين دوّنوا حادثة عاشوراء، حيث نقل عمّن كتب بعد مائتي سنة منها، ومع ذلك خلط صا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ائق الو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يا وحالات الأطفال ببعضها البعض، و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سيّد الأجل شاعر أهل البيت عليهم السلام السيّد حيدر الحلّي قدس سره إلى المولود الحديث في أبياته ف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لَهُ اللهُ مَفْطُوْراً مِنَ الصَّبْرِ قَلْبُ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لَوْ كَانَ مِنْ صُمِّ الصَّفَا لَتَفَطَّرَ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عَطِفٍ أَهْوَى لِتَقْبِيلِ طِفْلِهِ          فَقَبَّلَ مِنْهُ قَبْلَهُ السَّهْمُ مَنْحَرَا</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لَقَدْ وُلِدَا فِي سَاعَةٍ هُوَ وَالرَّدَى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مِنْ قَبْلِهِ فِيْ نَحْرِهِ السَّهْمُ كَبَّ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4</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مّا تقدّم، وبعد الدقّة والتأمّل، أنّ عليّ الأصغر غير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ضح أنّ الذين قالوا بأنّ من أولاد سيّد الشهداء عليه السلام عليّاً الأكبر، وقد استشهد في كربلاء، وله من العمر حسب ما ذكر في المقاتل ثمانيَ عشرة سنة، حيث تمّ تصحيف وتحريف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ان و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صبحت في المقات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ثمانيَ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إمام السجّاد عليه السلام فهو عليّ الأوسط وعليّ الأصغر هو ذاك الطفل الذي أتى به الإمام عليه السلام إلى ساحة الحرب يطلب له الماء وهو الذي قال ف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خيرة الداري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ف</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وان السيّد حيدر الحلّي</w:t>
      </w:r>
      <w:r>
        <w:rPr>
          <w:rFonts w:ascii="Traditional Arabic" w:hAnsi="Traditional Arabic" w:cs="Traditional Arabic"/>
          <w:rtl w:val="true"/>
          <w:lang w:bidi="ar-LB"/>
        </w:rPr>
        <w:t xml:space="preserve"> قدس سره</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rtl w:val="true"/>
          <w:lang w:bidi="ar-LB"/>
        </w:rPr>
        <w:t>(</w:t>
      </w:r>
      <w:r>
        <w:rPr>
          <w:rFonts w:cs="Traditional Arabic" w:ascii="Traditional Arabic" w:hAnsi="Traditional Arabic"/>
          <w:lang w:bidi="ar-LB"/>
        </w:rPr>
        <w:t>1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ترحموني فارحموا هذا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سبط بن الجوزيّ ذلك وصرح به، وهو المشهور بين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ذكر محبّ الطبريّ في ذخائر العقبى، أنّ ثلاثة من أولاد سيّد الشهداء كانوا في كربلاء وكلّهم يحمل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ضح أنّ عبد الله غير عليّ الأصغر</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خواجة نصير الدّين الطوسيّ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د المحصّ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مّا ما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ين العابدين بعد الحسين كان صبيّاً فليس كذلك، لأنّه كان ابن ثلاث وعشرين سنة، وإنّما لم يحارب يوم الطفّ لأنّه كان مر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لحسين ابن آخر اسمه عليّ أيضاً، وكان له سبع سنين قتل ذلك اليوم</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ضح أنّ للإمام عليه السلام طفلاً آخر يبلغ من العمر سبع سنين، هو عليّ الأصغر، وهو غير عليّ الأكبر الذي يكبر الإمام السجّاد عليه السلام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تهجّم صاحب قاموس الرجال على محمّد بن طلحة الشافعيّ، في كتاب مطالب السؤال حيث ادّعى أنّ للإمام عليه السلام ثلاثة أبناء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الترتيب الذي تقدّم، وأنّ ادعاءه من الغرائب فهو ممّا لا يُعتبر ولا يُلتفت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تّضح ممّا تمّ نقله، منذ البداية إلى الآن، أنّ البعض صرّحوا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مر غير محصور بصاحب مطالب السؤول والشيخ ابن شهرآشوب قدس سره كما تصوّر صاحب قاموس الرجال، وفي عبارات الزيارة التي نقلها ابن طاووس قدس سره في الإقبال، تصريح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فضل شاهد على المدّعى</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أن يكون الأطفال عرضة للسهام حيث يذبحون بها فليس ممّا يدعو للتعجّب، لأنّ يوم العاشر كلّ من خرج من أهل الحرم والأطفال من الخيام تعرّض لسهام الأعداء ونبالهم حتّى إنّ النساء لو خرجن من الخيم لتعرّضن لذلك، حيث ك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بّ الطبريّ في ذخائر العقب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م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ار بك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نقد المحصّل ص </w:t>
      </w:r>
      <w:r>
        <w:rPr>
          <w:rFonts w:cs="Traditional Arabic" w:ascii="Traditional Arabic" w:hAnsi="Traditional Arabic"/>
          <w:lang w:bidi="ar-LB"/>
        </w:rPr>
        <w:t>1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ر</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قبال الأعمال، ص </w:t>
      </w:r>
      <w:r>
        <w:rPr>
          <w:rFonts w:cs="Traditional Arabic" w:ascii="Traditional Arabic" w:hAnsi="Traditional Arabic"/>
          <w:lang w:bidi="ar-LB"/>
        </w:rPr>
        <w:t>5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أعداء لا يبخلون بالسهام عليهنّ، فكنّ إذا خرجن يرجعن فوراً إلى الداخل</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خفى على أحد أنّ بعض العبارات التي نُقلت في تاريخ الطبريّ حول قضيّة عبد الله الرضيع وإصابته، أصبحت مستمسكاً بأيدي البعض الجاهل الذي حملها ليعلن من خلالها أنّ قضيّة الطفل الشهيد المظلوم لا واقع لها، على أساس أنّ الطبريّ قد أشار إليها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قعد الحسين عليه السلام أُتي بصبيّ له فأجلسه في حجره، زعموا أنّه عبد الله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 بعد أسطر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عموا أنّ العبّاس بن عليّ قال لإخوته</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خ وتستعم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طالب مخالفة للواقع، وقد استعمل القرآن الكريم لفظ زعم في المعنى المخالف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لا بدّ من معرفة 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بارات الطبريّ ت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قول الطب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ع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ي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فيّومي في المصباح 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عم زعماً من باب قتل، وفي الزعم ثلاث لغ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ق بمعنى القول، ومنه زعمت الحنفيّة، وزعم سيبويه، أي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بن منظور في لسا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عَمَ زَعْماً وزُعْماً وزِعْماً أ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عودة إلى بعض الروايات الواردة عن أهل البيت عليهم السلام يظهر أ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عمل في لسان الرواة وأعاظم المحدّثين، لا بل نُسب استعمال اللفظ إلى الإمام عليه السلام مع أنّهم لم ينسبوا ما هو خلاف الواقع إلى الإمام عليه السلام على الإطلاق، فهذا يعني أنّ مقصودهم غير المعنى المشهور ل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حث استطرادي حو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وتعميماً للفائدة، لا بأس بذكر ما في هذا الشأن في بعض المجموعات الفقهيّة والأصوليّة التي ما زالت عن طبعاتها الخ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ما يوجد في بعض الروايات من أقوال الرواة من نسبة الزعم 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جنّة المأوى، ص </w:t>
      </w:r>
      <w:r>
        <w:rPr>
          <w:rFonts w:cs="Traditional Arabic" w:ascii="Traditional Arabic" w:hAnsi="Traditional Arabic"/>
          <w:lang w:bidi="ar-LB"/>
        </w:rPr>
        <w:t>217</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ريز</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2</w:t>
      </w:r>
      <w:r>
        <w:rPr>
          <w:rFonts w:ascii="Traditional Arabic" w:hAnsi="Traditional Arabic" w:cs="Traditional Arabic"/>
          <w:rtl w:val="true"/>
          <w:lang w:bidi="ar-LB"/>
        </w:rPr>
        <w:t>،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مطبعة الإستقامة، العام </w:t>
      </w:r>
      <w:r>
        <w:rPr>
          <w:rFonts w:cs="Traditional Arabic" w:ascii="Traditional Arabic" w:hAnsi="Traditional Arabic"/>
          <w:rtl w:val="true"/>
          <w:lang w:bidi="ar-LB"/>
        </w:rPr>
        <w:t>(</w:t>
      </w:r>
      <w:r>
        <w:rPr>
          <w:rFonts w:cs="Traditional Arabic" w:ascii="Traditional Arabic" w:hAnsi="Traditional Arabic"/>
          <w:lang w:bidi="ar-LB"/>
        </w:rPr>
        <w:t>13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صوم عليه السلام ليس المراد منه معناه المتداول في الألسن، وهو استعماله في خلاف الواقع، ويطلق في إنكار المقول على ما هو الغالب في استعمال ذلك اللفظ في المعنى المذكور فإنّه كثيراً ما يوجد ذلك في روايات الأعاظم ولسانهم من أصحاب الأئمّة عليهم السلام الذين لهم التقدّم في العلوم والمعارف الدّينيّة ومقامهم أجلّ وأسمى من أن ينسبوا إلى الإمام عليه السلام التكلّم على خلاف الواقع، بل مرادهم من ذلك استعمال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أش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ك الأخبار التي وقعت فيها هذه الكلمة، موثّقة ابن بكير التي رواها ثقة الإسلام عن عليّ بن إبراهيم، عن أبيه، عن ابن أبي عمير، عن ابن بك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زرارة أبا عبد الله عليه السلام عن الصلاة في الثعالب والفنك والسنجاب وغيره من الوبر، فأخرج كتاباً زعم أنّه إملاء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وابن بكير هو عبد الله بن بكير الذي نقل الشيخ الكشّيّ قدس سره إجماع العصابة على تصحيح ما يصحّ عنه، وإقرارهم له بالفقه، وعن الشيخ العيّاشيّ قدس سره أنّه من فقهاء أصحابنا وعن الشيخ قدس سره في ال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ائفة عملت بما رواه ابن ب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إنّ كان فطحيّ المذهب إلّا أنّ علماءنا الرجاليّين وثّقوه، كما صرّح به العلّامة قدس سره في المختلف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بد الله بن بكير، وإن كان فطحيّ المذهب، إلّا أنّ المشايخ وثّقوه، قال ذلك في مسألة تبيّن فسق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 الشيخ العيّاشيّ قدس سره أنّه من فقهاء أصحابنا، مع أنّه فطحيّ الم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فطحيّة بالنسبة إلى الحقّ أقرب من سائر فرق الشيعة، لأنّهم قائلون بإمامة الأئمّة الإثني عشر عليهم السلام إلّا أنّهم يقولون بإمامة عبد الله الأفطح بين الصادق والكاظم عليهما السلام لشبهة عرض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حالهم مثل حال الواقفيّة، عن عناد وطمع لحطام الدنيا وزخرفها حيث قالوا بالوقف، طمعاً لأكل الدّينار والدرهم، التي كانت مجتمعة عندهم، ولم تطل أيّام الفطحيّة فإنّ عبد الله مات في مدّة قليلة، ورجع عن القول بإمامته جمع منهم، حيث انكشف الحقّ لديهم، وبقي ج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ل قائلين بإمامته بسبب الشبهة الو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غرض أنّ ابن بكير وإن كان فطحيّ المذهب، إلّا أنّه رجل فقيه جليل ثقة لا ينسب إلى الإمام عليه السلام الزعم بمعنى خلاف الواقع، فيحصل القطع لنا أنّ مراده م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عم أنّه إملاء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خرج كتاباً قال إنّه إملاء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هد على ما ذكرنا شهادة واضحة رواية عبد الأعلى مولى آل سام الكوفيّ فقد روى في الوسائل عن محمّد بن يعقوب، بسنده عن محمّد بن مالك، عن عبد الأعلى مولى آل س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و عبد الله عليه السلام بحديث،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ليس زعمت لي الساعة كذا وكذ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ظم ذلك عليّ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الله ز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والله ما ز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عظم ذلك عليّ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الله قد قل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قد قلته، أما علمت أنّ كلّ زعم في القرآن 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د الأعلى مولى آل سام من أصحاب الصادق عليه السلام كان من أجلّاء متكلّمي الإماميّة، أذن له الإمام الصادق عليه السلام في الك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ى الكشّي قدس سره مسنداً عن عبد الأعلى قال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 عبد الله عليه السلام إنّ الناس يعيبون عليّ بالكلام، وأنا أكلّم الناس،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مثلك ممّن يقع ثمّ يطير فنعم، وأمّا من يقع ثمّ لا يطير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ظاهر أنّ المراد من قوله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ثلك ممّن يقع ثمّ ي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مثلك ممّن يلزم الخصم في البحث ويغلب عليه، وكلّما قرب إلزام الخصم له يجد لنفسه مخلصاً ومف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ظهر من ذلك أنّه كان حاذقاً في صناعة الكلام، ماهراً في المجادلة مع المخالفين، فهو مع ما عليه من هذه الجلالة لا يكون غرضه م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خلاف الواقع إلى الإمام عليه السلام حتّى لا يكتفي بذلك، بل يحلف عليه كما هو واضح</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غرضه أنّك قلت لي كذا وكذا حيث استعمل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شف من ذلك حلف الراوي عليه وحلف الإمام عليه السلام أيضاً أنّه ما ز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ظم ذلك عليّ حيث عظم عليه قول الإمام عليه السلام ما زعمت فإنّه عليه السلام كان قد حدّثه بحديث قبل ذلك فأراد عليه السلام أن ينبّه ل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زعم غالباً يستعمل في خلاف الواقع وأنّ 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وكذا على نحو الاستعمال الغالب وكان مراد عبد الأعلى م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يستعمله أهل العراق في ذلك المعنى، ولكن لمّا كان استعمال هذه الكلمة في القرآن الكريم في الكذب فأراد الإمام عليه السلام أن يردعه عن هذا الاستعمال على اصطلاح الراوي، وأنّه لا ينبغي لمثله هذا الاستعمال، وإن كان استعمال الراوي على خلاف معناه الغالب و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عادة أهل العراق، وهو عراقيّ كو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من الرواية شدّة اهتمام الأئمّة عليهم السلام في التأدّب بآداب القرآن، وتعليمهم ذلك على الشيعة وأنّه ينبغي التبعيّة للقرآن في كلّ شيء، حتّى في استعمال الألفاظ والكلمات المتداولة في الأ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موفّ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طفل الرضيع للإمام الحسين عليه السلام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اسة حول اسمه وعمره وكيفيّة شهادته</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شرع في هذه المقالة بالبحث حول اسم الطفل الرضيع ل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تحدّث عن عمره، مع نقد رأي بعض المصادر المعاصرة حو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لال ذلك نعرّج على كيفيّة شهادة هذا الطفل، ونختم بنقد رأي بعض المحقّقين المعاصرين، حيث اعتبر أنّ عليّاً الأصغر وعبد الله اسمان لطفلين اثنين وليس لطفلٍ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مصائب الكبرى ليوم عاشوراء والحوادث القطعيّة التي وقعت في ذلك اليوم هو شهادة الطفل الرضيع للإمام الحسين عليه السلام والذي قتل في حضن أبيه بكلّ وحشيّة على يد جنود عمر 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صادر القديمة لم تذكر شيئاً عن اسم هذا الطفل، بينما البعض الآخر منها تحدّث عنه باسم عبد الله بن الحسين عليه السلام أو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الكثير من المصادر ساكتة عن بيان ع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ناحيةٍ أخرى نجد أنّ بعض المؤرّخين وأصحاب المقاتل قد بيّنوا بشكل مختصر شهادته وإصابته بسهم بشكل مختصر، والبعض الآخر منهم قال بأنّه أصيب بسهم في حجر أبيه إلى جانب الخيمة، وهناك رأي ثالث يروي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سن رنج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تاذ مساعد في مؤسّسة الإمام الخمينيّ قدّس سرّه للتعليم والبحو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المقدّس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مام عليه السلام حمل الطفل قبال معسكر الكوفة، وبينما كان يخبرهم بعطشه، فإذا بسهم من الأعداء يذبحه بين يدي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ضى شه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حن سنبحث حول اسم وعمر هذا الطفل أوّلاً، وذلك استناداً إلى المصادر القد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كان بعضها ينقل عن البعض الآخر، أو يختصر الأحداث بينما كان البعض الآخر يفصّل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نعرّج على كيفيّة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سنقوم بنقد القول والتحليل الذي اختاره بعض المحقّقين المعاصرين حول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طف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ذكرت المصادر التاريخيّة اسم هذا الطفل بطرق مختلفة، وبعضها عبّرت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دون ذكر 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ب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ورد التعبير عنه في روايةٍ للإمام الباقر عليه السلا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بعض المصادر الأخرى ورد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غ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بطه الفضيل بن الز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 أصحاب الإمام الباقر عليه السلام و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رّحاً بأنّ اسمه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روى أبو مخنف في خبر ٍعن حميد بن مسلم، نقلاً عن بعضهم، أنّ اسمه هو عبد الل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وفي مكان آخر أورد هذا الاسم مصرّحاً ب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عد ذلك صرّح المؤرّخون وعلماء الرجال كمحمّد بن حبيب البغداديّ</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24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لاذريّ</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2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نصر البخاريّ</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ش إلى سنة </w:t>
      </w:r>
      <w:r>
        <w:rPr>
          <w:rFonts w:cs="Traditional Arabic" w:ascii="Traditional Arabic" w:hAnsi="Traditional Arabic"/>
          <w:sz w:val="28"/>
          <w:szCs w:val="28"/>
          <w:lang w:bidi="ar-LB"/>
        </w:rPr>
        <w:t>34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سعد </w:t>
      </w:r>
      <w:r>
        <w:rPr>
          <w:rFonts w:cs="Traditional Arabic" w:ascii="Traditional Arabic" w:hAnsi="Traditional Arabic"/>
          <w:rtl w:val="true"/>
          <w:lang w:bidi="ar-LB"/>
        </w:rPr>
        <w:t>(</w:t>
      </w:r>
      <w:r>
        <w:rPr>
          <w:rFonts w:ascii="Traditional Arabic" w:hAnsi="Traditional Arabic" w:cs="Traditional Arabic"/>
          <w:rtl w:val="true"/>
          <w:lang w:bidi="ar-LB"/>
        </w:rPr>
        <w:t>ترجمة الحسين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تراثنا الفص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د الع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نة الثالثة </w:t>
      </w:r>
      <w:r>
        <w:rPr>
          <w:rFonts w:cs="Traditional Arabic" w:ascii="Traditional Arabic" w:hAnsi="Traditional Arabic"/>
          <w:lang w:bidi="ar-LB"/>
        </w:rPr>
        <w:t>14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اً هو يذكر عند البحث حول أولاد الإمام عليه السلام طفلاً قتل باسم عبد الله</w:t>
      </w:r>
      <w:r>
        <w:rPr>
          <w:rFonts w:cs="Traditional Arabic" w:ascii="Traditional Arabic" w:hAnsi="Traditional Arabic"/>
          <w:rtl w:val="true"/>
          <w:lang w:bidi="ar-LB"/>
        </w:rPr>
        <w:t>,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أمم والملو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ج الأصفهانيّ، 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محمّد بن طلحة الشاف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 في مناقب الرس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طاووس اللهوف على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6</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ضيل بن الزبير بن عمر بن درهم الكوفيّ الأسد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سمية من قتل مع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ترا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د الثاني</w:t>
      </w:r>
      <w:r>
        <w:rPr>
          <w:rFonts w:cs="Traditional Arabic" w:ascii="Traditional Arabic" w:hAnsi="Traditional Arabic"/>
          <w:rtl w:val="true"/>
          <w:lang w:bidi="ar-LB"/>
        </w:rPr>
        <w:t xml:space="preserve">, </w:t>
      </w:r>
      <w:r>
        <w:rPr>
          <w:rFonts w:cs="Traditional Arabic" w:ascii="Traditional Arabic" w:hAnsi="Traditional Arabic"/>
          <w:lang w:bidi="ar-LB"/>
        </w:rPr>
        <w:t>14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قيق السيّد محمّد رضا الحسينيّ الجلاليّ ص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حبي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يحيى بن جابر البلاذ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نصر سهل بن عبد الله البخ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رّ السلسلة العل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أبي الفرج الأصفهانيّ</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رانيّ</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ضي النعمان المصريّ</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لعميّ</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خ المفيد</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نقل معظم وقائع عاشوراء عن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ه في ذلك الشيخ الطبرسيّ</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خ الطوسيّ</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صرّحوا جميعاً أنّ اسم الطفل هو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صادر المتأخّرة يوجد الكثير ممّن ذكره أيضاً بهذا الاسم</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مّا المؤرّخ الأوّل الذي ذكر هذا الطفل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ابن الأع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ر عنه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في الرضا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خوارز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نقل كثيراً من أخبار مقتله عن ابن الأع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 عنه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الطف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ذكر الأصغ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ما بأيدينا من 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شخص الأوّل الذي ذكر أحد أولاد الإمام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ضافة إلى عليّ الأكبر والإمام الرابع عليه السلام و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م عليّ الأصغر هو الطبريّ الشيعيّ</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ماء القرن الراب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بعده ذكر اب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ج الأ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يمان بن أحمد الطبرانيّ، المعجم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نعمان المص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عليّ البلعميّ </w:t>
      </w:r>
      <w:r>
        <w:rPr>
          <w:rFonts w:cs="Traditional Arabic" w:ascii="Traditional Arabic" w:hAnsi="Traditional Arabic"/>
          <w:rtl w:val="true"/>
          <w:lang w:bidi="ar-LB"/>
        </w:rPr>
        <w:t>(</w:t>
      </w:r>
      <w:r>
        <w:rPr>
          <w:rFonts w:ascii="Traditional Arabic" w:hAnsi="Traditional Arabic" w:cs="Traditional Arabic"/>
          <w:rtl w:val="true"/>
          <w:lang w:bidi="ar-LB"/>
        </w:rPr>
        <w:t>تاريخنامه 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ختص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بأعلام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ال الطوسيّ، ص </w:t>
      </w:r>
      <w:r>
        <w:rPr>
          <w:rFonts w:cs="Traditional Arabic" w:ascii="Traditional Arabic" w:hAnsi="Traditional Arabic"/>
          <w:lang w:bidi="ar-LB"/>
        </w:rPr>
        <w:t>1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فتّال النيشاب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واعظين</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الواضح وقوع الخطأ في النسخة الموجودة لهذا الكتاب، حيث ذكر أنّ عبد الله هو من أبناء الإمام الحسن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أبو منصور أحمد بن عليّ 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قب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يد ابن أحمد بن المح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ائق الور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نما الح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عبد الوهّاب النوي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اية الأرب في فنون الأ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6</w:t>
      </w:r>
      <w:r>
        <w:rPr>
          <w:rFonts w:cs="Traditional Arabic" w:ascii="Traditional Arabic" w:hAnsi="Traditional Arabic"/>
          <w:rtl w:val="true"/>
          <w:lang w:bidi="ar-LB"/>
        </w:rPr>
        <w:t xml:space="preserve">- </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س الدّين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كثير الدمش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cs="Traditional Arabic" w:ascii="Traditional Arabic" w:hAnsi="Traditional Arabic"/>
          <w:lang w:bidi="ar-LB"/>
        </w:rPr>
        <w:t>2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صبّاغ المال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ه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أحمد الباعو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هر المطالب في مناقب الإمام عليّ بن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في تاريخ خليفة بن الخيّاط فقد طبع خطأ اسم عبيد الله بدل عبد الله</w:t>
      </w:r>
      <w:r>
        <w:rPr>
          <w:rFonts w:cs="Traditional Arabic" w:ascii="Traditional Arabic" w:hAnsi="Traditional Arabic"/>
          <w:rtl w:val="true"/>
          <w:lang w:bidi="ar-LB"/>
        </w:rPr>
        <w:t>, (</w:t>
      </w:r>
      <w:r>
        <w:rPr>
          <w:rFonts w:ascii="Traditional Arabic" w:hAnsi="Traditional Arabic" w:cs="Traditional Arabic"/>
          <w:rtl w:val="true"/>
          <w:lang w:bidi="ar-LB"/>
        </w:rPr>
        <w:t>تاريخ خليفة بن الخيّ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عثم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شّاب البغداديّ</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 شهرآشوب</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سم هذا الطفل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حين ظهر هذا الاسم في بعض المصادر المتأخّرة</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ر الطف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ما يرتبط بعمر هذا الطفل ينبغي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مصادر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سوف نلاحظ من خلال الأخبار الوار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عرّض لتحديد عمره، بل اكتفت بالإشارة إليه بعناو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بعض المؤرّخين وأصحاب المقاتل، كالفضيل بن الزبير الر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ش إلى زم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عقو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2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أنّ هذا الطفل قد ولد في يوم عاشوراء</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روايات التي يمكن الاعتماد عليها والتي أشارت إلى عمر هذا الطفل فهي مختلفة ومتفاوتة فيما بينها، ولذا يجب الاعتراف بأنّه لا يوجد أيّ طريق للجمع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ات هي كالآت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واية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لتسلسل الزم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رواية محمّد بن س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تحدّث عن ولد للإمام الحسين عليه السلام يبلغ من العمر ثلاث سنوات قتله عق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بن نصر بن خشّا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مواليد الأئمّة عليهم السلام ووفيات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يعتبر أنّ للإمام عليه السلام من الذكور ستّة ومن الإناث ثلاثاً ومن بين أولئك الستّة </w:t>
      </w:r>
      <w:r>
        <w:rPr>
          <w:rFonts w:cs="Traditional Arabic" w:ascii="Traditional Arabic" w:hAnsi="Traditional Arabic"/>
          <w:rtl w:val="true"/>
          <w:lang w:bidi="ar-LB"/>
        </w:rPr>
        <w:t>(</w:t>
      </w:r>
      <w:r>
        <w:rPr>
          <w:rFonts w:ascii="Traditional Arabic" w:hAnsi="Traditional Arabic" w:cs="Traditional Arabic"/>
          <w:rtl w:val="true"/>
          <w:lang w:bidi="ar-LB"/>
        </w:rPr>
        <w:t>عليّ الأصغ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صرّح أيضاً في الكتاب نفس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 عبد الله قتل في حجر الإمام عليه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عثم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محمّد بن أحمد المستوفيّ الهر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طلحة الشاف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قب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بن الحسين 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بّ الدّين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خائر العقب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طقط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يليّ في أنساب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ا حسين الواعظ الكاش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بداية ينقل الأربليّ قول عبد العزيز الجنابذيّ الذي يشير إلى اسمي عليّ الأصغر وعليّ الأكبر ويعتبر أنّ عليّاً الأصغر هو الإمام السجّاد عليه السلام إلّا أنّه ينقد هذا الرأي ب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ح هو أنّ الإمام عليه السلام كان له ثلاثة أولاد باسم عليّ، والإمام زين العابدين هو الأوسط بينهم كما قال بذلك كمال الدّين محمّد بن طلحة الشافع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وفيّ الأس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سمية من قتل مع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ن بشر الأسديّ بسهم</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عتبر البلع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مؤرّخي القرن الراب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امش الحديث عن كيفيّة شهادة الطفل الرضيع، أنّه كان في السنة الأولى من عمره</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ول الثالث هو لشاعر القرن الرابع الكسائيّ المروزيّ، حيث ذكر في بيت من الشعر أنّ الطفل كان في شهره الخا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طِّفْلُ ذُوْ الخَمْسَةِ أَشْهُرٍ آهٍ لِحَامِلِهِ مَاذَا فَعَلَ؟     حَتَّى صَارَ مُثْخَناً بِالجِرَاحِ مِنْ قَدَمِهِ إِلَى قَرْنِهِ</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vertAlign w:val="superscript"/>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ا يُلاحظ فإنّه لا يوجد أيّ طريق للجمع بين هذه الأقوال الثلاثة، وإن كان يمكن ترجيح قول البلعميّ لعدّة أسباب، لأنّ بعض المصادر أشارت إلى أنّ هذا الطفل كان رضيعاً، وهذا لا ينسج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ل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قول ابن سعد، وبعض آخر منها 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إمام الحسين عليه السلام كان يُقعد هذا الطفل في حجره وهذا لا يتلاءم مع طفل يبلغ من العمر خمسة أشهر فق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هو قول الكسائيّ الم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لز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طفل الذي يمكن قعوده في حجر أبيه أكبر سنّاً ممّا قاله الكس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جد أنّ هاتين الميزتين كلتَيْهما تتلاءمان مع القول بأنّ عمر الطفل كان يبلغ سنة كاملة، وإن كان يجب أن نعترف بنكتة مهمّة، وهي أنّ قول البلعميّ مرسل لم يستند فيه إلى رواةٍ ينقل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ن سعد </w:t>
      </w:r>
      <w:r>
        <w:rPr>
          <w:rFonts w:cs="Traditional Arabic" w:ascii="Traditional Arabic" w:hAnsi="Traditional Arabic"/>
          <w:rtl w:val="true"/>
          <w:lang w:bidi="ar-LB"/>
        </w:rPr>
        <w:t>(</w:t>
      </w:r>
      <w:r>
        <w:rPr>
          <w:rFonts w:ascii="Traditional Arabic" w:hAnsi="Traditional Arabic" w:cs="Traditional Arabic"/>
          <w:rtl w:val="true"/>
          <w:lang w:bidi="ar-LB"/>
        </w:rPr>
        <w:t>ترجمة الحسين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حدّث الذهبيّ أيضاً عن طفل قتل وله من العمر ثلاث سنوات</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شمس الدّين الذهبيّ سير أعلام النبلاء ج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ص </w:t>
      </w:r>
      <w:r>
        <w:rPr>
          <w:rFonts w:cs="Traditional Arabic" w:ascii="Traditional Arabic" w:hAnsi="Traditional Arabic"/>
          <w:lang w:bidi="ar-LB"/>
        </w:rPr>
        <w:t>3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ليّ محمّد البلعميّ</w:t>
      </w:r>
      <w:r>
        <w:rPr>
          <w:rFonts w:cs="Traditional Arabic" w:ascii="Traditional Arabic" w:hAnsi="Traditional Arabic"/>
          <w:rtl w:val="true"/>
          <w:lang w:bidi="ar-LB"/>
        </w:rPr>
        <w:t>, (</w:t>
      </w:r>
      <w:r>
        <w:rPr>
          <w:rFonts w:ascii="Traditional Arabic" w:hAnsi="Traditional Arabic" w:cs="Traditional Arabic"/>
          <w:rtl w:val="true"/>
          <w:lang w:bidi="ar-LB"/>
        </w:rPr>
        <w:t>تاريخنامه 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لمسألة المهمّة في قول البلعميّ هي أنّ هذا الرأي كان هو المشهور جدّاً </w:t>
      </w:r>
      <w:r>
        <w:rPr>
          <w:rFonts w:cs="Traditional Arabic" w:ascii="Traditional Arabic" w:hAnsi="Traditional Arabic"/>
          <w:rtl w:val="true"/>
          <w:lang w:bidi="ar-LB"/>
        </w:rPr>
        <w:t>(</w:t>
      </w:r>
      <w:r>
        <w:rPr>
          <w:rFonts w:ascii="Traditional Arabic" w:hAnsi="Traditional Arabic" w:cs="Traditional Arabic"/>
          <w:rtl w:val="true"/>
          <w:lang w:bidi="ar-LB"/>
        </w:rPr>
        <w:t>على الأ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ن الإيرانيّين في القرن الرابع، وإن كان هذا الرأي غير مسند بل ذكره البلعميّ مرس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شار أيضاً الميرخوان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9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عمر الطفل الرضيع وأنّه كان عاماً واحداً، </w:t>
      </w:r>
      <w:r>
        <w:rPr>
          <w:rFonts w:cs="Traditional Arabic" w:ascii="Traditional Arabic" w:hAnsi="Traditional Arabic"/>
          <w:rtl w:val="true"/>
          <w:lang w:bidi="ar-LB"/>
        </w:rPr>
        <w:t>(</w:t>
      </w:r>
      <w:r>
        <w:rPr>
          <w:rFonts w:ascii="Traditional Arabic" w:hAnsi="Traditional Arabic" w:cs="Traditional Arabic"/>
          <w:rtl w:val="true"/>
          <w:lang w:bidi="ar-LB"/>
        </w:rPr>
        <w:t>روضة الصفا في سيرة الأنبياء والملوك و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56</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ن بنج ماهه كود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رى جه كرد ويحك كز باي تا به تا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روح شد مفاجا؟</w:t>
      </w:r>
    </w:p>
    <w:p>
      <w:pPr>
        <w:pStyle w:val="Normal"/>
        <w:jc w:val="left"/>
        <w:rPr>
          <w:rFonts w:ascii="Traditional Arabic" w:hAnsi="Traditional Arabic" w:cs="Traditional Arabic"/>
          <w:sz w:val="28"/>
          <w:szCs w:val="28"/>
          <w:lang w:bidi="ar-LB"/>
        </w:rPr>
      </w:pPr>
      <w:r>
        <w:rPr>
          <w:rFonts w:ascii="Traditional Arabic" w:hAnsi="Traditional Arabic" w:cs="Traditional Arabic"/>
          <w:rtl w:val="true"/>
          <w:lang w:bidi="ar-LB"/>
        </w:rPr>
        <w:t>ذبيح الله صاحبك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ي در مرثيه عاشورايي</w:t>
      </w:r>
      <w:r>
        <w:rPr>
          <w:rFonts w:cs="Traditional Arabic" w:ascii="Traditional Arabic" w:hAnsi="Traditional Arabic"/>
          <w:rtl w:val="true"/>
          <w:lang w:bidi="ar-LB"/>
        </w:rPr>
        <w:t>, (</w:t>
      </w:r>
      <w:r>
        <w:rPr>
          <w:rFonts w:ascii="Traditional Arabic" w:hAnsi="Traditional Arabic" w:cs="Traditional Arabic"/>
          <w:rtl w:val="true"/>
          <w:lang w:bidi="ar-LB"/>
        </w:rPr>
        <w:t>نظرة في مراثي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كسائيّ المروز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3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شعراء العهد السامانيّ والغزنوبيّ، وهو أوّل شاعر فارسيّ يكتب قصائد دي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ورد هذا البيت ضمن قصيدة له في شهداء كربل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اقشة رأي المشهور ونق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إلى ما ورد في المصادر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وجد في قباله قول آخر حول عمر هذا الطفل الرضيع، وهو كونه ذا ستّة أشهر، وقد شاع هذا القول في القرنين الأخيرين، وصار متداولاً بحيث أصبح اليوم ذا شهرة خاصّة على المنابر وفي مجا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لقد قام بعضهم، في السنوات الأخيرة، بالاحتفال بيوم ميلاده، حيث إنّهم يرجعون في الحساب إلى ما قبل عاشو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ة أشهر، فيوافق العاشر من شهر رجب من ال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هذا الأمر قد وصل إلى حدّ طبع تلك المناسبة في بعض التقاويم الدّينيّة بعنوان يوم ولادة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هذا القول لا يستند إلى أيّ مدرك معت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صدر الوحيد له هو خبر ورد في كتاب محرّف ومنسوب إلى أبي مخنف</w:t>
      </w:r>
      <w:r>
        <w:rPr>
          <w:rFonts w:cs="Traditional Arabic" w:ascii="Traditional Arabic" w:hAnsi="Traditional Arabic"/>
          <w:sz w:val="28"/>
          <w:szCs w:val="28"/>
          <w:vertAlign w:val="superscript"/>
          <w:lang w:bidi="ar-LB"/>
        </w:rPr>
        <w:t>29</w:t>
      </w:r>
      <w:r>
        <w:rPr>
          <w:rFonts w:ascii="Traditional Arabic" w:hAnsi="Traditional Arabic" w:cs="Traditional Arabic"/>
          <w:sz w:val="28"/>
          <w:sz w:val="28"/>
          <w:szCs w:val="28"/>
          <w:rtl w:val="true"/>
          <w:lang w:bidi="ar-LB"/>
        </w:rPr>
        <w:t>، ومن هناك انتقل تدريجيّاً إلى مصادر المعاص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ستشهاد الطفل الرض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كيفيّة استشهاده فإنّ المصادر القديمة، بشكل عامّ، تتحدّث عن شهادته، إمّا بين يدي الإمام، أو في حجره إلى جانب الخي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فضيل بن الزبير حو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بن الحسين عليهما السلام، وأمّه الرباب بنت امرئ القيس بن عديّ بن أوس بن جابر بن كعب بن حكي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هي الرواية</w:t>
      </w:r>
      <w:r>
        <w:rPr>
          <w:rFonts w:cs="Traditional Arabic" w:ascii="Traditional Arabic" w:hAnsi="Traditional Arabic"/>
          <w:rtl w:val="true"/>
          <w:lang w:bidi="ar-LB"/>
        </w:rPr>
        <w:t>: (</w:t>
      </w:r>
      <w:r>
        <w:rPr>
          <w:rFonts w:ascii="Traditional Arabic" w:hAnsi="Traditional Arabic" w:cs="Traditional Arabic"/>
          <w:rtl w:val="true"/>
          <w:lang w:bidi="ar-LB"/>
        </w:rPr>
        <w:t>ثمّ أقبل إلى أمّ كلثوم وقال لها</w:t>
      </w:r>
      <w:r>
        <w:rPr>
          <w:rFonts w:cs="Traditional Arabic" w:ascii="Traditional Arabic" w:hAnsi="Traditional Arabic"/>
          <w:rtl w:val="true"/>
          <w:lang w:bidi="ar-LB"/>
        </w:rPr>
        <w:t>: "</w:t>
      </w:r>
      <w:r>
        <w:rPr>
          <w:rFonts w:ascii="Traditional Arabic" w:hAnsi="Traditional Arabic" w:cs="Traditional Arabic"/>
          <w:rtl w:val="true"/>
          <w:lang w:bidi="ar-LB"/>
        </w:rPr>
        <w:t>يا أختاه أوصيك بولدي الأصغر خيراً فإنّه طفل صغير وله من العمر ستّة أش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ما مرّ سابقاً إنّ هذا القول قد وصل إلى بعض المقاتل المعاصرة غير المعتبرة، وأصبحت تدريحيّاً ومن خلال تداولها في المجالس الحسينيّة والمحافل مشهورة جدّاً بحيث إنّ مخالفتها تُعَدُّ أمراً مشكلاً </w:t>
      </w:r>
      <w:r>
        <w:rPr>
          <w:rFonts w:cs="Traditional Arabic" w:ascii="Traditional Arabic" w:hAnsi="Traditional Arabic"/>
          <w:rtl w:val="true"/>
          <w:lang w:bidi="ar-LB"/>
        </w:rPr>
        <w:t>(</w:t>
      </w:r>
      <w:r>
        <w:rPr>
          <w:rFonts w:ascii="Traditional Arabic" w:hAnsi="Traditional Arabic" w:cs="Traditional Arabic"/>
          <w:rtl w:val="true"/>
          <w:lang w:bidi="ar-LB"/>
        </w:rPr>
        <w:t>راجع على سبيل ال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اضل الدرب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كسير العب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ندوزيّ الحن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ابيع المو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محمّد تقي سب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سخ التو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مهدي المازند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ي السبط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خراس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بريت الأح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المناسبة للوقوف على الجعل والتحريف الواقع في المقتل المنسوب إلى أبي مخنف 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محمّد هادي اليوسفيّ الغر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المحقّ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كلبيّ</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قتله حرملة بن الكاهل الأسديّ الوالبيّ، وكان ولد للحسين بن عليّ عليه السلام في الحرب، فأُتي به وهو قاعد، وأخذه في حجره ولبّاه بريقه، وسمّاه عبد الله، فبينما هو كذلك إذ رماه حرملة بن الكاهل بسهم فَنَحَره</w:t>
      </w:r>
      <w:r>
        <w:rPr>
          <w:rFonts w:cs="Traditional Arabic" w:ascii="Traditional Arabic" w:hAnsi="Traditional Arabic"/>
          <w:sz w:val="28"/>
          <w:szCs w:val="28"/>
          <w:vertAlign w:val="superscript"/>
          <w:lang w:bidi="ar-LB"/>
        </w:rPr>
        <w:t>31</w:t>
      </w:r>
      <w:r>
        <w:rPr>
          <w:rFonts w:ascii="Traditional Arabic" w:hAnsi="Traditional Arabic" w:cs="Traditional Arabic"/>
          <w:sz w:val="28"/>
          <w:sz w:val="28"/>
          <w:szCs w:val="28"/>
          <w:rtl w:val="true"/>
          <w:lang w:bidi="ar-LB"/>
        </w:rPr>
        <w:t>، فأخذ الحسين عليه السلام دمه، فجمعه ورمى به نحو السماء، فما وقعت منه قطرة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ض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ني أبو ال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مع أبا 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وقعت منه إلى الأرض قطرة لنزل العذ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يعقوب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واقف على فرسه إذ أُتي بمولود قد وُلد له في تلك الساعة فأذّن في أذنه وجعل يحنّكه إذ أتاه سهم فوقع في حلق الصبيّ فذبحه، فنزع الحسين السهم من حلقه، وجعل يلطّخه بدم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أنت أكرم على الله من الناقة، لمحمّد أكرم على الله من صا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ى به فوضعه مع ولده وبني أخيه</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تب الطبر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قبة بن بشير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ي أبو جعفر بن محمّد بن عليّ بن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نا فيكم يا بني أسد د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ذنبي أنا في ذلك رحمك الله يا أبا جعف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ي الحسين عليه السلام بصبيّ له، فهو في حجره إذ رماه أحدكم، يا بني أسد، بسهم فذبحه، فتلقّى الحسين دمه، فلمّا ملأ كفّيه صبّه في الأرض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إن تكن حبست عنّا النصر من السماء، فاجعل ذلك لما هو خير، وانتقم لنا من هؤلاء الظ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خبر آخر نقل عمّار الدهنيّ عن الإمام الباقر عليه السلام أنّ الحسين قال، عندما أصيب الطفل الرضيع بالسهم في حج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احكم بيننا وبين قوم دعو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س المقصود من امرئ القيس الشاعر الذي كان قبل بعثة النبيّ صلى الله عليه وآله وسلم بل هو الذي أسلم في عهد عمر بن الخطّاب</w:t>
      </w:r>
      <w:r>
        <w:rPr>
          <w:rFonts w:cs="Traditional Arabic" w:ascii="Traditional Arabic" w:hAnsi="Traditional Arabic"/>
          <w:rtl w:val="true"/>
          <w:lang w:bidi="ar-LB"/>
        </w:rPr>
        <w:t>.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اس ا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هم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وتعليق أبو الحسن الشعرانيّ ص </w:t>
      </w:r>
      <w:r>
        <w:rPr>
          <w:rFonts w:cs="Traditional Arabic" w:ascii="Traditional Arabic" w:hAnsi="Traditional Arabic"/>
          <w:lang w:bidi="ar-LB"/>
        </w:rPr>
        <w:t>3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لاحظ في هذا المصدر والمصادر اللاحقة أنّها لم تذكر صفة خاصّة للسهم الذي أصاب الطفل الرضيع</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ضيل بن الز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سمية من قتل مع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السيد محمد رضا الجل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ترا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الثاني ص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اعتبر أبو الفرج الأصفهانيّ في إشارة مختصرة أنّ قاتل الطفل الرضيع هو عقبة بن بشير </w:t>
      </w:r>
      <w:r>
        <w:rPr>
          <w:rFonts w:cs="Traditional Arabic" w:ascii="Traditional Arabic" w:hAnsi="Traditional Arabic"/>
          <w:rtl w:val="true"/>
          <w:lang w:bidi="ar-LB"/>
        </w:rPr>
        <w:t>(</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لينصرونا ولكنّهم قتلو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بلع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حسين طفل رضيع يبلغ من العمر سنة واحدة، اسمه عبد الله فسمع أبوه منه أنيناً فأشفق عليه، وطلبه فأحضروه له، فوضعه إلى جانبه وهو يبكي، فرمى رجل من بني أسد سهماً فوقع في أذن الطفل فمات من ساعته ودفنه الحسين عليه السلام في ذاك المكان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 أعنّي يا ربّ على هذه المصائ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الشيخ المفيد وتبعه الطب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لس الحسين عليه السلام أمام الفسطاط فأتى بابنه عبد الله ابن الحسين وهو طفل فأجلسه في حجره، فرماه رجل من بني أسد بسهم فذبحه، فتلقّى الحسين عليه السلام دمه فلمّا ملأ كفّه صبّه في الأرض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 إن تك حبست عنّا النصر من السماء فاجعل ذلك لما هو خير، وانتقم لنا من هؤلاء القوم الظا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حمله ووضعه إلى جانب بقيّة الشهداء من أهل البيت عليهم السلام</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ذكر أبو الفرج الأصفه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3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بن شهرآشوب أنّ الحسين عليه السلام أخذ من دماء نحر هذا الطفل ورمى بها نحو الس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رجع منه شيء،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لا يكن هذا الطفل أهون عليك من ناقة صالح عليه السلام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بن أعثم والطبرسيّ فقد كتبا حو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قُتل جميع من كان مع الحسين عليه السلام من أنصاره وأهل بيته، لم يبق معه إلّا اثنان أحدهما ول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ج عبد الرحمن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تظم في تاريخ الملوك والأ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ليّ محمّد البلع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بأعلام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رد ابن سعد هذه الحادثة مختصرة </w:t>
      </w:r>
      <w:r>
        <w:rPr>
          <w:rFonts w:cs="Traditional Arabic" w:ascii="Traditional Arabic" w:hAnsi="Traditional Arabic"/>
          <w:rtl w:val="true"/>
          <w:lang w:bidi="ar-LB"/>
        </w:rPr>
        <w:t>(</w:t>
      </w:r>
      <w:r>
        <w:rPr>
          <w:rFonts w:ascii="Traditional Arabic" w:hAnsi="Traditional Arabic" w:cs="Traditional Arabic"/>
          <w:rtl w:val="true"/>
          <w:lang w:bidi="ar-LB"/>
        </w:rPr>
        <w:t>ترجمة الحسين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ترا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قل ابن فتّال النيشابوريّ هذه الواقعة ولكن من دون ذكر دعاء الإمام عليه السلام في آخرها، وعدّ أيضاً خط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سبقت الإش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له من أولاد الإمام الحسن عليه السلام لا الحسين عليه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ج الأ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 زين العابدين عليه السلام والآخر طفله الرضيع واسمه عبد الله</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يّ</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حسين عليه السلام إلى باب الخيمة ليودّع أهل بيت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ولوني الطفل لأودّع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بينما هو يقبّل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يل لهؤلاء القوم إذا كان خصمهم جدّك محمّد صلى الله عليه وآله وسل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إذا بسهم حرملة بن كاهل الأسديّ</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قع على ذاك الطفل فيقتله وهو في حجر أبيه، فأخذ الحسين عليه السلام الدم بيده حتّى امتلأت ثمّ رمى به نحو السماء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إن تكن حبست عنّا النصر من السماء فاجعل ذلك لما هو خير ل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2</w:t>
      </w:r>
      <w:r>
        <w:rPr>
          <w:rFonts w:ascii="Traditional Arabic" w:hAnsi="Traditional Arabic" w:cs="Traditional Arabic"/>
          <w:sz w:val="28"/>
          <w:sz w:val="28"/>
          <w:szCs w:val="28"/>
          <w:rtl w:val="true"/>
          <w:lang w:bidi="ar-LB"/>
        </w:rPr>
        <w:t>، ثمّ نزل الحسين عن فرسه، وحفر للصبيّ بجفن سيفه، ورمّله بدمه، وصلّى عليه</w:t>
      </w:r>
      <w:r>
        <w:rPr>
          <w:rFonts w:cs="Traditional Arabic" w:ascii="Traditional Arabic" w:hAnsi="Traditional Arabic"/>
          <w:sz w:val="28"/>
          <w:szCs w:val="28"/>
          <w:vertAlign w:val="superscript"/>
          <w:lang w:bidi="ar-LB"/>
        </w:rPr>
        <w:t>43</w:t>
      </w:r>
      <w:r>
        <w:rPr>
          <w:rFonts w:ascii="Traditional Arabic" w:hAnsi="Traditional Arabic" w:cs="Traditional Arabic"/>
          <w:sz w:val="28"/>
          <w:sz w:val="28"/>
          <w:szCs w:val="28"/>
          <w:rtl w:val="true"/>
          <w:lang w:bidi="ar-LB"/>
        </w:rPr>
        <w:t>، ثمّ دفنه</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قد ذكر البع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مرّ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سين عليه السلام أتى بجثمان هذا الطفل ودفنه إلى جانب بقيّة الشهداء</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تب السيّد ابن طاووس في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أى الحسين عليه السلام مصارع فتيانه وأحبّته عزم على لقاء القوم بمهجته وناد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ذابٍّ يذبّ عن حر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منصور أحمد بن عليّ بن عليّ بن أبي طالب 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كره ابن أعثم باسم </w:t>
      </w:r>
      <w:r>
        <w:rPr>
          <w:rFonts w:cs="Traditional Arabic" w:ascii="Traditional Arabic" w:hAnsi="Traditional Arabic"/>
          <w:rtl w:val="true"/>
          <w:lang w:bidi="ar-LB"/>
        </w:rPr>
        <w:t>(</w:t>
      </w:r>
      <w:r>
        <w:rPr>
          <w:rFonts w:ascii="Traditional Arabic" w:hAnsi="Traditional Arabic" w:cs="Traditional Arabic"/>
          <w:rtl w:val="true"/>
          <w:lang w:bidi="ar-LB"/>
        </w:rPr>
        <w:t>عليّ في الرض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مّا الخوارزميّ فدعاه باسم </w:t>
      </w:r>
      <w:r>
        <w:rPr>
          <w:rFonts w:cs="Traditional Arabic" w:ascii="Traditional Arabic" w:hAnsi="Traditional Arabic"/>
          <w:rtl w:val="true"/>
          <w:lang w:bidi="ar-LB"/>
        </w:rPr>
        <w:t>(</w:t>
      </w:r>
      <w:r>
        <w:rPr>
          <w:rFonts w:ascii="Traditional Arabic" w:hAnsi="Traditional Arabic" w:cs="Traditional Arabic"/>
          <w:rtl w:val="true"/>
          <w:lang w:bidi="ar-LB"/>
        </w:rPr>
        <w:t>عليّ الطف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ذكر ابن أعثم والطبرسيّ أيّ اسم لقاتل الطفل الرضي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م يورد الطبرسيّ صلاة الإمام عليه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عث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ترجمة الفارسيّة لكتاب الفتوح، بعد ذكر الطفل الرضيع باسم عليّ الأصغر،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ل الحسين طفله الرضيع الذي كان يضطرب من العطش ووقف بين الصفّين ثمّ نادى</w:t>
      </w:r>
      <w:r>
        <w:rPr>
          <w:rFonts w:cs="Traditional Arabic" w:ascii="Traditional Arabic" w:hAnsi="Traditional Arabic"/>
          <w:rtl w:val="true"/>
          <w:lang w:bidi="ar-LB"/>
        </w:rPr>
        <w:t>: "</w:t>
      </w:r>
      <w:r>
        <w:rPr>
          <w:rFonts w:ascii="Traditional Arabic" w:hAnsi="Traditional Arabic" w:cs="Traditional Arabic"/>
          <w:rtl w:val="true"/>
          <w:lang w:bidi="ar-LB"/>
        </w:rPr>
        <w:t>أيّها الناس، إن كنت أنا المذنب فلا ذنب لهذا الطفل، فاسقوه شربة من الماء</w:t>
      </w:r>
      <w:r>
        <w:rPr>
          <w:rFonts w:cs="Traditional Arabic" w:ascii="Traditional Arabic" w:hAnsi="Traditional Arabic"/>
          <w:rtl w:val="true"/>
          <w:lang w:bidi="ar-LB"/>
        </w:rPr>
        <w:t>"</w:t>
      </w:r>
      <w:r>
        <w:rPr>
          <w:rFonts w:ascii="Traditional Arabic" w:hAnsi="Traditional Arabic" w:cs="Traditional Arabic"/>
          <w:rtl w:val="true"/>
          <w:lang w:bidi="ar-LB"/>
        </w:rPr>
        <w:t>، عندها رماه أحدهم بسهم فوقع في حلق الطفل الرضيع ووصل إلى عضد الحسين عليه السلام فأخرج الإمام عليه السلام السهم ومات الطفل، ثمّ حمله إلى أمّه وقال لها</w:t>
      </w:r>
      <w:r>
        <w:rPr>
          <w:rFonts w:cs="Traditional Arabic" w:ascii="Traditional Arabic" w:hAnsi="Traditional Arabic"/>
          <w:rtl w:val="true"/>
          <w:lang w:bidi="ar-LB"/>
        </w:rPr>
        <w:t>: "</w:t>
      </w:r>
      <w:r>
        <w:rPr>
          <w:rFonts w:ascii="Traditional Arabic" w:hAnsi="Traditional Arabic" w:cs="Traditional Arabic"/>
          <w:rtl w:val="true"/>
          <w:lang w:bidi="ar-LB"/>
        </w:rPr>
        <w:t>خذي ولدك فقد سقوه من حوض الكوثر</w:t>
      </w:r>
      <w:r>
        <w:rPr>
          <w:rFonts w:cs="Traditional Arabic" w:ascii="Traditional Arabic" w:hAnsi="Traditional Arabic"/>
          <w:rtl w:val="true"/>
          <w:lang w:bidi="ar-LB"/>
        </w:rPr>
        <w:t>". (</w:t>
      </w:r>
      <w:r>
        <w:rPr>
          <w:rFonts w:ascii="Traditional Arabic" w:hAnsi="Traditional Arabic" w:cs="Traditional Arabic"/>
          <w:rtl w:val="true"/>
          <w:lang w:bidi="ar-LB"/>
        </w:rPr>
        <w:t>ابن أعث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محمّد بن أحمد المستوفي الهر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قد أخطأ المترجم أيضاً عندما تحدّ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ل بيان كيفيّة شهادة الطفل الرض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شهادة طفل للإمام الحسن عليه السلام باسم عمر، له من العمر سبع سنوات وذلك حين وداع الإمام الحسين عليه السلام له عند خيمة النساء حيث جاء سهم وأصاب صدر الطفل، بينما كان الإمام عليه السلام يقبّله فوقع الطفل شهيداً، عندها نزل الإمام عليه السلام وحفر له حفرة ثمّ دفنه </w:t>
      </w:r>
      <w:r>
        <w:rPr>
          <w:rFonts w:cs="Traditional Arabic" w:ascii="Traditional Arabic" w:hAnsi="Traditional Arabic"/>
          <w:rtl w:val="true"/>
          <w:lang w:bidi="ar-LB"/>
        </w:rPr>
        <w:t>(</w:t>
      </w:r>
      <w:r>
        <w:rPr>
          <w:rFonts w:ascii="Traditional Arabic" w:hAnsi="Traditional Arabic" w:cs="Traditional Arabic"/>
          <w:rtl w:val="true"/>
          <w:lang w:bidi="ar-LB"/>
        </w:rPr>
        <w:t>من دون الصلاة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ما هو واضح فإنّ مترجم كتاب الفتوح قد خلط بين شهادة الطفل الرضيع للإمام الحسين عليه السلام وبين طفل آخر باسم عمر، ولا نعلم لماذا وكيف ومن أين جاء ذلك الخلط</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ل بن الحسن 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بأعلام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نما الح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رسول الله صلى الله عليه وآله وسلم؟ هل من موحّد يخاف الله فينا؟ هل من مغيث يرجو الله بإغاثتنا؟ هل من معين يرجو ما عند الله في إعانت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فعت أصوات النساء بالعويل، فتقدّم إلى باب الخيمة وقال لزين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وليني ولدي الصغير حتّى أودّ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ه وأومأ إليه ليقبّله، فرماه حرملة بن الكاهل الأسديّ، لعنه الله تعالى، بسهم فوقع في نحره فذ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زين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لقّى الدم بكفّيه فلمّا امتلأتا رمى بالدم نحو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ن عليّ ما نزل بي أنّه بعي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م يسقط من ذلك الدم قطرة إلى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ل سبط ابن الجوزيّ عن هشام بن محمّد الك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لميذ أبي مخنف وراوي م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هذه الحادثة رواية أخرى جديرة بالاهتمام،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الحسين عليه السلام طفلاً يبكي من شدّة العطش، فأخذه ورفعه على عاتقه في قبال جيش ابن سعد ونادى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ترحموني فارحموا هذا الطفل 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مى رجل من معسكر عمر بن سعد سهماً أصاب الطفل وقتله فبكى الحسين عليه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حكم بيننا وبين هؤلاء القوم فإنّهم دعونا لينصرونا فإذا هم يقتلون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ادى منادٍ من السم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على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ذكر أيضاً ابن نما الحلّي كلام الإمام عليه السلام حيث طلب النصرة من الناس </w:t>
      </w:r>
      <w:r>
        <w:rPr>
          <w:rFonts w:cs="Traditional Arabic" w:ascii="Traditional Arabic" w:hAnsi="Traditional Arabic"/>
          <w:rtl w:val="true"/>
          <w:lang w:bidi="ar-LB"/>
        </w:rPr>
        <w:t>(</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ورد هذا التعبير في بعض المصادر هكذا</w:t>
      </w:r>
      <w:r>
        <w:rPr>
          <w:rFonts w:cs="Traditional Arabic" w:ascii="Traditional Arabic" w:hAnsi="Traditional Arabic"/>
          <w:rtl w:val="true"/>
          <w:lang w:bidi="ar-LB"/>
        </w:rPr>
        <w:t>: "</w:t>
      </w:r>
      <w:r>
        <w:rPr>
          <w:rFonts w:ascii="Traditional Arabic" w:hAnsi="Traditional Arabic" w:cs="Traditional Arabic"/>
          <w:rtl w:val="true"/>
          <w:lang w:bidi="ar-LB"/>
        </w:rPr>
        <w:t>إن لم ترحموني فارحموا هذا الطفل 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ر بن شجاع الدّين الموصليّ الشاف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عيم المقيم لعترة النبأ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2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نسب أيضاً خبراً آخر للسيّد ابن طاووس يؤيّد ما جاء في رواية ابن الجوزيّ بهذا ال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روي من طرق أخرى ما هو أقرب إلى العقل وأكثر قبولاً، لأنّ ظروف القتال والحرب لا تساعد على توديع طفل بل إنّ زينب </w:t>
      </w:r>
      <w:r>
        <w:rPr>
          <w:rFonts w:cs="Traditional Arabic" w:ascii="Traditional Arabic" w:hAnsi="Traditional Arabic"/>
          <w:rtl w:val="true"/>
          <w:lang w:bidi="ar-LB"/>
        </w:rPr>
        <w:t>(</w:t>
      </w:r>
      <w:r>
        <w:rPr>
          <w:rFonts w:ascii="Traditional Arabic" w:hAnsi="Traditional Arabic" w:cs="Traditional Arabic"/>
          <w:rtl w:val="true"/>
          <w:lang w:bidi="ar-LB"/>
        </w:rPr>
        <w:t>أخت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تي أتت بالطفل خارج الخيمة وقالت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خي إنّ هذا الطفل له ثلاثة أيّام ما شرب الماء، فاطلب له شربة من الماء، فأخذ الطفل وتوجّه نحو القوم وقال</w:t>
      </w:r>
      <w:r>
        <w:rPr>
          <w:rFonts w:cs="Traditional Arabic" w:ascii="Traditional Arabic" w:hAnsi="Traditional Arabic"/>
          <w:rtl w:val="true"/>
          <w:lang w:bidi="ar-LB"/>
        </w:rPr>
        <w:t>: "</w:t>
      </w:r>
      <w:r>
        <w:rPr>
          <w:rFonts w:ascii="Traditional Arabic" w:hAnsi="Traditional Arabic" w:cs="Traditional Arabic"/>
          <w:rtl w:val="true"/>
          <w:lang w:bidi="ar-LB"/>
        </w:rPr>
        <w:t>يا قوم، قد قتلتم أخي وأولادي وأنصاري وما بقي غير هذا الطفل يتلظّى عطشاً، فاسقوه شربة من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بينما يخاطبهم إذ أتاه سهم مشوم من ظالم غشوم، فذبح الطفل من الأذن إلى الأذ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على قتلى الطف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لا يمكن نسبة هذا الكلام إلى ابن طاووس لعدّة أسباب،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هذا الكلام ليس موجوداً في بعض نسخات هذا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هذا النقل يشبه كثيراً ما هو موجود في الكتاب المحرّف المنسوب لأبي مخ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ذي يؤيّد تحريف ذاك النقل والنسبة المجعولة لأبي مخنف أنّ هذه العبارات المستعملة فيه تشبه كثيراً أسلوب النثر في زماننا المعاصر، وهي بعيدة جدّاً عن كتابات القرن السا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بالإضافة إلى وجود بعض العبارات المبهمة الواردة في هذا النقل، مثل عبارة </w:t>
      </w:r>
      <w:r>
        <w:rPr>
          <w:rFonts w:cs="Traditional Arabic" w:ascii="Traditional Arabic" w:hAnsi="Traditional Arabic"/>
          <w:rtl w:val="true"/>
          <w:lang w:bidi="ar-LB"/>
        </w:rPr>
        <w:t>(</w:t>
      </w:r>
      <w:r>
        <w:rPr>
          <w:rFonts w:ascii="Traditional Arabic" w:hAnsi="Traditional Arabic" w:cs="Traditional Arabic"/>
          <w:rtl w:val="true"/>
          <w:lang w:bidi="ar-LB"/>
        </w:rPr>
        <w:t>هذا ولدك له ثلاثة أيّام ما ذاق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لا يعلم هل المقصود هو أنّ الطفل له من العمر ثلاثة أيّام أم أنّه منذ ثلاثة أيّام لم يتذوّق 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ا عبارة </w:t>
      </w:r>
      <w:r>
        <w:rPr>
          <w:rFonts w:cs="Traditional Arabic" w:ascii="Traditional Arabic" w:hAnsi="Traditional Arabic"/>
          <w:rtl w:val="true"/>
          <w:lang w:bidi="ar-LB"/>
        </w:rPr>
        <w:t>(</w:t>
      </w:r>
      <w:r>
        <w:rPr>
          <w:rFonts w:ascii="Traditional Arabic" w:hAnsi="Traditional Arabic" w:cs="Traditional Arabic"/>
          <w:rtl w:val="true"/>
          <w:lang w:bidi="ar-LB"/>
        </w:rPr>
        <w:t>المختار و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من المقصود بكلمة </w:t>
      </w:r>
      <w:r>
        <w:rPr>
          <w:rFonts w:cs="Traditional Arabic" w:ascii="Traditional Arabic" w:hAnsi="Traditional Arabic"/>
          <w:rtl w:val="true"/>
          <w:lang w:bidi="ar-LB"/>
        </w:rPr>
        <w:t>(</w:t>
      </w:r>
      <w:r>
        <w:rPr>
          <w:rFonts w:ascii="Traditional Arabic" w:hAnsi="Traditional Arabic" w:cs="Traditional Arabic"/>
          <w:rtl w:val="true"/>
          <w:lang w:bidi="ar-LB"/>
        </w:rPr>
        <w:t>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غير المختار؟؟ فيظهر من كلّ ذلك أنّ بعض المحشّين نقلوا هذه الرواية من الكتاب المحرّف المنسوب لأبي مخنف، ثمّ أدخلوا عليها بعض التعبيرات وسجّلوها في بعض نسخات كتاب اللهوف</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بعض المصادر أنّه وقف بعد شهادة الطفل الرضيع و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فَرَ القَوْمُ وَقِدَماً رَغِبُو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 ثَوَابِ رَبِّ الثَّقَلَيْنِ</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تَلُوا قِدَماً عَلِيّاً وَابْنَ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 الخَيْرِ كَرِيمَ الطَّرَفَيْنِ</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نَقاً مِنْهُمْ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مِعُو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تِكِ الْآنَ جَمِيْعاً بِالحُسَيْنِ</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ا لَقَوْمٍ مِنْ أُنَاسٍ رُذُ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عُوا الجَمْعَ لِأَهْلِ الحَرَمَيْنِ</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ثُمَّ صَارُوْا وَتَوَاصَوا كُلُّ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جْتِيَاحِي لِإِرْضَاءِ المُلْحِدَيْنِ</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خَافُوا اللهَ فِي سَفْكِ دَ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عُبَيْدِ اللهِ نَسْلِ الكَافِرَيْنَ</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بْنِ سَعْدٍ قَدْ رَمَانِيْ عُنْوَ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جُنُوْدٍ كَوُكُوفِ الهَاطِلَيْنَ</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ا لِشَيْءٍ كَانَ مِنَّا قَبْلَ ذَ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 فَخْرِي بِضِيَاءِ الفَرْقَدَيْنِ</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لِيِّ الخَيْرِ مِنْ بَعْدِ النَّبِ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بِيِّ القُرَشِيِّ الوَالِدَيْنِ</w:t>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خِيْرَةُ اللهِ مِنَ الخَلْقِ أَبِ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 أُمِّيْ فَأَنَا ابْنُ الخِيْرَتَيْنِ</w:t>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ضَّةٌ قَدْ خُلِقَتْ مِنْ ذَهَبٍ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نَا الفِضَّةُ وَابْنُ الذَّهَبَيْنِ</w:t>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 لَهُ جَدٌّ كَجَدِّيْ فِيْ الوَرَ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 كَشَيْخِيْ فَأَنَا ابْنُ القَمَرَيْنِ</w:t>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اطِمُ الزَّهْرَاءُ أُمِّيْ وَأَبِ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صِمُ الكُفْرِ بِبَدْرٍ وَحُنَيْنِ</w:t>
      </w:r>
    </w:p>
    <w:p>
      <w:pPr>
        <w:pStyle w:val="Normal"/>
        <w:jc w:val="left"/>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رْوَةُ الدِّيْنِ عَلِيُّ المُرْتَضَ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ادِمُ الجَيْشِ مُصَلِّي القِبْلَتَيْنِ</w:t>
      </w:r>
    </w:p>
    <w:p>
      <w:pPr>
        <w:pStyle w:val="Normal"/>
        <w:jc w:val="left"/>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هُ فِيْ يَوْمِ أُحْدٍ وَقْعَ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فَتْ الغِلَّ بِفَضِّ العَسْكَرَيْنِ</w:t>
      </w:r>
    </w:p>
    <w:p>
      <w:pPr>
        <w:pStyle w:val="Normal"/>
        <w:jc w:val="left"/>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ثُمَّ بِالأَحْزَابِ وَالفَتْحِ مَع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 فِيْهَا حَتْفُ أَهْلِ الفَيْلَقَيْنِ</w:t>
      </w:r>
    </w:p>
    <w:p>
      <w:pPr>
        <w:pStyle w:val="Normal"/>
        <w:jc w:val="left"/>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سَبِيْلِ اللهِ مَاذَا صَنَعَ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 السُّوْءِ مَعاً بِالعِتْرَتَيْنِ</w:t>
      </w:r>
    </w:p>
    <w:p>
      <w:pPr>
        <w:pStyle w:val="Normal"/>
        <w:jc w:val="left"/>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تْرَةِ البِرِّ التَّقِيِّ المُصْطَفَ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لِيِّ القُرْمِ يَوْمَ الجَحْفَلَيْنِ</w:t>
      </w:r>
    </w:p>
    <w:p>
      <w:pPr>
        <w:pStyle w:val="Normal"/>
        <w:jc w:val="left"/>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بَدَ اللهَ غُلَاماً يَافِع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رَيْشٌ يَعْبُدُوْنَ الوَثَنَيْنِ</w:t>
      </w:r>
    </w:p>
    <w:p>
      <w:pPr>
        <w:pStyle w:val="Normal"/>
        <w:jc w:val="left"/>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قَلَا الوِثَانَ لَمْ يَسْجُدْ لَ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 قُرَيْشٍ لَا وَلَا طَرْفَةَ 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عَنَ الأَبْطَالَ لَمَّا بَرَزُو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مَ بَدْرٍ وَتَبُوْكٍ وَحُنَيْنِ</w:t>
      </w:r>
      <w:r>
        <w:rPr>
          <w:rFonts w:cs="Traditional Arabic" w:ascii="Traditional Arabic" w:hAnsi="Traditional Arabic"/>
          <w:sz w:val="28"/>
          <w:szCs w:val="28"/>
          <w:vertAlign w:val="superscript"/>
          <w:lang w:bidi="ar-LB"/>
        </w:rPr>
        <w:t>4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ردت هذه الأشعار في المصادر الآتية مع بعض الاختل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عث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طلحة الشاف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 في مناقب آل الرس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صبّاغ المال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ه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لية المجالس وزينة المجال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ل الخوارزميّ فقط ثلاثة أبيات من هذه الأشعا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ض المصادر لم تبيّن الزمن الدقيق الذي أنشد فيه الإمام عليه السلام هذه الأشع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عليّ الأصغر هو غير عبد الله الرض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نتج المحقّق الشهيد القاضي الطباطبائيّ، من خلال الأخبار التاريخيّة المختلفة حول شهادة الطفل الرضيع، أنّ الحسين عليه السلام كان له ثلاثة أطف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لود جديد ولد في يوم عاشوراء، وقد نقل اليعقوبيّ خبراً ف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ذو الأشهر الستّة وكان رض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أصغر وله من العمر ستّ سنوات، إلّا أنّ المؤرّخين لم يتحرّوا الدقّة في نقل روايات شهادة هؤلاء الأطفال الثلاثة، وقد خلطوا في كتبهم بين شهادة كلّ واحد منهم مع الآخر، فذكروا أحدهم مكان الآخر، ومع مرور الوقت أصبح هؤلاء الثلاثة بمثابة طفلٍ واحدٍ، اسمه في المصادر القديمة عبد الله الرضيع وفي المصادر المتأخرّة 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طيّ بحثه أورد المحقّق الطباطبائيّ لإثبات مدّعاه قرائن وشواهد ننقلها نحن باختصار مع بعض التصرّف على النحو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هادة عبد الله الرضيع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الإمام عليه السلام وجلس أمام الخيمة على الأرض ووضع طفله في حجره فجاء سهم وأصاب ذاك الطفل في تلك الحال و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من هذه الرواية أنّ عبد الله ليس هو عليّاً الأصغر، لأنّ عليّاً الأصغر قُتل في ميدان المعركة حيث حمله أبوه عليه السلام وهو راكب على جواده في قبال معسكر الأعداء، وطلب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نقل سبط بن الج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قوا هذا الطفل الظمآن شربة من الماء، وعندها رموه بسهم وقُتل، فنزل الإمام عليه السلام عن جواده 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سبة إلى خبر شهادة عليّ الأصغر فإنّ الإمام عليه السلام كان قد صلّى عليه، ممّا يدلّ على أنّ عمر ذلك الطفل ليس أقلّ من ستّ سنوات، لأنّ الصلاة على من لم يبلغ من الأطفال ستّ سن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رأي الفقه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واجبة ولا مستحبّة، بل بنظر التحقيق هي مورد إشكال شرعيّ، وأمّا رواية عبد الله فلم تذكر الصلاة عليه أصلاً، وبناءً على ذلك فإنّ رواية الصلاة على الطفل لا تنطبق على الطفل الرضيع ولذا فلا يمكن عدّ هذين الطفلين واح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ام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ضع الطفل الرضيع بجانب شهداء كربلاء، وأمّا عليّ الأصغر فقد دفنه الإمام عليه السلام بعد أن صلّى عليه، وهذا أيضاً يدلّ على أنّ عبد الله الرضيع ولد آخر للإمام عليه السلام غير عليّ الأصغر الذي كان على الأقلّ يبلغ من العمر ستّ سن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ا نقله سبط بن الجوزيّ حول الطفل ذي الستّ السنوات هو أنّ الإمام عليه السلام عندما سمع بكاءه بسبب العطش أخذه قبال معسكر عمر بن سعد وطلب الماء له، وأمّا الطفل الرضيع فلم ينقل عنه شيء غير وداع الإمام عليه السلام له، وقد حصل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ن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الخيمة وليس في ساحة المعركة</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د وتحق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القرائن والشواهد التي أوردها المحقّق القاضي الطباطبائيّ لإثبات مدّعاه تب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ظاهرها ولأوّل ن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يّة ومتينة، وكذلك ما ذكره الطبريّ الإماميّ وابن خ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مرّ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تعداد أولاد الإمام عليه السلام فإنّه يدلّ على أنّ عبد الله ليس هو عليّ الأصغر، إلّا أنّ أدنى تأمّل وتدقيق فيها يثير سؤالاً مهمّ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أنّ عليّاً الأصغر هو غير عبد الله الرضيع فلماذا لم يورد أبو مخنف أيّ ذكرٍ لعليّ الأصغر في كتابه الذي يُعتبر أهمّ المصادر المعتمدة في تاريخ عاشوراء، والذي ينقل فيه بوساطة واحدة أو اثنتين 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عليّ القاضي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حول الأربعين الأوّل لسيّد الشهداء</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0</w:t>
      </w:r>
      <w:r>
        <w:rPr>
          <w:rFonts w:cs="Traditional Arabic" w:ascii="Traditional Arabic" w:hAnsi="Traditional Arabic"/>
          <w:rtl w:val="true"/>
          <w:lang w:bidi="ar-LB"/>
        </w:rPr>
        <w:t xml:space="preserve">- </w:t>
      </w:r>
      <w:r>
        <w:rPr>
          <w:rFonts w:cs="Traditional Arabic" w:ascii="Traditional Arabic" w:hAnsi="Traditional Arabic"/>
          <w:lang w:bidi="ar-LB"/>
        </w:rPr>
        <w:t>67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الشيخ المف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يعتمد على منقولات أبي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كر شيئاً عن عليّ الأصغر، بل بدأ تداول تلك الروايات عن عليّ وبالإجمال أيضاً منذ القرن الرابع للهجر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ورد ذكر الطفل الذي صلّى عليه الإمام عليه السلام ويبلغ من العمر ستّ سنوات في رواية مرسلة لابن الأعثم فقط، الذي صنّف كتابه بعد حادثة عاشوراء بأكثر من قرنين ونصف القرن، بينما لا نجد أيّ شيء عن اسم ذلك الطفل وأنّه عليّ، ولا عن كيفيّة قتله في المصادر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مّا استدلال المحقّق باختلاف الروايات حول شهادة الطفل الرضيع فيمكن القول بأنّ بعض المصادر نقلت شهادته بطريقة تنسجم مع رواية أبي مخنف والشيخ المفيد، من جهةٍ ومع رواية ابن الأعثم والخوارزميّ، من جهةٍ أخرى، كما ذكر ذلك الطب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صّ على مجيء الإمام عليه السلام راكباً على الجواد إلى باب الخيمة، وأنّ الإمام نزل بعد قتل الطفل الرضيع عن جواده وحفر له حفرة ودفنه فيها، ولكنّه لم يذكر شيئاً في روايته عن صلاة الإمام عليه السلام على ذلك الطفل لأنّه يعتبر أنّ الطفل كان رضيعاً</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ما ورد في رواية سبط بن الجوزيّ، فعلى فرض أنّنا قبلنا بأنّ أوّل رواية ت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دّعي المحقّق الطباط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عمر الطفل هو ستّ سنوات، إلّا أنّ آخرها يدلّ على أنّ هذا الطفل كان رضيعاً، لأنّ النداء من السماء ورد على هذا ال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تعبير آخر فإنّ هذا النقل ذكر مجيء الإمام عليه السلام مع الطفل إلى الميدان قبال معسكر الأع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كر أيضاً أنّ هذا الطفل كان رض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ظهر بأنّ اختلاف الروايات حول كيفيّة شهادة الطفل الرضيع لا يسم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حت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يته على الشكل الآ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قتل أصحاب الحسين عليه السلام وأقاربه وبقي فريداً ليس معه إلّا ابنه عليّ زين العابدين عليه السلام وابن آخر في الرضاع اسمه عبد الله فتقدّم الحسين عليه السلام إلى باب الخيمة فقال</w:t>
      </w:r>
      <w:r>
        <w:rPr>
          <w:rFonts w:cs="Traditional Arabic" w:ascii="Traditional Arabic" w:hAnsi="Traditional Arabic"/>
          <w:rtl w:val="true"/>
          <w:lang w:bidi="ar-LB"/>
        </w:rPr>
        <w:t>: "</w:t>
      </w:r>
      <w:r>
        <w:rPr>
          <w:rFonts w:ascii="Traditional Arabic" w:hAnsi="Traditional Arabic" w:cs="Traditional Arabic"/>
          <w:rtl w:val="true"/>
          <w:lang w:bidi="ar-LB"/>
        </w:rPr>
        <w:t>ناولوني ذلك الطفل حتّى أودعه</w:t>
      </w:r>
      <w:r>
        <w:rPr>
          <w:rFonts w:cs="Traditional Arabic" w:ascii="Traditional Arabic" w:hAnsi="Traditional Arabic"/>
          <w:rtl w:val="true"/>
          <w:lang w:bidi="ar-LB"/>
        </w:rPr>
        <w:t>"</w:t>
      </w:r>
      <w:r>
        <w:rPr>
          <w:rFonts w:ascii="Traditional Arabic" w:hAnsi="Traditional Arabic" w:cs="Traditional Arabic"/>
          <w:rtl w:val="true"/>
          <w:lang w:bidi="ar-LB"/>
        </w:rPr>
        <w:t>، فناولوه الصبيّ فجعل يقبّله وهو يقول</w:t>
      </w:r>
      <w:r>
        <w:rPr>
          <w:rFonts w:cs="Traditional Arabic" w:ascii="Traditional Arabic" w:hAnsi="Traditional Arabic"/>
          <w:rtl w:val="true"/>
          <w:lang w:bidi="ar-LB"/>
        </w:rPr>
        <w:t>: "</w:t>
      </w:r>
      <w:r>
        <w:rPr>
          <w:rFonts w:ascii="Traditional Arabic" w:hAnsi="Traditional Arabic" w:cs="Traditional Arabic"/>
          <w:rtl w:val="true"/>
          <w:lang w:bidi="ar-LB"/>
        </w:rPr>
        <w:t>يا بني، ويل لهؤلاء القوم إذا كان خصمهم محمّد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ذا بسهم قد أقبل حتّى وقع في لبّة الصبيّ، فقتله، فنزل الحسين عليه السلام عن فرسه وحفر للصبيّ بجفن سيفه، ورمّله بدمه ودفن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الادّعاء أنّ عبد الله وعليّ الأصغر هما طفلان اثنان، أحدهما رضيعٌ، والآخر يبلغ من العمر ستّ سنوات</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أمر الآخر الذي يجب التنبّه له هو أنّ الكثير من المؤرّخين المتقدّمين والمتأخّرين يذكرون الإمام السجّاد عليه السلام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عتبرون 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صفة للإمام زين العابدين عليه السلام لا للطفل الرضيع، والبعض الآخر كان يعتبر ص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لعليّ الأك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استشهد في شب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عدداً كبيراً من الطالبيّين كالمحلّى والعقيقيّ</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طلقون على الإمام السجّاد عليه السلام اسم عليّ الأكبر ويطلقون على عليّ الأكبر الشهيد اسم عليّ الأصغر، ثمّ إنّ الكثير من علماء الأنساب مثل الكلبيّ ومصعب الزبيريّ يعتبرون الإمام السجّاد عليه السلام هو عليّ الأصغر</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ذلك فإنّ أيّاً من هذين الفريقين لا يعتبر الطفل الرضيع هو عليّ ال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صرّح الشيخ محمّد هادي اليوسفيّ الغرويّ الذي قضى جزءاً مهمّاً من عمره متنقّلاً بين البلاد والمجامع العربيّة بأنّ المحافل والمجالس العربيّة الشيعيّة يطلقون على الطفل الرضيع للإمام الحسين عليه السلام اسم عبد الله الرضيع وأمّا اسم عليّ الأصغر فهو موجود فقط في المحافل والمجالس الشيعيّة الإيرانيّة، ولذا يطلق على كلّ من يسمّي الطفل بـ </w:t>
      </w:r>
      <w:r>
        <w:rPr>
          <w:rFonts w:cs="Traditional Arabic" w:ascii="Traditional Arabic" w:hAnsi="Traditional Arabic"/>
          <w:rtl w:val="true"/>
          <w:lang w:bidi="ar-LB"/>
        </w:rPr>
        <w:t>(</w:t>
      </w:r>
      <w:r>
        <w:rPr>
          <w:rFonts w:ascii="Traditional Arabic" w:hAnsi="Traditional Arabic" w:cs="Traditional Arabic"/>
          <w:rtl w:val="true"/>
          <w:lang w:bidi="ar-LB"/>
        </w:rPr>
        <w:t>عليّ الأصغ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نّه أعجم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ن سعد </w:t>
      </w:r>
      <w:r>
        <w:rPr>
          <w:rFonts w:cs="Traditional Arabic" w:ascii="Traditional Arabic" w:hAnsi="Traditional Arabic"/>
          <w:rtl w:val="true"/>
          <w:lang w:bidi="ar-LB"/>
        </w:rPr>
        <w:t>(</w:t>
      </w:r>
      <w:r>
        <w:rPr>
          <w:rFonts w:ascii="Traditional Arabic" w:hAnsi="Traditional Arabic" w:cs="Traditional Arabic"/>
          <w:rtl w:val="true"/>
          <w:lang w:bidi="ar-LB"/>
        </w:rPr>
        <w:t>ترجمة الحسين عليه السلام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ترا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دد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نة الثالثة</w:t>
      </w:r>
      <w:r>
        <w:rPr>
          <w:rFonts w:cs="Traditional Arabic" w:ascii="Traditional Arabic" w:hAnsi="Traditional Arabic"/>
          <w:rtl w:val="true"/>
          <w:lang w:bidi="ar-LB"/>
        </w:rPr>
        <w:t xml:space="preserve">- </w:t>
      </w:r>
      <w:r>
        <w:rPr>
          <w:rFonts w:cs="Traditional Arabic" w:ascii="Traditional Arabic" w:hAnsi="Traditional Arabic"/>
          <w:lang w:bidi="ar-LB"/>
        </w:rPr>
        <w:t>14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cs="Traditional Arabic" w:ascii="Traditional Arabic" w:hAnsi="Traditional Arabic"/>
          <w:lang w:bidi="ar-LB"/>
        </w:rPr>
        <w:t>186</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قات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اذ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cs="Traditional Arabic" w:ascii="Traditional Arabic" w:hAnsi="Traditional Arabic"/>
          <w:lang w:bidi="ar-LB"/>
        </w:rPr>
        <w:t>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ي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ه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تخب من ذيل المذيل من تاريخ الصحابة والتاب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زيد أحمد بن سهل البلخ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ء و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نعمان المغ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بن أبي الغنائم الع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دي في أنساب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طهّر بن الطاهر المقد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دء و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فرج ا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ة الصف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6</w:t>
      </w:r>
      <w:r>
        <w:rPr>
          <w:rFonts w:cs="Traditional Arabic" w:ascii="Traditional Arabic" w:hAnsi="Traditional Arabic"/>
          <w:rtl w:val="true"/>
          <w:lang w:bidi="ar-LB"/>
        </w:rPr>
        <w:t xml:space="preserve">- </w:t>
      </w:r>
      <w:r>
        <w:rPr>
          <w:rFonts w:cs="Traditional Arabic" w:ascii="Traditional Arabic" w:hAnsi="Traditional Arabic"/>
          <w:lang w:bidi="ar-LB"/>
        </w:rPr>
        <w:t>2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دّين الحجّاج يوسف الم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كمال في أسماء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4</w:t>
      </w:r>
      <w:r>
        <w:rPr>
          <w:rFonts w:cs="Traditional Arabic" w:ascii="Traditional Arabic" w:hAnsi="Traditional Arabic"/>
          <w:rtl w:val="true"/>
          <w:lang w:bidi="ar-LB"/>
        </w:rPr>
        <w:t xml:space="preserve">- </w:t>
      </w:r>
      <w:r>
        <w:rPr>
          <w:rFonts w:cs="Traditional Arabic" w:ascii="Traditional Arabic" w:hAnsi="Traditional Arabic"/>
          <w:lang w:bidi="ar-LB"/>
        </w:rPr>
        <w:t>3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مال الن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7</w:t>
      </w:r>
      <w:r>
        <w:rPr>
          <w:rFonts w:cs="Traditional Arabic" w:ascii="Traditional Arabic" w:hAnsi="Traditional Arabic"/>
          <w:rtl w:val="true"/>
          <w:lang w:bidi="ar-LB"/>
        </w:rPr>
        <w:t xml:space="preserve">- </w:t>
      </w:r>
      <w:r>
        <w:rPr>
          <w:rFonts w:cs="Traditional Arabic" w:ascii="Traditional Arabic" w:hAnsi="Traditional Arabic"/>
          <w:lang w:bidi="ar-LB"/>
        </w:rPr>
        <w:t>3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اح الدّين خليل بن أبيك الصف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في بالوف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لس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نعمان المغ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ال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 بأعلام اله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0</w:t>
      </w:r>
      <w:r>
        <w:rPr>
          <w:rFonts w:cs="Traditional Arabic" w:ascii="Traditional Arabic" w:hAnsi="Traditional Arabic"/>
          <w:rtl w:val="true"/>
          <w:lang w:bidi="ar-LB"/>
        </w:rPr>
        <w:t xml:space="preserve">- </w:t>
      </w:r>
      <w:r>
        <w:rPr>
          <w:rFonts w:cs="Traditional Arabic" w:ascii="Traditional Arabic" w:hAnsi="Traditional Arabic"/>
          <w:lang w:bidi="ar-LB"/>
        </w:rPr>
        <w:t>4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داود الح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ال ابن دا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ح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صة الأقوال في معرفة الأق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واضح أنّ هذا القول غير مقبول لأنّه مخالف لرأي المؤرّخين وعلماء الأنساب وكذا نرى العمريّ وابن إدريس الحلّي يرفضانه </w:t>
      </w:r>
      <w:r>
        <w:rPr>
          <w:rFonts w:cs="Traditional Arabic" w:ascii="Traditional Arabic" w:hAnsi="Traditional Arabic"/>
          <w:rtl w:val="true"/>
          <w:lang w:bidi="ar-LB"/>
        </w:rPr>
        <w:t>(</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دي في أنساب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بن إدريس الح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ر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5</w:t>
      </w:r>
      <w:r>
        <w:rPr>
          <w:rFonts w:cs="Traditional Arabic" w:ascii="Traditional Arabic" w:hAnsi="Traditional Arabic"/>
          <w:rtl w:val="true"/>
          <w:lang w:bidi="ar-LB"/>
        </w:rPr>
        <w:t xml:space="preserve">- </w:t>
      </w:r>
      <w:r>
        <w:rPr>
          <w:rFonts w:cs="Traditional Arabic" w:ascii="Traditional Arabic" w:hAnsi="Traditional Arabic"/>
          <w:lang w:bidi="ar-LB"/>
        </w:rPr>
        <w:t>6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ظاهر أنّ المقصود من السيّد عليّ بن أحمد العلويّ العقيقيّ هو أحد علماء الرجا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حميد بن أحمد المح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بالإضافة إلى كلّ ذلك، فإنّ المؤرّخين استخدم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قبٍ لبيان عمر الإمام عليّ ابن الحسين في قبال عليّ الأكبر، وهذا ما ذكره أبو حنيفة الدينوريّ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الناجين من القتل كان عليّ الأصغر الذي كان بالغاً</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مكن الاطمئنان إليه في هذا الموضوع، هو أنّ الإمام الحسين كان له طفل في كربلاء واسمه بحسب القول الأوّل، هو عبد الله، وفي رأي الفضيل بن الزبير واليعقوبيّ أنّ هذا الطفل قد ولد في يوم عاشوراء، وقول ابن الزبير إنّ اسمه عبد الله، ولكنّ رواية أبي مخنف التي نقلها الطبريّ وأبو الفرج الأصفهانيّ والشيخ المفيد وغيرهم، لم تذكر شيئاً عن ولادته في يوم عاشوراء، وبالرغم من التشابه بين نقل أبي الفرج الأصفهانيّ وابن شهرآشوب مع رواية اليعقوبيّ حول كلام الإمام الحسين عليه السلام عن شهادة هذا الطفل، إلّا أنّ أيّاً من هذين ال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مرّ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كر أيّ شيء عن ولادة الطفل الرضيع في اليوم العاشر من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ى ذلك، فإنّ بداية تسمية هذا الطفل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في القرن الرابع وما بعده، وكان عمره ستّ سنوات، على أقلّ تقدير، حسب رأي تلك المصادر، باعتبار أنّ الإمام عليه السلام كان قد صلّى عليه صلاة ال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ذكر أصحاب ذلك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ي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الثقلين في كربلاء</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نوات وأنا أفكّر في ترويج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إطار فقد منَّ الله عليّ بالعديد من التوفي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جّعني على هذا الأمر، الاقتراح الذي قدّمه بعض الأصدقاء في مركز التفسير عام </w:t>
      </w:r>
      <w:r>
        <w:rPr>
          <w:rFonts w:cs="Traditional Arabic" w:ascii="Traditional Arabic" w:hAnsi="Traditional Arabic"/>
          <w:sz w:val="28"/>
          <w:szCs w:val="28"/>
          <w:lang w:bidi="ar-LB"/>
        </w:rPr>
        <w:t>138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ودة من سفر الحجّ، فبدأت التفكير في ليلة عيد الغدير ويومه وسأل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جعل توجيه مسير المحاضرات في محرّم لتكون قرآنيّة؟ وهل يمكن الحديث عن الأحداث التي جرت في كربلاء بدءاً من معالم الإمام الحسين عليه السلام وأهدافه وقضايا كربلاء والحوادث التي جرت فيها إلى الصلاة وقبول العذر وتوبة الحرّ، ومن ثمّ تقدّم الإمام الحسين عليه السلام لإرسال ولده إلى ساحة المعركة، قبل الجميع، وإلى الآيات التي تلاها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وفاء أصحابه، وأمثال هذه الأمور التي أشارت إليها مئات ا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الحديث عن ذلك كلّه في قالب قرآنيّ يكون فيه محتوى الحديث هو الآيات القرآنيّة ونماذجه العينيّة ومصاديقه من كربل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دّث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ي إذا تكلّمت حول القرآن عوضاً عن المسائل الأخرى، فسيترك ذلك في النفوس آثاراً نو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ساهم في رفع شيء عن مهجوريّة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تلمّس قول رسول الله صلى الله عليه وآله وسلم بتمام حقيقته عند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كتاب الله وعترتي ما إن تمسّكتم بهما لن تضلّوا فإنّهما لن يفترقا حتّى يردا عليّ الحو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طرح هذا الفكر بشكل عميق لا نقص ولا عيب فيه، فهذا يتطلّب</w:t>
      </w:r>
    </w:p>
    <w:p>
      <w:pPr>
        <w:pStyle w:val="Normal"/>
        <w:jc w:val="left"/>
        <w:rPr>
          <w:rFonts w:ascii="Traditional Arabic" w:hAnsi="Traditional Arabic" w:cs="Traditional Arabic"/>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ة الإسلام والمسلمين الأستاذ الشيخ محسن قراء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أشهر المبلّغين في الجمهوريّة الإسلاميّة الإيرانيّ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اً طويلاً، ولكن من جهة أخرى فإنّ الابتعاد والتخلّي عن محرّم يبعث على الحسرة والأسف، من 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ليلة و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ت بتدوين الآيات التي لها علاقة بحركة الإمام الحسين عليه السلام في عشرة أقسام، ويحتوي كلّ قسم منها ما بين العشر والعشرين آية شريفة، أردت بذلك تقديمها للإخوة المبلّغين والخ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فإنّهم سيضيفون عليها بعض الآيات والروايات الم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كون مقدّمة لزيادة علاقتنا وأنسنا بالقرآن الكريم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ربنا أكثر من قادتنا المعصومين عليهم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 بعض الأئمّة عليهم السلام كان يحدّث أصحابه بأنّهم لو سألوه عن كلّ ما يقول وأين أصله في القرآن الكريم، لأجابهم بأنّه من الآية الفلان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نا أمل أن يأتي ذلك اليوم الذي تصبح فيه كلّ قصصنا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دلالاتنا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روس 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يصبح القرآن الكريم هو المحور في شؤون حياتنا وقضايانا الدوليّة، وحتّى مجالس عزائنا التي ينبغي أن تتمحور حول القرآن والكلمات النورانيّة لأهل بيت النبيّ،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جد فيها حديثاً عن المنامات، أو الألفاظ الفارغة والقصص الضعيفة، ولنتحرّك نحو النور ال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نشاهد ضعف عشّاق الإمام الحسين في الاستفادة من القرآن الكريم، كما نشاهد ضعف الاستفادة من أهل البيت عليهم السلام لدى فريق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نصل عمليّاً إلى إيجاد الفصل بين جلسات حفظ وقراءة القرآن وليالي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مجالس العزاء والهيئات الدّينيّة حيث يؤدّي هذا الأمر، شيئاً فشيئاً، إلى التقليل من أهمّيّة تاريخ وملحمة كربلاء ال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لم أنّ أمثال العلّامة الأمينيّ قدس سره كانوا يعتلون المنبر في يوم من الأيّام، لكن كيف يجب أن نكون مع الأجيال الجديدة المتعلّمة التي تحمل الكثير من ال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أبي الجارود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 أبو جعفر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إذا حدّثتكم بشيء فاسألوني من كتاب الله</w:t>
      </w:r>
      <w:r>
        <w:rPr>
          <w:rFonts w:cs="Traditional Arabic" w:ascii="Traditional Arabic" w:hAnsi="Traditional Arabic"/>
          <w:rtl w:val="true"/>
          <w:lang w:bidi="ar-LB"/>
        </w:rPr>
        <w:t>"</w:t>
      </w:r>
      <w:r>
        <w:rPr>
          <w:rFonts w:ascii="Traditional Arabic" w:hAnsi="Traditional Arabic" w:cs="Traditional Arabic"/>
          <w:rtl w:val="true"/>
          <w:lang w:bidi="ar-LB"/>
        </w:rPr>
        <w:t>، ثمّ قال في بعض حديثه</w:t>
      </w:r>
      <w:r>
        <w:rPr>
          <w:rFonts w:cs="Traditional Arabic" w:ascii="Traditional Arabic" w:hAnsi="Traditional Arabic"/>
          <w:rtl w:val="true"/>
          <w:lang w:bidi="ar-LB"/>
        </w:rPr>
        <w:t>: "</w:t>
      </w:r>
      <w:r>
        <w:rPr>
          <w:rFonts w:ascii="Traditional Arabic" w:hAnsi="Traditional Arabic" w:cs="Traditional Arabic"/>
          <w:rtl w:val="true"/>
          <w:lang w:bidi="ar-LB"/>
        </w:rPr>
        <w:t>إنّ رسول الله صلى الله عليه وآله وسلم نهى عن القيل والقال، وفساد المال، وكثرة السؤال</w:t>
      </w:r>
      <w:r>
        <w:rPr>
          <w:rFonts w:cs="Traditional Arabic" w:ascii="Traditional Arabic" w:hAnsi="Traditional Arabic"/>
          <w:rtl w:val="true"/>
          <w:lang w:bidi="ar-LB"/>
        </w:rPr>
        <w:t>"</w:t>
      </w:r>
      <w:r>
        <w:rPr>
          <w:rFonts w:ascii="Traditional Arabic" w:hAnsi="Traditional Arabic" w:cs="Traditional Arabic"/>
          <w:rtl w:val="true"/>
          <w:lang w:bidi="ar-LB"/>
        </w:rPr>
        <w:t>، فقي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ابن رسول الله أين هذا من كتاب الله؟ قال</w:t>
      </w:r>
      <w:r>
        <w:rPr>
          <w:rFonts w:cs="Traditional Arabic" w:ascii="Traditional Arabic" w:hAnsi="Traditional Arabic"/>
          <w:rtl w:val="true"/>
          <w:lang w:bidi="ar-LB"/>
        </w:rPr>
        <w:t>: "</w:t>
      </w:r>
      <w:r>
        <w:rPr>
          <w:rFonts w:ascii="Traditional Arabic" w:hAnsi="Traditional Arabic" w:cs="Traditional Arabic"/>
          <w:rtl w:val="true"/>
          <w:lang w:bidi="ar-LB"/>
        </w:rPr>
        <w:t>إنّ الله عزَّ وجلّ يقول</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لاَّ خَيْرَ فِي كَثِيرٍ مِّن نَّجْوَاهُمْ إِلاَّ مَنْ أَمَرَ بِصَدَقَةٍ أَوْ مَعْرُوفٍ أَوْ إِصْلاَحٍ بَيْنَ النَّاسِ</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w:t>
      </w:r>
      <w:r>
        <w:rPr>
          <w:rFonts w:cs="Traditional Arabic" w:ascii="Traditional Arabic" w:hAnsi="Traditional Arabic"/>
          <w:rtl w:val="true"/>
          <w:lang w:bidi="ar-LB"/>
        </w:rPr>
        <w:t>(</w:t>
      </w:r>
      <w:r>
        <w:rPr>
          <w:rFonts w:ascii="Traditional Arabic" w:hAnsi="Traditional Arabic" w:cs="Traditional Arabic"/>
          <w:rtl w:val="true"/>
          <w:lang w:bidi="ar-LB"/>
        </w:rPr>
        <w:t>وَلاَ تُؤْتُواْ السُّفَهَاء أَمْوَالَكُمُ الَّتِي جَعَلَ اللّهُ لَكُمْ قِيَاماً</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لاَ تَسْأَلُواْ عَنْ أَشْيَاء إِن تُبْدَ لَكُمْ تَسُؤْكُمْ</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فسا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 القرآن نور فكرنا وعقيدتنا وقلمنا وبياننا وعملنا، سواء على مستوى الفرد أو المجتم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رآن والإمام الحسين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سيّد الكلا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مام الحسين عليه السلام سيّد الشهداء</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ا نقرأ في الصحيفة السجّاديّة حول القرآ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يزان القس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الإمام الحسين عليه السلام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رت بالقس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موعظة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وْعِظَةٌ مِّن رَّبِّكُمْ</w:t>
      </w:r>
      <w:r>
        <w:rPr>
          <w:rFonts w:cs="Traditional Arabic" w:ascii="Traditional Arabic" w:hAnsi="Traditional Arabic"/>
          <w:b/>
          <w:bCs/>
          <w:sz w:val="28"/>
          <w:szCs w:val="28"/>
          <w:vertAlign w:val="superscript"/>
          <w:lang w:bidi="ar-LB"/>
        </w:rPr>
        <w:t>6</w:t>
      </w:r>
      <w:r>
        <w:rPr>
          <w:rFonts w:ascii="Traditional Arabic" w:hAnsi="Traditional Arabic" w:cs="Traditional Arabic"/>
          <w:sz w:val="28"/>
          <w:sz w:val="28"/>
          <w:szCs w:val="28"/>
          <w:rtl w:val="true"/>
          <w:lang w:bidi="ar-LB"/>
        </w:rPr>
        <w:t>﴾، فإنّ الإمام الحسين عليه السلام يقول في عاشور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عجلوا حتّى أعظكم بال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يهدي إلى 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هْدِي إِلَى الرُّشْ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الإمام الحسين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دعوكم إلى سبيل الرش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عظ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قُرْآنَ الْ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ascii="Traditional Arabic" w:hAnsi="Traditional Arabic" w:cs="Traditional Arabic"/>
          <w:sz w:val="28"/>
          <w:sz w:val="28"/>
          <w:szCs w:val="28"/>
          <w:rtl w:val="true"/>
          <w:lang w:bidi="ar-LB"/>
        </w:rPr>
        <w:t>، فإنّ للإمام الحسين سوابق عظي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ظيم السواب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حقّاً وي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هُ لَحَقُّ الْيَ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xml:space="preserve">، فإنّنا نقرأ في زيارة الإمام الحس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بدته مخلصاً حتّى أتاك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وجر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أحاديث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واعج الأشجان، ص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واعج الأشجان، ص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8</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اقّة الآية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قرآن مقام الشفاع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الشفيع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فللإمام الحسين مقام الشفاعة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رزقني شفاعة الحس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نقرأ في الدعاء الثاني والأربعين من الصحيفة السجّاديّة أنّ القرآن هو علم نجا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م نجا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نقرأ في زيارة الإمام الحسين عليه السلام أنّه كان علم الهد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ه راية الهد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فتراب الإمام الحسين عليه السلام شفاء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ين قبر الحسين ش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منار الحكمة، فالإمام الحسين باب الحكمة الإله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يا باب حكمة ربّ العا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يأمر بالمعروف وينهى عن المن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قرآن آمر وزاج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فالإمام الحس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يد أن آمر بالمعروف وأنهى عن المن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هدف من ذهابه إلى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ن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ورًا مُّبِي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فالإمام الحسين نور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نوراً في الأصلاب الشامخ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للناس ولجميع الن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جعل القرآن لزمان دون زمان ولا لناس دون 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 xml:space="preserve">، فنقرأ حول الإمام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رس أثره و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فصاحة، الجملة </w:t>
      </w:r>
      <w:r>
        <w:rPr>
          <w:rFonts w:cs="Traditional Arabic" w:ascii="Traditional Arabic" w:hAnsi="Traditional Arabic"/>
          <w:lang w:bidi="ar-LB"/>
        </w:rPr>
        <w:t>6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عاشوراء</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فينة البح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محى اس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كتاباً مبار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تَابٌ أَنزَلْنَاهُ إِلَيْكَ مُبَارَكٌ</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كانت شهادة الإمام الحسين عليه السلام سبب بركة ورشد للإ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بارك لي في قت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ا يوجد أيّ اعوجاج في القرآن</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غَيْرَ ذِي عِوَجٍ</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نقرأ حول الإمام الحسين عليه السلام أنّه لم ينحرف لحظة عن الح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مل من حقّ إلى الباط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كريم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هُ لَقُرْآنٌ كَرِي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فالإمام الحسين ذو أخلاق كري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ريم الخلائ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عزيز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إِنَّهُ لَكِتَابٌ عَزِيزٌ</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2</w:t>
      </w:r>
      <w:r>
        <w:rPr>
          <w:rFonts w:ascii="Traditional Arabic" w:hAnsi="Traditional Arabic" w:cs="Traditional Arabic"/>
          <w:sz w:val="28"/>
          <w:sz w:val="28"/>
          <w:szCs w:val="28"/>
          <w:rtl w:val="true"/>
          <w:lang w:bidi="ar-LB"/>
        </w:rPr>
        <w:t>، فالإمام الحسين عليه السلام تحدّث عن أنّه لن يخضع للذلّ مطلق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هات منّا الذ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هو العروة الوثق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هذا القرآ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روة الوثق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ascii="Traditional Arabic" w:hAnsi="Traditional Arabic" w:cs="Traditional Arabic"/>
          <w:sz w:val="28"/>
          <w:sz w:val="28"/>
          <w:szCs w:val="28"/>
          <w:rtl w:val="true"/>
          <w:lang w:bidi="ar-LB"/>
        </w:rPr>
        <w:t>، فالإمام الحسين عليه السلام هو سفينة النجاة والعروة الوثق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سين سفينة النجاة والعروة الوثق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هو البيّنة والدليل الواضح</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جَاءكُم بَيِّنَةٌ مِّن رَّبِّكُ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6</w:t>
      </w:r>
      <w:r>
        <w:rPr>
          <w:rFonts w:ascii="Traditional Arabic" w:hAnsi="Traditional Arabic" w:cs="Traditional Arabic"/>
          <w:sz w:val="28"/>
          <w:sz w:val="28"/>
          <w:szCs w:val="28"/>
          <w:rtl w:val="true"/>
          <w:lang w:bidi="ar-LB"/>
        </w:rPr>
        <w:t>، فالإمام الحسين عليه السلام كان على هذا النحو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على بيّنة من ر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 السيّد عبد الرزّ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م السيّد عبد الرزّ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هذا الكلام منقول عن رسول الله صلى الله عليه وآله وس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فس المهموم،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رتوى از عظمت حسين، ص </w:t>
      </w:r>
      <w:r>
        <w:rPr>
          <w:rFonts w:cs="Traditional Arabic" w:ascii="Traditional Arabic" w:hAnsi="Traditional Arabic"/>
          <w:lang w:bidi="ar-LB"/>
        </w:rPr>
        <w:t>6</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6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ينبغي قراءة القرآن بهدوء وتأنٍّ</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رَتِّلِ الْقُرْآنَ تَرْتِيلً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38</w:t>
      </w:r>
      <w:r>
        <w:rPr>
          <w:rFonts w:ascii="Traditional Arabic" w:hAnsi="Traditional Arabic" w:cs="Traditional Arabic"/>
          <w:sz w:val="28"/>
          <w:sz w:val="28"/>
          <w:szCs w:val="28"/>
          <w:rtl w:val="true"/>
          <w:lang w:bidi="ar-LB"/>
        </w:rPr>
        <w:t>، كذلك ينبغي التقدّم نحو قبر الإمام الحسين عليه السلام بهدو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مش مشي العبد الذ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ينبغي تلاوة القرآن بحالة من الحز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قرؤوه بالحز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0</w:t>
      </w:r>
      <w:r>
        <w:rPr>
          <w:rFonts w:ascii="Traditional Arabic" w:hAnsi="Traditional Arabic" w:cs="Traditional Arabic"/>
          <w:sz w:val="28"/>
          <w:sz w:val="28"/>
          <w:szCs w:val="28"/>
          <w:rtl w:val="true"/>
          <w:lang w:bidi="ar-LB"/>
        </w:rPr>
        <w:t>، كذلك ينبغي زيارة الإمام الحسين عليه السلام والإنسان بحالة الحز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زره وأنت كئيب شع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ين عليه السلام هو القرآن الناطق وصورة للكلام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 الإمام الحسين عليه السلام على أساس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تي استند إليها الإمام الحسين عليه السلام أثناء الطري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قرّر رسول يز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بيعة من الإمام ليزيد في المدينة، خاطبه الإم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لك يا 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ك عنّي فإنّك رجس، وإنّا أهل بيت الطهارة الذين أنزل الله عزَّ وجلّ على نبيّه محمّد صلى الله عليه وآله وسلم فقا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آي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الإمام الحسين عليه السلام في نهاية وصيّته التي كتبها قبل التحرّك نحو كربلاء، إلى الآية الآتي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مَا تَوْفِيقِي إِلاَّ بِاللّهِ عَلَيْهِ تَوَكَّلْتُ وَإِلَيْهِ أُنِيبُ</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آي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قرّر عدم إعطاء البيعة ليزيد، خرج من المدينة قاصداً مكّ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لا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خَرَجَ مِنْهَا خَائِفًا يَتَرَقَّبُ قَالَ رَبِّ نَجِّنِي مِنَ الْقَوْمِ الظَّا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آية 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الشيخ المفيد قدّس سرّه إلى أنّ الإمام الحس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عندما تحرّك نحو مكّة، حضرت مجموعات من الجنّ والملائكة عارضة عليه المساعدة، إلّا أنّ الإمام تلا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بَرَزَ الَّذِينَ كُتِبَ عَلَيْهِمُ الْقَتْلُ إِلَى مَضَاجِعِهِ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ية الخام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خل الإمام الحسين عليه السلام مكّة ليلة الجمعة في الثالث من شع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 التحرّك نحو كرب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لا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لَمَّا تَوَجَّهَ تِلْقَاء مَدْيَنَ قَالَ عَسَى رَبِّي أَن يَهْدِيَنِي سَوَاء السَّبِيلِ</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ي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في مكّة يتحدّث إلى ابن عبّاس حول بني أميّة، تلا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نَّهُمْ كَفَرُواْ بِاللّهِ وَبِرَسُولِهِ وَلاَ يَأْتُونَ الصَّلاَةَ إِلاَّ وَهُمْ كُسَالَ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 قوله تعالى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يُرَآؤُونَ النَّاسَ وَلاَ يَذْكُرُونَ اللّهَ إِلاَّ قَلِيل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9</w:t>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مُّذَبْذَبِينَ بَيْنَ ذَلِكَ لاَ إِلَى هَؤُلاء وَلاَ إِلَى هَؤُلاء وَمَن يُضْلِلِ اللّهُ فَلَن تَجِدَ لَهُ سَبِيل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0</w:t>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كُلُّ نَفْسٍ ذَآئِقَةُ الْمَوْتِ وَإِنَّمَا تُوَفَّوْنَ أُجُورَكُ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آية 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جواء عيد الأضحى حيث كان الإمام الحسين عليه السلام يتحرّك نحو كربلاء، قام عامل يزيد في مكّة بقطع الطريق على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يخشى، كما قال، أن تؤدّي حركة الإمام إلى إيجاد حالة الشقاق بين الناس، في هذه الأثناء تلا الإمام عليه السلام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ي عَمَلِي وَلَكُمْ عَمَلُكُمْ أَنتُمْ بَرِيئُونَ مِمَّا أَعْمَلُ وَأَنَاْ بَرِيءٌ مِّمَّا تَعْمَلُ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ية الثام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سمع الإمام الحسين عليه السلام في مسيره إلى كربلاء، خ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ادة مسلم، قا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ا لِلّهِ وَإِنَّا إِلَيْهِ رَاجِع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آية التاس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اطب الحرُّ الإمام الحسين عليه السلام في كربلاء، سائلاً إيّاه عن سبب قدومه، أجابه الإمام بأنّه جاء بعد أن جاءته رسائلهم، ثمّ تلا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مَن نَّكَثَ فَإِنَّمَا يَنكُثُ عَلَى نَفْسِ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آية العاش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 الإمام الحسين عليه السلام خبر شهادة قيس بن مسهّر الصيداويّ، بكى وتلا الآية الآتي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مِنْهُم مَّن قَضَى نَحْبَهُ وَمِنْهُم مَّن يَنتَظِرُ وَمَا بَدَّلُوا تَبْدِيلً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آية الحادية عش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 الإمام الحسين عليه السلام في كربلاء على مسامع ابنته سكينة، الآية الآتية حيث كان يشير إلى جيش يزيد</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اسْتَحْوَذَ عَلَيْهِمُ الشَّيْطَانُ فَأَنسَاهُمْ ذِكْرَ اللَّهِ</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ية الثانية عش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رسل ابن زياد إلى الحرّ طالباً منه قطع الطريق على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حرّ ما يريده ابن زياد إلى الإمام الذي تلا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جَعَلْنَاهُمْ أَئِمَّةً يَدْعُونَ إِلَى النَّارِ</w:t>
      </w:r>
      <w:r>
        <w:rPr>
          <w:rFonts w:cs="Traditional Arabic" w:ascii="Traditional Arabic" w:hAnsi="Traditional Arabic"/>
          <w:b/>
          <w:bCs/>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ية الثالثة عش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 الآية الشريف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أَجْمِعُواْ أَمْرَكُمْ وَشُرَكَاءكُمْ ثُمَّ لاَ يَكُنْ أَمْرُكُمْ عَلَيْكُمْ غُمَّةً ثُمَّ اقْضُواْ إِلَيَّ وَلاَ تُنظِرُ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8</w:t>
      </w:r>
      <w:r>
        <w:rPr>
          <w:rFonts w:ascii="Traditional Arabic" w:hAnsi="Traditional Arabic" w:cs="Traditional Arabic"/>
          <w:sz w:val="28"/>
          <w:sz w:val="28"/>
          <w:szCs w:val="28"/>
          <w:rtl w:val="true"/>
          <w:lang w:bidi="ar-LB"/>
        </w:rPr>
        <w:t>، يوم العاشر على مسمع جيش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 أيض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 وَلِيِّيَ اللّهُ الَّذِي نَزَّلَ الْكِتَابَ وَهُوَ يَتَوَلَّى الصَّالِحِ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59</w:t>
      </w:r>
      <w:r>
        <w:rPr>
          <w:rFonts w:ascii="Traditional Arabic" w:hAnsi="Traditional Arabic" w:cs="Traditional Arabic"/>
          <w:sz w:val="28"/>
          <w:sz w:val="28"/>
          <w:szCs w:val="28"/>
          <w:rtl w:val="true"/>
          <w:lang w:bidi="ar-LB"/>
        </w:rPr>
        <w:t>، وكذلك تلا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إِنِّي عُذْتُ بِرَبِّي وَرَبِّكُمْ أَن تَرْجُمُ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عُذْتُ بِرَبِّي وَرَبِّكُم مِّن كُلِّ مُتَكَبِّرٍ لَّا يُؤْمِنُ بِيَوْمِ الْحِسَابِ</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لّيات القرآن في كرب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حثّ القرآن الكريم الناس على التفكير بالمنطق والحقّ، وليس بعدد الأشخاص، واستعمل بعض العبارات أمثال</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كْثَرَهُمْ لاَ يَعْلَمُ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2</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أَكْثَرُهُمْ فَاسِقُ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أَكْثَرُهُمْ كَاذِبُونَ</w:t>
      </w:r>
      <w:r>
        <w:rPr>
          <w:rFonts w:ascii="Simplified Arabic" w:hAnsi="Simplified Arabic" w:cs="Simplified Arabic"/>
          <w:rtl w:val="true"/>
        </w:rPr>
        <w:t>﴾</w:t>
      </w:r>
      <w:r>
        <w:rPr>
          <w:rFonts w:cs="Traditional Arabic" w:ascii="Traditional Arabic" w:hAnsi="Traditional Arabic"/>
          <w:sz w:val="28"/>
          <w:szCs w:val="28"/>
          <w:lang w:bidi="ar-LB"/>
        </w:rPr>
        <w:t>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في القرآن الكري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دْعُو إِلَى اللّهِ عَلَى بَصِيرَةٍ أَنَاْ وَمَنِ اتَّبَعَنِي</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عاشر قدّم الإمام الحسين عليه السلام وأبو الفضل والأصحاب عشر مواعظ لأجل إرشاد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دّث القرآن الكريم بإجلال عن المضحّين</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يُؤْثِرُونَ عَلَى أَنفُسِهِمْ</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6</w:t>
      </w:r>
      <w:r>
        <w:rPr>
          <w:rFonts w:ascii="Traditional Arabic" w:hAnsi="Traditional Arabic" w:cs="Traditional Arabic"/>
          <w:sz w:val="28"/>
          <w:sz w:val="28"/>
          <w:szCs w:val="28"/>
          <w:rtl w:val="true"/>
          <w:lang w:bidi="ar-LB"/>
        </w:rPr>
        <w:t>، وفي كربلاء الكثير من مظاهر التضحية ولعلّ أبرز نماذجها تضحية أبي الفضل العبّا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صى القرآن الكريم بالعفو وقبول عذر الناس ومن أبرز مصاديقها في كربلاء العفو عن الحرّ بن يزيد الريا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قرآن</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الْعَاقِبَةُ لِلْمُتَّقِ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الْعَاقِبَةُ لِلتَّقْوَى</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8</w:t>
      </w:r>
      <w:r>
        <w:rPr>
          <w:rFonts w:ascii="Traditional Arabic" w:hAnsi="Traditional Arabic" w:cs="Traditional Arabic"/>
          <w:sz w:val="28"/>
          <w:sz w:val="28"/>
          <w:szCs w:val="28"/>
          <w:rtl w:val="true"/>
          <w:lang w:bidi="ar-LB"/>
        </w:rPr>
        <w:t xml:space="preserve">، وإذا كان في كربلاء عشرات آلاف المجرمين الذين لا يُذْكَرون بالحسنى، إلّا أنّ ذكر أصحاب الإمام الحسين عليه السلام الـ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القرآن الكريم حول الرسول صلى الله عليه وآله وسل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رَفَعْنَا لَكَ ذِكْرَكَ</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69</w:t>
      </w:r>
      <w:r>
        <w:rPr>
          <w:rFonts w:ascii="Traditional Arabic" w:hAnsi="Traditional Arabic" w:cs="Traditional Arabic"/>
          <w:sz w:val="28"/>
          <w:sz w:val="28"/>
          <w:szCs w:val="28"/>
          <w:rtl w:val="true"/>
          <w:lang w:bidi="ar-LB"/>
        </w:rPr>
        <w:t>، وفي كربلاء أصبح اسم الإمام الحسين عليه السلام مرفوعاً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القرآن الكري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أُمِرْتُ لِأَنْ أَكُونَ أَوَّلَ الْمُسْلِمِ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0</w:t>
      </w:r>
      <w:r>
        <w:rPr>
          <w:rFonts w:ascii="Traditional Arabic" w:hAnsi="Traditional Arabic" w:cs="Traditional Arabic"/>
          <w:sz w:val="28"/>
          <w:sz w:val="28"/>
          <w:szCs w:val="28"/>
          <w:rtl w:val="true"/>
          <w:lang w:bidi="ar-LB"/>
        </w:rPr>
        <w:t xml:space="preserve">، أي أنّ القائد ينبغي أ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نشراح الآية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في المقدّمة، وفي كربلاء قدّم الإمام الحسين عليه السلام ابنه عليّاً الأكبر عليه السلام وأرسله إلى ساحة الحرب قبل فتية بني هاش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قرآن الكري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فَاسْتَقِمْ كَمَا أُمِرْتَ وَمَن تَابَ مَعَكَ</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1</w:t>
      </w:r>
      <w:r>
        <w:rPr>
          <w:rFonts w:ascii="Traditional Arabic" w:hAnsi="Traditional Arabic" w:cs="Traditional Arabic"/>
          <w:sz w:val="28"/>
          <w:sz w:val="28"/>
          <w:szCs w:val="28"/>
          <w:rtl w:val="true"/>
          <w:lang w:bidi="ar-LB"/>
        </w:rPr>
        <w:t>، وفي كربلاء تتجلّى أفضل صور الاستقامة في الإمام الحسين عليه السلام وأصحا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القرآن الكريم لا يأتي على ذكر الأفراد عادة بل يذكر المعايير، مثلاً يتحدّث عن أنّ مولاكم هو الذي يتصدّق بخاتمه أثناء الصلاة، وهو الذي يجمع في لحظة واحدة بين الصلاة والزكاة، ثمّ يترك للناس الحريّة في التفتيش عن المصداق، وفي كربلاء، لم يقل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بايع يزيد، بل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ي لا يبايع مث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قّ والباطل كانا متعارضين طوال التاريخ وسيبقيان على هذا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قرآن الكريم</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يَدْرَؤُونَ بِالْحَسَنَةِ السَّيِّئَ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2</w:t>
      </w:r>
      <w:r>
        <w:rPr>
          <w:rFonts w:ascii="Traditional Arabic" w:hAnsi="Traditional Arabic" w:cs="Traditional Arabic"/>
          <w:sz w:val="28"/>
          <w:sz w:val="28"/>
          <w:szCs w:val="28"/>
          <w:rtl w:val="true"/>
          <w:lang w:bidi="ar-LB"/>
        </w:rPr>
        <w:t>، وفي كربلاء قطع الحرّ الطريق على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مام عليه السلام سمح بالماء لجيش الحرّ وخيو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القرآن الكريم باتّباع الحقّ وأوليائه والوفاء، وأمّا ظهر يوم عاشوراء، فقد كان أصحاب الإمام عليه السلام يتلقّون سهام العدوّ، ومع ذلك كانوا يصرّون على الصلاة، حتّى إذا ما قضوا كان يأتي الإمام الحسين عليه السلام يقف عند رؤوسهم فيقول الواحد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وفيت؟ وكأنّهم كانوا حتّى تلك اللحظة يشكّون في وفائهم للإمام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صي القرآن الكريم في الكثير من الأماكن بالتوحيد، ويقول الإمام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معبود سوا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ي أفضل تجلّيات آيات القرآ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وصي القرآن الكريم بالنهي عن المنكر والغيرة في الدّين والدفاع عن الحريم وفي كربلاء وقف الإمام الحسين عليه السلام يخاطب جيش يزيد يطلب منهم عدم التعرّض للخيم والنس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 لم يكن لكم دين فكونوا أحراراً في دنيا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القرآن الكريم بالرضا والتسليم أمام الله تعالى، وهكذا كان الإمام الحسين عليه السلام بين الرضا والتسليم، كان في يوم من الأيّام على كتف الرسول وفي يوم تطؤه خيل الأعداء، وكان راضياً مس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رآن، الصلاة، والإمام الحسين عليه السلام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الكريم يتحدّث في بداية أكبر سور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الَّذِينَ يُؤْمِنُونَ بِالْغَيْبِ وَيُقِيمُونَ الصَّلا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3</w:t>
      </w:r>
      <w:r>
        <w:rPr>
          <w:rFonts w:ascii="Traditional Arabic" w:hAnsi="Traditional Arabic" w:cs="Traditional Arabic"/>
          <w:sz w:val="28"/>
          <w:sz w:val="28"/>
          <w:szCs w:val="28"/>
          <w:rtl w:val="true"/>
          <w:lang w:bidi="ar-LB"/>
        </w:rPr>
        <w:t>، وتحدّث في أصغر السور أيضاً عن الصلاة، فالإمام الحسين عليه السلام هو الذي أقام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د أقمت 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جاء في القرآن الكريم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ارْكَعُواْ مَعَ الرَّاكِعِي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5</w:t>
      </w:r>
      <w:r>
        <w:rPr>
          <w:rFonts w:ascii="Traditional Arabic" w:hAnsi="Traditional Arabic" w:cs="Traditional Arabic"/>
          <w:sz w:val="28"/>
          <w:sz w:val="28"/>
          <w:szCs w:val="28"/>
          <w:rtl w:val="true"/>
          <w:lang w:bidi="ar-LB"/>
        </w:rPr>
        <w:t>، فإنّ الإمام الحسين عليه السلام أقام صلاة الجماعة على مرأى الأعداء</w:t>
      </w:r>
      <w:r>
        <w:rPr>
          <w:rFonts w:cs="Traditional Arabic" w:ascii="Traditional Arabic" w:hAnsi="Traditional Arabic"/>
          <w:sz w:val="28"/>
          <w:szCs w:val="28"/>
          <w:rtl w:val="true"/>
          <w:lang w:bidi="ar-LB"/>
        </w:rPr>
        <w:t>.</w:t>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لّم الله تعالى الرسول صلى الله عليه وآله وسلم كيفيّة إقامة الصلاة في ساحة الحرب</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إِذَا كُنتَ فِيهِمْ فَأَقَمْتَ لَهُمُ الصَّلاَةَ فَلْتَقُمْ طَآئِفَةٌ مِّنْهُم مَّعَكَ</w:t>
      </w:r>
      <w:r>
        <w:rPr>
          <w:rFonts w:cs="Traditional Arabic" w:ascii="Traditional Arabic" w:hAnsi="Traditional Arabic"/>
          <w:b/>
          <w:bCs/>
          <w:sz w:val="28"/>
          <w:szCs w:val="28"/>
          <w:rtl w:val="true"/>
          <w:lang w:bidi="ar-LB"/>
        </w:rPr>
        <w:t>...</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6</w:t>
      </w:r>
      <w:r>
        <w:rPr>
          <w:rFonts w:ascii="Traditional Arabic" w:hAnsi="Traditional Arabic" w:cs="Traditional Arabic"/>
          <w:sz w:val="28"/>
          <w:sz w:val="28"/>
          <w:szCs w:val="28"/>
          <w:rtl w:val="true"/>
          <w:lang w:bidi="ar-LB"/>
        </w:rPr>
        <w:t>، فالإمام الحسين عليه السلام أقام الصلاة في ساحة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صلاة في القرآن عبارة عن مصدر طاقة غيبيّة وقد دعا المؤمنين للاستعانة به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قِمِ الصَّلاَةَ لِدُلُوكِ الشَّمْسِ</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7</w:t>
      </w:r>
      <w:r>
        <w:rPr>
          <w:rFonts w:ascii="Traditional Arabic" w:hAnsi="Traditional Arabic" w:cs="Traditional Arabic"/>
          <w:sz w:val="28"/>
          <w:sz w:val="28"/>
          <w:szCs w:val="28"/>
          <w:rtl w:val="true"/>
          <w:lang w:bidi="ar-LB"/>
        </w:rPr>
        <w:t>، فالإمام الحسين عليه السلام قد استعان بالصلاة في أوج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وصى القرآن بإقامة الصلاة أوّل وقتها</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أَقِمِ الصَّلاَةَ لِدُلُوكِ الشَّمْسِ</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8</w:t>
      </w:r>
      <w:r>
        <w:rPr>
          <w:rFonts w:ascii="Traditional Arabic" w:hAnsi="Traditional Arabic" w:cs="Traditional Arabic"/>
          <w:sz w:val="28"/>
          <w:sz w:val="28"/>
          <w:szCs w:val="28"/>
          <w:rtl w:val="true"/>
          <w:lang w:bidi="ar-LB"/>
        </w:rPr>
        <w:t>، فالإمام الحسين عليه السلام أقام صلاة ظهر يوم العاشر أوّل الوق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عيسى مأموراً بالصلاة حتّى آخر نفس من حياته</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ahoma" w:hAnsi="Tahoma" w:cs="Tahoma"/>
          <w:b/>
          <w:b/>
          <w:bCs/>
          <w:sz w:val="18"/>
          <w:sz w:val="18"/>
          <w:szCs w:val="18"/>
          <w:rtl w:val="true"/>
        </w:rPr>
        <w:t xml:space="preserve"> </w:t>
      </w:r>
      <w:r>
        <w:rPr>
          <w:rFonts w:ascii="Traditional Arabic" w:hAnsi="Traditional Arabic" w:cs="Traditional Arabic"/>
          <w:b/>
          <w:b/>
          <w:bCs/>
          <w:sz w:val="28"/>
          <w:sz w:val="28"/>
          <w:szCs w:val="28"/>
          <w:rtl w:val="true"/>
          <w:lang w:bidi="ar-LB"/>
        </w:rPr>
        <w:t>وَأَوْصَانِي بِالصَّلَاةِ</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عاشوراء</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زَّكَاةِ مَا دُمْتُ حَيًّا</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79</w:t>
      </w:r>
      <w:r>
        <w:rPr>
          <w:rFonts w:ascii="Traditional Arabic" w:hAnsi="Traditional Arabic" w:cs="Traditional Arabic"/>
          <w:sz w:val="28"/>
          <w:sz w:val="28"/>
          <w:szCs w:val="28"/>
          <w:rtl w:val="true"/>
          <w:lang w:bidi="ar-LB"/>
        </w:rPr>
        <w:t>، فالإمام الحسين عليه السلام كان برفقة الصلاة حتّى نهاية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امتدح القرآن الكريم الذين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لَّا تُلْهِيهِمْ تِجَارَةٌ وَلَا بَيْعٌ عَن ذِكْرِ اللَّهِ وَإِقَامِ الصَّلَاةِ</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80</w:t>
      </w:r>
      <w:r>
        <w:rPr>
          <w:rFonts w:ascii="Traditional Arabic" w:hAnsi="Traditional Arabic" w:cs="Traditional Arabic"/>
          <w:sz w:val="28"/>
          <w:sz w:val="28"/>
          <w:szCs w:val="28"/>
          <w:rtl w:val="true"/>
          <w:lang w:bidi="ar-LB"/>
        </w:rPr>
        <w:t>، فماذا ينبغي القول حول الإمام الحسين عليه السلام الذي لم يجعله شيء، حتّى روحه ونفسه، غافلاً ع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لِّ الإمام الحسين عليه السلام الصلاة بمفرده، بل صلّى مع ذلك صلاة المصلّين الآخرين، جاء ف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تبعث على قبو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قلب، وصلاة الن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بة سيّد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حسين عليه السلام يطلب من أخته زينب أن تدعو له في صلات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قامة الصلاة في المجتمع بشكل علنيّ</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أَقِيمُواْ الصَّلاَةَ</w:t>
      </w:r>
      <w:r>
        <w:rPr>
          <w:rFonts w:ascii="Simplified Arabic" w:hAnsi="Simplified Arabic" w:cs="Simplified Arabic"/>
          <w:rtl w:val="true"/>
        </w:rPr>
        <w:t>﴾</w:t>
      </w:r>
      <w:r>
        <w:rPr>
          <w:rFonts w:ascii="Traditional Arabic" w:hAnsi="Traditional Arabic" w:cs="Traditional Arabic"/>
          <w:sz w:val="28"/>
          <w:sz w:val="28"/>
          <w:szCs w:val="28"/>
          <w:rtl w:val="true"/>
          <w:lang w:bidi="ar-LB"/>
        </w:rPr>
        <w:t>، والإمام الحسين أقام الصلاة أمام أنظار الجميع، مع أنّ بإمكانه إقامتها في خي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 ثلاثون سهماً على الإمام عند إقامته صلاة الظهر في عاشوراء، وهذا يعني سهماً مقابل كلّ كلمة من الحمد والركوع والسجو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ما هي هذه الصلاة التي أجّل الإمام الحسين عليه السلام الحرب بسببها من التاسع إلى العاشر من المحرّم حيث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حبّ 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صلّي، ب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حبّ الصلاة؟ الكثير منّا يصلّي، ولكن كم نحبّ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ني الله فداك أسألك في الحجّ منذ أربعين عاماً فتفتيني، فقا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رارة بيت يُحجّ قبل آدم عليه السلام بألفي ع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يد أن تفنى مسائله في أربعين عا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وجوب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خلاصة أسرارها ببضع 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كعبة وجميع أسرارها ورموزها التي أشار إليها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قبلة الصلا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بلة إحدى شروط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الحسين عليه السلام حاضراً ليقطّع جسده إرباً إرباً، وأن لا تفقد الصلاة 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أس الإمام الحسين عليه السلام يتمتم بآيات القرآن وهو على رأس الرمح، فالرأس كان مفصولاً عن البدن، ولكن القلب لم يكن لينفصل عن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نبغي دعوة محبّي الإمام الحسين عليه السلام أن لا ينسوا الصلاة، صلاة ظهر يوم العاشر وصلاة الإمام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إقامتها بإخلاص وعظ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د الله بن عبّاس والنهضة الحسينيّة</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د الله بن عبّاس من الشخصيّات المهمّة المشهورة عند المسلمين سنّةً و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تلّ مكانةً مرموقةً عندهم، ومع أنّه من التلاميذ المخلصين ل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رز الشخصيّات الهاشميّة في ذلك الوقت، وقد عاصر ثورة سيّد الشهداء عليه السلام ونهضته، بيد أنّه لم يشارك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نحاول معرفة أسبابه في هذا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عبد الله بن عبّاس بن عبد المطلب بن هاشم، ابن عمّ رسول الله صلى الله عليه وآله وسلم، ولد قبل الهجرة بثلاث سنين في مكّة، وتوفّي سنة ثمان وستّين هجريّة في الطائ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عنه السيّد الخوئ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ه الشيخ الطوسيّ تارةً في أصحاب رسول الله صلى الله عليه وآله وسلم، وأخرى في أصحاب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في أصحا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له وعبيد الله معروفا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عدّه البرقيّ في أصحاب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عن رسول الله صلى الله عليه وآله وسلم، وروى عنه عطاء بن أبي رباح، في تفسير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محمّد صلى الله عليه وآله وسلم،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لْ يَنظُرُونَ إِلَّا السَّاعَ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البحث أخذناه من كتاب الإمام الحسين عليه السلام في مكّة المكرّ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زء الثاني من موسوعة مع الركب الحسينيّ من المدينة إلى المد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ليف الشيخ نجم الدّين الطب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جرينا عليه بعض التعديل والترتيب والتقديم والتأخير والإضافة في موارد قليلة ومحدود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قال العلّامة في القسم الأوّل من الخلاصة، من البا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رف الع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له ابن العبّاس، من أصحاب رسول الله صلى الله عليه وآله وسلم، كان محبّاً لعل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لميذه، حاله في الجلالة والإخلاص لأمير المؤمنين عليه السلام أشهر من أن يخف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ذكر الكشّي أحاديث تتضمّن قدحاً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أجلّ من ذلك، وقد ذكرناها في كتابنا الكبير وأجبنا عنها رضي الله تعالى ع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كره ابن داود في القسم الأوّ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6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بد الله بن ال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له عنه، حاله أعظم من أن يشار إليه في الفضل والجلالة ومحبّة أمير المؤمنين عليه السلام وانقياده إ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مفاخرةٌ مع معاوية وعمرو بن العاص وقد ألقمهما حجراً، رواها الصدوق في ال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ب الأربعة، قو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لأحبّك لخصالٍ أربع، الحديث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شهد عند معاوية بأنّه سمع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ولى بالمؤمنين من أنفس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ذكر بعد ذلك عليّ بن أبي طالب، والحسن بن علي، والحسين، وأولاده التسعة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ب الاثني عشر، في أنّ الخلفاء والأئمّة بعد النبيّ اثنا عشر، الحديث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الكشّي ذكر في عبد الله بن العبّا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رواياتٍ مادح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ا والأخبار المرويّة في كتب السير والروايات الدالّة على مدح ابن عبّاس وملازمته لعليّ ومن بعده الحسن والحسين عليهم السلام كثيرة، وقد ذكر المحدّث المجلسيّ قدّس سرّه مقداراً كثيراً منها في أبوابٍ مختلفةٍ من كتابه البحار، من أراد الإطّلاع عليها فليراجع سفينة البحار في مادة ع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وإن لم نظفر بروايةٍ صحيحةٍ مادحةٍ، وجميع ما رأيناه من الروايات في إسنادها ضعف، إلّا أنّ استفاضتها أغنتنا عن النظر في إسنادها، فمن المطمأَنّ به صدور بعض هذه الروايات عن المعصومين إجما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أبي الحديد المعتز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د علم الناس حال ابن عبّاس في ملازم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رجال الحديث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قطاعه إليه، وإنّه تلميذه وخرّيجُه، و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علمك من علم ابن عمّ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سبة قطرة من المطر إلى البحر المحي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الشيخ حسن بن الشهيد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د الله بن العبّاس حاله في المحبّة والإخلاص لمولانا أمير المؤمنين، والموالاة والنصرة له، والذبّ عنه، والخصام في رضاه، والموازرة ممّا لا شبهة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ن عبّاس مع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عليّ عليه السلام يثق بابن عبّاس كثيراً، يدلّ على ذلك ما ذكره الرّيشهريّ نقلاً عن أصحاب السير، من أنّ الإمام عليّاً عليه السلام جعله قائد مقدّمة جيشه في حرب الجمل</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وكان آمر ميسرة جيشه في حرب صفّين</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ما ذكره أيضاً من أنّه عليه السلام قد استوزر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عليه السلام كان مصرّاً على تعيينه حكماً مقابل عمرو بن العاص</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لكنّ إصرار فئةٍ من جيش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صاروا خوارج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دو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ن عبّاس وأكذوبة أموال الب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ول أعداء أهل البيت عليهم السلام الطعن في هذه الشخصيّة الهاشميّة الجليلة فافتروا عليه أكذوبة اختلاس أموال بيت المال في البصرة أيّام كان والياً عليها في حياة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برى محقّقون كثيرون من علمائنا لتفنيد هذه الأكذوبة، ولتنزيه ساحة حبر الأمّة من أدرانها، ويحسن هنا أن ننتقي بعض المتون الواردة دفاعاً عن ساحة ابن عبّاس رضي الل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 لابن أبي الحديد</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رير الطاووسيّ</w:t>
      </w:r>
      <w:r>
        <w:rPr>
          <w:rFonts w:cs="Traditional Arabic" w:ascii="Traditional Arabic" w:hAnsi="Traditional Arabic"/>
          <w:rtl w:val="true"/>
          <w:lang w:bidi="ar-LB"/>
        </w:rPr>
        <w:t xml:space="preserve">: </w:t>
      </w:r>
      <w:r>
        <w:rPr>
          <w:rFonts w:cs="Traditional Arabic" w:ascii="Traditional Arabic" w:hAnsi="Traditional Arabic"/>
          <w:lang w:bidi="ar-LB"/>
        </w:rPr>
        <w:t>3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الإمام عليّ في الكتاب والسنّ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ascii="Traditional Arabic" w:hAnsi="Traditional Arabic" w:cs="Traditional Arabic"/>
          <w:rtl w:val="true"/>
          <w:lang w:bidi="ar-LB"/>
        </w:rPr>
        <w:t>، نقلاً عن الإمامة والسياسة للدينور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روى السيّد المرتضى في أمالي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 عمرو بن عبيد على سليمان بن عليّ بن عبد الله بن العبّاس بالبصرة فقال لسل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برني عن قول عليّ عليه السلام في عبد الله بن ال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تينا في النملة والقملة وطار بأموالنا في لي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قول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بن عبّاس لم يفارق عليّاً حتّى قتل، وشهد صلح الحسن عليه السل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مالٍ يجتمع في بيت مال البصرة مع حاجة عليّ عليه السلام إلى الأموال، وهو يفرغ بيت مال الكوفة في كلّ خميس ويرشّه، 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كان يُقيل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يترك المال يجتمع بالبص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باط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سيّد الخوئ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الرو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رواية اختلاس أموال البص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قبلها من طرق العامّة، وولاء ابن عبّاس لأمير المؤمنين وملازمته له عليه السلام هو السبب الوحيد في وضع هذه الأخبار الكاذبة وتوجيه التهم والطعون عليه، حتّى إنّ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لعنه 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لعنه عليّاً والحسنين وقيس بن سعد بن عبادة والأشتر كما عن الطبريّ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لّ ما يقال فيهم أنّهم صحابة رسول الله صلى الله عليه وآله وسلم، فكيف كان يلعنهم ويأمر بل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متحصّل ممّا ذك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بد الله بن عبّاس كان جليل القدر مدافعاً عن أمير المؤمنين والحسنين عليهما السلام كما ذكره العلّامة وابن دا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أبي الحد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ال آخرون وهم الأق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لم يكن، ولا فارق عبد الله بن عبّاس عليّاً عليه السلام ولا باينه ولا خالفه، ولم يزل أميراً على البصرة إلى أن قُتل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دلّ على ذلك ما رواه أبو الفرج عليّ بن الحسين الأصفهانيّ من كتابه الذي كتبه إلى معاوية من البصرة لمّا قُتل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كون ذلك ولم يخدعه معاوية ويجرّه إلى جهته، فقد علمتم كيف اختدع كثيراً من عمّال أمير المؤمنين عليه السلام واستمالهم إليه بالأموال، فمالوا وتركوا أم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مرتض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رجال الحديث،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2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باله وقد علم النبوّة التي حدثت بينهما، لم يستمل ابن عبّاس ولا اجتذبه إلى نفسه، وكلّ من قرأ السير وعرف التواريخ يعرف مشاقّة ابن عبّاس لمعاوية بعد وفاة عليّ عليه السلام وما كان يلقاه به من قوارع الكلام وشديد الخصام، وما كان يثني به على أمير المؤمنين عليه السلام ويذكر خصائصه وفضائله، ويصدع به من مناقبه ومآثره، فلو كان بينهما غبار أو كدر لما كان الأمر كذلك، بل كانت الحال تكون بالضدّ لما اشتهر من أم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ندي هو الأمثل والأصو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تست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صل في جعلهم هذا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لاس أموال البص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بن عبّاس إرادتهم دفع الطعن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عماله في أيّام إمارته المنافقين والط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غيرة بن شعبة و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ه أقرباء ا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سن هنا أن ننظر إجمالاً في سندي خبري الاختلاس اللذين أوردهما الك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د الخبر الأ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كشّ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ى عليّ بن يزداد الصائغ الجرجانيّ، عن عبد العزيز بن محمّد بن عبد الأعلى الجزريّ، عن خلف المحروميّ البغداديّ، عن سفيان بن سعيد، عن الزهر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معت الحارث ي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كفي هذا السند ضعفاً وجود سفيان بن سع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الذي هو ليس من أصحابنا، وورد في ذمّه أحاديث صحيحة</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هذا فضلاً عن عدائه ل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نسى قوله المعرو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بغض أن أذكر فضائل ع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ن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هريّ الذي عُرف بأنّه كان يدلّس عن الضعفاء</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موس الرجال،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4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تهى المقال،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3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كمال،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4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يزان الاعتدا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هذيب التهذيب،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رِف الزهريّ بأنّه أفسد نفسه بصحبة الملوك، وترك بعضهم حديثه لكونه كان مداخلاً للخلف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سند الخبر الثاني فهو</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كشّ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شيخ من أهل اليمامة، يذكر عن معلّى بن هلال، عن الشعبيّ 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مة الشيخ إطلاق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ه إلمام بالحديث، الزعيم الدينيّ، رئيس القبيلة، لكنّ هذا العنوان لا محالة مهمل ولا يمكن الاعتماد عليه إذ لا يخرج عن الإبهام والتردي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ى بن ه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يه أحمد بن حن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وك الحديث، حديثه موضوع كذب، وقال فيه ابن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المعروفين بالكذب ووضع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ه أبو دا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ثقة ولا 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أكذب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في المغ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ب بالاتفاق</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امر بن شراحيل، قال الشيخ المفيد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غ من نصب الشعبيّ وكذبه أنّه كان يحلف بالله أنّ عليّاً دخل اللحد وما حفظ القرآن، وبلغ من كذبه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هد من الجمل من الصحابة إلّا أربعة، فإن جاؤوا بخامس فأنّا ك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عبيّ سكّيراً خمّيراً مقامراً، روي عن أبي حنيفة أنّه خرق ما سمع منه لما خمره وقمره</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أبو نعيم، عن عمرو بن ثابت، عن أبي إسحا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لا يُؤمَنون على ع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3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اعتدا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هذيب التهذيب،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24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ختارة</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اموس الرجال،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1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روق، ومرّة، وش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شعبيّ رابعهم</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شهي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ما ذكره الكشّي من الطعن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بن عبّ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أحاديث كلّها ضعيفة السن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علّامة الح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ذكر الكشّي أحاديث تتضمّن قدحاً فيه، وهو أجلّ من ذلك، وقد ذكرناها في كتابنا الكبير وأجبنا ع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تفرش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ذكره الكشّي من الطعن فيه ضعيف السن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ن عبّاس مع الإمام الحس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ستمرّ ابن عبّاس بعد استشهاد أمير المؤمنين عليه السلام في ولائه لأهل البيت الطاهر، وبقي إلى جانب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ستشهاده، فبعد وفاة أمير المؤمنين عليه السلام ولمّا أنهى الإمام الحسن عليه السلام خطبته في الناس، قام عبد الله بن عبّاس بين يدي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شر الناس هذا ابن نبيّكم ووصيّ إمامكم فبايع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رضي الله عنه والياً للإمام الحسن عليه السلام على البصرة كما كان والياً لأمير المؤمنين عليه السلام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ابن عبّاس من الثورة الحسين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جّل لنا التأريخ أكثر من محاورةٍ تمّت بين الإمام عليه السلام وبين عبد الله بن عبّاس، وقد كشفت هذه المحاورات في مجموعها عن أنّ ابن عبّاس رضي الله عنه كان قد تحرّك في حدود السعي لمنع الإمام عليه السلام من الخروج إلى العر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منعه من القيام والثورة على الحكم الأم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ت حجّته في اعتراضه على خروج الإمام عليه السلام إلى الكوفة، أنّ على أهل الكو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أن يتوجّه إليهم الإمام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لابن أبي الحديد،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فينة البحار،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صة الأقوال</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د الرجال،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تحرّكوا عمليّاً لتهيئة الأمور وتمهيدها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يطردوا أميرهم الأمويّ أو يقتلوه، وينفوا جميع أعدائهم من الأمويّين وعملائهم وجواسيسهم في الكوفة، ويضبطوا إدارة بلادهم، وآنئذٍ يكون من الرشاد والسداد أن يتوجّه إليهم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خروج الإمام عليه السلام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م يحرّكوا ساك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رةٌ لا تكون نتيجتها إلّا القتل والبلوى، وممّا قاله ابن عبّاس للإمام عليه السلام في صدد هذه النق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برني رحمك الله، أتسير إلى قومٍ قد قتلوا أميرهم، وضبطوا بلادهم، ونفوا عدوّ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كانوا قد فعلوا ذلك فسِرْ إليهم، وإن كانوا إنّما دعوك إليهم وأميرهم عليهم قاهرٌ لهم، وعمّاله تجبي بلادهم، فإنّما دعوك إلى الحرب والقتال، ولا آمن عليك أن يغرّوك ويكذّبوك ويخالفوك ويخذلوك، وأن يُستنفروا إليك فيكونوا أشدّ الناس علي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له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إن كان أهل العراق يريدون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ما زعم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كتب إليهم فلينفوا عدوّهم ثمّ أقدم عليهم، فإن أبيت إلّا أن تخرج فَسِرْ إلى اليمن فإنّ بها حصوناً وشعاباً، وهي أرضٌ عريضةٌ طويلةٌ، وتبثّ دعاتك، فإنّي أرجو أن يأتيك عند ذلك الذي تحبّ في ع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أهمّ نقطةٍ أثارها عبد الله بن عبّاس في مجموع محاوراته مع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اشفةٌ عن محورٍ أساسٍ في تفكير ابن عبّاس يتلخّص في تأييده لقيام الإمام عليه السلام واعتراضه فقط على الخروج إلى العراق قبل تحرّك أهله وقيامهم، وهذا فارقٌ كبيرٌ من مجموع الفوارق بين موقف ابن عبّاس وموقف عبد الله بن عمر الذي كان يعترض على أصل القيام ضدّ الحاكم الأمويّ الج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هذه النقطة بالذات كاشفةٌ أيضاً عن انتماء ابن عبّاس إلى مجمو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بن عساك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رجمة الإمام الحسين عليه السلام </w:t>
      </w:r>
      <w:r>
        <w:rPr>
          <w:rFonts w:cs="Traditional Arabic" w:ascii="Traditional Arabic" w:hAnsi="Traditional Arabic"/>
          <w:rtl w:val="true"/>
          <w:lang w:bidi="ar-LB"/>
        </w:rPr>
        <w:t>):</w:t>
      </w:r>
      <w:r>
        <w:rPr>
          <w:rFonts w:cs="Traditional Arabic" w:ascii="Traditional Arabic" w:hAnsi="Traditional Arabic"/>
          <w:lang w:bidi="ar-LB"/>
        </w:rPr>
        <w:t>204</w:t>
      </w:r>
      <w:r>
        <w:rPr>
          <w:rFonts w:ascii="Traditional Arabic" w:hAnsi="Traditional Arabic" w:cs="Traditional Arabic"/>
          <w:rtl w:val="true"/>
          <w:lang w:bidi="ar-LB"/>
        </w:rPr>
        <w:t xml:space="preserve">، رقم </w:t>
      </w:r>
      <w:r>
        <w:rPr>
          <w:rFonts w:cs="Traditional Arabic" w:ascii="Traditional Arabic" w:hAnsi="Traditional Arabic"/>
          <w:lang w:bidi="ar-LB"/>
        </w:rPr>
        <w:t>2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صحين والمشفقين الذين نظروا إلى القضيّة بمنظار النصر الظاهريّ الذي لم تكن متطلّباته لتخفى على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قد تحرّك بالفعل للوصول إلى ذلك النص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فلنأتِ إلى نصوص محاورات ابن عبّاس مع الإما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ة الأو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محاورةٌ ثلاثيّةٌ كان عبد الله بن عمر، الثالث فيها، ويبدو أنّ هذه المحاورة حصلت في الأيّام الأولى من إقامة الإمام الحسين عليه السلام في مكّة المكرّمة، وكان بها يومئذٍ ابن عبّاس وابن ع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عزما أن ينصرفا إلى المد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ن نركّز هنا على نصوص التحاور فيها بين الإمام عليه السلام وبين ابن عبّاس، لأنّنا الآن بصدد تشخيص أبعاد موقفه وتح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بتدأ ابن عمر القول، في هذه المحاورة، محذّراً الإمام عليه السلام من عداوة البيت الأمويّ وظلمهم وميل الناس إلى الدنيا، وأظهر له خشيته عليه من أن يقتل، وأنّه سمع رسول الله صلى الله عليه و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قتولٌ، ولئن قتلوه وخذلوه، ولن ينصروه، ليخذلهم الله إلى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ثمّ أشار على الإمام عليه السلام أن يدخل في صلحٍ ما دخل فيه الناس،‍ وأن يصبر كما صبر ل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 عبد الرح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بايع يزيد وأدخل في صلحه وقد قال النبيّ صلى الله عليه وآله وسلم فيه وفي أبيه ما 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أبا عبد الله، قال النبيّ صلى الله عليه وآله وسلم في حي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لي وليزيد، لا بارك الله في يزي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إنّه يقتل ولدي وولد ابنتي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 نفسي بيده لا يُقتل ولدي بين ظهراني قومٍ فلا يمنعونه إلّا خالف الله بين قلوبهم وألسن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بكى ابن عبّاس، وبكى معه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عبّاس، تعلمُ أنّي ابن بنت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نعم، نعلمُ ونعرف أنّ ما في الدنيا أحدٌ هو ابن بنت رسول الله صلى الله عليه وآله وسلم غيرك، وأنّ نصرك لفرضٌ على هذه الأمّة كفريضة الصلاة والزكاة التي لا يقدر أن يقبل إحداهما دون الأخر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بن عبّاس، فما تقول في قومٍ أخرجوا ابن بنت رسول الله صلى الله عليه وآله وسلم من داره وقراره ومولده، وحرم رسوله، ومجاورة قبره، ومولده، ومسجده، وموضع مهاجره، فتركوه خائفاً مرعوباً لا يستقرّ في قرار ولا يأوي في موطن، يريدون في ذلك قتله وسفك دمه، وهو لم يُشرك بالله شيئاً، ولا اتّخذ من دونه وليّاً، ولم يتغيّر عمّا كان عليه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قول فيهم إلّا ﴿</w:t>
      </w:r>
      <w:r>
        <w:rPr>
          <w:rFonts w:ascii="Traditional Arabic" w:hAnsi="Traditional Arabic" w:cs="Traditional Arabic"/>
          <w:b/>
          <w:b/>
          <w:bCs/>
          <w:sz w:val="28"/>
          <w:sz w:val="28"/>
          <w:szCs w:val="28"/>
          <w:rtl w:val="true"/>
          <w:lang w:bidi="ar-LB"/>
        </w:rPr>
        <w:t>أَنَّهُمْ كَفَرُواْ بِاللّهِ وَبِرَسُولِهِ وَلاَ يَأْتُونَ الصَّلاَةَ إِلاَّ وَهُمْ كُسَا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 xml:space="preserve">يُرَآؤُونَ النَّاسَ وَلاَ يَذْكُرُونَ اللّهَ إِلاَّ قَ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ذَبْذَبِينَ بَيْنَ ذَلِكَ لاَ إِلَى هَؤُلاء وَلاَ إِلَى هَؤُلاء وَمَن يُضْلِلِ اللّهُ فَلَن تَجِدَ لَهُ سَبِ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ثل هؤلاء تنزل البطشة الكبرى، وأمّا أنت يا ابن بنت رسول الله صلى الله عليه وآله وسلم، فإنّك رأس الفخار برسول الله صلى الله عليه وآله وسلم وابن نظيرة البتول</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ظنّ يا ابن بنت رسول الله أنّ الله غافلٌ عمّا يعمل الظالمون، وأنا أشهد أنّ من رغب عن مجاورتك، وطمع في محاربتك ومحاربة نبيّك محمّد صلى الله عليه وآله وسلم فما له من 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ش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ك يا ابن بنت رسول الله، كأنّك تريدني إلى نفسك، وتريد منّي أن أنص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ذي لا إله إلّا هو أن لو ضربتُ بين يديك بسي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وح،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عني مريم ابنة عمران عليها السلام </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تّى انخلع جميعاً من كفّي لما كنت ممّن أوفّي من حقّك عُشر العُشر، وها أنا بين يديك مرني بأم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تدخّل ابن عمر ليغيّر مجرى الح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أحسَّ أنّ الكلام بلغ الدرجة الحرجة بقول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حجّة قائمةٌ على المخاطب، وصار الحديث على لسان ابن عبّاس الذي أدرك مغز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ا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وجوب نصرة الإمام عليه السلام ووجوب الانضمام إلى رايته في القيام ضدّ الحكم الأمويّ، الأمر الذي يعني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بن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صودٌ أيضاً بالامتثال لهذا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هلاً، ذرنا من هذا يا ابن عبّ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طف يخاطب الإمام عليه السلام داعياً إيّاه إلى الرجوع إلى المدينة والتخلّي عمّا عزم عليه من القيام، وطالباً منه الدخول في صلح القوم، والصبر حتّى يهلك يز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دّعي ابن عمر هنا أنّ الإمام عليه السلام متروك ولا بأس عليه إن هو ترك القيام حتّى وإنْ لم يبا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ظهر الإمام عليه السلام تبرّمه من منطق ابن عمر، ثمّ يُلزمه بالتسليم لحقيقة أنّ ابن بنت رسول الله صلى الله عليه وآله وسلم في طهره ورشده ومنزلته الخاصّة ليس كيزيد بن معاوية، ويُعلمه أنّ الأمويّين لا يتركونه حتّى يبايع أو يُقتل، ثمّ يدعوه إلى نصرته، فإن لم ينصره فلا أقلّ من أن لا يسارع بال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قبل الإمام الحسين عليه السلام على ابن عبّاس رحمه ا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ابن عبّاس، إنّك ابن عمّ والدي، ولم تزل تأمر بالخير منذ عرفتك، وكنت مع والدي تشير عليه بما فيه الرشاد، وقد كان يستنصحك ويستشيرك فتشير عليه بالصواب، فامضِ إلى المدينة في حفظ الله وكلائه، ولا يَخفَ عليّ شيءٌ من أخبارك، فإنّي مستوطنٌ هذا الحرم، ومقيمٌ فيه أبداً ما رأيتُ أهله يحبُّونني وينصرونني، فإذا هم خذلوني استبدلتُ بهم غيرهم، واستعصمتُ بالكلمة التي قالها إبراهيم الخليل عليه السلام يومَ أُلقي في الن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ي الله ونع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ك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نت النّار عليه برداً وسلا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بن عبّاس وابن عمر في ذلك الوقت بكاءً شديداً، والحسين عليه السلام يبكي معهما ساعة، ثمّ ودّعهما، وصار ابن عمر وابن عبّاس إلى المدينة</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مّل وملاحظات</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 ابن عبّاس رضي الله ع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ل ما نطق به خلال هذه المحاو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بيّ صلى الله عليه وآله وسلم كان قد بلّغ الأمّة بأنّ يزيد قا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على الأمّة أن تحمي الإمام عليه السلام وتنصره، وقد حذّر صلى الله عليه وآله وسلم الأمّة بأنّ الإمام عليه السلام لا يُقتل بين ظهراني قوم فلا يمنعونه إلّا خالف الله بين قلوبهم وألس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ابن عمر أيضاً على وقوع هذا التحذير والإنذار النبويّ حيث قال إنّه سمع الرسول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مقتول، ولئن قتلوه وخذلوه، ولم ينصروه، ليخذلهم الله إلى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عني أنّ الأمّة كان قد شاع في أوساطها خبر ملحمة مقتل الحسين عليه السلام وأنّ يزيد قاتله، وأنّ على الأمّة التحرّك لحماية الإمام عليه السلام ون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مّة بعد خمسين سنة من ارتحال الرسول صلى الله عليه وآله وسلم أعمتها أضاليل حركة النفاق عامّة، وفصيل الحزب الأمويّ منها خاصّة، فتناءت عن وصايا رسول الله صلى الله عليه وآله وسلم وتحذيراته، الأمر الذي استشعر ابن عبّاس مرارته ونتائجه الخطيرة فبكى، وشاركه الإمام عليه السلام في الب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 ابن عبّاس رضي الله عنه في هذه المحاورة على معرفته بمقام الحسين عليه السلام وضرورة موالاته ونصرته، بدليل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نصرك لفرض على هذه الأمّة كفريضة الصلاة والزكا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ضربتُ بين يديك بسيفي ه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lang w:bidi="ar-LB"/>
        </w:rPr>
        <w:t>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قتل الحسين للخوارزم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8</w:t>
      </w:r>
      <w:r>
        <w:rPr>
          <w:rFonts w:cs="Traditional Arabic" w:ascii="Traditional Arabic" w:hAnsi="Traditional Arabic"/>
          <w:rtl w:val="true"/>
          <w:lang w:bidi="ar-LB"/>
        </w:rPr>
        <w:t xml:space="preserve"> – </w:t>
      </w: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د تفرّد ابن أعثم الكوفيّ في كتابه </w:t>
      </w:r>
      <w:r>
        <w:rPr>
          <w:rFonts w:cs="Traditional Arabic" w:ascii="Traditional Arabic" w:hAnsi="Traditional Arabic"/>
          <w:rtl w:val="true"/>
          <w:lang w:bidi="ar-LB"/>
        </w:rPr>
        <w:t>"</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واية تمام هذه المحا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قلها عنه الخوارزميّ في كتاب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قتل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ضمّنت هذه المحاورة بعض الفقرات التي لا يمكن للمتتبّع المتأمّل إلّا أن يتحفّظ حيالها إن لم يقطع بكذبها ورفض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صوصاً في بعض نصوص التحاور بين الإمام وابن عم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حتّى انخلع جميعاً من كفّي لما كنت ممّن أوفّي من حقّك عُشر العُ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كّد رضي الله عنه على معرفته بكفر الأمويّين ونفاقهم، وأنّهم ومن أطاعهم في محاربة الإمام عليه السلام ممّن لا نصيب لهم من الخير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ستفاد من قوله رضي الله ع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ك تريدني إلى نفسك، وتريد منّي أن أنص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بين يديك مُرني بأ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وإن كان كبير السنّ يومذاك لكنّه كان صحيح القوى، سليم الجوارح، وإلّا لما عرض استعداده للنصرة والجهاد، فلم يكن مكفوف البصر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ستفاد ذلك من رواية لقائه بأمّ سلمة رضي الله عنه بعد سماع صراخها تنعى الحسين عليه السلام </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مكن القول إنّ الإمام عليه السلام في جميع محاوراته مع ابن عبّاس لم يطلب منه الالتحاق به ونصرته، ممّا يقوّي القول بأنّه كان ضعيف البصر جدّاً أو مكفوفاً آنذاك، ومعذوراً عن الجهاد، إلّا أنّه رضي الله عنه عرض للإمام عليه السلام استعداده للجهاد والتضحية بين يديه استشعاراً منه لوجوب نصرة الإمام عليه السلام والذبِّ عنه وإنْ كان معذ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ستفاد أيضاً من أحد نصوص هذه المحاورة أنّ الإمام عليه السلام رخّص لابن عبّاس رضي الله عنه بالبقاء وعدم الالتحاق بركبه، حيث قال عليه السلا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مضِ إلى المدينة في حفظ الله وكلائه، ولا يَخفَ عليّ شيء من أخبا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 الإمام عليه السلام ابن عبّاس 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يّام الأولى من إقامته في مكّة المكرّ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أمويّين يريدون قتله وسفك د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إمام عليه السلام بهذا ربّما أراد أن يُخبر عن وجود خطّة وضعتها السلطة الأمويّة المركزيّة بالفعل لقتله في المدينة أو في مكّة، أو أراد أن يُخبر عن حقيقة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لم يبايع يُق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ؤكّداً بذلك على عدم صحّة دعوى بعض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بن عمر 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ليه السلام لا بأس عليه ولا خطر إن ترك المعارضة وصبر حتّى وإن لم يبا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طوسيّ ص </w:t>
      </w:r>
      <w:r>
        <w:rPr>
          <w:rFonts w:cs="Traditional Arabic" w:ascii="Traditional Arabic" w:hAnsi="Traditional Arabic"/>
          <w:lang w:bidi="ar-LB"/>
        </w:rPr>
        <w:t>314</w:t>
      </w:r>
      <w:r>
        <w:rPr>
          <w:rFonts w:cs="Traditional Arabic" w:ascii="Traditional Arabic" w:hAnsi="Traditional Arabic"/>
          <w:rtl w:val="true"/>
          <w:lang w:bidi="ar-LB"/>
        </w:rPr>
        <w:t xml:space="preserve">- </w:t>
      </w: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ث </w:t>
      </w:r>
      <w:r>
        <w:rPr>
          <w:rFonts w:cs="Traditional Arabic" w:ascii="Traditional Arabic" w:hAnsi="Traditional Arabic"/>
          <w:lang w:bidi="ar-LB"/>
        </w:rPr>
        <w:t>640</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لمه عليه السلام بأنّه ما لم يبايع ي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إصراره على أن لا يكون هو الذي تُستباح بقتله حرمة البيت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أن نفهم قوله عليه السلام لابن عبّاس رضي الله عنه في ختام هذه المحا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مستوطن هذا الحرم، ومقيمٌ فيه أبداً ما رأيت أهله يحبُّونني وينصرونني، فإذا هم خذلوني استبدلت بهم غير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عليه السلام أراد أن يطمئن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حاورة في أوائل الأيّام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اقٍ أيّاماً غير قليلة في مكّة، وأنّ هنالك متّسعاً من الوقت، وإلّا فإنّ الإمام عليه السلام قد جعل استيطانه الحرم مشروطاً بحبّ أهله إيّاه ونصرت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عليه السلام يعلم أنّه ليس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نزر قليل جدّاً ممّن يحبّ أهل البيت عليهم السلام</w:t>
      </w:r>
      <w:r>
        <w:rPr>
          <w:rFonts w:cs="Traditional Arabic" w:ascii="Traditional Arabic" w:hAnsi="Traditional Arabic"/>
          <w:sz w:val="28"/>
          <w:szCs w:val="28"/>
          <w:vertAlign w:val="superscript"/>
          <w:lang w:bidi="ar-LB"/>
        </w:rPr>
        <w:t>34</w:t>
      </w:r>
      <w:r>
        <w:rPr>
          <w:rFonts w:ascii="Traditional Arabic" w:hAnsi="Traditional Arabic" w:cs="Traditional Arabic"/>
          <w:sz w:val="28"/>
          <w:sz w:val="28"/>
          <w:szCs w:val="28"/>
          <w:rtl w:val="true"/>
          <w:lang w:bidi="ar-LB"/>
        </w:rPr>
        <w:t>، فليس له في مكّة قاعدة شعبيّة تحميه وتنصره في مواجهة السلطة الأم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دو أنّ هذه المحاورة حصلت بين ابن عبّاس رضي الله عنه وبين الإمام عليه السلام بعد رجوع ابن عبّاس من المدينة إلى مكّة المكرّمة مرّةً أخرى، إذ تقول الرواية التأريخ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دم ابن عبّاس في تلك الأيّام إلى مكّة، وقد بلغه أنّ الحسين عزم على المسير، فأتى إليه ودخل عليه مُس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إنّه قد شاع الخبر في الناس وأرجفوا بأنّك سائرٌ إلى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 لي ما أنت عليه؟</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قد أزمعتُ على ذلك في أيّامي</w:t>
      </w:r>
      <w:r>
        <w:rPr>
          <w:rFonts w:cs="Traditional Arabic" w:ascii="Traditional Arabic" w:hAnsi="Traditional Arabic"/>
          <w:sz w:val="28"/>
          <w:szCs w:val="28"/>
          <w:vertAlign w:val="superscript"/>
          <w:lang w:bidi="ar-LB"/>
        </w:rPr>
        <w:t>3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إن شاء الله، ولا حول ولا قوّة إلّا بالله العليّ ال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يذك بالله من ذلك، فإنّك إنْ سرت إلى قومٍ قتلوا أمير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إمام السجّاد عليه السلام أنّه قال</w:t>
      </w:r>
      <w:r>
        <w:rPr>
          <w:rFonts w:cs="Traditional Arabic" w:ascii="Traditional Arabic" w:hAnsi="Traditional Arabic"/>
          <w:rtl w:val="true"/>
          <w:lang w:bidi="ar-LB"/>
        </w:rPr>
        <w:t>: "</w:t>
      </w:r>
      <w:r>
        <w:rPr>
          <w:rFonts w:ascii="Traditional Arabic" w:hAnsi="Traditional Arabic" w:cs="Traditional Arabic"/>
          <w:rtl w:val="true"/>
          <w:lang w:bidi="ar-LB"/>
        </w:rPr>
        <w:t>ما بمكّة والمدينة عشرون رجلاً يحبّنا</w:t>
      </w:r>
      <w:r>
        <w:rPr>
          <w:rFonts w:cs="Traditional Arabic" w:ascii="Traditional Arabic" w:hAnsi="Traditional Arabic"/>
          <w:rtl w:val="true"/>
          <w:lang w:bidi="ar-LB"/>
        </w:rPr>
        <w:t>..", (</w:t>
      </w:r>
      <w:r>
        <w:rPr>
          <w:rFonts w:ascii="Traditional Arabic" w:hAnsi="Traditional Arabic" w:cs="Traditional Arabic"/>
          <w:rtl w:val="true"/>
          <w:lang w:bidi="ar-LB"/>
        </w:rPr>
        <w:t>كتاب الغارات</w:t>
      </w:r>
      <w:r>
        <w:rPr>
          <w:rFonts w:cs="Traditional Arabic" w:ascii="Traditional Arabic" w:hAnsi="Traditional Arabic"/>
          <w:rtl w:val="true"/>
          <w:lang w:bidi="ar-LB"/>
        </w:rPr>
        <w:t xml:space="preserve">: </w:t>
      </w:r>
      <w:r>
        <w:rPr>
          <w:rFonts w:cs="Traditional Arabic" w:ascii="Traditional Arabic" w:hAnsi="Traditional Arabic"/>
          <w:lang w:bidi="ar-LB"/>
        </w:rPr>
        <w:t>3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رح النهج لابن أبي الحديد</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تاريخ الطبر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94</w:t>
      </w:r>
      <w:r>
        <w:rPr>
          <w:rFonts w:cs="Traditional Arabic" w:ascii="Traditional Arabic" w:hAnsi="Traditional Arabic"/>
          <w:rtl w:val="true"/>
          <w:lang w:bidi="ar-LB"/>
        </w:rPr>
        <w:t>"</w:t>
      </w:r>
      <w:r>
        <w:rPr>
          <w:rFonts w:ascii="Traditional Arabic" w:hAnsi="Traditional Arabic" w:cs="Traditional Arabic"/>
          <w:rtl w:val="true"/>
          <w:lang w:bidi="ar-LB"/>
        </w:rPr>
        <w:t>فبيّن لي ما أنت صان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 أيضاً</w:t>
      </w:r>
      <w:r>
        <w:rPr>
          <w:rFonts w:cs="Traditional Arabic" w:ascii="Traditional Arabic" w:hAnsi="Traditional Arabic"/>
          <w:rtl w:val="true"/>
          <w:lang w:bidi="ar-LB"/>
        </w:rPr>
        <w:t>: "</w:t>
      </w:r>
      <w:r>
        <w:rPr>
          <w:rFonts w:ascii="Traditional Arabic" w:hAnsi="Traditional Arabic" w:cs="Traditional Arabic"/>
          <w:rtl w:val="true"/>
          <w:lang w:bidi="ar-LB"/>
        </w:rPr>
        <w:t>قد أجمعت المسير في أحد يوميَّ هذين</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ضبطوا بلادهم، واتقوا عدوّهم</w:t>
      </w:r>
      <w:r>
        <w:rPr>
          <w:rFonts w:cs="Traditional Arabic" w:ascii="Traditional Arabic" w:hAnsi="Traditional Arabic"/>
          <w:sz w:val="28"/>
          <w:szCs w:val="28"/>
          <w:vertAlign w:val="superscript"/>
          <w:lang w:bidi="ar-LB"/>
        </w:rPr>
        <w:t>37</w:t>
      </w:r>
      <w:r>
        <w:rPr>
          <w:rFonts w:ascii="Traditional Arabic" w:hAnsi="Traditional Arabic" w:cs="Traditional Arabic"/>
          <w:sz w:val="28"/>
          <w:sz w:val="28"/>
          <w:szCs w:val="28"/>
          <w:rtl w:val="true"/>
          <w:lang w:bidi="ar-LB"/>
        </w:rPr>
        <w:t>، ففي مسيرك إليهم لعمري الرشاد والسداد، وإن سرت إلى قومٍ دعوك إليهم وأميرهم قاهرٌ لهم، وعمّالهم يجبون بلادهم</w:t>
      </w:r>
      <w:r>
        <w:rPr>
          <w:rFonts w:cs="Traditional Arabic" w:ascii="Traditional Arabic" w:hAnsi="Traditional Arabic"/>
          <w:sz w:val="28"/>
          <w:szCs w:val="28"/>
          <w:vertAlign w:val="superscript"/>
          <w:lang w:bidi="ar-LB"/>
        </w:rPr>
        <w:t>38</w:t>
      </w:r>
      <w:r>
        <w:rPr>
          <w:rFonts w:ascii="Traditional Arabic" w:hAnsi="Traditional Arabic" w:cs="Traditional Arabic"/>
          <w:sz w:val="28"/>
          <w:sz w:val="28"/>
          <w:szCs w:val="28"/>
          <w:rtl w:val="true"/>
          <w:lang w:bidi="ar-LB"/>
        </w:rPr>
        <w:t>، فإنّما دعوك إلى الحرب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 تعلمُ أنّه بلدٌ قد قتل فيه أبوك، واغتيل فيه أخوك، وقُتل فيه ابن عمّك وقد بايعه أه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يد الله في البلد يفرض ويُعطي، والناس اليوم عبيد الدينار والدرهم، فلا آمن عليك أن تُقتل، فاتقِ الله والزم هذا الحرم، فإن كنت على حالٍ لا بدّ أن تشخص فَصِرْ إلى اليمن فإنَّ بها حصوناً لك، وشيعةً لأبيك، فتكون منقطعاً ع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دَّ من العر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صيتني فلا تُخرج أهلك ونساءَك فيُقال إنّ دم عثمان عندك وعند أبيك، فوالله ما آمَنُ أن تُقتل ونساؤك ينظرن كما قُتل عث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يا ابن عمّ، لئن أُقتل بالعراق أحبّ إليَّ من أن أُقتل بمكّة، وما قضى الله فهو كائن، ومع ذلك أستخير الله وأنظر ما يك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مّل وملاحظ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تشخيص تأريخ هذه المحاورة من قرائن متون روايتها أنّها حصلت في الأيّام الأخيرة من إقامة الإمام عليه السلام في مكّة، بدليل قوله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أزمعتُ على ذلك في أيّامي هذ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و أنّها حصلت في اليوم الأخير أو اليوم الذي قبله، بدليل قوله عليه السلام كما في رواية الطب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أجمعتُ المسير في أحد يوميّ هذ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نصوص هذه المحاورة أنّ تصميم الإمام عليه السلام على التوجّه إلى العراق قد شاع في الناس في مكّة وغيرها، خصوصاً في الأيّام الأواخر من إقامته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 أيضاً</w:t>
      </w:r>
      <w:r>
        <w:rPr>
          <w:rFonts w:cs="Traditional Arabic" w:ascii="Traditional Arabic" w:hAnsi="Traditional Arabic"/>
          <w:rtl w:val="true"/>
          <w:lang w:bidi="ar-LB"/>
        </w:rPr>
        <w:t>: "</w:t>
      </w:r>
      <w:r>
        <w:rPr>
          <w:rFonts w:ascii="Traditional Arabic" w:hAnsi="Traditional Arabic" w:cs="Traditional Arabic"/>
          <w:rtl w:val="true"/>
          <w:lang w:bidi="ar-LB"/>
        </w:rPr>
        <w:t>أخبرني رحمك الله أتسير إلى ق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فوا عدوّهم، فإن كانوا قد فعلوا ذلك فسر إليه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تاريخ الطبر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مّاله تجبي بلادهم، فإنّهم إنّما دعوك إلى الحرب والقتال، ولا آمن عليك أن يغروك ويكذّبوك ويخالفوك، وأن يُستنفروا إليك فيكونوا أشدّ الناس عليك </w:t>
      </w:r>
      <w:r>
        <w:rPr>
          <w:rFonts w:cs="Traditional Arabic" w:ascii="Traditional Arabic" w:hAnsi="Traditional Arabic"/>
          <w:rtl w:val="true"/>
          <w:lang w:bidi="ar-LB"/>
        </w:rPr>
        <w:t xml:space="preserve">... ". </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وح،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ascii="Traditional Arabic" w:hAnsi="Traditional Arabic" w:cs="Traditional Arabic"/>
          <w:rtl w:val="true"/>
          <w:lang w:bidi="ar-LB"/>
        </w:rPr>
        <w:t xml:space="preserve">، وعنه مقتل الحسين عليه السلام للخوارزم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09</w:t>
      </w:r>
      <w:r>
        <w:rPr>
          <w:rFonts w:cs="Traditional Arabic" w:ascii="Traditional Arabic" w:hAnsi="Traditional Arabic"/>
          <w:rtl w:val="true"/>
          <w:lang w:bidi="ar-LB"/>
        </w:rPr>
        <w:t xml:space="preserve"> – </w:t>
      </w:r>
      <w:r>
        <w:rPr>
          <w:rFonts w:cs="Traditional Arabic" w:ascii="Traditional Arabic" w:hAnsi="Traditional Arabic"/>
          <w:lang w:bidi="ar-LB"/>
        </w:rPr>
        <w:t>310</w:t>
      </w:r>
      <w:r>
        <w:rPr>
          <w:rFonts w:ascii="Traditional Arabic" w:hAnsi="Traditional Arabic" w:cs="Traditional Arabic"/>
          <w:rtl w:val="true"/>
          <w:lang w:bidi="ar-LB"/>
        </w:rPr>
        <w:t xml:space="preserve">، ورواها الطبريّ في تأريخه،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فاوت</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ذا لا ينافي أن يبقي موعد السفر سرّيّاً لو أراد الإمام عليه السلام ذلك، مع أنّ نفس موعد سفر الركب الحسينيّ من مكّة لم يكن سرّيّاً إذ كان الإمام عليه السلام قد أعلن عنه في خطبته قبيل سفره حين قال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باذلاً فينا مهجته، وموطناً على لقاء الله نفسه فليرحل معنا، فإنّني راحل مصبحاً إن شاء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حاورة يتجلّي المحور الأساس في تفكير ابن عبّاس رضي الله عنه وموقفه من قيام الإمام عليه السلام فهو مع القيام، وضدّ الخروج إلى العراق قبل أن يتحرّك أهله عمليّاً لترتيب وتهيئة الأوضاع وتمهيدها استقبالاً لمقدم الإمام عليه السلام إليهم، وهذه المقولة صحيحة في حدود منطق النصر الظاهريّ الذي كانت تنطلق منه مشورات ابن عبّاس رضي الله عنه ونصائحه، واللافت للانتباه أنّ الإمام عليه السلام لم يخطِّئ مثل هذه المشورة والنصيحة في جميع المحاورات التي طُرحت فيها من قبل ابن عبّاس وغيره</w:t>
      </w:r>
      <w:r>
        <w:rPr>
          <w:rFonts w:cs="Traditional Arabic" w:ascii="Traditional Arabic" w:hAnsi="Traditional Arabic"/>
          <w:sz w:val="28"/>
          <w:szCs w:val="28"/>
          <w:vertAlign w:val="superscript"/>
          <w:lang w:bidi="ar-LB"/>
        </w:rPr>
        <w:t>41</w:t>
      </w:r>
      <w:r>
        <w:rPr>
          <w:rFonts w:ascii="Traditional Arabic" w:hAnsi="Traditional Arabic" w:cs="Traditional Arabic"/>
          <w:sz w:val="28"/>
          <w:sz w:val="28"/>
          <w:szCs w:val="28"/>
          <w:rtl w:val="true"/>
          <w:lang w:bidi="ar-LB"/>
        </w:rPr>
        <w:t>، بل كان يعلّق عليها بما يُشعر بصحّتها في حدود منطق الظاهر</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ضوء من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للمتابع المتأمّل أن يفسّر قول الإمام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بدّ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إصراره عليه السلام على التوجّه إلى العراق كان بسبب رسائل أهل الكوفة إليه، إذ شكّلت هذه الرسائل حجّة على الإمام عليه السلام في وجوب الاستجابة لهم والتوجّه إليهم، خصوصاً بعد وصول رسالة مسلم بن عقيل عليه السلام إليه وقد أخبره فيها بأنّ عدد المبايعين له في الكوفة بلغ ثمانية عشر أل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أك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طالبه فيها بالقدوم إليهم، ويؤيّد هذا ما رُوي عنه عليه السلام أنّه قال لابن عبّ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عمر بن عبد الرحمن المخزو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مرو بن لوذ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حمّد بن الحنفيّة رضي الله عن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د قال عليه السلام لابن عبّاس في محاورة أخرى بعدها </w:t>
      </w:r>
      <w:r>
        <w:rPr>
          <w:rFonts w:cs="Traditional Arabic" w:ascii="Traditional Arabic" w:hAnsi="Traditional Arabic"/>
          <w:rtl w:val="true"/>
          <w:lang w:bidi="ar-LB"/>
        </w:rPr>
        <w:t>(</w:t>
      </w:r>
      <w:r>
        <w:rPr>
          <w:rFonts w:ascii="Traditional Arabic" w:hAnsi="Traditional Arabic" w:cs="Traditional Arabic"/>
          <w:rtl w:val="true"/>
          <w:lang w:bidi="ar-LB"/>
        </w:rPr>
        <w:t>تأ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طرح فيها نفس المشورة</w:t>
      </w:r>
      <w:r>
        <w:rPr>
          <w:rFonts w:cs="Traditional Arabic" w:ascii="Traditional Arabic" w:hAnsi="Traditional Arabic"/>
          <w:rtl w:val="true"/>
          <w:lang w:bidi="ar-LB"/>
        </w:rPr>
        <w:t>: "</w:t>
      </w:r>
      <w:r>
        <w:rPr>
          <w:rFonts w:ascii="Traditional Arabic" w:hAnsi="Traditional Arabic" w:cs="Traditional Arabic"/>
          <w:rtl w:val="true"/>
          <w:lang w:bidi="ar-LB"/>
        </w:rPr>
        <w:t>إنّي والله لأعلم أنّك ناصح مشف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عليه السلام لعمر بن عبد الرحمن وقد عرض نفس المشورة</w:t>
      </w:r>
      <w:r>
        <w:rPr>
          <w:rFonts w:cs="Traditional Arabic" w:ascii="Traditional Arabic" w:hAnsi="Traditional Arabic"/>
          <w:rtl w:val="true"/>
          <w:lang w:bidi="ar-LB"/>
        </w:rPr>
        <w:t>: "</w:t>
      </w:r>
      <w:r>
        <w:rPr>
          <w:rFonts w:ascii="Traditional Arabic" w:hAnsi="Traditional Arabic" w:cs="Traditional Arabic"/>
          <w:rtl w:val="true"/>
          <w:lang w:bidi="ar-LB"/>
        </w:rPr>
        <w:t>فقد والله علمت أنّك مشيت بنصح وتكلّمت بع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عليه السلام لعمرو بن لوذان وقد قدّم نفس هذا الرأي</w:t>
      </w:r>
      <w:r>
        <w:rPr>
          <w:rFonts w:cs="Traditional Arabic" w:ascii="Traditional Arabic" w:hAnsi="Traditional Arabic"/>
          <w:rtl w:val="true"/>
          <w:lang w:bidi="ar-LB"/>
        </w:rPr>
        <w:t>: "</w:t>
      </w:r>
      <w:r>
        <w:rPr>
          <w:rFonts w:ascii="Traditional Arabic" w:hAnsi="Traditional Arabic" w:cs="Traditional Arabic"/>
          <w:rtl w:val="true"/>
          <w:lang w:bidi="ar-LB"/>
        </w:rPr>
        <w:t>يا عبد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س يخفى عليّ الرأي ولكنّ الله تعالى لا يُغلب على أمر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محاور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كتب أهل الكوفة ورسلهم وقد وجب عليّ إجابتهم، وقام لهم العذر عليّ عند الله سبح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ضوء من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قوله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بدّ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علمه بأنّ أهل الكوفة سوف يقتلونه ومن معه من أنصاره وتصريحات الإمام عليه السلام بأنّه سوف يُقتل كثيرة متضافرة لا بدّ أن يفسّر بأنّ الإمام عليه السلام يعلم أيضاً أنّ العراق هو الأرض المختارة للمصرع المختار، وميدان الواقعة الحاسمة، واق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 بالشه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واقعة التي تكون نتائجها جميعاً لصالح الإسلام المحمّديّ الخالص وأهل البيت عليهم السلام إلى قيام الساعة، ذلك لأنّ الشيعة في العراق آنئذٍ أكثر منهم في أيّ إقليم إسلاميّ آخر، ولأنّ العراق لم ينغلق إعلاميّاً ونفسيّاً لصالح الأمويّين كما هو الشام، بل لعلّ العكس هو الصحيح، فالعراق، آنذاك، هو أرض المصرع المختار لما ينطوي عليه من استعدادات للتأثّر بالحدث الع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قع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غيّر على هدي إشعاعا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ؤيّد هذا التفس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مام عليه السلام ظلّ مصرّاً على التوجّه إلى الكوفة حتّى بعد انتفاء حجّة أهل الكوفة عليه عمليّاً حين بلغه خذلانهم لمسلم عليه السلام الذي أمسى وحيداً وجاهد وحيداً حتّى 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 في هذه المحاورة قول ابن عبّاس رضي الله عنه ل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تعلمُ أنّه بلدٌ قد قتل فيه أبوك، واغتيل فيه أخوك، وقُتل فيه ابن عمّك وقد بايعه أه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أنّ المر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ع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سلم بن عقي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فإنّ هذه العبارة شاذّة ومخالفة للمشهور الثابت، ذلك لأنّ خبر مقتل مسلم عليه السلام أتى الإمام الحسين عليه السلام بعد خروجه من مكّة في منزل من منازل ال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ر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علّ هذه العبارة قد أُدخلت إدخالاً على أصل متن هذه المحاورة عمداً أو سهواً، و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ي السبطي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كذلك الأمر في قول ابن عبّاس رضي الله عنه ل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قِ الله والزم هذا الحر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ذلك لأنّ فيه من سوء الأدب في مخاطبة الإمام عليه السلام ما يبعد صدوره جدّاً عن ابن عبّاس رضي الله عنه العارف بمقام الإمام الحسين عليه السلام خاصّة وبمقام أهل البيت عليهم السلام 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حمل قول ا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ئن أُقتل بالعراق أحبُّ إليَّ من أن أُقتل بم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صل إصرار الإمام عليه السلام ألّا يكون هو القتيل في مكّة الذي تُستحلّ به حرمة هذا البيت، ويمكن حمل هذا القول أيضاً على حقيقة علمه عليه السلام بأنّ العراق هو أفضل أرض للمصرع المختار، كما قدّمنا قبل ذلك، ولأنّ الواقعة التي يُقتل عليه السلام فيها على أرض العراق سوف تكون إعلاميّاً وتبليغ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الح الإمام عليه السلام تماماً بحيث لا يتمكّن العدوّ فيها أن يعتّم على مصرعه فتختنق الأهداف المرجوّة من وراء هذا المصرع الذي سيهزّ الأعماق في وجدان هذه الأمّة ويحرّكها بالاتجاه الذي أراد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خلاف ما لو قتِل الإمام عليه السلام بمكّة غيلة في خفاء أو علانية، قتلة يمكن للعدوّ أن يُغطّي عليها ويتنصّل من مسؤوليّته عنها، بل يستفيد من نفس الحادثة لصالحه إعلاميّاً، إذ يقتل القاتل الذي كان قد أمره هو بقتل الإمام عليه السلام فيظهر للأمّة بمظهر المطالب بدم الإمام عليه السلام الثائر له، فتنطلي اللعبة على أكثر الناس، وتبقى مأساة الإسلام على ما هي عليه، بل تترسّخ المصيبة وتشت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تام هذه المحاورة نقف أمام قول ا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قضى اللّه فهو كائن، ومع ذلك أستخير الله وأنظر ما يكو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قد تكرّر قوله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خير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محاوراته عليه السلام مع ابن الزبير وابن مطيع، وفي ردّه على كتاب المسوّر بن مخ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عنى الإمام عليه السلام بالاستخارة طلب معرفة ما فيه الخيرة من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عني هذا أنّ الإمام الحسين عليه السلام لم تكن لديه خطّة على الأرض في مسار نهض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البدء، ولم يكن لديه علم بما هو قادم عليه من مصير في مستقبل أيّامه، وأنّ بوصلة الاستخارة هي التي كانت توجّه ح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وافق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عتقاد الحقّ بالشرائط اللازمة للإمامة المطلقة المتجسّدة في شخصيّات أئمّة أهل البيت عليهم السلام بعد النبيّ الأكرم صلى الله عليه وآله وسلم، خصوصاً على صع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 الإمام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ل يصدّق هذا التراث الروائيّ الكبير المتضافر المأثور عن النبيّ صلى الله عليه وآله وسلم وعنهم عليهم السلام في إخباراتهم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احم و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قيام الساعة، وخصوصاً الإخبارات المأثورة عن النبيّ صلى الله عليه وآله وسلم وعن عليّ والحسن والحسين عليهم السلام بص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حمة عاشو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إجابة يحسن بنا أن نتعرّض، هنا، إلى معنى الاستخارة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استخ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خارة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خِيرَة في الشيء، واستخ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نه الخير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خِ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ختر لي أصلح الأمرين</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صطلاحاً كما ورد في الروايات على م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طلب الخيرة من الله، بأن يسأل الله في دعائه أن يجعل له الخير ويوفّقه في الأمر الذي ير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تيسّر ما فيه ال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ريب من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عزم على ما فيه الخير، بمعنى أن يسأل الله تعالى أن يوجد فيه العزم على ما فيه الخي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عرفة ما فيه الخيرة، وهو المتداول في العرف</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66</w:t>
      </w:r>
      <w:r>
        <w:rPr>
          <w:rFonts w:cs="Traditional Arabic" w:ascii="Traditional Arabic" w:hAnsi="Traditional Arabic"/>
          <w:rtl w:val="true"/>
          <w:lang w:bidi="ar-LB"/>
        </w:rPr>
        <w:t xml:space="preserve">- </w:t>
      </w:r>
      <w:r>
        <w:rPr>
          <w:rFonts w:cs="Traditional Arabic" w:ascii="Traditional Arabic" w:hAnsi="Traditional Arabic"/>
          <w:lang w:bidi="ar-LB"/>
        </w:rPr>
        <w:t>26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تاح الكرام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دائق الناضر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5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رجع إلى أصل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مراد الإمام عليه السلام من الاستخارة ليس معناها المتداول في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طلب معرفة ما فيه الخيرة، وأنّه عليه السلام كان يريد استكشاف الغيب بطريق الرجاء بلا جزم و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 إنّ هذا ينافي الاعتقاد الحقَّ بأنّ النبيّ صلى الله عليه وآله وسلم والأئمّة عليهم السلام عندهم علم ما كان وما هو كائن وما يكون إلى قيام الساعة موهبة من الله تبارك وتعالى، كما ينافي هذا روايات 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احم و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ثيرة المأثورة عنهم عليهم السلام والكاشفة عن علمهم بمسار وتفاصيل حركة أحداث العالم إلى قيام الساعة، وخصوصاً 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حم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ثورة عن الخمسة أصحاب الكساء الذين نزلت فيهم آية التطهير صلوات الله عليهم أجمعين</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معنى الاستخارة، هنا، من الممكن أن يكون هو الدعاء إلى الله تبارك وتعالى في أن يجعل له عليه السلام الخير في مسعاه ويوفّقه في الأمر الذي يريده، أو أن ييسّر له ما فيه الخير بتذليل كلّ الصعوبات والعوائق لبلوغ ما يبتغيه عليه السلام في طريق نهضته المقدّسة، أو الدعاء إلى الله تبارك وتعالى في طلب المزيد من العزم والتصميم على ما فيه الخير وجزيل المث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متابع المتأمّل يُدرك أنّ الإمام عليه السلام في جميع محاوراته التي ذكر فيها أمر الاستخارة أراد بذلك أن يُسكت المخاطب عن الإلحاح في نهيه عمّا هو عاز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قد كان الإمام الحسين عليه السلام خاصّة ينبئ عن نهضته وعن مصرعه وعن قاتليه منذ طفول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عن حذيفة بن اليمان قال</w:t>
      </w:r>
      <w:r>
        <w:rPr>
          <w:rFonts w:cs="Traditional Arabic" w:ascii="Traditional Arabic" w:hAnsi="Traditional Arabic"/>
          <w:rtl w:val="true"/>
          <w:lang w:bidi="ar-LB"/>
        </w:rPr>
        <w:t>: "</w:t>
      </w:r>
      <w:r>
        <w:rPr>
          <w:rFonts w:ascii="Traditional Arabic" w:hAnsi="Traditional Arabic" w:cs="Traditional Arabic"/>
          <w:rtl w:val="true"/>
          <w:lang w:bidi="ar-LB"/>
        </w:rPr>
        <w:t>سمعت الحسين بن عليّ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ه ليجتمعنّ على قتلي طغاة بني أ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قدمهم عمر بن س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في حياة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بّأَكَ بهذا رسول الل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تيت النبيّ فأخبرته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مي عل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مه عل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ا لنعلم بالكائن قبل كينونته</w:t>
      </w:r>
      <w:r>
        <w:rPr>
          <w:rFonts w:cs="Traditional Arabic" w:ascii="Traditional Arabic" w:hAnsi="Traditional Arabic"/>
          <w:rtl w:val="true"/>
          <w:lang w:bidi="ar-LB"/>
        </w:rPr>
        <w:t>".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cs="Traditional Arabic" w:ascii="Traditional Arabic" w:hAnsi="Traditional Arabic"/>
          <w:lang w:bidi="ar-LB"/>
        </w:rPr>
        <w:t>1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لا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يف يمكن هذا في حقّ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من الغلوّ فيه وفي أهل البيت عليهم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rtl w:val="true"/>
          <w:lang w:bidi="ar-LB"/>
        </w:rPr>
        <w:t>ذلك لأنّ القوم يعتقدون بهذا لحذيفة بن اليمان رضي الله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روون عنه من هذا القب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أكثر من هذ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رووا عنه أنّه قال</w:t>
      </w:r>
      <w:r>
        <w:rPr>
          <w:rFonts w:cs="Traditional Arabic" w:ascii="Traditional Arabic" w:hAnsi="Traditional Arabic"/>
          <w:rtl w:val="true"/>
          <w:lang w:bidi="ar-LB"/>
        </w:rPr>
        <w:t>: "</w:t>
      </w:r>
      <w:r>
        <w:rPr>
          <w:rFonts w:ascii="Traditional Arabic" w:hAnsi="Traditional Arabic" w:cs="Traditional Arabic"/>
          <w:rtl w:val="true"/>
          <w:lang w:bidi="ar-LB"/>
        </w:rPr>
        <w:t>والله إنّي لأعلم الناس بكلّ فتنة هي كائنة فيما بيني وبين الساعة</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أعلام النبلاء</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أحمد ومسل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نافي ما قدّمنا إذا حدّثنا التأريخ أنّ الإمام عليه السلام لجأ لقطع إلحاح المحاور، إلى الاستفتاح بالقرآن، وهو يعلم نتيجة الاستفتاح مسبّقاً كما فعل ذلك مع ابن عبّاس نفسه، فقد رُ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ابن عبّاس ألحّ على الحسين عليه السلام في منعه من المسير إلى الكوفة، فتفاءل بالقرآن لإسكاته، فخرج الفأ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آئِقَةُ الْمَوْتِ وَإِنَّمَا تُوَفَّوْنَ أُجُورَكُمْ يَوْمَ الْقِيَا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7</w:t>
      </w:r>
      <w:r>
        <w:rPr>
          <w:rFonts w:ascii="Traditional Arabic" w:hAnsi="Traditional Arabic" w:cs="Traditional Arabic"/>
          <w:sz w:val="28"/>
          <w:sz w:val="28"/>
          <w:szCs w:val="28"/>
          <w:rtl w:val="true"/>
          <w:lang w:bidi="ar-LB"/>
        </w:rPr>
        <w:t xml:space="preserve">، فقا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 صدق الله ورسو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عبّاس، فلا تُلحَّ عليّ بعد هذا فإنه لا مردّ لقضاء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ة الثال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تأ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من العشيّ أو من الغد أتى الحسين عبد الله بن عبّ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عمّ، إنّي أتصبّر ولا أصبر، إنّي أتخوّف عليك في هذا الوجه الهلاك والاستئصال، إنّ أهل العراق قوم غدرٍ، فلا تقربنّهم، أقم بهذا البلد فإنّك سيّد أهل الحجاز، فإن كان أهل العراق يريدونك كما زعموا فاكتب إليهم فلينفوا عدوّهم ثمّ أقدم عليهم، فإنْ أبيت إلّا أن تخرج فَسِرْ إلى اليمن فإنّ بها حصوناً وشعاباً، وهي أرضٌ عريضةٌ طويلةٌ ولأبيك بها شيعةٌ وأنت عن الناس في عزلة، فتكتب إلى الناس وتُرسل وتبثّ دُعاتك، فإنّي أرجو أن يأتيك عند ذلك الذي تحبّ في ع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ابن عمّ، إنّي والله لأعلم أنّك ناصحٌ مشفق، ولكنّي قد أزمعت وأجمعت على المس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نت سائراً فلا تَسِرْ بنسائك وصبيتك، فواللهِ إنّي لخائفٌ أن تُقتلَ كما قتل عثمان، ونساؤه وولده ينظرو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قررت عين ابن الزبير بتخليتك إيّاه والحجاز والخروج منها، وهو اليوم لا ينظر إليه أحدٌ معك، والله الذي لا إله إلّا هو، لو أعلم أنّك إ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سخ التواريخ</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سائل الشيع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87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بشعرك وناصيتك حتّى يجتمع عليّ وعليك الناس أطعتني لفعلتُ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ثمّ خرج ابن عبّاس من عنده فمرَّ بعبد الله بن الزبي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ت عينك يا ابن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يَاْ لَكِ مِنْ قُنْبُرَةٍ بمَعْمَرِ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خَلَاْ لَكِ الْجَوُّ فَبيِضِيْ وَاصْفِرِ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نَقِّرِيْ مَاْ شِئْتِ أَنْ تُنَقِّ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حسينٌ يخرج إلى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بالحجاز</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ة الراب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ى الطب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ورة الرابعة عن عبد الله 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يتُ الحسين بن عليّ وهو يخرج إلى الع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لا تخ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بن عبّاس، أما علمتَ أنَّ منيّتي من هناك وأنّ مصارع أصحابي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رواها ابن عساكر بتفاوتٍ غير ي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همّ تفاوت فيها</w:t>
      </w:r>
      <w:r>
        <w:rPr>
          <w:rFonts w:cs="Traditional Arabic" w:ascii="Traditional Arabic" w:hAnsi="Traditional Arabic"/>
          <w:rtl w:val="true"/>
          <w:lang w:bidi="ar-LB"/>
        </w:rPr>
        <w:t>: "..</w:t>
      </w:r>
      <w:r>
        <w:rPr>
          <w:rFonts w:ascii="Traditional Arabic" w:hAnsi="Traditional Arabic" w:cs="Traditional Arabic"/>
          <w:rtl w:val="true"/>
          <w:lang w:bidi="ar-LB"/>
        </w:rPr>
        <w:t>فكلّمه طويلاً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شدك الله أن تهلك غداً بحال مض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أتِ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 كنت لا بدّ فاعلاً فأقمْ حتّى ينقضي الموسم وتعلم على ما يصدرون ثمّ ترى رأ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في عشر من ذي الحجّة سنة س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بى الحسين إلّا أن يمضي إلى العراق</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بن عساكر، ترجمة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المحموديّ</w:t>
      </w:r>
      <w:r>
        <w:rPr>
          <w:rFonts w:cs="Traditional Arabic" w:ascii="Traditional Arabic" w:hAnsi="Traditional Arabic"/>
          <w:rtl w:val="true"/>
          <w:lang w:bidi="ar-LB"/>
        </w:rPr>
        <w:t xml:space="preserve">: </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لا يخفى أنّ تأريخ المحاورة الذي ذكره ابن عساكر لا يتوافق مع المشهور الثابت في أنّ الإمام عليه السلام قد ارتحل عن مكّة في اليوم الثامن من ذي الحجّ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رواها ابن أعثم الكوفيّ باختصار وتفا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آخرها</w:t>
      </w:r>
      <w:r>
        <w:rPr>
          <w:rFonts w:cs="Traditional Arabic" w:ascii="Traditional Arabic" w:hAnsi="Traditional Arabic"/>
          <w:rtl w:val="true"/>
          <w:lang w:bidi="ar-LB"/>
        </w:rPr>
        <w:t>: "</w:t>
      </w:r>
      <w:r>
        <w:rPr>
          <w:rFonts w:ascii="Traditional Arabic" w:hAnsi="Traditional Arabic" w:cs="Traditional Arabic"/>
          <w:rtl w:val="true"/>
          <w:lang w:bidi="ar-LB"/>
        </w:rPr>
        <w:t>فقا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ي أستخير الله في هذا الأمر وأنظر ما يك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خرج ابن عبّاس وهو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حسي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روى الشعر الذي خاطب ابن عبّاس به ابن الزبير هكذ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يَاْ لَكِ مِنْ قُنْبُرَةٍ بمَعْمَرِ خَلَاْ     لَكَ الْجَوُّ فَبيِضِيْ وَاصْفِرِيْ</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نَقِّرِيْ مَاْ شِئْتِ أَنْ تُنَقِّرِيْ     إِنْ ذَهَبَ الْصَّاْئِدُ عَنْكِ فَابْشِرِيْ</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قَدْ رُفِعَ الْفَخّ فَمَاْ مِنْ حَذَرِ      هَذَاْ الْحُسَيْنُ سَاْئِرٌ فَانْتَشِرِيْ</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راجع الفتوح</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واها عنه الخوارزميّ في المقتل</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1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rtl w:val="true"/>
          <w:lang w:bidi="ar-LB"/>
        </w:rPr>
        <w:t>وقد روى العلّامة المجلسيّ قدس سرهفي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شهيد الثاني قدس سرهبإسناده عن ابن قولويه </w:t>
      </w:r>
      <w:r>
        <w:rPr>
          <w:rFonts w:cs="Traditional Arabic" w:ascii="Traditional Arabic" w:hAnsi="Traditional Arabic"/>
          <w:rtl w:val="true"/>
          <w:lang w:bidi="ar-LB"/>
        </w:rPr>
        <w:t>(</w:t>
      </w:r>
      <w:r>
        <w:rPr>
          <w:rFonts w:ascii="Traditional Arabic" w:hAnsi="Traditional Arabic" w:cs="Traditional Arabic"/>
          <w:rtl w:val="true"/>
          <w:lang w:bidi="ar-LB"/>
        </w:rPr>
        <w:t>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إسناد عن الإمام الصادق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أبيه عليه السلام أنّّه </w:t>
      </w:r>
      <w:r>
        <w:rPr>
          <w:rFonts w:cs="Traditional Arabic" w:ascii="Traditional Arabic" w:hAnsi="Traditional Arabic"/>
          <w:rtl w:val="true"/>
          <w:lang w:bidi="ar-LB"/>
        </w:rPr>
        <w:t>"</w:t>
      </w:r>
      <w:r>
        <w:rPr>
          <w:rFonts w:ascii="Traditional Arabic" w:hAnsi="Traditional Arabic" w:cs="Traditional Arabic"/>
          <w:rtl w:val="true"/>
          <w:lang w:bidi="ar-LB"/>
        </w:rPr>
        <w:t>لمّا تجهّز الحسين عليه السلام إلى الكوفة أتاه ابن عبّاس فناشده الله والرحم أن يكون هو المقتول بالط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ا أعرف بمصرعي من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وكدي من الدنيا إلّا فراقها</w:t>
      </w:r>
      <w:r>
        <w:rPr>
          <w:rFonts w:cs="Traditional Arabic" w:ascii="Traditional Arabic" w:hAnsi="Traditional Arabic"/>
          <w:rtl w:val="true"/>
          <w:lang w:bidi="ar-LB"/>
        </w:rPr>
        <w:t>...".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cs="Traditional Arabic" w:ascii="Traditional Arabic" w:hAnsi="Traditional Arabic"/>
          <w:lang w:bidi="ar-LB"/>
        </w:rPr>
        <w:t>2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وك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والقصد</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ى لك ذ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سِرٍّ سُّرَّ لي وعلمٍ أُعط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المتأمّل في ما عثرنا عليه من متون محاورات عبد الله بن عبّاس رضي الله عنه مع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هور 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قدّمناه من ق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حور الأساس في تفكير ابن عبّاس رضي الله عنه هو تأييده لقيام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رضته لخروجه إلى العراق قبل تحرّك أهله عمليّاً ل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نع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تتبّ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صٍّ منسوبٍ إلى ابن عبّاس رضي الله عنه يفيد أنّه كان معارضاً لقيام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نّه رضي الله عنه نهى عن القيام، إلّا ما ورد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دربنديّ قدس سره نقلاً ع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وادح الحسي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ascii="Traditional Arabic" w:hAnsi="Traditional Arabic" w:cs="Traditional Arabic"/>
          <w:sz w:val="28"/>
          <w:sz w:val="28"/>
          <w:szCs w:val="28"/>
          <w:rtl w:val="true"/>
          <w:lang w:bidi="ar-LB"/>
        </w:rPr>
        <w:t>، عن ابن عبّاس رضي الله عنه أنّه قال للإمام الحسين عليه السلام في ختام واحدةٍ من محاوراته بعد أن بكى بكاءً شدي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زُّ واللّهِ عليّ فراقك يا ابن الع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أقبل على الحسين وأشار عليه بالرجوع إلى مكّة والدخول في صلح بني أ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يهاتَ هيهاتَ يا ابن عبّاس، إنّ القوم لم يتركوني، وإنّهم يطلبونني أين كنت حتّى أبايعهم كرهاً ويقتلوني، والله لو كنتُ في جحر هامّةٍ من هوامّ الأرض لاستخرجوني منه وقتلوني، واللّه إنّهم ليعتدُون عليّ كما اعتدت اليهود في يوم السبت، وإنّي ماضٍ في أمر رسول الله صلى الله عليه وآله وسلم حيث أمرني، وإنّا لله وإنّا إليه راج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ل صاحب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لي السب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حاور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كت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اك كتابان بهذا الاسم ذكرهما صاحب الذريعة،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وادح الحسينيّة والقوادح البين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شهور بمقتل العصفور، للشيخ حسين العصفور ابن أخي صاحب الحدائ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وادح الحسين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شيخ نمر بزّه، طبع مطبعة العرفان بصيدا،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حة في تسعة مجالس،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ظاهر أنّ الكتاب الذي نقل عنه صاحب أسرار الشهادة هو الأوّل</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رار الشهادة</w:t>
      </w:r>
      <w:r>
        <w:rPr>
          <w:rFonts w:cs="Traditional Arabic" w:ascii="Traditional Arabic" w:hAnsi="Traditional Arabic"/>
          <w:rtl w:val="true"/>
          <w:lang w:bidi="ar-LB"/>
        </w:rPr>
        <w:t xml:space="preserve">: </w:t>
      </w:r>
      <w:r>
        <w:rPr>
          <w:rFonts w:cs="Traditional Arabic" w:ascii="Traditional Arabic" w:hAnsi="Traditional Arabic"/>
          <w:lang w:bidi="ar-LB"/>
        </w:rPr>
        <w:t>246</w:t>
      </w:r>
      <w:r>
        <w:rPr>
          <w:rFonts w:cs="Traditional Arabic" w:ascii="Traditional Arabic" w:hAnsi="Traditional Arabic"/>
          <w:rtl w:val="true"/>
          <w:lang w:bidi="ar-LB"/>
        </w:rPr>
        <w:t xml:space="preserve">-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عبد الله بن عبّاس إلى الحسين عليه السلام وتكلّم معه بما 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أشار عليه بالدخول في طاعة يزيد وصلح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قله إضافةً إلى نقل الدربنديّ أنّ ابن عبّاس قال للإمام عليه السلام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العمّ، بلغني أنّك تريد العراق، وإنّهم أهل غدر، وإنّما يدعونك للحرب فلا تعجل فأقم ب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أقتل والله بمكان كذا أحبّ إليَّ من أن أُستحلّ بمكّة، وهذه كتب أهل الكوفة ورسلهم، وقد وجب عليّ إجابتهم وقام لهم العذر عليّ عند الله سبح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بكى عبد الله حتّى بُلَّت لحيت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حسيناه، وا أسفاه على حسين</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ملاحظ المتأمّل يرى</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ورد في هذين الكتابين من دع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بن عبّاس رضي الله عنه أشار على الإمام عليه السلام بالدخول في صلح بني أميّة وطاعة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ذٌّ غريبٌ مخالفٌ للمشهور الوارد في الكتب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صاحب أسرار الشهادة ينسب هذه الدعوى إلى كتاب الفوادح الحس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نعرفه في الكتب المعتب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صاحب معالي السبطين ينسب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كت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خفى أنّها نسبةٌ ظاهرة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بارة الدعوى نفسها ليست قولاً نطق به ابن عبّاس فنقل عنه، بل هي من إنشاء صاحب أسرار الشهادة وصاحب معالي السب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يضاً تعارضٌ بيّن بين عبارتي صاحبي أسرار الشهادة ومعالي السبطين، ففي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شار عليه بالرجوع إلى م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 المحاورة حصلت بعد خروج الإمام عليه السلام من مكّة، وفي ال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 تعجل فأقم ب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محاورة حصلت في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لي السبطي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 لا يخفى أنّ القول بأنّ المحاورة حصلت بعد خروج الإمام عليه السلام من مكّة أشدّ شذوذاً من أصل الدعوى نفسها لأنّ المشهور الثابت أنّ ابن عبّاس رضي الله عنه لم يلتق الإمام عليه السلام بعد خروجه من مكّة المك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لاصة القض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دعوى الشاذّة لا تستند ٍ إلى دليلٍ معتبرٍ يمكن الاطمئنان إليه، بل لا دليل عليها، ويبقى الأصل المستفاد من المتون المعتبرة صحيحاً في أنّ موقف ابن عبّاس رضي الله عنه يتلخّص في تأييده لقيام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رضته لخروجه إلى العراق قبل تحرّك أهله عمليّاً لن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ناك قولٌ للسيّد ابن طاووس قدس س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هم الدلالة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عبد الله بن عبّاس رضوان الله عليه، وعبد الله بن الزبير فأشارا عليه بالإمساك، فقال ل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قد أمرني بأمرٍ وأنا ماضٍ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فخرج ابن عبّاس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حسين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دلالة في هذه العبارة الغام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شارا عليه بالإمس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بن عبّاس أشار على الإمام عليه السلام بترك القيام، بل الأقوى دلالتها على ترك الخروج إلى العراق بقرينة المتون التفصيليّة الأخرى ذات المضمون نفسه التي أجاب فيها الإمام عليه السلام ابن عبّاس رضي الله عنه بأنّه ماضٍ إلى العراق بأمر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ذا تخلّف ابن عبّاس عن الإمام؟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د الله بن العبّاس بن عبد المطلّب بن هاشم رضي الله عنهم أجمعين، كان مؤمناً بإمامة أئمّة أهل البيت الاثني عشر عليهم السلام من بعد رسول الله صلى الله عليه وآله وسلم</w:t>
      </w:r>
      <w:r>
        <w:rPr>
          <w:rFonts w:cs="Traditional Arabic" w:ascii="Traditional Arabic" w:hAnsi="Traditional Arabic"/>
          <w:sz w:val="28"/>
          <w:szCs w:val="28"/>
          <w:lang w:bidi="ar-LB"/>
        </w:rPr>
        <w:t>55</w:t>
      </w:r>
      <w:r>
        <w:rPr>
          <w:rFonts w:ascii="Traditional Arabic" w:hAnsi="Traditional Arabic" w:cs="Traditional Arabic"/>
          <w:sz w:val="28"/>
          <w:sz w:val="28"/>
          <w:szCs w:val="28"/>
          <w:rtl w:val="true"/>
          <w:lang w:bidi="ar-LB"/>
        </w:rPr>
        <w:t>، عارفاً بحقّهم، موقناً بأنّ نصرهم والجهاد تحت رايتهم فرضٌ كفرض الصلاة والزكاة</w:t>
      </w:r>
      <w:r>
        <w:rPr>
          <w:rFonts w:cs="Traditional Arabic" w:ascii="Traditional Arabic" w:hAnsi="Traditional Arabic"/>
          <w:sz w:val="28"/>
          <w:szCs w:val="28"/>
          <w:vertAlign w:val="superscript"/>
          <w:lang w:bidi="ar-LB"/>
        </w:rPr>
        <w:t>56</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كفي في الدلالة على ذلك متن المحاورة التي رواها سليم بن قيس بين معاوية وعبد الله بن جعفر وعبد الله بن عبّاس بمحضر الحسنين عليهما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سليم بن قيس</w:t>
      </w:r>
      <w:r>
        <w:rPr>
          <w:rFonts w:cs="Traditional Arabic" w:ascii="Traditional Arabic" w:hAnsi="Traditional Arabic"/>
          <w:rtl w:val="true"/>
          <w:lang w:bidi="ar-LB"/>
        </w:rPr>
        <w:t xml:space="preserve">: </w:t>
      </w:r>
      <w:r>
        <w:rPr>
          <w:rFonts w:cs="Traditional Arabic" w:ascii="Traditional Arabic" w:hAnsi="Traditional Arabic"/>
          <w:lang w:bidi="ar-LB"/>
        </w:rPr>
        <w:t>231</w:t>
      </w:r>
      <w:r>
        <w:rPr>
          <w:rFonts w:cs="Traditional Arabic" w:ascii="Traditional Arabic" w:hAnsi="Traditional Arabic"/>
          <w:rtl w:val="true"/>
          <w:lang w:bidi="ar-LB"/>
        </w:rPr>
        <w:t>-</w:t>
      </w:r>
      <w:r>
        <w:rPr>
          <w:rFonts w:cs="Traditional Arabic" w:ascii="Traditional Arabic" w:hAnsi="Traditional Arabic"/>
          <w:lang w:bidi="ar-LB"/>
        </w:rPr>
        <w:t>23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دار الفنون –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 رواه الخزّاز القمّي في كفاية الأثر من رواياتٍ مسندةٍ عن ابن عبّاس رضي الله عنه في الأئمّة الاثني عشر وفي أسمائهم عليهم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اية الأثر</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تشارات بيدا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 بنا في المحاورة الأولى أنّه رضي الله عنه قال للإمام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نّ نصرك لفرضٌ على هذه الأمّة كفريضة الصلاة والزكاة التي لا يقدر أن يقبل إحداهما دون الأخرى </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كانت سيرته مع الإمام أمير المؤمنين والإمام الحسن والإمام الحسين عليهم السلام كاشفةً عن هذا الإيمان وهذا اليقين وهذه المعرفة</w:t>
      </w:r>
      <w:r>
        <w:rPr>
          <w:rFonts w:cs="Traditional Arabic" w:ascii="Traditional Arabic" w:hAnsi="Traditional Arabic"/>
          <w:sz w:val="28"/>
          <w:szCs w:val="28"/>
          <w:vertAlign w:val="superscript"/>
          <w:lang w:bidi="ar-LB"/>
        </w:rPr>
        <w:t>57</w:t>
      </w:r>
      <w:r>
        <w:rPr>
          <w:rFonts w:ascii="Traditional Arabic" w:hAnsi="Traditional Arabic" w:cs="Traditional Arabic"/>
          <w:sz w:val="28"/>
          <w:sz w:val="28"/>
          <w:szCs w:val="28"/>
          <w:rtl w:val="true"/>
          <w:lang w:bidi="ar-LB"/>
        </w:rPr>
        <w:t>، وكان رضي الله عنه لا يتردّد في إظهار اعتزازه وافتخاره بما أنعم الله عليه به من موالاتهم وحبّهم والانقياد لهم والامتثال لأمرهم، ومن جميل ما يُروى في ذلك أنّ مُدرك بن زياد اعترض على ابن عبّاس حين رآه ذات يومٍ وقد أمسك للحسن والحسين عليه السلام بالركاب وسوّى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سنُّ منهما تُمسك لهما بالرك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كع، وتدري من هذان؟ هذان ابنا رسول الله صلى الله عليه وآله وسلم ، أو ليس ممّا أنعم الله به عليّ أن أمسك لهما وأسوّي علي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بن عبّاس رضي الله عنه قد حفظ ما سمع من رسول الله صلى الله عليه وآله وسلم ومن أمير المؤمنين عليّ عليه السلام ما أخبرا به حول مقتل الإمام الحسين عليه السلام، والأرض التي يُقتل فيها، وأسماء أصحابه، فها هو يرو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أمير المؤمنين عليه السلام في خرجته إلى صفّين، فلمّا نزل بنينوى وهو بشطّ الفرات قال بأعلى صو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بن عبّاس، أتعرف هذا الم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عرفه يا أمير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عرفته كمعرفتي لم تكن تجوزه حتّى تبكي كبك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طويلاً حتّى اخضلّت لحيته، وسالت الدموع على صدره، وبكينا معاً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ه أوّه، ما لي ولآل أبي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 ولآل حرب، حزب الشيطان وأولياء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اً يا أبا عبد الله، فقد لقي أبوك مثل الذي تلقى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بن عبّاس رضي الله ع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نّا نشكّ، وأهل البيت متوافرون، أنّ الحسين بن عليّ يُقتل بالط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0</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 أيضاً في المقدّمة أقوال بعض الأعلام في حقّه</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400</w:t>
      </w:r>
      <w:r>
        <w:rPr>
          <w:rFonts w:ascii="Traditional Arabic" w:hAnsi="Traditional Arabic" w:cs="Traditional Arabic"/>
          <w:rtl w:val="true"/>
          <w:lang w:bidi="ar-LB"/>
        </w:rPr>
        <w:t xml:space="preserve">؛ وفيات الأعي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cs="Traditional Arabic" w:ascii="Traditional Arabic" w:hAnsi="Traditional Arabic"/>
          <w:lang w:bidi="ar-LB"/>
        </w:rPr>
        <w:t>478</w:t>
      </w:r>
      <w:r>
        <w:rPr>
          <w:rFonts w:ascii="Traditional Arabic" w:hAnsi="Traditional Arabic" w:cs="Traditional Arabic"/>
          <w:rtl w:val="true"/>
          <w:lang w:bidi="ar-LB"/>
        </w:rPr>
        <w:t xml:space="preserve">، المجلس </w:t>
      </w:r>
      <w:r>
        <w:rPr>
          <w:rFonts w:cs="Traditional Arabic" w:ascii="Traditional Arabic" w:hAnsi="Traditional Arabic"/>
          <w:lang w:bidi="ar-LB"/>
        </w:rPr>
        <w:t>87</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حاك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مَ لم يلتحق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كب الحسينيّ ليفوز بشرف نصرة سيّد المظلومين عليه السلام وبشرف الشهادة بين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ثّاقل إلى الأرض وآثر الدنيا على الآخرة بعد عمرٍ شريفٍ عامرٍ بالجهاد ونصرة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ارف بسيرة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رفض حتّى التفكير في مثل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يس ابن عبّاس هو القائل في محاورته الأولى مع الإمام الحسين عليه السلام في مكّة في شعبان سن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يا ابن بنت رسول الله، كأنّك تريدني إلى نفسك، وتريد منّي أن أنص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ذي لا إله إلّا هو أنْ لو ضربتُ بين يديك بسيفي هذا حتّى انخلع جميعاً من كفّي لما كنت ممّن أوفّي من حقّك عُشر ال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بين يديك مرني بأم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هل كان تقادم العمر به قد أعجزه عن القدرة على الن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علمنا أنّ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سن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أو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ن العمر سبعون عاماً أو واحد وسبعون</w:t>
      </w:r>
      <w:r>
        <w:rPr>
          <w:rFonts w:cs="Traditional Arabic" w:ascii="Traditional Arabic" w:hAnsi="Traditional Arabic"/>
          <w:sz w:val="28"/>
          <w:szCs w:val="28"/>
          <w:vertAlign w:val="superscript"/>
          <w:lang w:bidi="ar-LB"/>
        </w:rPr>
        <w:t>61</w:t>
      </w:r>
      <w:r>
        <w:rPr>
          <w:rFonts w:ascii="Traditional Arabic" w:hAnsi="Traditional Arabic" w:cs="Traditional Arabic"/>
          <w:sz w:val="28"/>
          <w:sz w:val="28"/>
          <w:szCs w:val="28"/>
          <w:rtl w:val="true"/>
          <w:lang w:bidi="ar-LB"/>
        </w:rPr>
        <w:t xml:space="preserve">، أدركنا أنّ عمره سن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كان اثنين وستّين عاماً أو ثلاثة وستّين عاماً، فهو أكبر من الإمام الحسين عليه السلام بحوالي خمسة أعوام، إذاً فقد كان قادراً على الجهاد مع الإمام عليه السلام من حيث السلامة البدنيّة، خصوصاً وأنّه لم يُروَ أنّ ابن عبّاس كان مريضاً آنذاك، كما روي بصدد محمّد بن الحنف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علّة تخلّفه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لّ المتأمّل في موضوع علّة عدم التحاق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مام عليه السلام في نهضته المقدّسة يلاح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وصول إلى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طتين مهمّتين تساعدان على الاطمئنان إلى أنّه كان معذوراً،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w:t>
      </w:r>
      <w:r>
        <w:rPr>
          <w:rFonts w:cs="Traditional Arabic" w:ascii="Traditional Arabic" w:hAnsi="Traditional Arabic"/>
          <w:rtl w:val="true"/>
          <w:lang w:bidi="ar-LB"/>
        </w:rPr>
        <w:t>(</w:t>
      </w:r>
      <w:r>
        <w:rPr>
          <w:rFonts w:ascii="Traditional Arabic" w:hAnsi="Traditional Arabic" w:cs="Traditional Arabic"/>
          <w:rtl w:val="true"/>
          <w:lang w:bidi="ar-LB"/>
        </w:rPr>
        <w:t>رجال الكشّ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2</w:t>
      </w:r>
      <w:r>
        <w:rPr>
          <w:rFonts w:ascii="Traditional Arabic" w:hAnsi="Traditional Arabic" w:cs="Traditional Arabic"/>
          <w:rtl w:val="true"/>
          <w:lang w:bidi="ar-LB"/>
        </w:rPr>
        <w:t xml:space="preserve">، وأسد الغاب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ما رُوي من لقاءات ومحاورات ابن عبّاس مع الإمام الحسين في مكّة سنة ستّين للهجرة، لا يجد المتتبّع أنّ الإمام عليه السلام قد دعا ابن عبّاس دعوةً مباشرةً إلى نصرته كما صنع مثلاً مع ابن عمر، وحتّى حينما قال الإمام عليه السلام في محاورته الأولى مع ابن عبّاس وابن عم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ه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 ابن عبّاس مغزى قول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در إلى إظهار استعداده للنصرة والجهاد بين يدي الإمام عليه السلام وعدا هذا لا يجد المتتبّع أيّة إشارةٍ من قريبٍ أو بعيدٍ مؤدّاها أنّ الإمام عليه السلام قد دعا ابن عبّاس إلى 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تتبّ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صٍّ تأريخيٍّ عن أئمّة أهل البيت عليهم السلام يفيد أنّ ابن عبّاس كان مقصّراً وملوماً ومداناً على عدم التحاقه ب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م نعثر على نصٍّ تأريخيٍّ عامٍّ يشير إلى إدانته</w:t>
      </w:r>
      <w:r>
        <w:rPr>
          <w:rFonts w:cs="Traditional Arabic" w:ascii="Traditional Arabic" w:hAnsi="Traditional Arabic"/>
          <w:sz w:val="28"/>
          <w:szCs w:val="28"/>
          <w:vertAlign w:val="superscript"/>
          <w:lang w:bidi="ar-LB"/>
        </w:rPr>
        <w:t>63</w:t>
      </w:r>
      <w:r>
        <w:rPr>
          <w:rFonts w:ascii="Traditional Arabic" w:hAnsi="Traditional Arabic" w:cs="Traditional Arabic"/>
          <w:sz w:val="28"/>
          <w:sz w:val="28"/>
          <w:szCs w:val="28"/>
          <w:rtl w:val="true"/>
          <w:lang w:bidi="ar-LB"/>
        </w:rPr>
        <w:t>سوى هذا النصّ الذي نقله ابن شهرآشوب مرس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فَ ابن عبّاس على تركه الحس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صحاب الحسين لم ينقصوا رجلاً ولم يزيدوا رجلاً، نعرفهم بأسمائهم من قبل شهود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4</w:t>
      </w:r>
      <w:r>
        <w:rPr>
          <w:rFonts w:ascii="Traditional Arabic" w:hAnsi="Traditional Arabic" w:cs="Traditional Arabic"/>
          <w:sz w:val="28"/>
          <w:sz w:val="28"/>
          <w:szCs w:val="28"/>
          <w:rtl w:val="true"/>
          <w:lang w:bidi="ar-LB"/>
        </w:rPr>
        <w:t xml:space="preserve">، ويظهر من هذا النصّ أنّ ابن عبّاس لم يكن معذوراً في تركه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إرسال هذا الخبر، ومجهوليّة المعنِّف، ومعلوميّة ولاء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يفرض عدم الاطمئنان إلى صدر هذا الخبر، أي وعُنِّف ابن عبّ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هذا، ينبغي أن نذكّر بأنّ ابن عبّاس قد كفَّ بصرُه آخر عمره، وهذا متّفقٌ عليه عند المؤرّخين، وأنّ سعيد بن جبير كان يقوده بعد أن كفَّ بصره</w:t>
      </w:r>
      <w:r>
        <w:rPr>
          <w:rFonts w:cs="Traditional Arabic" w:ascii="Traditional Arabic" w:hAnsi="Traditional Arabic"/>
          <w:sz w:val="28"/>
          <w:szCs w:val="28"/>
          <w:vertAlign w:val="superscript"/>
          <w:lang w:bidi="ar-LB"/>
        </w:rPr>
        <w:t>65</w:t>
      </w:r>
      <w:r>
        <w:rPr>
          <w:rFonts w:ascii="Traditional Arabic" w:hAnsi="Traditional Arabic" w:cs="Traditional Arabic"/>
          <w:sz w:val="28"/>
          <w:sz w:val="28"/>
          <w:szCs w:val="28"/>
          <w:rtl w:val="true"/>
          <w:lang w:bidi="ar-LB"/>
        </w:rPr>
        <w:t xml:space="preserve">، وتعبي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نصّ المحاورة الأولى لفهم المراد في جوّ المحاورة نفسها، في صفحة </w:t>
      </w:r>
      <w:r>
        <w:rPr>
          <w:rFonts w:cs="Traditional Arabic" w:ascii="Traditional Arabic" w:hAnsi="Traditional Arabic"/>
          <w:lang w:bidi="ar-LB"/>
        </w:rPr>
        <w:t>213</w:t>
      </w:r>
      <w:r>
        <w:rPr>
          <w:rFonts w:cs="Traditional Arabic" w:ascii="Traditional Arabic" w:hAnsi="Traditional Arabic"/>
          <w:rtl w:val="true"/>
          <w:lang w:bidi="ar-LB"/>
        </w:rPr>
        <w:t>-</w:t>
      </w:r>
      <w:r>
        <w:rPr>
          <w:rFonts w:cs="Traditional Arabic" w:ascii="Traditional Arabic" w:hAnsi="Traditional Arabic"/>
          <w:lang w:bidi="ar-LB"/>
        </w:rPr>
        <w:t>2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ورد عن الصادق عليه السلام أنّ الإمام الباقر عليه السلام كان يحبّه حبّاً شدي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ascii="Traditional Arabic" w:hAnsi="Traditional Arabic" w:cs="Traditional Arabic"/>
          <w:rtl w:val="true"/>
          <w:lang w:bidi="ar-LB"/>
        </w:rPr>
        <w:t xml:space="preserve">، الرقم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علّ ابن شهرآشوب نقل هذا عن كتاب التخريج الذي نقل عنه رواية قبل هذه الرواي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نقيح المقا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1</w:t>
      </w:r>
      <w:r>
        <w:rPr>
          <w:rFonts w:ascii="Traditional Arabic" w:hAnsi="Traditional Arabic" w:cs="Traditional Arabic"/>
          <w:rtl w:val="true"/>
          <w:lang w:bidi="ar-LB"/>
        </w:rPr>
        <w:t>، وقال الذهبيّ</w:t>
      </w:r>
      <w:r>
        <w:rPr>
          <w:rFonts w:cs="Traditional Arabic" w:ascii="Traditional Arabic" w:hAnsi="Traditional Arabic"/>
          <w:rtl w:val="true"/>
          <w:lang w:bidi="ar-LB"/>
        </w:rPr>
        <w:t>: "</w:t>
      </w:r>
      <w:r>
        <w:rPr>
          <w:rFonts w:ascii="Traditional Arabic" w:hAnsi="Traditional Arabic" w:cs="Traditional Arabic"/>
          <w:rtl w:val="true"/>
          <w:lang w:bidi="ar-LB"/>
        </w:rPr>
        <w:t>إنّما أخّر الناس عن بيعة ابن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شاء الخلا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هاب بصره</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ير أعلام النبلاء،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56</w:t>
      </w:r>
      <w:r>
        <w:rPr>
          <w:rFonts w:cs="Traditional Arabic" w:ascii="Traditional Arabic" w:hAnsi="Traditional Arabic"/>
          <w:rtl w:val="true"/>
          <w:lang w:bidi="ar-LB"/>
        </w:rPr>
        <w:t>) "</w:t>
      </w:r>
      <w:r>
        <w:rPr>
          <w:rFonts w:ascii="Traditional Arabic" w:hAnsi="Traditional Arabic" w:cs="Traditional Arabic"/>
          <w:rtl w:val="true"/>
          <w:lang w:bidi="ar-LB"/>
        </w:rPr>
        <w:t>وخطب ابن الزبير بمكّة على المنبر وابن عبّاس جالسٌ مع الناس تحت المنب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ا هنا رجلاً قد أعمى الله قلبه كما أعمى بص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ابن عبّاس لقائده سعيد بن ج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قبل بي وجه ابن الزبير، وارفع من صدري، وكان ابن عبّاس قد كفّ بصره</w:t>
      </w:r>
      <w:r>
        <w:rPr>
          <w:rFonts w:cs="Traditional Arabic" w:ascii="Traditional Arabic" w:hAnsi="Traditional Arabic"/>
          <w:rtl w:val="true"/>
          <w:lang w:bidi="ar-LB"/>
        </w:rPr>
        <w:t>...",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موس الرجال،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470</w:t>
      </w:r>
      <w:r>
        <w:rPr>
          <w:rFonts w:ascii="Traditional Arabic" w:hAnsi="Traditional Arabic" w:cs="Traditional Arabic"/>
          <w:rtl w:val="true"/>
          <w:lang w:bidi="ar-LB"/>
        </w:rPr>
        <w:t xml:space="preserve">، وشرح نهج البلاغة لابن أبي الحديد،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34</w:t>
      </w:r>
      <w:r>
        <w:rPr>
          <w:rFonts w:ascii="Traditional Arabic" w:hAnsi="Traditional Arabic" w:cs="Traditional Arabic"/>
          <w:rtl w:val="true"/>
          <w:lang w:bidi="ar-LB"/>
        </w:rPr>
        <w:t xml:space="preserve">، وسير أعلام النبلاء،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54</w:t>
      </w:r>
      <w:r>
        <w:rPr>
          <w:rFonts w:ascii="Traditional Arabic" w:hAnsi="Traditional Arabic" w:cs="Traditional Arabic"/>
          <w:rtl w:val="true"/>
          <w:lang w:bidi="ar-LB"/>
        </w:rPr>
        <w:t xml:space="preserve">، ومنتهى المقا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20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 ب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عرٌ بأنّ الضعف كان قد دبّ إلى بصره حتّى استفحل عليه فكفّه عن رؤية الأشياء، ولعلَّ هذا الضعف كان قد دبّ إلى بصره منذ أيّام معا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حتمل أنّ بصر ابن عبّاس قد كفَّ أواخر سِني معا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ما يشعر به قول ابن قتيبة في المعارف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مكافيف في ن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بن عبّاس، وأبوه العبّاس بن عبد المطلّب، وأبوه عبد المطلب بن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قال معاوية ل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ا بني هاشم تُصابون في أبصا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يا بني أميّة تُصابون في بصائر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6</w:t>
      </w:r>
      <w:r>
        <w:rPr>
          <w:rFonts w:ascii="Traditional Arabic" w:hAnsi="Traditional Arabic" w:cs="Traditional Arabic"/>
          <w:sz w:val="28"/>
          <w:sz w:val="28"/>
          <w:szCs w:val="28"/>
          <w:rtl w:val="true"/>
          <w:lang w:bidi="ar-LB"/>
        </w:rPr>
        <w:t xml:space="preserve">، فلولا أنّ بصر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ضعف جدّاً، أو قد كفّ بصره آنذاك، لما كان لقول معاوية مناسبةٌ ولا د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مسر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إذا رأيت عبد الله بن عبّاس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ل الناس، فإذا تكلّ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صح الناس، فإذا تحدّث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الناس، وكان عمر بن الخطّاب يقرّبه ويُدنيه ويشاوره مع جلّة الصحابة، وكفَّ بصره في آخر عمره</w:t>
      </w:r>
      <w:r>
        <w:rPr>
          <w:rFonts w:cs="Traditional Arabic" w:ascii="Traditional Arabic" w:hAnsi="Traditional Arabic"/>
          <w:sz w:val="28"/>
          <w:szCs w:val="28"/>
          <w:vertAlign w:val="superscript"/>
          <w:lang w:bidi="ar-LB"/>
        </w:rPr>
        <w:t>6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فإذا علمنا أنّ مسروقاً هذا قد مات سنة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vertAlign w:val="superscript"/>
          <w:lang w:bidi="ar-LB"/>
        </w:rPr>
        <w:t>68</w:t>
      </w:r>
      <w:r>
        <w:rPr>
          <w:rFonts w:ascii="Traditional Arabic" w:hAnsi="Traditional Arabic" w:cs="Traditional Arabic"/>
          <w:sz w:val="28"/>
          <w:sz w:val="28"/>
          <w:szCs w:val="28"/>
          <w:rtl w:val="true"/>
          <w:lang w:bidi="ar-LB"/>
        </w:rPr>
        <w:t>، أمكن ل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بن عبّاس كان مكفوفاً قبل سنة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ظهر، هذا على فرض أنّ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فّ بصره في آخر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ل مسروقٍ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روايةٌ يمكن أن يُستفاد من ظاهرها أنّ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عيف البصر جدّاً أو مكفوفاً أوائل سنة إحدى وستّين للهجرة، في الأيّام التي لم يكن خبر مقتل الإمام الحسين عليه السلام قد وصل بعدُ إلى أهل المدينة المن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ه الرواية يرويها الشيخ الطوس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في أماليه بسندٍ إلى سعيد بن ج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ذي كان يقود ابن عبّاس بعد أن كفَّ بص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 عبد الله 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ا أنا راقدٌ في منزلي، إذ سمعتُ صراخاً عظيماً عالياً من بيت أمّ سلمة زوج النبيّ صلى الله عليه وآله وسلم، فخرجت يتوجّه بي قائدي إلى منزل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قبل أهل المدينة إليها الرج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ارف</w:t>
      </w:r>
      <w:r>
        <w:rPr>
          <w:rFonts w:cs="Traditional Arabic" w:ascii="Traditional Arabic" w:hAnsi="Traditional Arabic"/>
          <w:rtl w:val="true"/>
          <w:lang w:bidi="ar-LB"/>
        </w:rPr>
        <w:t xml:space="preserve">: </w:t>
      </w:r>
      <w:r>
        <w:rPr>
          <w:rFonts w:cs="Traditional Arabic" w:ascii="Traditional Arabic" w:hAnsi="Traditional Arabic"/>
          <w:lang w:bidi="ar-LB"/>
        </w:rPr>
        <w:t>58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2</w:t>
      </w:r>
      <w:r>
        <w:rPr>
          <w:rFonts w:ascii="Traditional Arabic" w:hAnsi="Traditional Arabic" w:cs="Traditional Arabic"/>
          <w:rtl w:val="true"/>
          <w:lang w:bidi="ar-LB"/>
        </w:rPr>
        <w:t xml:space="preserve">؛ وتنقيح المقا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 أعلام النبلا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ساء، فلمّا انتهيتُ إليه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 المؤمنين، ما بالك تصرخين وتغوثين؟ فلم تجبني، وأقبلت على النسوة الهاشميّات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ات عبد المطلّب، أسعدنني وابكين معي، فقد واللهِ قتل سيّدكنّ وسيّد شباب أهل الجنّة، وقد واللّه قُتل سبط رسول اللّه وريحانته الح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 المؤمنين، ومن أين علمتِ ذلك؟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رسول الله صلى الله عليه وآله وسلم في المنام الساعة شعثاً مذعوراً، فسألته عن شأنه 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تل ابني الحسين وأهل بيته اليوم فدفنتهم، والساعة فرغت من دف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تُ حتّى دخلتُ البيت وأنا لا أكاد أن أ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تُ فإذا بتربة الحسين التي أتى بها جبرئيل من كربلاء فقال إذا صارت هذه التربة دماً فقد قتل اب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نيها النبيّ صلى الله عليه وآله وس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جعلي هذه التربة في زجاج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قال في قارو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تكن عندك، فإذا صارت دماً عبيطاً فقد قُتل ال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القارورة الآن وقد صارت دماً عبيطاً ت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أمّ سلمة من ذلك الدم فلطّخت به وجهها، وجعلت ذلك اليوم مأتماً ومناحةً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ت الركبان بخبره، وأنّه قد قُتل في ذلك الي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ول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يتوجّه بي قائدي إلى منز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ش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و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مكفوفيّة بصره آنذ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عن ضعفٍ شديدٍ جدّاً في بص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حاجته إلى قائدٍ يقوده هو، وليس إلى قائد يقود د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د يحت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قرب المسافة، بدليل أنّه سمع الصراخ بأذنيه وشخّص أنّ الصراخ كان ينبعث من بيت أمّ سلمة </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مّا مضى نكاد نطمئنّ إلى أنّ ابن عبّ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اني من ضعفٍ شديدٍ في بصره أو كان مكفوفاً بصره أواخر سنة ستّين للهجرة، وبالذات في الأيّام الت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لي الطوسيّ</w:t>
      </w:r>
      <w:r>
        <w:rPr>
          <w:rFonts w:cs="Traditional Arabic" w:ascii="Traditional Arabic" w:hAnsi="Traditional Arabic"/>
          <w:rtl w:val="true"/>
          <w:lang w:bidi="ar-LB"/>
        </w:rPr>
        <w:t xml:space="preserve">: </w:t>
      </w:r>
      <w:r>
        <w:rPr>
          <w:rFonts w:cs="Traditional Arabic" w:ascii="Traditional Arabic" w:hAnsi="Traditional Arabic"/>
          <w:lang w:bidi="ar-LB"/>
        </w:rPr>
        <w:t>314</w:t>
      </w:r>
      <w:r>
        <w:rPr>
          <w:rFonts w:cs="Traditional Arabic" w:ascii="Traditional Arabic" w:hAnsi="Traditional Arabic"/>
          <w:rtl w:val="true"/>
          <w:lang w:bidi="ar-LB"/>
        </w:rPr>
        <w:t>-</w:t>
      </w:r>
      <w:r>
        <w:rPr>
          <w:rFonts w:cs="Traditional Arabic" w:ascii="Traditional Arabic" w:hAnsi="Traditional Arabic"/>
          <w:lang w:bidi="ar-LB"/>
        </w:rPr>
        <w:t>315</w:t>
      </w:r>
      <w:r>
        <w:rPr>
          <w:rFonts w:ascii="Traditional Arabic" w:hAnsi="Traditional Arabic" w:cs="Traditional Arabic"/>
          <w:rtl w:val="true"/>
          <w:lang w:bidi="ar-LB"/>
        </w:rPr>
        <w:t xml:space="preserve">، المجلس </w:t>
      </w:r>
      <w:r>
        <w:rPr>
          <w:rFonts w:cs="Traditional Arabic" w:ascii="Traditional Arabic" w:hAnsi="Traditional Arabic"/>
          <w:lang w:bidi="ar-LB"/>
        </w:rPr>
        <w:t>1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640/8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كان فيها الإمام الحسين عليه السلام في مكّة المكرّمة، الأمر الذي أعجزه عن القدرة على الالتحاق بالإمام عليه السلام والجهاد بين يديه، ف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ذوراً، ولعلّ هذا هو السرُّ في عدم دعوة الإمام عليه السلام إيّاه للانضمام إليه، وترخيصه إيّاه في العودة إلى المدينة ليرصد له أخبار السلطة الأمويّة والناس فيها، حيث يقو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عبّاس، إنّك ابن عمّ والدي، ولم تزل تأمر بالخير منذ عرفتك، وكنتَ مع والدي تشير عليه بما فيه الرشاد، وقد كان يستنصحك ويستشيرك فتشير عليه بالصواب، فامضِ إلى المدينة في حفظ الله وكلائه، ولا يخفَ عليّ شيءٌ من أخبا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قدح بما نطمئنّ إليه ما أورده المسعوديّ في مروج الذهب حيث يقول في ابن عبّاس </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ذهب بصره لبكائه على عليّ والحسن والحس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1</w:t>
      </w:r>
      <w:r>
        <w:rPr>
          <w:rFonts w:ascii="Traditional Arabic" w:hAnsi="Traditional Arabic" w:cs="Traditional Arabic"/>
          <w:sz w:val="28"/>
          <w:sz w:val="28"/>
          <w:szCs w:val="28"/>
          <w:rtl w:val="true"/>
          <w:lang w:bidi="ar-LB"/>
        </w:rPr>
        <w:t>، إذ لا يُستفاد من هذا النصّ بالضرورة أنّه صار مكفوفاً بعد م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ظاهر من هذا النصّ أنّ الذي سبب ذهاب بصره هو كثرة بكائه المتواصل لفقد أمير المؤمنين عليٍّ</w:t>
      </w:r>
      <w:r>
        <w:rPr>
          <w:rFonts w:cs="Traditional Arabic" w:ascii="Traditional Arabic" w:hAnsi="Traditional Arabic"/>
          <w:sz w:val="28"/>
          <w:szCs w:val="28"/>
          <w:vertAlign w:val="superscript"/>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ن والحس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ؤدّى ذلك أنّ الضعف قد دبّ إلى بصره لكثرة بكائه منذ أيّام فقده لأمير المؤمنين عليه السلام ثمّ لفقده الحسن عليه السلام </w:t>
      </w:r>
      <w:r>
        <w:rPr>
          <w:rFonts w:cs="Traditional Arabic" w:ascii="Traditional Arabic" w:hAnsi="Traditional Arabic"/>
          <w:sz w:val="28"/>
          <w:szCs w:val="28"/>
          <w:vertAlign w:val="superscript"/>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خفى أنّ ابن عبّاس </w:t>
      </w:r>
      <w:r>
        <w:rPr>
          <w:rFonts w:ascii="Traditional Arabic" w:hAnsi="Traditional Arabic" w:cs="Traditional Arabic"/>
          <w:sz w:val="28"/>
          <w:sz w:val="28"/>
          <w:szCs w:val="28"/>
          <w:rtl w:val="true"/>
          <w:lang w:bidi="ar-LB"/>
        </w:rPr>
        <w:t>رضي الله عنه</w:t>
      </w:r>
      <w:r>
        <w:rPr>
          <w:rFonts w:ascii="Traditional Arabic" w:hAnsi="Traditional Arabic" w:cs="Traditional Arabic"/>
          <w:sz w:val="28"/>
          <w:sz w:val="28"/>
          <w:szCs w:val="28"/>
          <w:rtl w:val="true"/>
          <w:lang w:bidi="ar-LB"/>
        </w:rPr>
        <w:t xml:space="preserve"> كان يبكي بكاءً شديداً للحسين عليه السلام وهو بعدُ لم يخرج ولم يُستشهد، لعلمه بما سيصيب الإمام عليه السلام من شديد المحنة ولعلمه بمصيره، والدلائل التأريخيّة على ذلك كثيرةٌ متوا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وح،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ascii="Traditional Arabic" w:hAnsi="Traditional Arabic" w:cs="Traditional Arabic"/>
          <w:rtl w:val="true"/>
          <w:lang w:bidi="ar-LB"/>
        </w:rPr>
        <w:t xml:space="preserve">؛ ومقتل الحسين عليه السلام للخوارزم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وج الذه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رد في بعض المتون أنّ ذهاب بصره في آخر عمره كان بسبب البكاء على أمير المؤمنين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نظر سفينة البحار،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حديقة الحك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علّ هذا الضعف الذي دبَّ إلى بصره بسبب هذا البكاء المتواصل منذ فقده أمير المؤمنين عليه السلام كان قد اشتدّ واستفحل بعد فقد الإمام الحس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كان ابن عبّاس قريباً من العمى أواخر </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عهد معاوية– فيما بعد شهادة الإمام الحس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ا التقى معاوية في تلك الأيّام كان ضعف بصره الشديد هذا هو الذي دفع معاوية إلى القول ساخراً</w:t>
      </w:r>
      <w:r>
        <w:rPr>
          <w:rFonts w:cs="Traditional Arabic" w:ascii="Traditional Arabic" w:hAnsi="Traditional Arabic"/>
          <w:rtl w:val="true"/>
          <w:lang w:bidi="ar-LB"/>
        </w:rPr>
        <w:t>: "</w:t>
      </w:r>
      <w:r>
        <w:rPr>
          <w:rFonts w:ascii="Traditional Arabic" w:hAnsi="Traditional Arabic" w:cs="Traditional Arabic"/>
          <w:rtl w:val="true"/>
          <w:lang w:bidi="ar-LB"/>
        </w:rPr>
        <w:t>أنتم يا بني هاشم تصابون في أبصارك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ئل ابن عبّاس إلى يز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وي لنا بعض كتب التأريخ أنّ الإمام الحسين عليه السلام لمّا نزل مكّة كتب يزيد بن معاوية إلى ابن عبّاس رسالةً طلب إليه فيها أن يتوسّط في الأمر ليثني الإمام الحسين عليه السلام عن عزمه على القي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روج على الحكم الأمويّ، وعرض فيها يزيد من الإغراءات الدنيويّة ما يتناسب وضعف نفسيّت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يزيد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ل هذه المصادر التأ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إليه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كتابُك تذكر فيه لحاق الحسين وابن الزبير بمكّة، فأمّا ابن الزبير فرجلٌ منقطع عنّا برأيه وهواه، يُكاتمنا مع ذلك أضغاناً يسرّها في صدره، يوري علينا وريَ الزناد، لا فكّ اللّه أسيرها، فارإ في أمره ما أنت ر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حسين فإنّه لمّا نزل مكّة وترك حرم جدّه ومنازل آبائه سألته عن مقدمه، فأخبرني أنّ عمّالك في المدينة أساؤا إليه وعجّلوا عليه بالكلام الفاحش، فأقبل إلى حرم الله مستجيراً به، وسألقاه فيما أشر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يه، ولن أدع النصيحة فيما يجمع الله به الكلمة ويُطفئ به النائرة ويخمد به الفتنة ويحقن به دماء الأمّة، فاتّقِ الله في السرّ والعلانية، ولا تبيتنّ ليلةً وأنت تريد لمسلمٍ غائلة، ولا ترصده بمظلمة، ولا تحف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ه مهواة، فكم من حافرٍ لغيره حفراً وقع فيه، وكم من مؤمّلٍ أملاً لم يؤتَ أمله، وخذ بحظّك من تلاوة القرآن ونشر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بالصيام والقيام لا تشغلك عنهما ملاهي الدنيا وأباطيلها فإنّ كلَّ ما شُغلت به عن اللّه يضرّ ويفنى، وكلّ ما اشتغلت به من أسباب الآخرة ينفع ويبقى، و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ى المزّيّ جواب ابن عبّاس مختصراً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إليه عبد الله 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رجو أن لا يكون خروج الحسين لأمرٍ تكرهه، ولست أدع النصيحة له في كلّ ما يجمع الله به الألفة ويُطفئ به الثائ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كما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49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بدو من نصّ هذه الرس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ب ابن عبّ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فرض صحّة الرواية، أنّ هذه الرسالة كانت بعد لقاء ابن عبّاس مع الإمام الحسين عليه السلام في مكّة لقاءه الأوّل الذي عاد بعده إلى ا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الفراغ من العم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يُستفاد من نصّها أنّ ابن عبّاس قَبِل القيام بدور الوساطة بين الإمام عليه السلام وبين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ظهر من نصّها أيضاً أنّ ابن عبّاس اعتمد أسلوب الملاينة دون التقريع حتّى في نهيه عن ارتكاب الظلم واجتراح المآ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ارف بعبد الله بن العبّاس</w:t>
      </w:r>
      <w:r>
        <w:rPr>
          <w:rFonts w:ascii="Traditional Arabic" w:hAnsi="Traditional Arabic" w:cs="Traditional Arabic"/>
          <w:sz w:val="28"/>
          <w:sz w:val="28"/>
          <w:szCs w:val="28"/>
          <w:rtl w:val="true"/>
          <w:lang w:bidi="ar-LB"/>
        </w:rPr>
        <w:t xml:space="preserve"> رضي الله عنه</w:t>
      </w:r>
      <w:r>
        <w:rPr>
          <w:rFonts w:ascii="Traditional Arabic" w:hAnsi="Traditional Arabic" w:cs="Traditional Arabic"/>
          <w:sz w:val="28"/>
          <w:sz w:val="28"/>
          <w:szCs w:val="28"/>
          <w:rtl w:val="true"/>
          <w:lang w:bidi="ar-LB"/>
        </w:rPr>
        <w:t xml:space="preserve">، وبولائه لأئمّة أهل البيت عليهم السلام وبجرأته في الذَوْدِ عنهم، وبشدّته وقاطعيّته في المحاماة عنهم في محاوراته مع رجال بني أميّة، لا يستبعد أن يكون نصّ هذ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ب ابن عبّ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نشاء الواقديّ نفسه الذي يرويها</w:t>
      </w:r>
      <w:r>
        <w:rPr>
          <w:rFonts w:cs="Traditional Arabic" w:ascii="Traditional Arabic" w:hAnsi="Traditional Arabic"/>
          <w:sz w:val="28"/>
          <w:szCs w:val="28"/>
          <w:vertAlign w:val="superscript"/>
          <w:lang w:bidi="ar-LB"/>
        </w:rPr>
        <w:t>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ها عنه سبط ابن الجوزيّ في كتابه تذكرة الخوا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لك لأنّ نَفَس هذا الجواب مغايرٌ تماماً لِنَفَس ابن عبّاس في مواقفه قبال بني أ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ا هو ابن عبّاس </w:t>
      </w:r>
      <w:r>
        <w:rPr>
          <w:rFonts w:ascii="Traditional Arabic" w:hAnsi="Traditional Arabic" w:cs="Traditional Arabic"/>
          <w:sz w:val="28"/>
          <w:sz w:val="28"/>
          <w:szCs w:val="28"/>
          <w:rtl w:val="true"/>
          <w:lang w:bidi="ar-LB"/>
        </w:rPr>
        <w:t>رضي الله عنه</w:t>
      </w:r>
      <w:r>
        <w:rPr>
          <w:rFonts w:ascii="Traditional Arabic" w:hAnsi="Traditional Arabic" w:cs="Traditional Arabic"/>
          <w:sz w:val="28"/>
          <w:sz w:val="28"/>
          <w:szCs w:val="28"/>
          <w:rtl w:val="true"/>
          <w:lang w:bidi="ar-LB"/>
        </w:rPr>
        <w:t xml:space="preserve"> في بلاط معاوية يُخرس محاو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وية، وعمرو بن العاص، ومروان بن الحكم، وعتبة بن أبي سفيان، وزياد بن سميّة، وعبد الرحمن بن أمّ الحكم، والمغيرة بن شعبة، بعد 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حض إدّعاءاتهم وبهرهم بالحجّة الدامغة، ويقول ليزيد ابن معاوية نفسه في قصر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لاً يزيد، فواللّه ما صفت القلوب لكم منذ تكدّرت بالعداوة عليكم، ولا دنت بالمحبّة إليكم مذ ناءت بالبغضاء عنكم، 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ضيت اليوم منكم ما سخطت بالأمسِ من أفعالكم، وإن تَدُلِ الأيّام نستقض ما سُدَّ عنّا، ونسترجع ما ابتُزَّ منّا، كيلاً بكيل، ووزناً بوزن، وإن تكن الأخرى فكفى بالله وليّاً لنا، ووكيلاً على المعتدين علينا</w:t>
      </w:r>
      <w:r>
        <w:rPr>
          <w:rFonts w:cs="Traditional Arabic" w:ascii="Traditional Arabic" w:hAnsi="Traditional Arabic"/>
          <w:sz w:val="28"/>
          <w:szCs w:val="28"/>
          <w:vertAlign w:val="superscript"/>
          <w:lang w:bidi="ar-LB"/>
        </w:rPr>
        <w:t>7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ق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محمّد بن عمر بن واقد الأسلميّ، وقد اتهمه جلُّ رجاليّي العامّة بالكذب والافتراء وأنّه متروك الرواية</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لابن أبي الحديد،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30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ها هو ابن عبّاس </w:t>
      </w:r>
      <w:r>
        <w:rPr>
          <w:rFonts w:ascii="Traditional Arabic" w:hAnsi="Traditional Arabic" w:cs="Traditional Arabic"/>
          <w:sz w:val="28"/>
          <w:sz w:val="28"/>
          <w:szCs w:val="28"/>
          <w:rtl w:val="true"/>
          <w:lang w:bidi="ar-LB"/>
        </w:rPr>
        <w:t>رضي الله عنه</w:t>
      </w:r>
      <w:r>
        <w:rPr>
          <w:rFonts w:ascii="Traditional Arabic" w:hAnsi="Traditional Arabic" w:cs="Traditional Arabic"/>
          <w:sz w:val="28"/>
          <w:sz w:val="28"/>
          <w:szCs w:val="28"/>
          <w:rtl w:val="true"/>
          <w:lang w:bidi="ar-LB"/>
        </w:rPr>
        <w:t xml:space="preserve"> يجيب يزيد</w:t>
      </w:r>
      <w:r>
        <w:rPr>
          <w:rFonts w:cs="Traditional Arabic" w:ascii="Traditional Arabic" w:hAnsi="Traditional Arabic"/>
          <w:sz w:val="28"/>
          <w:szCs w:val="28"/>
          <w:vertAlign w:val="superscript"/>
          <w:lang w:bidi="ar-LB"/>
        </w:rPr>
        <w:t>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ارعةٍ أخرى من قوارعه في رسالةٍ كتبها إلي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بد الله بن عبّاس إلى يزيد بن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لغني كتابُك بذكر دعاء ابن الزبير إيّاي إلى نفسه وامتناعي عليه في الذي دعاني إليه من بيعته، فإنْ يَك ذلك كما بلغك فلستُ حمَدك أردتُ ولا وُدَّك، ولكنّ الله بالذي أنوي عليم، وزعمتَ أنّك لستَ بناسٍ ودّي فلعمري ما تؤتينا ممّا في يديك من حقّنا إلّا الق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ك لتحبس عنّا منه العريض الطويل، وسألتني أن أحثّ الناسَ عليك وأخذّلهم عن ابن الزبير، فلا ولا سروراً ولا حبوراً، وأنت قتلت الحسين بن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فيك الكثكثُ</w:t>
      </w:r>
      <w:r>
        <w:rPr>
          <w:rFonts w:cs="Traditional Arabic" w:ascii="Traditional Arabic" w:hAnsi="Traditional Arabic"/>
          <w:sz w:val="28"/>
          <w:szCs w:val="28"/>
          <w:vertAlign w:val="superscript"/>
          <w:lang w:bidi="ar-LB"/>
        </w:rPr>
        <w:t>79</w:t>
      </w:r>
      <w:r>
        <w:rPr>
          <w:rFonts w:ascii="Traditional Arabic" w:hAnsi="Traditional Arabic" w:cs="Traditional Arabic"/>
          <w:sz w:val="28"/>
          <w:sz w:val="28"/>
          <w:szCs w:val="28"/>
          <w:rtl w:val="true"/>
          <w:lang w:bidi="ar-LB"/>
        </w:rPr>
        <w:t>، ولك الأثلَبُ</w:t>
      </w:r>
      <w:r>
        <w:rPr>
          <w:rFonts w:cs="Traditional Arabic" w:ascii="Traditional Arabic" w:hAnsi="Traditional Arabic"/>
          <w:sz w:val="28"/>
          <w:szCs w:val="28"/>
          <w:vertAlign w:val="superscript"/>
          <w:lang w:bidi="ar-LB"/>
        </w:rPr>
        <w:t>80</w:t>
      </w:r>
      <w:r>
        <w:rPr>
          <w:rFonts w:ascii="Traditional Arabic" w:hAnsi="Traditional Arabic" w:cs="Traditional Arabic"/>
          <w:sz w:val="28"/>
          <w:sz w:val="28"/>
          <w:szCs w:val="28"/>
          <w:rtl w:val="true"/>
          <w:lang w:bidi="ar-LB"/>
        </w:rPr>
        <w:t>، إنّك إنْ تُمنّك نفسك ذلك لعازب الرأي، وإنّك لأنت المفند الم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حسبني، لا أبا لك، نسيتُ قتلك حسيناً وفتيان بني عبد المطلّب، مصابيح الدجى، ونجوم الأعلام، غادرهم جنودك مصرّعين في صعيد، مرمّلين بالتراب، مسلوبين بالعراء، لا مكفَّنين، تسفي عليهم الري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اورهم الذئاب، وتُنشي بهم عُرج الضباع، حتّى أتاح الله لهم أقواماً لم يشتركوا في دمائهم، فأجنّوهم في أكفانهم، وبي والله وبهم عززت وجلست مجلسك الذي جلست يا ي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أنسَ من الأشياء فلستُ بناسٍ تسليطك عليهم الدعيَّ العاهر</w:t>
      </w:r>
      <w:r>
        <w:rPr>
          <w:rFonts w:cs="Traditional Arabic" w:ascii="Traditional Arabic" w:hAnsi="Traditional Arabic"/>
          <w:sz w:val="28"/>
          <w:szCs w:val="28"/>
          <w:vertAlign w:val="superscript"/>
          <w:lang w:bidi="ar-LB"/>
        </w:rPr>
        <w:t>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العاهر، البعيد رحماً، اللئيم أباً وأمّاً، الذي في ادّعاء أبيك إيّاه ما اكتسب أبوك به إلّا العار والخزي والمذلّة في الآخرة والأولى، و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مات والمحيا، إنّ نبيّ ال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lang w:bidi="ar-LB"/>
        </w:rPr>
        <w:t>7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خذ ابن الزبير عبد الله بن عبّاس بالبيعة له، فامتنع عليه، فبلغ يزيد بن معاوية أنّ عبد الله بن عبّاس قد امتنع على ابن الزبير، فسرَّه ذلك، وكتب إلى ابن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بعد، فقد بلغني أنّ الملحد ابن</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زبير دعاك إلى بيعته، وعرض عليك الدخول في طاعته لتكون على الباطل ظهيراً وفي المأثم شريكاً، وأنّك امتنعت عليه، واعتصمت ببيعتنا وفاءً منك لنا، وطاعةً لله فيما عرَّفك من حقّنا، فجزاك الله من ذي رحمٍ بأحسن ما يجزي به الواصلين لأرحامهم، فإنّي ما أنسَ من الأشياء فلست بناسٍ برَّك وحسن جزائك وتعجيل صلتك الذي أنت منّي أهله في الشرف والطاعة والقرابة بالرسول، وانظر رحمك الله فيمن قِبَلَك من قومك، ومن يطرؤ عليك من الآفاق ممّن يسحره الملحد بلسانه وزخرف قوله، فأعلمهم حسن رأيك في طاعتي والتمسّك ببيعتي، فإنّهم لك أطوع ومنك أسمع منهم للمُحِلِّ الملحد، و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كتب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إليه عبد الله بن عبّاس</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تاريخ اليعقوب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247</w:t>
      </w:r>
      <w:r>
        <w:rPr>
          <w:rFonts w:cs="Traditional Arabic" w:ascii="Traditional Arabic" w:hAnsi="Traditional Arabic"/>
          <w:rtl w:val="true"/>
          <w:lang w:bidi="ar-LB"/>
        </w:rPr>
        <w:t xml:space="preserve">- </w:t>
      </w:r>
      <w:r>
        <w:rPr>
          <w:rFonts w:cs="Traditional Arabic" w:ascii="Traditional Arabic" w:hAnsi="Traditional Arabic"/>
          <w:lang w:bidi="ar-LB"/>
        </w:rPr>
        <w:t>2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يك الكثك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بفمك التراب والحجارة</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راجع لسان العر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 الأث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اية عن الخيبة، والأثلب أيضاً معناه التراب والحجارة</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به عبيد الله بن زياد بن أبي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للفراش وللعاهر الحج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حقه بأبيه كما يُلحَقُ بالعفيف النقيّ ولدُه ال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ات أبوك السُنّة ج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 البدع والأحداث المظلّة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أنسَ من الأشياء فلستُ بناسٍ اطرادك الحسين بن عليّ من حرم رسول الله إلى حرم الله، ودسّك إليه الرجال تغتاله، فأشخصته من حرم الله إلى الكوفة، فخرج منها خائفاً يترقّب، وقد كان أعزّ 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طحاء بالبطحاء قديماً، وأعزّ أهلها بها حديثاً، وأطوع أهل الحرمين بالحرمين لو تبّوأ بها مقاماً واستحلّ بها قتالاً، ولكن كره أن يكون هو الذي يستحلّ حرمة البيت وحرمة رسول الله فأكبر من ذلك ما لم تكبر حيث دسست إليه الرجال فيها ليقاتل في الحرم، وما لم يكبر ابن الزبير حيث ألحد بالبيت الحرام وعرّضه للعائر وأراقل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ت المستحلّ فيما أظنّ، بل لا شكّ فيه أنّك للمُحرّف العريف، فإنّك حلف نسوة، صاحب ملاهٍ، فلمّا رأى سوء رأيك شخص إلى العراق، ولم يبتغك ضراباً، وكان أمر الله قدراً مقد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ك الكاتب إلى ابن مرجانة أن يستقبل حسيناً بالرجال، وأمرته بمعاجلته، وترك مطاولته والإلحاح عليه، حتّى يقتله ومن معه من بني عبد المطلّب، أهل البيت الذين أذهب الله عنهم الرجس وطهرّ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طهيراً، فنحن أولائك، لسنا كآبائك الأجلاف الجُفاة الأكباد الح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طلب الحسين بن عليّ إليه الموادعة وسألهم الرجعة</w:t>
      </w:r>
      <w:r>
        <w:rPr>
          <w:rFonts w:cs="Traditional Arabic" w:ascii="Traditional Arabic" w:hAnsi="Traditional Arabic"/>
          <w:sz w:val="28"/>
          <w:szCs w:val="28"/>
          <w:vertAlign w:val="superscript"/>
          <w:lang w:bidi="ar-LB"/>
        </w:rPr>
        <w:t>82</w:t>
      </w:r>
      <w:r>
        <w:rPr>
          <w:rFonts w:ascii="Traditional Arabic" w:hAnsi="Traditional Arabic" w:cs="Traditional Arabic"/>
          <w:sz w:val="28"/>
          <w:sz w:val="28"/>
          <w:szCs w:val="28"/>
          <w:rtl w:val="true"/>
          <w:lang w:bidi="ar-LB"/>
        </w:rPr>
        <w:t xml:space="preserve">، فاغتنمتم قلّة أنصاره، واستئصال أهل بيته، فعدوتم عليهم، فقتلوهم كأنّما قتلوا أهل بيتٍ من الترك والكفر، فلا شيء عندي أعجب من طلبك ودّ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تلت بني أبي، وسيفك يقطر من دمي، وأنت أخذ ثأري، فإن يشاء لا يُطلّ لديك دمي ولا تسبقني بثأري، وإن سبقتني به في الدنيا فقبلنا ما قُتل النبيّون وآل النبيّين، وكان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لّ ابن عبّاس رضي الله عنه يشير بهذا إ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رُوي 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ول الإمام الحسين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دعوني فلأذهب في هذه الأرض العريضة حتّى ننظر ما يصير أمر الناس</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تاريخ الطبر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1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و </w:t>
      </w:r>
      <w:r>
        <w:rPr>
          <w:rFonts w:cs="Traditional Arabic" w:ascii="Traditional Arabic" w:hAnsi="Traditional Arabic"/>
          <w:rtl w:val="true"/>
          <w:lang w:bidi="ar-LB"/>
        </w:rPr>
        <w:t>"</w:t>
      </w:r>
      <w:r>
        <w:rPr>
          <w:rFonts w:ascii="Traditional Arabic" w:hAnsi="Traditional Arabic" w:cs="Traditional Arabic"/>
          <w:rtl w:val="true"/>
          <w:lang w:bidi="ar-LB"/>
        </w:rPr>
        <w:t>أيّها الناس، إذ كرهتموني فدعوني أنصرف عنكم إلى مأمني من الأرض</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تاريخ الطبر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د، وكفى به للمظلومين ناصراً، ومن الظالمين منتقماً، فلا يعجبنّك أن ظفرت بنا اليوم، فوالله لنظفرنّ بك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مّا ما ذكرت من وفائي، وما زعمت من حقّي، فإن يَك ذلك كذلك، فقد واللهِ بايعتُ أباك</w:t>
      </w:r>
      <w:r>
        <w:rPr>
          <w:rFonts w:cs="Traditional Arabic" w:ascii="Traditional Arabic" w:hAnsi="Traditional Arabic"/>
          <w:sz w:val="28"/>
          <w:szCs w:val="28"/>
          <w:vertAlign w:val="superscript"/>
          <w:lang w:bidi="ar-LB"/>
        </w:rPr>
        <w:t>83</w:t>
      </w:r>
      <w:r>
        <w:rPr>
          <w:rFonts w:ascii="Traditional Arabic" w:hAnsi="Traditional Arabic" w:cs="Traditional Arabic"/>
          <w:sz w:val="28"/>
          <w:sz w:val="28"/>
          <w:szCs w:val="28"/>
          <w:rtl w:val="true"/>
          <w:lang w:bidi="ar-LB"/>
        </w:rPr>
        <w:t>، وإنّي لأعلم أنّ ابني عمّي وجميع بني أبي أحقّ بهذا الأمر من أبيك، ولكنّكم معاشر قريشٍ كاثرتمونا، فاستأثرتم علينا سلطاننا، ودفعتمونا عن حقّنا، فبُعداً على من يجترىء على ظلمنا، واستغوى السفهاء علينا، وتولّى الأمر دوننا، فبُعداً لهم كما بعدت ثمود، وقوم لوط، وأصحاب مدين، ومكذّبو المرس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ومن أعجب الأعاجيب، وما عشت أراك الدهرُ العجيبَ، حملك بنات عبد المطلّب، وغلمةً صغاراً من وُلدِهِ إليك بالشام كالسبي المجلوب، تُري الناس أنّك قهرتنا، وأنّك تأمر علينا، ولعمري لئن كنت تصبح وتمسي آمناً لجرح يدي، إنّي لأرجو أن يعظم جراحك بلساني ونقضي وإبرامي، فلا يستقرّ بك الجدل، ولا يمهلك الله بعد قتلك عترة رسول الله إلّا قليلاً، حتّى يأخذك أخذاً أليماً، فيخرجك الله من الدنيا ذميماً أثيماً، فَعِش لا أبا لك فقد والله أرداك عند الله ما اقترفت، والسلام على من أطاع الله</w:t>
      </w:r>
      <w:r>
        <w:rPr>
          <w:rFonts w:cs="Traditional Arabic" w:ascii="Traditional Arabic" w:hAnsi="Traditional Arabic"/>
          <w:sz w:val="28"/>
          <w:szCs w:val="28"/>
          <w:vertAlign w:val="superscript"/>
          <w:lang w:bidi="ar-LB"/>
        </w:rPr>
        <w:t>8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هذا إشارةٌ إلى أنّه لم يبايع يزيد، بل كان قد بايع معاوية بعد الصلح، لكنّ نصّ هذه الرسالة المرويّ بتفاوتٍ كثيرٍ في بحار الأنوار</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3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w:t>
      </w:r>
      <w:r>
        <w:rPr>
          <w:rFonts w:cs="Traditional Arabic" w:ascii="Traditional Arabic" w:hAnsi="Traditional Arabic"/>
          <w:rtl w:val="true"/>
          <w:lang w:bidi="ar-LB"/>
        </w:rPr>
        <w:t>(</w:t>
      </w:r>
      <w:r>
        <w:rPr>
          <w:rFonts w:ascii="Traditional Arabic" w:hAnsi="Traditional Arabic" w:cs="Traditional Arabic"/>
          <w:rtl w:val="true"/>
          <w:lang w:bidi="ar-LB"/>
        </w:rPr>
        <w:t>بعض كتب المناقب القد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ه</w:t>
      </w:r>
      <w:r>
        <w:rPr>
          <w:rFonts w:cs="Traditional Arabic" w:ascii="Traditional Arabic" w:hAnsi="Traditional Arabic"/>
          <w:rtl w:val="true"/>
          <w:lang w:bidi="ar-LB"/>
        </w:rPr>
        <w:t>: "</w:t>
      </w:r>
      <w:r>
        <w:rPr>
          <w:rFonts w:ascii="Traditional Arabic" w:hAnsi="Traditional Arabic" w:cs="Traditional Arabic"/>
          <w:rtl w:val="true"/>
          <w:lang w:bidi="ar-LB"/>
        </w:rPr>
        <w:t>فقد واللهِ بايعتك ومن قب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كما هو ظاهرٌ لا يتلاءم مع نفس متن الرسالة الطافح بالتبرّي من يزيد وفعلت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cs="Traditional Arabic" w:ascii="Traditional Arabic" w:hAnsi="Traditional Arabic"/>
          <w:lang w:bidi="ar-LB"/>
        </w:rPr>
        <w:t>250</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3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بذَةٌ مِنَ السياسَةِ الحُسَيْ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التحقيق</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لا إله إلّا هو الحيّ القيّوم، والصلاة والسلام على المبعوث رحمةً للعالمين محمّد صلى الله عليه وآله وسلم خاتم النبيّين، وعلى أهل بيته الطيّبين الطاهرين، واللعن الدائم على أعدائهم ومن والاهم أجمعين، من الآن إلى قيام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يث عن السياسة والسياسيّين، بالمفهوم العامّ والمطلق وعلى مرّ العصور، يعني الحديث عن تجاذبات ومشادّات واختلافات في وجهات النظر المتباينة بين هذا وذاك، سواء بين جماعتين مختلفتين، أو بين أنصار الجماعة الواحدة، وذلك بسبب الاختلاف الحاصل في الآراء والأفكار والرؤى التي تتبنّاها كلّ جهة أو كلّ 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أجل أن يمرّر كلّ طرف سياسته الخاصّة، أو يفرض آراءه ومعتقداته وأفكاره، عليه أن يعتمد على مبدأ المناورة والتلاعب بالألفاظ، وقد يصل الأمر أحياناً إلى حدّ التنازل عن القيم والمبادئ التي يؤمن بها، واعتماد م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اية تبرِّر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وصول إلى ما يصبو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نقل لنا التاريخ القديم والحديث كيف أنّ الذين اشتغلوا بالأُمور السياسيّة والقضايا السلطويّة كانت لهم أساليب وطرق نستطيع أن نعدّها غير شرعيّة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ليف المرجع والعلاّمة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حُسين كاشف الغطاء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توفّى سنة </w:t>
      </w:r>
      <w:r>
        <w:rPr>
          <w:rFonts w:cs="Traditional Arabic" w:ascii="Traditional Arabic" w:hAnsi="Traditional Arabic"/>
          <w:lang w:bidi="ar-LB"/>
        </w:rPr>
        <w:t>13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عليّ جلال باق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بغير الشرعيّة هنا إمّا أن تكون مخالفة للشرائع السماويّة، أو للقوانين الوضعيّة المانعة لمثل هذه الأساليب، وهذا ممّا يمكن القول عنه بالمصطلح الرياضيّ 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ضرب تحت الحز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لوصول إلى المناصب العليا والتبختر ببهرج السلطة وال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ه السياسات المتّبعة للوصول إلى السلطة وسدّة الحكم تدفع بالفرد إلى التشبّث بها والاستماتة من أجلها، ولو كان الثمن هو تحوّله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كتات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رم وقاتل للنفس المحترمة ومرتكب لكلّ كبيرة، كما فعل ملوك بني أُميّة وبني العبّ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يزيد بن معاوية ارتكب أبشع الجرائم، واستباح كلّ محرّم، من أجل الحفاظ على تركة أبيه وسلطانه، والجلوس مجلسه، وهذا هارون الرشيد الخليفة العبّاسيّ يقول لابنه وفلذة كب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نازعتني الملك لأخذت الذي فيه عيناك، فإنّ الملك عقي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صرنا الحاضر مليء بمثل هذه الأُمور، فمعظم الثورات والانقلاب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نقل ك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حدث هنا وهناك من أنحاء العالم، وبالأخصّ عالمنا العربيّ والإسلاميّ، قوامها القتل والتدمير والعنف وسفك الدماء وإزالة الخصوم والمعارضين لهم بشتّى الوسائل، فكلّ الأُمور التي ذكرناها هي ضمن سلوك وسياسة أُناس عاديّين تتحكّم فيهم الأهواء، انطلاقاً من الأنانيّة، وتؤثّر فيهم المطامع الدنيويّة والمصالح الشخصيّة، وهو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دما يكون الحديث عن سياسة وسلوك رجل مثل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عصمه الله تعالى من كلّ خطأ وزلل، بنصوص قرآنيّة وأحاديث نبويّة شريفة لا تكاد تخفى على ذوي العقول النيّرة والضمائر الحيّة البعيدة عن التعصّب الجاهليّ، فالأمر يكون مختلفاً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الحسين عليه السلام ليست السلطة مبتغاه، ولا الحكم غاية مناه، فهو كالكع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أخبار الرضا عليه السلا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تى ولا يأتي، وأفعاله لا تكون انعكاساً لنزواته وشهواته الدنيويّة وأهوائه، أو طبقاً لدوافع عاطفيّة أو عشائريّة ناتجة من خلاف بينه وبين بني أُميّة، أو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هذه الأُمور لا تعني عند الإمام الحسين عليه السلام شيئاً، وإنّ ما يعنيه هو</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فه الشرعيّ من بني أُميّة الّذين تسلّقوا إلى قمّة السلطة، وتربّعوا على كرسيّ الحكم، واتّخذوا عباد الله خولاً، ومال الله دولاً، دون أن يكونوا أهلاً لقيادة هذه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علمه سلام الله عليه بمدى أثر هذا الأمر على جدّه رسول الله صلى الله عليه وآله وسلم، الذي لم يُرَ مبتسماً بعد أن أراه الله عزّ وجلّ نَزوَ بني أُميّة على منبره نَزوَ القرد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ه على مستقبل الإسلام وشريعة جدّه صلى الله عليه وآله وسلم، هذه الشريعة التي أصبحت عرضةً للتحريف والتزييف من قبل حكّام الجور والظلم، ولا سيّما بني أُميّة، هذه الشريعة التي ضحّى من أجل تثبيت دعائمها جدّه وأبوه وأخوه، روحي وأرواح العالمين لهم الفداء، فقد قال عليه السلام في وصيّته لأخيه محمّد بن الحنفيّة حين أراد الخروج من المدين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نّي لم أخرج أشراً ولا بطراً، ولا مفسداً ولا ظالماً، وإنّما خرجت لطلب الإصلاح في أُمّة جدّي صلى الله عليه وآله وسلم، أُريد أن آمر بالمعروف وأنهى عن المنكر، وأسير بسيرة جدّي وأبي عليّ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قبلني بقبول الحقّ فالله أَوْلى بالحقّ، ومَن ردَّ علَيَّ هذا أصبر حتّى يقضي الله بيني وبين القوم، وهو خير الحاك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سياسة الإمام عليه السلام كانت مدروسة بدقّة، وخطواته كانت بأوامر إلهيّة، فهو ممّن لا يأتيه الباطل من بين يديه ولا من خلفه، إذ قال سلام الله عليه، عندما حاول بعضهم أن يثنيه عن ال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قصور أفكارهم وعدم إدراكهم مقاصده الس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خروج والمسير دون أخذ العيال والنساء مع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 تفسير قوله تعالى</w:t>
      </w:r>
      <w:r>
        <w:rPr>
          <w:rFonts w:cs="Traditional Arabic" w:ascii="Traditional Arabic" w:hAnsi="Traditional Arabic"/>
          <w:rtl w:val="true"/>
          <w:lang w:bidi="ar-LB"/>
        </w:rPr>
        <w:t>: (</w:t>
      </w:r>
      <w:r>
        <w:rPr>
          <w:rFonts w:ascii="Traditional Arabic" w:hAnsi="Traditional Arabic" w:cs="Traditional Arabic"/>
          <w:rtl w:val="true"/>
          <w:lang w:bidi="ar-LB"/>
        </w:rPr>
        <w:t>وما جعلنا الرؤيا التي أريناك إلاّ فتنة للناس والشجرة الملعونة في القرآن</w:t>
      </w:r>
      <w:r>
        <w:rPr>
          <w:rFonts w:cs="Traditional Arabic" w:ascii="Traditional Arabic" w:hAnsi="Traditional Arabic"/>
          <w:rtl w:val="true"/>
          <w:lang w:bidi="ar-LB"/>
        </w:rPr>
        <w:t>)</w:t>
      </w:r>
      <w:r>
        <w:rPr>
          <w:rFonts w:ascii="Traditional Arabic" w:hAnsi="Traditional Arabic" w:cs="Traditional Arabic"/>
          <w:rtl w:val="true"/>
          <w:lang w:bidi="ar-LB"/>
        </w:rPr>
        <w:t>، سورة الإسراء</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فاسير الفريقي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cs="Traditional Arabic" w:ascii="Traditional Arabic" w:hAnsi="Traditional Arabic"/>
          <w:lang w:bidi="ar-LB"/>
        </w:rPr>
        <w:t>3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شاء ذلك، وجدّي أمرني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ه السلام مبرِّراً لأخذه العيال مع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شاء أن يراهنّ سبا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شكيك المشكّكين بسياسة الإمام عليه السلام ما هو إلّا وجهات نظر ضيّقة لا تتعدّى كونها من أشخاص ينظرون إلى الإمام عليه السلام كنظرتهم لأيّ قائد عسكريّ فاشل، لم يحسب لمعركته مع يزيد بن معاوية الحسابات الدقيقة والصحيحة، دون النظر إلى عصمته ومنزلته ومكانته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من أشخاص يحاولون تبرير ما قام به حكّام بني أُميّة من تدمير للمبادئ وللقيم السماويّة ومكارم الأخلاق التي بُعِثَ النبيّ المصطفى صلى الله عليه وآله وسلم ليتمّمها، وضحّى من أجلها بولده وريحانت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هذه الأفكار القاصرة والرؤى الضيّقة ترانا نسمع، بين حين وآخر، تساؤلات لا ترقى إلى مستوى تضحي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ؤلات لو فكّر بها أصحابها بعيداً عن التعصّب والهوى لكانوا قد وفّروا على أنفسهم عناء البحث عن أجوبة مقنعة لها؛ لأنّ للإمام الحسين عليه السلام سياسة واضحة كوضوح الشمس، لا تحتاج إلى مزيد من التفكير للوصول إلى مغز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عليه السلام لم يستخدم وسائل غير شرعيّة ولا أسلحة محرّمة دوليّاً في حربه من أجل الدفاع عن شريعة جدّه، بل استخدم سلاح التضحية بالنف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ود بالنفس أقصى غاية ال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اد والأموال من أجل رفع كلمة الإسلام وجعلها هي العليا، ودحض كلمة الباطل المتمثّلة بيزيد وأعوانه وجعلها هي السف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بين الّذين وقفوا في وجه هؤلاء المشكّك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دلّة والبراهين القا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كاشف الغطاء قدّس سرّه، الذي عُرف بمواقفه العظيمة في الدفاع عن مذهب ونهج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قلمه السيّال، الّذي ما انفكّ يردّ المشكّكين وأصحاب العقول المتح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انت هذه الرسالة التي بين أيدينا من جملة رسائله التي سارع فيها للدفا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حقيقة السياسة الحسينيّة، هذه الحقيقة التي حاولت يد الغدر والخيا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حاب الأقلام المأجورة من قبل ملوك بني أُميّة وبني العبّاس، ومَن لفّ لفّهم، وإلى يومنا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يهها وطمس معالمها، لكي لا يتسنّى للناس معرفة مقدار التضحية العظيمة التي ضحّى بها الإمام الحسين عليه السلام من أجل الحفاظ على بيضة الإسلام، ولكي لا يطّلع الناس على سوءات بني أُ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تيجةً لهذه المحاولات الدنيئة نرى أنّ بعض ضعاف النفوس أخذوا يتخبّطون في وصفهم لقيام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م من جعلها خروجاً عن طاعة الإمام، حتّى ولو كان هذا الإمام جائراً وفاسقاً وفاج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 من جعلها إلقاءً للنفس بالت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يف لمثل الحسين وأنصاره الذين لا يتجاوزون السبعين نفراً أن ينتصروا على يزيد وجيش يزيد البا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ي المقلّي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ن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 من جعلها صراعاً على السلطة بين بني هاشم وبين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نبغي التدخّل في صراع نشب بين أبناء العم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ت هذه الرسالة لتضع حدّاً لهذه الشكوك، ولتزيل الغشاوة عن أعين الناظرين إلى السياسة الحسينيّة، هذه السياسة التي أصبحت منهجاً لكلّ ثوار العالم الذين يرفضون الخضوع للظلم والظالمين على مرّ العصور والق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رجمة المؤلّف</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حسين بن الشيخ عليّ بن محمّد رضا بن موسى بن الشيخ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غ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الشيخ خضر بن يحيى، الذي يرجع نسبه إلى مالك الأشتر، وهو من خاصّة أمير المؤمنين الإمام عليّ بن أبي طالب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في النجف الأشرف في العراق سنة </w:t>
      </w:r>
      <w:r>
        <w:rPr>
          <w:rFonts w:cs="Traditional Arabic" w:ascii="Traditional Arabic" w:hAnsi="Traditional Arabic"/>
          <w:sz w:val="28"/>
          <w:szCs w:val="28"/>
          <w:lang w:bidi="ar-LB"/>
        </w:rPr>
        <w:t>129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الموافق </w:t>
      </w:r>
      <w:r>
        <w:rPr>
          <w:rFonts w:cs="Traditional Arabic" w:ascii="Traditional Arabic" w:hAnsi="Traditional Arabic"/>
          <w:sz w:val="28"/>
          <w:szCs w:val="28"/>
          <w:lang w:bidi="ar-LB"/>
        </w:rPr>
        <w:t>18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 ترجمة الشيخ مفصّل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ة جنّة المأوى، ومقدّمة المراجعات الريحانيّة، والعبقات العنبريّة في طبقات الجعفريّة، وشعراء الغريّ، ومصادر كثيرة أُخرى</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 دارساً المقدّ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حو، وصرف، وبلاغة، ومنط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ساتذة هذه العلوم يومذاك في المساجد والمدارس الحاشدة بالجموع الغفيرة من روّاد العلم على اختلاف قوميّاتهم، فقد كانت النجف الأشرف مصدر إشعاع علميّ تشدّ له الرحال من أقطار نائية، وبدأ يتقدّم في هذا الميدان وكأنّه في حلبة سباق يطمح أن يحوز على قصب السبق، وأنهى هذه العلوم في مدّة زمنيّة قياسيّة قلّ نظيرها، وأصبح مؤهّلاً بعد اجتيازه لهذه الع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دّ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رقى إلى علم الأُصول الذي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ز الذي من خلاله يستنبط الفقيه فتاواه لتحديد سلوك مقلّديه وفق الشريع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الفقه على فقيهين كبيرين يشهد لهما القاصي والداني بغزارة علمهما،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لّا رضا الهمدانيّ والسيّد محمّد كاظم اليزديّ، وتتلمذ في الأُصول على الملّا محمّد كاظم الخراسانيّ، صا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اية الأُص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هو بدوره صاحب مدرسة أُص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ته المنيّة يوم الاثنين</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القعدة</w:t>
      </w:r>
      <w:r>
        <w:rPr>
          <w:rFonts w:cs="Traditional Arabic" w:ascii="Traditional Arabic" w:hAnsi="Traditional Arabic"/>
          <w:sz w:val="28"/>
          <w:szCs w:val="28"/>
          <w:lang w:bidi="ar-LB"/>
        </w:rPr>
        <w:t>13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الموافق </w:t>
      </w:r>
      <w:r>
        <w:rPr>
          <w:rFonts w:cs="Traditional Arabic" w:ascii="Traditional Arabic" w:hAnsi="Traditional Arabic"/>
          <w:sz w:val="28"/>
          <w:szCs w:val="28"/>
          <w:lang w:bidi="ar-LB"/>
        </w:rPr>
        <w:t>19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في إيران،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سافر إليها وهو يحمل معه آلام المرض، وحُمل جثمانه من إيران إلى مدينة النجف الأشرف حيث وادي السلام مقبرة النجف الأشرف، ودُفن في قبره الذي أعدّه لنفسه عندما شعر بدنوّ أجله وقرب سا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خ وفاته الشيخ عليّ البازيّ قائ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دينةُ العلم بكتْ قطبَها الحجّة العظمى، مثال الت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ا حليم كيف يجدي البُكا؟ الدينُ قد أصبح ينعاك، والأيّام قد فقدت خيرة تأريخ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 إلى الإسلام إنسان عين فقيه شرع، شافع النشأتين عليك والنوح وصفق 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بها انجلى كلّ رين وافتقدت فيك الإمام الحس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يّة التحق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مدت في تحقيق هذه الرسالة على النسخة المطبوعة في قم، الصادرة عن دار الكتاب للطباعة والنشر، والمطبوعة بالأُوفسيت على نسخة الكتاب الصادرة عن المطبعة الحيدريّة في النجف عام </w:t>
      </w:r>
      <w:r>
        <w:rPr>
          <w:rFonts w:cs="Traditional Arabic" w:ascii="Traditional Arabic" w:hAnsi="Traditional Arabic"/>
          <w:sz w:val="28"/>
          <w:szCs w:val="28"/>
          <w:lang w:bidi="ar-LB"/>
        </w:rPr>
        <w:t>13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واقتصرتُ في ذلك على الخطو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بط النصّ، من حيث التقطيع والتوزيع والت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يح الأخطاء المطبعيّة والإملائيّة الواضحة بدون الإشارة إل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اج الآي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اج النصوص والأقوال الأُخرى الواردة في الرسالة من المصادر المنقولة عنها مباشرة أو بالوساطة، وقد اقتصرت فيها على ذِكرِ بعضِ أهمّ المصادر المخرِّج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و أردنا التوسّع في ذِكر المصادر لخرج بنا المقام عن هدف الرسالة المؤلّفة لأجله، والتفصيل موكول إلى مظانّه، ممّا أُلّفَ في خصوص منهج وسياسة الإمام أبي عبد الله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اج الأبيات الشعريّة التي وردت في الرسالة، مع ترجمة مختصرة لقائ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ببعض الأعلام والوقائع المذكورة في ا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المطالب المهمّة، بشرحها والتعليق عليها، أو إحالتها على مصادرها الأص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معاني الكلمات الغامضة والغر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جتُ عدّة عناوين لتوضيح رؤوس المطالب، ووضعتها بين العضا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قتُ بأصل رسالتنا هذه رسالةً صغيرةً كانت قد وردت إلى الشيخ محمّد حسين آل كاشف الغطاء، قدّس سرّه، من مدينة مشيغن في أمريك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اريخ شهر ربيع الآخر سنة</w:t>
      </w:r>
      <w:r>
        <w:rPr>
          <w:rFonts w:cs="Traditional Arabic" w:ascii="Traditional Arabic" w:hAnsi="Traditional Arabic"/>
          <w:sz w:val="28"/>
          <w:szCs w:val="28"/>
          <w:lang w:bidi="ar-LB"/>
        </w:rPr>
        <w:t>13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من المدعوّ عبد الله برّي، وردّ الشيخ، قدّس سرّه، عليها، الذي كتبه بتاريخ</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يع الآخر سنة</w:t>
      </w:r>
      <w:r>
        <w:rPr>
          <w:rFonts w:cs="Traditional Arabic" w:ascii="Traditional Arabic" w:hAnsi="Traditional Arabic"/>
          <w:sz w:val="28"/>
          <w:szCs w:val="28"/>
          <w:lang w:bidi="ar-LB"/>
        </w:rPr>
        <w:t>13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شورين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 ال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لتهما الوثيقة بموضوع رسالتنا، إتماماً لل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قيتُ على الهوامش التي أدرجها الشيخ كاشف الغطاء والسيّد القاضي الطباطبائيّ</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xml:space="preserve">، وألحقت بالأُولى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 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ضفت إليها التخريجات الجديدة وفق المصادر التي اعتمدتها في التحقيق، وجعلتها بين العضا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خت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دي جزيل شكري إلى كلّ من أسهم وأعان في نشر هذه الرسالة إلى الملأ العلميّ، ولا سيّما الأخ الشيخ علاء السعيديّ، الذي لفت نظري إلى هذه الرسالة القيّمة وضرورة تحقيقها ونشرها، وإلى سماحة العلّامة السيّد عليّ الخراسانيّ لِما أتحفني به من ملحوظاته النافعة، وإلى الأخ المحقّق السيّد محمّد عليّ الحكيم، الذي أعانني في إبراز الرسالة بما يلي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فوتني أن أشكر هيئة تحرير مج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بذلوه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عياً المولى العليّ القدير أن يوفّقنا جميعاً لِما فيه خدمة المذهب الحقّ مذه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عليّ القاضي الطباطبائيّ التبريزيّ، وُلد في تبريز سنة </w:t>
      </w:r>
      <w:r>
        <w:rPr>
          <w:rFonts w:cs="Traditional Arabic" w:ascii="Traditional Arabic" w:hAnsi="Traditional Arabic"/>
          <w:lang w:bidi="ar-LB"/>
        </w:rPr>
        <w:t>1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عالم فاضل، درس المقدّمات في تبريز عند والده السيّد محمّد القاضي وعمّه السيّد أسد الله القاضي وغيرهما من أساتذة الحوزة العلميّة هناك، ثمّ سافر إلى مدينة قمّ المقدّسة سنة </w:t>
      </w:r>
      <w:r>
        <w:rPr>
          <w:rFonts w:cs="Traditional Arabic" w:ascii="Traditional Arabic" w:hAnsi="Traditional Arabic"/>
          <w:lang w:bidi="ar-LB"/>
        </w:rPr>
        <w:t>13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فأخذ عن علمائها حتّى مرحلة البحث الخارج، وفي سنة</w:t>
      </w:r>
      <w:r>
        <w:rPr>
          <w:rFonts w:cs="Traditional Arabic" w:ascii="Traditional Arabic" w:hAnsi="Traditional Arabic"/>
          <w:lang w:bidi="ar-LB"/>
        </w:rPr>
        <w:t>1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أن أكمل مرحلة السطوح شدّ الرحال إلى مدينة جدّه أمير المؤمنين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حيث القبّة التي يرقد تحتها باب مدينة علم النبيّ صلى الله عليه وآله وسلم، إلى النجف الأشرف، للاغتراف من نمير علمائها، والارتشاف من مناهل فطاحلها، ثمّ عاد إلى مدينته تبريز سنة</w:t>
      </w:r>
      <w:r>
        <w:rPr>
          <w:rFonts w:cs="Traditional Arabic" w:ascii="Traditional Arabic" w:hAnsi="Traditional Arabic"/>
          <w:lang w:bidi="ar-LB"/>
        </w:rPr>
        <w:t>13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أن حاز على درجة الاجتهاد، واتّجه نحو التأليف والتحقيق وإقامة صلاة الجماعة مع أداء واجباته الدينيّة ال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مؤلّفات عديد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في علم الكلام، أجوبة الشبهات الواهية، رسالة في إثبات وجود الإمام عليه السلام في كلّ زمان، عائلة عبد الوهّاب، حديقة الصال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أعما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ع وترتيب كتاب </w:t>
      </w:r>
      <w:r>
        <w:rPr>
          <w:rFonts w:cs="Traditional Arabic" w:ascii="Traditional Arabic" w:hAnsi="Traditional Arabic"/>
          <w:rtl w:val="true"/>
          <w:lang w:bidi="ar-LB"/>
        </w:rPr>
        <w:t>"</w:t>
      </w:r>
      <w:r>
        <w:rPr>
          <w:rFonts w:ascii="Traditional Arabic" w:hAnsi="Traditional Arabic" w:cs="Traditional Arabic"/>
          <w:rtl w:val="true"/>
          <w:lang w:bidi="ar-LB"/>
        </w:rPr>
        <w:t>جنّة المأ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ستاذه الشيخ محمّد حسين آل كاشف الغطاء، مع إضافة بعض البحوث العلميّة والتاريخيّة والتعليقات النافعة إليه، وسعى في طبعه ونشره لأوّل مرّة في تبري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شهد، قدّس سرّه، في تبريز في</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3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ثّ علومهم ونشرها، إنّه نِعم المولى والمجيب، وآخر دعوانا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كن لوليّك الحجّة 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أوّلا وآخراً، وصلّى الله على سيّدنا محمّد وآله الطيّبين الطاهرين المعصومين المنتجبين، وسلّم تسليماً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جلال باقر الداقوق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الشيخ عبد المهدي مط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إليَّ</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ضرة الإمام الحجّ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مت بركاته، كتاباً كان قد ورد إليه، هذا ن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اصريّ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وّال سنة </w:t>
      </w:r>
      <w:r>
        <w:rPr>
          <w:rFonts w:cs="Traditional Arabic" w:ascii="Traditional Arabic" w:hAnsi="Traditional Arabic"/>
          <w:sz w:val="28"/>
          <w:szCs w:val="28"/>
          <w:lang w:bidi="ar-LB"/>
        </w:rPr>
        <w:t>13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حجّة الإسلام، ومرجع الأنام، آية الله الشيخ محمّد حسين كاشف الغطاء مُدّ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المواضيع التي ليست بذات أهمّيّة ربّما تعرض عليها عوارض التشكيك وطوارئ النقد فتكون أهمّ نقطة يوجّه إليها السؤال، فالعفو إن كان السؤال في هذا شيء من الركّة في البصيرة، أو الضعف في العارضة، إذا كانت الظروف قد طوّرته إلى هذا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أل المشكّك أو الناقد عمّا إذا كان الحسين عليه السلام عالماً بقتله في خروجه إلى كربلاء وسبي عياله، فقد عرَّضَ بعِرْضِهِ إلى الهتك، وليس في تعريضه هذا شيء من الحسن العقليّ المعنويّ يوازي قبح الهتك، وكُنْتُ قد أج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هتك فيه مزيد شناعة لأعمال الأُمويّين، لم تكن تحصل ب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سب، وكانت الغاية للحسين عليه السلام في خروجه إطفاء نائرة الأُمويّين، والبروز في المظلوميّة بكلّ مظاهرها، من قتل، وحرق، وس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المشكّك لم يقنع أن تكون وسائل الإطفاء قد قلّت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ذلك المظهر الدينيّ، حتّى احتاج إلى عرض عائلته على الهت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مل أن تفيضوا علينا من فيوضات أنواركم وجليّ بيا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ف المشكّك والناقد على صراط الاعت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دمكم عبد المه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متحدّث 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د الحليم ابن الشيخ محمّد حسين كاشف الغطاء</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واب الشيخ عبد الحليم كاشف الغط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مت أنّ هذا الكتاب من الفاضل الأديب الشيخ عبد المهديّ مطر دام فضله، وبعد أن استوفيته بالنظر أمرني الوالد أن أكتب في هذا الموضوع جواباً عن ذلك السؤال، وأن أعتمد على نفسي بدون الاستعانة بكاتب أو كتاب، إلّا ما يقضي به التاريخ، فكتبت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علّة البدع، ومنشأ الفساد، واختلاف العقائد، ما من أمر إلّا معرّض له</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كثيراً ما يطرأ على فكر المرء فيغيّر مجراه ويفسد عليه معتقده، حتّى من البعيد أن يخلو منه امرؤٌ في هذه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من الصالح للمرء إزالته بأن ينظر فيه من هو أحصف عقلاً، وأثبت رأياً، وأسمى فك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تلك التي تلاعبت دول الشكّ في أسبابها، وكثر اللغط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واقعة الشهيرة، وحقّاً إنّها الواقعة، جلّت وعظمت</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بالحريّ أن تداولتها الشكوك، وتلاعبت بها الأفكار، وشخصت إليها الأن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فلنداول فكرنا فيها إجابة للطلب، وإن كنّا لسنا من أصحاب الأفكار السامية والآراء الثاقبة، لكنّ الفكر يظهر من الردّ والبدل على نتيجة ناجع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إذا نظرنا إلى تاريخ الحروب والوقائع نرى منها ما ظهر باسم الحقّ والواجب الدينيّ، وهي التي تقع بين منتحلي الأديان والفرق وأصحاب الحقوق والسيادة، وهي محلّ البحث ومجال النظ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ظهر بمظهر حربيّ سياسيّ صرف، وهي الحروب السياسيّة التي تقع بين الأُم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واقعة الطفّ واقعة مذهبيّة داخليّة ظهرت باسم الحقّ والواجب الدينيّ، لا يمكن الغور في البحث عنها إلّا بعد أن نبيّن ذاتيّ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هة الدينيّة عندنا، ونجعلها مقياس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عتقد فيها أنّها ذاتٌ مقدّسةٌ لا يعتبر بها الخطأ والزلل، تَعْلَمُ بالمغيّبات قب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كذا في الأصل، ولعلّ الأقرب إلى الص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من امرئ إلّا معرّضٌ له، أو ما من أمر إلّا عرضةٌ له،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رضةٌ للش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أي واقعة الطفّ الأليمة في كربلاء، في عاشوراء سنة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عها بإذن الله، وهذا الاعتقاد هو داعي البحث ومجلس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عالماً بقتله في خروجه، كذلك كان عالماً بقتله في ب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معلوم ما للأُمويّين من الضغائن والأحقاد القديمة على بني هاشم، فهم يتطلّبون أدنى حجّة وفرصة للفتك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زيد</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ئر لمّا رأى ما للعلويّين من التعصّب والتصلّب عليه، تأهّب للانتقام، فأوصى جميع ولاته وعمّاله ب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 حتّى ولو وُجد متعلِّقاً بأستار الكعبة، لكنّ لين العمّال وتردّدهم في اقتحام مهلكة جهنّميّة كهذه ممّا أمه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 إلى كربلاء، ولذلك ترى يزيد أكْثَرَ من عزل الولاة والعمّال أيّ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حسين خاطر الموت قبل أن يصل إلى كربلاء مرّتين، ولكنّ قضاء الله حال دون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دينة، وذلك أنّ خالد بن الحكم أو الوليد بن عتب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 المدينة أرسل إلى الحسين وابن الزبير رسولاً، فذهبا معاً إليه، وكان عنده مروان بن الحك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هو يزيد بن معاوية بن أبي سفيان، وُلد سنة</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يل سنة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جريّة، ثاني ملوك الدولة الأُمويّة، ترعرع في تدمر فنشأ نشأة بدويّة، وكان دائم الشغل بالصيد والعبث واللهو والشراب، يدخل المغنّين إلى قصر معاوية </w:t>
      </w:r>
      <w:r>
        <w:rPr>
          <w:rFonts w:cs="Traditional Arabic" w:ascii="Traditional Arabic" w:hAnsi="Traditional Arabic"/>
          <w:rtl w:val="true"/>
          <w:lang w:bidi="ar-LB"/>
        </w:rPr>
        <w:t>"</w:t>
      </w:r>
      <w:r>
        <w:rPr>
          <w:rFonts w:ascii="Traditional Arabic" w:hAnsi="Traditional Arabic" w:cs="Traditional Arabic"/>
          <w:rtl w:val="true"/>
          <w:lang w:bidi="ar-LB"/>
        </w:rPr>
        <w:t>الخض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جوف الليل مع علم معا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سون بنت بحدل بن حنيف الكلبيّة، و</w:t>
      </w:r>
      <w:r>
        <w:rPr>
          <w:rFonts w:cs="Traditional Arabic" w:ascii="Traditional Arabic" w:hAnsi="Traditional Arabic"/>
          <w:rtl w:val="true"/>
          <w:lang w:bidi="ar-LB"/>
        </w:rPr>
        <w:t>"</w:t>
      </w:r>
      <w:r>
        <w:rPr>
          <w:rFonts w:ascii="Traditional Arabic" w:hAnsi="Traditional Arabic" w:cs="Traditional Arabic"/>
          <w:rtl w:val="true"/>
          <w:lang w:bidi="ar-LB"/>
        </w:rPr>
        <w:t>ك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يلة كانت نصرانيّة، أسلمت بعد الفتح الإسلاميّ للش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كان يزيد أوّل من سنّ الملاهي في الإسلام، وآوى المغنّين، وأظهر الفسق وشرب الخمر، وكان ينادم عليها ج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ل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خطل الشاعر، وظهر الغناء بمكّة والمدينة في أيّامه، وأظهر الناس شرب الشراب، وكان يفعل فعل المجوس من نكح الأُمّهات والمحارم، ويتّخذ الغلمان والقيا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ذكر المؤرّخون أنّه أمر مسلم بن عقبة باستباحة المدينة ثلاثة أيّام في وقعة الحرّة، وقتل أهلها الأبرياء من أطفال ونساء وشيوخ وحتّى بقيّة صحابة رسول الله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ر أيضاً الحصين بن نمير بإحراق الكعبة بالمنجنيق ورميها بالنّار والحجارة حتّى هدّمت وأُحرقت الب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ضافة إلى كلّ هذه الأفعال الشنيعة، فإنّه ارتكب جريمة يندى لها جبين البشريّة ووجه التاريخ إلى يوم القيامة، ألا وهي جريمة قتل سبط النبيّ صلى الله عليه وآله وسلم وسيّد شباب أهل الجنّة الإمام الحسين بن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خذ عياله ونسائه سبايا، فهذه الجريمة النكراء هي وحدها كافية بأن تخرج يزيد اللعين من الدّين والملّ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قات الكبرى لابن سعد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ة والسياس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أعث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ء والتاريخ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قد الفريد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وج الذهب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غان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1</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لمزيد من التفصيل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يزيد في محكمة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واد القزوين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صحيح 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ليد بن عتبة بن أبي سفيان، ولّاه معاوية على المدينة سنة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أن عزل عنها مر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ث له يزيد بن معاوية رسالة يطلب فيها منه أن يأخذ البيعة له من الإمام أبي عبد الله الحسين عليه السلام بعد هلاك أب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ا ل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خير في بيعة 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دد يدك يا رجل فلا يخرج حتّى يبايعك، فإن أبى فاضرب عن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لمت أنّا كنّا قد أبينا البيعة إذ دعانا إليها معاوية، وفي نفسه علينا ما لا نجهله، ومتى ما نبايعك ليلاً على هذه الحالة ترى أنّك قد أغصبتنا على أنفسنا، دعنا حتّى نصبح وتدعو الناس إلى البيعة فنأتيك ونبايعك بيعة سليمة، ولم يزالا به حتّى خلّى عنهما وخر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ن تظفر بمثلها منهم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شير علَيَّ أن أقتل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يسرّني أنّ لي الدنيا وما فيها، وما أحسب أنّ قاتله يلقى الله بدمه إلّا خفيف الميزان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مروان مستهز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إنّما تركت ذلك لذلك فقد أصبت</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لى أثر ذلك عُزل خالد، أو الوليد</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صادف،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 الرياحيّ وعارضه، وقال له الحس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ذكرنا ذلك إلّا ليطّلع الناقد على تشدّد يزيد في طلب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بُدّ من قتله ما دام ممتن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قتل كان عند العرب أمراً هيّناً لا أثر له في نفوسهم، آثر الحس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خليفة بن خيّاط ص</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3</w:t>
      </w:r>
      <w:r>
        <w:rPr>
          <w:rFonts w:cs="Traditional Arabic" w:ascii="Traditional Arabic" w:hAnsi="Traditional Arabic"/>
          <w:rtl w:val="true"/>
          <w:lang w:bidi="ar-LB"/>
        </w:rPr>
        <w:t xml:space="preserve">- </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cs="Traditional Arabic" w:ascii="Traditional Arabic" w:hAnsi="Traditional Arabic"/>
          <w:lang w:bidi="ar-LB"/>
        </w:rPr>
        <w:t>2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أعثم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بن خلدو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صحيح 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ليد، كما سبق أن أشرنا، وقد عزله يزيد عن المدينة وولّى بدلاً عنه عمرو بن سعيد الأشد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تاريخ ابن خلدو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 تفصيل الحوار الذي دار بين الإمام أبي عبد الله الحسين عليه السلام وبين الحرّ بن يزيد الرياحي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cs="Traditional Arabic" w:ascii="Traditional Arabic" w:hAnsi="Traditional Arabic"/>
          <w:lang w:bidi="ar-LB"/>
        </w:rPr>
        <w:t>3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مقتل الحس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ابن أعثم ص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خوارزم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cs="Traditional Arabic" w:ascii="Traditional Arabic" w:hAnsi="Traditional Arabic"/>
          <w:lang w:bidi="ar-LB"/>
        </w:rPr>
        <w:t>33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قتل في خروجه مع الهتك، لِما له من التأثير العظيم على نفوس العرب، ومن العاقبة الوخيمة على بني أُميّة، حذراً من أن يقتل في حرم جدّه، ويذهب دمه هدراً بلا تأثير عظيم على العالم الإسلاميّ، ولا الحصول على شرف خالد يستحقّ تمام الإعظام للعلويّين، أو الحصول به على أتباع يتظلّمون لهم ويتطلّبون بحقوقهم</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أمّا ما قلت من أنّه ليس هناك حسن معنويّ يوازي قبح اله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هناك حسن معنويّ أكبر من تلك المحاسن التي تقدّمت، من شرف خالد، وإظهار مظلوميّته، والحصول على أتباع، إلى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قبيحاً في حدّ ذ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ظهر هنا للعالم بمظهر القبح، بل ظهر بمظهر المظل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سائل الإطفاء لم تك قد قلّت على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لك صحيح، لم تك قد قلّت عليه، لكنّ تلك الوسائل لا تلبث أن يتلاشى أثرها بزوال الحسين كأن لم ت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ا إذا نظرنا إلى الوسائل التي يتّخذها الثائر بحدّها تن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وسيلة سيا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يةً تكون في بادئ أمرها سلميّة تجعل الأُمّة تستفزّ من تلك الدولة حتّى تثور عليها، وذلك بأن تنشر بينها مثالب تاريخ تلك الدولة وفظائع أعمالها، وهذه لا تكون إلّا بعد مضيّ مدّة من الزمن على الدولة، حتّى تتراكم عليها مثالب التاريخ، وأنّه يحتاج في نشرها وتشكيل جمعيّتها إلى زمن غير قصير، وأنّها تحتاج إلى سياسة ودهاء وكذب، وهذه لا يمكن أن يقوم بها رجل ك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لقد أورد ابن عساكر حديثاً أحببت أن أذكره هنا لمناسبته للمق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حد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ى بن إسماعيل، </w:t>
      </w:r>
      <w:r>
        <w:rPr>
          <w:rFonts w:cs="Traditional Arabic" w:ascii="Traditional Arabic" w:hAnsi="Traditional Arabic"/>
          <w:rtl w:val="true"/>
          <w:lang w:bidi="ar-LB"/>
        </w:rPr>
        <w:t>(</w:t>
      </w:r>
      <w:r>
        <w:rPr>
          <w:rFonts w:ascii="Traditional Arabic" w:hAnsi="Traditional Arabic" w:cs="Traditional Arabic"/>
          <w:rtl w:val="true"/>
          <w:lang w:bidi="ar-LB"/>
        </w:rPr>
        <w:t>حدث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بن سليمان، عن يزيد الرشك،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ني من شافه الحسي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أيت أبنية مضروبة بفلاة من الأرض، 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ن هذه؟ 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تيته فإذا شيخ يقرأ القرآ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موع تسيل على خدّيه ولحيت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بي وأُمّي يا بن رسول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أنزلك هذه البلاد والفلاة التي ليس بها أ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كتب أهل الكوفة إليَّ، ولا أراهم إلّا قاتليَّ، فإذا فعلوا ذلك لم يدعوا لله حرمة إلّا انتهكوها، فيسلّط الله عليهم من يذلّهم، حتّى يكونوا أذلّ من فرم الأ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منفع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دمشق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الإمام الحسين ابن عليّ عليه السلام </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والله ما التفرّق والذلّ الذي يعيشه المسلمون عامّةً، والعرب خاصّةً، من بعد ذاك اليوم إلى يومنا هذا، وإلى يوم الوقت المعلوم، إلّا نتيجة الجريمة الشنعاء التي ارتكبها يزيد وأعوانه، بقتلهم سيّد شباب أهل الجنّة ابن بنت رسول الله وريحانته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خذلان غيرهم، ورضا وسكوت آخرين، من قبل وقعة الطفّ الفظيعة وحتّى زماننا هذا، فحقّ عليهم دعاؤه عليه السلام </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لّهمَّ إنْ متّعتَهم إلى حين فَفَرِّقْهم فِرَقاً، واجعلْهم طَرَائقَ قِدَداً، ولا تُرْضِ الولاةَ عنهم أب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هم دَعَونا لِيَنْصرونا، ثمَّ عَدَوْا علينا فقتلو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اهر في أوائل الدولة، مُ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متناعه عن الب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تل، غير لائق به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وسيلة حر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قوم بإشهار السيف، وهي التي لا مَفَرَّ للحسين منها، وهو أن يشهر السيف في مكّة والمدينة، فيذهب مع أصحابه الثائرين من أهل المدينة ليس له أثر في التأريخ عظيم، فإنّه لا يلاقي من تلك الفجائع التي تأخذ بالقسط الأوفر من التأثير على النفوس، فيذهب الحسين في المدينة كما ذهب أصحابه، من عبد الله بن الزبير وغيره من أهل المدينة، لا أثر لهم في صفحات المجد والتأريخ، فقط أنّه يمتاز منهم بما له من الحسب الشريف، وهذا لا يزيد كفّة الميزان شيئاً يُذكر ما لم يباشره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تّضح من ذلك للناقد أن لا سبيل له في الانتقاد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روجه، وهو يرى أنّ الوسائل التي بيد الحسين عليه السلام لا تضع أثراً خالداً، ويرى أن لا بُدّ له من القتل، وإذا قتل بصورة بسيطة غير مفجعة لم تؤثّر في النفوس أثراً كبيراً،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كأصحابه، وأكثر العرب يموت قت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آخر ما تفضّل به عَلَيَّ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رض الجواب على الشيخ محمّد حسين كاشف الغط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ي رفعت هذا البيان وعرضته على مطالع والدي، الحجّة السامية، وبعد أن استوفاه بالنظ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إن كان على مقربة من الصواب، ولكن لا أحسب أنّ الخصم أو المشكّك يقنع به، ولا تُزاح عنه به العلّة، ولا تنقطع به الخصومة، والمسألة تحتاج إلى تشريح من البيان أوسع من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وعز بالحضور لديه في أوقات فراغه، والجلسات التي ينتهزها من متراكم أشغاله، بالبحث والمطالعة والتدريس وفصل الخصومات، فأملى علَيَّ في عدّة مجالس عدّة وجوه حاسمة للشبهة، وقاطعة للحجاج، فجاءت رسالة من أبدع ما يكون في بابها، بل هي باكورة الإبداع في موضو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واب الشيخ كاشف الغط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دامت بركاته وامتدّت فيوض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تَ إليَّ أيّها الفاض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ك الله منه بالعون والعن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سؤال الناقد المشكّك ع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الماً بقتله في خروجه إلى كربلاء وسبي عياله، فقد عَرَّضَ بِعِرْضِهِ إلى اله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ك أج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هتك فيه مزيد شناعة لأعمال الأُمويّين لم تكن تحصل بقتله فحسب</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ذكرت أنّ المشكّك لم يقنع بهذا الجواب، وطلبت منّا جليّ البيان ليقف المشكّك على صراط الاعت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نقول والله المستع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سؤال وأمثاله من البحث والنظر الذي يتمخّض عن الاعتراض والتحدّي لأعمال الأئمّة، بل ولأعمال رسول الله وخلفائه المعصومين سلام الله عليهم، لا موقع له على أُصول مذهبنا معشر الإماميّة، الّذين قادنا الدليل والبرهان إلى القول بعصمة أُولئك النفر المخصوص</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عندنا في مناهجهم الخاصّة، وأعمالهم التي تصدر عنهم طول حياتهم بين البشر، إلّا كمثل رَجُل عَرَفَ مِنْهُ المَلِكُ تمام الكَفاءَةِ، وأحْرَزَ مِنْهُ صِدْقَ الطاعةِ، فأرسلَه سفيراً إلى قوم، يَبُثُّ بينهم الدعاية، ويقوم فيهم بالإرشاد والهداية، وزوّده بمناهج مخصوصة، وألزمه أن لا ينحرف عنه قيد شع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واحد من الأنبياء والأئمّة سجلٌّ خاصٌّ به، من بدء قيامه بالسفارة والدعوة إلى منتهى أجله، حسب المصالح ومناسبات الظروف الخاصّة، والحِكَمِ التي اقتضت لذلك المَلِك الحَكيم أن يسجّلها على ذلك السفير، مِن قتل، أو سمّ، أو أسر، أو غير ذلك من قضايا التضحية والمفاد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مباحث الإمامة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لائل الصدق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بء السؤال وعبء البحث عن تلك الحِكَم والأسرار مطروحٌ عن الرعية، وهو تكلّفٌ زائد، بل ربّما يكون نفس السفير غير واقف عليها تماماً، إنّما يجد في سجلّ 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بذل نفسك للقتل في الوقت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اً و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 حقّ السؤال والمراجعة عن الحكمة أو المصلحة بعد أن كان من اليقين على مثل ضوء الشمس أن قضايا ذلك الحَكَم</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زائِمَهُ كُلَّها مُنبَعِثَةٌ عن أقصى ما يمكن من الصلاح ومعالي الحكمة، ليس في الإمكان أبدع ممّا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هذه النظريّات سلسلة عقائد يبتني بعضها على بعض، وكلّها مدعومة بالحجّة والبرهان ممّا تمخّضت عن عقول الفلاسفة وآراء الحكماء من معاهد العلم والتأريخ، وكلّها فروع أصل واحد، ينتهي إليه البحث والجدل، وتنقطع عن الخص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هو إلّا إثبات العناية الأزليّة والقوّة القاهرة الشاعرة، وأنّها هي المدبّرة لهذه العوامل، لا الطبيعة العمياء والمادّة الصمّاء الفاقدة للحسّ والشعور</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وبعد إثبات تلك العناية ورسوخ الاعتقاد بها يهون ويسهل إثبات ما يتفرّع عليها من تلك النظ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مِنْ لازم تلك العناية، بعث الهُداة والمُرشدين البالغين أقصى مراتب الكمال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ميل الناقصين من بني جنسهم، ولا يتسنّى التكميل والاهتداء إلّا بالتسليم والانقياد لهم، واليقين بعصمتهم عن الخطأ والخطيئة، وأنّهم مؤيّدون بتلك الع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إلزام بكلّ هاتيك المبادئ عن براهينها، لا يبقى مجال للشكّ والارتياب، والنقد والاعتراض في شيء من أعمالها مهما كانت في الفظاعة والاستنكار في مطارح العقول المحدودة والأفكار المحج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الأصل، والظاهر أنّه تصحيف</w:t>
      </w:r>
      <w:r>
        <w:rPr>
          <w:rFonts w:cs="Traditional Arabic" w:ascii="Traditional Arabic" w:hAnsi="Traditional Arabic"/>
          <w:rtl w:val="true"/>
          <w:lang w:bidi="ar-LB"/>
        </w:rPr>
        <w:t>: "</w:t>
      </w:r>
      <w:r>
        <w:rPr>
          <w:rFonts w:ascii="Traditional Arabic" w:hAnsi="Traditional Arabic" w:cs="Traditional Arabic"/>
          <w:rtl w:val="true"/>
          <w:lang w:bidi="ar-LB"/>
        </w:rPr>
        <w:t>الحكيم</w:t>
      </w:r>
      <w:r>
        <w:rPr>
          <w:rFonts w:cs="Traditional Arabic" w:ascii="Traditional Arabic" w:hAnsi="Traditional Arabic"/>
          <w:rtl w:val="true"/>
          <w:lang w:bidi="ar-LB"/>
        </w:rPr>
        <w:t>"</w:t>
      </w:r>
      <w:r>
        <w:rPr>
          <w:rFonts w:ascii="Traditional Arabic" w:hAnsi="Traditional Arabic" w:cs="Traditional Arabic"/>
          <w:rtl w:val="true"/>
          <w:lang w:bidi="ar-LB"/>
        </w:rPr>
        <w:t>، بقرينة</w:t>
      </w:r>
      <w:r>
        <w:rPr>
          <w:rFonts w:cs="Traditional Arabic" w:ascii="Traditional Arabic" w:hAnsi="Traditional Arabic"/>
          <w:rtl w:val="true"/>
          <w:lang w:bidi="ar-LB"/>
        </w:rPr>
        <w:t>: "</w:t>
      </w:r>
      <w:r>
        <w:rPr>
          <w:rFonts w:ascii="Traditional Arabic" w:hAnsi="Traditional Arabic" w:cs="Traditional Arabic"/>
          <w:rtl w:val="true"/>
          <w:lang w:bidi="ar-LB"/>
        </w:rPr>
        <w:t>الملِك الحك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جاءت قبل عدّة أسطر</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إشارة إلى المادّيّين الّذين يسلّمون بوجود المادّة وحدها، وبها يفسّرون الكون والمعرفة والسلوك، ويقولون بأنّ الطبيعة هي المدبّرة لعوامل الكون</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علّ إلى ذلك أشاروا، سلام الله عليهم، بقو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صحّ الحديث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أسرار الله المودعة في هياكل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ونا عن الربوبيّة ثمّ قولوا فينا ما استطعتم، فإنّ البحر لا ينزف، وسرّ الغيب لا يُعرف، وكلمة الله لا تُوصف، ومن قا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وممَّ؟ وبمَ؟ فقد كف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علّ المراد بالكفر معناه الأوّل، وهو الظلام        إِنْ صَحَّ أَنَّ الْلَّيلَ كَاْفِرْ</w:t>
      </w:r>
      <w:r>
        <w:rPr>
          <w:rFonts w:cs="Traditional Arabic" w:ascii="Traditional Arabic" w:hAnsi="Traditional Arabic"/>
          <w:sz w:val="28"/>
          <w:szCs w:val="28"/>
          <w:vertAlign w:val="superscript"/>
          <w:lang w:bidi="ar-LB"/>
        </w:rPr>
        <w:t>21</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رّضَ لتلك الاعتراضات فقد ظَلمَ وأظلمَ كمن خاض في لُجّ من 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كرتُ هذه النبذة إلّا للإشارة إلى جواب ذلك السؤال من الوجهة الدينيّة مح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نت أعلم أنّ ذلك ممّا لا يُعَوِّل عليه المشكّك الناقد، ولا يعتدّ به المُعْتَرِضُ المُتَحَيِّر، سيّما لو كان ممّن لا يعرف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عرفه علماء الشيعة وخواصّها، إماماً معصوماً لا يتطرّق إليه العبث والعيث</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فضلاً عن الغلط والاشتباه، بل غاية ما يقول فيه أنّه من عَلِيّةِ الرجال وأفاضلهم، نسباً ونفساً وشجاعة وبراعة، لكن لا يمنع كُلُّ ذلك مِنْ أنْ يجري عليه ما يجري على غيره مِن نوابغ الد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لمعة البي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تبريزيّ ص </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معاني الأخبار، الأنوار اللامعة في شرح الزيارة الجا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سيّد عبد الله شبّر ص </w:t>
      </w:r>
      <w:r>
        <w:rPr>
          <w:rFonts w:cs="Traditional Arabic" w:ascii="Traditional Arabic" w:hAnsi="Traditional Arabic"/>
          <w:lang w:bidi="ar-LB"/>
        </w:rPr>
        <w:t>2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عجز بيت من قصيدة للشاعر بهاء الدّين زهير، المتوفّى</w:t>
      </w:r>
      <w:r>
        <w:rPr>
          <w:rFonts w:cs="Traditional Arabic" w:ascii="Traditional Arabic" w:hAnsi="Traditional Arabic"/>
          <w:lang w:bidi="ar-LB"/>
        </w:rPr>
        <w:t>6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وتمامه في الديوان، ص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صحَّ أنّ الليلَ كافِرْ   لي فيكَ أجرُ مجاهِد وال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تر النعمة، وأصله ال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تر، ومنه سُمّيَ المزارع كافراً لستره البذر،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ل كا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 يستر بظلمته كلّ شيء، وكَفَر الليلُ الشيءَ، وكَفر عليه بمعنى غطّ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طبر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ض القدير في شرح الجامع الصغي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كف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اج العروس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كفر</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عَ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عاثَ يعيثُ عَيثاً وعُيوثاً وعَيثا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فسد وأخذ بغير رفق،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إسراع في الفس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يث</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عاثَ يعيثُ عَيثاً وعُيوثاً وعَيثا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فسد وأخذ بغير رفق،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إسراع في الفس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يث</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ذاذ البشر، من الصواب تارة، والخطأ أُخرى، والاستقامة أحياناً، والالتواء حيناً، وكرم سجاياه وعظم مزاياه لا يقع سدّاً بين العقول وبين النقد عليه في بعض سيرته وسياسته، إن لم يكن في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ما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ئذ فلنفرض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فترضه ال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عيماً من الزعماء، يرى نفسه بما أُوتي من شرف الحسب والنسب أَوْلى بالخلافة من يزيد، وأحقّ بالمُلكِ منه، ولا جرم أنّه يبذل كلّ ما في وسعه لاستعادة ذلك الحقّ المغصوب منه ومن أ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أقلّ أنّه لا يبايع يزيد ويصير رعيّة له، مع ما هو المعلوم من المجاهرةِ بإحياءِ كُلِّ رذيلة، وإماتةِ كُلِّ فضيلة</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واب الذي ذكرته إذا كُسي حلّة أُخرى من البيان لم يكن للخصم، لو أنصف أن لا يقتنع 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من سبيل إلى الكشف عن نفسيّة يزيد وخسّة طبعه وعدم أهليّته، من حيث لؤم عنصره، وخبث سريرته، وقبح س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قطع النظر عن الدّين و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ب وأصوب وأعمق أثراً في النفوس عامّة والعرب خاصّة والمسلمين بالأخصّ، من هتك حرم النبوّة صلى الله عليه وآله وسلم وودائع الرسالة، وجلبهم أُسارى من بلد إلى بلد، ومن قفر إلى ق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أعظم فظاعة وشناعة من التشفّي والانتقام بالنساء والأطفال بعد قت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ظفر وغلبة على يزيد أعظم من إشهار هذه الجرائم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عند العرب أهون شيء، وهو أمر معتاد متعارف لا شيء فيه من الفظاعة والغرابة، فكا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أنّ يزيد وابن زياد من خبث الذات وسوء الملَكة مستعدّان لتلك الجر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اد أن يبرزها منهم إلى الوجود وتكون الناس منهم على بيّنة محسوسة، ثمّ يكون الغالب بعدها هو المغلوب، والقاهر هو المق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زيد قت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صارَه، ولكنّ الحسين قتل يزيد وكلَّ بني أُم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ما مرّ في ترجمته في الصفحة </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اجع</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عظم من قتلهم له بألف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هم يزيد يوماً واحداً، وقتلوه وقومه إلى آخر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الظفرين أ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القتلين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فلسفة قد أدركها حتّى الباحثون من الأجانب عن الإسلام، وقد ألمح إليها المستشرق الألمانيّ المسيو ماربين،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كان الحسين يعلم عداوة بني أُميّة وبني هاشم، ويعرف أنّه بعد قتله يأسِرونَ عياله وأطفاله، وذلك يؤيّد مقصده ويكون له أثر عظيم في قلوب المسلمين، سيّما العرب، كما وقع ذلك، جلبهم معه وجاء بهم من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ا كانت أنظار المانعين محدودة، وأفكارهم قاصرة، ولا يدركون مقاصد الحسين العالية، وآخر ما أجابه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شاء ذلك، وجدّي أمرني به</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تمضي إلى القتل فما وجه حملك النسوة والأطفا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شاء أن يراهنّ سبا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هى</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جواب ليس كما تخيَّلَهُ المستشرق جواباً إقناعيّاً، ودفعاً وقتيّاً، بل له مقامه الراهن من الحقيقة، ولعلّ الله سبحانه، وجدّه صلى الله عليه وآله وسلم، إنّما أمراه بذلك كي يُفتضَح يزيد ويظهر حاله للناس، نحن ل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لهتك يزيد انحصرت بهتك الع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أحد الطرق التي لها التأثير الكبير في المقص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يجوز في الدِّين أن يُعَرِّضَ نساءه للهتك مهما كا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بعث عن البساطة والسذاجة، فإنّ الذي لا يساعد عليه الدِّين، بل ولا تسمح به الغيرة، هو تعريض الإنسان عِرْضَهُ للهتك الموجب لِما يمسّ الشرف، ويخدش رواق العفّة والصيانة، وسرادق النجابة والحص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هتك الذي تستحكم به عرى القدس والطهارة والعزّة والمنعة، فذلك م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28</w:t>
      </w:r>
      <w:r>
        <w:rPr>
          <w:rFonts w:ascii="Traditional Arabic" w:hAnsi="Traditional Arabic" w:cs="Traditional Arabic"/>
          <w:rtl w:val="true"/>
          <w:lang w:bidi="ar-LB"/>
        </w:rPr>
        <w:t xml:space="preserve">، 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بيع المودّ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دمشق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سياسة الإسلاميّة لماربين</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ين ولا يهين، وتلك الحرائر، صلوات الله عليهنّ، مهما سَفِرْنَ فَهُنَّ محجّبات، ومهما تَبَذَّلْنَ فهنّ مَصونات، وهنّ بحيث النجم من يد المتناول</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شُعُّ عَلَىْ وَجْهِ الْبَرَاْقِعِ نُوْرُهَا      فَيَحْسَبُ رَاْءٍ أَنَّهُنَّ سَوَافِرُ</w:t>
      </w:r>
      <w:r>
        <w:rPr>
          <w:rFonts w:cs="Traditional Arabic" w:ascii="Traditional Arabic" w:hAnsi="Traditional Arabic"/>
          <w:sz w:val="28"/>
          <w:szCs w:val="28"/>
          <w:vertAlign w:val="superscript"/>
          <w:lang w:bidi="ar-LB"/>
        </w:rPr>
        <w:t>28</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جواب محكم رصين، وله حظّه من الحقيقة، وإذا لم يقنع به الناقد والمشكّك ف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 ثان وجيه أيض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أدواره وأطواره، ومنذ نشأ وشبّ إلى آخر نفَس من حياته، كانت شيمته الشمم والشهامة، وعزّة النفس والإباء والكرامة، تتجلّى وتشعّ من جميع حركاته وسكناته، وكلّ أحواله وملَكاته، ولو ذهبنا إلى سرد الشواهد على هذا لجاء كتاباً مفرداً، ومجموعاً وا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خطر لي أنّ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صالح معاوية على الشروط التي لم يفِ بشيء منها، وكان قد حضر عند معاوية مع خواصّ أصحابه للبيعة، فبايع الحسن ومن معه، وطلب معاوية البيعة م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بايع، ولكن لا يأتيك منه 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نا منه ذلك</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مراد أنّ حرائر الإمام أبي عبد الله الحسين عليه السلام كالنجم في البعد وعلوّ المرتبة، وفي منزلة يستحيل معها الوصول إليهن أو مسّهنَّ بما يخدش عفّتهنَّ، روحي وأرواح العالمين لهنّ فداء</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ت للشاعر جواد بدقت الأسديّ، ضمن قصيدة من</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تاً، مطلع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رسوم بأعلى الرقمتين دوائرُ       بواعث أنّي للغرام مؤازرٌ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إلى أن يقو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فيحسب راء أنّهنَّ سوافِرُ           يطوف على وجه البراقع نورها</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يقول في آخر القصيدة</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يا ليت خدّي دون خدّك عافرُ     فيا ليت صدري دون صدرك موطئٌ</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الشاعر 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د بن محمّد حسين الأسديّ الحائريّ، الشهير بـ </w:t>
      </w:r>
      <w:r>
        <w:rPr>
          <w:rFonts w:cs="Traditional Arabic" w:ascii="Traditional Arabic" w:hAnsi="Traditional Arabic"/>
          <w:rtl w:val="true"/>
          <w:lang w:bidi="ar-LB"/>
        </w:rPr>
        <w:t>(</w:t>
      </w:r>
      <w:r>
        <w:rPr>
          <w:rFonts w:ascii="Traditional Arabic" w:hAnsi="Traditional Arabic" w:cs="Traditional Arabic"/>
          <w:rtl w:val="true"/>
          <w:lang w:bidi="ar-LB"/>
        </w:rPr>
        <w:t>بدق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w:t>
      </w:r>
      <w:r>
        <w:rPr>
          <w:rFonts w:cs="Traditional Arabic" w:ascii="Traditional Arabic" w:hAnsi="Traditional Arabic"/>
          <w:rtl w:val="true"/>
          <w:lang w:bidi="ar-LB"/>
        </w:rPr>
        <w:t>(</w:t>
      </w:r>
      <w:r>
        <w:rPr>
          <w:rFonts w:ascii="Traditional Arabic" w:hAnsi="Traditional Arabic" w:cs="Traditional Arabic"/>
          <w:rtl w:val="true"/>
          <w:lang w:bidi="ar-LB"/>
        </w:rPr>
        <w:t>بذك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لد في كربلاء عام </w:t>
      </w:r>
      <w:r>
        <w:rPr>
          <w:rFonts w:cs="Traditional Arabic" w:ascii="Traditional Arabic" w:hAnsi="Traditional Arabic"/>
          <w:lang w:bidi="ar-LB"/>
        </w:rPr>
        <w:t>12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فاضلاً أديباً مشهورَ المحبّة لأهل البيت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مشاهير شعراء القرن الثالث عشر، ساجل العديد من شعراء عصره، أمثال الشيخ صالح الكوّاز كما ذكر ذلك الشيخ اليعقوبيّ في </w:t>
      </w:r>
      <w:r>
        <w:rPr>
          <w:rFonts w:cs="Traditional Arabic" w:ascii="Traditional Arabic" w:hAnsi="Traditional Arabic"/>
          <w:rtl w:val="true"/>
          <w:lang w:bidi="ar-LB"/>
        </w:rPr>
        <w:t>"</w:t>
      </w:r>
      <w:r>
        <w:rPr>
          <w:rFonts w:ascii="Traditional Arabic" w:hAnsi="Traditional Arabic" w:cs="Traditional Arabic"/>
          <w:rtl w:val="true"/>
          <w:lang w:bidi="ar-LB"/>
        </w:rPr>
        <w:t>البابليّ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نَظمَ في مختلف أبواب الشعر فأجاد وأبدع، له ملحمة رائعة يمتدح بها أهل البيت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 سنة </w:t>
      </w:r>
      <w:r>
        <w:rPr>
          <w:rFonts w:cs="Traditional Arabic" w:ascii="Traditional Arabic" w:hAnsi="Traditional Arabic"/>
          <w:lang w:bidi="ar-LB"/>
        </w:rPr>
        <w:t>1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دب الطفّ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بن شهرآشو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عد أن تمّ الأمر لمعاوية كان الحسين عليه السلام إذا اجتمع به في حشد من محافل الشام أو الحجاز يناضله ويناظره فيرضخه من القول بالصَّلادِم</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ويصكّ جبهته بما هو أمضّ من الصَّوارِم</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رُبّ قول أنفذ من صول</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معاوية يحتمل كلّ ذلك منه لِما يعلم من عزّة نفسه وشدّة شك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رّ على الحسين عشرو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خلافة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اق فيها طعم الخضوع والاستكانة، حتّى إذا هلك معاوية وامتنع عن البيعة ليزيد، ورأى من السداد الهجرة ع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رف العالم الإسلاميّ امتناعه عن البيعة، فخرج من المدينة بأهل بيته قاصداً مكّة، ولزم الطريق الأعظم الدرب السلطانيّ، فقي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تنكّبت الطريق كما فعل ابن الزبي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ا أُفارقه أو يقضي الله ما هو قا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ذِكره السلام، هو يحمل بين جنبيه هذه النفس الكب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راد الخروج من مكّة إلى العراق أبت نفسه الكريمة، وأنفت همّته القعساء</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رج هو وولدانه وغلمانه على ظهور خيولهم خروج المتشرّد الخائف، والنافر الفزع، ولم يرض لنفسه إلّا أن يظهر بأسمى مظاهر الأُبَّهَةِ والهَيْبَةِ والجَلالِ والحِشْمَةِ في الموكب الملوكيّ، وفخامة الملك وال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لحمل الحرم والعائلة من لوازم الفخامة والعظمة، وشوكة المناطق والسرادق، ما لا يحصل بدونها، ولو خرج سلام الله عليه من أوطانه وترك عقائله في عقر دارهم لكان خروجه أشبه ما يكون بصعاليك العرب وأهل الغزو والغارات والمتلصّصين، وحاشا لسيّد أهل الإباء أن يرضى لنفسه بتلك المنزلة والخطّة السافلة، بل سار بأهله وذراريه ليك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صِّلْدِمُ والصُّلا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ديدُ الحافر،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لْ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يّ الشديد من الحافِر، وجم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ا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w:t>
      </w:r>
      <w:r>
        <w:rPr>
          <w:rFonts w:cs="Traditional Arabic" w:ascii="Traditional Arabic" w:hAnsi="Traditional Arabic"/>
          <w:rtl w:val="true"/>
          <w:lang w:bidi="ar-LB"/>
        </w:rPr>
        <w:t>-</w:t>
      </w:r>
      <w:r>
        <w:rPr>
          <w:rFonts w:ascii="Traditional Arabic" w:hAnsi="Traditional Arabic" w:cs="Traditional Arabic"/>
          <w:rtl w:val="true"/>
          <w:lang w:bidi="ar-LB"/>
        </w:rPr>
        <w:t>، وفرسٌ صِلْ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بٌ شديد، ورأسٌ صِلْدِمٌ وصُلا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ض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هنا كناية عن قوّة حجّة الإمام الحسين عليه السلام وبلاغ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صلد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من السيو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ن حِكَمِ الإمام أمير المؤمن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5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3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قتل الإمام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أعثم الكوفيّ</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هاد الدّعة والسكينة والهدوء والطمأنينة، كَسَيْر أكبر ملك من ملوك الدنيا وأوسعهم في القدرة والسل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خالنّ في كلمتي هذه ضرباً من الخيال، أو شيئاً من المبالغة و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إنّك لو نظرت إلى بعض الخصوصيّات في سيره لوجدت منها أوثق شاهد لك على ما ادّعي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عِمِ النظر في قصّة الحرّ التي اتّفقت على نقلها أرباب المقاتل وأُمناء التاريخ والسيَر</w:t>
      </w:r>
      <w:r>
        <w:rPr>
          <w:rFonts w:cs="Traditional Arabic" w:ascii="Traditional Arabic" w:hAnsi="Traditional Arabic"/>
          <w:sz w:val="28"/>
          <w:szCs w:val="28"/>
          <w:vertAlign w:val="superscript"/>
          <w:lang w:bidi="ar-LB"/>
        </w:rPr>
        <w:t>35</w:t>
      </w:r>
      <w:r>
        <w:rPr>
          <w:rFonts w:ascii="Traditional Arabic" w:hAnsi="Traditional Arabic" w:cs="Traditional Arabic"/>
          <w:sz w:val="28"/>
          <w:sz w:val="28"/>
          <w:szCs w:val="28"/>
          <w:rtl w:val="true"/>
          <w:lang w:bidi="ar-LB"/>
        </w:rPr>
        <w:t>، حيث التقى بالحسين في قفر من الأرض لا ماء فيه ولا ك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ضّ به وبأصحابه العطش، وَهُمْ زُهاءَ ألف فارس على ألف فرس، فقال الحسين عليه السلام لفتيا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قوا القوم وأوردوهم الماء، ورشّفوا الخيل ترشي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علوا وأقبلوا يملأُون القِصاع</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ساس</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من الماء، ثمّ يدنونها من الفرس، فإذا عبّ فيها ثلاثاً أو أربعاً أو خمساً عزلت عنه وسقي آخر حتّى سقوها عن آخ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ظر أوّلاً، واعجب ما شئت بهذا الحنان والرحمة والعطف والإشفاق، فإنّ القوم الّذين سقاه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أعداءه، وقد جاءُوا مِنْ قِبَل ابن زياد للقبض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عليّ بن طعّان المحا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راقيّ من أصحاب ال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عرف كيف يشرب من الراوية</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خنث</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قاء كما يفعله الحجازيّ، فكان يشرب والماء يسيل على أشداقه وثيابه، فنز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 وخَنَثَ السِّقاء حتّى شرب وارتوى</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قَعَ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يض الحَدَب، وهو خروج الصدر ودخول الظ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عِسَ قَعَساً، فهو أقْعَس ومُتقاعس، والمرأة قعساء،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عْ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همّته القع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ا كناية عن علوّ همّة الإمام الحسين عليه السلام وارتفاع عزيمته وسموّ شأ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قع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تقدّمت الإشارة إلى ذ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قَصْ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فة أو الضَّخمة منها تشبع العشرة،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صاعٌ وقِصَعٌ وقَصَع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ظر مادّة </w:t>
      </w:r>
      <w:r>
        <w:rPr>
          <w:rFonts w:cs="Traditional Arabic" w:ascii="Traditional Arabic" w:hAnsi="Traditional Arabic"/>
          <w:rtl w:val="true"/>
          <w:lang w:bidi="ar-LB"/>
        </w:rPr>
        <w:t>"</w:t>
      </w:r>
      <w:r>
        <w:rPr>
          <w:rFonts w:ascii="Traditional Arabic" w:hAnsi="Traditional Arabic" w:cs="Traditional Arabic"/>
          <w:rtl w:val="true"/>
          <w:lang w:bidi="ar-LB"/>
        </w:rPr>
        <w:t>قص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طَّ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سْتُ من آنية الصفر، أُنثى تُذكَّر، وهي فارسيّة،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س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طس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طس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را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بعير أو البغل أو الحمار يُستقى عليه الماء، والراوية هنا هي المِزادة والوعاء الذي يكون فيه الماء، سمّيت راوية لمكان البعير الذي يحم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رو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خَنَ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نَى وكَسَرَ، خنَثَ فَمَ السِّق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نى فاهُ وكَسَرَه إلى الخارج، فشرب منه، وإن كَسَرَهُ إلى الداخل فقد قَبَ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خنث</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 للخوارزم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cs="Traditional Arabic" w:ascii="Traditional Arabic" w:hAnsi="Traditional Arabic"/>
          <w:lang w:bidi="ar-LB"/>
        </w:rPr>
        <w:t>3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عجب ثانياً، لإيثاره بالماء في بادية قحلاء وصحصحان أجرد</w:t>
      </w:r>
      <w:r>
        <w:rPr>
          <w:rFonts w:cs="Traditional Arabic" w:ascii="Traditional Arabic" w:hAnsi="Traditional Arabic"/>
          <w:sz w:val="28"/>
          <w:szCs w:val="28"/>
          <w:vertAlign w:val="superscript"/>
          <w:lang w:bidi="ar-LB"/>
        </w:rPr>
        <w:t>41</w:t>
      </w:r>
      <w:r>
        <w:rPr>
          <w:rFonts w:ascii="Traditional Arabic" w:hAnsi="Traditional Arabic" w:cs="Traditional Arabic"/>
          <w:sz w:val="28"/>
          <w:sz w:val="28"/>
          <w:szCs w:val="28"/>
          <w:rtl w:val="true"/>
          <w:lang w:bidi="ar-LB"/>
        </w:rPr>
        <w:t>، والماء فيه أعزّ من الذهب، وقد لا يجدونه في يومين أو ثلاثة أو أكثر، فأيُّ سخاء هذا الس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نفس تلك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جب ثالث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حلّ الغ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ت سعة ذلك الموكب السلطانيّ وإدارة ذلك الركاب المل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كان يحمل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سقى نفسه وأعداءه، سقى ألف فارس وألف فرس، وعلى أقلّ تقدير أنّ النفوس التي كانت مع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ولاده وأنصاره وعيالاتهم ألف نفس، وحمولهم</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كارَهْ التي تحمل خيامهم وأمتعتهم، وما إليها من قدور وقصاع وطساس، ونحو ألفين من الخيل والبغال غير الإبل، فتكون النفوس المحتاجة إلى الإرواء بالماء في ذلك الموك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قلّ التقا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آلاف أو أربعة آلاف نسمة، غير الفضلة الاحتياطيّة التي سقى منها الحرّ وأصحابه وخي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كب الذي يحمل من الماء ما يروي ستّة آلاف أو سبعة آلاف نسمة، كم ترى يكون ضخامة ملكه وفخامة سلط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صحّ ما رواه الطريح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مع البح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نزل كربلاء اشترى أرض نينوى والغاضريّة من بني أسد بستّين ألف درهم، واشترط عليهم أن يدلّوا زوّاره على قبره ويضيّف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بمعناه</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كان معه من الأموال والنقود التي يكون فضلتَها ستّون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زيدك شاهداً على ذلك من عظمة الملك والسلطان قضيّة محمّد بشير الحضرميّ</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رواه السيّد اب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صَّحْصَحُ والصِّحصحاحُ والصَّحصح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ه ما استوى من الأرض وجَرَد،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اصِ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صَّحص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ض الجرداء المستوية ذات حصىً صغار، وأرض صحاصحُ وصحصح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س بها شيء ولا شجر ولا قرار ل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صحح</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حُمُ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بل وما عليها من الهوادج والأث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حم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رين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كربل</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ذا في الأصل، والظاهر أنّ كلمة </w:t>
      </w:r>
      <w:r>
        <w:rPr>
          <w:rFonts w:cs="Traditional Arabic" w:ascii="Traditional Arabic" w:hAnsi="Traditional Arabic"/>
          <w:rtl w:val="true"/>
          <w:lang w:bidi="ar-LB"/>
        </w:rPr>
        <w:t>"</w:t>
      </w:r>
      <w:r>
        <w:rPr>
          <w:rFonts w:ascii="Traditional Arabic" w:hAnsi="Traditional Arabic" w:cs="Traditional Arabic"/>
          <w:rtl w:val="true"/>
          <w:lang w:bidi="ar-LB"/>
        </w:rPr>
        <w:t>ب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ق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أنّ بعض المصادر التي نقلت القصّة ذكرت أنّه </w:t>
      </w:r>
      <w:r>
        <w:rPr>
          <w:rFonts w:cs="Traditional Arabic" w:ascii="Traditional Arabic" w:hAnsi="Traditional Arabic"/>
          <w:rtl w:val="true"/>
          <w:lang w:bidi="ar-LB"/>
        </w:rPr>
        <w:t>"</w:t>
      </w:r>
      <w:r>
        <w:rPr>
          <w:rFonts w:ascii="Traditional Arabic" w:hAnsi="Traditional Arabic" w:cs="Traditional Arabic"/>
          <w:rtl w:val="true"/>
          <w:lang w:bidi="ar-LB"/>
        </w:rPr>
        <w:t>محمّد بن بشير الحضرميّ</w:t>
      </w:r>
      <w:r>
        <w:rPr>
          <w:rFonts w:cs="Traditional Arabic" w:ascii="Traditional Arabic" w:hAnsi="Traditional Arabic"/>
          <w:rtl w:val="true"/>
          <w:lang w:bidi="ar-LB"/>
        </w:rPr>
        <w:t>" ,</w:t>
      </w:r>
      <w:r>
        <w:rPr>
          <w:rFonts w:ascii="Traditional Arabic" w:hAnsi="Traditional Arabic" w:cs="Traditional Arabic"/>
          <w:rtl w:val="true"/>
          <w:lang w:bidi="ar-LB"/>
        </w:rPr>
        <w:t>كم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الإمام الحسين ومقتله لابن سعد ص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دمشق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على قتلى الطفوف ص </w:t>
      </w:r>
      <w:r>
        <w:rPr>
          <w:rFonts w:cs="Traditional Arabic" w:ascii="Traditional Arabic" w:hAnsi="Traditional Arabic"/>
          <w:lang w:bidi="ar-LB"/>
        </w:rPr>
        <w:t>153</w:t>
      </w:r>
      <w:r>
        <w:rPr>
          <w:rFonts w:ascii="Traditional Arabic" w:hAnsi="Traditional Arabic" w:cs="Traditional Arabic"/>
          <w:rtl w:val="true"/>
          <w:lang w:bidi="ar-LB"/>
        </w:rPr>
        <w:t xml:space="preserve">، بغية الطلب في تاريخ حلب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كما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صادر أُخرى ذكرت أنّه </w:t>
      </w:r>
      <w:r>
        <w:rPr>
          <w:rFonts w:cs="Traditional Arabic" w:ascii="Traditional Arabic" w:hAnsi="Traditional Arabic"/>
          <w:rtl w:val="true"/>
          <w:lang w:bidi="ar-LB"/>
        </w:rPr>
        <w:t>"</w:t>
      </w:r>
      <w:r>
        <w:rPr>
          <w:rFonts w:ascii="Traditional Arabic" w:hAnsi="Traditional Arabic" w:cs="Traditional Arabic"/>
          <w:rtl w:val="true"/>
          <w:lang w:bidi="ar-LB"/>
        </w:rPr>
        <w:t>بشير بن عمرو الحضر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بي مخ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6</w:t>
      </w:r>
      <w:r>
        <w:rPr>
          <w:rFonts w:ascii="Traditional Arabic" w:hAnsi="Traditional Arabic" w:cs="Traditional Arabic"/>
          <w:rtl w:val="true"/>
          <w:lang w:bidi="ar-LB"/>
        </w:rPr>
        <w:t xml:space="preserve">، 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رجم له صاحب </w:t>
      </w:r>
      <w:r>
        <w:rPr>
          <w:rFonts w:cs="Traditional Arabic" w:ascii="Traditional Arabic" w:hAnsi="Traditional Arabic"/>
          <w:rtl w:val="true"/>
          <w:lang w:bidi="ar-LB"/>
        </w:rPr>
        <w:t>"</w:t>
      </w:r>
      <w:r>
        <w:rPr>
          <w:rFonts w:ascii="Traditional Arabic" w:hAnsi="Traditional Arabic" w:cs="Traditional Arabic"/>
          <w:rtl w:val="true"/>
          <w:lang w:bidi="ar-LB"/>
        </w:rPr>
        <w:t>تنقيح الم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ئ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ر بن عمرو بن الأحدوث الحضرميّ الكنديّ، كان من حضرموت وعداده في كندة، وكان تابعيّاً، وله أولاد معروفون بالمغازي، وكان ممّن جاء إلى الحسين عليه السلام أيّام المهاد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نقيح المقال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33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طاووس وغيره حين قيل له ليلة عاشوراء ليلة القلق والأرق، الليلة التي كانت المَنايا فيها على الحَوايا</w:t>
      </w:r>
      <w:r>
        <w:rPr>
          <w:rFonts w:cs="Traditional Arabic" w:ascii="Traditional Arabic" w:hAnsi="Traditional Arabic"/>
          <w:sz w:val="28"/>
          <w:szCs w:val="28"/>
          <w:vertAlign w:val="superscript"/>
          <w:lang w:bidi="ar-LB"/>
        </w:rPr>
        <w:t>45</w:t>
      </w:r>
      <w:r>
        <w:rPr>
          <w:rFonts w:ascii="Traditional Arabic" w:hAnsi="Traditional Arabic" w:cs="Traditional Arabic"/>
          <w:sz w:val="28"/>
          <w:sz w:val="28"/>
          <w:szCs w:val="28"/>
          <w:rtl w:val="true"/>
          <w:lang w:bidi="ar-LB"/>
        </w:rPr>
        <w:t>، والحِمام يحوم فيها على الخيام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ك أُسر في ثغرَي ال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أحتسبه ونفسي، ما أُحبّ أن يؤسر وأنا أبقى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ع الحسين عليه السلام قوله،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 أنت في حلّ من بيعتي، فاعمل في فكاك اب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لتني السباع حيّاً إن فارق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اعط ابنك هذه الأثواب البرود يستعين بها في فداء أخ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طاه خمسة أثواب قيمتها ألف دينار</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قيمة كلّ ثوب مئتي دينار، مئة ليرة 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ا أدري ما كانت تلك الثياب التي قيمة الواحد مئة ل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كان معه مث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يحملها وأمثالها معه في تلك ال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سؤلة لعلّك في غنىً عن الجواب عنها، ولكن أيّها الناقد المشكّ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تحسب أ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علوكاً من صعاليك العرب، ولئيماً من لئامها، كابن الزبير، الذي يقول لج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تم تمري وعصيتم أم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للوافد عليه، المستجدي منه، بعد أن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اقتي قد نَقِبَت</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قعها بِهُلْب</w:t>
      </w:r>
      <w:r>
        <w:rPr>
          <w:rFonts w:cs="Traditional Arabic" w:ascii="Traditional Arabic" w:hAnsi="Traditional Arabic"/>
          <w:sz w:val="28"/>
          <w:szCs w:val="28"/>
          <w:vertAlign w:val="superscript"/>
          <w:lang w:bidi="ar-LB"/>
        </w:rPr>
        <w:t>49</w:t>
      </w:r>
      <w:r>
        <w:rPr>
          <w:rFonts w:ascii="Traditional Arabic" w:hAnsi="Traditional Arabic" w:cs="Traditional Arabic"/>
          <w:sz w:val="28"/>
          <w:sz w:val="28"/>
          <w:szCs w:val="28"/>
          <w:rtl w:val="true"/>
          <w:lang w:bidi="ar-LB"/>
        </w:rPr>
        <w:t>، واخصفها بِسِبْت</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 الواف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 الله ناقةً حملتني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راكبها</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ح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ساء محشوُّ حول سنام البعير، وهي السويّة، والحويّة لا تكون إلّا للجمال، والسويّة قد تكون لغيرها، لذا تقول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يا على الحَوا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قد تأتي المنيّة للشجاع وهو على سرج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حو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ين وم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س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92</w:t>
      </w:r>
      <w:r>
        <w:rPr>
          <w:rFonts w:ascii="Traditional Arabic" w:hAnsi="Traditional Arabic" w:cs="Traditional Arabic"/>
          <w:rtl w:val="true"/>
          <w:lang w:bidi="ar-LB"/>
        </w:rPr>
        <w:t xml:space="preserve">، تاريخ دمشق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w:t>
      </w:r>
      <w:r>
        <w:rPr>
          <w:rFonts w:cs="Traditional Arabic" w:ascii="Traditional Arabic" w:hAnsi="Traditional Arabic"/>
          <w:lang w:bidi="ar-LB"/>
        </w:rPr>
        <w:t>153</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غية الطلب في تاريخ حلب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كما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نَّ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قّة الأخفاف، نَقِبَ البعيرُ ينقبُ فهو نَقِبٌ، بالكسر إذا رقّت أخفا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نق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هُ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 كلّه،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في الذَّنَب وح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ا غلظ من الشعر، والهُلْبةُ شعر الخنزير الذي يخرز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هل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سِّبْ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لود البقر المدبوغة بالقَرظ، تحُذى منه النَّعال السبت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سبت</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غان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دمشق ج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هاية في غريب الحديث والأث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كر القصّة ابن منظور في 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أن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w:t>
      </w:r>
      <w:r>
        <w:rPr>
          <w:rFonts w:ascii="Traditional Arabic" w:hAnsi="Traditional Arabic" w:cs="Traditional Arabic"/>
          <w:rtl w:val="true"/>
          <w:lang w:bidi="ar-LB"/>
        </w:rPr>
        <w:t>إنّ وراك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مع راكبه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ين أكبر ممّا ت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ين أكبر من أن يتخلّص من طواغيت بني أُميّة الّذين أرادوا سفك دمه في حرم الله فتنتهك به حرمة الحرم، كما فعل ابن الزبير وفعلوا به، هو أكبر من أن يخلص بنفسه ويترك عياله يشرئبّون إليه ويتطلّعون إلى أخباره ويناشدون الركبان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ما تخيَّلْتَهُ من أنّ هتك الحريم لا يقدم الغيور عليه مهما كان الأمر، فهو وَهمٌ زائف، وقد عرَّفناك أنّ الهتك المُشين هو الذي يلمس أذيال العفّة، ويمسّ ذلاذل</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ف، لا الذي تستحكم به أسوار الصون وسياج العف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هذا كلّه، فهل أقنعك هذا الوجه، وعرفت كيف كانت منزلة الحسين عليه السلام من عظمة الشأن وسموّ السل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وجه ثالث لحمل العيال،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ت العرب عليه من أنّهم إذا أرادوا أن يستميتوا في الحرب، ويصبروا للطعن والضرب، جعلوا الحريم خلفهم، واستقبلوا العدوّ، فإمّا الحتف أو الفتح، ويستحيل عندهم النكوص أو الفرار، وترك الحريم للذلّ والإسار، ويشهد لهذا عدّة وقائع لا تغيب عن الضليع في تاريخ العرب</w:t>
      </w:r>
      <w:r>
        <w:rPr>
          <w:rFonts w:cs="Traditional Arabic" w:ascii="Traditional Arabic" w:hAnsi="Traditional Arabic"/>
          <w:sz w:val="28"/>
          <w:szCs w:val="28"/>
          <w:vertAlign w:val="superscript"/>
          <w:lang w:bidi="ar-LB"/>
        </w:rPr>
        <w:t>53</w:t>
      </w:r>
      <w:r>
        <w:rPr>
          <w:rFonts w:ascii="Traditional Arabic" w:hAnsi="Traditional Arabic" w:cs="Traditional Arabic"/>
          <w:sz w:val="28"/>
          <w:sz w:val="28"/>
          <w:szCs w:val="28"/>
          <w:rtl w:val="true"/>
          <w:lang w:bidi="ar-LB"/>
        </w:rPr>
        <w:t>، عليه حَمَلَ العيال كي يستميت أصحابه دونها، وينالوا درجة السعادة بالشهادة كما فع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وجه رابع لعلّه أوجه من تلك الوجوه، وأقربها إلى الحقيقة، وإنْ كانت ل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حوظة وراء التعبّد والانقياد والرضا والتسليم للمشيّة القاهرة، وكانت سياسة عن فلسفة نظريّة، وتدابير بشريّة، فهي هذه الملاحظة التي سوف نبديها ونشير إليها على الجملة حيث لا سعة ل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أيّها الناق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يعلم أنّه يقت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وأنا أقول كذلك، بل يعلم أنّ جميع مَنْ معه مِن الرجال، بل وكثير من الأطف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ذلاذل القمي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لي الأرض من أسافله، الواحد ذُلذُ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ذل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7</w:t>
      </w:r>
      <w:r>
        <w:rPr>
          <w:rFonts w:cs="Traditional Arabic" w:ascii="Traditional Arabic" w:hAnsi="Traditional Arabic"/>
          <w:rtl w:val="true"/>
          <w:lang w:bidi="ar-LB"/>
        </w:rPr>
        <w:t xml:space="preserve">- </w:t>
      </w:r>
      <w:r>
        <w:rPr>
          <w:rFonts w:cs="Traditional Arabic" w:ascii="Traditional Arabic" w:hAnsi="Traditional Arabic"/>
          <w:lang w:bidi="ar-LB"/>
        </w:rPr>
        <w:t>4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داث معركة ذي قار، و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داث غزوة حنين سنة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تلون حتّى الرضيع</w:t>
      </w:r>
      <w:r>
        <w:rPr>
          <w:rFonts w:cs="Traditional Arabic" w:ascii="Traditional Arabic" w:hAnsi="Traditional Arabic"/>
          <w:sz w:val="28"/>
          <w:szCs w:val="28"/>
          <w:vertAlign w:val="superscript"/>
          <w:lang w:bidi="ar-LB"/>
        </w:rPr>
        <w:t>54</w:t>
      </w:r>
      <w:r>
        <w:rPr>
          <w:rFonts w:ascii="Traditional Arabic" w:hAnsi="Traditional Arabic" w:cs="Traditional Arabic"/>
          <w:sz w:val="28"/>
          <w:sz w:val="28"/>
          <w:szCs w:val="28"/>
          <w:rtl w:val="true"/>
          <w:lang w:bidi="ar-LB"/>
        </w:rPr>
        <w:t>، ولا يفلت إلّا وَلَدهُ زين العابدين من أجل العلّة و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عَلِمَ ذلك كُلّه، وَعَلِمَ أنّ بني أُميّة وأشياعهم سوف يموّهون، بل كانوا قد موّهوا على المسلمين أ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ج على إمام زمانه، وهو يزيد المنصوب بالنصّ عليه بالاستخلاف من الخليفة الذي قبله وهو معاوية، ف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روجه باغ، وحكم الباغي القتل فقاتلوا التي تبغي حتّى تفيء إلى أمر الله</w:t>
      </w:r>
      <w:r>
        <w:rPr>
          <w:rFonts w:cs="Traditional Arabic" w:ascii="Traditional Arabic" w:hAnsi="Traditional Arabic"/>
          <w:sz w:val="28"/>
          <w:szCs w:val="28"/>
          <w:vertAlign w:val="superscript"/>
          <w:lang w:bidi="ar-LB"/>
        </w:rPr>
        <w:t>55</w:t>
      </w:r>
      <w:r>
        <w:rPr>
          <w:rFonts w:ascii="Traditional Arabic" w:hAnsi="Traditional Arabic" w:cs="Traditional Arabic"/>
          <w:sz w:val="28"/>
          <w:sz w:val="28"/>
          <w:szCs w:val="28"/>
          <w:rtl w:val="true"/>
          <w:lang w:bidi="ar-LB"/>
        </w:rPr>
        <w:t>، فتكون هذه الفتوى وهذا التمويه أعظم على الحسين مِن 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طلاء المبهرج، وإنْ كان لا يخفى على العارفين والنياقدة، ولكنّهم بالضرورة خاضعون للسلطة، قد شملتهم الذلّة، وأخملتهم القلّة، وألجمهم الخوف والتقيّة، سيّما بعد الفراغ من أم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رحمة لأحد بعده ولا حرمة، والناس كما قال هو سلام الله عليه، يوم الطفّ، وكما هو حالهم اليو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يد الدنيا، والدين لعق على ألسنت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6</w:t>
      </w:r>
      <w:r>
        <w:rPr>
          <w:rFonts w:ascii="Traditional Arabic" w:hAnsi="Traditional Arabic" w:cs="Traditional Arabic"/>
          <w:sz w:val="28"/>
          <w:sz w:val="28"/>
          <w:szCs w:val="28"/>
          <w:rtl w:val="true"/>
          <w:lang w:bidi="ar-LB"/>
        </w:rPr>
        <w:t>، فمن ذا يقدر أن ينبسُ</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قيقة، فضلاً عن الإصحار</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وف يزيد وابن زياد فوق أرؤسهم، وأموالهم نصب أع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لم كيف يلعب الرجاء والخوف في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ينئذٍ فلا يمرّ حول أو حولان إلّا وقد سجّل التاريخ أنّ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غف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غٍ عاتٍ وقد قُتل بحكم شريعة ج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ناقدُ فريتَ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اّ بايع كما بايع أخوه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فع عن نفسه وأهله ال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بن أعثم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w:t>
      </w:r>
      <w:r>
        <w:rPr>
          <w:rFonts w:ascii="Traditional Arabic" w:hAnsi="Traditional Arabic" w:cs="Traditional Arabic"/>
          <w:rtl w:val="true"/>
          <w:lang w:bidi="ar-LB"/>
        </w:rPr>
        <w:t xml:space="preserve">، 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68</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174</w:t>
      </w:r>
      <w:r>
        <w:rPr>
          <w:rFonts w:ascii="Traditional Arabic" w:hAnsi="Traditional Arabic" w:cs="Traditional Arabic"/>
          <w:rtl w:val="true"/>
          <w:lang w:bidi="ar-LB"/>
        </w:rPr>
        <w:t>، 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نَبَسَ ينبسُ نبس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أقلّ الك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نبس،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تحرّكت شفتاه بشيء، وما نبس بكل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تك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نبس</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إص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اهرة بالشيء، وأبرز له ما في نفسه صَحا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هره به جها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صحر</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بعض النواصب في القرون الوسط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ين قتل بسيف شريعة جدّه</w:t>
      </w:r>
      <w:r>
        <w:rPr>
          <w:rFonts w:cs="Traditional Arabic" w:ascii="Traditional Arabic" w:hAnsi="Traditional Arabic"/>
          <w:sz w:val="28"/>
          <w:szCs w:val="28"/>
          <w:vertAlign w:val="superscript"/>
          <w:lang w:bidi="ar-LB"/>
        </w:rPr>
        <w:t>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عند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مُ الحقّ، ومنارُ الهُدى، وجسمُ روحِ الغيرة والإ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زيّة لا رزيّة فوقها، ومصيبة لا مصيبة أعظ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من يعتمد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فع هذه الغائلة</w:t>
      </w:r>
      <w:r>
        <w:rPr>
          <w:rFonts w:cs="Traditional Arabic" w:ascii="Traditional Arabic" w:hAnsi="Traditional Arabic"/>
          <w:sz w:val="28"/>
          <w:szCs w:val="28"/>
          <w:vertAlign w:val="superscript"/>
          <w:lang w:bidi="ar-LB"/>
        </w:rPr>
        <w:t>60</w:t>
      </w:r>
      <w:r>
        <w:rPr>
          <w:rFonts w:ascii="Traditional Arabic" w:hAnsi="Traditional Arabic" w:cs="Traditional Arabic"/>
          <w:sz w:val="28"/>
          <w:sz w:val="28"/>
          <w:szCs w:val="28"/>
          <w:rtl w:val="true"/>
          <w:lang w:bidi="ar-LB"/>
        </w:rPr>
        <w:t>، وتفنيد هذه الضلالة، وإنقاذ المسلمين من هذه الورطة المهل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ى رجال وكلّهم سوف يقتلون معه بعلم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 على زين العابدين، وهو أسير مشغول بعلّته، وقتله أهون عليهم من قتل ذب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قوم للحسين بهذه المهمّة بعد 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ذا يقرع بالحجّة، ويوضح المحجّة، ويكشف الحقيقة، ويتعقّب القضيّة، ويخطب في النوادي الحاشدة، والجوامع الحافلة، تلك الخطبة البليغة، والحجج الدام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ر ذلك العصر مليّاً، واستوسع التأمّل في تلك الأوضاع، وانظر هل كان من الممكن أن يقوم بشيء من ذلك أكبر رجل با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بْ أنّ الممكن أن يفادي رجلٌ بنفسه للحقّ وإبداء الحقيقة، ولكن هل يُمهلونه إلى أن يستوفي الغرض ويبلغ ا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س عبد الله بن عفيف الأزديّ، ذلك البصير الذي ذهبت عيناه، واحدة يوم الجمل والأُخرى ب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ذهبت عيناه، ولكن فتح الله له في قلبه عشر عي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وصل ببعضهم الكره والبغض ونصب العداوة لأهل البيت عليهم السلام إلى درجة النطق بمثل هذه التفاهات والترّهات، بل قالوا كلمة الكفر، ومن أمثال هؤلاء النواص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بكر بن العربيّ محمّد بن عبد الله، المتوفّى سنة </w:t>
      </w:r>
      <w:r>
        <w:rPr>
          <w:rFonts w:cs="Traditional Arabic" w:ascii="Traditional Arabic" w:hAnsi="Traditional Arabic"/>
          <w:lang w:bidi="ar-LB"/>
        </w:rPr>
        <w:t>5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تفاهاته في كتابه المسمّى </w:t>
      </w:r>
      <w:r>
        <w:rPr>
          <w:rFonts w:cs="Traditional Arabic" w:ascii="Traditional Arabic" w:hAnsi="Traditional Arabic"/>
          <w:rtl w:val="true"/>
          <w:lang w:bidi="ar-LB"/>
        </w:rPr>
        <w:t>"</w:t>
      </w:r>
      <w:r>
        <w:rPr>
          <w:rFonts w:ascii="Traditional Arabic" w:hAnsi="Traditional Arabic" w:cs="Traditional Arabic"/>
          <w:rtl w:val="true"/>
          <w:lang w:bidi="ar-LB"/>
        </w:rPr>
        <w:t>العواصم من القواص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بد الرحمن بن خلدون، المتوفّى سنة </w:t>
      </w:r>
      <w:r>
        <w:rPr>
          <w:rFonts w:cs="Traditional Arabic" w:ascii="Traditional Arabic" w:hAnsi="Traditional Arabic"/>
          <w:lang w:bidi="ar-LB"/>
        </w:rPr>
        <w:t>8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مخاريقه في </w:t>
      </w:r>
      <w:r>
        <w:rPr>
          <w:rFonts w:cs="Traditional Arabic" w:ascii="Traditional Arabic" w:hAnsi="Traditional Arabic"/>
          <w:rtl w:val="true"/>
          <w:lang w:bidi="ar-LB"/>
        </w:rPr>
        <w:t>"</w:t>
      </w:r>
      <w:r>
        <w:rPr>
          <w:rFonts w:ascii="Traditional Arabic" w:hAnsi="Traditional Arabic" w:cs="Traditional Arabic"/>
          <w:rtl w:val="true"/>
          <w:lang w:bidi="ar-LB"/>
        </w:rPr>
        <w:t>مقدّم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تصدّى لإمثال هؤلاء النواصب، وردّ على ترّهاتهم وخرافاتهم المحققُ الكبير والعلاّمة السيّد عليّ الحسينيّ الميلانيّ في </w:t>
      </w:r>
      <w:r>
        <w:rPr>
          <w:rFonts w:cs="Traditional Arabic" w:ascii="Traditional Arabic" w:hAnsi="Traditional Arabic"/>
          <w:rtl w:val="true"/>
          <w:lang w:bidi="ar-LB"/>
        </w:rPr>
        <w:t>"</w:t>
      </w:r>
      <w:r>
        <w:rPr>
          <w:rFonts w:ascii="Traditional Arabic" w:hAnsi="Traditional Arabic" w:cs="Traditional Arabic"/>
          <w:rtl w:val="true"/>
          <w:lang w:bidi="ar-LB"/>
        </w:rPr>
        <w:t>نفحات الأزه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جزاه الله خير الجزاء</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ائ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د الباط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غي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قط الجهاد عنه بيده، ولكن جاهد في لسانه بعشرة أسياف إلى أن أحرز الشهادة في هذا 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لمّا سمع خطبة ابن زياد على منبر الكوفة بعد قتل الحسين عليه السلا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نصر أمير المؤمنين يزيد وأشياعه، وقتل الكذّاب ابن الكذّاب، نهضت به الحميّة والحماية للحقّ، وفادى بنفسه في ذلك الحشد الرهيب، فقام وقطع عليه خطبته قائل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كذّاب ابن الكذّاب أنت ومن استعملك يا عدوّ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تلون أولاد النبيّين وتتكلّمون بهذا الكلام على منابر المس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ب ابن زيا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م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المتكلّم يا عدوّ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قتل الذرّيّة الطاهرة الّذين أذهب الله عنهم الرجس، وتزعم أنّك على دين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غوث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أولاد المهاجرين والأنصار لينتقموا من طاغيتك اللعين ابن اللعين على لسان محمّد صلى الله عليه وآله وسلم</w:t>
      </w:r>
      <w:r>
        <w:rPr>
          <w:rFonts w:cs="Traditional Arabic" w:ascii="Traditional Arabic" w:hAnsi="Traditional Arabic"/>
          <w:sz w:val="28"/>
          <w:szCs w:val="28"/>
          <w:vertAlign w:val="superscript"/>
          <w:lang w:bidi="ar-LB"/>
        </w:rPr>
        <w:t>61</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زداد غضب ابن زياد حتّى انتفخت أوداج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الجلاوزة فأخذوه، وقامت الأشراف من الأزد عشيرته فخلّصوه، وانطلقوا به إلى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ل خلص ونجا من ذلك الطا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ان آخر أمره إلّا أن أُحضر بين يديه فضرب عنقه صبراً وصلب جثمانه في السبخة</w:t>
      </w:r>
      <w:r>
        <w:rPr>
          <w:rFonts w:cs="Traditional Arabic" w:ascii="Traditional Arabic" w:hAnsi="Traditional Arabic"/>
          <w:sz w:val="28"/>
          <w:szCs w:val="28"/>
          <w:vertAlign w:val="superscript"/>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صّة طويلة، وما ظفر ابن زياد به إلّا بعد حرب سجال وتحريش منه خبيث بين اليمانية والمضر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ا إشارة إلى تفسير الآية الكريمة</w:t>
      </w:r>
      <w:r>
        <w:rPr>
          <w:rFonts w:cs="Traditional Arabic" w:ascii="Traditional Arabic" w:hAnsi="Traditional Arabic"/>
          <w:rtl w:val="true"/>
          <w:lang w:bidi="ar-LB"/>
        </w:rPr>
        <w:t>: (</w:t>
      </w:r>
      <w:r>
        <w:rPr>
          <w:rFonts w:ascii="Traditional Arabic" w:hAnsi="Traditional Arabic" w:cs="Traditional Arabic"/>
          <w:rtl w:val="true"/>
          <w:lang w:bidi="ar-LB"/>
        </w:rPr>
        <w:t>وَالشَّجَرَةَ الْمَلْعُونَةَ فِي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نزلت في بني أُميّة الّذين طغوا في البلاد وأكثروا فيها الفساد، وقد نقلت ذلك كتب التفسير والحديث والتاريخ، انظر 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ثعلبيّ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بن جزيّ الكلب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رطبيّ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فخر الرازيّ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زاد المسير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حر المحيط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بن كثير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بيضاو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شّاف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منثور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cs="Traditional Arabic" w:ascii="Traditional Arabic" w:hAnsi="Traditional Arabic"/>
          <w:lang w:bidi="ar-LB"/>
        </w:rPr>
        <w:t>3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غرائب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نيسابو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1</w:t>
      </w:r>
      <w:r>
        <w:rPr>
          <w:rFonts w:cs="Traditional Arabic" w:ascii="Traditional Arabic" w:hAnsi="Traditional Arabic"/>
          <w:rtl w:val="true"/>
          <w:lang w:bidi="ar-LB"/>
        </w:rPr>
        <w:t xml:space="preserve">-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ح القدير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8</w:t>
      </w:r>
      <w:r>
        <w:rPr>
          <w:rFonts w:cs="Traditional Arabic" w:ascii="Traditional Arabic" w:hAnsi="Traditional Arabic"/>
          <w:rtl w:val="true"/>
          <w:lang w:bidi="ar-LB"/>
        </w:rPr>
        <w:t xml:space="preserve">-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ح البار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7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دة القاري ج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اب النقول في أسباب النز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هامش تفسير الجلالين ص </w:t>
      </w: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ند أحم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زوائد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لفاء الراشد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 xml:space="preserve">- </w:t>
      </w:r>
      <w:r>
        <w:rPr>
          <w:rFonts w:cs="Traditional Arabic" w:ascii="Traditional Arabic" w:hAnsi="Traditional Arabic"/>
          <w:lang w:bidi="ar-LB"/>
        </w:rPr>
        <w:t>2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6</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سبخ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ضٌ ذات ملح ونَزّ، وجمعها سِبا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سبخ</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اعدة التفرّق</w:t>
      </w:r>
      <w:r>
        <w:rPr>
          <w:rFonts w:cs="Traditional Arabic" w:ascii="Traditional Arabic" w:hAnsi="Traditional Arabic"/>
          <w:sz w:val="28"/>
          <w:szCs w:val="28"/>
          <w:vertAlign w:val="superscript"/>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أنكر على ابن زياد إلّا عبد الله بن عفيف رضوان الله عليه، وإلّا ذلك الصحابيّ الضعيف بكلّ مواقع الضعف، ألا وهو زيد بن أرقم، فإنّه حين رأى رأس الحسين عليه السلام بين يدَي ابن زياد وهو يضربه بعوده،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رفع عودك عن هاتين الش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لطالما رأيت رسول الله صلى الله عليه وآله وسلم يقبّ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بكى زيد، فقال له ذلك الخب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بكي لما فتح الله ل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أنّك شيخ قد خرفت وذهب عقلك لأخذت الذي فيه عي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زيد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لَكَ عبدٌ حرّاً، أنتم يا معشر العرب عبيد بعد اليوم، قتلتم ابن بنت رسول الله وأَمَّرْتُم ابن مرج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ستحضر مُنْكِراً على ابن زياد غير هذين الرجلين، وكلماتهما وإنْ كانت ذات قيمة ثمينة في مثل تلك الأيّام العصيبة والمواقف الرهيبة، ولكن أيّ شيء لها من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ميلها في تلك التيّارات الجارفة والزوابع القا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ي إلّا كلمات قيلت وذهبت أدراج الر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انت تكفي لإيجاد بواعث الثورة، وتكوين الانقلاب على بني أُميّة وتحرير النفوس وغليان الأفكار وتأجيج النّار لطلب ال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ثمّ كلّا، فإنّ الأمر يحتاج إلى أكثر من ذلك، يحتاج إلى المثابرة والتعقيب في الخطب الرنّانة والكلمات المهيّجة، وتشهير المثالب والمساوئ، ونقد السيّئات ونعيها على تلك الدولة الغاشمة والسلطة الظالمة والحكومة الج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بهذا ومثله تتكوّن في الأُمّة روح ثورة وانفجار يكتسح ظلم الظالمين، وتقتلع عروق الجور والاستب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ي برأيك، أيّها الناقد، أيّ رجالات ذلك العصر كان يقدر على القيام بتلك المهمّة، ويقوى على النهوض بذلك العب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قصارى أمره، مهما كان من البسالة والجرأة، أن يقول الكلمتين والثلاث،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ه فاقتلوه فاصلبوه في السبخة أو في الكن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زين العابدين عليه السلام مع أنّه عليل أ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سير لا يُقت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م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3</w:t>
      </w:r>
      <w:r>
        <w:rPr>
          <w:rFonts w:cs="Traditional Arabic" w:ascii="Traditional Arabic" w:hAnsi="Traditional Arabic"/>
          <w:rtl w:val="true"/>
          <w:lang w:bidi="ar-LB"/>
        </w:rPr>
        <w:t xml:space="preserve">-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بن أعثم الكوفيّ ص </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دّ على المتعصّب العنيد ص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2</w:t>
      </w:r>
      <w:r>
        <w:rPr>
          <w:rFonts w:cs="Traditional Arabic" w:ascii="Traditional Arabic" w:hAnsi="Traditional Arabic"/>
          <w:rtl w:val="true"/>
          <w:lang w:bidi="ar-LB"/>
        </w:rPr>
        <w:t xml:space="preserve">- </w:t>
      </w:r>
      <w:r>
        <w:rPr>
          <w:rFonts w:cs="Traditional Arabic" w:ascii="Traditional Arabic" w:hAnsi="Traditional Arabic"/>
          <w:lang w:bidi="ar-LB"/>
        </w:rPr>
        <w:t>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دّ على المتعصّب العنيد ص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الإمام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بن زياد بقتله لجواب خفيف وقول طفيف، فإنّ ابن زياد بعد أن فرغ من تحدّي زينب وأخرجته بقوّة العارضة والبيان من الميدان مكعوماً</w:t>
      </w:r>
      <w:r>
        <w:rPr>
          <w:rFonts w:cs="Traditional Arabic" w:ascii="Traditional Arabic" w:hAnsi="Traditional Arabic"/>
          <w:sz w:val="28"/>
          <w:szCs w:val="28"/>
          <w:vertAlign w:val="superscript"/>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خزي والخذلان التفت إلى زين العابد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عليّ بن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قد قتل الله 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سلام الله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لي أخ يقال له عليٌّ قتله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له قت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يتوفّى الأنفس حين مو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بِكَ جرأةٌ على ردّ جو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ه فاضربوا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لّقت به زينب،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ك من دمائنا ما سفكت، فإن عزمت على قتله فاقتلني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طا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اً لل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لَوَدَّتْ أن تموتَ دونه، اتركوه لِما به</w:t>
      </w:r>
      <w:r>
        <w:rPr>
          <w:rFonts w:cs="Traditional Arabic" w:ascii="Traditional Arabic" w:hAnsi="Traditional Arabic"/>
          <w:sz w:val="28"/>
          <w:szCs w:val="28"/>
          <w:vertAlign w:val="superscript"/>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ركه رحمةً لها، ولكن قد رأى أنّ العلّة والإسار والأغلال والجامعة</w:t>
      </w:r>
      <w:r>
        <w:rPr>
          <w:rFonts w:cs="Traditional Arabic" w:ascii="Traditional Arabic" w:hAnsi="Traditional Arabic"/>
          <w:sz w:val="28"/>
          <w:szCs w:val="28"/>
          <w:vertAlign w:val="superscript"/>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قضي عليه وتكفي ابن زياد مؤنة 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سلامة زين العابدين وبقاء حياته كان من خوارق العادة، وعلى خلاف مجاري الأسباب، ولو قُتل أو مات في تلك البرهة لانقَطَعَ نسل الحسين، ولكنّ مشيئة الله سبحانه وقضاءه السابق بأنّ الأئمّة من ذرّيّته لا يردّ ولا يُغلب، وكانت زينب هي السبب في حفظه ع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هذا وجهاً خامساً لحمل العيال، فلعلّ الحسين عرف أنّ العلّة والمرض لا يكفي في سلامة ولده، وأنّهم قد يقتلونه على مرضه، وأنّ لزينب موقفها الباهر في المفاداة والدفاع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غرضنا من سحب أذيال هذا المقال، أن يتجسّم لديك كيف كان الحال في كمّ الأفواه، وعقل الألسن، وإرجاف القلوب، ومشق الحسام لضرب الهام على أقلّ الك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ك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ء يجعل على فم البعير، كعم يكعمُ كعماً، فهو مكعوم وكع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 فاه،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عُ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كع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جمة الإمام الحسين عليه السلام لابن سعد ص </w:t>
      </w:r>
      <w:r>
        <w:rPr>
          <w:rFonts w:cs="Traditional Arabic" w:ascii="Traditional Arabic" w:hAnsi="Traditional Arabic"/>
          <w:lang w:bidi="ar-LB"/>
        </w:rPr>
        <w:t>79</w:t>
      </w:r>
      <w:r>
        <w:rPr>
          <w:rFonts w:ascii="Traditional Arabic" w:hAnsi="Traditional Arabic" w:cs="Traditional Arabic"/>
          <w:rtl w:val="true"/>
          <w:lang w:bidi="ar-LB"/>
        </w:rPr>
        <w:t xml:space="preserve">، 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لابن أعثم الكوفيّ ص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جا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ا تجمع اليدين إلى العن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جمع</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مَن يَردّ تلك الأمانة ويؤدّي تلك الوديعة، وديعة الحقّ، وأمانة الصدق، والانتصار للحقيقة، وإزهاق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قُمْنَ بكلّ تلك الوظائف على أوفى ما يرام، وأتمّ ما يحصل به الغرض، قامت به ودائع النبوّة وحرائر الوحي والرسالة، نهضن بتلك الأعباء الثقيلة التي تعجز عنها الأبطال وأُسود 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أنّ الحسين عليه السلام 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أنّه 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قتل هو وجميع أهل بيته وأنصاره، ولا يبقى رجل يتسنّى له الكشف لجمهرة ذلك الخلق التعس عن فظاعة تلك الجناية وشناعة تلك الجرائم السيّئة، ولو أهمل هذه الناحية المهمّة لذهب قتله سدًى، ولفات الغرض والغاية، فلم يجد بُدّاً من حمل تلك المصونات معه لتكميل ذلك المشروع الذي ابتذل نفسه ونفوس أعزّته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سلام الله عليه، أنّ بني أُميّة، مهما بلغوا في خرق النواميس وهتك الحرمات والتجاوز على الشناشن</w:t>
      </w:r>
      <w:r>
        <w:rPr>
          <w:rFonts w:cs="Traditional Arabic" w:ascii="Traditional Arabic" w:hAnsi="Traditional Arabic"/>
          <w:sz w:val="28"/>
          <w:szCs w:val="28"/>
          <w:vertAlign w:val="superscript"/>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يّة، والشرائع الإسلاميّة، ولكنّهم لا يقدرون على قتل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درون على قتل امرأة مصابة مفجوعة تكلّمت بشيء من الكلام تبريداً وتسكيناً للو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الطفّ وإنْ قَتَلَ حزبُ بني أُميّة عدّةً من النساء الوديعات</w:t>
      </w:r>
      <w:r>
        <w:rPr>
          <w:rFonts w:cs="Traditional Arabic" w:ascii="Traditional Arabic" w:hAnsi="Traditional Arabic"/>
          <w:sz w:val="28"/>
          <w:szCs w:val="28"/>
          <w:vertAlign w:val="superscript"/>
          <w:lang w:bidi="ar-LB"/>
        </w:rPr>
        <w:t>70</w:t>
      </w:r>
      <w:r>
        <w:rPr>
          <w:rFonts w:ascii="Traditional Arabic" w:hAnsi="Traditional Arabic" w:cs="Traditional Arabic"/>
          <w:sz w:val="28"/>
          <w:sz w:val="28"/>
          <w:szCs w:val="28"/>
          <w:rtl w:val="true"/>
          <w:lang w:bidi="ar-LB"/>
        </w:rPr>
        <w:t>، كما قتلوا الأطفال</w:t>
      </w:r>
      <w:r>
        <w:rPr>
          <w:rFonts w:cs="Traditional Arabic" w:ascii="Traditional Arabic" w:hAnsi="Traditional Arabic"/>
          <w:sz w:val="28"/>
          <w:szCs w:val="28"/>
          <w:vertAlign w:val="superscript"/>
          <w:lang w:bidi="ar-LB"/>
        </w:rPr>
        <w:t>71</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شِّنْشِ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يعة والخليقة والسَّجيّة، والشناشن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السجايا والأخلاق والطبائع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شن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ستُشهدت مع الإمام الحسين عليه السلام يوم الطفّ امرأةٌ واحدة،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 وهب النمريّة القاسطيّة، ذكر ذلك الطبريّ في تاريخه، بعد أن سرد قصّة التحاقها هي وزوجها عبد الله بن عمير الكلبيّ بركب الإمام عليه السلام يوم الطفّ، وخروج زوجها للمبارزة والقتال بين يدي الإمام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خروجها هي أيضاً للقتال شاحذةً همّة زوجها، مناصرةً لإمام زمانها، ولكنّ الإمام عليه السلام منعها وردّها إلى الخيام، قائلاً 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رجعي رحمك الله إلى النساء، فإنّه ليس على النساء قت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خرجت إلى زوجها بعد أن استشهد حتّى جلست عند رأسه تمسح عنه التراب و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يئاً لك ال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شمر بن ذي الجوشن لغلام له يسمّى رس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ضرب رأسها بالع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رب رأسها فشدخه فماتت مكا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ابن أعثم الكوفيّ وابن شهرآشوب والخوارزميّ وابن طاووس رووا أنّها كانت مع ولدها وهب وزوجته، التي حاولت أن تثنيه عن الخروج والقتال مع الإمام أبي عبد الله الحسين عليه السلام في بادئ الأمر، لكنّ أُمّه كانت تشدّ من أزره وتحثّه على الاستشهاد بين يدي الإمام عليه السلام ليكون شفيعاً له عند ربّه يوم القيامة، إلّا أنّ زوجته أخذ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وداً فأقبلت نحوه وهي 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داك أبي وأُ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تل دون الطيّبين حرم رسول الله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قبل ليردّها إلى النساء، فأخذت بثوبه وقا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ن أعود دون أن أموت مع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ظلّت تقاتل معه إلى أن ردّها الإمام الحسين عليه السلام إلى الخ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وح لابن أعثم الكو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لابن شهرآشو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استُشهد مع الإمام أبي عبد الله الحسين عليه السلام يوم الطفّ من الأطفال الّذين لم يبلغوا الحلم خمسة، 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له بن الحسين الرضيع، وعبد الله بن الحسن، ومحمّد بن أبي سعيد، والقاسم بن الحسن، وعمرو بن جنادة الأنص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ذكر أصحاب السير والتواريخ كيفيّة استشهاد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8</w:t>
      </w:r>
      <w:r>
        <w:rPr>
          <w:rFonts w:cs="Traditional Arabic" w:ascii="Traditional Arabic" w:hAnsi="Traditional Arabic"/>
          <w:rtl w:val="true"/>
          <w:lang w:bidi="ar-LB"/>
        </w:rPr>
        <w:t xml:space="preserve">- </w:t>
      </w:r>
      <w:r>
        <w:rPr>
          <w:rFonts w:cs="Traditional Arabic" w:ascii="Traditional Arabic" w:hAnsi="Traditional Arabic"/>
          <w:lang w:bidi="ar-LB"/>
        </w:rPr>
        <w:t>4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قب آل أبي طال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حربَ لها أحكام وشواذّ لا تجري في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ا، وكلّا، لا يستطيع ابن زي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طغى وت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تل ساعة السلم امرأة عزلاء، أسيرة بين يديه، لا تحمل من السلاح إلّا قلبها ولسانها، قلبها درعها، ولسانها سيفها، لا يستطيع أن يقتل امرأة مهما تجرّأت عليه، بل ولا يستطيع أن يمدّ يده إليها فيضربها</w:t>
      </w:r>
      <w:r>
        <w:rPr>
          <w:rFonts w:cs="Traditional Arabic" w:ascii="Traditional Arabic" w:hAnsi="Traditional Arabic"/>
          <w:sz w:val="28"/>
          <w:szCs w:val="28"/>
          <w:vertAlign w:val="superscript"/>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ينب العقيلة لمّا سوّدت وجه ابن زياد ولطمته تلك اللطمة السوداء بقول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كلتك أُمّك يا بن مرج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سودّت الدنيا في عينه، حيث عرف والحاضرون ما أرادت، فَهَمَّ أن يضربها، ولكنّ عمرو بن حريث، وهو من أكبر القوّاد في جند ابن سعد، وكان أميراً على الرجّالة بعد أن كان من خواصّ أمير المؤمنين في صفّين، أنكر عليه وجاءه بحجّة، وهي أنّها امرأة، والمرأة لا تؤاخذ بشيء من منطقها، 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اها كيف تجرّأت ع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سين وأنصاره قد وقفوا يوم الطفّ موقفاً تجسّمت فيه روح الشجاعة والبسالة، وأصبح المثل الأعلى للعزم والإقدام والاستهانة بهذه الحياة في سبيل العزّ والإباء، ودون موارد ال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وا موقفاً ما حدّثنا التاريخ بمثله، ولا سمع الدهر بنظ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سبعون رجلاً في مقابل سبعين ألفاً، ومددهم إلى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لى الشام متواصل، وهؤلاء لا مدد لهم، هؤلاء على شاطئ النهر يكرعون منه، وينتهلون كلّ حين، وأُولئك قد حُبسوا عن الماء يومين أو ثلاثة، والعطش وحرّ الهجير ورمال الصحراء أحرق أجسادهم، وفتّت أكبادهم، وأطفالهم يتصارخون من العطش نص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بن مرجانة وأمثاله لا يتوانون ولا يتورّعون عن الاعتداء على حُرَمِ رسول الله صلى الله عليه وآله وسلم، فهمّه بضرب عقيلة الطالبيّين زينب عليها السلام ، التي اعتادت أن ترى مثل هذه الاعتداءات من هؤلاء القوم وأسياد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 قبلُ رأت كيف عاملوا أُمّها الزهراء عليها السلام ولم يرعوا لها حرمة بمجرّد غياب رسول الله صلى الله عليه وآله وسلم، وكيف قادوا أباها عليّاً عليه السلام ليأخذوا منه البيعة قهراً، وكيف رموا نعش أخيها الإمام الحسن المجتبى عليه السلام بالنبل، لَدَليل على ذلك، إلّا أنّ الله تعالى قيّض وجود بعض الّذين تحرّكهم الشيم والسجايا والأعراف العربيّة، وليس الورع والتقوى والمودّة في القربى التي أمر بها الكتاب العزيز، ووصّى بها النبيّ الأكرم صلى الله عليه وآله وسلم، ممّا حال دون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نظر وتأمّل</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عينهم، وعلى احتفاف أضعاف ذلك الرزايا والمح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مع كلّه ما هانوا ولا استكانوا، ولا فشلوا ولا ذلّوا، بل كانوا يزدادون بشراً وطلاقة، وعزماً وصلابة، وعزّاً وش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إنّه لموقف باهر، ومقام قاهر، وحديث مدهش، ونفوس غريبة، بل وفوق الغرابة ب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لا أدلّك على أدهى من موقف أنصا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هش وأبهى وأب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وقف عقائل النبوّة في مجلس يزيد و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ستطيع أن تستحضر في نفسك، وتتمثّل في أُمّ رأسك مجلس ابن زياد في قصر الإمارة بالكوفة وقد أَدْخَلوا عليه السبايا والرؤوس، وفيهنّ الحرّة الحوراء زينب الكبرى، وهو سكران بنشوة الفتح والظفر، ورؤساء الأرباع والأسباع</w:t>
      </w:r>
      <w:r>
        <w:rPr>
          <w:rFonts w:cs="Traditional Arabic" w:ascii="Traditional Arabic" w:hAnsi="Traditional Arabic"/>
          <w:sz w:val="28"/>
          <w:szCs w:val="28"/>
          <w:vertAlign w:val="superscript"/>
          <w:lang w:bidi="ar-LB"/>
        </w:rPr>
        <w:t>74</w:t>
      </w:r>
      <w:r>
        <w:rPr>
          <w:rFonts w:ascii="Traditional Arabic" w:hAnsi="Traditional Arabic" w:cs="Traditional Arabic"/>
          <w:sz w:val="28"/>
          <w:sz w:val="28"/>
          <w:szCs w:val="28"/>
          <w:rtl w:val="true"/>
          <w:lang w:bidi="ar-LB"/>
        </w:rPr>
        <w:t>، ورؤوس القبائل مثول بين يديه، والدنيا مقبلة بكلّ وجه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يه تلك العقيلة وجلست ناحية متنكّرة، فأبت نفسه الخبيثة أن يصفح صفح الكرام، ويغضي إغضاء الأماجد، أبت نفسه إلّا إظهار الشماتة، ولؤم الملَكة، وخبث الظفر، وسوء الاستيلاء، وقبيح الأثرة، ف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5</w:t>
      </w:r>
      <w:r>
        <w:rPr>
          <w:rFonts w:ascii="Traditional Arabic" w:hAnsi="Traditional Arabic" w:cs="Traditional Arabic"/>
          <w:sz w:val="28"/>
          <w:sz w:val="28"/>
          <w:szCs w:val="28"/>
          <w:rtl w:val="true"/>
          <w:lang w:bidi="ar-LB"/>
        </w:rPr>
        <w:t xml:space="preserve">، ويهتك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هتو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ه المتن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زينب بنت عليّ عليها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ا قول الشامت الش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 كيف صنع الله بأخيك الحسين والعتاة المردة من 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ثابت الجَنان، المتدرّع بدلاص</w:t>
      </w:r>
      <w:r>
        <w:rPr>
          <w:rFonts w:cs="Traditional Arabic" w:ascii="Traditional Arabic" w:hAnsi="Traditional Arabic"/>
          <w:sz w:val="28"/>
          <w:szCs w:val="28"/>
          <w:vertAlign w:val="superscript"/>
          <w:lang w:bidi="ar-LB"/>
        </w:rPr>
        <w:t>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ين والإيمان، المستحقر له ولكلّ ما له من قوّة وسلط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أيت إلّا جميلاً، أُولئك قوم كتب الله عليهم القتل فبرزوا إلى مضاجعهم، وسيجمع الله بينك وبينهم، فتحاجّ وتخاصم فانظر لمن الفَلْ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كلتك أُمّك يا بن مرج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لطمته بهذه اللطمة السوداء لم يجد سبيلاً للتشفّي منها والانتقام إلّا بأسوأ الكلام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أرب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الرَّ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منزل والمحلّة والد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سب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السُّ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ض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جزء من س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ر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س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ؤساء الأرباع والأسباع كناية عن رؤساء العشائر والأحياء والمجاميع التي كانت حاضرة مجلس ابن زياد حين دخول حرم رسول الله سبايا إلى قصر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كذا في الأصل، والظاهر أنّ هناك سقطاً في الفقر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دِّلاص من الدر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نة، ودرعٌ دِل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اقة ملساء ليّنة بيّنة الدَّلَصِ،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دلص</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فَلْ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ظَّفَرُ والفوز، وقد فَلَجَ الرجلُ على خصمه يفلجُ فل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فلج</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اب والشتيم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قتلكم وفضحكم، وأكذب أُحدوث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طائشة ولا مذعورة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فتضح الفاسق ويُكذب الفاجر، وهو غير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الحسين وأنصاره ظهيرة عاشوراء وهم على خيولهم الجياد، وفي أيمانهم البيض الحداد</w:t>
      </w:r>
      <w:r>
        <w:rPr>
          <w:rFonts w:cs="Traditional Arabic" w:ascii="Traditional Arabic" w:hAnsi="Traditional Arabic"/>
          <w:sz w:val="28"/>
          <w:szCs w:val="28"/>
          <w:vertAlign w:val="superscript"/>
          <w:lang w:bidi="ar-LB"/>
        </w:rPr>
        <w:t>78</w:t>
      </w:r>
      <w:r>
        <w:rPr>
          <w:rFonts w:ascii="Traditional Arabic" w:hAnsi="Traditional Arabic" w:cs="Traditional Arabic"/>
          <w:sz w:val="28"/>
          <w:sz w:val="28"/>
          <w:szCs w:val="28"/>
          <w:rtl w:val="true"/>
          <w:lang w:bidi="ar-LB"/>
        </w:rPr>
        <w:t>، وعلى متونهم السمر الصِّعاد</w:t>
      </w:r>
      <w:r>
        <w:rPr>
          <w:rFonts w:cs="Traditional Arabic" w:ascii="Traditional Arabic" w:hAnsi="Traditional Arabic"/>
          <w:sz w:val="28"/>
          <w:szCs w:val="28"/>
          <w:vertAlign w:val="superscript"/>
          <w:lang w:bidi="ar-LB"/>
        </w:rPr>
        <w:t>79</w:t>
      </w:r>
      <w:r>
        <w:rPr>
          <w:rFonts w:ascii="Traditional Arabic" w:hAnsi="Traditional Arabic" w:cs="Traditional Arabic"/>
          <w:sz w:val="28"/>
          <w:sz w:val="28"/>
          <w:szCs w:val="28"/>
          <w:rtl w:val="true"/>
          <w:lang w:bidi="ar-LB"/>
        </w:rPr>
        <w:t>، قد رفلوا بأبراد العزّ، وتكلّلوا بتيجان الشرف، لا يُقتل منهم واحد حتّى يَقتلوا ألفاً من عدوّهم</w:t>
      </w:r>
      <w:r>
        <w:rPr>
          <w:rFonts w:cs="Traditional Arabic" w:ascii="Traditional Arabic" w:hAnsi="Traditional Arabic"/>
          <w:sz w:val="28"/>
          <w:szCs w:val="28"/>
          <w:vertAlign w:val="superscript"/>
          <w:lang w:bidi="ar-LB"/>
        </w:rPr>
        <w:t>80</w:t>
      </w:r>
      <w:r>
        <w:rPr>
          <w:rFonts w:ascii="Traditional Arabic" w:hAnsi="Traditional Arabic" w:cs="Traditional Arabic"/>
          <w:sz w:val="28"/>
          <w:sz w:val="28"/>
          <w:szCs w:val="28"/>
          <w:rtl w:val="true"/>
          <w:lang w:bidi="ar-LB"/>
        </w:rPr>
        <w:t>، وهم ضاحكون مستبشرون، ثقة بما يصيرون إليه بَعدُ من منازل الفردوس الأعلى في دار النع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موقف الحسين وأنصاره يوم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قفت زينب بنت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فيرات من أهل بيتها في مجلس ابن زياد وهم في قيد الإسار، وذلّ الصغار، لا ترى أمام عينها إلّا عدوّاً شاتماً، أو كاشحاً</w:t>
      </w:r>
      <w:r>
        <w:rPr>
          <w:rFonts w:cs="Traditional Arabic" w:ascii="Traditional Arabic" w:hAnsi="Traditional Arabic"/>
          <w:sz w:val="28"/>
          <w:szCs w:val="28"/>
          <w:vertAlign w:val="superscript"/>
          <w:lang w:bidi="ar-LB"/>
        </w:rPr>
        <w:t>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متاً، أو قاتلاً لحُماتها وسُراتها، واليتامى والأيامى حولها، كلّ هذه الشؤون والشجون ممّا تذيب القلب، وتذهل اللبّ، وتطيش عندها الأحلام، وتخرس الألسنة، وتموت الفطنة، ولا يستطيع أجلد إنسان أن ينبس بكلمة في مثل تلك الكوا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هل تخش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صوّرت مزايا تلك الرزايا ل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قفها عند ابن زياد كان أعظم من موقف أنصار الحسين يوم الطفّ عند جند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ولا تخف، وعلَيَّ ا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حسستَ في تلك الساعة الرهيبة من زينب أمام عدوّها القاسي الظالم الشامت الشاتم أن تلجلج لس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ضطرب جَن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ظهر عليها ذرّة من الذلّ والاستك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خضعت فانقط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عجزت ع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بيض الحِ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ف الحداد القاطعة التي شُحذت ومُسحت بحجر أو مب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بي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حد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صع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ناة،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ناة المستوية تنبت كذلك لا تحتاج إلى التثقيف،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عاد،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نحوٌ من الألّةِ، والألَّةُ أصغَرُ من الح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صع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جهة الالتئام دقيقة مع ما سبق في صحيفة </w:t>
      </w:r>
      <w:r>
        <w:rPr>
          <w:rFonts w:cs="Traditional Arabic" w:ascii="Traditional Arabic" w:hAnsi="Traditional Arabic"/>
          <w:lang w:bidi="ar-LB"/>
        </w:rPr>
        <w:t>3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ف سبعون رجلاً في مقابل سبعين ألفاً، بالمبالغة هنا والحقيقة هن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ه قدس سر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كاش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وّ المبغض الذي يضمر لك العداوة ويطوي عليها كشْحَهُ، أي باط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كشح</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رتجال الخطب البليغة التي لو جاء بها الوادع الساكن والمطمئنّ الآمن بعد ليال وأيّام لكانت آية من آيات الإبداع، ورمزاً من رموز البر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وقد اندفعت بها في حشد الرجال على سبيل الارتجال، وهي على ما عرفتَ من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يقال في الش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 ذِرَاعَيْ وجبهة الأس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2</w:t>
      </w:r>
      <w:r>
        <w:rPr>
          <w:rFonts w:ascii="Traditional Arabic" w:hAnsi="Traditional Arabic" w:cs="Traditional Arabic"/>
          <w:sz w:val="28"/>
          <w:sz w:val="28"/>
          <w:szCs w:val="28"/>
          <w:rtl w:val="true"/>
          <w:lang w:bidi="ar-LB"/>
        </w:rPr>
        <w:t>، تتقاذفها لهوات الكُرب، وتلوكها وتمضغها أنياب النوب، حتّى إنّ ابن زياد أعجَمَ عُودَها</w:t>
      </w:r>
      <w:r>
        <w:rPr>
          <w:rFonts w:cs="Traditional Arabic" w:ascii="Traditional Arabic" w:hAnsi="Traditional Arabic"/>
          <w:sz w:val="28"/>
          <w:szCs w:val="28"/>
          <w:vertAlign w:val="superscript"/>
          <w:lang w:bidi="ar-LB"/>
        </w:rPr>
        <w:t>83</w:t>
      </w:r>
      <w:r>
        <w:rPr>
          <w:rFonts w:ascii="Traditional Arabic" w:hAnsi="Traditional Arabic" w:cs="Traditional Arabic"/>
          <w:sz w:val="28"/>
          <w:sz w:val="28"/>
          <w:szCs w:val="28"/>
          <w:rtl w:val="true"/>
          <w:lang w:bidi="ar-LB"/>
        </w:rPr>
        <w:t>، فرآهُ صلباً مرّاً، لا يلين لغامز، ولا يلذّ لماضِغ، وأنّها لا تنقطع ولا تكلّ، ولا تعرف للرهبة وللخوف معنىً، وخشي أن لا تُبقي من هتكه وفضيحته باقية، وأن تقلب عليه الرأي العامّ، وتُحْدِث في جماعته فتقاً لا يُرتق، غيَّرَ من خطّته، وتنازل عن غُلوائه</w:t>
      </w:r>
      <w:r>
        <w:rPr>
          <w:rFonts w:cs="Traditional Arabic" w:ascii="Traditional Arabic" w:hAnsi="Traditional Arabic"/>
          <w:sz w:val="28"/>
          <w:szCs w:val="28"/>
          <w:vertAlign w:val="superscript"/>
          <w:lang w:bidi="ar-LB"/>
        </w:rPr>
        <w:t>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دّته، فكان آخر كلامه معها بعد أن شفت غليله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مري إنّها لسجّاعة، ولقد كان أبوها أسجع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بن مرج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بسجّاعة، هي أُمثولة الصبر والثبات، ورمز غلبة الحقّ على الباطل، واحتقار الحكم الزائف والملك الزائل، وسلطنة الخداع والم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ا بن مرج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زينب بنت عليّ الذي عَلَّمَ الناس الفصاحة، والبراعة، والشجاعة، والسج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زينب بنت الزهراء البتول، لا كمرجانة وسميّة ذَوَاتَيْ الأعلام في الجاهليّة والإسلام</w:t>
      </w:r>
      <w:r>
        <w:rPr>
          <w:rFonts w:cs="Traditional Arabic" w:ascii="Traditional Arabic" w:hAnsi="Traditional Arabic"/>
          <w:sz w:val="28"/>
          <w:szCs w:val="28"/>
          <w:vertAlign w:val="superscript"/>
          <w:lang w:bidi="ar-LB"/>
        </w:rPr>
        <w:t>8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عجز بيت للفرزدق، وتمام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يا مَن رأى عارضاً أسرَّ به    بين ذراعي وجبهة الأسدِ</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ديوان الفرزدق ص </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سيبويه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ملاء ما مَنَّ به الرحمن ص </w:t>
      </w:r>
      <w:r>
        <w:rPr>
          <w:rFonts w:cs="Traditional Arabic" w:ascii="Traditional Arabic" w:hAnsi="Traditional Arabic"/>
          <w:lang w:bidi="ar-LB"/>
        </w:rPr>
        <w:t>4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سورة الروم، خزانة الأد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ورده صاحب مغني اللبيب ص </w:t>
      </w:r>
      <w:r>
        <w:rPr>
          <w:rFonts w:cs="Traditional Arabic" w:ascii="Traditional Arabic" w:hAnsi="Traditional Arabic"/>
          <w:lang w:bidi="ar-LB"/>
        </w:rPr>
        <w:t>4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7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ص </w:t>
      </w:r>
      <w:r>
        <w:rPr>
          <w:rFonts w:cs="Traditional Arabic" w:ascii="Traditional Arabic" w:hAnsi="Traditional Arabic"/>
          <w:lang w:bidi="ar-LB"/>
        </w:rPr>
        <w:t>8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0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ن أن ينسبه لأح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عَ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ضٌّ شديدٌ بالأضراس دون الثنايا، وعجم الشيء يعجمه عجماً وعجو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ضّه ليعلم صلابته مِن خَورِه ورَخاوَ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عجمَ عو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اختبر قوّتها وصلابتها سلام الله علي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غُلْو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رعةُ الشباب وشِرّته، وغُلَواءُ كلّ شيء أوّلُه وشِرَّ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غل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ابن أعثم الكوفيّ ص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جارية للحرث بن كلدة، الطبيب الثقفيّ، كانت من البغايا ذوات الرايات بالطائف، وتسكن حارة البغايا خارجاً عن الحضر، وتؤدّي الضريبة للحرث، وكان قد زوّجها من غلام رومي له اس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يد، وفي أحد أسفار أبي سفيان للطائف طلب من أبي مريم الخمّار بغيّاً، فقدّم له سميّة فعلقت بزياد ووضعته على فراش عبيد سنة إحدى من الهجرة، وكان يُنسب إليه، ألحقه معاوية بأبيه أبي سفيان فقي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د بن أبي سف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رجا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زوجة زياد بن أبي سفيان، وأُمّ عبيد الله بن زي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ستيعا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8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8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وج الذهب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زينب بنت الطاهرة العذراء، لا كهند الخرقاء</w:t>
      </w:r>
      <w:r>
        <w:rPr>
          <w:rFonts w:cs="Traditional Arabic" w:ascii="Traditional Arabic" w:hAnsi="Traditional Arabic"/>
          <w:sz w:val="28"/>
          <w:szCs w:val="28"/>
          <w:vertAlign w:val="superscript"/>
          <w:lang w:bidi="ar-LB"/>
        </w:rPr>
        <w:t>87</w:t>
      </w:r>
      <w:r>
        <w:rPr>
          <w:rFonts w:ascii="Traditional Arabic" w:hAnsi="Traditional Arabic" w:cs="Traditional Arabic"/>
          <w:sz w:val="28"/>
          <w:sz w:val="28"/>
          <w:szCs w:val="28"/>
          <w:rtl w:val="true"/>
          <w:lang w:bidi="ar-LB"/>
        </w:rPr>
        <w:t>، صاحبة القارعة</w:t>
      </w:r>
      <w:r>
        <w:rPr>
          <w:rFonts w:cs="Traditional Arabic" w:ascii="Traditional Arabic" w:hAnsi="Traditional Arabic"/>
          <w:sz w:val="28"/>
          <w:szCs w:val="28"/>
          <w:vertAlign w:val="superscript"/>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اكّة</w:t>
      </w:r>
      <w:r>
        <w:rPr>
          <w:rFonts w:cs="Traditional Arabic" w:ascii="Traditional Arabic" w:hAnsi="Traditional Arabic"/>
          <w:sz w:val="28"/>
          <w:szCs w:val="28"/>
          <w:vertAlign w:val="superscript"/>
          <w:lang w:bidi="ar-LB"/>
        </w:rPr>
        <w:t>89</w:t>
      </w:r>
      <w:r>
        <w:rPr>
          <w:rFonts w:ascii="Traditional Arabic" w:hAnsi="Traditional Arabic" w:cs="Traditional Arabic"/>
          <w:sz w:val="28"/>
          <w:sz w:val="28"/>
          <w:szCs w:val="28"/>
          <w:rtl w:val="true"/>
          <w:lang w:bidi="ar-LB"/>
        </w:rPr>
        <w:t>، التي يقول فيها حسّان شاعر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لِمَنِ الْصَّبِيُّ بِجَاْنِبِ الْبَطْحَاْءِ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البيتين</w:t>
      </w:r>
      <w:r>
        <w:rPr>
          <w:rFonts w:cs="Traditional Arabic" w:ascii="Traditional Arabic" w:hAnsi="Traditional Arabic"/>
          <w:sz w:val="28"/>
          <w:szCs w:val="28"/>
          <w:vertAlign w:val="superscript"/>
          <w:lang w:bidi="ar-LB"/>
        </w:rPr>
        <w:t>9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كانت تلك الشجاعة منها، سلام الله عليها، في مرّة أو مرّتين، بل كانت كلّما ضاق الأمر، واشتدّت المحنة، وتجمهر المتفرّجون عليهم عند دخولهم الكوفة، وعند خروجهم منها، وفي قصر الإمارة، وفي مجلس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ذلك تتحدّى فتُدْهش، وتحتجّ فتُفْلج، وتخطب فتُعْجب، تخطب خطبة البليغِ المُدِرِّ</w:t>
      </w:r>
      <w:r>
        <w:rPr>
          <w:rFonts w:cs="Traditional Arabic" w:ascii="Traditional Arabic" w:hAnsi="Traditional Arabic"/>
          <w:sz w:val="28"/>
          <w:szCs w:val="28"/>
          <w:vertAlign w:val="superscript"/>
          <w:lang w:bidi="ar-LB"/>
        </w:rPr>
        <w:t>91</w:t>
      </w:r>
      <w:r>
        <w:rPr>
          <w:rFonts w:ascii="Traditional Arabic" w:hAnsi="Traditional Arabic" w:cs="Traditional Arabic"/>
          <w:sz w:val="28"/>
          <w:sz w:val="28"/>
          <w:szCs w:val="28"/>
          <w:rtl w:val="true"/>
          <w:lang w:bidi="ar-LB"/>
        </w:rPr>
        <w:t>، والمِصْقَعِ</w:t>
      </w:r>
      <w:r>
        <w:rPr>
          <w:rFonts w:cs="Traditional Arabic" w:ascii="Traditional Arabic" w:hAnsi="Traditional Arabic"/>
          <w:sz w:val="28"/>
          <w:szCs w:val="28"/>
          <w:vertAlign w:val="superscript"/>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وَّهِ</w:t>
      </w:r>
      <w:r>
        <w:rPr>
          <w:rFonts w:cs="Traditional Arabic" w:ascii="Traditional Arabic" w:hAnsi="Traditional Arabic"/>
          <w:sz w:val="28"/>
          <w:szCs w:val="28"/>
          <w:vertAlign w:val="superscript"/>
          <w:lang w:bidi="ar-LB"/>
        </w:rPr>
        <w:t>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هيّأت له كلّ أسباب الدَّعَة</w:t>
      </w:r>
      <w:r>
        <w:rPr>
          <w:rFonts w:cs="Traditional Arabic" w:ascii="Traditional Arabic" w:hAnsi="Traditional Arabic"/>
          <w:sz w:val="28"/>
          <w:szCs w:val="28"/>
          <w:vertAlign w:val="superscript"/>
          <w:lang w:bidi="ar-LB"/>
        </w:rPr>
        <w:t>9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احة والفراغ و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السبي إلى الكوفة بحال يذوب الصفا منها ويشجي المحصبُ</w:t>
      </w:r>
      <w:r>
        <w:rPr>
          <w:rFonts w:cs="Traditional Arabic" w:ascii="Traditional Arabic" w:hAnsi="Traditional Arabic"/>
          <w:sz w:val="28"/>
          <w:szCs w:val="28"/>
          <w:lang w:bidi="ar-LB"/>
        </w:rPr>
        <w:t>95</w:t>
      </w:r>
      <w:r>
        <w:rPr>
          <w:rFonts w:ascii="Traditional Arabic" w:hAnsi="Traditional Arabic" w:cs="Traditional Arabic"/>
          <w:sz w:val="28"/>
          <w:sz w:val="28"/>
          <w:szCs w:val="28"/>
          <w:rtl w:val="true"/>
          <w:lang w:bidi="ar-LB"/>
        </w:rPr>
        <w:t>، فج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خُ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هل والحُم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رُقَ خُرقاً، فهو أخرق، والأُنثى خرقاء، وامرأة خرق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غير صَنَاع ولا لها رِفق، فإذا بنت بيتاً انهدم سري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خر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قارعة الد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حَتها، وقارعة الطر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ه،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طه،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نفس الطري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صاحبة القار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اية عن المرأة التي تكثر الجلوس على قارعة الطريق ولا يسلم من لسانها المارّة، ولا تبالي بما يقال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قر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ف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رمُ من الإبل والناس، فَكَّ يَفُكُّ فكّاً وفكوكاً، وشيخ فاكٌّ إذا انفرج لحياه من الهَ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 xml:space="preserve">- </w:t>
      </w:r>
      <w:r>
        <w:rPr>
          <w:rFonts w:cs="Traditional Arabic" w:ascii="Traditional Arabic" w:hAnsi="Traditional Arabic"/>
          <w:lang w:bidi="ar-LB"/>
        </w:rPr>
        <w:t>3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فك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قال حسّان بن ثابت لهند ابنة عتبة بن ربيع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لِمَنْ الصَّبِيُّ بِجانِبِ البَطْحاءِ    ملقىً عليه غَيرَ ذي مَهْدِ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نَجَلَتْ بِهِ بيضاءُ آنِسَةٌ مِن عَبْدِ شَمْس صَلْتَةُ الخَدِّ</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يوان حسّان بن ثابت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مُ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ثِر السَّيّال، ودَرَّت السماء بالمطر دَرّاً، إذا كثر مطرها، وسماء مِدرارٌ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درّ الم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هنا كناية عن غزارة علم عقيلة بني هاشم السيّدة زينب سلام الله عليها وبلاغ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در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قَ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يغ الماهر في خُطبته،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اقِ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صق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مُفَوَّ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ل الذي يجيد ال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فو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دَّ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كينة والوقار والتَّرَ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ودع</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هل الكوفة ينوحون ويبكون، فقال عليّ ب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هكته الع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تلنا رجالكم وتبكينا نساؤكم، فالحَكَمُ بيننا وبينكم الله يوم فصل القض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تعاظمت الفجيعة فصار الرجال والنساء يبكون معاً، فقال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بكون وتنوحون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قتلن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شر بن خزيم الأسديّ</w:t>
      </w:r>
      <w:r>
        <w:rPr>
          <w:rFonts w:cs="Traditional Arabic" w:ascii="Traditional Arabic" w:hAnsi="Traditional Arabic"/>
          <w:sz w:val="28"/>
          <w:szCs w:val="28"/>
          <w:vertAlign w:val="superscript"/>
          <w:lang w:bidi="ar-LB"/>
        </w:rPr>
        <w:t>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ت إلى زينب بنت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ئذ فلم أرَ خفرة قطّ أنطق منها كأنّما تنطق عن لسان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مأت إلى الناس أن اسكتوا، فارتدّت الأنفاس، وسكنت الأجراس</w:t>
      </w:r>
      <w:r>
        <w:rPr>
          <w:rFonts w:cs="Traditional Arabic" w:ascii="Traditional Arabic" w:hAnsi="Traditional Arabic"/>
          <w:sz w:val="28"/>
          <w:szCs w:val="28"/>
          <w:vertAlign w:val="superscript"/>
          <w:lang w:bidi="ar-LB"/>
        </w:rPr>
        <w:t>99</w:t>
      </w:r>
      <w:r>
        <w:rPr>
          <w:rFonts w:ascii="Traditional Arabic" w:hAnsi="Traditional Arabic" w:cs="Traditional Arabic"/>
          <w:sz w:val="28"/>
          <w:sz w:val="28"/>
          <w:szCs w:val="28"/>
          <w:rtl w:val="true"/>
          <w:lang w:bidi="ar-LB"/>
        </w:rPr>
        <w:t>، ثمّ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والصلاة على أبي محمّد وآ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هل الك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هل الختل</w:t>
      </w:r>
      <w:r>
        <w:rPr>
          <w:rFonts w:cs="Traditional Arabic" w:ascii="Traditional Arabic" w:hAnsi="Traditional Arabic"/>
          <w:sz w:val="28"/>
          <w:szCs w:val="28"/>
          <w:vertAlign w:val="superscript"/>
          <w:lang w:bidi="ar-LB"/>
        </w:rPr>
        <w:t>10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غ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بك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رقأت الدمعة، ولا هدأت الرنّة، إنّما مَثَلُكُم كمَثَلِ التي نقضت غزلها من بعد قوّة أنكا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دفعت كالسيل المنحدر، إلى أن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بكون وتنتح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فابكوا كثي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9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عجز بيت للشيخ هاشم الكعبيّ، من قصيدة طويلة يرثي بها الإمام الحسين عليه السلام في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تاً، مطلع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مُنى القلب أن تدنو منّي بعولة          وللركب قصدٌ دون ذاك ومطلبُ</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إلى أن يقو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رحن كما شاء العدوّ بعولة              يذوب الصفا منها ويشجي المحصبُ</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يقول في آخر القصيد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لي منك موعودٌ أرجى نجاحه         وموعدك الحقّ الذي ليس يكذبُ</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الناظم 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هاشم بن حردان الكعبيّ الدورقيّ، وُلد ونشأ في الدورق مسكن عشائر كعب في الأهواز، ثمّ سكن كربلاء والنج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من فحول الشعراء وفي طليعتهم، نظم في رثاء أهل البيت عليهم السلام فأكثر وأبدع وأجاد، له ديوان أكثره في الأئمّة عليهم السلام ويضمّ بين دفّتيه عشرين قصيدة حسينيّة أو أكثر، توفّي سنة </w:t>
      </w:r>
      <w:r>
        <w:rPr>
          <w:rFonts w:cs="Traditional Arabic" w:ascii="Traditional Arabic" w:hAnsi="Traditional Arabic"/>
          <w:lang w:bidi="ar-LB"/>
        </w:rPr>
        <w:t>12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يوا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دب الطفّ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كلام لأُمّ كلثوم بنت الإمام أمير المؤمنين عليّ عليه السلام كم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بيع المودّ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ابن أعثم الكوفيّ ص </w:t>
      </w:r>
      <w:r>
        <w:rPr>
          <w:rFonts w:cs="Traditional Arabic" w:ascii="Traditional Arabic" w:hAnsi="Traditional Arabic"/>
          <w:lang w:bidi="ar-LB"/>
        </w:rPr>
        <w:t>1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ذا في الأصل، وقد اختلف أصحاب السير والتواريخ في ضبط اسمه، ففي بلاغات النساء 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ذام الأسديّ، ومرّة أُخرى حذيم، وفي الأمالي للشيخ المفيد ص </w:t>
      </w: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ذلم بن ستير، وفي نسخة بد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ذلم بن بشير، وفي 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ذيم بن شريك الأسديّ، وفي 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 بن حذيم الأسديّ، وفي الملهوف على قتلى الطفوف ص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 بن خزيم الأسديّ، وفي الرجال للشيخ الطوسيّ ص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ح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ذيم بن شريك، وقد عدّه من أصحاب الإمام عليّ بن الحسين عليه السلام </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جَرْسُ والجِرْسُ والجَ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ت الخفي، والحركة والصوت من كلّ ذي صوت، والجَ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يُضرَب به،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ر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جر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خت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خادع عن غفلة، خَتَله يختُله ويختِله ختلا وختلا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خا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دعه عن غفلة، والخت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د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ختل</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سورة النحل الآي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ضحكوا قليلاً، فلقد ذهبتم بعارها وشنارها</w:t>
      </w:r>
      <w:r>
        <w:rPr>
          <w:rFonts w:cs="Traditional Arabic" w:ascii="Traditional Arabic" w:hAnsi="Traditional Arabic"/>
          <w:sz w:val="28"/>
          <w:szCs w:val="28"/>
          <w:vertAlign w:val="superscript"/>
          <w:lang w:bidi="ar-LB"/>
        </w:rPr>
        <w:t>1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ون أيَّ كبد لرسول الله فر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كريمة له أبرزت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أيَّ دم له سفك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جبتم أن قطرت السماء دماءً ولعذاب الآخرة أخزى</w:t>
      </w:r>
      <w:r>
        <w:rPr>
          <w:rFonts w:cs="Traditional Arabic" w:ascii="Traditional Arabic" w:hAnsi="Traditional Arabic"/>
          <w:sz w:val="28"/>
          <w:szCs w:val="28"/>
          <w:vertAlign w:val="superscript"/>
          <w:lang w:bidi="ar-LB"/>
        </w:rPr>
        <w:t>1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لا تُنصرون، فلا يستخفنّكم الجهل، فإنّه لا يحفزه البِدار</w:t>
      </w:r>
      <w:r>
        <w:rPr>
          <w:rFonts w:cs="Traditional Arabic" w:ascii="Traditional Arabic" w:hAnsi="Traditional Arabic"/>
          <w:sz w:val="28"/>
          <w:szCs w:val="28"/>
          <w:vertAlign w:val="superscript"/>
          <w:lang w:bidi="ar-LB"/>
        </w:rPr>
        <w:t>104</w:t>
      </w:r>
      <w:r>
        <w:rPr>
          <w:rFonts w:ascii="Traditional Arabic" w:hAnsi="Traditional Arabic" w:cs="Traditional Arabic"/>
          <w:sz w:val="28"/>
          <w:sz w:val="28"/>
          <w:szCs w:val="28"/>
          <w:rtl w:val="true"/>
          <w:lang w:bidi="ar-LB"/>
        </w:rPr>
        <w:t>، ولا يخاف فوت الثار، وإنّ ربّكم لبالمر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لقد رأيت الناس يومئذٍ حيارى يبكون، وقد وضعوا أيديهم في أفواههم، ورأيت شيخاً يبكي حتّى اخضلّت لحيت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أنتم، كهولكم خير الكهول، وشبابكم خير الشباب، ونساؤكم خير النساء، ونسلكم خير نسل، لا يذلّ ولا يُخزى</w:t>
      </w:r>
      <w:r>
        <w:rPr>
          <w:rFonts w:cs="Traditional Arabic" w:ascii="Traditional Arabic" w:hAnsi="Traditional Arabic"/>
          <w:sz w:val="28"/>
          <w:szCs w:val="28"/>
          <w:vertAlign w:val="superscript"/>
          <w:lang w:bidi="ar-LB"/>
        </w:rPr>
        <w:t>1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طبت أُمّ كلثوم بخطبة بليغة</w:t>
      </w:r>
      <w:r>
        <w:rPr>
          <w:rFonts w:cs="Traditional Arabic" w:ascii="Traditional Arabic" w:hAnsi="Traditional Arabic"/>
          <w:sz w:val="28"/>
          <w:szCs w:val="28"/>
          <w:vertAlign w:val="superscript"/>
          <w:lang w:bidi="ar-LB"/>
        </w:rPr>
        <w:t>1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طبت فاطمة الصغرى بخطبتها التي تقول في أ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عدد الرمل والحصى، وزنة العرش إلى الثر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ما قا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كلّه وهم سائرون يُساقون في السبي على الهوادج والمحامل، وفي الكوفة، وعند ا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لمّ معي ندخل مع هذا السبي إلى الشام، وننظر كيف دخوله على يزيد ووقوفهم بين يديه، ولنستبق إلى مجلس يزيد نتبوّأ لنا موقفاً منه قبل ازدحام المتفرّجين وتزاحم النظّ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نا في حاشية النادي الأُموي نتط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شِّن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بح العيب والع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شن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دَرَ الشيء مبادَرَةً وبِداراً وابتَدَرَهُ وبَدَرَ غيره إليه يَبْدُ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جَلهُ، ولا يحفزه البِد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لا تدفعه المعاجلة، والضمير عائد إلى الله سبحانه و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بد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للشيخ المفيد ص </w:t>
      </w:r>
      <w:r>
        <w:rPr>
          <w:rFonts w:cs="Traditional Arabic" w:ascii="Traditional Arabic" w:hAnsi="Traditional Arabic"/>
          <w:lang w:bidi="ar-LB"/>
        </w:rPr>
        <w:t>321</w:t>
      </w:r>
      <w:r>
        <w:rPr>
          <w:rFonts w:cs="Traditional Arabic" w:ascii="Traditional Arabic" w:hAnsi="Traditional Arabic"/>
          <w:rtl w:val="true"/>
          <w:lang w:bidi="ar-LB"/>
        </w:rPr>
        <w:t xml:space="preserve">- </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للطوسيّ ص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 الثالث رقم </w:t>
      </w:r>
      <w:r>
        <w:rPr>
          <w:rFonts w:cs="Traditional Arabic" w:ascii="Traditional Arabic" w:hAnsi="Traditional Arabic"/>
          <w:lang w:bidi="ar-LB"/>
        </w:rPr>
        <w:t>1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cs="Traditional Arabic" w:ascii="Traditional Arabic" w:hAnsi="Traditional Arabic"/>
          <w:lang w:bidi="ar-LB"/>
        </w:rPr>
        <w:t>19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قد أورد ابن طيفور الخطبة كاملة، إلّا أنّه نسبها إلى أُمّ كلثوم بنت أمير المؤمنين عليّ بن أبي طالب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w:t>
      </w:r>
      <w:r>
        <w:rPr>
          <w:rFonts w:ascii="Traditional Arabic" w:hAnsi="Traditional Arabic" w:cs="Traditional Arabic"/>
          <w:rtl w:val="true"/>
          <w:lang w:bidi="ar-LB"/>
        </w:rPr>
        <w:t>عن حذام الأسديّ وقال مرّة 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ذي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مْت الكوفة إلى أ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أيت أُمّ كلث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ضي الله ع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 أرَ خف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أن قال</w:t>
      </w:r>
      <w:r>
        <w:rPr>
          <w:rFonts w:cs="Traditional Arabic" w:ascii="Traditional Arabic" w:hAnsi="Traditional Arabic"/>
          <w:rtl w:val="true"/>
          <w:lang w:bidi="ar-LB"/>
        </w:rPr>
        <w:t>: ..</w:t>
      </w:r>
      <w:r>
        <w:rPr>
          <w:rFonts w:ascii="Traditional Arabic" w:hAnsi="Traditional Arabic" w:cs="Traditional Arabic"/>
          <w:rtl w:val="true"/>
          <w:lang w:bidi="ar-LB"/>
        </w:rPr>
        <w:t>ورأيت شيخاً كبيراً من بني جعفي، وقد اخضلّت لحيته من دموع عينه، وهو يقو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كهولكم خيرُ الكهول ونَسْلُكُمُ        إذا عُدَّ نسلٌ لا يبورُ ولا يُخزى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9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cs="Traditional Arabic" w:ascii="Traditional Arabic" w:hAnsi="Traditional Arabic"/>
          <w:lang w:bidi="ar-LB"/>
        </w:rPr>
        <w:t>19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ا يزيد جالس على السرير فوق المصطبة العالية، وهو مخمور يرنّح</w:t>
      </w:r>
      <w:r>
        <w:rPr>
          <w:rFonts w:cs="Traditional Arabic" w:ascii="Traditional Arabic" w:hAnsi="Traditional Arabic"/>
          <w:sz w:val="28"/>
          <w:szCs w:val="28"/>
          <w:vertAlign w:val="superscript"/>
          <w:lang w:bidi="ar-LB"/>
        </w:rPr>
        <w:t>1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افه</w:t>
      </w:r>
      <w:r>
        <w:rPr>
          <w:rFonts w:cs="Traditional Arabic" w:ascii="Traditional Arabic" w:hAnsi="Traditional Arabic"/>
          <w:sz w:val="28"/>
          <w:szCs w:val="28"/>
          <w:vertAlign w:val="superscript"/>
          <w:lang w:bidi="ar-LB"/>
        </w:rPr>
        <w:t>1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مرتين خمرة العُقار</w:t>
      </w:r>
      <w:r>
        <w:rPr>
          <w:rFonts w:cs="Traditional Arabic" w:ascii="Traditional Arabic" w:hAnsi="Traditional Arabic"/>
          <w:sz w:val="28"/>
          <w:szCs w:val="28"/>
          <w:vertAlign w:val="superscript"/>
          <w:lang w:bidi="ar-LB"/>
        </w:rPr>
        <w:t>110</w:t>
      </w:r>
      <w:r>
        <w:rPr>
          <w:rFonts w:ascii="Traditional Arabic" w:hAnsi="Traditional Arabic" w:cs="Traditional Arabic"/>
          <w:sz w:val="28"/>
          <w:sz w:val="28"/>
          <w:szCs w:val="28"/>
          <w:rtl w:val="true"/>
          <w:lang w:bidi="ar-LB"/>
        </w:rPr>
        <w:t>، وخمرة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تشٍ بنشو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وة الملك، ونشوة الفتح والظفر</w:t>
      </w:r>
      <w:r>
        <w:rPr>
          <w:rFonts w:cs="Traditional Arabic" w:ascii="Traditional Arabic" w:hAnsi="Traditional Arabic"/>
          <w:sz w:val="28"/>
          <w:szCs w:val="28"/>
          <w:vertAlign w:val="superscript"/>
          <w:lang w:bidi="ar-LB"/>
        </w:rPr>
        <w:t>111</w:t>
      </w:r>
      <w:r>
        <w:rPr>
          <w:rFonts w:ascii="Traditional Arabic" w:hAnsi="Traditional Arabic" w:cs="Traditional Arabic"/>
          <w:sz w:val="28"/>
          <w:sz w:val="28"/>
          <w:szCs w:val="28"/>
          <w:rtl w:val="true"/>
          <w:lang w:bidi="ar-LB"/>
        </w:rPr>
        <w:t>، ودونه طواغيت بني أُميّة من الأعياص والعنابسة</w:t>
      </w:r>
      <w:r>
        <w:rPr>
          <w:rFonts w:cs="Traditional Arabic" w:ascii="Traditional Arabic" w:hAnsi="Traditional Arabic"/>
          <w:sz w:val="28"/>
          <w:szCs w:val="28"/>
          <w:vertAlign w:val="superscript"/>
          <w:lang w:bidi="ar-LB"/>
        </w:rPr>
        <w:t>1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ني عبد شمس، وهم على كراسي الذهب والعاج، يرفُلون</w:t>
      </w:r>
      <w:r>
        <w:rPr>
          <w:rFonts w:cs="Traditional Arabic" w:ascii="Traditional Arabic" w:hAnsi="Traditional Arabic"/>
          <w:sz w:val="28"/>
          <w:szCs w:val="28"/>
          <w:vertAlign w:val="superscript"/>
          <w:lang w:bidi="ar-LB"/>
        </w:rPr>
        <w:t>1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لل الديب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ه أقداح الشراب والخمور، ونخب الفرح والسرور تدار عليه وعليهم، والأعواد والمزامير تضرب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 إذ أدخلوا سبي آل محمّد صلى الله عليه وآله وسلم مربَّقين</w:t>
      </w:r>
      <w:r>
        <w:rPr>
          <w:rFonts w:cs="Traditional Arabic" w:ascii="Traditional Arabic" w:hAnsi="Traditional Arabic"/>
          <w:sz w:val="28"/>
          <w:szCs w:val="28"/>
          <w:vertAlign w:val="superscript"/>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بال، بين نساء و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ستفزّته نشوة الأُنس والطرب، وتمنّى حضور أشياخه قتلى بدر، من عتبة وشيبة والوليد</w:t>
      </w:r>
      <w:r>
        <w:rPr>
          <w:rFonts w:cs="Traditional Arabic" w:ascii="Traditional Arabic" w:hAnsi="Traditional Arabic"/>
          <w:sz w:val="28"/>
          <w:szCs w:val="28"/>
          <w:vertAlign w:val="superscript"/>
          <w:lang w:bidi="ar-LB"/>
        </w:rPr>
        <w:t>1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شاهدوا أخذ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تَّرَنُّ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زُّز الشراب، ورَنَّحَ الرجلُ وغيره وتَرَنّ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ايل من السُكر و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رنح</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عِط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كِبُ، منكِب الرجل عطفه، وإبطه عِطفُهُ، والعُط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باط، وعِطفا الرجل والد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نباه عن يمين وشمال، وشِقّاه من لَدُن رأسه إلى وركه، والجمع أعطاف وعِطاف وعُط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طفا كلّ 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نب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ط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عُق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ر، سُمّيت بذلك لأنّها عاقرت العقل،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قره إذا لازمه وداوَمَ عليه، والمعا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دمان شرب الخ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ق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 لنا أصحاب السير والتواريخ أنّ الله عزّ وجلّ نغّص نشوة يزيد بقتله أبي عبد الله الحسين عليه السلام في لحظات، ولم يدعه يهنأ بهذه النش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لك حين جبهه يحيى بن الحكم أخو مروان، قائلاً</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لهام بِجَنبِ الطَّفِّ أدنى قرابةً               مِن ابنِ زياد العبدِ ذي الحسب الوغلِ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سُميّة أضحى نسلُها عَدَد الحصى      وبنتُ رسولِ الله أضحتْ بلا نسلِ</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كذلك عندما اعترض عليه أبو برزة الأسلميّ صاحب رسول الله صلى الله عليه وآله وسلم، قائلاً</w:t>
      </w:r>
      <w:r>
        <w:rPr>
          <w:rFonts w:cs="Traditional Arabic" w:ascii="Traditional Arabic" w:hAnsi="Traditional Arabic"/>
          <w:rtl w:val="true"/>
          <w:lang w:bidi="ar-LB"/>
        </w:rPr>
        <w:t>: "</w:t>
      </w:r>
      <w:r>
        <w:rPr>
          <w:rFonts w:ascii="Traditional Arabic" w:hAnsi="Traditional Arabic" w:cs="Traditional Arabic"/>
          <w:rtl w:val="true"/>
          <w:lang w:bidi="ar-LB"/>
        </w:rPr>
        <w:t>ويحك يا يز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تنكث بقضيبك ثغر الحسين ابن فاط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د لقد رأيت النبيّ يرشف ثناياه وثنايا أخيه الحسن، و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تما سيّدا شباب أهل الجنّة، فقتل الله قاتِلَكُما ولعنه، وأعدّ لهم جهنّم وساءت مصي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8</w:t>
      </w:r>
      <w:r>
        <w:rPr>
          <w:rFonts w:cs="Traditional Arabic" w:ascii="Traditional Arabic" w:hAnsi="Traditional Arabic"/>
          <w:rtl w:val="true"/>
          <w:lang w:bidi="ar-LB"/>
        </w:rPr>
        <w:t xml:space="preserve">- </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ء والتاريخ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كان لأُميّة بن عبد شمس من الوَلَد أحدَ عشرَ ذكراً، كلُّ واحد منهم يُكنّى باسم صاحبه، فم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ياص، 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ص وأبو العاص، والعيص وأبو العيص، والعويص لا كَنِيَّ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نابس، 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رب وأبو حرب، وسفيان وأبو سفيان، وعمرو وأبو عمر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ما سُمّوا العنابس لأنّهم ثبتوا مع أخيهم حَرب بن أُميّة بعكاظ، وعقلوا أنفسهم وقاتلوا قتالاً شديداً فشُبِّهوا بالأسد، والأسود يقال لها العنابس، واحدها عنب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غان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عنب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رَّفْ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 الذيل ورَكْضُه بالرِّجْل، ورَفَلَ الرَّجُلُ في ثيابه يَرفُلُ إذا أطالها وجرّها متبخت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5</w:t>
      </w:r>
      <w:r>
        <w:rPr>
          <w:rFonts w:cs="Traditional Arabic" w:ascii="Traditional Arabic" w:hAnsi="Traditional Arabic"/>
          <w:rtl w:val="true"/>
          <w:lang w:bidi="ar-LB"/>
        </w:rPr>
        <w:t xml:space="preserve">- </w:t>
      </w:r>
      <w:r>
        <w:rPr>
          <w:rFonts w:cs="Traditional Arabic" w:ascii="Traditional Arabic" w:hAnsi="Traditional Arabic"/>
          <w:lang w:bidi="ar-LB"/>
        </w:rPr>
        <w:t>2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رف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رب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بل، أو عروة في الحبل تُجعل في عنق الحيوان، والربق بالف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قو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بَقْتُ الشاة والجدي أرْبُقُها وأربِقُها ربقاً، وربَّق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ها في الرب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ربق</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لقد برز عتبة بن ربيعة وأخوه شيبة بن ربيعة وابنه الوليد يوم بدر إلى القتال، فبرز لهم الإمام أمير المؤمنين عليّ بن أبي طالب عليه السلام وحمزة عمّ النبيّ صلى الله عليه وآله وسلم وعبيدة بن الحار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تل أميرُ المؤمنين الوليدَ بن عتبة، وقتل حمزةُ شيبةَ بن ربيعة، واختلف عبيدة وعتبة بينهما بضربتين كلاهما أثبت صاحبه، وكرَّ الإمام عليّ عليه السلام على عتبة فقت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تبة بن ربيعة، هو والد هند زوجة أبي سفيان، أُمّ معاوية وجدّة يز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ذا هو يستذكر هنا أجداده من مشركي قريش الّذين هلكوا في معركة بدر الكبرى على يد أمير المؤمنين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عدّ انتصاره على الإمام الحسين عليه السلام هو أخذاً بثارات ب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ثأرهم، وقيامه بأوتارهم، وأنّه زاد على أخذ الثار بقتل الرجال وسبي العيال، ق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لَيْتَ أَشْيَاْخِيْ بِبَدْرٍ شَهِدُوْا </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لك قامت العقيلة زينب فقالت، واسمع ما قالت، وانظر كيف خطبت، وهل راعها أو هالها شيء من تلك المظاهر الهائلة، وتأمّل في فقرات خطبتها التي قصمت بها الفَقار</w:t>
      </w:r>
      <w:r>
        <w:rPr>
          <w:rFonts w:cs="Traditional Arabic" w:ascii="Traditional Arabic" w:hAnsi="Traditional Arabic"/>
          <w:sz w:val="28"/>
          <w:szCs w:val="28"/>
          <w:vertAlign w:val="superscript"/>
          <w:lang w:bidi="ar-LB"/>
        </w:rPr>
        <w:t>1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ظهر يزيد، وكانت أشدّ عليه من ضرب الحسام في يد الضرغام، وانظر كيف ص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بتلك الأُبّ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قر من قُلامة</w:t>
      </w:r>
      <w:r>
        <w:rPr>
          <w:rFonts w:cs="Traditional Arabic" w:ascii="Traditional Arabic" w:hAnsi="Traditional Arabic"/>
          <w:sz w:val="28"/>
          <w:szCs w:val="28"/>
          <w:vertAlign w:val="superscript"/>
          <w:lang w:bidi="ar-LB"/>
        </w:rPr>
        <w:t>117</w:t>
      </w:r>
      <w:r>
        <w:rPr>
          <w:rFonts w:ascii="Traditional Arabic" w:hAnsi="Traditional Arabic" w:cs="Traditional Arabic"/>
          <w:sz w:val="28"/>
          <w:sz w:val="28"/>
          <w:szCs w:val="28"/>
          <w:rtl w:val="true"/>
          <w:lang w:bidi="ar-LB"/>
        </w:rPr>
        <w:t>، وأقذر من قُمامة، قامت صلوات الله عليها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دَقَ اللهُ كَذلِكَ حي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كَانَ عَاقِبَةَ الَّذِينَ أَسَاؤُوا السُّوأَى أَن كَذَّبُوا بِآيَاتِ اللَّهِ وَكَانُوا بِهَا يَسْتَهْزِؤُ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ظَنَنْتَ يا يَزيد حَيْث أَخَذْتَ عَلَيْنا أَقطارَ الأَرْضِ وَآفاقَ السَماءِ، فَأصْبَحْنا نُساقُ بَيْنَ يَدَيْكَ كَما تُساقُ الأُسارى، أنّ بِنا عَلى اللهِ هَواناً وَبِكَ عَلَيهِ كَرامَة، وَأنّ ذلِكَ لِعِظَمِ خَطَرِكَ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مَخْتَ بِأنْفِكَ، وَنَظَرْتَ في عطْفِكَ، جَذلان مَسْروراً، حَيْث رَأيْتَ الدُنْيا لَكَ مُستَوْسِقة</w:t>
      </w:r>
      <w:r>
        <w:rPr>
          <w:rFonts w:cs="Traditional Arabic" w:ascii="Traditional Arabic" w:hAnsi="Traditional Arabic"/>
          <w:sz w:val="28"/>
          <w:szCs w:val="28"/>
          <w:vertAlign w:val="superscript"/>
          <w:lang w:bidi="ar-LB"/>
        </w:rPr>
        <w:t>119</w:t>
      </w:r>
      <w:r>
        <w:rPr>
          <w:rFonts w:ascii="Traditional Arabic" w:hAnsi="Traditional Arabic" w:cs="Traditional Arabic"/>
          <w:sz w:val="28"/>
          <w:sz w:val="28"/>
          <w:szCs w:val="28"/>
          <w:rtl w:val="true"/>
          <w:lang w:bidi="ar-LB"/>
        </w:rPr>
        <w:t>، وَالأُمور مُتّسقَة، وَحِينَ صَفا لَكَ مُلْكُنا وَسلطا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هْلاً مَ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يتَ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حْسَبَنَّ الَّذِينَ كَفَرُواْ أَنَّمَا نُمْلِي لَهُمْ خَيْرٌ لِّأَنفُسِهِمْ إِنَّمَا نُمْلِي لَهُمْ لِيَزْدَادُواْ إِثْمًا وَلَهْمُ عَذَابٌ مُّ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0</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ن العدل يا بن الطلقاء تخديرُك حرائرَك وإماءك، وسَوْقُكَ بنات رسول الله 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هُتكت ستورهنّ، وأُبديت وكيف يُرتجى مراقبة مَن لفظ فوه أكبادَ الأزكياء، ونبت لحمه بدماء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فِقرة والفَقَرَة والفَق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حدة فَقار الظهر، وهو ما تنضّد من عظام الصلب من لَدُن الكاهل إلى العَجْب، والج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ر وفَقار،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رات وفِقَ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فق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قُل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ما قطع من طرف الظ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قل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قه يَسِقُه وسقاً ووسوق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مَّهُ وجمعه وحمله، واستوسقت الإ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جتمعت، استوسقَ لك الأ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كنَك، ومستوس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ت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ج العروس 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وس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ول غير مستعظم ولا متأ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أَهَلُّوْا وَاسْتَهَلُّوْا فَرَحاً          </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تهتف بأشياخك، زعمت أنّك تناديهم، فلَتَرِدَنَّ وشيكاً مَورِدَهُمْ، وتودّنّ أنّك شللت وبكمت، ولم تكن قلت ما قلت، وفعلت ما فعلت، حسبك بالله حاكماً، وبمحمّد صلى الله عليه وآله وسلم خصيماً، وبجبرئيل ظهيراً، وسيعلم مَن سوّل لك ومكّنك من رقاب المسلمين بئسَ للظالمين بدلاً</w:t>
      </w:r>
      <w:r>
        <w:rPr>
          <w:rFonts w:cs="Traditional Arabic" w:ascii="Traditional Arabic" w:hAnsi="Traditional Arabic"/>
          <w:sz w:val="28"/>
          <w:szCs w:val="28"/>
          <w:vertAlign w:val="superscript"/>
          <w:lang w:bidi="ar-LB"/>
        </w:rPr>
        <w:t>1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كُم شرٌّ مكاناً وأضعف جنداً</w:t>
      </w:r>
      <w:r>
        <w:rPr>
          <w:rFonts w:cs="Traditional Arabic" w:ascii="Traditional Arabic" w:hAnsi="Traditional Arabic"/>
          <w:sz w:val="28"/>
          <w:szCs w:val="28"/>
          <w:vertAlign w:val="superscript"/>
          <w:lang w:bidi="ar-LB"/>
        </w:rPr>
        <w:t>1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بحرمة الإنصاف والحقيقة ق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ستطيع ريشة أعظم مصوّر وأبدع ممثّل أن يمثّل لك حال يزيد وشموخه بأنفه، وزهوّه بعطْفه، وسروره وجذله باتّساق الأُمور وانتظام الملك، ولذّة الفتح والظفر، والتشفّي والانتقام، بأحسن من ذلك التصوير و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في القدرة والإمكان لأحد أن يدمغ خصمه بتلك الكلمات، وهي على الحال الذي عر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م تقنع منه بذلك حتّى أرادت أن تمثّل له وللحاضرين عنده ذلّة الباطل وعزّة الحقّ، وعدم الاكتراث والمبالاة بالقوّة والسلطة، والهيبة والر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ت أن تُعَرِّفَهُ خِسَّةَ قدره، وضعة مقداره، وشناعة فعله، ولؤم فرعه وأصله، وتعاليها عن حواره، وترفّعها عن مخاطبته، فقالت وتعاظمت بحقّ واستطا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ئن جرّت علَيَّ الدواهي مخاطبتك أنّي أستصغر قدرك وأستعظم تقريعك، وأستكبر توبيخك، لكنّ العيون عبرى، والصدور حرّى، ألا فالعجب كلّ العجب لقتل حزب الله النجباء بحزب الشيطان الطلق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رادت أن تجسّم له عياناً مقام العزّة، وموضع الصبر والجلد والثبات والسك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ادت أن تعرِّفَهُ والناسَ جميل النظر في العاقبة، وأنّ الأُمور بعواق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عمال بخواتمها، وأنّ شرف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رِّر الواسطة</w:t>
      </w:r>
      <w:r>
        <w:rPr>
          <w:rFonts w:cs="Traditional Arabic" w:ascii="Traditional Arabic" w:hAnsi="Traditional Arabic"/>
          <w:sz w:val="28"/>
          <w:szCs w:val="28"/>
          <w:vertAlign w:val="superscript"/>
          <w:lang w:bidi="ar-LB"/>
        </w:rPr>
        <w:t>1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ت أن تعرّفه شرف آبائها وأبنائها، وأنّ القتل والشهادة ما زادهم إلّا فخاراً، وما جلب لعدوّهم إلّا عاراً وناراً، فقالت وما أبلغ ما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كِد كيدك، واسعَ سعيك، وناصب جهدك، فوالله لا تمحو ذِكرنا، ولا تميت وحينا، ولا تدرك أمدنا، ولا تَرْخُصُ عنك عارها، وهل رأيك إلّا فند، وأيّامك إلّا عدد، وجمعك إلّا بدد، يوم ينادي الم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لعنة الله على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حمد لله الذي ختم لأوّلنا بالسعادة، ولآخرنا بالشهادة والرحمة، وهو حسبنا ونعم الوك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قليل من كثيرِ تلك الخطبة، التي هي آية في البلاغة والفصاحة، ومعجزة من معجزات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ختلجك الشكّ والريب بأنّ كلّ فقرة منها كانت على يزيد أشدّ من ألف ض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تشكّ أنّ هذه الخطبة وأمثالها كانت هي الضربة القاضية على مُلك يزيد و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أبقت لهم من ب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بقى لك شكٌّ بعدُ أنّ مواقف زينب وأُمّ كلثوم وفاطمة الصغرى ورباب وسكينة، في الكوفة والشام، بل في كلّ موقف ومقام، كانت لا ت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ت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وقف حُماتهنّ وسُراتهنّ يوم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نّ شرف الغاية يبرِّر الواسطة، ولكن لا يكون ذلك إلاّ لمَن عصمه الباري عزّ وجلّ عن كلّ خطأ وزلل، فتقييم المعصوم لشرف الغاية ونوع الوسيلة يكون تقييماً إلهيّاً لا يستند إلى الهوى والرغبات الشخصيّة، فكلّ الوسائل التي يتّبعها للوصول إلى الغاية لا تخرج عن كونها وسائل شر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عِلم المصنّف قدّس سرّه بأنّ مقولة</w:t>
      </w:r>
      <w:r>
        <w:rPr>
          <w:rFonts w:cs="Traditional Arabic" w:ascii="Traditional Arabic" w:hAnsi="Traditional Arabic"/>
          <w:rtl w:val="true"/>
          <w:lang w:bidi="ar-LB"/>
        </w:rPr>
        <w:t>: "</w:t>
      </w:r>
      <w:r>
        <w:rPr>
          <w:rFonts w:ascii="Traditional Arabic" w:hAnsi="Traditional Arabic" w:cs="Traditional Arabic"/>
          <w:rtl w:val="true"/>
          <w:lang w:bidi="ar-LB"/>
        </w:rPr>
        <w:t>شرف الغاية يبرِّر الواس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إطلاقها غير صحي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عذُّر تشخيص الغاية الشريفة من غيرها ممّن هم دون مرتبة العصمة، الّذين تتعدّد اجتهاداتهم وآراؤهم تبعاً لأهوائهم وتصوّراتهم في تقييم الغايات وتشخيص الوسائل الصحيحة للوصول إل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ذا اعترضها بقوله</w:t>
      </w:r>
      <w:r>
        <w:rPr>
          <w:rFonts w:cs="Traditional Arabic" w:ascii="Traditional Arabic" w:hAnsi="Traditional Arabic"/>
          <w:rtl w:val="true"/>
          <w:lang w:bidi="ar-LB"/>
        </w:rPr>
        <w:t>: "</w:t>
      </w:r>
      <w:r>
        <w:rPr>
          <w:rFonts w:ascii="Traditional Arabic" w:hAnsi="Traditional Arabic" w:cs="Traditional Arabic"/>
          <w:rtl w:val="true"/>
          <w:lang w:bidi="ar-LB"/>
        </w:rPr>
        <w:t>كما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حظ</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للخوارزم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هوف على قتلى الطفوف ص </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ل تشكّ وترتاب في أنّ الحسين، سلام الله عليه، لو قُتل هو ووُلْدُهُ، ولم يتعقّبه قيام تلك الحرائر في تلك المقامات بتلك التحدّيات لذهب قتله جُبارا</w:t>
      </w:r>
      <w:r>
        <w:rPr>
          <w:rFonts w:cs="Traditional Arabic" w:ascii="Traditional Arabic" w:hAnsi="Traditional Arabic"/>
          <w:sz w:val="28"/>
          <w:szCs w:val="28"/>
          <w:vertAlign w:val="superscript"/>
          <w:lang w:bidi="ar-LB"/>
        </w:rPr>
        <w:t>125</w:t>
      </w:r>
      <w:r>
        <w:rPr>
          <w:rFonts w:ascii="Traditional Arabic" w:hAnsi="Traditional Arabic" w:cs="Traditional Arabic"/>
          <w:sz w:val="28"/>
          <w:sz w:val="28"/>
          <w:szCs w:val="28"/>
          <w:rtl w:val="true"/>
          <w:lang w:bidi="ar-LB"/>
        </w:rPr>
        <w:t>، ولم يطلب به أحد ثاراً، ولضاع دمه هدراً، ولم يكن قتله إلّا قتل عبد الله بن الزبير وأخيه مصعب وأمثالهما ممّن خَمَدَ ذِكرهم وضاع وت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ا يرتاب لبيب عارف بأسباب الثورات، وتكوين انقلابات الأُمم، وتهييج الرأي العامّ، أنّ أقوى سبب لذلك هو الخطابة والسحر البيانيّ الذي يؤثّر في العقول وينير العوا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استحضرت واقعة الطفّ المفجعة وتوالبها</w:t>
      </w:r>
      <w:r>
        <w:rPr>
          <w:rFonts w:cs="Traditional Arabic" w:ascii="Traditional Arabic" w:hAnsi="Traditional Arabic"/>
          <w:sz w:val="28"/>
          <w:szCs w:val="28"/>
          <w:vertAlign w:val="superscript"/>
          <w:lang w:bidi="ar-LB"/>
        </w:rPr>
        <w:t>126</w:t>
      </w:r>
      <w:r>
        <w:rPr>
          <w:rFonts w:ascii="Traditional Arabic" w:hAnsi="Traditional Arabic" w:cs="Traditional Arabic"/>
          <w:sz w:val="28"/>
          <w:sz w:val="28"/>
          <w:szCs w:val="28"/>
          <w:rtl w:val="true"/>
          <w:lang w:bidi="ar-LB"/>
        </w:rPr>
        <w:t>، تعلم حقّاً أنّه ما قلب الفكرة على بني سفيان، وانقرضت دولة يزيد بأسرع زمان، إلّا من جرّاء تلك الخطب والمقالات التي لم يقدر أيّ رجل في تلك الأوقات الحرجة والأوضاع الشاذّة على القيام بأدنى شيء منها، فقد تسلسلت الثورات والفتن على يزيد من بعد فاجعة الطفّ إلى أن ه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ما نهضت جمعيّة التوّابين، وتلاهم قيام المختار لأخذ الثار</w:t>
      </w:r>
      <w:r>
        <w:rPr>
          <w:rFonts w:cs="Traditional Arabic" w:ascii="Traditional Arabic" w:hAnsi="Traditional Arabic"/>
          <w:sz w:val="28"/>
          <w:szCs w:val="28"/>
          <w:vertAlign w:val="superscript"/>
          <w:lang w:bidi="ar-LB"/>
        </w:rPr>
        <w:t>1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قّبتها واقعة الحرّة</w:t>
      </w:r>
      <w:r>
        <w:rPr>
          <w:rFonts w:cs="Traditional Arabic" w:ascii="Traditional Arabic" w:hAnsi="Traditional Arabic"/>
          <w:sz w:val="28"/>
          <w:szCs w:val="28"/>
          <w:vertAlign w:val="superscript"/>
          <w:lang w:bidi="ar-LB"/>
        </w:rPr>
        <w:t>128</w:t>
      </w:r>
      <w:r>
        <w:rPr>
          <w:rFonts w:ascii="Traditional Arabic" w:hAnsi="Traditional Arabic" w:cs="Traditional Arabic"/>
          <w:sz w:val="28"/>
          <w:sz w:val="28"/>
          <w:szCs w:val="28"/>
          <w:rtl w:val="true"/>
          <w:lang w:bidi="ar-LB"/>
        </w:rPr>
        <w:t>، التي هلك بعدها يزيد بأيّام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كلّ ذلك إلّا من أثر تل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جُ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رُ، ذهب دمه جُبا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هد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جب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تو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الأتان من الوحش إذا استكمل الح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نا كناية عمّا أولدته واقعة الطفّ من الحروب والثورات التي اندلعت على بني أُميّة بعد استشهاد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تلب</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2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راجع رسالة </w:t>
      </w:r>
      <w:r>
        <w:rPr>
          <w:rFonts w:cs="Traditional Arabic" w:ascii="Traditional Arabic" w:hAnsi="Traditional Arabic"/>
          <w:rtl w:val="true"/>
          <w:lang w:bidi="ar-LB"/>
        </w:rPr>
        <w:t>"</w:t>
      </w:r>
      <w:r>
        <w:rPr>
          <w:rFonts w:ascii="Traditional Arabic" w:hAnsi="Traditional Arabic" w:cs="Traditional Arabic"/>
          <w:rtl w:val="true"/>
          <w:lang w:bidi="ar-LB"/>
        </w:rPr>
        <w:t>أصدق الأخبار في قصّة الأخذ بالث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سيّد محسن الأمين العامليّ، تحقيق فارس حسّون كريم، المنشورة على صفحات مجلّة </w:t>
      </w:r>
      <w:r>
        <w:rPr>
          <w:rFonts w:cs="Traditional Arabic" w:ascii="Traditional Arabic" w:hAnsi="Traditional Arabic"/>
          <w:rtl w:val="true"/>
          <w:lang w:bidi="ar-LB"/>
        </w:rPr>
        <w:t>"</w:t>
      </w:r>
      <w:r>
        <w:rPr>
          <w:rFonts w:ascii="Traditional Arabic" w:hAnsi="Traditional Arabic" w:cs="Traditional Arabic"/>
          <w:rtl w:val="true"/>
          <w:lang w:bidi="ar-LB"/>
        </w:rPr>
        <w:t>تراثن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عدد المزدوج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نة السابعة عش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بيع ال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هذه الواقعة هي عارٌ في جبين يزيد بن معاوية، وجريمة أُخرى تضاف إلى جريمته الكبرى التي ارتكبها بقتله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هذه الواقعة من المآسي والويلات تكاد السماوات يتفطّرن من هولها، فقد استباح مسلم بن عقبة وجنوده وبأمر من يزيد مدينة الرسول صلى الله عليه وآله وسلم ثلاثة أيّام، واعتدوا على العذارى من بنات المهاجرين والأنصار، وقتلوا الآلاف من الشيوخ والنساء والأطفال اللائذين بقبر سيّد المرسلين صلى الله عليه وآله وسلم، حتّى إنّه لم يبق بعدها بدريّ، وأمر بعد ذلك بالبيعة ليزيد وعلى أنّهم خَوَلٌ وعبيد له، إنْ شاء استرقّ وإنْ شاء أعتق، فبايعوه على ذلك، وفيهم جابر بن عبد الله الأنصاريّ وأبو سعيد الخدريّ وغيرهما من بقيّة الصح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بعث مسلم بن عقبة برؤوس أهل المدينة إلى يزيد، فلمّا أُلقيت بين يديه جعل يتمثّل بقول ابن الزِّبعْرى يوم أُح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ليت أشياخي ببدر شهدوا   جزع الخزرج من وقع الأسلْ</w:t>
      </w:r>
    </w:p>
    <w:p>
      <w:pPr>
        <w:pStyle w:val="Normal"/>
        <w:jc w:val="left"/>
        <w:rPr>
          <w:rFonts w:ascii="Traditional Arabic" w:hAnsi="Traditional Arabic" w:cs="Traditional Arabic"/>
          <w:sz w:val="28"/>
          <w:szCs w:val="28"/>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ساب الأشراف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5</w:t>
      </w:r>
      <w:r>
        <w:rPr>
          <w:rFonts w:cs="Traditional Arabic" w:ascii="Traditional Arabic" w:hAnsi="Traditional Arabic"/>
          <w:rtl w:val="true"/>
          <w:lang w:bidi="ar-LB"/>
        </w:rPr>
        <w:t xml:space="preserve">- </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ة والسياس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ء والتاريخ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 xml:space="preserve">-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قد الفريد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2</w:t>
      </w:r>
      <w:r>
        <w:rPr>
          <w:rFonts w:cs="Traditional Arabic" w:ascii="Traditional Arabic" w:hAnsi="Traditional Arabic"/>
          <w:rtl w:val="true"/>
          <w:lang w:bidi="ar-LB"/>
        </w:rPr>
        <w:t xml:space="preserve">- </w:t>
      </w:r>
      <w:r>
        <w:rPr>
          <w:rFonts w:cs="Traditional Arabic" w:ascii="Traditional Arabic" w:hAnsi="Traditional Arabic"/>
          <w:lang w:bidi="ar-LB"/>
        </w:rPr>
        <w:t>3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ات الأعيان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خري لابن الطقطقيّ ص </w:t>
      </w:r>
      <w:r>
        <w:rPr>
          <w:rFonts w:cs="Traditional Arabic" w:ascii="Traditional Arabic" w:hAnsi="Traditional Arabic"/>
          <w:lang w:bidi="ar-LB"/>
        </w:rPr>
        <w:t>119</w:t>
      </w:r>
      <w:r>
        <w:rPr>
          <w:rFonts w:ascii="Traditional Arabic" w:hAnsi="Traditional Arabic" w:cs="Traditional Arabic"/>
          <w:rtl w:val="true"/>
          <w:lang w:bidi="ar-LB"/>
        </w:rPr>
        <w:t xml:space="preserve">، الإتحاف بحبّ الأشراف ص </w:t>
      </w:r>
      <w:r>
        <w:rPr>
          <w:rFonts w:cs="Traditional Arabic" w:ascii="Traditional Arabic" w:hAnsi="Traditional Arabic"/>
          <w:lang w:bidi="ar-LB"/>
        </w:rPr>
        <w:t>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قف المشهودة لزينب وأخو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كان الحسين عليه السلام يعلم أنّ هذا عمل لا بُدّ منه، وأنّه لا يقوم به إلّا تلك العقائل، فوجب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ملهنّ معه، لا لأجل المظلوميّة بسبيهنّ فقط، كما شرحناه في الجواب الأوّل</w:t>
      </w:r>
      <w:r>
        <w:rPr>
          <w:rFonts w:cs="Traditional Arabic" w:ascii="Traditional Arabic" w:hAnsi="Traditional Arabic"/>
          <w:sz w:val="28"/>
          <w:szCs w:val="28"/>
          <w:vertAlign w:val="superscript"/>
          <w:lang w:bidi="ar-LB"/>
        </w:rPr>
        <w:t>129</w:t>
      </w:r>
      <w:r>
        <w:rPr>
          <w:rFonts w:ascii="Traditional Arabic" w:hAnsi="Traditional Arabic" w:cs="Traditional Arabic"/>
          <w:sz w:val="28"/>
          <w:sz w:val="28"/>
          <w:szCs w:val="28"/>
          <w:rtl w:val="true"/>
          <w:lang w:bidi="ar-LB"/>
        </w:rPr>
        <w:t>، بل لنظر سياسيّ وفكر عميق، وهو تكميل الغرض وبلوغ الغاية من قلب الدولة على يزيد، والمبادرة إلى القضاء عليها قبل أن تقضي على الإسلام وتعود الناس إلى جاهليّتها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أصبح الدّين على عهد يزيد هو دين القرود والفهود، دين الخمور والفجور، والضرب بالعود والطنبور، وأوشك أن يذهب دين محمّد، صلى الله عليه وآله وسلم، أدراج الرياح، وتكون نبوّته كنبوّة مسيلمة</w:t>
      </w:r>
      <w:r>
        <w:rPr>
          <w:rFonts w:cs="Traditional Arabic" w:ascii="Traditional Arabic" w:hAnsi="Traditional Arabic"/>
          <w:sz w:val="28"/>
          <w:szCs w:val="28"/>
          <w:vertAlign w:val="superscript"/>
          <w:lang w:bidi="ar-LB"/>
        </w:rPr>
        <w:t>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جاح</w:t>
      </w:r>
      <w:r>
        <w:rPr>
          <w:rFonts w:cs="Traditional Arabic" w:ascii="Traditional Arabic" w:hAnsi="Traditional Arabic"/>
          <w:sz w:val="28"/>
          <w:szCs w:val="28"/>
          <w:vertAlign w:val="superscript"/>
          <w:lang w:bidi="ar-LB"/>
        </w:rPr>
        <w:t>131</w:t>
      </w:r>
      <w:r>
        <w:rPr>
          <w:rFonts w:ascii="Traditional Arabic" w:hAnsi="Traditional Arabic" w:cs="Traditional Arabic"/>
          <w:sz w:val="28"/>
          <w:sz w:val="28"/>
          <w:szCs w:val="28"/>
          <w:rtl w:val="true"/>
          <w:lang w:bidi="ar-LB"/>
        </w:rPr>
        <w:t>، ونظرائهما</w:t>
      </w:r>
      <w:r>
        <w:rPr>
          <w:rFonts w:cs="Traditional Arabic" w:ascii="Traditional Arabic" w:hAnsi="Traditional Arabic"/>
          <w:sz w:val="28"/>
          <w:szCs w:val="28"/>
          <w:vertAlign w:val="superscript"/>
          <w:lang w:bidi="ar-LB"/>
        </w:rPr>
        <w:t>1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جزى الله تلك الحرائر بحسن صنيعهنّ عن الإسلام أحسن الجزاء، وكلّ مسلم مدين بالشكر لهنّ ول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سلماً حقّاً ويرى للإسلام حقّ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واب الأوّل في الصفحة </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يلمة بن حبيب من بني تميم، متنبّئ، كان يسجع لقومه السجعات مضاهاةً للقرآن، وضع عنهم الصلاة، وأحلّ لهم الخمر والز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باليمامة قبل ولادة والد رسول الله صلى الله عليه وآله وسلم، كان من المعمّرين، تلقّب بالجاهلية بـ </w:t>
      </w:r>
      <w:r>
        <w:rPr>
          <w:rFonts w:cs="Traditional Arabic" w:ascii="Traditional Arabic" w:hAnsi="Traditional Arabic"/>
          <w:rtl w:val="true"/>
          <w:lang w:bidi="ar-LB"/>
        </w:rPr>
        <w:t>"</w:t>
      </w:r>
      <w:r>
        <w:rPr>
          <w:rFonts w:ascii="Traditional Arabic" w:hAnsi="Traditional Arabic" w:cs="Traditional Arabic"/>
          <w:rtl w:val="true"/>
          <w:lang w:bidi="ar-LB"/>
        </w:rPr>
        <w:t>الرحم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عرف بـ </w:t>
      </w:r>
      <w:r>
        <w:rPr>
          <w:rFonts w:cs="Traditional Arabic" w:ascii="Traditional Arabic" w:hAnsi="Traditional Arabic"/>
          <w:rtl w:val="true"/>
          <w:lang w:bidi="ar-LB"/>
        </w:rPr>
        <w:t>"</w:t>
      </w:r>
      <w:r>
        <w:rPr>
          <w:rFonts w:ascii="Traditional Arabic" w:hAnsi="Traditional Arabic" w:cs="Traditional Arabic"/>
          <w:rtl w:val="true"/>
          <w:lang w:bidi="ar-LB"/>
        </w:rPr>
        <w:t>رحمن اليمامة</w:t>
      </w:r>
      <w:r>
        <w:rPr>
          <w:rFonts w:cs="Traditional Arabic" w:ascii="Traditional Arabic" w:hAnsi="Traditional Arabic"/>
          <w:rtl w:val="true"/>
          <w:lang w:bidi="ar-LB"/>
        </w:rPr>
        <w:t>"</w:t>
      </w:r>
      <w:r>
        <w:rPr>
          <w:rFonts w:ascii="Traditional Arabic" w:hAnsi="Traditional Arabic" w:cs="Traditional Arabic"/>
          <w:rtl w:val="true"/>
          <w:lang w:bidi="ar-LB"/>
        </w:rPr>
        <w:t>، قالوا في وص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 رُوَيْجِلاً، أُصيغر، أُخينس، كان اسمه مَسْلَمة، وسمّاه المسلمون مُسيلمة تصغيراً له، قُتل في غزوة اليمامة عام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عمره آنذاك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خلفاء للسيوطيّ ص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ذرات الذه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جاح بنت الحارث بن سويد،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ت غطفان التغلبيّة التميميّة، تكنّى أُمّ صادر، كانت رفيعة الشأن في قومها، شاعرة، أديبة، عارفة بالأخبار، لها علم بالكتاب أخذته عن نصارى تغلب، وكانت متكهّنة قبل ادّعائها النبوّة، وهي مع ادّعائها النبوّة فقد كذّبت بنبوّة مسيلمة الكذّاب، ثمّ آمنت به، فتزوّجها من غير صد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أصدقها بأن وضع عن قومها صلاتَي الفجر والعشاء الآخ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ها عادت إلى الإسلام بعد مقتل مسيلمة، فأسلمت وهاجرت إلى البصرة، وتوفّيت بها في زمان معاوية نحو سنة </w:t>
      </w:r>
      <w:r>
        <w:rPr>
          <w:rFonts w:cs="Traditional Arabic" w:ascii="Traditional Arabic" w:hAnsi="Traditional Arabic"/>
          <w:lang w:bidi="ar-LB"/>
        </w:rPr>
        <w:t>55</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وج الذه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صابة ص </w:t>
      </w:r>
      <w:r>
        <w:rPr>
          <w:rFonts w:cs="Traditional Arabic" w:ascii="Traditional Arabic" w:hAnsi="Traditional Arabic"/>
          <w:lang w:bidi="ar-LB"/>
        </w:rPr>
        <w:t>7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13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cs="Traditional Arabic" w:ascii="Traditional Arabic" w:hAnsi="Traditional Arabic"/>
          <w:lang w:bidi="ar-LB"/>
        </w:rPr>
        <w:t>2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ادث سن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خميس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سج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أعلام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ن أ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ليحة بن خويلد بن نوفل بن نضلة بن الأشتر الأسديّ، شهد معركة الخندق مع الأحزاب، وأسلم سن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ارتدّ وادّعى النبوّة في عهد أبي بكر، ثمّ كانت له وقائع كثيرة مع المسلمين، ثمّ خذله الله وهرب حتّى لحق بأعمال دمشق، ونزل على آل جَفْنَة، ثمّ أسلم وقدم مكّة معتمراً، ثمّ خرج إلى الشام مجاهداً، وشهد اليرموك، وشهد بعض حروب الفرس، وقُتل بنهاوند سن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ستيعا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7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6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دمشق ج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9</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9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صاب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سود العنسيّ، عيهلة بن كعب بن عوف العنسيّ المذحجيّ، 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ه كان أسود الوجه فسمّي الأسود للونه، متنبّئ مشعوذ، من أهل اليمن، أسلم لمّا أسلمت اليمن، وارتدّ في أيّام النبيّ صلى الله عليه وآله وسلم فكان أوّل مرتدّ في الإسلام، وادّعى النبوّة، قُتل قبل وفاة النبيّ صلى الله عليه وآله وسلم بخمسة أيّام، وكان ظهوره في سن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فيحقّ للجنس اللط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سمّونه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خر على الجنس الآخر بوجود مثل تلك العليّات العلويّات فيه، وقد تجلّى واتّضح أنّ هذا الجنس الشريف قد يقوم بأعمال كبيرة يعجز عنها الجنس الآخر، ولو بذل كلّ ما في وسعه، وأنّ له التأثير الكبير في قلب الدول والممالك، وتحوير الأفكار، وإثارة الرأي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نكتة واحدة من نكات السياسة الحسينيّة، وغور نظره في الشؤون الدوليّة لو قطعنا النظر عن الوحي والإمامة، وجعلناه كواحد من الناس قد ثار على عدوّ له متغلّب عليه، يريد الانتقام منه، يريد أن ينقله من عرشه إلى نعشه، ومن قصره إلى قبره، ومن ملكه إلى هلكه، ويريد أن يقضي على دولة أبيه ودولته، ولا يدع حظّاً في الملك لولده وذرّ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صفّح سيرة معاوية، وجهوده العظيمة، وتدابيره العميقة مدّة عشرين سنة، يعرف عظيم مساعيه، وكم كان حريصاً على توطيد دعائم الملك ليزيد، وحبسه أبداً عليه وعلى ولده، حتّى دسّ السمّ إلى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ه مقدّمة لاستخلاف يزيد، وكم استعمل العامِلَين القويَّين السيف والدينار، والرغبة والرهبة، في تمهيد عرش يزيد وإعطائه صولجان الملك وتاج الخلافة الذي انتزعه من بني هاشم، وأعمل التدابير المبرمة في أن لا يعود إليهم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حسين، وعلى ذِكره آلاف التحيّة والسلام، بتفاديه وتضحيته، وتدابيره الفلسفيّة، وإحاطته بدقائق السياسة، ثَلَّ</w:t>
      </w:r>
      <w:r>
        <w:rPr>
          <w:rFonts w:cs="Traditional Arabic" w:ascii="Traditional Arabic" w:hAnsi="Traditional Arabic"/>
          <w:sz w:val="28"/>
          <w:szCs w:val="28"/>
          <w:vertAlign w:val="superscript"/>
          <w:lang w:bidi="ar-LB"/>
        </w:rPr>
        <w:t>1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م ذلك البنيان الذي بناه معاوية في عشرين سنة، هدمه في بضعة أيّام، وما أثمر ذلك الغرس الذي غرسه معاوية ليزيد إلّا العار والشنار، والخزي المؤبّد، واللعنة الدائمة، وصار معاوية المثل الأعلى للخداع والمكر، والظلم والجور، والرمز لكلّ رذيلة، ومعاداة كلّ فض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ذلك بفضل السياسة الحسينيّة وعظيم تضحيته، وصار هو وأهل بي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ثُلَّ عَرْشُ فلان 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م وزالَ أمرُ قو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ثل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ثل الأعلى لكلّ رحمة ونعمة، وبركة وسلام، فما أكبره وما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قيت هناك دقائق وأسرار لم يتّسع الوقت لنظمها في هذا السلك، ولقد كنت أتمنّى منذ عشرين سنة أن أنتهز من عمري فرصة، وآخذ من مزعجات أيّامي مهلة، لأكتب كتاباً في دقائق السياسة الحسي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سرار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لم يكتبه كاتب، ولا حامَ حول شيء منه مؤلّف، ولا تفوّه وألَمّ خطيبٌ ببعضه، ولكنّ حوادث الأيّام وتقلّبات الصروف لا تزال تدفعني من محنة إلى محنة، ومن كارثة إلى أُخرى</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أُرْجُوْحَةٍ بَيْنَ الْخَصَاْصَ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زِلَةٍ بَيْنَ الْشَّقَاْوَةِ وَالْعَمَ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صبحت كالآيس من الحصول على تلك الأمنيّة، ولا يأس من روح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ذي ذكرنا هنا طرف من سياس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حية من نواحيها، ذكرنا منه ما يتعلّق به الغرض في الجواب، ودفع الشكّ والارتي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أرجع ف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ري، هل اندفع بهذه الوجوه الأربعة أو الخمسة اعتراض الناقد أو المشكّك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مل الع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ل انكشف الستار عن تلك الأسرار</w:t>
      </w:r>
      <w:r>
        <w:rPr>
          <w:rFonts w:cs="Traditional Arabic" w:ascii="Traditional Arabic" w:hAnsi="Traditional Arabic"/>
          <w:sz w:val="28"/>
          <w:szCs w:val="28"/>
          <w:vertAlign w:val="superscript"/>
          <w:lang w:bidi="ar-LB"/>
        </w:rPr>
        <w:t>134</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كلّ ذلك البيان لم يقنعه، ولم يدفع شكّه وريبه، فأمره إلى الله، ولا أحسبه إلّا ممّن قال في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عَلَى قُلُوبِهِمْ أَكِنَّةً أَن يَفْقَهُوهُ وَفِي آذَانِهِمْ وَقْرًا وَإِن يَرَوْاْ كُلَّ آيَةٍ لاَّ يُؤْمِنُواْ بِ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وليّ التوفيق لنا ولهم، وبه المست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بيع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نة </w:t>
      </w:r>
      <w:r>
        <w:rPr>
          <w:rFonts w:cs="Traditional Arabic" w:ascii="Traditional Arabic" w:hAnsi="Traditional Arabic"/>
          <w:b/>
          <w:bCs/>
          <w:sz w:val="28"/>
          <w:szCs w:val="28"/>
          <w:lang w:bidi="ar-LB"/>
        </w:rPr>
        <w:t>135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ؤال من أمريكا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يغن</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3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يحتمل البعض أنّ وجه حمل الحسين عليه السلام للعيال معه أنّه كان يخشى عليهنّ الأسر والسبي لو تركهنّ في بيوتهنّ بالمد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بني أُميّة كانوا يتوسّلون إلى أخذ البيعة منه بكلّ وسيلة، وحينئذ فإمّا أن يبايع أو يتركهنّ في الأ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إن صحّ، فهو وجه خامس أو سادس </w:t>
      </w:r>
      <w:r>
        <w:rPr>
          <w:rFonts w:cs="Traditional Arabic" w:ascii="Traditional Arabic" w:hAnsi="Traditional Arabic"/>
          <w:rtl w:val="true"/>
          <w:lang w:bidi="ar-LB"/>
        </w:rPr>
        <w:t>(</w:t>
      </w:r>
      <w:r>
        <w:rPr>
          <w:rFonts w:ascii="Traditional Arabic" w:hAnsi="Traditional Arabic" w:cs="Traditional Arabic"/>
          <w:rtl w:val="true"/>
          <w:lang w:bidi="ar-LB"/>
        </w:rPr>
        <w:t>منه قدّس سرّ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دي الحجّة آل كاشف الغط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تيح لي أن أطّلع على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سة الحسي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جا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كم المحروس عبد الحليم، وما دار به من بحوث حول الحسين وسياس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من هذه المطالعة على وشك الاعتقاد الراسخ من أنّ الحسين لم يُقتل إلّا لأجل شيء معنويّ، وهذا الشيء المعنويّ لا يزال مجهولاً عند الباحثين عن تأريخ الحرب الأُمويّة، وعند أتباع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تحرّون جميع الأساليب المؤثّرة، ويزيدونها على النواجيد</w:t>
      </w:r>
      <w:r>
        <w:rPr>
          <w:rFonts w:cs="Traditional Arabic" w:ascii="Traditional Arabic" w:hAnsi="Traditional Arabic"/>
          <w:sz w:val="28"/>
          <w:szCs w:val="28"/>
          <w:vertAlign w:val="superscript"/>
          <w:lang w:bidi="ar-LB"/>
        </w:rPr>
        <w:t>1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ينيّة إثارة للذكريات الدفينة</w:t>
      </w:r>
      <w:r>
        <w:rPr>
          <w:rFonts w:cs="Traditional Arabic" w:ascii="Traditional Arabic" w:hAnsi="Traditional Arabic"/>
          <w:sz w:val="28"/>
          <w:szCs w:val="28"/>
          <w:vertAlign w:val="superscript"/>
          <w:lang w:bidi="ar-LB"/>
        </w:rPr>
        <w:t>1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مجّد موقف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ذل موقف يزيد والأُمويّين الّذين عاصروه ومشوا على مبادئه وسننه الظا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سين لم يُقتل لأجل الدّين الإسلاميّ، كما تقول الشيعة بذلك، ولم يُستشهَد طلباً للمُلك والسلطان، بل قُت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فظاً على معنويّاته الهاشميّة التي هي علّة وجود الأُمّة العربيّة وبعثها من جديد، متمتّعة بجميع أساليب الثقافة ووسائل النجاح الاقتصاديّ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قَتْلَةُ التي يقولو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كانت في سبيل الله، وسبيل المحافظة على معنويّة آل محمّد في سبيل الله أيضاً، هي الشيء المعنويّ الذي لا يزال مخبّأً عن أ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نَّج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قلُ والشِّدّة، والفزع والهول، والمن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ر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نجد</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13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حادثة الطفّ الفجيعة، وجريمة القتل الشنيعة، التي راح ضحيّتها حجّة الله على خلقه الإمام أبو عبد الله الحسين عليه السلام وأهل بيته والخيرة من أصحابه، ليست كالحوادث التاريخيّة الأُخرى التي كلّما مرّ عليها الزمان يعتريها النسيان وتصبح في خبر 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ضحية الإمام الحسين عليه السلام هذه أحيت ديناً من الفناء، وأنقذت أُمّةً من الضياع والضلال، فلولا هذه التضحية لَما بقي من الإسلام إلّا اسمه ومن القرآن إلّا رس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ذا اقترن اسمه عليه السلام مع الدّين اقتراناً، فصارت أسرار ومزايا شهادته عليه السلام تتجدّد بتجدّد الزمان، وتطلع كلّ يوم على البشر طلوع الشمس والقمر، لا ينتهي أمدها، ولا ينطفئ نورها، ولا تبرد حرار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إمام أبو عبد الله جعفر بن محمّد الصادق عليهما السلام</w:t>
      </w:r>
      <w:r>
        <w:rPr>
          <w:rFonts w:cs="Traditional Arabic" w:ascii="Traditional Arabic" w:hAnsi="Traditional Arabic"/>
          <w:rtl w:val="true"/>
          <w:lang w:bidi="ar-LB"/>
        </w:rPr>
        <w:t>: "</w:t>
      </w:r>
      <w:r>
        <w:rPr>
          <w:rFonts w:ascii="Traditional Arabic" w:hAnsi="Traditional Arabic" w:cs="Traditional Arabic"/>
          <w:rtl w:val="true"/>
          <w:lang w:bidi="ar-LB"/>
        </w:rPr>
        <w:t>نظر النبيّ صلى الله عليه وآله وسلم إلى الحسين بن عليّ عليهما السلام وهو مقبل، فأجلسه في حجره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لقتل الحسين عليه السلام حرارة في قلوب المؤمنين لا تبرد أب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قال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بأبي قتيل كلّ عب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قتيل كلّ عبرة يا بن رسول الله</w:t>
      </w:r>
      <w:r>
        <w:rPr>
          <w:rFonts w:cs="Traditional Arabic" w:ascii="Traditional Arabic" w:hAnsi="Traditional Arabic"/>
          <w:rtl w:val="true"/>
          <w:lang w:bidi="ar-LB"/>
        </w:rPr>
        <w:t>"</w:t>
      </w:r>
      <w:r>
        <w:rPr>
          <w:rFonts w:ascii="Traditional Arabic" w:hAnsi="Traditional Arabic" w:cs="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قال</w:t>
      </w:r>
      <w:r>
        <w:rPr>
          <w:rFonts w:cs="Traditional Arabic" w:ascii="Traditional Arabic" w:hAnsi="Traditional Arabic"/>
          <w:rtl w:val="true"/>
          <w:lang w:bidi="ar-LB"/>
        </w:rPr>
        <w:t>: "</w:t>
      </w:r>
      <w:r>
        <w:rPr>
          <w:rFonts w:ascii="Traditional Arabic" w:hAnsi="Traditional Arabic" w:cs="Traditional Arabic"/>
          <w:rtl w:val="true"/>
          <w:lang w:bidi="ar-LB"/>
        </w:rPr>
        <w:t>لا يذكره مؤمنٌ إلاّ بك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حجّ ح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الشاع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كذب الموتُ فالحسينُ مخلّدُ     كلّما مرّ الزمانُ ذِكرُه يتجدّ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ح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إذا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ت دفاعاً عن شر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ون قد أسأنا إلى الدّين الإسلاميّ نفسه، الذي ليس يقوم على قَتْل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ستشهاد أيّ نبيّ من الأنبياء، وليس هو صورة مادّية يملكها فرد من البشر، لتموت بموته وتحيا ب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لكلّ مقتصد، أن يجعل هذه القضيّة قضيّة عائليّة تتفاوت عن حدّ وقوعها بين سموّ مبادئ الحسين وبين انحطاط مبادئ ي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درك ولد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س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ابه على كتاب الشيخ عبد المهديّ شيئاً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عرّض الحسين للقتل هو تمنّعه عن المبايعة ليزيد، وفي عدم القيام بهذه المبايعة يتعرّض الحسين لأن يقتل بسيوف الأُمويّين، حتّى ولو كان في عقر داره، دون أن يضطرّ إلى الخروج لمحاربة يزيد وأتباعه، وأن يعرّض نساءه وأطفاله للهتك الذي هو صورة القبح عند طبقات الأشراف الّذين منهم الحسين، كما زعم غير واحد في افترائه على الحسين وعائلة الح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افتراض ممكن الوقوع أكثر من غيره، ومبايعة الحسن لمعاوية التي ظلّت أسبابها مغمضة في بحثكم</w:t>
      </w:r>
      <w:r>
        <w:rPr>
          <w:rFonts w:cs="Traditional Arabic" w:ascii="Traditional Arabic" w:hAnsi="Traditional Arabic"/>
          <w:sz w:val="28"/>
          <w:szCs w:val="28"/>
          <w:vertAlign w:val="superscript"/>
          <w:lang w:bidi="ar-LB"/>
        </w:rPr>
        <w:t>138</w:t>
      </w:r>
      <w:r>
        <w:rPr>
          <w:rFonts w:ascii="Traditional Arabic" w:hAnsi="Traditional Arabic" w:cs="Traditional Arabic"/>
          <w:sz w:val="28"/>
          <w:sz w:val="28"/>
          <w:szCs w:val="28"/>
          <w:rtl w:val="true"/>
          <w:lang w:bidi="ar-LB"/>
        </w:rPr>
        <w:t>، هي التي أجّلت وقوع الحرب الأُمويّة إلى ما بعد وفاة معاوية، ويظهر أنّ الحسن بتعهّده لمعاوية أنّه لا يرى من الحسين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جاء برسالة سماحت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وقفة المشفق الذي لا يريد أن يُفجَع بأخيه وهو حيّ، أراد بمبايعته أن يحجب دماء الأبرياء التي أباحها يزيد في تعنّته وطغيه وفساده واعتدائه على أخيه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سياسة لعبت دورها يوم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ات معاوية الذي كان عنده مخافة من الله أكثر من ولده يزيد</w:t>
      </w:r>
      <w:r>
        <w:rPr>
          <w:rFonts w:cs="Traditional Arabic" w:ascii="Traditional Arabic" w:hAnsi="Traditional Arabic"/>
          <w:sz w:val="28"/>
          <w:szCs w:val="28"/>
          <w:vertAlign w:val="superscript"/>
          <w:lang w:bidi="ar-LB"/>
        </w:rPr>
        <w:t>139</w:t>
      </w:r>
      <w:r>
        <w:rPr>
          <w:rFonts w:ascii="Traditional Arabic" w:hAnsi="Traditional Arabic" w:cs="Traditional Arabic"/>
          <w:sz w:val="28"/>
          <w:sz w:val="28"/>
          <w:szCs w:val="28"/>
          <w:rtl w:val="true"/>
          <w:lang w:bidi="ar-LB"/>
        </w:rPr>
        <w:t>، وإذا توفّي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دّ بحقّ نبراس السياسة الهاشميّة المؤدّية إلى إعمال السلام الق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وقف حائلاً في حياته دون وقوع حرب طاحنة كالحرب الأُمويّة، فيما لو ضمّ صوته إل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للاطّلاع على تفاصيل صلح الإمام الحسن عليه السلام مع معاوية، والظروف التي أحاطت بالإمام عليه السلام واضطرته إلى هذا الصلح، راجع كتاب </w:t>
      </w:r>
      <w:r>
        <w:rPr>
          <w:rFonts w:cs="Traditional Arabic" w:ascii="Traditional Arabic" w:hAnsi="Traditional Arabic"/>
          <w:rtl w:val="true"/>
          <w:lang w:bidi="ar-LB"/>
        </w:rPr>
        <w:t>"</w:t>
      </w:r>
      <w:r>
        <w:rPr>
          <w:rFonts w:ascii="Traditional Arabic" w:hAnsi="Traditional Arabic" w:cs="Traditional Arabic"/>
          <w:rtl w:val="true"/>
          <w:lang w:bidi="ar-LB"/>
        </w:rPr>
        <w:t>صلح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شيخ راضي آل ياسين قدّس سرّه، ففيه بيان ما كان بين الإمام وابن أبي سفيا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ليس عنده ولا عند ولده يزيد شيء من مخافة الله، ولكنّ معاوية عنده سياسة وتدبّر دنيوي ويزيد ليس عنده دين ولا 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شف الغطاء</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وت أخيه الحسين في زمن معاوية، الذي تعود مبايعته لهذا السبب الوف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أ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أسباب الخوف والوجل الذي عزاه كثير من ضعفاء العقول والنوايا</w:t>
      </w:r>
      <w:r>
        <w:rPr>
          <w:rFonts w:cs="Traditional Arabic" w:ascii="Traditional Arabic" w:hAnsi="Traditional Arabic"/>
          <w:sz w:val="28"/>
          <w:szCs w:val="28"/>
          <w:vertAlign w:val="superscript"/>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ئة ل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قضيّة العادة العربيّة التي قل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ح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دفعت بالحسين إلى أن يصحب أولاده ونساءه معه مستميتاً في سبيل الكرامة وال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تخ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روجها عن قلم سماح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ضروب النقد وال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الدّين الإسلاميّ، أو التعال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أصحّ</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المرأة من مخالطة الرجال وسماع أحاديثهم إلّا من وراء الحجاب، وأرجعتها إلى بيتها حيث تقوم بتربية وتهذيب أولادها وتدبير شؤون منزلها، الذي يعدّ نصف الحياة الزوج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ر قانون الزواج المدنيّ والدينيّ، فكيف بالحسين خرق حجاب هذا النظام وأصحب عائلته وتابعيه معه جرياً على العادة العربيّة المعروفة قبل ظهور الإسلام وبع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لمون أنّ العادة التقليديّة غير حكم الدّين التشريعيّ، فحكم الدّين أسمى مكانة في نفس الحسين من عاطفة العادة، فهل هناك ضرورة حيويّة دفعت بالحسين، أن لا يكترث بتعاليم الدّين، ويتّبع ما أوحته عاطفة العادة التي تعدّ ملغاة بحكم هذه التعا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نريد الإجابة عنه مف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شيء آخر يخضع للنقد الشخصيّ،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خمسة الأثواب التي أعطاها الحسين إلى محمّد بن بشير الحضرميّ</w:t>
      </w:r>
      <w:r>
        <w:rPr>
          <w:rFonts w:cs="Traditional Arabic" w:ascii="Traditional Arabic" w:hAnsi="Traditional Arabic"/>
          <w:sz w:val="28"/>
          <w:szCs w:val="28"/>
          <w:vertAlign w:val="superscript"/>
          <w:lang w:bidi="ar-LB"/>
        </w:rPr>
        <w:t>1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زيد ثمن الواحد منها على المئة ليرة عثمانيّة، لا يتوافق اقتناؤها بهذا الثمن الباهظ من قبل الحسين مع دواعي الزهد التي كانت متجسّمة في أبيه وجدّه سيّد ال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عرفنا عن طرق الأحادي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ل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ل القلب، وهي مؤنّثة لا غير، وتُجمع جمع مؤنّث س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ذا يكون جمعها بـ </w:t>
      </w:r>
      <w:r>
        <w:rPr>
          <w:rFonts w:cs="Traditional Arabic" w:ascii="Traditional Arabic" w:hAnsi="Traditional Arabic"/>
          <w:rtl w:val="true"/>
          <w:lang w:bidi="ar-LB"/>
        </w:rPr>
        <w:t>"</w:t>
      </w:r>
      <w:r>
        <w:rPr>
          <w:rFonts w:ascii="Traditional Arabic" w:hAnsi="Traditional Arabic" w:cs="Traditional Arabic"/>
          <w:rtl w:val="true"/>
          <w:lang w:bidi="ar-LB"/>
        </w:rPr>
        <w:t>الن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w:t>
      </w:r>
      <w:r>
        <w:rPr>
          <w:rFonts w:cs="Traditional Arabic" w:ascii="Traditional Arabic" w:hAnsi="Traditional Arabic"/>
          <w:rtl w:val="true"/>
          <w:lang w:bidi="ar-LB"/>
        </w:rPr>
        <w:t>"</w:t>
      </w:r>
      <w:r>
        <w:rPr>
          <w:rFonts w:ascii="Traditional Arabic" w:hAnsi="Traditional Arabic" w:cs="Traditional Arabic"/>
          <w:rtl w:val="true"/>
          <w:lang w:bidi="ar-LB"/>
        </w:rPr>
        <w:t>النوا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هي خطأ شائ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نو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نظر ما تقدّم في الصفحة </w:t>
      </w:r>
      <w:r>
        <w:rPr>
          <w:rFonts w:cs="Traditional Arabic" w:ascii="Traditional Arabic" w:hAnsi="Traditional Arabic"/>
          <w:lang w:bidi="ar-LB"/>
        </w:rPr>
        <w:t>336</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مرويّة أنّ عليّاً والد الحسين كان يرتدي الصوف على بدنه داخلاً ويلبس الأطمار الرخيصة خارجاً، دلالةً على زهده وورعه وتقواه، أو تقليداً للنبيّ الذي هو المثل الأعلى للأُمّة الإسلاميّة، والذي جعل بهذا الارتداء أُمثولة عزاء للفقير الذي لا يستطيع أن يلبس ثوباً يساوي ثمنه مئة ليرة عثمانيّة ونحوها، كما استطاع الحسين أن يلبس</w:t>
      </w:r>
      <w:r>
        <w:rPr>
          <w:rFonts w:cs="Traditional Arabic" w:ascii="Traditional Arabic" w:hAnsi="Traditional Arabic"/>
          <w:sz w:val="28"/>
          <w:szCs w:val="28"/>
          <w:vertAlign w:val="superscript"/>
          <w:lang w:bidi="ar-LB"/>
        </w:rPr>
        <w:t>1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ثوب ويهب خمسة على غراره إلى أحد أتباعه من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ه الرو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فيها من استقراء في الن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لنا الحسين مسرفاً، طامعاً في خير الدنيا أكثر من خير الآخرة، بينما لو رجعنا إلى استقصاء ورع الحسين وزهده وتقواه لوجدنا ذلك أنّه لا يتوافق ورغبة الحسين في تضميد عواطف الفقراء المجروحة، والترفيه عن كلّ بائس مح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راوياً عزا ذلك إلى الحسن، الذي كان له مَيلٌ خاصٌّ وصِفةٌ خاصّة بهذا الثراء الدنيويّ لأمكننا أن نصدّ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يل أنّ الحسن نشأ على الأُبّهة والمجد في زمن جدّه وأ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حسين فمن المعروف عنه أنّه كان لا يعرف قيمة للدنيا، ولو عرف لها قيمة لبايع يزيد، وبذلك كان أضاف إلى ثرائه ثراءً آخرَ يدفعه له يزيد بدلاً من تلك المبايعة، التي كانت منعت هذه الحرب وذلك الهتك، وحوّلت معنويّة الحسين من رجل شريف نزيه حافظ على مبدأ أجداده، ومعنويّة هذا المبدأ إلى رجل مادّي عبث بكلّ شيء، وخضع لكلّ شيء بتأثير المادّة</w:t>
      </w:r>
      <w:r>
        <w:rPr>
          <w:rFonts w:cs="Traditional Arabic" w:ascii="Traditional Arabic" w:hAnsi="Traditional Arabic"/>
          <w:sz w:val="28"/>
          <w:szCs w:val="28"/>
          <w:vertAlign w:val="superscript"/>
          <w:lang w:bidi="ar-LB"/>
        </w:rPr>
        <w:t>1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لم يلبس الحسين تلك الثياب، وإنّما كان يقتنيها ليعطيها </w:t>
      </w:r>
      <w:r>
        <w:rPr>
          <w:rFonts w:cs="Traditional Arabic" w:ascii="Traditional Arabic" w:hAnsi="Traditional Arabic"/>
          <w:rtl w:val="true"/>
          <w:lang w:bidi="ar-LB"/>
        </w:rPr>
        <w:t>(</w:t>
      </w:r>
      <w:r>
        <w:rPr>
          <w:rFonts w:ascii="Traditional Arabic" w:hAnsi="Traditional Arabic" w:cs="Traditional Arabic"/>
          <w:rtl w:val="true"/>
          <w:lang w:bidi="ar-LB"/>
        </w:rPr>
        <w:t>كاشف الغطاء</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ه الفقرة تتضمّن من التناقضات الشيء الكثير الذي يستوقف أي قارئ،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w:t>
      </w:r>
      <w:r>
        <w:rPr>
          <w:rFonts w:cs="Traditional Arabic" w:ascii="Traditional Arabic" w:hAnsi="Traditional Arabic"/>
          <w:rtl w:val="true"/>
          <w:lang w:bidi="ar-LB"/>
        </w:rPr>
        <w:t>: "</w:t>
      </w:r>
      <w:r>
        <w:rPr>
          <w:rFonts w:ascii="Traditional Arabic" w:hAnsi="Traditional Arabic" w:cs="Traditional Arabic"/>
          <w:rtl w:val="true"/>
          <w:lang w:bidi="ar-LB"/>
        </w:rPr>
        <w:t>إنّ الحسن نشأ على الأُبّهة والمجد في زمن جدّه وأب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خلاف العقل والمنط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 كيف عاش الحسن بهذا الوصف والحسين على العكس منه وقد ترعرعا سويةً في كنف أبيهما وجدّهما وتعلّما منهما الزهد والإيث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ل كان رسول الله صلى الله عليه وآله وسلم، وأمير المؤمنين عليه السلام يميّزان بين الحسن و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م تنزل آية الإطعام فيهم جمي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 هل كان الحسن ابن حرّة والحسين ابن أَمة فق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 هذه الاستفهامات تلجئنا إلى اليقين القطعي أنّ مثل هذه المقولات وغيرها هي محض افتراءات وأكاذيب وضعها رواة بني أُميّة للنيل من منزلة الإمام الحس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ه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وله</w:t>
      </w:r>
      <w:r>
        <w:rPr>
          <w:rFonts w:cs="Traditional Arabic" w:ascii="Traditional Arabic" w:hAnsi="Traditional Arabic"/>
          <w:rtl w:val="true"/>
          <w:lang w:bidi="ar-LB"/>
        </w:rPr>
        <w:t>: "</w:t>
      </w:r>
      <w:r>
        <w:rPr>
          <w:rFonts w:ascii="Traditional Arabic" w:hAnsi="Traditional Arabic" w:cs="Traditional Arabic"/>
          <w:rtl w:val="true"/>
          <w:lang w:bidi="ar-LB"/>
        </w:rPr>
        <w:t>وأمّا الحسين فمن المعروف عنه أنّه كان لا يعرف قيمة للدن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اف منهج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قيمة الدنيا عنده عليه السلام معنوية أكثر ممّا هي مادّية، فهو لا ينظر إلى الدنيا على أنّها دار بقاء ومتاع ونزوات وشهوات وملذّات، وإنّما ينظر إليها من منطلق قوله تعالى</w:t>
      </w:r>
      <w:r>
        <w:rPr>
          <w:rFonts w:cs="Traditional Arabic" w:ascii="Traditional Arabic" w:hAnsi="Traditional Arabic"/>
          <w:rtl w:val="true"/>
          <w:lang w:bidi="ar-LB"/>
        </w:rPr>
        <w:t>: (</w:t>
      </w:r>
      <w:r>
        <w:rPr>
          <w:rFonts w:ascii="Traditional Arabic" w:hAnsi="Traditional Arabic" w:cs="Traditional Arabic"/>
          <w:rtl w:val="true"/>
          <w:lang w:bidi="ar-LB"/>
        </w:rPr>
        <w:t>وَمَا خَلَقْتُ الْجِنَّ وَالْإِنسَ إِلَّا لِيَعْبُدُ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ذا فالدنيا عند الحسين عليه السلام دار عبادة وطاعة للباري عزّ وجلّ، والدّين هو الوسيلة التي يحافظ بها الإنسان على الدنيا، فإذا ذهب الدّين ذهبت الدنيا، وخوفاً على الدّين من الاندراس وعلى الدنيا من الخراب وانتشار الفس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سبب ما يفعله بنو أُ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حّى الإمام عليه السلام بنفسه وأهل بيت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رواية أُخرى لا تتوافق وصحّة الن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واردة بجواب سماحت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زيد بن أرقم قال ليزيد يوم كان يضرب رأس الحسين بع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 عودك عن هاتين الش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طالما رأيت رسول الله صلى الله عليه وآله وسلم يقبّ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من المعروف أنّ رسول الله صلى الله عليه وآله وسلم كان يقبّل الحسين في نحره على اعتبار أنّه سيموت مقتولاً، ويقبّل الحسن في فمه على اعتبار أنّه سيموت مسموماً، فكيف تناقض المعنى الذي وقع فعلاً كما أشار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انتقل تقبيل فم الحسن إلى فم الحسين الذي مات منحوراً على قفاه، ولم ينتقل تقبيل نحر الحسين إلى نحر الحسن الذي مات مسموماً في فمه</w:t>
      </w:r>
      <w:r>
        <w:rPr>
          <w:rFonts w:cs="Traditional Arabic" w:ascii="Traditional Arabic" w:hAnsi="Traditional Arabic"/>
          <w:sz w:val="28"/>
          <w:szCs w:val="28"/>
          <w:vertAlign w:val="superscript"/>
          <w:lang w:bidi="ar-LB"/>
        </w:rPr>
        <w:t>144</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استعراض الدينيّ لأهل البيت نجد اعتراضاً على الحديث الذي ورد بلسان النبيّ صلى الله عليه وآله وسلم، قال مخاطباً سلمان الفار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أسرار الله المودعة في هياكل البش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ونا عن الربوبيّة ثمّ قولوا فينا ما استطعتم، فإنّ البحر لا يُنزف، وسرّ الغيب لا يُعرف، وكلمة الله لا تُوصف، ومن قا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 إنّ من يتأمّل المعاني الاستهلاليّة من الحديث، يجد أنّ منها ما يعدّ استكبار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تجشّم الكاتب قليلاً من عناء البحث في بطون الكتب التي روت فضائل الأئمّة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حارَ في أمر تقبيل الرسول صلى الله عليه وآله وسلم للحسن والحسين عليهم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روى أحمد بن حنبل في مسنده، عن يعلى العامريّ، أنّه خرج مع رسول الله صلى الله عليه وآله وسلم إلى طعام دُعوا ل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ستمثل رسول الله صلى الله عليه وآله وسلم أمام القوم وحسين مع غلمان يلعب، فأراد رسول الله صلى الله عليه وآله وسلم أن يأخذ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طفق الصبيّ ها هنا مرّة وها هنا مرّة، فجعل رسول الله صلى الله عليه وآله وسلم يضاحكه حتّى أخذ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وضع إحدى يديه تحت قفاه والأُخرى تحت ذقنه فوضع فاه على فيه فقبّله، وقال</w:t>
      </w:r>
      <w:r>
        <w:rPr>
          <w:rFonts w:cs="Traditional Arabic" w:ascii="Traditional Arabic" w:hAnsi="Traditional Arabic"/>
          <w:rtl w:val="true"/>
          <w:lang w:bidi="ar-LB"/>
        </w:rPr>
        <w:t>: "</w:t>
      </w:r>
      <w:r>
        <w:rPr>
          <w:rFonts w:ascii="Traditional Arabic" w:hAnsi="Traditional Arabic" w:cs="Traditional Arabic"/>
          <w:rtl w:val="true"/>
          <w:lang w:bidi="ar-LB"/>
        </w:rPr>
        <w:t>حسين منّي وأنا من حس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حبّ الله من أحبّ حسين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حسين سبط من الأسب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ند أحمد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حديث وما سبقه ممّا تق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زيد بن أرقم، في الصفحة</w:t>
      </w:r>
      <w:r>
        <w:rPr>
          <w:rFonts w:cs="Traditional Arabic" w:ascii="Traditional Arabic" w:hAnsi="Traditional Arabic"/>
          <w:lang w:bidi="ar-LB"/>
        </w:rPr>
        <w:t>344</w:t>
      </w:r>
      <w:r>
        <w:rPr>
          <w:rFonts w:ascii="Traditional Arabic" w:hAnsi="Traditional Arabic" w:cs="Traditional Arabic"/>
          <w:rtl w:val="true"/>
          <w:lang w:bidi="ar-LB"/>
        </w:rPr>
        <w:t xml:space="preserve">، من تقبيل رسول الله صلى الله عليه وآله وسلم شفتَي الإمام الحسين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 تقدّم في الصفحة </w:t>
      </w: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امش رقم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أبي برزة الأسل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رشيف رسول الله صلى الله عليه وآله وسلم شفتَي الحسن و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ها تفيد أنّ النبيّ صلى الله عليه وآله وسلم كان يقبّل الحسنين من شفتي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شتهر عنه صلى الله عليه وآله وسلم بأنّه كان يكثر من تقبيل الحسن عليه السلام من فمه والحسين عليه السلام من نح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لمه صلوات الله وسلامه عليه بكيفية استشهادهما عليهما السلام، ولكن هذا لا يدلّ على التخصي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ضائل الصحابة لأحمد بن حنبل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3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بغد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تدرك على الصحيحي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cs="Traditional Arabic" w:ascii="Traditional Arabic" w:hAnsi="Traditional Arabic"/>
          <w:lang w:bidi="ar-LB"/>
        </w:rPr>
        <w:t>1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لأخبار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رض، وهو يخالف بمنطوقه إرادة الله التي جاءت في القرآن، فمحت آية الاستكبار الخليقة بالمستضعفين م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جد 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له المو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عمّت جم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اكل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رّض للشرّ حيناً، وللخير حيناً آخر، وتنقل من الزهد والتقوى دوراً، وإلى الفساد والإثم والفوضى دوراً آخر، حيث كانت هياكل البشر الطاهر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كان الرسول يعني أنّه هو وذرّيّته سرّ الله المودع في هياكل البشريّة الطاهر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جميع الهي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طاهرة أو خبيثة، مجرمة أو مصلحة، مدنّسة أو غير مدنّ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ؤال نطرحه أمام سماحتكم من الشطر الأوّل من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شطر الآخر،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كفي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فيه حَجْراً لعقل الإسلام الذي خُلق حرّاً طليقاً بحكم التشريع الإسلاميّ، ونتساءل كيف أباح النبيّ محمّد صلى الله عليه وآله وسلم لنا إدراك الله عن طريق العقل بعد التفكير والتكييف والمقارنة والمشابهة والظنّ والشكّ والريبة وما أشبه ذلك، ثمّ تكون هذه الأشياء كلّها شرعيّة بنظر القانون الإسلاميّ، ولم يبح لنا إدراك ك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له المودعة، وسرّ الله الذي لا يعرف، وكلمة الله التي لا 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جسّمة في شخصه وشخص ذرّيّته من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نع المجرّد عن العقل والرويّة يعرّض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صادراً ع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دّة انتقادات عقليّ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باح للعقل أن يدرك الله تعالى عن طريق الظنّ والتفكير الذي حرّمه لإدراك شخصه، وبذلك جعل نفسه فوق الله تعالى، وإنْ كانت هذه النفس هي خليقة الله والخاضعة لأم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فضلاً عن أنّ هذا الادّعاء المتجسّم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 الغيب الذي لا يعرف، وكلمة الله التي لا 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عل للشكوك والأوهام سبيلاً للوقوف حائلاً بين حكم العقل وعاطفة الاعتقاد، ولماذا لا يُعرف رسول الله الذي هو كلمة الله، وله أعما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ال تدلّ على شخصه وتنمّ عن سجاياه وأخ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تى كانت أعمال الرجل وأقواله وتصرّفاته الدينيّة والاجتماعيّة بين أيدينا، يمكننا أن نحكم على شخصيّته من أنّها شخصيّة صالحة إذا كانت أعماله وأقواله توافق الصلاح، وأن نحكم على هذه الشخصيّة من أنّها شخصيّة مجرمة فاسدة فيما إذا كانت أعماله وأقواله تأتي الفساد، وترتكب الإجرام والفوضى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تقد أنّ هذا القول يصدر عن 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حمّد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تواضعاً جدّاً، وهو كإنسان بسيط يمشي في الأسواق، ويأكل ويشرب، فكيف به كنبيّ يقول مثل هذا القول الذي هو من صف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أعتقد أنّ هذا الحديث من جملة الأحاديث التي دسّتها اليهود دسّاً في كتب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اصاً من قيمة الدعوة المحمّديّة، التي هي أسمى من كلّ شيء ظهر على وجه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كان هناك ما يدعو إلى الاعتقاد بصحّتها، فأرجو من سماحتكم أن تتفضّلوا ببيان ذلك ولو مف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درسة كاشف الغطاء الكبرى في النجف الأشرف</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يع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نة </w:t>
      </w:r>
      <w:r>
        <w:rPr>
          <w:rFonts w:cs="Traditional Arabic" w:ascii="Traditional Arabic" w:hAnsi="Traditional Arabic"/>
          <w:b/>
          <w:bCs/>
          <w:sz w:val="28"/>
          <w:szCs w:val="28"/>
          <w:lang w:bidi="ar-LB"/>
        </w:rPr>
        <w:t>130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 وله الحمد والمج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حبر الفاضل، بل الإنسان الكامل، وما أعزّ الكمال في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كان قد وردني منك كتاب فيه شيء من الإطناب، ذكرت فيه بعض الملاحظات على بعض مندرج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سة الحسي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عدتك أن أُجيبك، إن لم يكن عن كلّها فعن بعضها 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 أرجو أن يكون قد وصل إليك في البريد مع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 الش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ديّة للسيّد فائز حسين، أمين النهضة العربيّة الهاشميّة، حرسه الله وإيّا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ت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د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إذا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ين عليه السلام مات دفاعاً عن شرف الدّين، نكون قد أسأنا إلى الدّي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ما أبديت في هذا الموضوع، وكأنّه غاب عنك أنّنا حيث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أو قتل دفاعاً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يد أنّ الدّين الإسلاميّ يموت بموته ويحيا بحياته، بل نريد العكس، يعني أنّ الدّين يحيا بموته ويموت باستبقاء حياته وهذه حال جميع من قتل في سبيل الله، الّذين يقول الله جلّ شأنه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5</w:t>
      </w:r>
      <w:r>
        <w:rPr>
          <w:rFonts w:ascii="Traditional Arabic" w:hAnsi="Traditional Arabic" w:cs="Traditional Arabic"/>
          <w:sz w:val="28"/>
          <w:sz w:val="28"/>
          <w:szCs w:val="28"/>
          <w:rtl w:val="true"/>
          <w:lang w:bidi="ar-LB"/>
        </w:rPr>
        <w:t>،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زة، وجعفر، وعبيدة بن الحارث، وسعد بن الربيع</w:t>
      </w:r>
      <w:r>
        <w:rPr>
          <w:rFonts w:cs="Traditional Arabic" w:ascii="Traditional Arabic" w:hAnsi="Traditional Arabic"/>
          <w:sz w:val="28"/>
          <w:szCs w:val="28"/>
          <w:vertAlign w:val="superscript"/>
          <w:lang w:bidi="ar-LB"/>
        </w:rPr>
        <w:t>146</w:t>
      </w:r>
      <w:r>
        <w:rPr>
          <w:rFonts w:ascii="Traditional Arabic" w:hAnsi="Traditional Arabic" w:cs="Traditional Arabic"/>
          <w:sz w:val="28"/>
          <w:sz w:val="28"/>
          <w:szCs w:val="28"/>
          <w:rtl w:val="true"/>
          <w:lang w:bidi="ar-LB"/>
        </w:rPr>
        <w:t>، وأمثالهم، ممّن بذلوا حياتهم في الدنيا لحياة الدّين، فوجدوا خيراً من تلك الحياة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عند الله أحياء غير أموات وإن كانوا بالنظر إلى الدنيا أمواتاً غير أح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لزم من هذا أن يكون الدّين الإسلاميّ صورة مادّية يملكها فرد من البشر كما تخيّلت، ضرورة أنّ الدّين هو عبارة عن تلك الأحكام والقوانين التي جاء بها الرسول الأمين من ربّ العالمين، وحياتها وموتها بالعمل بها وعدم العم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سلك يزيد، في خلافته، مسلكاً يوجب إبطال العمل بشرائع الإسلام، حيث صار يجاهر بشرب الخمور وارتكاب الفجور وترك الصوم والصلاة، والناس يتّبعونه 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على دين ملوك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كما قيل</w:t>
      </w:r>
      <w:r>
        <w:rPr>
          <w:rFonts w:cs="Traditional Arabic" w:ascii="Traditional Arabic" w:hAnsi="Traditional Arabic"/>
          <w:sz w:val="28"/>
          <w:szCs w:val="28"/>
          <w:vertAlign w:val="superscript"/>
          <w:lang w:bidi="ar-LB"/>
        </w:rPr>
        <w:t>147</w:t>
      </w:r>
      <w:r>
        <w:rPr>
          <w:rFonts w:ascii="Traditional Arabic" w:hAnsi="Traditional Arabic" w:cs="Traditional Arabic"/>
          <w:sz w:val="28"/>
          <w:sz w:val="28"/>
          <w:szCs w:val="28"/>
          <w:rtl w:val="true"/>
          <w:lang w:bidi="ar-LB"/>
        </w:rPr>
        <w:t>، وكأنّه بهذا يريد القضاء على الإسلام وم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ضَحّى الحسين عليه السلام بحياته وحياة خيرة أهل بيته وأصحابه، إنكاراً على يزيد، وإبطالاً لمساعيه، وإحياءً للدّين، ولحمل الناس على العمل بشرائعه، كما قال سلام الله عليه، أو قي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كان دينُ محمّد لم يستقم          إلاّ بقتلي يا سيوف خذي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قّاً أنّ 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ذل نفسه إلّا دفاعاً عن شر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عد بن الربيع الخزرجيّ، أحد نقباء الأنصار من شهداء أُ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ظر ترجمته في تنقيح المقال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النج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تح الباري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موضوع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فت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ول الأخيار إلى أُصول الأخبار ص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 أعلام النبلاء 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3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ن وتفادياً للمبدأ المقدّس، ولا نكون بهذا قد أسأنا إلى الدّين، بل أحسنّا إليه، حيث جعلناه فوق نفس الإمام المعصوم، وأنّه يُفدى بأعزّ النفو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غريب قو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س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عادة العربيّة دفعت بالحسين عليه السلام أن يصحب أولاده ونساءه معه مستميتاً في سبيل الكرامة والشرف، فقل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عاليم الإسلاميّة حرمت المر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لطة الرجال وسماع أحاديثهم إلّا من وراء 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يس من الغريب أن ت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 بهذه الثقا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ين الإسلاميّ حرم المرأة من مخالطة الرجال، فتجعل ذلك وصمة شنعاء ولطخة سوداء في جبين الدّي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يف يقال هذا وهذه الصدّيقة فاطمة الزهراء عليها السلام بنت مشرّع الدّين الإسلاميّ، خطبت في المسجد النبويّ في حشد المهاجرين والأنصار تلك الخطبة البليغة الغرّاء التي تستغرق ما يقرب من ساعة، وكلّهم يسمعون ويشهدون</w:t>
      </w:r>
      <w:r>
        <w:rPr>
          <w:rFonts w:cs="Traditional Arabic" w:ascii="Traditional Arabic" w:hAnsi="Traditional Arabic"/>
          <w:sz w:val="28"/>
          <w:szCs w:val="28"/>
          <w:vertAlign w:val="superscript"/>
          <w:lang w:bidi="ar-LB"/>
        </w:rPr>
        <w:t>1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عائشة ما زالت مدّة عمرها تخطب</w:t>
      </w:r>
      <w:r>
        <w:rPr>
          <w:rFonts w:cs="Traditional Arabic" w:ascii="Traditional Arabic" w:hAnsi="Traditional Arabic"/>
          <w:sz w:val="28"/>
          <w:szCs w:val="28"/>
          <w:vertAlign w:val="superscript"/>
          <w:lang w:bidi="ar-LB"/>
        </w:rPr>
        <w:t>149</w:t>
      </w:r>
      <w:r>
        <w:rPr>
          <w:rFonts w:ascii="Traditional Arabic" w:hAnsi="Traditional Arabic" w:cs="Traditional Arabic"/>
          <w:sz w:val="28"/>
          <w:sz w:val="28"/>
          <w:szCs w:val="28"/>
          <w:rtl w:val="true"/>
          <w:lang w:bidi="ar-LB"/>
        </w:rPr>
        <w:t>، وتحدّث الرجال بالأحاديث النبويّة، وإذا نظرت إلى كتب صحاح إخواننا السُنّيّين تجد الربع أو الثلث تقريباً ينتهي سنده إلى عائشة، حتّى نسبوا إلى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وا ثلث دينكم من الحمي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 عنك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اجع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اغات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 وانظر إلى النساء اللاتي كنّ يخطبن في الجيوش في صفّين ويحرّضن أهل العراق على حرب أهل الشام</w:t>
      </w:r>
      <w:r>
        <w:rPr>
          <w:rFonts w:cs="Traditional Arabic" w:ascii="Traditional Arabic" w:hAnsi="Traditional Arabic"/>
          <w:sz w:val="28"/>
          <w:szCs w:val="28"/>
          <w:vertAlign w:val="superscript"/>
          <w:lang w:bidi="ar-LB"/>
        </w:rPr>
        <w:t>1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ظر إلى كلام الوافدات </w:t>
      </w:r>
      <w:r>
        <w:rPr>
          <w:rFonts w:cs="Traditional Arabic" w:ascii="Traditional Arabic" w:hAnsi="Traditional Arabic"/>
          <w:sz w:val="28"/>
          <w:szCs w:val="28"/>
          <w:vertAlign w:val="superscript"/>
          <w:lang w:bidi="ar-LB"/>
        </w:rPr>
        <w:t>1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عاوية بعد أن تمّ الأمر له، وكيف كانت تل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tl w:val="true"/>
        </w:rPr>
        <w:t xml:space="preserve"> </w:t>
      </w:r>
      <w:r>
        <w:rPr>
          <w:rFonts w:cs="Traditional Arabic" w:ascii="Traditional Arabic" w:hAnsi="Traditional Arabic"/>
          <w:lang w:bidi="ar-LB"/>
        </w:rPr>
        <w:t>14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لأخبار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3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لائل النبوّة لابن جرير الطبريّ ص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 xml:space="preserve">- </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0</w:t>
      </w:r>
      <w:r>
        <w:rPr>
          <w:rFonts w:cs="Traditional Arabic" w:ascii="Traditional Arabic" w:hAnsi="Traditional Arabic"/>
          <w:rtl w:val="true"/>
          <w:lang w:bidi="ar-LB"/>
        </w:rPr>
        <w:t xml:space="preserve">- </w:t>
      </w:r>
      <w:r>
        <w:rPr>
          <w:rFonts w:cs="Traditional Arabic" w:ascii="Traditional Arabic" w:hAnsi="Traditional Arabic"/>
          <w:lang w:bidi="ar-LB"/>
        </w:rPr>
        <w:t>4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هر المطالب في مناقب عليّ بن أبي طال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هاية في غريب الحديث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حم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إحكام في أُصول الأحكا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أل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حم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بداية والنهاي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رة النبويّة لابن كثير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ثل كلام الزرقاء بنت عديّ بن غالب، وبكارة الهلاليّة، وأُمّ سنان بنت خيثمة بن خرش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اغات النساء ص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هر المطالب في مناقب الإمام عليّ بن أبي طال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ثل كلام سودة بنت عمارة بن الأشتر الهمدانيّة، وآمنة بنت الشريد زوجة عمرو بن الحمق الخزاعيّ رضي الله عنه، التي حبسها معاوية سن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w:t>
      </w:r>
      <w:r>
        <w:rPr>
          <w:rFonts w:ascii="Traditional Arabic" w:hAnsi="Traditional Arabic" w:cs="Traditional Arabic"/>
          <w:rtl w:val="true"/>
          <w:lang w:bidi="ar-LB"/>
        </w:rPr>
        <w:t>بلاغات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بن طيفور، و </w:t>
      </w:r>
      <w:r>
        <w:rPr>
          <w:rFonts w:cs="Traditional Arabic" w:ascii="Traditional Arabic" w:hAnsi="Traditional Arabic"/>
          <w:rtl w:val="true"/>
          <w:lang w:bidi="ar-LB"/>
        </w:rPr>
        <w:t>"</w:t>
      </w:r>
      <w:r>
        <w:rPr>
          <w:rFonts w:ascii="Traditional Arabic" w:hAnsi="Traditional Arabic" w:cs="Traditional Arabic"/>
          <w:rtl w:val="true"/>
          <w:lang w:bidi="ar-LB"/>
        </w:rPr>
        <w:t>أعلام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مر رضا كحّالة، وأمثالهما من الكت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وة أجرأ من اللبوة، وأقوى قلباً من الصخ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ظر إلى الخنساء</w:t>
      </w:r>
      <w:r>
        <w:rPr>
          <w:rFonts w:cs="Traditional Arabic" w:ascii="Traditional Arabic" w:hAnsi="Traditional Arabic"/>
          <w:sz w:val="28"/>
          <w:szCs w:val="28"/>
          <w:vertAlign w:val="superscript"/>
          <w:lang w:bidi="ar-LB"/>
        </w:rPr>
        <w:t>1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حرّضت أولادها الأربعة في بعض حروب المسلمين حتّى قُتلوا جميعاً</w:t>
      </w:r>
      <w:r>
        <w:rPr>
          <w:rFonts w:cs="Traditional Arabic" w:ascii="Traditional Arabic" w:hAnsi="Traditional Arabic"/>
          <w:sz w:val="28"/>
          <w:szCs w:val="28"/>
          <w:vertAlign w:val="superscript"/>
          <w:lang w:bidi="ar-LB"/>
        </w:rPr>
        <w:t>1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هذا، فهل تجد من الصحيح قو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إسلام حرم المرأة من مخالطة الرج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تكن النساء تضمّد الجرحى وتسقي العطاشى، وتزغرد وتهلهل وتحرّض المقاتلين على الهجوم في حرب النبيّ صلى الله عليه وآله وسلم وحرب الوصيّ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 وانظر إلى صفايا النبوّة وحرائر الرسالة وبنات سيّد الموحّدين ويعسوب الدّ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زينب وأُمّ كلثوم وسكينة وخطبهنَّ في كربلاء والكوفة والشام، وفي مجلس يزيد وابن زياد، وفي النوادي والمجتمعات، فهل مع هذا كلّه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اليم حرمت المرأة من مخالطة الرجال وسماع أحاديثهم وأرجعتها إلى ب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آية الحجاب، فهي واردة في خصوص نساء النب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عراب الّذين أخبر الله جلّ شأنه عنه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نَادُونَكَ مِن وَرَاء الْحُجُرَاتِ أَكْثَرُهُمْ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ذون نساء النبيّ بالهجوم عليهنّ في منازلهنّ، فنهاهم الله عن ذلك، راجع سورة الأحزاب</w:t>
      </w:r>
      <w:r>
        <w:rPr>
          <w:rFonts w:cs="Traditional Arabic" w:ascii="Traditional Arabic" w:hAnsi="Traditional Arabic"/>
          <w:sz w:val="28"/>
          <w:szCs w:val="28"/>
          <w:vertAlign w:val="superscript"/>
          <w:lang w:bidi="ar-LB"/>
        </w:rPr>
        <w:t>1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التعاليم الإسلاميّة حرّمت على النساء مطلقاً التبرّج وإظهار الزينة ل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بَرَّجْنَ تَبَرُّجَ الْجَاهِلِيَّةِ الْأُو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7</w:t>
      </w:r>
      <w:r>
        <w:rPr>
          <w:rFonts w:ascii="Traditional Arabic" w:hAnsi="Traditional Arabic" w:cs="Traditional Arabic"/>
          <w:sz w:val="28"/>
          <w:sz w:val="28"/>
          <w:szCs w:val="28"/>
          <w:rtl w:val="true"/>
          <w:lang w:bidi="ar-LB"/>
        </w:rPr>
        <w:t>، وأين هذا من حرمة المخ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نساء بنت عمرو بن الشريد، اتّفق أهل العلم بالشعر أنّه لم تكن امرأة قبلها ولا بعدها أشعر منها، ووفدت الخنساء على رسول الله صلى الله عليه وآله وسلم مع قومها من بني سليم فأسلمت معهم، وتوفّيت سنة </w:t>
      </w:r>
      <w:r>
        <w:rPr>
          <w:rFonts w:cs="Traditional Arabic" w:ascii="Traditional Arabic" w:hAnsi="Traditional Arabic"/>
          <w:lang w:bidi="ar-LB"/>
        </w:rPr>
        <w:t>6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ل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 ترجمة الخنساء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ستيعا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7</w:t>
      </w:r>
      <w:r>
        <w:rPr>
          <w:rFonts w:cs="Traditional Arabic" w:ascii="Traditional Arabic" w:hAnsi="Traditional Arabic"/>
          <w:rtl w:val="true"/>
          <w:lang w:bidi="ar-LB"/>
        </w:rPr>
        <w:t xml:space="preserve">- </w:t>
      </w:r>
      <w:r>
        <w:rPr>
          <w:rFonts w:cs="Traditional Arabic" w:ascii="Traditional Arabic" w:hAnsi="Traditional Arabic"/>
          <w:lang w:bidi="ar-LB"/>
        </w:rPr>
        <w:t>18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33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د الغاب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68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صابة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3</w:t>
      </w:r>
      <w:r>
        <w:rPr>
          <w:rFonts w:cs="Traditional Arabic" w:ascii="Traditional Arabic" w:hAnsi="Traditional Arabic"/>
          <w:rtl w:val="true"/>
          <w:lang w:bidi="ar-LB"/>
        </w:rPr>
        <w:t xml:space="preserve">- </w:t>
      </w:r>
      <w:r>
        <w:rPr>
          <w:rFonts w:cs="Traditional Arabic" w:ascii="Traditional Arabic" w:hAnsi="Traditional Arabic"/>
          <w:lang w:bidi="ar-LB"/>
        </w:rPr>
        <w:t>6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11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 تفسير الآية الكر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طبريّ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 xml:space="preserve">- </w:t>
      </w:r>
      <w:r>
        <w:rPr>
          <w:rFonts w:cs="Traditional Arabic" w:ascii="Traditional Arabic" w:hAnsi="Traditional Arabic"/>
          <w:lang w:bidi="ar-LB"/>
        </w:rPr>
        <w:t>3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فخر الرازيّ ج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منثور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2</w:t>
      </w:r>
      <w:r>
        <w:rPr>
          <w:rFonts w:cs="Traditional Arabic" w:ascii="Traditional Arabic" w:hAnsi="Traditional Arabic"/>
          <w:rtl w:val="true"/>
          <w:lang w:bidi="ar-LB"/>
        </w:rPr>
        <w:t xml:space="preserve">- </w:t>
      </w:r>
      <w:r>
        <w:rPr>
          <w:rFonts w:cs="Traditional Arabic" w:ascii="Traditional Arabic" w:hAnsi="Traditional Arabic"/>
          <w:lang w:bidi="ar-LB"/>
        </w:rPr>
        <w:t>5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 مث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فخر الرازيّ ج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4</w:t>
      </w:r>
      <w:r>
        <w:rPr>
          <w:rFonts w:cs="Traditional Arabic" w:ascii="Traditional Arabic" w:hAnsi="Traditional Arabic"/>
          <w:rtl w:val="true"/>
          <w:lang w:bidi="ar-LB"/>
        </w:rPr>
        <w:t xml:space="preserve">- </w:t>
      </w:r>
      <w:r>
        <w:rPr>
          <w:rFonts w:cs="Traditional Arabic" w:ascii="Traditional Arabic" w:hAnsi="Traditional Arabic"/>
          <w:lang w:bidi="ar-LB"/>
        </w:rPr>
        <w:t>2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منثور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9</w:t>
      </w:r>
      <w:r>
        <w:rPr>
          <w:rFonts w:cs="Traditional Arabic" w:ascii="Traditional Arabic" w:hAnsi="Traditional Arabic"/>
          <w:rtl w:val="true"/>
          <w:lang w:bidi="ar-LB"/>
        </w:rPr>
        <w:t xml:space="preserve">- </w:t>
      </w:r>
      <w:r>
        <w:rPr>
          <w:rFonts w:cs="Traditional Arabic" w:ascii="Traditional Arabic" w:hAnsi="Traditional Arabic"/>
          <w:lang w:bidi="ar-LB"/>
        </w:rPr>
        <w:t>64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جصّ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توفّى </w:t>
      </w:r>
      <w:r>
        <w:rPr>
          <w:rFonts w:cs="Traditional Arabic" w:ascii="Traditional Arabic" w:hAnsi="Traditional Arabic"/>
          <w:lang w:bidi="ar-LB"/>
        </w:rPr>
        <w:t>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 (</w:t>
      </w:r>
      <w:r>
        <w:rPr>
          <w:rFonts w:ascii="Traditional Arabic" w:hAnsi="Traditional Arabic" w:cs="Traditional Arabic"/>
          <w:rtl w:val="true"/>
          <w:lang w:bidi="ar-LB"/>
        </w:rPr>
        <w:t>ولا تبرّجن تبرج الجاهلي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 إذا خرجتنّ من بيوتك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ت لهنّ مشية وتكسّر وتغنّج فنهاهنّ الله عن ذلك،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إظهار المحاسن للرجل،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هلية الأُولى ما قبل الإسلام، والجاهليّة الثانية حال من عمل في الإسلام بعمل أُولئك، فهذه الأُمور كلّها ممّا أدّب الله تعالى به نساء النبيّ صلى الله عليه وآله وسلم صيانة لهنّ، وسائر نساء المؤمنين مرادات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ه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كام القرآ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سلّمنا تنازلاً بحرمة المخالطة، فأيّ منافاة بهذا لِما أبديناه وأريناه من أنّ حمله لنسائه وأولاده استماتة في سبيل الكرامة وال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مله لهنّ لا يستلزم المخالطة بوجه، وإلاّ لَما جاز لامرأة أن تسافر من محلّ إلى آخر أب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أغرب من ذلك، بل وأعجب جدّاً قو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دك الله وسدّد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ك شيء آخر يخضع للنقد الشخصيّ، وهو أنّ الخمسة الأثواب يزيد ثمن الواحد منها على مئة ليرة عثمانيّة لا يتوافق اقتناؤها مع دواعي الزهد التي كانت متجسّمة في أبيه وجدّه سيّد ال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ما أفضت به وأفدت في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فا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ب أنّ الزهد هو الفقر والفَلاكة</w:t>
      </w:r>
      <w:r>
        <w:rPr>
          <w:rFonts w:cs="Traditional Arabic" w:ascii="Traditional Arabic" w:hAnsi="Traditional Arabic"/>
          <w:sz w:val="28"/>
          <w:szCs w:val="28"/>
          <w:vertAlign w:val="superscript"/>
          <w:lang w:bidi="ar-LB"/>
        </w:rPr>
        <w:t>1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وجدان، وأنّ الغناء والثروة تنافي الز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عزيزي، أعزّ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زهد هو عدم الحرص على المال، وعدم المبالاة في الدنيا، وأن يكون وجود المال وعدمه عنده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مع الله الزهد في ك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يْلَا تَأْسَوْا عَلَى مَا فَاتَكُمْ وَلَا تَفْرَحُوا بِمَا آتَا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9</w:t>
      </w:r>
      <w:r>
        <w:rPr>
          <w:rFonts w:ascii="Traditional Arabic" w:hAnsi="Traditional Arabic" w:cs="Traditional Arabic"/>
          <w:sz w:val="28"/>
          <w:sz w:val="28"/>
          <w:szCs w:val="28"/>
          <w:rtl w:val="true"/>
          <w:lang w:bidi="ar-LB"/>
        </w:rPr>
        <w:t>، وحقيقة الزهد لا تظهر ولا تتجلّى إلّا مع توفّر النعم وغزارة المال وبذله، وعدم الحرص، والتعفّف عن رذيلة الشحّ والبخل ﴿</w:t>
      </w:r>
      <w:r>
        <w:rPr>
          <w:rFonts w:ascii="Traditional Arabic" w:hAnsi="Traditional Arabic" w:cs="Traditional Arabic"/>
          <w:b/>
          <w:b/>
          <w:bCs/>
          <w:sz w:val="28"/>
          <w:sz w:val="28"/>
          <w:szCs w:val="28"/>
          <w:rtl w:val="true"/>
          <w:lang w:bidi="ar-LB"/>
        </w:rPr>
        <w:t>وَمَن يُوقَ شُحَّ نَفْسِهِ فَأُوْلَئِكَ هُمُ الْمُ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فقير المعدم، الذي لا يجد ولا يملك شيئاً، فأيّ زه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فضيلة له بذلك الزهد الق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ئل الحسن البص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أزهد أم عمر بن عبد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خليفة المس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 بن عبد العزيز أزهد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وجد فعفّ، وتمكّن فك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حسن لو وجد وتمكّن لاستخفّ، وأكل فأسرف</w:t>
      </w:r>
      <w:r>
        <w:rPr>
          <w:rFonts w:cs="Traditional Arabic" w:ascii="Traditional Arabic" w:hAnsi="Traditional Arabic"/>
          <w:sz w:val="28"/>
          <w:szCs w:val="28"/>
          <w:vertAlign w:val="superscript"/>
          <w:lang w:bidi="ar-LB"/>
        </w:rPr>
        <w:t>16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لاَ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قر، والمَفْلُو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قير، وجم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ليك، وهي كلمة فارسيّة الأ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وقد ألّف الدلجيّ، أحمد بن عليّ بن عبد الله الشافعيّ، المتوفّى سنة </w:t>
      </w:r>
      <w:r>
        <w:rPr>
          <w:rFonts w:cs="Traditional Arabic" w:ascii="Traditional Arabic" w:hAnsi="Traditional Arabic"/>
          <w:lang w:bidi="ar-LB"/>
        </w:rPr>
        <w:t>8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كتاباً حول الفقر والفقراء بحث فيه عن أسبابه وعلله وذويه وحالتهم، وأورد فيه أشهر من عضّهم الفقر بنابه وأناخ عليهم الدهر، سمّاه </w:t>
      </w:r>
      <w:r>
        <w:rPr>
          <w:rFonts w:cs="Traditional Arabic" w:ascii="Traditional Arabic" w:hAnsi="Traditional Arabic"/>
          <w:rtl w:val="true"/>
          <w:lang w:bidi="ar-LB"/>
        </w:rPr>
        <w:t>"</w:t>
      </w:r>
      <w:r>
        <w:rPr>
          <w:rFonts w:ascii="Traditional Arabic" w:hAnsi="Traditional Arabic" w:cs="Traditional Arabic"/>
          <w:rtl w:val="true"/>
          <w:lang w:bidi="ar-LB"/>
        </w:rPr>
        <w:t>الفَلاَكَةُ والمَفْلُوك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ديّة العارفي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ضاح المكنون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المطبوعات العربيّة والمعرّب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جم المجمعي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فل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ascii="Traditional Arabic" w:hAnsi="Traditional Arabic" w:cs="Traditional Arabic"/>
          <w:rtl w:val="true"/>
          <w:lang w:bidi="ar-LB"/>
        </w:rPr>
        <w:t>، سورة التغاب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برا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حو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أمّا رسول الله وأمير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وات الله عليهما وآل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ا يأكلان الشعير ويلبسان الصوف، فليس لأنّهما كانا لا يتمكّنان من المآكل الطيّبة والملابس الليّنة، ولكنّهما كانا يحتقران الدنيا ونعيمها الفاني، ويقولان عن أهل الدني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ئك قومٌ عجّلت لهم طيّباتهم، ونحن أُخّرت طيّبات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ج البلاغة كلام مع العلاء بن عاصم، الذي ترك الدنيا ولبس الصوف،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دَيَّ</w:t>
      </w:r>
      <w:r>
        <w:rPr>
          <w:rFonts w:cs="Traditional Arabic" w:ascii="Traditional Arabic" w:hAnsi="Traditional Arabic"/>
          <w:sz w:val="28"/>
          <w:szCs w:val="28"/>
          <w:vertAlign w:val="superscript"/>
          <w:lang w:bidi="ar-LB"/>
        </w:rPr>
        <w:t>1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هام بك الخب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نت في خشونة ملبسك وجشوبة مأك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لستُ كأنت، إنّ الله تعالى فرض على أئمّة العدل أن يقدّروا أنفسهم بضعفة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لا يتبيّغ</w:t>
      </w:r>
      <w:r>
        <w:rPr>
          <w:rFonts w:cs="Traditional Arabic" w:ascii="Traditional Arabic" w:hAnsi="Traditional Arabic"/>
          <w:sz w:val="28"/>
          <w:szCs w:val="28"/>
          <w:vertAlign w:val="superscript"/>
          <w:lang w:bidi="ar-LB"/>
        </w:rPr>
        <w:t>164</w:t>
      </w:r>
      <w:r>
        <w:rPr>
          <w:rFonts w:ascii="Traditional Arabic" w:hAnsi="Traditional Arabic" w:cs="Traditional Arabic"/>
          <w:b/>
          <w:b/>
          <w:bCs/>
          <w:sz w:val="28"/>
          <w:sz w:val="28"/>
          <w:szCs w:val="28"/>
          <w:rtl w:val="true"/>
          <w:lang w:bidi="ar-LB"/>
        </w:rPr>
        <w:t>بالفقير فق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باقر والصادق عليهما السلام مع سفيان الثوريّ وأصحابه من متقشّفة ذلك العصر ومتصوّفة تلك الأيّام، حيث كانوا يعترضون على الأئمّة عليهم السلام إذا وجدوا عليهم بعض الملابس الفاخرة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جدّكم رسول الله وأمير المؤمنين صلوات الله عليهما ما كانا يلبسان هذه المل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لهم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اك حيث إنّ الزمان قلّ، أمّا إذا درّت الدنيا أخلافها فأَوْلى الناس بها أولياء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هو بهذا المضمون</w:t>
      </w:r>
      <w:r>
        <w:rPr>
          <w:rFonts w:cs="Traditional Arabic" w:ascii="Traditional Arabic" w:hAnsi="Traditional Arabic"/>
          <w:sz w:val="28"/>
          <w:szCs w:val="28"/>
          <w:vertAlign w:val="superscript"/>
          <w:lang w:bidi="ar-LB"/>
        </w:rPr>
        <w:t>1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رضا عليه السلام كلامٌ عال شريفٌ في هذا الموضوع</w:t>
      </w:r>
      <w:r>
        <w:rPr>
          <w:rFonts w:cs="Traditional Arabic" w:ascii="Traditional Arabic" w:hAnsi="Traditional Arabic"/>
          <w:sz w:val="28"/>
          <w:szCs w:val="28"/>
          <w:vertAlign w:val="superscript"/>
          <w:lang w:bidi="ar-LB"/>
        </w:rPr>
        <w:t>1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لأمير المؤمنين عليه السلام في المدينة من الضياع والبساتين والمزارع، كعين أبي نيز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لمستدرك على الصحيحين ص </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072</w:t>
      </w:r>
      <w:r>
        <w:rPr>
          <w:rFonts w:ascii="Traditional Arabic" w:hAnsi="Traditional Arabic" w:cs="Traditional Arabic"/>
          <w:rtl w:val="true"/>
          <w:lang w:bidi="ar-LB"/>
        </w:rPr>
        <w:t xml:space="preserve">، زاد المسير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رغيب والترهيب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عُدَيّ تصغير عد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ذكر ابن أبي الحديد في شرح نهج البلاغة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ضافة إلى هذا المعنى، أنّه يمكن أن يراد به التحقير المحض، ويمكن أن يراد به الاستعظام لعداوته لنفس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تبيّ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ج، تبيّغ به ال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هاج به، وتبيّغ بالفقير فق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ج عليه وحمله على المنكر من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بيغ</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مصر</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0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شرح ابن أبي الحديد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م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كمال في أسماء الرجال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9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ر أعلام النبلاء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1</w:t>
      </w:r>
      <w:r>
        <w:rPr>
          <w:rFonts w:cs="Traditional Arabic" w:ascii="Traditional Arabic" w:hAnsi="Traditional Arabic"/>
          <w:rtl w:val="true"/>
          <w:lang w:bidi="ar-LB"/>
        </w:rPr>
        <w:t xml:space="preserve">- </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117</w:t>
      </w:r>
      <w:r>
        <w:rPr>
          <w:rFonts w:ascii="Traditional Arabic" w:hAnsi="Traditional Arabic" w:cs="Traditional Arabic"/>
          <w:rtl w:val="true"/>
          <w:lang w:bidi="ar-LB"/>
        </w:rPr>
        <w:t xml:space="preserve">، بحار الأنوار ج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نقل الشيخ الصدوق في عيون أخبار الرضا عليه السلا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اً عن الإمام الرضا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أبيه موسى بن جعفر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ئل الصادق عليه السلام عن الزاهد في الدني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يترك حلالها مخافة حسابه، ويترك حرامها مخافة عق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حوه في معاني الأخبار ص </w:t>
      </w:r>
      <w:r>
        <w:rPr>
          <w:rFonts w:cs="Traditional Arabic" w:ascii="Traditional Arabic" w:hAnsi="Traditional Arabic"/>
          <w:lang w:bidi="ar-LB"/>
        </w:rPr>
        <w:t>28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بغيبغة وغيرها</w:t>
      </w:r>
      <w:r>
        <w:rPr>
          <w:rFonts w:cs="Traditional Arabic" w:ascii="Traditional Arabic" w:hAnsi="Traditional Arabic"/>
          <w:sz w:val="28"/>
          <w:szCs w:val="28"/>
          <w:vertAlign w:val="superscript"/>
          <w:lang w:bidi="ar-LB"/>
        </w:rPr>
        <w:t>168</w:t>
      </w:r>
      <w:r>
        <w:rPr>
          <w:rFonts w:ascii="Traditional Arabic" w:hAnsi="Traditional Arabic" w:cs="Traditional Arabic"/>
          <w:sz w:val="28"/>
          <w:sz w:val="28"/>
          <w:szCs w:val="28"/>
          <w:rtl w:val="true"/>
          <w:lang w:bidi="ar-LB"/>
        </w:rPr>
        <w:t>، ما يدرّ كلّ سنة بأُلوف الدنانير، وقد أوقفها جميعاً في سبيل الله، وكان يضرب بالمسحاة بيده في عقار الله، لا حرصاً على الدنيا والأموال، ولكن حرصاً على الإنفاق في سبيل الله والإحسان على الضعفاء من عباد الله</w:t>
      </w:r>
      <w:r>
        <w:rPr>
          <w:rFonts w:cs="Traditional Arabic" w:ascii="Traditional Arabic" w:hAnsi="Traditional Arabic"/>
          <w:sz w:val="28"/>
          <w:szCs w:val="28"/>
          <w:vertAlign w:val="superscript"/>
          <w:lang w:bidi="ar-LB"/>
        </w:rPr>
        <w:t>16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lang w:bidi="ar-LB"/>
        </w:rPr>
        <w:t>16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نظر في ما يخصّ أملاك أمير المؤمنين عليه السلام التي تصدّق به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تاريخ المدينة ج</w:t>
      </w: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219</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22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كامل في اللغة والأدب ج </w:t>
      </w: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53</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15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ناقب الإمام أمير المؤمنين عليّ بن أبي طالب لسليمان الكوفيّ ج </w:t>
      </w: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81</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8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عجم ما استعجم ج </w:t>
      </w: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26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إصابة ج </w:t>
      </w: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34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رقم </w:t>
      </w:r>
      <w:r>
        <w:rPr>
          <w:rFonts w:cs="Traditional Arabic" w:ascii="Traditional Arabic" w:hAnsi="Traditional Arabic"/>
          <w:sz w:val="20"/>
          <w:szCs w:val="20"/>
          <w:lang w:bidi="ar-LB"/>
        </w:rPr>
        <w:t>1066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عجم البلدان ج </w:t>
      </w: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9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رقم </w:t>
      </w:r>
      <w:r>
        <w:rPr>
          <w:rFonts w:cs="Traditional Arabic" w:ascii="Traditional Arabic" w:hAnsi="Traditional Arabic"/>
          <w:sz w:val="20"/>
          <w:szCs w:val="20"/>
          <w:lang w:bidi="ar-LB"/>
        </w:rPr>
        <w:t>869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أبو نيز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ذي تنسب إليه العي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هو مولىً للإمام عليّ عليه السلام</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كان ابناً للنجاشي ملك الحبش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ذي هاجر إليه المسلمو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لصُلبه، وجده الإمام عليّ عليه السلام عند تاجر بمكّة فاشتراه منه وأعتقه مكافأةً بما صنع أبوه مع المسلمين حين هاجروا إليه، وذكروا أنّ الحبشة مَرِجَ عليها أمرُها بعد موت النجاشي، وأنّهم أرسلوا وفداً منهم إلى أبي نيزر وهو مع الإمام ليُمَلّكوه عليهم ويتوّجوه ولا يختلفوا عليه، فأبى، وق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ما كنت لأطلب الملك بعد أن مَنَّ الله علَيَّ بالإسلام</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نظر ترجمته في المصادر المذكورة آنفاً</w:t>
      </w:r>
      <w:r>
        <w:rPr>
          <w:rFonts w:cs="Traditional Arabic" w:ascii="Traditional Arabic" w:hAnsi="Traditional Arabic"/>
          <w:sz w:val="20"/>
          <w:szCs w:val="20"/>
          <w:rtl w:val="true"/>
          <w:lang w:bidi="ar-LB"/>
        </w:rPr>
        <w:t>.</w:t>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lang w:bidi="ar-LB"/>
        </w:rPr>
        <w:t>169</w:t>
      </w:r>
      <w:r>
        <w:rPr>
          <w:rFonts w:cs="Traditional Arabic" w:ascii="Traditional Arabic" w:hAnsi="Traditional Arabic"/>
          <w:sz w:val="20"/>
          <w:szCs w:val="20"/>
          <w:rtl w:val="true"/>
          <w:lang w:bidi="ar-LB"/>
        </w:rPr>
        <w:t xml:space="preserve"> - </w:t>
      </w:r>
      <w:r>
        <w:rPr>
          <w:rFonts w:ascii="Traditional Arabic" w:hAnsi="Traditional Arabic" w:cs="Traditional Arabic"/>
          <w:sz w:val="20"/>
          <w:sz w:val="20"/>
          <w:szCs w:val="20"/>
          <w:rtl w:val="true"/>
          <w:lang w:bidi="ar-LB"/>
        </w:rPr>
        <w:t xml:space="preserve">قال السيّد رضي الدّين بن طاووس الحسنيّ قدّس سرّه في كتابه القيّم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كشف المحجّ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ما هذا لفظ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اعلم يا ولدي محمّد</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أنّ جماعة ممّن أدركتهم كانوا يعتقدون أنّ النبيّ صلى الله عليه وآله وسلم جدّك محمّداً وأباك عليّاً صلوات الله عليهما كانا فقيرين لأجل ما يبلغهم إيثارهم بالقوت واحتمال الطوى والجوع والزهد في الدنيا، فاعتقد السامعون لذلك الآن أنّ الزهد لا يكون إلاّ مع الفقر، وتعذّر مع الإمكا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ليس الأمر كما اعتقده أهل الضعف، المهملين للكشف</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لأنّ الأنبياء عليهم السلام أغنى أهل الدني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بتمكين الله جلّ جلاله لهم ممّا يريدون منه جلّ جلاله من الإحسان إليهم، ومن طريق نبوّتهم كانوا أغنى أُممهم وأهل ملّتهم، ولولا اللطف برسالتهم ما كان لأهل وقتهم مال ولا حال، وإنّما كانوا عليهم السلام يؤثرون بالموجود ولا يسبقون الله جلّ جلاله بطلب مال يريد أن يطلبوه من المفقود</w:t>
      </w:r>
      <w:r>
        <w:rPr>
          <w:rFonts w:cs="Traditional Arabic" w:ascii="Traditional Arabic" w:hAnsi="Traditional Arabic"/>
          <w:sz w:val="20"/>
          <w:szCs w:val="20"/>
          <w:rtl w:val="true"/>
          <w:lang w:bidi="ar-LB"/>
        </w:rPr>
        <w:t>.</w:t>
      </w:r>
    </w:p>
    <w:p>
      <w:pPr>
        <w:pStyle w:val="Normal"/>
        <w:jc w:val="left"/>
        <w:rPr>
          <w:rFonts w:ascii="Traditional Arabic" w:hAnsi="Traditional Arabic" w:cs="Traditional Arabic"/>
          <w:sz w:val="20"/>
          <w:szCs w:val="20"/>
          <w:lang w:bidi="ar-LB"/>
        </w:rPr>
      </w:pPr>
      <w:r>
        <w:rPr>
          <w:rFonts w:ascii="Traditional Arabic" w:hAnsi="Traditional Arabic" w:cs="Traditional Arabic"/>
          <w:sz w:val="20"/>
          <w:sz w:val="20"/>
          <w:szCs w:val="20"/>
          <w:rtl w:val="true"/>
          <w:lang w:bidi="ar-LB"/>
        </w:rPr>
        <w:t>وقد وهب جدّك محمّدٌ صلى الله عليه وآله وسلم أُمَّك فاطمة صلوات الله عليها فدكاً والعوالي من جملة مواهبه، وكان دخلها، في رواية الشيخ عبد الله بن حمّاد الأنصاريّ</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أربعة وعشرون ألف دينار كلّ سنة، وفي رواية غير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سبعون ألف دينار، وهي وزوجها المعظّم والواهب الأعظم من أعظم الزهّاد والأبرار، وكان يكفيهم منها أيسر اليسير، ولكنّ العارفين ما ينازعون الله جلّ جلاله في تملّك قليل ولا كثير، ولكنّهم كالوكلاء والأُمناء والعبيد الضعفاء، فيصرفون في الدنيا وفي ما يعطيهم منها كما يصرّفهم هو جلّ جلاله، وهم في الحقيقة زاهدون فيها وخارجون عنه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وجدت في أصل، تاريخ كتابته سبع وثلاثين ومئتي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عن مولانا عليّ أبيك أمير المؤمنين عليه السلام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تزوّجت فاطمة عليها السلام وما كان لي فراش، وصدقتي اليوم لو قُسّمت على بني هاشم لوسعتهم</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قال في الكتاب</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إنّه عليه السلام وقف أمواله وكانت غلّته أربعين ألف دينار، وباع سيفه وق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من يشتري سيفي؟</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لو كان عندي عشاء ما بعت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روى فيه أنّه قال مرّةً عليه السلام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من يشتري سيفي الفلاني؟ ولو كان عندي ثمن إزار ما بعت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ق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كان يفعل هذا وغلّته أربعون ألف دينار من صدقته</w:t>
      </w:r>
      <w:r>
        <w:rPr>
          <w:rFonts w:cs="Traditional Arabic" w:ascii="Traditional Arabic" w:hAnsi="Traditional Arabic"/>
          <w:sz w:val="20"/>
          <w:szCs w:val="20"/>
          <w:rtl w:val="true"/>
          <w:lang w:bidi="ar-LB"/>
        </w:rPr>
        <w:t>...</w:t>
      </w:r>
    </w:p>
    <w:p>
      <w:pPr>
        <w:pStyle w:val="Normal"/>
        <w:jc w:val="left"/>
        <w:rPr>
          <w:rFonts w:ascii="Traditional Arabic" w:hAnsi="Traditional Arabic" w:cs="Traditional Arabic"/>
          <w:sz w:val="20"/>
          <w:szCs w:val="20"/>
          <w:lang w:bidi="ar-LB"/>
        </w:rPr>
      </w:pPr>
      <w:r>
        <w:rPr>
          <w:rFonts w:ascii="Traditional Arabic" w:hAnsi="Traditional Arabic" w:cs="Traditional Arabic"/>
          <w:sz w:val="20"/>
          <w:sz w:val="20"/>
          <w:szCs w:val="20"/>
          <w:rtl w:val="true"/>
          <w:lang w:bidi="ar-LB"/>
        </w:rPr>
        <w:t>ورأيت في كتاب إبراهيم بن محمّد الأشعريّ، الثقة، بإسناده عن أبي جعفر عليه السلام</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ق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قُبض عليٌّ عليه السلام وعليه دين ثمانمئة ألف درهم، فباع الحسن عليه السلام ضيعة له بخمسمئة ألف درهم فقضاها عنه، وباع ضيعة أُخرى له بثلاثمئة ألف درهم فقضاها عن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ذلك أنّه لم يكن يذر من الخمس شيئاً وكان تنوبه نوائب</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رأيت في كتاب عبد الله بن بكير، بإسناده عن أبي جعفر عليه السلام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أنّ الحسين عليه السلام قُتل وعليه دين، وأنّ عليّ بن الحسين زين العابدين عليه السلام باع ضيعة له بثلاثمئة ألف ليقضي دين الحسين عليه السلام </w:t>
      </w:r>
      <w:r>
        <w:rPr>
          <w:rFonts w:cs="Traditional Arabic" w:ascii="Traditional Arabic" w:hAnsi="Traditional Arabic"/>
          <w:sz w:val="20"/>
          <w:szCs w:val="20"/>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0"/>
          <w:sz w:val="20"/>
          <w:szCs w:val="20"/>
          <w:rtl w:val="true"/>
          <w:lang w:bidi="ar-LB"/>
        </w:rPr>
        <w:t>وكان وقف جدّك أمير المؤمنين عليه السلام على أولاده خاصّة من فاطمة عليها السلام لها عامل من ذرّيّته، فكيف وقع الضعفاء أنّه كان فقيراً وأنّ الغنى لا يكون لمن جعله الله جلّ جلاله من خاصّت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هل خلق الله جلّ جلاله الدنيا والآخرة إلّا لأهل عنايته؟</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نتهى</w:t>
      </w:r>
      <w:r>
        <w:rPr>
          <w:rFonts w:cs="Traditional Arabic" w:ascii="Traditional Arabic" w:hAnsi="Traditional Arabic"/>
          <w:sz w:val="20"/>
          <w:szCs w:val="20"/>
          <w:rtl w:val="true"/>
          <w:lang w:bidi="ar-LB"/>
        </w:rPr>
        <w:t>. (</w:t>
      </w:r>
      <w:r>
        <w:rPr>
          <w:rFonts w:ascii="Traditional Arabic" w:hAnsi="Traditional Arabic" w:cs="Traditional Arabic"/>
          <w:sz w:val="20"/>
          <w:sz w:val="20"/>
          <w:szCs w:val="20"/>
          <w:rtl w:val="true"/>
          <w:lang w:bidi="ar-LB"/>
        </w:rPr>
        <w:t>انظ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كشف المحجّة ص </w:t>
      </w:r>
      <w:r>
        <w:rPr>
          <w:rFonts w:cs="Traditional Arabic" w:ascii="Traditional Arabic" w:hAnsi="Traditional Arabic"/>
          <w:sz w:val="20"/>
          <w:szCs w:val="20"/>
          <w:lang w:bidi="ar-LB"/>
        </w:rPr>
        <w:t>123</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12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غير خفيّ على القارئ الكريم أنّ عليّاً أمير المؤمنين عليه السلام استخرج عيوناً بكدّ يده بالمدينة وينبع وسويعة، وأحيى بها مواتاً كثيراً، ثمّ أخرجها عن مُلكه وتصدّق بها على المسلمين، ولم يمت وشيء منها في مُلكه، وجملة من وصاياه عليه السلام في صدقاته وموقوفاته مروية في الجامع الكبير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الكافي</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للكليني رحمه الله ج </w:t>
      </w: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47</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5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فراجع</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لم يورّث أمير المؤمين عليه السلام بنيه قليلاً من المال ولا كثيراً إلّا عبيده وإماءه وسبعمئة درهم من عطائه تركها ليشتري بها خادماً لأهله قيمتها ثمانية وعشرون ديناراً، على حسب المئة أربعة دنانير، هكذا كانت المعاملة بالدراهم إذ ذاك</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كان أمير المؤمنين عليه السلام يعمل بيده يحرث الأرض ويستقي الماء ويغرس النخل، كلّ ذلك يباشر بنفسه الشريفة ولم يستبْقِ منه لوقته ولا لعقبه قليلاً ولا كثيراً، وإنّما كان صدقة، وقصّة عين أبي نيزر معروفة، نقلها أبو العبّاس المبرّد في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الكام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نظ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93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ط مصر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53</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15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قد مات رسول الله صلى الله عليه وآله وسلم وله ضياع كثيرة جليلة جدّاً بخيبر وفدك وبني النضير، والحوائط السبعة مشهورة وقد أوصى بها رسول الله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xml:space="preserve">صلى الله عليه وآله وسلم إلى ابنته الصدّيقة الطاهرة عليها السلام </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روي أنّ هذه الحوائط كانت وقفاً، وكان رسول الله صلى الله عليه وآله وسلم يأخذ منها ما ينفقه على أضيافه ومن يمرّ به، فلمّا قبض جاء العبّاس يخاصم فاطمة عليها السلام فيها، فشهد عليّ عليه السلام وغيره أنّها وقف</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كان لرسول الله صلى الله عليه وآله وسلم وادي نخلة وضياع أُخرى كثيرة بالطائف</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عن أبي بصير، ق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لمّا بلغ أمير المؤمنين عليه السلام أنّ طلحة والزبير يقولا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ليس لعليّ مال</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فشقّ ذلك عليه، وأمر وكلاءه أن يجمعوا غلّته، حتّى إذا حال الحول أتوه وقد جمعوا من ثمن الغلّة مئة ألف درهم فنثرت بين يديه، فأرسل إلى طلحة والزبير، فأتياه، فقال لهم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هذا المال والله لي، ليس لأحد فيه شيء</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كان عندهما مصدّقاً، فخرجا من عنده وهما يقولا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إنّ له لمال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نظ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جامع الكبير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الكافي</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44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بحار ج </w:t>
      </w:r>
      <w:r>
        <w:rPr>
          <w:rFonts w:cs="Traditional Arabic" w:ascii="Traditional Arabic" w:hAnsi="Traditional Arabic"/>
          <w:sz w:val="20"/>
          <w:szCs w:val="20"/>
          <w:lang w:bidi="ar-LB"/>
        </w:rPr>
        <w:t>4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25</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12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شرح نهج البلاغة لابن أبي الحديد ج </w:t>
      </w: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43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ط مصر</w:t>
      </w:r>
      <w:r>
        <w:rPr>
          <w:rFonts w:cs="Traditional Arabic" w:ascii="Traditional Arabic" w:hAnsi="Traditional Arabic"/>
          <w:sz w:val="20"/>
          <w:szCs w:val="20"/>
          <w:rtl w:val="true"/>
          <w:lang w:bidi="ar-LB"/>
        </w:rPr>
        <w:t>, (</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1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4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ما بعده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سيرة ابن هشام ج </w:t>
      </w: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4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ط مصر</w:t>
      </w:r>
      <w:r>
        <w:rPr>
          <w:rFonts w:cs="Traditional Arabic" w:ascii="Traditional Arabic" w:hAnsi="Traditional Arabic"/>
          <w:sz w:val="20"/>
          <w:szCs w:val="20"/>
          <w:rtl w:val="true"/>
          <w:lang w:bidi="ar-LB"/>
        </w:rPr>
        <w:t>, (</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321</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32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قاضي الطباطبائيّ</w:t>
      </w:r>
      <w:r>
        <w:rPr>
          <w:rFonts w:cs="Traditional Arabic" w:ascii="Traditional Arabic" w:hAnsi="Traditional Arabic"/>
          <w:sz w:val="20"/>
          <w:szCs w:val="20"/>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انت قِنية</w:t>
      </w:r>
      <w:r>
        <w:rPr>
          <w:rFonts w:cs="Traditional Arabic" w:ascii="Traditional Arabic" w:hAnsi="Traditional Arabic"/>
          <w:sz w:val="28"/>
          <w:szCs w:val="28"/>
          <w:vertAlign w:val="superscript"/>
          <w:lang w:bidi="ar-LB"/>
        </w:rPr>
        <w:t>1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ثواب الثمينة تمسّ ورع الحسين عليه السلام وزهده لو كان يشحّ بها ويحرص عليها، أمَا وقد بذلها في فكّ الأسير المجاهد في سبيل الله فتلك فضيلة ل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امة تزيد في علوّ ورعه وزهده، ورغبته في تضميد عواطف الفقراء المجروحة، والترفيه عن كلّ بائس مح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فا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ت أ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بس تلك الثياب ويتظاهر فيها بالبذخ والخيلاء، أو نحو ذلك ممّا ينافي تلك القدسيّة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يا 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سين، سلام الله عليه، لو ملَكَ الدنيا كلّها لوهبها لحظة واحدة في سبيل الله، وفي سبيل البرّ والمعروف، وما كان يضع شيئاً من تلك الثياب على بشرة بدنه الشريف، وإنّما يقتنيها ليجود بها ويعطيها ويضعها في مواضعها اللائق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بعض الأخبار أنّه سلام الله عليه لمّا استُشهد كان عليه من الدّين سبعة آلاف دينار ذهباً، أو سبعون ألفاً، وأنّ عليّ بن الحسين لمّا رجع إلى المدينة امتنع عن الطعام والمنام إلى أن قضاها عن أبيه</w:t>
      </w:r>
      <w:r>
        <w:rPr>
          <w:rFonts w:cs="Traditional Arabic" w:ascii="Traditional Arabic" w:hAnsi="Traditional Arabic"/>
          <w:sz w:val="28"/>
          <w:szCs w:val="28"/>
          <w:vertAlign w:val="superscript"/>
          <w:lang w:bidi="ar-LB"/>
        </w:rPr>
        <w:t>17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زهد هو قطع العلاقة عن الدنيا، وعن حبّ المال، لا عدم وجود المال، وليس الزهد هو لبس الثياب الممزّقة والأطمار المرقّعة والمآكل الخش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نا يَقْنُو قَنْواً وقُنْواناً، والمصدر القِنيان والقُنيان، و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قتنى يقتني اقتناءً، وهو أن يتّخذه لنفسه لا للبيع، و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قِنيَةٌ واتّخذها قِنيةً للنسل لا للتج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قنا</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شف المحجّة ص </w:t>
      </w:r>
      <w:r>
        <w:rPr>
          <w:rFonts w:cs="Traditional Arabic" w:ascii="Traditional Arabic" w:hAnsi="Traditional Arabic"/>
          <w:lang w:bidi="ar-LB"/>
        </w:rPr>
        <w:t>1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مح 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نور ع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كثر الناس لا يعرفون من حقيقة الزهد شيئاً، والموكب العظيم الذي سار فيه الحسين عليه السلام من الحجاز إلى العراق، وسقى في قفر الأرض بِحَرّ الهجير ألف فارس وألف فرس</w:t>
      </w:r>
      <w:r>
        <w:rPr>
          <w:rFonts w:cs="Traditional Arabic" w:ascii="Traditional Arabic" w:hAnsi="Traditional Arabic"/>
          <w:sz w:val="28"/>
          <w:szCs w:val="28"/>
          <w:lang w:bidi="ar-LB"/>
        </w:rPr>
        <w:t>1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من قضيّة الثياب الخ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زيد بن أرقم و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رفع عودك عن ها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علّ تقبيل رسول الله شفتَي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نّه تعالى أعلمه أنّهما موضع ضرب يزيد وابن زياد الّلذَيْن قرعا ثغر الحسين عليه السلام بالخيزرانة</w:t>
      </w:r>
      <w:r>
        <w:rPr>
          <w:rFonts w:cs="Traditional Arabic" w:ascii="Traditional Arabic" w:hAnsi="Traditional Arabic"/>
          <w:sz w:val="28"/>
          <w:szCs w:val="28"/>
          <w:vertAlign w:val="superscript"/>
          <w:lang w:bidi="ar-LB"/>
        </w:rPr>
        <w:t>17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أسرار الله المو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حيث إنّه من الأسرار التي لا يليق إفشاؤها</w:t>
      </w:r>
      <w:r>
        <w:rPr>
          <w:rFonts w:cs="Traditional Arabic" w:ascii="Traditional Arabic" w:hAnsi="Traditional Arabic"/>
          <w:sz w:val="28"/>
          <w:szCs w:val="28"/>
          <w:vertAlign w:val="superscript"/>
          <w:lang w:bidi="ar-LB"/>
        </w:rPr>
        <w:t>174</w:t>
      </w:r>
      <w:r>
        <w:rPr>
          <w:rFonts w:ascii="Traditional Arabic" w:hAnsi="Traditional Arabic" w:cs="Traditional Arabic"/>
          <w:sz w:val="28"/>
          <w:sz w:val="28"/>
          <w:szCs w:val="28"/>
          <w:rtl w:val="true"/>
          <w:lang w:bidi="ar-LB"/>
        </w:rPr>
        <w:t>، مضافاً إلى ضيق المجال وطول المقال، فالأجدر عدم الخوض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ه تعالى أن يعصم أفهامنا وأقلامنا من الهف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ا توفيقي إلّا بالله، عليه توكّلت وإليه أُنيب</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حمّد الحسين آل كاشف الغطاء</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إشارة إلى قضيّة الحرّ رحمه الله ولقائه مع سيّد الشهداء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عه الإمام عليه السلام من الدخول إلى الكوفة، مذكورة في كتب التاريخ والمقاتل، لا حاجة إلى ذكرها، ومن شاء أن يطّلع فعليه بالمراجعة إلى مظا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نقل العلّامة الزمخشريّ قضية زيد بن أرقم مع ابن زياد بهذه الصورة، قال في </w:t>
      </w:r>
      <w:r>
        <w:rPr>
          <w:rFonts w:cs="Traditional Arabic" w:ascii="Traditional Arabic" w:hAnsi="Traditional Arabic"/>
          <w:rtl w:val="true"/>
          <w:lang w:bidi="ar-LB"/>
        </w:rPr>
        <w:t>"</w:t>
      </w:r>
      <w:r>
        <w:rPr>
          <w:rFonts w:ascii="Traditional Arabic" w:hAnsi="Traditional Arabic" w:cs="Traditional Arabic"/>
          <w:rtl w:val="true"/>
          <w:lang w:bidi="ar-LB"/>
        </w:rPr>
        <w:t>الفائ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ذا لفظ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زياد لعنه الله دخل عليه زيد بن أرقم وبين يديه رأس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ه وعلى أبيه وجدّه وأُمّه وجدّته من الصلوات أذكاها، ومن التحيّات أنما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ينكته بقضيب معه، فغشي عليه، فلمّا أفاق قا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لك يا ش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أيتك تضرب شفتين طالما رأيت رسول الله صلى الله عليه وآله وسلم يقبّل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ابن زياد لعن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و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ا قام ليخرج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حمّديكم هذا لدحد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ائق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مصر </w:t>
      </w:r>
      <w:r>
        <w:rPr>
          <w:rFonts w:cs="Traditional Arabic" w:ascii="Traditional Arabic" w:hAnsi="Traditional Arabic"/>
          <w:lang w:bidi="ar-LB"/>
        </w:rPr>
        <w:t>13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w:t>
      </w:r>
      <w:r>
        <w:rPr>
          <w:rFonts w:cs="Traditional Arabic" w:ascii="Traditional Arabic" w:hAnsi="Traditional Arabic"/>
          <w:rtl w:val="true"/>
          <w:lang w:bidi="ar-LB"/>
        </w:rPr>
        <w:t>"</w:t>
      </w:r>
      <w:r>
        <w:rPr>
          <w:rFonts w:ascii="Traditional Arabic" w:hAnsi="Traditional Arabic" w:cs="Traditional Arabic"/>
          <w:rtl w:val="true"/>
          <w:lang w:bidi="ar-LB"/>
        </w:rPr>
        <w:t>دح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ضي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 تقدّم من المصادر في ص </w:t>
      </w:r>
      <w:r>
        <w:rPr>
          <w:rFonts w:cs="Traditional Arabic" w:ascii="Traditional Arabic" w:hAnsi="Traditional Arabic"/>
          <w:lang w:bidi="ar-LB"/>
        </w:rPr>
        <w:t>3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ورد عن الأئمّة عليهم السلام ما يؤكّد على كتمان أسرارهم وعدم إذاعة أمرهم في المجالس العامّة، وفي المحافل التي يغلب عليها الجهل ونصب العداوة لهم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حذراً من عدم استطاعة العقول الضيّقة من تحمّل تلك الأسرار، ومن ثَمَّ تأويلها حسب الأهواء ممّا يدفع ببعضهم إلى الغلوّ لدرجة العبوديّة، وبعضهم الآخر إلى التكذيب بها فالبغض إلى درجة نصب العداء لهم وتكفير شيعتهم والموالين 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قول أمير المؤمنين الإمام عليٌّ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إنّ أمرنا صعب مستصعب، لا يحمله إلّا عبدٌ مؤمن امتحن الله قلبه للإيمان، ولا يعي حديثنا إلّا صدور أمينة وأحلام رز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امه في صعوبة الإيما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وعن أبي بصير، عن أبي جعفر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إنّ حديثنا صعب مستصعب، لا يؤمن به إلّا ملَكٌ مقرّب، أو نبيٌّ مرسل، أو عبدٌ امتحن الله قلبه للإيمان، فما عرفت قلوبكم فخذوه، وما أنكرت فرُدّوه إلي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صائر الدرجات ص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لى ذلك يشير الإمام أبو عبد الله جعفر بن محمّد الصادق عليه السلام حين قال</w:t>
      </w:r>
      <w:r>
        <w:rPr>
          <w:rFonts w:cs="Traditional Arabic" w:ascii="Traditional Arabic" w:hAnsi="Traditional Arabic"/>
          <w:rtl w:val="true"/>
          <w:lang w:bidi="ar-LB"/>
        </w:rPr>
        <w:t>: "</w:t>
      </w:r>
      <w:r>
        <w:rPr>
          <w:rFonts w:ascii="Traditional Arabic" w:hAnsi="Traditional Arabic" w:cs="Traditional Arabic"/>
          <w:rtl w:val="true"/>
          <w:lang w:bidi="ar-LB"/>
        </w:rPr>
        <w:t>إنّه ليس من احتمال أمرنا التصديق له والقبول فقط، من احتمال أمرنا ستره وصيانته من غير أه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الكتمان ح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قدم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دراسة</w:t>
            </w:r>
            <w:r>
              <w:rPr>
                <w:b/>
                <w:b/>
                <w:bCs/>
                <w:sz w:val="26"/>
                <w:sz w:val="26"/>
                <w:szCs w:val="26"/>
                <w:rtl w:val="true"/>
                <w:lang w:bidi="ar-LB"/>
              </w:rPr>
              <w:t xml:space="preserve"> </w:t>
            </w:r>
            <w:r>
              <w:rPr>
                <w:rFonts w:cs="Traditional Arabic"/>
                <w:b/>
                <w:b/>
                <w:bCs/>
                <w:sz w:val="26"/>
                <w:sz w:val="26"/>
                <w:szCs w:val="26"/>
                <w:rtl w:val="true"/>
                <w:lang w:bidi="ar-LB"/>
              </w:rPr>
              <w:t>حول</w:t>
            </w:r>
            <w:r>
              <w:rPr>
                <w:b/>
                <w:b/>
                <w:bCs/>
                <w:sz w:val="26"/>
                <w:sz w:val="26"/>
                <w:szCs w:val="26"/>
                <w:rtl w:val="true"/>
                <w:lang w:bidi="ar-LB"/>
              </w:rPr>
              <w:t xml:space="preserve"> </w:t>
            </w:r>
            <w:r>
              <w:rPr>
                <w:rFonts w:cs="Traditional Arabic"/>
                <w:b/>
                <w:b/>
                <w:bCs/>
                <w:sz w:val="26"/>
                <w:sz w:val="26"/>
                <w:szCs w:val="26"/>
                <w:rtl w:val="true"/>
                <w:lang w:bidi="ar-LB"/>
              </w:rPr>
              <w:t>المقاتل</w:t>
            </w:r>
            <w:r>
              <w:rPr>
                <w:b/>
                <w:b/>
                <w:bCs/>
                <w:sz w:val="26"/>
                <w:sz w:val="26"/>
                <w:szCs w:val="26"/>
                <w:rtl w:val="true"/>
                <w:lang w:bidi="ar-LB"/>
              </w:rPr>
              <w:t xml:space="preserve"> </w:t>
            </w:r>
            <w:r>
              <w:rPr>
                <w:rFonts w:cs="Traditional Arabic"/>
                <w:b/>
                <w:b/>
                <w:bCs/>
                <w:sz w:val="26"/>
                <w:sz w:val="26"/>
                <w:szCs w:val="26"/>
                <w:rtl w:val="true"/>
                <w:lang w:bidi="ar-LB"/>
              </w:rPr>
              <w:t>والمصنّفات</w:t>
            </w:r>
            <w:r>
              <w:rPr>
                <w:b/>
                <w:b/>
                <w:bCs/>
                <w:sz w:val="26"/>
                <w:sz w:val="26"/>
                <w:szCs w:val="26"/>
                <w:rtl w:val="true"/>
                <w:lang w:bidi="ar-LB"/>
              </w:rPr>
              <w:t xml:space="preserve"> </w:t>
            </w:r>
            <w:r>
              <w:rPr>
                <w:rFonts w:cs="Traditional Arabic"/>
                <w:b/>
                <w:b/>
                <w:bCs/>
                <w:sz w:val="26"/>
                <w:sz w:val="26"/>
                <w:szCs w:val="26"/>
                <w:rtl w:val="true"/>
                <w:lang w:bidi="ar-LB"/>
              </w:rPr>
              <w:t>العاشورائيّة</w:t>
            </w:r>
            <w:r>
              <w:rPr>
                <w:b/>
                <w:b/>
                <w:bCs/>
                <w:sz w:val="26"/>
                <w:sz w:val="26"/>
                <w:szCs w:val="26"/>
                <w:rtl w:val="true"/>
                <w:lang w:bidi="ar-LB"/>
              </w:rPr>
              <w:t xml:space="preserve"> </w:t>
            </w:r>
            <w:r>
              <w:rPr>
                <w:rFonts w:cs="Traditional Arabic"/>
                <w:b/>
                <w:b/>
                <w:bCs/>
                <w:sz w:val="26"/>
                <w:sz w:val="26"/>
                <w:szCs w:val="26"/>
                <w:rtl w:val="true"/>
                <w:lang w:bidi="ar-LB"/>
              </w:rPr>
              <w:t>منذ</w:t>
            </w:r>
            <w:r>
              <w:rPr>
                <w:b/>
                <w:b/>
                <w:bCs/>
                <w:sz w:val="26"/>
                <w:sz w:val="26"/>
                <w:szCs w:val="26"/>
                <w:rtl w:val="true"/>
                <w:lang w:bidi="ar-LB"/>
              </w:rPr>
              <w:t xml:space="preserve"> </w:t>
            </w:r>
            <w:r>
              <w:rPr>
                <w:rFonts w:cs="Traditional Arabic"/>
                <w:b/>
                <w:b/>
                <w:bCs/>
                <w:sz w:val="26"/>
                <w:sz w:val="26"/>
                <w:szCs w:val="26"/>
                <w:rtl w:val="true"/>
                <w:lang w:bidi="ar-LB"/>
              </w:rPr>
              <w:t>بدايتها</w:t>
            </w:r>
            <w:r>
              <w:rPr>
                <w:b/>
                <w:b/>
                <w:bCs/>
                <w:sz w:val="26"/>
                <w:sz w:val="26"/>
                <w:szCs w:val="26"/>
                <w:rtl w:val="true"/>
                <w:lang w:bidi="ar-LB"/>
              </w:rPr>
              <w:t xml:space="preserve"> </w:t>
            </w:r>
            <w:r>
              <w:rPr>
                <w:rFonts w:cs="Traditional Arabic"/>
                <w:b/>
                <w:b/>
                <w:bCs/>
                <w:sz w:val="26"/>
                <w:sz w:val="26"/>
                <w:szCs w:val="26"/>
                <w:rtl w:val="true"/>
                <w:lang w:bidi="ar-LB"/>
              </w:rPr>
              <w:t>وإلى</w:t>
            </w:r>
            <w:r>
              <w:rPr>
                <w:b/>
                <w:b/>
                <w:bCs/>
                <w:sz w:val="26"/>
                <w:sz w:val="26"/>
                <w:szCs w:val="26"/>
                <w:rtl w:val="true"/>
                <w:lang w:bidi="ar-LB"/>
              </w:rPr>
              <w:t xml:space="preserve"> </w:t>
            </w:r>
            <w:r>
              <w:rPr>
                <w:rFonts w:cs="Traditional Arabic"/>
                <w:b/>
                <w:b/>
                <w:bCs/>
                <w:sz w:val="26"/>
                <w:sz w:val="26"/>
                <w:szCs w:val="26"/>
                <w:rtl w:val="true"/>
                <w:lang w:bidi="ar-LB"/>
              </w:rPr>
              <w:t>عصرنا</w:t>
            </w:r>
            <w:r>
              <w:rPr>
                <w:b/>
                <w:b/>
                <w:bCs/>
                <w:sz w:val="26"/>
                <w:sz w:val="26"/>
                <w:szCs w:val="26"/>
                <w:rtl w:val="true"/>
                <w:lang w:bidi="ar-LB"/>
              </w:rPr>
              <w:t xml:space="preserve"> </w:t>
            </w:r>
            <w:r>
              <w:rPr>
                <w:rFonts w:cs="Traditional Arabic"/>
                <w:b/>
                <w:b/>
                <w:bCs/>
                <w:sz w:val="26"/>
                <w:sz w:val="26"/>
                <w:szCs w:val="26"/>
                <w:rtl w:val="true"/>
                <w:lang w:bidi="ar-LB"/>
              </w:rPr>
              <w:t>الحاضر</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قطع</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 xml:space="preserve">: </w:t>
            </w:r>
            <w:r>
              <w:rPr>
                <w:rFonts w:cs="Traditional Arabic"/>
                <w:b/>
                <w:b/>
                <w:bCs/>
                <w:sz w:val="26"/>
                <w:sz w:val="26"/>
                <w:szCs w:val="26"/>
                <w:rtl w:val="true"/>
                <w:lang w:bidi="ar-LB"/>
              </w:rPr>
              <w:t>من</w:t>
            </w:r>
            <w:r>
              <w:rPr>
                <w:b/>
                <w:b/>
                <w:bCs/>
                <w:sz w:val="26"/>
                <w:sz w:val="26"/>
                <w:szCs w:val="26"/>
                <w:rtl w:val="true"/>
                <w:lang w:bidi="ar-LB"/>
              </w:rPr>
              <w:t xml:space="preserve"> </w:t>
            </w:r>
            <w:r>
              <w:rPr>
                <w:rFonts w:cs="Traditional Arabic"/>
                <w:b/>
                <w:b/>
                <w:bCs/>
                <w:sz w:val="26"/>
                <w:sz w:val="26"/>
                <w:szCs w:val="26"/>
                <w:rtl w:val="true"/>
                <w:lang w:bidi="ar-LB"/>
              </w:rPr>
              <w:t>القرن</w:t>
            </w:r>
            <w:r>
              <w:rPr>
                <w:b/>
                <w:b/>
                <w:bCs/>
                <w:sz w:val="26"/>
                <w:sz w:val="26"/>
                <w:szCs w:val="26"/>
                <w:rtl w:val="true"/>
                <w:lang w:bidi="ar-LB"/>
              </w:rPr>
              <w:t xml:space="preserve"> </w:t>
            </w:r>
            <w:r>
              <w:rPr>
                <w:rFonts w:cs="Traditional Arabic"/>
                <w:b/>
                <w:b/>
                <w:bCs/>
                <w:sz w:val="26"/>
                <w:sz w:val="26"/>
                <w:szCs w:val="26"/>
                <w:rtl w:val="true"/>
                <w:lang w:bidi="ar-LB"/>
              </w:rPr>
              <w:t>الثاني</w:t>
            </w:r>
            <w:r>
              <w:rPr>
                <w:b/>
                <w:b/>
                <w:bCs/>
                <w:sz w:val="26"/>
                <w:sz w:val="26"/>
                <w:szCs w:val="26"/>
                <w:rtl w:val="true"/>
                <w:lang w:bidi="ar-LB"/>
              </w:rPr>
              <w:t xml:space="preserve"> </w:t>
            </w:r>
            <w:r>
              <w:rPr>
                <w:rFonts w:cs="Traditional Arabic"/>
                <w:b/>
                <w:b/>
                <w:bCs/>
                <w:sz w:val="26"/>
                <w:sz w:val="26"/>
                <w:szCs w:val="26"/>
                <w:rtl w:val="true"/>
                <w:lang w:bidi="ar-LB"/>
              </w:rPr>
              <w:t>إلى</w:t>
            </w:r>
            <w:r>
              <w:rPr>
                <w:b/>
                <w:b/>
                <w:bCs/>
                <w:sz w:val="26"/>
                <w:sz w:val="26"/>
                <w:szCs w:val="26"/>
                <w:rtl w:val="true"/>
                <w:lang w:bidi="ar-LB"/>
              </w:rPr>
              <w:t xml:space="preserve"> </w:t>
            </w:r>
            <w:r>
              <w:rPr>
                <w:rFonts w:cs="Traditional Arabic"/>
                <w:b/>
                <w:b/>
                <w:bCs/>
                <w:sz w:val="26"/>
                <w:sz w:val="26"/>
                <w:szCs w:val="26"/>
                <w:rtl w:val="true"/>
                <w:lang w:bidi="ar-LB"/>
              </w:rPr>
              <w:t>القرن</w:t>
            </w:r>
            <w:r>
              <w:rPr>
                <w:b/>
                <w:b/>
                <w:bCs/>
                <w:sz w:val="26"/>
                <w:sz w:val="26"/>
                <w:szCs w:val="26"/>
                <w:rtl w:val="true"/>
                <w:lang w:bidi="ar-LB"/>
              </w:rPr>
              <w:t xml:space="preserve"> </w:t>
            </w:r>
            <w:r>
              <w:rPr>
                <w:rFonts w:cs="Traditional Arabic"/>
                <w:b/>
                <w:b/>
                <w:bCs/>
                <w:sz w:val="26"/>
                <w:sz w:val="26"/>
                <w:szCs w:val="26"/>
                <w:rtl w:val="true"/>
                <w:lang w:bidi="ar-LB"/>
              </w:rPr>
              <w:t>السابع</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ثاني</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ثال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راب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خامس</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سادس</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قرن</w:t>
            </w:r>
            <w:r>
              <w:rPr>
                <w:sz w:val="26"/>
                <w:sz w:val="26"/>
                <w:szCs w:val="26"/>
                <w:rtl w:val="true"/>
                <w:lang w:bidi="ar-LB"/>
              </w:rPr>
              <w:t xml:space="preserve"> </w:t>
            </w:r>
            <w:r>
              <w:rPr>
                <w:rFonts w:cs="Traditional Arabic"/>
                <w:sz w:val="26"/>
                <w:sz w:val="26"/>
                <w:szCs w:val="26"/>
                <w:rtl w:val="true"/>
                <w:lang w:bidi="ar-LB"/>
              </w:rPr>
              <w:t>الساب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كتب</w:t>
            </w:r>
            <w:r>
              <w:rPr>
                <w:sz w:val="26"/>
                <w:sz w:val="26"/>
                <w:szCs w:val="26"/>
                <w:rtl w:val="true"/>
                <w:lang w:bidi="ar-LB"/>
              </w:rPr>
              <w:t xml:space="preserve"> </w:t>
            </w:r>
            <w:r>
              <w:rPr>
                <w:rFonts w:cs="Traditional Arabic"/>
                <w:sz w:val="26"/>
                <w:sz w:val="26"/>
                <w:szCs w:val="26"/>
                <w:rtl w:val="true"/>
                <w:lang w:bidi="ar-LB"/>
              </w:rPr>
              <w:t>المراثي</w:t>
            </w:r>
            <w:r>
              <w:rPr>
                <w:sz w:val="26"/>
                <w:sz w:val="26"/>
                <w:szCs w:val="26"/>
                <w:rtl w:val="true"/>
                <w:lang w:bidi="ar-LB"/>
              </w:rPr>
              <w:t xml:space="preserve"> </w:t>
            </w:r>
            <w:r>
              <w:rPr>
                <w:rFonts w:cs="Traditional Arabic"/>
                <w:sz w:val="26"/>
                <w:sz w:val="26"/>
                <w:szCs w:val="26"/>
                <w:rtl w:val="true"/>
                <w:lang w:bidi="ar-LB"/>
              </w:rPr>
              <w:t>والعز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قطع</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من</w:t>
            </w:r>
            <w:r>
              <w:rPr>
                <w:b/>
                <w:b/>
                <w:bCs/>
                <w:sz w:val="26"/>
                <w:sz w:val="26"/>
                <w:szCs w:val="26"/>
                <w:rtl w:val="true"/>
                <w:lang w:bidi="ar-LB"/>
              </w:rPr>
              <w:t xml:space="preserve"> </w:t>
            </w:r>
            <w:r>
              <w:rPr>
                <w:rFonts w:cs="Traditional Arabic"/>
                <w:b/>
                <w:b/>
                <w:bCs/>
                <w:sz w:val="26"/>
                <w:sz w:val="26"/>
                <w:szCs w:val="26"/>
                <w:rtl w:val="true"/>
                <w:lang w:bidi="ar-LB"/>
              </w:rPr>
              <w:t>القرن</w:t>
            </w:r>
            <w:r>
              <w:rPr>
                <w:b/>
                <w:b/>
                <w:bCs/>
                <w:sz w:val="26"/>
                <w:sz w:val="26"/>
                <w:szCs w:val="26"/>
                <w:rtl w:val="true"/>
                <w:lang w:bidi="ar-LB"/>
              </w:rPr>
              <w:t xml:space="preserve"> </w:t>
            </w:r>
            <w:r>
              <w:rPr>
                <w:rFonts w:cs="Traditional Arabic"/>
                <w:b/>
                <w:b/>
                <w:bCs/>
                <w:sz w:val="26"/>
                <w:sz w:val="26"/>
                <w:szCs w:val="26"/>
                <w:rtl w:val="true"/>
                <w:lang w:bidi="ar-LB"/>
              </w:rPr>
              <w:t>الثامن</w:t>
            </w:r>
            <w:r>
              <w:rPr>
                <w:b/>
                <w:b/>
                <w:bCs/>
                <w:sz w:val="26"/>
                <w:sz w:val="26"/>
                <w:szCs w:val="26"/>
                <w:rtl w:val="true"/>
                <w:lang w:bidi="ar-LB"/>
              </w:rPr>
              <w:t xml:space="preserve"> </w:t>
            </w:r>
            <w:r>
              <w:rPr>
                <w:rFonts w:cs="Traditional Arabic"/>
                <w:b/>
                <w:b/>
                <w:bCs/>
                <w:sz w:val="26"/>
                <w:sz w:val="26"/>
                <w:szCs w:val="26"/>
                <w:rtl w:val="true"/>
                <w:lang w:bidi="ar-LB"/>
              </w:rPr>
              <w:t>إلى</w:t>
            </w:r>
            <w:r>
              <w:rPr>
                <w:b/>
                <w:b/>
                <w:bCs/>
                <w:sz w:val="26"/>
                <w:sz w:val="26"/>
                <w:szCs w:val="26"/>
                <w:rtl w:val="true"/>
                <w:lang w:bidi="ar-LB"/>
              </w:rPr>
              <w:t xml:space="preserve"> </w:t>
            </w:r>
            <w:r>
              <w:rPr>
                <w:rFonts w:cs="Traditional Arabic"/>
                <w:b/>
                <w:b/>
                <w:bCs/>
                <w:sz w:val="26"/>
                <w:sz w:val="26"/>
                <w:szCs w:val="26"/>
                <w:rtl w:val="true"/>
                <w:lang w:bidi="ar-LB"/>
              </w:rPr>
              <w:t>القرن</w:t>
            </w:r>
            <w:r>
              <w:rPr>
                <w:b/>
                <w:b/>
                <w:bCs/>
                <w:sz w:val="26"/>
                <w:sz w:val="26"/>
                <w:szCs w:val="26"/>
                <w:rtl w:val="true"/>
                <w:lang w:bidi="ar-LB"/>
              </w:rPr>
              <w:t xml:space="preserve"> </w:t>
            </w:r>
            <w:r>
              <w:rPr>
                <w:rFonts w:cs="Traditional Arabic"/>
                <w:b/>
                <w:b/>
                <w:bCs/>
                <w:sz w:val="26"/>
                <w:sz w:val="26"/>
                <w:szCs w:val="26"/>
                <w:rtl w:val="true"/>
                <w:lang w:bidi="ar-LB"/>
              </w:rPr>
              <w:t>الرابع</w:t>
            </w:r>
            <w:r>
              <w:rPr>
                <w:b/>
                <w:b/>
                <w:bCs/>
                <w:sz w:val="26"/>
                <w:sz w:val="26"/>
                <w:szCs w:val="26"/>
                <w:rtl w:val="true"/>
                <w:lang w:bidi="ar-LB"/>
              </w:rPr>
              <w:t xml:space="preserve"> </w:t>
            </w:r>
            <w:r>
              <w:rPr>
                <w:rFonts w:cs="Traditional Arabic"/>
                <w:b/>
                <w:b/>
                <w:bCs/>
                <w:sz w:val="26"/>
                <w:sz w:val="26"/>
                <w:szCs w:val="26"/>
                <w:rtl w:val="true"/>
                <w:lang w:bidi="ar-LB"/>
              </w:rPr>
              <w:t>عش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بحث</w:t>
            </w:r>
            <w:r>
              <w:rPr>
                <w:sz w:val="26"/>
                <w:sz w:val="26"/>
                <w:szCs w:val="26"/>
                <w:rtl w:val="true"/>
                <w:lang w:bidi="ar-LB"/>
              </w:rPr>
              <w:t xml:space="preserve"> </w:t>
            </w:r>
            <w:r>
              <w:rPr>
                <w:rFonts w:cs="Traditional Arabic"/>
                <w:sz w:val="26"/>
                <w:sz w:val="26"/>
                <w:szCs w:val="26"/>
                <w:rtl w:val="true"/>
                <w:lang w:bidi="ar-LB"/>
              </w:rPr>
              <w:t>الأوّل</w:t>
            </w:r>
            <w:r>
              <w:rPr>
                <w:rFonts w:cs="Traditional Arabic"/>
                <w:sz w:val="26"/>
                <w:szCs w:val="26"/>
                <w:rtl w:val="true"/>
                <w:lang w:bidi="ar-LB"/>
              </w:rPr>
              <w:t xml:space="preserve">: </w:t>
            </w:r>
            <w:r>
              <w:rPr>
                <w:rFonts w:cs="Traditional Arabic"/>
                <w:sz w:val="26"/>
                <w:sz w:val="26"/>
                <w:szCs w:val="26"/>
                <w:rtl w:val="true"/>
                <w:lang w:bidi="ar-LB"/>
              </w:rPr>
              <w:t>التعريف</w:t>
            </w:r>
            <w:r>
              <w:rPr>
                <w:sz w:val="26"/>
                <w:sz w:val="26"/>
                <w:szCs w:val="26"/>
                <w:rtl w:val="true"/>
                <w:lang w:bidi="ar-LB"/>
              </w:rPr>
              <w:t xml:space="preserve"> </w:t>
            </w:r>
            <w:r>
              <w:rPr>
                <w:rFonts w:cs="Traditional Arabic"/>
                <w:sz w:val="26"/>
                <w:sz w:val="26"/>
                <w:szCs w:val="26"/>
                <w:rtl w:val="true"/>
                <w:lang w:bidi="ar-LB"/>
              </w:rPr>
              <w:t>ببعض</w:t>
            </w:r>
            <w:r>
              <w:rPr>
                <w:sz w:val="26"/>
                <w:sz w:val="26"/>
                <w:szCs w:val="26"/>
                <w:rtl w:val="true"/>
                <w:lang w:bidi="ar-LB"/>
              </w:rPr>
              <w:t xml:space="preserve"> </w:t>
            </w:r>
            <w:r>
              <w:rPr>
                <w:rFonts w:cs="Traditional Arabic"/>
                <w:sz w:val="26"/>
                <w:sz w:val="26"/>
                <w:szCs w:val="26"/>
                <w:rtl w:val="true"/>
                <w:lang w:bidi="ar-LB"/>
              </w:rPr>
              <w:t>الكتابات</w:t>
            </w:r>
            <w:r>
              <w:rPr>
                <w:sz w:val="26"/>
                <w:sz w:val="26"/>
                <w:szCs w:val="26"/>
                <w:rtl w:val="true"/>
                <w:lang w:bidi="ar-LB"/>
              </w:rPr>
              <w:t xml:space="preserve"> </w:t>
            </w:r>
            <w:r>
              <w:rPr>
                <w:rFonts w:cs="Traditional Arabic"/>
                <w:sz w:val="26"/>
                <w:sz w:val="26"/>
                <w:szCs w:val="26"/>
                <w:rtl w:val="true"/>
                <w:lang w:bidi="ar-LB"/>
              </w:rPr>
              <w:t>المهمّة</w:t>
            </w:r>
            <w:r>
              <w:rPr>
                <w:sz w:val="26"/>
                <w:sz w:val="26"/>
                <w:szCs w:val="26"/>
                <w:rtl w:val="true"/>
                <w:lang w:bidi="ar-LB"/>
              </w:rPr>
              <w:t xml:space="preserve"> </w:t>
            </w:r>
            <w:r>
              <w:rPr>
                <w:rFonts w:cs="Traditional Arabic"/>
                <w:sz w:val="26"/>
                <w:sz w:val="26"/>
                <w:szCs w:val="26"/>
                <w:rtl w:val="true"/>
                <w:lang w:bidi="ar-LB"/>
              </w:rPr>
              <w:t>حول</w:t>
            </w:r>
            <w:r>
              <w:rPr>
                <w:sz w:val="26"/>
                <w:sz w:val="26"/>
                <w:szCs w:val="26"/>
                <w:rtl w:val="true"/>
                <w:lang w:bidi="ar-LB"/>
              </w:rPr>
              <w:t xml:space="preserve"> </w:t>
            </w:r>
            <w:r>
              <w:rPr>
                <w:rFonts w:cs="Traditional Arabic"/>
                <w:sz w:val="26"/>
                <w:sz w:val="26"/>
                <w:szCs w:val="26"/>
                <w:rtl w:val="true"/>
                <w:lang w:bidi="ar-LB"/>
              </w:rPr>
              <w:t>عاشو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بحث</w:t>
            </w:r>
            <w:r>
              <w:rPr>
                <w:sz w:val="26"/>
                <w:sz w:val="26"/>
                <w:szCs w:val="26"/>
                <w:rtl w:val="true"/>
                <w:lang w:bidi="ar-LB"/>
              </w:rPr>
              <w:t xml:space="preserve"> </w:t>
            </w:r>
            <w:r>
              <w:rPr>
                <w:rFonts w:cs="Traditional Arabic"/>
                <w:sz w:val="26"/>
                <w:sz w:val="26"/>
                <w:szCs w:val="26"/>
                <w:rtl w:val="true"/>
                <w:lang w:bidi="ar-LB"/>
              </w:rPr>
              <w:t>الثاني</w:t>
            </w:r>
            <w:r>
              <w:rPr>
                <w:rFonts w:cs="Traditional Arabic"/>
                <w:sz w:val="26"/>
                <w:szCs w:val="26"/>
                <w:rtl w:val="true"/>
                <w:lang w:bidi="ar-LB"/>
              </w:rPr>
              <w:t xml:space="preserve">: </w:t>
            </w:r>
            <w:r>
              <w:rPr>
                <w:rFonts w:cs="Traditional Arabic"/>
                <w:sz w:val="26"/>
                <w:sz w:val="26"/>
                <w:szCs w:val="26"/>
                <w:rtl w:val="true"/>
                <w:lang w:bidi="ar-LB"/>
              </w:rPr>
              <w:t>التعريف</w:t>
            </w:r>
            <w:r>
              <w:rPr>
                <w:sz w:val="26"/>
                <w:sz w:val="26"/>
                <w:szCs w:val="26"/>
                <w:rtl w:val="true"/>
                <w:lang w:bidi="ar-LB"/>
              </w:rPr>
              <w:t xml:space="preserve"> </w:t>
            </w:r>
            <w:r>
              <w:rPr>
                <w:rFonts w:cs="Traditional Arabic"/>
                <w:sz w:val="26"/>
                <w:sz w:val="26"/>
                <w:szCs w:val="26"/>
                <w:rtl w:val="true"/>
                <w:lang w:bidi="ar-LB"/>
              </w:rPr>
              <w:t>ببعض</w:t>
            </w:r>
            <w:r>
              <w:rPr>
                <w:sz w:val="26"/>
                <w:sz w:val="26"/>
                <w:szCs w:val="26"/>
                <w:rtl w:val="true"/>
                <w:lang w:bidi="ar-LB"/>
              </w:rPr>
              <w:t xml:space="preserve"> </w:t>
            </w:r>
            <w:r>
              <w:rPr>
                <w:rFonts w:cs="Traditional Arabic"/>
                <w:sz w:val="26"/>
                <w:sz w:val="26"/>
                <w:szCs w:val="26"/>
                <w:rtl w:val="true"/>
                <w:lang w:bidi="ar-LB"/>
              </w:rPr>
              <w:t>المصنّفات</w:t>
            </w:r>
            <w:r>
              <w:rPr>
                <w:sz w:val="26"/>
                <w:sz w:val="26"/>
                <w:szCs w:val="26"/>
                <w:rtl w:val="true"/>
                <w:lang w:bidi="ar-LB"/>
              </w:rPr>
              <w:t xml:space="preserve"> </w:t>
            </w:r>
            <w:r>
              <w:rPr>
                <w:rFonts w:cs="Traditional Arabic"/>
                <w:sz w:val="26"/>
                <w:sz w:val="26"/>
                <w:szCs w:val="26"/>
                <w:rtl w:val="true"/>
                <w:lang w:bidi="ar-LB"/>
              </w:rPr>
              <w:t>المهمّ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lang w:bidi="ar-LB"/>
              </w:rPr>
            </w:pPr>
            <w:r>
              <w:rPr>
                <w:rFonts w:cs="Traditional Arabic"/>
                <w:sz w:val="26"/>
                <w:szCs w:val="26"/>
                <w:rtl w:val="true"/>
                <w:lang w:bidi="ar-LB"/>
              </w:rPr>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مصادر</w:t>
            </w:r>
            <w:r>
              <w:rPr>
                <w:sz w:val="26"/>
                <w:sz w:val="26"/>
                <w:szCs w:val="26"/>
                <w:rtl w:val="true"/>
                <w:lang w:bidi="ar-LB"/>
              </w:rPr>
              <w:t xml:space="preserve"> </w:t>
            </w:r>
            <w:r>
              <w:rPr>
                <w:rFonts w:cs="Traditional Arabic"/>
                <w:sz w:val="26"/>
                <w:sz w:val="26"/>
                <w:szCs w:val="26"/>
                <w:rtl w:val="true"/>
                <w:lang w:bidi="ar-LB"/>
              </w:rPr>
              <w:t>التحريف</w:t>
            </w:r>
            <w:r>
              <w:rPr>
                <w:sz w:val="26"/>
                <w:sz w:val="26"/>
                <w:szCs w:val="26"/>
                <w:rtl w:val="true"/>
                <w:lang w:bidi="ar-LB"/>
              </w:rPr>
              <w:t xml:space="preserve"> </w:t>
            </w:r>
            <w:r>
              <w:rPr>
                <w:rFonts w:cs="Traditional Arabic"/>
                <w:sz w:val="26"/>
                <w:sz w:val="26"/>
                <w:szCs w:val="26"/>
                <w:rtl w:val="true"/>
                <w:lang w:bidi="ar-LB"/>
              </w:rPr>
              <w:t>لتاريخ</w:t>
            </w:r>
            <w:r>
              <w:rPr>
                <w:sz w:val="26"/>
                <w:sz w:val="26"/>
                <w:szCs w:val="26"/>
                <w:rtl w:val="true"/>
                <w:lang w:bidi="ar-LB"/>
              </w:rPr>
              <w:t xml:space="preserve"> </w:t>
            </w:r>
            <w:r>
              <w:rPr>
                <w:rFonts w:cs="Traditional Arabic"/>
                <w:sz w:val="26"/>
                <w:sz w:val="26"/>
                <w:szCs w:val="26"/>
                <w:rtl w:val="true"/>
                <w:lang w:bidi="ar-LB"/>
              </w:rPr>
              <w:t>عاشوراء</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قرون</w:t>
            </w:r>
            <w:r>
              <w:rPr>
                <w:sz w:val="26"/>
                <w:sz w:val="26"/>
                <w:szCs w:val="26"/>
                <w:rtl w:val="true"/>
                <w:lang w:bidi="ar-LB"/>
              </w:rPr>
              <w:t xml:space="preserve"> </w:t>
            </w:r>
            <w:r>
              <w:rPr>
                <w:rFonts w:cs="Traditional Arabic"/>
                <w:sz w:val="26"/>
                <w:sz w:val="26"/>
                <w:szCs w:val="26"/>
                <w:rtl w:val="true"/>
                <w:lang w:bidi="ar-LB"/>
              </w:rPr>
              <w:t>الأخي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8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طفل</w:t>
            </w:r>
            <w:r>
              <w:rPr>
                <w:b/>
                <w:b/>
                <w:bCs/>
                <w:sz w:val="26"/>
                <w:sz w:val="26"/>
                <w:szCs w:val="26"/>
                <w:rtl w:val="true"/>
                <w:lang w:bidi="ar-LB"/>
              </w:rPr>
              <w:t xml:space="preserve"> </w:t>
            </w:r>
            <w:r>
              <w:rPr>
                <w:rFonts w:cs="Traditional Arabic"/>
                <w:b/>
                <w:b/>
                <w:bCs/>
                <w:sz w:val="26"/>
                <w:sz w:val="26"/>
                <w:szCs w:val="26"/>
                <w:rtl w:val="true"/>
                <w:lang w:bidi="ar-LB"/>
              </w:rPr>
              <w:t>الرضيع</w:t>
            </w:r>
            <w:r>
              <w:rPr>
                <w:b/>
                <w:b/>
                <w:bCs/>
                <w:sz w:val="26"/>
                <w:sz w:val="26"/>
                <w:szCs w:val="26"/>
                <w:rtl w:val="true"/>
                <w:lang w:bidi="ar-LB"/>
              </w:rPr>
              <w:t xml:space="preserve"> </w:t>
            </w:r>
            <w:r>
              <w:rPr>
                <w:rFonts w:cs="Traditional Arabic"/>
                <w:b/>
                <w:b/>
                <w:bCs/>
                <w:sz w:val="26"/>
                <w:sz w:val="26"/>
                <w:szCs w:val="26"/>
                <w:rtl w:val="true"/>
                <w:lang w:bidi="ar-LB"/>
              </w:rPr>
              <w:t>وعليّ</w:t>
            </w:r>
            <w:r>
              <w:rPr>
                <w:b/>
                <w:b/>
                <w:bCs/>
                <w:sz w:val="26"/>
                <w:sz w:val="26"/>
                <w:szCs w:val="26"/>
                <w:rtl w:val="true"/>
                <w:lang w:bidi="ar-LB"/>
              </w:rPr>
              <w:t xml:space="preserve"> </w:t>
            </w:r>
            <w:r>
              <w:rPr>
                <w:rFonts w:cs="Traditional Arabic"/>
                <w:b/>
                <w:b/>
                <w:bCs/>
                <w:sz w:val="26"/>
                <w:sz w:val="26"/>
                <w:szCs w:val="26"/>
                <w:rtl w:val="true"/>
                <w:lang w:bidi="ar-LB"/>
              </w:rPr>
              <w:t>الأصغر</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0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طفل</w:t>
            </w:r>
            <w:r>
              <w:rPr>
                <w:b/>
                <w:b/>
                <w:bCs/>
                <w:sz w:val="26"/>
                <w:sz w:val="26"/>
                <w:szCs w:val="26"/>
                <w:rtl w:val="true"/>
                <w:lang w:bidi="ar-LB"/>
              </w:rPr>
              <w:t xml:space="preserve"> </w:t>
            </w:r>
            <w:r>
              <w:rPr>
                <w:rFonts w:cs="Traditional Arabic"/>
                <w:b/>
                <w:b/>
                <w:bCs/>
                <w:sz w:val="26"/>
                <w:sz w:val="26"/>
                <w:szCs w:val="26"/>
                <w:rtl w:val="true"/>
                <w:lang w:bidi="ar-LB"/>
              </w:rPr>
              <w:t>الرضيع</w:t>
            </w:r>
            <w:r>
              <w:rPr>
                <w:b/>
                <w:b/>
                <w:bCs/>
                <w:sz w:val="26"/>
                <w:sz w:val="26"/>
                <w:szCs w:val="26"/>
                <w:rtl w:val="true"/>
                <w:lang w:bidi="ar-LB"/>
              </w:rPr>
              <w:t xml:space="preserve"> </w:t>
            </w:r>
            <w:r>
              <w:rPr>
                <w:rFonts w:cs="Traditional Arabic"/>
                <w:b/>
                <w:b/>
                <w:bCs/>
                <w:sz w:val="26"/>
                <w:sz w:val="26"/>
                <w:szCs w:val="26"/>
                <w:rtl w:val="true"/>
                <w:lang w:bidi="ar-LB"/>
              </w:rPr>
              <w:t>للإمام</w:t>
            </w:r>
            <w:r>
              <w:rPr>
                <w:b/>
                <w:b/>
                <w:bCs/>
                <w:sz w:val="26"/>
                <w:sz w:val="26"/>
                <w:szCs w:val="26"/>
                <w:rtl w:val="true"/>
                <w:lang w:bidi="ar-LB"/>
              </w:rPr>
              <w:t xml:space="preserve"> </w:t>
            </w:r>
            <w:r>
              <w:rPr>
                <w:rFonts w:cs="Traditional Arabic"/>
                <w:b/>
                <w:b/>
                <w:bCs/>
                <w:sz w:val="26"/>
                <w:sz w:val="26"/>
                <w:szCs w:val="26"/>
                <w:rtl w:val="true"/>
                <w:lang w:bidi="ar-LB"/>
              </w:rPr>
              <w:t>الحسين</w:t>
            </w:r>
            <w:r>
              <w:rPr>
                <w:b/>
                <w:b/>
                <w:bCs/>
                <w:sz w:val="26"/>
                <w:sz w:val="26"/>
                <w:szCs w:val="26"/>
                <w:rtl w:val="true"/>
                <w:lang w:bidi="ar-LB"/>
              </w:rPr>
              <w:t xml:space="preserve"> </w:t>
            </w:r>
            <w:r>
              <w:rPr>
                <w:rFonts w:cs="Traditional Arabic"/>
                <w:b/>
                <w:b/>
                <w:bCs/>
                <w:sz w:val="26"/>
                <w:sz w:val="26"/>
                <w:szCs w:val="26"/>
                <w:rtl w:val="true"/>
                <w:lang w:bidi="ar-LB"/>
              </w:rPr>
              <w:t>عليه</w:t>
            </w:r>
            <w:r>
              <w:rPr>
                <w:b/>
                <w:b/>
                <w:bCs/>
                <w:sz w:val="26"/>
                <w:sz w:val="26"/>
                <w:szCs w:val="26"/>
                <w:rtl w:val="true"/>
                <w:lang w:bidi="ar-LB"/>
              </w:rPr>
              <w:t xml:space="preserve"> </w:t>
            </w:r>
            <w:r>
              <w:rPr>
                <w:rFonts w:cs="Traditional Arabic"/>
                <w:b/>
                <w:b/>
                <w:bCs/>
                <w:sz w:val="26"/>
                <w:sz w:val="26"/>
                <w:szCs w:val="26"/>
                <w:rtl w:val="true"/>
                <w:lang w:bidi="ar-LB"/>
              </w:rPr>
              <w:t>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2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سم</w:t>
            </w:r>
            <w:r>
              <w:rPr>
                <w:sz w:val="26"/>
                <w:sz w:val="26"/>
                <w:szCs w:val="26"/>
                <w:rtl w:val="true"/>
                <w:lang w:bidi="ar-LB"/>
              </w:rPr>
              <w:t xml:space="preserve"> </w:t>
            </w:r>
            <w:r>
              <w:rPr>
                <w:rFonts w:cs="Traditional Arabic"/>
                <w:sz w:val="26"/>
                <w:sz w:val="26"/>
                <w:szCs w:val="26"/>
                <w:rtl w:val="true"/>
                <w:lang w:bidi="ar-LB"/>
              </w:rPr>
              <w:t>الطف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4</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عمر</w:t>
            </w:r>
            <w:r>
              <w:rPr>
                <w:sz w:val="26"/>
                <w:sz w:val="26"/>
                <w:szCs w:val="26"/>
                <w:rtl w:val="true"/>
                <w:lang w:bidi="ar-LB"/>
              </w:rPr>
              <w:t xml:space="preserve"> </w:t>
            </w:r>
            <w:r>
              <w:rPr>
                <w:rFonts w:cs="Traditional Arabic"/>
                <w:sz w:val="26"/>
                <w:sz w:val="26"/>
                <w:szCs w:val="26"/>
                <w:rtl w:val="true"/>
                <w:lang w:bidi="ar-LB"/>
              </w:rPr>
              <w:t>الطفل</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2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ناقشة</w:t>
            </w:r>
            <w:r>
              <w:rPr>
                <w:sz w:val="26"/>
                <w:sz w:val="26"/>
                <w:szCs w:val="26"/>
                <w:rtl w:val="true"/>
                <w:lang w:bidi="ar-LB"/>
              </w:rPr>
              <w:t xml:space="preserve"> </w:t>
            </w:r>
            <w:r>
              <w:rPr>
                <w:rFonts w:cs="Traditional Arabic"/>
                <w:sz w:val="26"/>
                <w:sz w:val="26"/>
                <w:szCs w:val="26"/>
                <w:rtl w:val="true"/>
                <w:lang w:bidi="ar-LB"/>
              </w:rPr>
              <w:t>رأي</w:t>
            </w:r>
            <w:r>
              <w:rPr>
                <w:sz w:val="26"/>
                <w:sz w:val="26"/>
                <w:szCs w:val="26"/>
                <w:rtl w:val="true"/>
                <w:lang w:bidi="ar-LB"/>
              </w:rPr>
              <w:t xml:space="preserve"> </w:t>
            </w:r>
            <w:r>
              <w:rPr>
                <w:rFonts w:cs="Traditional Arabic"/>
                <w:sz w:val="26"/>
                <w:sz w:val="26"/>
                <w:szCs w:val="26"/>
                <w:rtl w:val="true"/>
                <w:lang w:bidi="ar-LB"/>
              </w:rPr>
              <w:t>المشهور</w:t>
            </w:r>
            <w:r>
              <w:rPr>
                <w:sz w:val="26"/>
                <w:sz w:val="26"/>
                <w:szCs w:val="26"/>
                <w:rtl w:val="true"/>
                <w:lang w:bidi="ar-LB"/>
              </w:rPr>
              <w:t xml:space="preserve"> </w:t>
            </w:r>
            <w:r>
              <w:rPr>
                <w:rFonts w:cs="Traditional Arabic"/>
                <w:sz w:val="26"/>
                <w:sz w:val="26"/>
                <w:szCs w:val="26"/>
                <w:rtl w:val="true"/>
                <w:lang w:bidi="ar-LB"/>
              </w:rPr>
              <w:t>ونقده</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8</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كيفيّة</w:t>
            </w:r>
            <w:r>
              <w:rPr>
                <w:sz w:val="26"/>
                <w:sz w:val="26"/>
                <w:szCs w:val="26"/>
                <w:rtl w:val="true"/>
                <w:lang w:bidi="ar-LB"/>
              </w:rPr>
              <w:t xml:space="preserve"> </w:t>
            </w:r>
            <w:r>
              <w:rPr>
                <w:rFonts w:cs="Traditional Arabic"/>
                <w:sz w:val="26"/>
                <w:sz w:val="26"/>
                <w:szCs w:val="26"/>
                <w:rtl w:val="true"/>
                <w:lang w:bidi="ar-LB"/>
              </w:rPr>
              <w:t>استشهاد</w:t>
            </w:r>
            <w:r>
              <w:rPr>
                <w:sz w:val="26"/>
                <w:sz w:val="26"/>
                <w:szCs w:val="26"/>
                <w:rtl w:val="true"/>
                <w:lang w:bidi="ar-LB"/>
              </w:rPr>
              <w:t xml:space="preserve"> </w:t>
            </w:r>
            <w:r>
              <w:rPr>
                <w:rFonts w:cs="Traditional Arabic"/>
                <w:sz w:val="26"/>
                <w:sz w:val="26"/>
                <w:szCs w:val="26"/>
                <w:rtl w:val="true"/>
                <w:lang w:bidi="ar-LB"/>
              </w:rPr>
              <w:t>الطفل</w:t>
            </w:r>
            <w:r>
              <w:rPr>
                <w:sz w:val="26"/>
                <w:sz w:val="26"/>
                <w:szCs w:val="26"/>
                <w:rtl w:val="true"/>
                <w:lang w:bidi="ar-LB"/>
              </w:rPr>
              <w:t xml:space="preserve"> </w:t>
            </w:r>
            <w:r>
              <w:rPr>
                <w:rFonts w:cs="Traditional Arabic"/>
                <w:sz w:val="26"/>
                <w:sz w:val="26"/>
                <w:szCs w:val="26"/>
                <w:rtl w:val="true"/>
                <w:lang w:bidi="ar-LB"/>
              </w:rPr>
              <w:t>الرضي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8</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هل</w:t>
            </w:r>
            <w:r>
              <w:rPr>
                <w:sz w:val="26"/>
                <w:sz w:val="26"/>
                <w:szCs w:val="26"/>
                <w:rtl w:val="true"/>
                <w:lang w:bidi="ar-LB"/>
              </w:rPr>
              <w:t xml:space="preserve"> </w:t>
            </w:r>
            <w:r>
              <w:rPr>
                <w:rFonts w:cs="Traditional Arabic"/>
                <w:sz w:val="26"/>
                <w:sz w:val="26"/>
                <w:szCs w:val="26"/>
                <w:rtl w:val="true"/>
                <w:lang w:bidi="ar-LB"/>
              </w:rPr>
              <w:t>عليّ</w:t>
            </w:r>
            <w:r>
              <w:rPr>
                <w:sz w:val="26"/>
                <w:sz w:val="26"/>
                <w:szCs w:val="26"/>
                <w:rtl w:val="true"/>
                <w:lang w:bidi="ar-LB"/>
              </w:rPr>
              <w:t xml:space="preserve"> </w:t>
            </w:r>
            <w:r>
              <w:rPr>
                <w:rFonts w:cs="Traditional Arabic"/>
                <w:sz w:val="26"/>
                <w:sz w:val="26"/>
                <w:szCs w:val="26"/>
                <w:rtl w:val="true"/>
                <w:lang w:bidi="ar-LB"/>
              </w:rPr>
              <w:t>الأصغر</w:t>
            </w:r>
            <w:r>
              <w:rPr>
                <w:sz w:val="26"/>
                <w:sz w:val="26"/>
                <w:szCs w:val="26"/>
                <w:rtl w:val="true"/>
                <w:lang w:bidi="ar-LB"/>
              </w:rPr>
              <w:t xml:space="preserve"> </w:t>
            </w:r>
            <w:r>
              <w:rPr>
                <w:rFonts w:cs="Traditional Arabic"/>
                <w:sz w:val="26"/>
                <w:sz w:val="26"/>
                <w:szCs w:val="26"/>
                <w:rtl w:val="true"/>
                <w:lang w:bidi="ar-LB"/>
              </w:rPr>
              <w:t>هو</w:t>
            </w:r>
            <w:r>
              <w:rPr>
                <w:sz w:val="26"/>
                <w:sz w:val="26"/>
                <w:szCs w:val="26"/>
                <w:rtl w:val="true"/>
                <w:lang w:bidi="ar-LB"/>
              </w:rPr>
              <w:t xml:space="preserve"> </w:t>
            </w:r>
            <w:r>
              <w:rPr>
                <w:rFonts w:cs="Traditional Arabic"/>
                <w:sz w:val="26"/>
                <w:sz w:val="26"/>
                <w:szCs w:val="26"/>
                <w:rtl w:val="true"/>
                <w:lang w:bidi="ar-LB"/>
              </w:rPr>
              <w:t>غير</w:t>
            </w:r>
            <w:r>
              <w:rPr>
                <w:sz w:val="26"/>
                <w:sz w:val="26"/>
                <w:szCs w:val="26"/>
                <w:rtl w:val="true"/>
                <w:lang w:bidi="ar-LB"/>
              </w:rPr>
              <w:t xml:space="preserve"> </w:t>
            </w:r>
            <w:r>
              <w:rPr>
                <w:rFonts w:cs="Traditional Arabic"/>
                <w:sz w:val="26"/>
                <w:sz w:val="26"/>
                <w:szCs w:val="26"/>
                <w:rtl w:val="true"/>
                <w:lang w:bidi="ar-LB"/>
              </w:rPr>
              <w:t>عبد</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الرضي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نقد</w:t>
            </w:r>
            <w:r>
              <w:rPr>
                <w:sz w:val="26"/>
                <w:sz w:val="26"/>
                <w:szCs w:val="26"/>
                <w:rtl w:val="true"/>
                <w:lang w:bidi="ar-LB"/>
              </w:rPr>
              <w:t xml:space="preserve"> </w:t>
            </w:r>
            <w:r>
              <w:rPr>
                <w:rFonts w:cs="Traditional Arabic"/>
                <w:sz w:val="26"/>
                <w:sz w:val="26"/>
                <w:szCs w:val="26"/>
                <w:rtl w:val="true"/>
                <w:lang w:bidi="ar-LB"/>
              </w:rPr>
              <w:t>وتحقيق</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نتيج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8</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ع</w:t>
            </w:r>
            <w:r>
              <w:rPr>
                <w:b/>
                <w:b/>
                <w:bCs/>
                <w:sz w:val="26"/>
                <w:sz w:val="26"/>
                <w:szCs w:val="26"/>
                <w:rtl w:val="true"/>
                <w:lang w:bidi="ar-LB"/>
              </w:rPr>
              <w:t xml:space="preserve"> </w:t>
            </w:r>
            <w:r>
              <w:rPr>
                <w:rFonts w:cs="Traditional Arabic"/>
                <w:b/>
                <w:b/>
                <w:bCs/>
                <w:sz w:val="26"/>
                <w:sz w:val="26"/>
                <w:szCs w:val="26"/>
                <w:rtl w:val="true"/>
                <w:lang w:bidi="ar-LB"/>
              </w:rPr>
              <w:t>الثقلين</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كربلاء</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والإمام</w:t>
            </w:r>
            <w:r>
              <w:rPr>
                <w:sz w:val="26"/>
                <w:sz w:val="26"/>
                <w:szCs w:val="26"/>
                <w:rtl w:val="true"/>
                <w:lang w:bidi="ar-LB"/>
              </w:rPr>
              <w:t xml:space="preserve"> </w:t>
            </w:r>
            <w:r>
              <w:rPr>
                <w:rFonts w:cs="Traditional Arabic"/>
                <w:sz w:val="26"/>
                <w:sz w:val="26"/>
                <w:szCs w:val="26"/>
                <w:rtl w:val="true"/>
                <w:lang w:bidi="ar-LB"/>
              </w:rPr>
              <w:t>الحسين</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r>
              <w:rPr>
                <w:rFonts w:cs="Traditional Arabic"/>
                <w:sz w:val="26"/>
                <w:sz w:val="26"/>
                <w:szCs w:val="26"/>
                <w:rtl w:val="true"/>
                <w:lang w:bidi="ar-L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حركة</w:t>
            </w:r>
            <w:r>
              <w:rPr>
                <w:sz w:val="26"/>
                <w:sz w:val="26"/>
                <w:szCs w:val="26"/>
                <w:rtl w:val="true"/>
                <w:lang w:bidi="ar-LB"/>
              </w:rPr>
              <w:t xml:space="preserve"> </w:t>
            </w:r>
            <w:r>
              <w:rPr>
                <w:rFonts w:cs="Traditional Arabic"/>
                <w:sz w:val="26"/>
                <w:sz w:val="26"/>
                <w:szCs w:val="26"/>
                <w:rtl w:val="true"/>
                <w:lang w:bidi="ar-LB"/>
              </w:rPr>
              <w:t>الإمام</w:t>
            </w:r>
            <w:r>
              <w:rPr>
                <w:sz w:val="26"/>
                <w:sz w:val="26"/>
                <w:szCs w:val="26"/>
                <w:rtl w:val="true"/>
                <w:lang w:bidi="ar-LB"/>
              </w:rPr>
              <w:t xml:space="preserve"> </w:t>
            </w:r>
            <w:r>
              <w:rPr>
                <w:rFonts w:cs="Traditional Arabic"/>
                <w:sz w:val="26"/>
                <w:sz w:val="26"/>
                <w:szCs w:val="26"/>
                <w:rtl w:val="true"/>
                <w:lang w:bidi="ar-LB"/>
              </w:rPr>
              <w:t>الحسين</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r>
              <w:rPr>
                <w:rFonts w:cs="Traditional Arabic"/>
                <w:sz w:val="26"/>
                <w:sz w:val="26"/>
                <w:szCs w:val="26"/>
                <w:rtl w:val="true"/>
                <w:lang w:bidi="ar-LB"/>
              </w:rPr>
              <w:t>على</w:t>
            </w:r>
            <w:r>
              <w:rPr>
                <w:sz w:val="26"/>
                <w:sz w:val="26"/>
                <w:szCs w:val="26"/>
                <w:rtl w:val="true"/>
                <w:lang w:bidi="ar-LB"/>
              </w:rPr>
              <w:t xml:space="preserve"> </w:t>
            </w:r>
            <w:r>
              <w:rPr>
                <w:rFonts w:cs="Traditional Arabic"/>
                <w:sz w:val="26"/>
                <w:sz w:val="26"/>
                <w:szCs w:val="26"/>
                <w:rtl w:val="true"/>
                <w:lang w:bidi="ar-LB"/>
              </w:rPr>
              <w:t>أساس</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تجلّيات</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كربلاء</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الصلاة،</w:t>
            </w:r>
            <w:r>
              <w:rPr>
                <w:sz w:val="26"/>
                <w:sz w:val="26"/>
                <w:szCs w:val="26"/>
                <w:rtl w:val="true"/>
                <w:lang w:bidi="ar-LB"/>
              </w:rPr>
              <w:t xml:space="preserve"> </w:t>
            </w:r>
            <w:r>
              <w:rPr>
                <w:rFonts w:cs="Traditional Arabic"/>
                <w:sz w:val="26"/>
                <w:sz w:val="26"/>
                <w:szCs w:val="26"/>
                <w:rtl w:val="true"/>
                <w:lang w:bidi="ar-LB"/>
              </w:rPr>
              <w:t>والإمام</w:t>
            </w:r>
            <w:r>
              <w:rPr>
                <w:sz w:val="26"/>
                <w:sz w:val="26"/>
                <w:szCs w:val="26"/>
                <w:rtl w:val="true"/>
                <w:lang w:bidi="ar-LB"/>
              </w:rPr>
              <w:t xml:space="preserve"> </w:t>
            </w:r>
            <w:r>
              <w:rPr>
                <w:rFonts w:cs="Traditional Arabic"/>
                <w:sz w:val="26"/>
                <w:sz w:val="26"/>
                <w:szCs w:val="26"/>
                <w:rtl w:val="true"/>
                <w:lang w:bidi="ar-LB"/>
              </w:rPr>
              <w:t>الحسين</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r>
              <w:rPr>
                <w:rFonts w:cs="Traditional Arabic"/>
                <w:sz w:val="26"/>
                <w:sz w:val="26"/>
                <w:szCs w:val="26"/>
                <w:rtl w:val="true"/>
                <w:lang w:bidi="ar-LB"/>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عبد</w:t>
            </w:r>
            <w:r>
              <w:rPr>
                <w:b/>
                <w:b/>
                <w:bCs/>
                <w:sz w:val="26"/>
                <w:sz w:val="26"/>
                <w:szCs w:val="26"/>
                <w:rtl w:val="true"/>
                <w:lang w:bidi="ar-LB"/>
              </w:rPr>
              <w:t xml:space="preserve"> </w:t>
            </w:r>
            <w:r>
              <w:rPr>
                <w:rFonts w:cs="Traditional Arabic"/>
                <w:b/>
                <w:b/>
                <w:bCs/>
                <w:sz w:val="26"/>
                <w:sz w:val="26"/>
                <w:szCs w:val="26"/>
                <w:rtl w:val="true"/>
                <w:lang w:bidi="ar-LB"/>
              </w:rPr>
              <w:t>الله</w:t>
            </w:r>
            <w:r>
              <w:rPr>
                <w:b/>
                <w:b/>
                <w:bCs/>
                <w:sz w:val="26"/>
                <w:sz w:val="26"/>
                <w:szCs w:val="26"/>
                <w:rtl w:val="true"/>
                <w:lang w:bidi="ar-LB"/>
              </w:rPr>
              <w:t xml:space="preserve"> </w:t>
            </w:r>
            <w:r>
              <w:rPr>
                <w:rFonts w:cs="Traditional Arabic"/>
                <w:b/>
                <w:b/>
                <w:bCs/>
                <w:sz w:val="26"/>
                <w:sz w:val="26"/>
                <w:szCs w:val="26"/>
                <w:rtl w:val="true"/>
                <w:lang w:bidi="ar-LB"/>
              </w:rPr>
              <w:t>بن</w:t>
            </w:r>
            <w:r>
              <w:rPr>
                <w:b/>
                <w:b/>
                <w:bCs/>
                <w:sz w:val="26"/>
                <w:sz w:val="26"/>
                <w:szCs w:val="26"/>
                <w:rtl w:val="true"/>
                <w:lang w:bidi="ar-LB"/>
              </w:rPr>
              <w:t xml:space="preserve"> </w:t>
            </w:r>
            <w:r>
              <w:rPr>
                <w:rFonts w:cs="Traditional Arabic"/>
                <w:b/>
                <w:b/>
                <w:bCs/>
                <w:sz w:val="26"/>
                <w:sz w:val="26"/>
                <w:szCs w:val="26"/>
                <w:rtl w:val="true"/>
                <w:lang w:bidi="ar-LB"/>
              </w:rPr>
              <w:t>عبّاس</w:t>
            </w:r>
            <w:r>
              <w:rPr>
                <w:b/>
                <w:b/>
                <w:bCs/>
                <w:sz w:val="26"/>
                <w:sz w:val="26"/>
                <w:szCs w:val="26"/>
                <w:rtl w:val="true"/>
                <w:lang w:bidi="ar-LB"/>
              </w:rPr>
              <w:t xml:space="preserve"> </w:t>
            </w:r>
            <w:r>
              <w:rPr>
                <w:rFonts w:cs="Traditional Arabic"/>
                <w:b/>
                <w:b/>
                <w:bCs/>
                <w:sz w:val="26"/>
                <w:sz w:val="26"/>
                <w:szCs w:val="26"/>
                <w:rtl w:val="true"/>
                <w:lang w:bidi="ar-LB"/>
              </w:rPr>
              <w:t>والنهضة</w:t>
            </w:r>
            <w:r>
              <w:rPr>
                <w:b/>
                <w:b/>
                <w:bCs/>
                <w:sz w:val="26"/>
                <w:sz w:val="26"/>
                <w:szCs w:val="26"/>
                <w:rtl w:val="true"/>
                <w:lang w:bidi="ar-LB"/>
              </w:rPr>
              <w:t xml:space="preserve"> </w:t>
            </w:r>
            <w:r>
              <w:rPr>
                <w:rFonts w:cs="Traditional Arabic"/>
                <w:b/>
                <w:b/>
                <w:bCs/>
                <w:sz w:val="26"/>
                <w:sz w:val="26"/>
                <w:szCs w:val="26"/>
                <w:rtl w:val="true"/>
                <w:lang w:bidi="ar-LB"/>
              </w:rPr>
              <w:t>الحسي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5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مع</w:t>
            </w:r>
            <w:r>
              <w:rPr>
                <w:sz w:val="26"/>
                <w:sz w:val="26"/>
                <w:szCs w:val="26"/>
                <w:rtl w:val="true"/>
                <w:lang w:bidi="ar-LB"/>
              </w:rPr>
              <w:t xml:space="preserve"> </w:t>
            </w:r>
            <w:r>
              <w:rPr>
                <w:rFonts w:cs="Traditional Arabic"/>
                <w:sz w:val="26"/>
                <w:sz w:val="26"/>
                <w:szCs w:val="26"/>
                <w:rtl w:val="true"/>
                <w:lang w:bidi="ar-LB"/>
              </w:rPr>
              <w:t>أمير</w:t>
            </w:r>
            <w:r>
              <w:rPr>
                <w:sz w:val="26"/>
                <w:sz w:val="26"/>
                <w:szCs w:val="26"/>
                <w:rtl w:val="true"/>
                <w:lang w:bidi="ar-LB"/>
              </w:rPr>
              <w:t xml:space="preserve"> </w:t>
            </w:r>
            <w:r>
              <w:rPr>
                <w:rFonts w:cs="Traditional Arabic"/>
                <w:sz w:val="26"/>
                <w:sz w:val="26"/>
                <w:szCs w:val="26"/>
                <w:rtl w:val="true"/>
                <w:lang w:bidi="ar-LB"/>
              </w:rPr>
              <w:t>المؤمنين</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وأكذوبة</w:t>
            </w:r>
            <w:r>
              <w:rPr>
                <w:sz w:val="26"/>
                <w:sz w:val="26"/>
                <w:szCs w:val="26"/>
                <w:rtl w:val="true"/>
                <w:lang w:bidi="ar-LB"/>
              </w:rPr>
              <w:t xml:space="preserve"> </w:t>
            </w:r>
            <w:r>
              <w:rPr>
                <w:rFonts w:cs="Traditional Arabic"/>
                <w:sz w:val="26"/>
                <w:sz w:val="26"/>
                <w:szCs w:val="26"/>
                <w:rtl w:val="true"/>
                <w:lang w:bidi="ar-LB"/>
              </w:rPr>
              <w:t>أموال</w:t>
            </w:r>
            <w:r>
              <w:rPr>
                <w:sz w:val="26"/>
                <w:sz w:val="26"/>
                <w:szCs w:val="26"/>
                <w:rtl w:val="true"/>
                <w:lang w:bidi="ar-LB"/>
              </w:rPr>
              <w:t xml:space="preserve"> </w:t>
            </w:r>
            <w:r>
              <w:rPr>
                <w:rFonts w:cs="Traditional Arabic"/>
                <w:sz w:val="26"/>
                <w:sz w:val="26"/>
                <w:szCs w:val="26"/>
                <w:rtl w:val="true"/>
                <w:lang w:bidi="ar-LB"/>
              </w:rPr>
              <w:t>البصر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مع</w:t>
            </w:r>
            <w:r>
              <w:rPr>
                <w:sz w:val="26"/>
                <w:sz w:val="26"/>
                <w:szCs w:val="26"/>
                <w:rtl w:val="true"/>
                <w:lang w:bidi="ar-LB"/>
              </w:rPr>
              <w:t xml:space="preserve"> </w:t>
            </w:r>
            <w:r>
              <w:rPr>
                <w:rFonts w:cs="Traditional Arabic"/>
                <w:sz w:val="26"/>
                <w:sz w:val="26"/>
                <w:szCs w:val="26"/>
                <w:rtl w:val="true"/>
                <w:lang w:bidi="ar-LB"/>
              </w:rPr>
              <w:t>الإمام</w:t>
            </w:r>
            <w:r>
              <w:rPr>
                <w:sz w:val="26"/>
                <w:sz w:val="26"/>
                <w:szCs w:val="26"/>
                <w:rtl w:val="true"/>
                <w:lang w:bidi="ar-LB"/>
              </w:rPr>
              <w:t xml:space="preserve"> </w:t>
            </w:r>
            <w:r>
              <w:rPr>
                <w:rFonts w:cs="Traditional Arabic"/>
                <w:sz w:val="26"/>
                <w:sz w:val="26"/>
                <w:szCs w:val="26"/>
                <w:rtl w:val="true"/>
                <w:lang w:bidi="ar-LB"/>
              </w:rPr>
              <w:t>الحسن</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وقف</w:t>
            </w:r>
            <w:r>
              <w:rPr>
                <w:sz w:val="26"/>
                <w:sz w:val="26"/>
                <w:szCs w:val="26"/>
                <w:rtl w:val="true"/>
                <w:lang w:bidi="ar-LB"/>
              </w:rPr>
              <w:t xml:space="preserve"> </w:t>
            </w: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ثورة</w:t>
            </w:r>
            <w:r>
              <w:rPr>
                <w:sz w:val="26"/>
                <w:sz w:val="26"/>
                <w:szCs w:val="26"/>
                <w:rtl w:val="true"/>
                <w:lang w:bidi="ar-LB"/>
              </w:rPr>
              <w:t xml:space="preserve"> </w:t>
            </w:r>
            <w:r>
              <w:rPr>
                <w:rFonts w:cs="Traditional Arabic"/>
                <w:sz w:val="26"/>
                <w:sz w:val="26"/>
                <w:szCs w:val="26"/>
                <w:rtl w:val="true"/>
                <w:lang w:bidi="ar-LB"/>
              </w:rPr>
              <w:t>الحسينيّ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معنى</w:t>
            </w:r>
            <w:r>
              <w:rPr>
                <w:sz w:val="26"/>
                <w:sz w:val="26"/>
                <w:szCs w:val="26"/>
                <w:rtl w:val="true"/>
                <w:lang w:bidi="ar-LB"/>
              </w:rPr>
              <w:t xml:space="preserve"> </w:t>
            </w:r>
            <w:r>
              <w:rPr>
                <w:rFonts w:cs="Traditional Arabic"/>
                <w:sz w:val="26"/>
                <w:sz w:val="26"/>
                <w:szCs w:val="26"/>
                <w:rtl w:val="true"/>
                <w:lang w:bidi="ar-LB"/>
              </w:rPr>
              <w:t>الاستخار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7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ل</w:t>
            </w:r>
            <w:r>
              <w:rPr>
                <w:rFonts w:cs="Traditional Arabic"/>
                <w:sz w:val="26"/>
                <w:sz w:val="26"/>
                <w:szCs w:val="26"/>
                <w:rtl w:val="true"/>
                <w:lang w:bidi="ar-LB"/>
              </w:rPr>
              <w:t>ماذا</w:t>
            </w:r>
            <w:r>
              <w:rPr>
                <w:sz w:val="26"/>
                <w:sz w:val="26"/>
                <w:szCs w:val="26"/>
                <w:rtl w:val="true"/>
                <w:lang w:bidi="ar-LB"/>
              </w:rPr>
              <w:t xml:space="preserve"> </w:t>
            </w:r>
            <w:r>
              <w:rPr>
                <w:rFonts w:cs="Traditional Arabic"/>
                <w:sz w:val="26"/>
                <w:sz w:val="26"/>
                <w:szCs w:val="26"/>
                <w:rtl w:val="true"/>
                <w:lang w:bidi="ar-LB"/>
              </w:rPr>
              <w:t>تخلّف</w:t>
            </w:r>
            <w:r>
              <w:rPr>
                <w:sz w:val="26"/>
                <w:sz w:val="26"/>
                <w:szCs w:val="26"/>
                <w:rtl w:val="true"/>
                <w:lang w:bidi="ar-LB"/>
              </w:rPr>
              <w:t xml:space="preserve"> </w:t>
            </w: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عن</w:t>
            </w:r>
            <w:r>
              <w:rPr>
                <w:sz w:val="26"/>
                <w:sz w:val="26"/>
                <w:szCs w:val="26"/>
                <w:rtl w:val="true"/>
                <w:lang w:bidi="ar-LB"/>
              </w:rPr>
              <w:t xml:space="preserve"> </w:t>
            </w:r>
            <w:r>
              <w:rPr>
                <w:rFonts w:cs="Traditional Arabic"/>
                <w:sz w:val="26"/>
                <w:sz w:val="26"/>
                <w:szCs w:val="26"/>
                <w:rtl w:val="true"/>
                <w:lang w:bidi="ar-LB"/>
              </w:rPr>
              <w:t>الإما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7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رسائل</w:t>
            </w:r>
            <w:r>
              <w:rPr>
                <w:sz w:val="26"/>
                <w:sz w:val="26"/>
                <w:szCs w:val="26"/>
                <w:rtl w:val="true"/>
                <w:lang w:bidi="ar-LB"/>
              </w:rPr>
              <w:t xml:space="preserve"> </w:t>
            </w:r>
            <w:r>
              <w:rPr>
                <w:rFonts w:cs="Traditional Arabic"/>
                <w:sz w:val="26"/>
                <w:sz w:val="26"/>
                <w:szCs w:val="26"/>
                <w:rtl w:val="true"/>
                <w:lang w:bidi="ar-LB"/>
              </w:rPr>
              <w:t>ابن</w:t>
            </w:r>
            <w:r>
              <w:rPr>
                <w:sz w:val="26"/>
                <w:sz w:val="26"/>
                <w:szCs w:val="26"/>
                <w:rtl w:val="true"/>
                <w:lang w:bidi="ar-LB"/>
              </w:rPr>
              <w:t xml:space="preserve"> </w:t>
            </w:r>
            <w:r>
              <w:rPr>
                <w:rFonts w:cs="Traditional Arabic"/>
                <w:sz w:val="26"/>
                <w:sz w:val="26"/>
                <w:szCs w:val="26"/>
                <w:rtl w:val="true"/>
                <w:lang w:bidi="ar-LB"/>
              </w:rPr>
              <w:t>عبّاس</w:t>
            </w:r>
            <w:r>
              <w:rPr>
                <w:sz w:val="26"/>
                <w:sz w:val="26"/>
                <w:szCs w:val="26"/>
                <w:rtl w:val="true"/>
                <w:lang w:bidi="ar-LB"/>
              </w:rPr>
              <w:t xml:space="preserve"> </w:t>
            </w:r>
            <w:r>
              <w:rPr>
                <w:rFonts w:cs="Traditional Arabic"/>
                <w:sz w:val="26"/>
                <w:sz w:val="26"/>
                <w:szCs w:val="26"/>
                <w:rtl w:val="true"/>
                <w:lang w:bidi="ar-LB"/>
              </w:rPr>
              <w:t>إلى</w:t>
            </w:r>
            <w:r>
              <w:rPr>
                <w:sz w:val="26"/>
                <w:sz w:val="26"/>
                <w:szCs w:val="26"/>
                <w:rtl w:val="true"/>
                <w:lang w:bidi="ar-LB"/>
              </w:rPr>
              <w:t xml:space="preserve"> </w:t>
            </w:r>
            <w:r>
              <w:rPr>
                <w:rFonts w:cs="Traditional Arabic"/>
                <w:sz w:val="26"/>
                <w:sz w:val="26"/>
                <w:szCs w:val="26"/>
                <w:rtl w:val="true"/>
                <w:lang w:bidi="ar-LB"/>
              </w:rPr>
              <w:t>يزي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نُبذَةٌ</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سياسَةِ</w:t>
            </w:r>
            <w:r>
              <w:rPr>
                <w:sz w:val="26"/>
                <w:sz w:val="26"/>
                <w:szCs w:val="26"/>
                <w:rtl w:val="true"/>
                <w:lang w:bidi="ar-LB"/>
              </w:rPr>
              <w:t xml:space="preserve"> </w:t>
            </w:r>
            <w:r>
              <w:rPr>
                <w:rFonts w:cs="Traditional Arabic"/>
                <w:sz w:val="26"/>
                <w:sz w:val="26"/>
                <w:szCs w:val="26"/>
                <w:rtl w:val="true"/>
                <w:lang w:bidi="ar-LB"/>
              </w:rPr>
              <w:t>الحُسَيْنيّ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مقدّمة</w:t>
            </w:r>
            <w:r>
              <w:rPr>
                <w:sz w:val="26"/>
                <w:sz w:val="26"/>
                <w:szCs w:val="26"/>
                <w:rtl w:val="true"/>
                <w:lang w:bidi="ar-LB"/>
              </w:rPr>
              <w:t xml:space="preserve"> </w:t>
            </w:r>
            <w:r>
              <w:rPr>
                <w:rFonts w:cs="Traditional Arabic"/>
                <w:sz w:val="26"/>
                <w:sz w:val="26"/>
                <w:szCs w:val="26"/>
                <w:rtl w:val="true"/>
                <w:lang w:bidi="ar-LB"/>
              </w:rPr>
              <w:t>التحقيق</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ترجمة</w:t>
            </w:r>
            <w:r>
              <w:rPr>
                <w:sz w:val="26"/>
                <w:sz w:val="26"/>
                <w:szCs w:val="26"/>
                <w:rtl w:val="true"/>
                <w:lang w:bidi="ar-LB"/>
              </w:rPr>
              <w:t xml:space="preserve"> </w:t>
            </w:r>
            <w:r>
              <w:rPr>
                <w:rFonts w:cs="Traditional Arabic"/>
                <w:sz w:val="26"/>
                <w:sz w:val="26"/>
                <w:szCs w:val="26"/>
                <w:rtl w:val="true"/>
                <w:lang w:bidi="ar-LB"/>
              </w:rPr>
              <w:t>المؤلّف</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منهجيّة</w:t>
            </w:r>
            <w:r>
              <w:rPr>
                <w:sz w:val="26"/>
                <w:sz w:val="26"/>
                <w:szCs w:val="26"/>
                <w:rtl w:val="true"/>
                <w:lang w:bidi="ar-LB"/>
              </w:rPr>
              <w:t xml:space="preserve"> </w:t>
            </w:r>
            <w:r>
              <w:rPr>
                <w:rFonts w:cs="Traditional Arabic"/>
                <w:sz w:val="26"/>
                <w:sz w:val="26"/>
                <w:szCs w:val="26"/>
                <w:rtl w:val="true"/>
                <w:lang w:bidi="ar-LB"/>
              </w:rPr>
              <w:t>التحقيق</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كتاب</w:t>
            </w:r>
            <w:r>
              <w:rPr>
                <w:sz w:val="26"/>
                <w:sz w:val="26"/>
                <w:szCs w:val="26"/>
                <w:rtl w:val="true"/>
                <w:lang w:bidi="ar-LB"/>
              </w:rPr>
              <w:t xml:space="preserve"> </w:t>
            </w:r>
            <w:r>
              <w:rPr>
                <w:rFonts w:cs="Traditional Arabic"/>
                <w:sz w:val="26"/>
                <w:sz w:val="26"/>
                <w:szCs w:val="26"/>
                <w:rtl w:val="true"/>
                <w:lang w:bidi="ar-LB"/>
              </w:rPr>
              <w:t>الشيخ</w:t>
            </w:r>
            <w:r>
              <w:rPr>
                <w:sz w:val="26"/>
                <w:sz w:val="26"/>
                <w:szCs w:val="26"/>
                <w:rtl w:val="true"/>
                <w:lang w:bidi="ar-LB"/>
              </w:rPr>
              <w:t xml:space="preserve"> </w:t>
            </w:r>
            <w:r>
              <w:rPr>
                <w:rFonts w:cs="Traditional Arabic"/>
                <w:sz w:val="26"/>
                <w:sz w:val="26"/>
                <w:szCs w:val="26"/>
                <w:rtl w:val="true"/>
                <w:lang w:bidi="ar-LB"/>
              </w:rPr>
              <w:t>عبد</w:t>
            </w:r>
            <w:r>
              <w:rPr>
                <w:sz w:val="26"/>
                <w:sz w:val="26"/>
                <w:szCs w:val="26"/>
                <w:rtl w:val="true"/>
                <w:lang w:bidi="ar-LB"/>
              </w:rPr>
              <w:t xml:space="preserve"> </w:t>
            </w:r>
            <w:r>
              <w:rPr>
                <w:rFonts w:cs="Traditional Arabic"/>
                <w:sz w:val="26"/>
                <w:sz w:val="26"/>
                <w:szCs w:val="26"/>
                <w:rtl w:val="true"/>
                <w:lang w:bidi="ar-LB"/>
              </w:rPr>
              <w:t>المهدي</w:t>
            </w:r>
            <w:r>
              <w:rPr>
                <w:sz w:val="26"/>
                <w:sz w:val="26"/>
                <w:szCs w:val="26"/>
                <w:rtl w:val="true"/>
                <w:lang w:bidi="ar-LB"/>
              </w:rPr>
              <w:t xml:space="preserve"> </w:t>
            </w:r>
            <w:r>
              <w:rPr>
                <w:rFonts w:cs="Traditional Arabic"/>
                <w:sz w:val="26"/>
                <w:sz w:val="26"/>
                <w:szCs w:val="26"/>
                <w:rtl w:val="true"/>
                <w:lang w:bidi="ar-LB"/>
              </w:rPr>
              <w:t>مطر</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6"/>
                <w:sz w:val="26"/>
                <w:szCs w:val="26"/>
                <w:rtl w:val="true"/>
                <w:lang w:bidi="ar-LB"/>
              </w:rPr>
              <w:t>جواب</w:t>
            </w:r>
            <w:r>
              <w:rPr>
                <w:sz w:val="26"/>
                <w:sz w:val="26"/>
                <w:szCs w:val="26"/>
                <w:rtl w:val="true"/>
                <w:lang w:bidi="ar-LB"/>
              </w:rPr>
              <w:t xml:space="preserve"> </w:t>
            </w:r>
            <w:r>
              <w:rPr>
                <w:rFonts w:cs="Traditional Arabic"/>
                <w:sz w:val="26"/>
                <w:sz w:val="26"/>
                <w:szCs w:val="26"/>
                <w:rtl w:val="true"/>
                <w:lang w:bidi="ar-LB"/>
              </w:rPr>
              <w:t>الشيخ</w:t>
            </w:r>
            <w:r>
              <w:rPr>
                <w:sz w:val="26"/>
                <w:sz w:val="26"/>
                <w:szCs w:val="26"/>
                <w:rtl w:val="true"/>
                <w:lang w:bidi="ar-LB"/>
              </w:rPr>
              <w:t xml:space="preserve"> </w:t>
            </w:r>
            <w:r>
              <w:rPr>
                <w:rFonts w:cs="Traditional Arabic"/>
                <w:sz w:val="26"/>
                <w:sz w:val="26"/>
                <w:szCs w:val="26"/>
                <w:rtl w:val="true"/>
                <w:lang w:bidi="ar-LB"/>
              </w:rPr>
              <w:t>عبد</w:t>
            </w:r>
            <w:r>
              <w:rPr>
                <w:sz w:val="26"/>
                <w:sz w:val="26"/>
                <w:szCs w:val="26"/>
                <w:rtl w:val="true"/>
                <w:lang w:bidi="ar-LB"/>
              </w:rPr>
              <w:t xml:space="preserve"> </w:t>
            </w:r>
            <w:r>
              <w:rPr>
                <w:rFonts w:cs="Traditional Arabic"/>
                <w:sz w:val="26"/>
                <w:sz w:val="26"/>
                <w:szCs w:val="26"/>
                <w:rtl w:val="true"/>
                <w:lang w:bidi="ar-LB"/>
              </w:rPr>
              <w:t>الحليم</w:t>
            </w:r>
            <w:r>
              <w:rPr>
                <w:sz w:val="26"/>
                <w:sz w:val="26"/>
                <w:szCs w:val="26"/>
                <w:rtl w:val="true"/>
                <w:lang w:bidi="ar-LB"/>
              </w:rPr>
              <w:t xml:space="preserve"> </w:t>
            </w:r>
            <w:r>
              <w:rPr>
                <w:rFonts w:cs="Traditional Arabic"/>
                <w:sz w:val="26"/>
                <w:sz w:val="26"/>
                <w:szCs w:val="26"/>
                <w:rtl w:val="true"/>
                <w:lang w:bidi="ar-LB"/>
              </w:rPr>
              <w:t>كاشف</w:t>
            </w:r>
            <w:r>
              <w:rPr>
                <w:sz w:val="26"/>
                <w:sz w:val="26"/>
                <w:szCs w:val="26"/>
                <w:rtl w:val="true"/>
                <w:lang w:bidi="ar-LB"/>
              </w:rPr>
              <w:t xml:space="preserve"> </w:t>
            </w:r>
            <w:r>
              <w:rPr>
                <w:rFonts w:cs="Traditional Arabic"/>
                <w:sz w:val="26"/>
                <w:sz w:val="26"/>
                <w:szCs w:val="26"/>
                <w:rtl w:val="true"/>
                <w:lang w:bidi="ar-LB"/>
              </w:rPr>
              <w:t>الغطاء</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عرض</w:t>
            </w:r>
            <w:r>
              <w:rPr>
                <w:sz w:val="26"/>
                <w:sz w:val="26"/>
                <w:szCs w:val="26"/>
                <w:rtl w:val="true"/>
                <w:lang w:bidi="ar-LB"/>
              </w:rPr>
              <w:t xml:space="preserve"> </w:t>
            </w:r>
            <w:r>
              <w:rPr>
                <w:rFonts w:cs="Traditional Arabic"/>
                <w:sz w:val="26"/>
                <w:sz w:val="26"/>
                <w:szCs w:val="26"/>
                <w:rtl w:val="true"/>
                <w:lang w:bidi="ar-LB"/>
              </w:rPr>
              <w:t>الجواب</w:t>
            </w:r>
            <w:r>
              <w:rPr>
                <w:sz w:val="26"/>
                <w:sz w:val="26"/>
                <w:szCs w:val="26"/>
                <w:rtl w:val="true"/>
                <w:lang w:bidi="ar-LB"/>
              </w:rPr>
              <w:t xml:space="preserve"> </w:t>
            </w:r>
            <w:r>
              <w:rPr>
                <w:rFonts w:cs="Traditional Arabic"/>
                <w:sz w:val="26"/>
                <w:sz w:val="26"/>
                <w:szCs w:val="26"/>
                <w:rtl w:val="true"/>
                <w:lang w:bidi="ar-LB"/>
              </w:rPr>
              <w:t>على</w:t>
            </w:r>
            <w:r>
              <w:rPr>
                <w:sz w:val="26"/>
                <w:sz w:val="26"/>
                <w:szCs w:val="26"/>
                <w:rtl w:val="true"/>
                <w:lang w:bidi="ar-LB"/>
              </w:rPr>
              <w:t xml:space="preserve"> </w:t>
            </w:r>
            <w:r>
              <w:rPr>
                <w:rFonts w:cs="Traditional Arabic"/>
                <w:sz w:val="26"/>
                <w:sz w:val="26"/>
                <w:szCs w:val="26"/>
                <w:rtl w:val="true"/>
                <w:lang w:bidi="ar-LB"/>
              </w:rPr>
              <w:t>الشيخ</w:t>
            </w:r>
            <w:r>
              <w:rPr>
                <w:sz w:val="26"/>
                <w:sz w:val="26"/>
                <w:szCs w:val="26"/>
                <w:rtl w:val="true"/>
                <w:lang w:bidi="ar-LB"/>
              </w:rPr>
              <w:t xml:space="preserve"> </w:t>
            </w:r>
            <w:r>
              <w:rPr>
                <w:rFonts w:cs="Traditional Arabic"/>
                <w:sz w:val="26"/>
                <w:sz w:val="26"/>
                <w:szCs w:val="26"/>
                <w:rtl w:val="true"/>
                <w:lang w:bidi="ar-LB"/>
              </w:rPr>
              <w:t>محمّد</w:t>
            </w:r>
            <w:r>
              <w:rPr>
                <w:sz w:val="26"/>
                <w:sz w:val="26"/>
                <w:szCs w:val="26"/>
                <w:rtl w:val="true"/>
                <w:lang w:bidi="ar-LB"/>
              </w:rPr>
              <w:t xml:space="preserve"> </w:t>
            </w:r>
            <w:r>
              <w:rPr>
                <w:rFonts w:cs="Traditional Arabic"/>
                <w:sz w:val="26"/>
                <w:sz w:val="26"/>
                <w:szCs w:val="26"/>
                <w:rtl w:val="true"/>
                <w:lang w:bidi="ar-LB"/>
              </w:rPr>
              <w:t>حسين</w:t>
            </w:r>
            <w:r>
              <w:rPr>
                <w:sz w:val="26"/>
                <w:sz w:val="26"/>
                <w:szCs w:val="26"/>
                <w:rtl w:val="true"/>
                <w:lang w:bidi="ar-LB"/>
              </w:rPr>
              <w:t xml:space="preserve"> </w:t>
            </w:r>
            <w:r>
              <w:rPr>
                <w:rFonts w:cs="Traditional Arabic"/>
                <w:sz w:val="26"/>
                <w:sz w:val="26"/>
                <w:szCs w:val="26"/>
                <w:rtl w:val="true"/>
                <w:lang w:bidi="ar-LB"/>
              </w:rPr>
              <w:t>كاشف</w:t>
            </w:r>
            <w:r>
              <w:rPr>
                <w:sz w:val="26"/>
                <w:sz w:val="26"/>
                <w:szCs w:val="26"/>
                <w:rtl w:val="true"/>
                <w:lang w:bidi="ar-LB"/>
              </w:rPr>
              <w:t xml:space="preserve"> </w:t>
            </w:r>
            <w:r>
              <w:rPr>
                <w:rFonts w:cs="Traditional Arabic"/>
                <w:sz w:val="26"/>
                <w:sz w:val="26"/>
                <w:szCs w:val="26"/>
                <w:rtl w:val="true"/>
                <w:lang w:bidi="ar-LB"/>
              </w:rPr>
              <w:t>الغط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0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جواب</w:t>
            </w:r>
            <w:r>
              <w:rPr>
                <w:sz w:val="26"/>
                <w:sz w:val="26"/>
                <w:szCs w:val="26"/>
                <w:rtl w:val="true"/>
                <w:lang w:bidi="ar-LB"/>
              </w:rPr>
              <w:t xml:space="preserve"> </w:t>
            </w:r>
            <w:r>
              <w:rPr>
                <w:rFonts w:cs="Traditional Arabic"/>
                <w:sz w:val="26"/>
                <w:sz w:val="26"/>
                <w:szCs w:val="26"/>
                <w:rtl w:val="true"/>
                <w:lang w:bidi="ar-LB"/>
              </w:rPr>
              <w:t>الشيخ</w:t>
            </w:r>
            <w:r>
              <w:rPr>
                <w:sz w:val="26"/>
                <w:sz w:val="26"/>
                <w:szCs w:val="26"/>
                <w:rtl w:val="true"/>
                <w:lang w:bidi="ar-LB"/>
              </w:rPr>
              <w:t xml:space="preserve"> </w:t>
            </w:r>
            <w:r>
              <w:rPr>
                <w:rFonts w:cs="Traditional Arabic"/>
                <w:sz w:val="26"/>
                <w:sz w:val="26"/>
                <w:szCs w:val="26"/>
                <w:rtl w:val="true"/>
                <w:lang w:bidi="ar-LB"/>
              </w:rPr>
              <w:t>كاشف</w:t>
            </w:r>
            <w:r>
              <w:rPr>
                <w:sz w:val="26"/>
                <w:sz w:val="26"/>
                <w:szCs w:val="26"/>
                <w:rtl w:val="true"/>
                <w:lang w:bidi="ar-LB"/>
              </w:rPr>
              <w:t xml:space="preserve"> </w:t>
            </w:r>
            <w:r>
              <w:rPr>
                <w:rFonts w:cs="Traditional Arabic"/>
                <w:sz w:val="26"/>
                <w:sz w:val="26"/>
                <w:szCs w:val="26"/>
                <w:rtl w:val="true"/>
                <w:lang w:bidi="ar-LB"/>
              </w:rPr>
              <w:t>الغط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04</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فهر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51</w:t>
            </w:r>
          </w:p>
        </w:tc>
      </w:tr>
    </w:tbl>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76">
              <wp:simplePos x="0" y="0"/>
              <wp:positionH relativeFrom="column">
                <wp:align>left</wp:align>
              </wp:positionH>
              <wp:positionV relativeFrom="paragraph">
                <wp:posOffset>635</wp:posOffset>
              </wp:positionV>
              <wp:extent cx="229235" cy="175260"/>
              <wp:effectExtent l="0" t="0" r="0" b="0"/>
              <wp:wrapSquare wrapText="largest"/>
              <wp:docPr id="2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5-06T07:24:00Z</dcterms:modified>
  <cp:revision>1797</cp:revision>
  <dc:subject/>
  <dc:title>دراسات في المذاهب الإسلامية</dc:title>
</cp:coreProperties>
</file>