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right"/>
        <w:rPr>
          <w:rFonts w:cs="Traditional Arabic"/>
          <w:b/>
          <w:b/>
          <w:bCs/>
          <w:color w:val="000000"/>
          <w:sz w:val="36"/>
          <w:szCs w:val="36"/>
          <w:lang w:bidi="ar-LB"/>
        </w:rPr>
      </w:pPr>
      <w:r>
        <w:rPr>
          <w:rFonts w:cs="Traditional Arabic"/>
          <w:b/>
          <w:bCs/>
          <w:color w:val="000000"/>
          <w:sz w:val="36"/>
          <w:szCs w:val="36"/>
          <w:rtl w:val="true"/>
          <w:lang w:bidi="ar-LB"/>
        </w:rPr>
      </w:r>
    </w:p>
    <w:p>
      <w:pPr>
        <w:pStyle w:val="Normal"/>
        <w:jc w:val="right"/>
        <w:rPr>
          <w:b/>
          <w:b/>
          <w:bCs/>
          <w:color w:val="000000"/>
          <w:sz w:val="44"/>
          <w:szCs w:val="44"/>
          <w:lang w:bidi="ar-LB"/>
        </w:rPr>
      </w:pPr>
      <w:r>
        <w:rPr>
          <w:rFonts w:cs="Traditional Arabic"/>
          <w:b/>
          <w:b/>
          <w:bCs/>
          <w:color w:val="000000"/>
          <w:sz w:val="44"/>
          <w:sz w:val="44"/>
          <w:szCs w:val="44"/>
          <w:rtl w:val="true"/>
          <w:lang w:bidi="ar-LB"/>
        </w:rPr>
        <w:t>روضة</w:t>
      </w:r>
      <w:r>
        <w:rPr>
          <w:b/>
          <w:b/>
          <w:bCs/>
          <w:color w:val="000000"/>
          <w:sz w:val="44"/>
          <w:sz w:val="44"/>
          <w:szCs w:val="44"/>
          <w:rtl w:val="true"/>
          <w:lang w:bidi="ar-LB"/>
        </w:rPr>
        <w:t xml:space="preserve"> </w:t>
      </w:r>
      <w:r>
        <w:rPr>
          <w:rFonts w:cs="Traditional Arabic"/>
          <w:b/>
          <w:b/>
          <w:bCs/>
          <w:color w:val="000000"/>
          <w:sz w:val="44"/>
          <w:sz w:val="44"/>
          <w:szCs w:val="44"/>
          <w:rtl w:val="true"/>
          <w:lang w:bidi="ar-LB"/>
        </w:rPr>
        <w:t>المبلغين</w:t>
      </w:r>
    </w:p>
    <w:p>
      <w:pPr>
        <w:pStyle w:val="Normal"/>
        <w:jc w:val="left"/>
        <w:rPr>
          <w:rFonts w:cs="Traditional Arabic"/>
          <w:color w:val="0099CC"/>
          <w:sz w:val="36"/>
          <w:szCs w:val="36"/>
          <w:lang w:bidi="ar-LB"/>
        </w:rPr>
      </w:pPr>
      <w:r>
        <w:rPr>
          <w:rFonts w:cs="Times New Roman"/>
          <w:b/>
          <w:bCs/>
          <w:color w:val="000000"/>
          <w:sz w:val="44"/>
          <w:szCs w:val="44"/>
          <w:rtl w:val="true"/>
          <w:lang w:bidi="ar-LB"/>
        </w:rPr>
        <w:t xml:space="preserve">                                                                   </w:t>
      </w:r>
      <w:r>
        <w:rPr>
          <w:rFonts w:cs="Traditional Arabic"/>
          <w:b/>
          <w:bCs/>
          <w:color w:val="000000"/>
          <w:sz w:val="44"/>
          <w:szCs w:val="44"/>
          <w:lang w:bidi="ar-LB"/>
        </w:rPr>
        <w:t>4</w:t>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المبلغين</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4</w:t>
            </w:r>
            <w:r>
              <w:rPr>
                <w:rFonts w:cs="Traditional Arabic"/>
                <w:sz w:val="28"/>
                <w:szCs w:val="28"/>
                <w:rtl w:val="true"/>
                <w:lang w:bidi="ar-LB"/>
              </w:rPr>
              <w:t xml:space="preserve">) </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Cs w:val="28"/>
                <w:lang w:bidi="ar-LB"/>
              </w:rPr>
              <w:t>2015</w:t>
            </w:r>
            <w:r>
              <w:rPr>
                <w:rFonts w:cs="Traditional Arabic"/>
                <w:sz w:val="28"/>
                <w:sz w:val="28"/>
                <w:szCs w:val="28"/>
                <w:rtl w:val="true"/>
                <w:lang w:bidi="ar-LB"/>
              </w:rPr>
              <w:t>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مركز</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للتبلي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رابعة</w:t>
            </w:r>
            <w:r>
              <w:rPr>
                <w:rFonts w:cs="Traditional Arabic"/>
                <w:sz w:val="28"/>
                <w:szCs w:val="28"/>
                <w:rtl w:val="true"/>
                <w:lang w:bidi="ar-LB"/>
              </w:rPr>
              <w:t xml:space="preserve">, </w:t>
            </w:r>
            <w:r>
              <w:rPr>
                <w:rFonts w:cs="Traditional Arabic"/>
                <w:sz w:val="28"/>
                <w:szCs w:val="28"/>
                <w:lang w:bidi="ar-LB"/>
              </w:rPr>
              <w:t>20</w:t>
            </w:r>
            <w:r>
              <w:rPr>
                <w:rFonts w:cs="Traditional Arabic"/>
                <w:sz w:val="28"/>
                <w:szCs w:val="28"/>
                <w:lang w:bidi="ar-LB"/>
              </w:rPr>
              <w:t>14</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6</w:t>
            </w:r>
            <w:r>
              <w:rPr>
                <w:rFonts w:cs="Traditional Arabic"/>
                <w:sz w:val="28"/>
                <w:sz w:val="28"/>
                <w:szCs w:val="28"/>
                <w:rtl w:val="true"/>
                <w:lang w:bidi="ar-LB"/>
              </w:rPr>
              <w:t>هـ</w:t>
            </w:r>
          </w:p>
        </w:tc>
      </w:tr>
      <w:tr>
        <w:trPr/>
        <w:tc>
          <w:tcPr>
            <w:tcW w:w="6256" w:type="dxa"/>
            <w:gridSpan w:val="2"/>
            <w:tcBorders>
              <w:top w:val="single" w:sz="4"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روض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مبلغين</w:t>
      </w:r>
      <w:r>
        <w:rPr>
          <w:rFonts w:cs="Traditional Arabic"/>
          <w:b/>
          <w:bCs/>
          <w:color w:val="0099CC"/>
          <w:sz w:val="72"/>
          <w:szCs w:val="72"/>
          <w:rtl w:val="true"/>
          <w:lang w:bidi="ar-LB"/>
        </w:rPr>
        <w:br/>
      </w:r>
      <w:r>
        <w:rPr>
          <w:rFonts w:cs="Traditional Arabic"/>
          <w:b/>
          <w:b/>
          <w:bCs/>
          <w:color w:val="0099CC"/>
          <w:sz w:val="52"/>
          <w:sz w:val="52"/>
          <w:szCs w:val="52"/>
          <w:rtl w:val="true"/>
          <w:lang w:bidi="ar-LB"/>
        </w:rPr>
        <w:t>إصدار</w:t>
      </w:r>
      <w:r>
        <w:rPr>
          <w:b/>
          <w:b/>
          <w:bCs/>
          <w:color w:val="0099CC"/>
          <w:sz w:val="52"/>
          <w:sz w:val="52"/>
          <w:szCs w:val="52"/>
          <w:rtl w:val="true"/>
          <w:lang w:bidi="ar-LB"/>
        </w:rPr>
        <w:t xml:space="preserve"> </w:t>
      </w:r>
      <w:r>
        <w:rPr>
          <w:rFonts w:cs="Traditional Arabic"/>
          <w:b/>
          <w:b/>
          <w:bCs/>
          <w:color w:val="0099CC"/>
          <w:sz w:val="52"/>
          <w:sz w:val="52"/>
          <w:szCs w:val="52"/>
          <w:rtl w:val="true"/>
          <w:lang w:bidi="ar-LB"/>
        </w:rPr>
        <w:t>دور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يتضمن</w:t>
      </w:r>
      <w:r>
        <w:rPr>
          <w:b/>
          <w:b/>
          <w:bCs/>
          <w:color w:val="0099CC"/>
          <w:sz w:val="52"/>
          <w:sz w:val="52"/>
          <w:szCs w:val="52"/>
          <w:rtl w:val="true"/>
          <w:lang w:bidi="ar-LB"/>
        </w:rPr>
        <w:t xml:space="preserve"> </w:t>
      </w:r>
      <w:r>
        <w:rPr>
          <w:rFonts w:cs="Traditional Arabic"/>
          <w:b/>
          <w:b/>
          <w:bCs/>
          <w:color w:val="0099CC"/>
          <w:sz w:val="52"/>
          <w:sz w:val="52"/>
          <w:szCs w:val="52"/>
          <w:rtl w:val="true"/>
          <w:lang w:bidi="ar-LB"/>
        </w:rPr>
        <w:t>دراسات</w:t>
      </w:r>
      <w:r>
        <w:rPr>
          <w:b/>
          <w:b/>
          <w:bCs/>
          <w:color w:val="0099CC"/>
          <w:sz w:val="52"/>
          <w:sz w:val="52"/>
          <w:szCs w:val="52"/>
          <w:rtl w:val="true"/>
          <w:lang w:bidi="ar-LB"/>
        </w:rPr>
        <w:t xml:space="preserve"> </w:t>
      </w:r>
      <w:r>
        <w:rPr>
          <w:rFonts w:cs="Traditional Arabic"/>
          <w:b/>
          <w:b/>
          <w:bCs/>
          <w:color w:val="0099CC"/>
          <w:sz w:val="52"/>
          <w:sz w:val="52"/>
          <w:szCs w:val="52"/>
          <w:rtl w:val="true"/>
          <w:lang w:bidi="ar-LB"/>
        </w:rPr>
        <w:t>تبليغي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تخصّصية</w:t>
      </w:r>
      <w:r>
        <w:rPr>
          <w:rFonts w:cs="Traditional Arabic"/>
          <w:b/>
          <w:bCs/>
          <w:color w:val="0099CC"/>
          <w:sz w:val="52"/>
          <w:szCs w:val="52"/>
          <w:rtl w:val="true"/>
          <w:lang w:bidi="ar-LB"/>
        </w:rPr>
        <w:br/>
      </w:r>
      <w:r>
        <w:rPr>
          <w:rFonts w:cs="Traditional Arabic"/>
          <w:b/>
          <w:bCs/>
          <w:color w:val="0099CC"/>
          <w:sz w:val="52"/>
          <w:szCs w:val="52"/>
          <w:lang w:bidi="ar-LB"/>
        </w:rPr>
        <w:t>4</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r>
        <w:rPr>
          <w:rFonts w:cs="Traditional Arabic"/>
          <w:b/>
          <w:bCs/>
          <w:sz w:val="36"/>
          <w:szCs w:val="36"/>
          <w:rtl w:val="true"/>
          <w:lang w:bidi="ar-LB"/>
        </w:rPr>
        <w:br/>
      </w:r>
      <w:r>
        <w:rPr>
          <w:rFonts w:cs="Traditional Arabic"/>
          <w:b/>
          <w:bCs/>
          <w:sz w:val="36"/>
          <w:szCs w:val="36"/>
          <w:lang w:bidi="ar-LB"/>
        </w:rPr>
        <w:t>www.almenbar.org</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297">
            <wp:simplePos x="0" y="0"/>
            <wp:positionH relativeFrom="column">
              <wp:posOffset>1378585</wp:posOffset>
            </wp:positionH>
            <wp:positionV relativeFrom="paragraph">
              <wp:posOffset>2374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36"/>
          <w:szCs w:val="36"/>
        </w:rPr>
      </w:pPr>
      <w:r>
        <w:rPr>
          <w:rFonts w:cs="Traditional Arabic"/>
          <w:b/>
          <w:b/>
          <w:bCs/>
          <w:sz w:val="36"/>
          <w:sz w:val="36"/>
          <w:szCs w:val="36"/>
          <w:rtl w:val="true"/>
        </w:rPr>
        <w:t>الفهرس</w:t>
      </w:r>
    </w:p>
    <w:tbl>
      <w:tblPr>
        <w:tblW w:w="4550" w:type="pct"/>
        <w:jc w:val="center"/>
        <w:tblInd w:w="0" w:type="dxa"/>
        <w:tblLayout w:type="fixed"/>
        <w:tblCellMar>
          <w:top w:w="15" w:type="dxa"/>
          <w:left w:w="15" w:type="dxa"/>
          <w:bottom w:w="15" w:type="dxa"/>
          <w:right w:w="15" w:type="dxa"/>
        </w:tblCellMar>
      </w:tblPr>
      <w:tblGrid>
        <w:gridCol w:w="1260"/>
        <w:gridCol w:w="6298"/>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وحدة الإسلامي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 والحضار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جرة وأفول الحضارات في القرآن</w:t>
            </w:r>
            <w:r>
              <w:rPr>
                <w:rFonts w:ascii="Traditional Arabic" w:hAnsi="Traditional Arabic" w:cs="Traditional Arabic"/>
                <w:sz w:val="28"/>
                <w:sz w:val="28"/>
                <w:szCs w:val="28"/>
                <w:rtl w:val="true"/>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ت الأمم وهجرة الحضارات في القرآن</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يد مطهري والوجه الآخر للحضارة الغربي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همة الحوزات الدينيّة في التمدّن الإسلاميّ</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تبليغي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نجازات الإمام الحسن المجتبى عليه السلام خلال عشر سنوات في 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وّرة</w:t>
            </w:r>
            <w:r>
              <w:rPr>
                <w:rFonts w:ascii="Traditional Arabic" w:hAnsi="Traditional Arabic" w:cs="Traditional Arabic"/>
                <w:sz w:val="28"/>
                <w:sz w:val="28"/>
                <w:szCs w:val="28"/>
                <w:rtl w:val="true"/>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اليب السيدة زينب عليها السلام التبليغيّ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رهاصات أرضيّة إحياء العلوم الإسلاميّة في زمان الإمام الباقر عليه السلام</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تمع وأسر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ى التحتية للإصلاحات الاجتماعيّ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اليب التربية الدينيّة</w:t>
            </w:r>
            <w:r>
              <w:rPr>
                <w:rFonts w:ascii="Traditional Arabic" w:hAnsi="Traditional Arabic" w:cs="Traditional Arabic"/>
                <w:sz w:val="28"/>
                <w:sz w:val="28"/>
                <w:szCs w:val="28"/>
                <w:rtl w:val="true"/>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9</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تبليغي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غيب والترهيب ركنان أساسيّان في التبليغ</w:t>
            </w:r>
          </w:p>
        </w:tc>
      </w:tr>
    </w:tbl>
    <w:p>
      <w:pPr>
        <w:pStyle w:val="Normal"/>
        <w:bidi w:val="0"/>
        <w:jc w:val="left"/>
        <w:rPr/>
      </w:pPr>
      <w:r>
        <w:br w:type="page"/>
      </w:r>
      <w:r>
        <w:rPr/>
      </w:r>
    </w:p>
    <w:tbl>
      <w:tblPr>
        <w:tblW w:w="4550" w:type="pct"/>
        <w:jc w:val="center"/>
        <w:tblInd w:w="0" w:type="dxa"/>
        <w:tblLayout w:type="fixed"/>
        <w:tblCellMar>
          <w:top w:w="15" w:type="dxa"/>
          <w:left w:w="15" w:type="dxa"/>
          <w:bottom w:w="15" w:type="dxa"/>
          <w:right w:w="15" w:type="dxa"/>
        </w:tblCellMar>
      </w:tblPr>
      <w:tblGrid>
        <w:gridCol w:w="1260"/>
        <w:gridCol w:w="6298"/>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9</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لّغون، مهامٌ وحلول</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شرة أصول عملية في سبيل تبليغ حيويّ</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لزمات التبليغ‏</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تراث</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لَّمٌ إلى السماء</w:t>
            </w:r>
            <w:r>
              <w:rPr>
                <w:rFonts w:ascii="Traditional Arabic" w:hAnsi="Traditional Arabic" w:cs="Traditional Arabic"/>
                <w:sz w:val="28"/>
                <w:sz w:val="28"/>
                <w:szCs w:val="28"/>
                <w:rtl w:val="true"/>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sz w:val="32"/>
                <w:szCs w:val="32"/>
                <w:lang w:bidi="ar-LB"/>
              </w:rPr>
              <w:t>28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حديث الغدير</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ولاية أو المحب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9</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قل المجعول والمشهور</w:t>
            </w:r>
            <w:r>
              <w:rPr>
                <w:rFonts w:ascii="Traditional Arabic" w:hAnsi="Traditional Arabic" w:cs="Traditional Arabic"/>
                <w:sz w:val="28"/>
                <w:sz w:val="28"/>
                <w:szCs w:val="28"/>
                <w:rtl w:val="true"/>
              </w:rPr>
              <w:t xml:space="preserve"> </w:t>
            </w:r>
          </w:p>
        </w:tc>
      </w:tr>
    </w:tbl>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طة انطل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بَدء باسم الله المبارَك والمب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ءنا حملة همِّ ومسؤولية الكلمة والتبليغ، إذ نضع بين أيديكم هذا الإصدار الرابع من سلسلة روضة المبلغ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فت إلى أن ثمَّة موضوعات تشكل فيما تتناقله الأندية والأوساط الثقافية عناوين حساسة جداً يفترض أن لا نغيب عنها معاشر المبلّغين لنكون جارين على جادة الحكمة ال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ارف بزمانه لا تهجم عليه اللواب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كون كذلك مالكين لمفردات لغة الزمان وأهله ليسهل علينا خطابهم وسماعهم، ولتتحد لغة الخطاب في عمليات الإفهام والتفا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هم ما يروج من بضاعة في الميادين الثقافية والإعلام الثقافي بل حتى في الإعلام العام مسائل أمثال الحرية، وحقوق الإنسان، والحضارة، والتم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ضافة إلى مفردات وأمور أخرى كثيرة يضيق عن بيانها هذا المخت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ثيراً ما يتم تقديم النماذج الغربية والمادية بل الإلحادية لهذه المفردات بعد الترويج والتسويق الإعلامي والتعليمي أي الأكاديمي وتُفرض على أذهان وعقول أجيالنا لتصبح معياراً يحكم الفكر والمزاج والسلوك لهذه الأجيال وغيرها إلى سائر أفراد الأ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سوأ آثار هذا الترويج المسخَّر له طاقات وأدوات أفراد ووسائل عملاقة أن تجد كثيراً من متصدري المشهد الثقافي مُستَلَبِينَ أمام إبهار هذه الأدوات والوسائل والوس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فضي إلى أن ينجح المستعمرون في استعمار النفوس بعد أن فشل استعمارهم للبلاد بنهضات الشعوب وثو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غرض الحرب الناعمة وهذا الإصدار يطل شيئاً ما على واحدٍ من مفردات الصراع الثقافي وأدواته وهو الحضارة وال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نا لا ندعي أننا قد أكملنا البحث فيه ووفيناه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نا سنبقى نولي هذا الموضوع وأمثاله اهتمامنا بكل ما نقدر عليه من خلال ما هو قادم بإذن الله من أعداد هذه السلس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سلة روضة المبلغ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ختام سلام</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الوحدة الإسلامية تعتبر اليوم إحدى أهم الأولويات الإعلامية والتبليغية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انتصار الثورة الإسلامية في إيران نشطت الدولارات النفطية والقروض الأميركية وغير الأميركية بشدّة، للقضاء على وحدة العالم الإسلامي وكان التركيز يتم ـ بشكل خاص ورئيسي ـ على قضية السنّة و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شعب إيران هم من الشيعة، فإن الاستكبار بذل كل ما في وسعه للحيلولة دون تمكن الثورة ـ التي قام بها هذا الشعب ـ من مد الجسور وإقامة الاتصالات مع بقية أنحاء العالم الإسلامي وبلدانه الأخرى، وإرتأوا أن منع حصول ذلك يمكن أن يتم عبر رفع حدة الخلاف وتصعيده بين الشيعة والسنّة، لذلك قاموا بتأليف العديد من الكتب في هذا المضمار وطباعتها وننشرها على نطاق وا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وجد لدي في مكتبتي الخاصة عدد كبير من الكتب التي ألفها المفكرون المتلبسون بزي رجال الدين وذوو الأقلام المأجورة، المنبثّون في العالم الإسلامي، مستهدفين تحريض الشعوب ضد الجمهورية الإسلامية وايقاع العداوة والبغضاء بينهما، فوجدوا أن ذلك ممكن عن طريق تأجيج نيران الخلاف بين الشيعة والس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حين أقرأ بعض تلك الكتب أتمتم مع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يخشى أعداء الإسلام والثورة على أنفسهم ومناصبهم من هذه الثورة ويتوجسون منها خ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م لهذه الثورة الإسلامية من العظمة والأهمية بحيث تجعلهم يتشبثون بكل الوسائل ويلجأون إلى كل الأساليب لإيذائها؟ ويا عجباً من أن الذين كانوا ـ وما يزالون ـ يتحدثون باسم الدين ويتشدقون به وكذلك الذين يكتبون باسم الوعي والفكر ويتظاهرون بهما زيفاً، هؤلاء هم أيضاً لا يخجلون من أنفسهم وفي مقابل الحصول على الأموال والدولارات من أسيادهم يبذلون الجهود والمساعي الحثيثة من أجل تجريح الجسد الإسلامي، فالوحدة إذن إحدى أولويات الاعلام والتبليغ اليوم</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حكم الله سبحانه وتعالى</w:t>
      </w:r>
    </w:p>
    <w:p>
      <w:pPr>
        <w:pStyle w:val="Normal"/>
        <w:jc w:val="left"/>
        <w:rPr/>
      </w:pPr>
      <w:r>
        <w:rPr>
          <w:rFonts w:ascii="Traditional Arabic" w:hAnsi="Traditional Arabic" w:cs="Traditional Arabic"/>
          <w:sz w:val="28"/>
          <w:sz w:val="28"/>
          <w:szCs w:val="28"/>
          <w:rtl w:val="true"/>
          <w:lang w:bidi="ar-LB"/>
        </w:rPr>
        <w:t>أمر آخر يعتبر من أولويات التبليغ والإعلام في داخل المجتمعات الإسلامية وهو الدعوة إلى حكم الإسلام، إن الإسلام لا يقتصر على الأحوال الشخصية ـ بل وحتى هذا المجال أيضاً لم يبق بيد الإسلام وإنما تلاعب فيه حكّام كثير في البلدان الإسلامية وأبعدوه عن متناول الإسلام ـ والإسلام ليس للعبادة وإحياء القلوب في زوايا المسجد والبيوت وحسب، وإنما جاء الإسلام في سبيل إدارة شؤون الحيا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نظام للحياة ينبغي ايضاح هذا الأمر للشعوب كلها</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طلوب وجوب العمل على ترسيخ الاعتقاد بحاكمية الإسلام، وهو أمر واضح دأب عليه مسلمو العالم على امتداد قرون عديدة، وحتى كبار العلماء في بلدنا من أجل تحكيم دين الله في الحياة، امتداداً لنهج الأنبياء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يجب عليكم ترسيخه في 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ي الناس أن حاكمية الإسلام تعني حاكمية العدل والعلم على المجتمع الإنساني، وهي الحاكمية القادرة على بناء أجسام الناس وقلوبهم وعواطفهم وأخلاقهم، وحياتهم المادية والمعنوية في الدنيا والآخرة هذا هو معنى حاكمية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حاكمية الدين هي البديل عن حكم الطاغوت الذ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تَوَلَّى سَعَى فِي الأَرْضِ لِيُفْسِدَ فِيِهَا وَيُهْلِكَ الْحَرْثَ وَالنَّسْلَ وَاللّهُ لاَ يُحِبُّ الفَسَادَ﴾</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xml:space="preserve"> لأن حكم الطاغوت معناه حكم استشراء الفساد وطمس معالم الدين وخراب الدنيا، نعم خراب الدنيا أيضاً كالذي شاهدناه عن كثب في بلدنا، ولمسه من عاش في تلك الحقبة الزم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حاكمية الله معناها سعادة وخلاص الناس وتلبية متطلباتهم الأساسية، وتوفير كل ما تستلزمه حياتهم المعنوية والمادية والفردية والإجتماعي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تبيان هذه الأمور للناس وخاصة للشباب وعلى الرغم من أن شعبنا مؤمن بهذه العقيدة من أعماقه ويدافع عنها بكل وجوده، وقدّم طوال سنوات الحرب الثمانية الكثير من دمائه، لكن لا ينبغي التغاضي عن مكائد العدو الذي يعمل على جني عوائد مساعيه على المدى البعيد</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ريق بين الإسلام الأمريكي والإسلام الأصي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ضمن الأولويات الاعلامية والتبليغية في العالم الإسلامي شرح وتوضيح الفرق بين الإسلام الأميركي والإسلام المحمدي الأصيل النقي، إن الإسلام الأميركي تعبير يرمز إلى الإسلام الذي يخلو من المحتوى والمضمون ويقتصر على القالب والإ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إسلام الذ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ؤمن ببعض الكتاب ويكفر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أيضاً الإسلام الذي لا يوافق على أن </w:t>
      </w:r>
      <w:r>
        <w:rPr>
          <w:rFonts w:ascii="Traditional Arabic" w:hAnsi="Traditional Arabic" w:cs="Traditional Arabic"/>
          <w:b/>
          <w:b/>
          <w:bCs/>
          <w:sz w:val="28"/>
          <w:sz w:val="28"/>
          <w:szCs w:val="28"/>
          <w:rtl w:val="true"/>
          <w:lang w:bidi="ar-LB"/>
        </w:rPr>
        <w:t>﴿وَلَن يَجْعَلَ اللّهُ لِلْكَافِرِينَ عَلَى الْمُؤْمِنِينَ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أنه الإسلام الذي يرفض أن </w:t>
      </w:r>
      <w:r>
        <w:rPr>
          <w:rFonts w:ascii="Traditional Arabic" w:hAnsi="Traditional Arabic" w:cs="Traditional Arabic"/>
          <w:b/>
          <w:b/>
          <w:bCs/>
          <w:sz w:val="28"/>
          <w:sz w:val="28"/>
          <w:szCs w:val="28"/>
          <w:rtl w:val="true"/>
          <w:lang w:bidi="ar-LB"/>
        </w:rPr>
        <w:t>﴿وَلاَ تَهِنُوا وَلاَ تَحْزَنُوا وَأَنتُمُ الأَعْلَوْنَ</w:t>
      </w:r>
      <w:r>
        <w:br w:type="page"/>
      </w:r>
    </w:p>
    <w:p>
      <w:pPr>
        <w:pStyle w:val="Normal"/>
        <w:jc w:val="left"/>
        <w:rPr/>
      </w:pPr>
      <w:r>
        <w:rPr>
          <w:rFonts w:ascii="Traditional Arabic" w:hAnsi="Traditional Arabic" w:cs="Traditional Arabic"/>
          <w:b/>
          <w:b/>
          <w:bCs/>
          <w:sz w:val="28"/>
          <w:sz w:val="28"/>
          <w:szCs w:val="28"/>
          <w:rtl w:val="true"/>
          <w:lang w:bidi="ar-LB"/>
        </w:rPr>
        <w:t>إِن كُنتُ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xml:space="preserve"> وهو الإسلام الذي لا يؤمن بـ ﴿</w:t>
      </w:r>
      <w:r>
        <w:rPr>
          <w:rFonts w:ascii="Traditional Arabic" w:hAnsi="Traditional Arabic" w:cs="Traditional Arabic"/>
          <w:b/>
          <w:b/>
          <w:bCs/>
          <w:sz w:val="28"/>
          <w:sz w:val="28"/>
          <w:szCs w:val="28"/>
          <w:rtl w:val="true"/>
          <w:lang w:bidi="ar-LB"/>
        </w:rPr>
        <w:t>وَمَا أَرْسَلْنَا مِن رَّسُولٍ إِلاَّ لِيُطَاعَ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xml:space="preserve"> والإسلام الذي يرفض حاكمية الإسلام، وبالتالي فهو الإسلام الذي يداهن أميركا وينسجم معها، ويوافق على أعمال أميركا وفساد الغرب وفسقه، هذا هو الإسلام الأمي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إسلام الخليط الهجين، وإسلام التكبر والزهّو وإسلام القوى الظا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إسلام النقي الخالص، فهو الإسلام الذي ينطق به القرآن وتصدع به آياته، وهو الإسلام الذي يحمل الخصائص والمميزات التي عرض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إيضاح هذه الحقائق، لكي تتبيّن ما هي حقيقة الإسلام الذي ندعو إليه ودعا إليه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وية وترسيخ المعتقدات الدي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مضمون الذي يحظى اليوم بأهمية أكبر؟ وما هو الشيء الذي يجب بيانه للناس من فوق المنابر؟ يمكن الإجابة على هذا السؤال بكلمة واحد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ضمون الخطابي الأهم في يومنا هذا هي تلك المباحث التي تقوي وترسّخ معتقدات الناس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ه الكلمة خاضعة للبيان والتفصيل، فبعض المعتقدات لا يعتريها أي اهتزاز أو تغيير، فكيف نستهدف ترسيخ المعتقدات لدى 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بلغ أولاً النظر إلى مواطن الجهل لدى المخاطب، فيجب عليكم معرفة الأمواج الموجهة لتدمير أفكار مخاطبيكم، لتكونوا على بيّنة من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ا ينبغي أن تتزاحم في ذهن المخاطب عشرات الأسئلة التي لا تكون مورد اهتماماته، بدلاً من الإجابة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كلامي هذا لا يختص بشهر محرم، بل ينبغي أن يُتخذ أساساً في التبليغ، فإذا ما توليتم مهمة التبليغ في الجامعات أو في القوات المسلحة أو في أية طبقة أو شريحة اجتماعية كانت، وحيثما وقفتم أمام مخاطبيكم يجب أن تضعوا في حسبانكم أولاً ماهية الأسئلة والاستفهامات التي تراود ذهنهم</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بليغ ومراعاة مقتضيات الز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ية التي تحظى بالاهتمام هي أن التبليغ والدعوة إلى الحق وإلى الإسلام لهما في كل مقطع زماني مقتضيا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التعرف على هذه المقتضيات، ومعرفة المخاطب والبحث عنه والعثور على الكلام المناسب الذي يجب طرح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تقد أن ما ينبغي اتخاذه كمحور للتنسيق في ما بينكم هو الوسيلة التي يجب بواسطتها التبليغ في عالم اليوم، وإلى أي شيء ندعو، ومن اية زاوية يجب أن ننظر إلى مشاكل الناس وقضاياهم حتى يتسنى لنا عرض الإسلام عليهم على نحو سليم</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ب الأول</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والحضار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ة وأفول الحضارات في القرآن</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ت الأمم وهجرة الحضارات في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هيد مطهري والوجه الآخر للحضارة الغرب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همة الحوزات الدينيّة في التمدّن الإسلاميّ</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جرة وأفول الحضارات في القرآ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ي أكبر ذاكري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جرة تعني حركة مجموعة من الناس من مكان إلى مكان ومن أرض إلى أخ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جرة إمّا أن تكون آفاقية أو أ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جرة الأ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هجرة الداخلية، هي الهجرة من المعصية وتركها والحركة نحو 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جرة من مصائد الشيطان والحركة نحو الحر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اجر في الروايات هو الشخص الذي هاجر المعاصي وتر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جرة الآف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هجرة من مدينة إلى مدينة أخرى ومن ديار إلى ديار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جرة من قوم والالتحاق بقوم 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الكثيرون أنّ الحضارات قد وُجدت في العديد من الأماكن بعد هجرة الأمم والشعوب من مكان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جدت الحضارة الإيرانية بعد هجرة الآريين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سبب هذا التحوّل فهو أنّ التلاؤم مع بيئة الحياة الجديدة، يحتاج إلى مزيد من الجهود والعمل والحركة ما يجعل رؤية الإنسان أعمق فينظر إلى الأمور بدقّة ويخرج من عالم الظلمات والج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أهتم الإسلام بالهجرة لأجل العلم والتجربة، وشجع أتباعه على المها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مر الرسول صلى الله عليه وآله وسلم أتباعه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طلبوا العلم ولو بالصين، فإن طلب العلم فريضة علي كل م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عديد من أصحاب الرأي والدقّة في الحديث الم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حث عن العلم حتّى لو كان في المدن والأراضي البع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آخرون معنى آخر لهذا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طرح الرسول صلى الله عليه وآله وسلم مسألة بُعْد الطريق فقط، بل كان يريد الص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صين في تلك الفترة كانت صاحبة حضارة 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أراد الهجرة إلى الصين للحصول على الع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توصية بالسفر وتَعَلّم العلوم يأتيان في إطار اتساع الرؤية الكو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قد كانت إبداعات العلماء والنوابغ والكثير من المفكّرين المسلمين، بعد الهجرة العلمية وهناك من العلماء من كانت هذه سيرته أمث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ي علي ابن سي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ي ريحان البيرو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ولوي وسعدي وناصر خسرو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صلوا إلى مراحل الكمال والش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م في صدر العالِم كالنهر الجاري الذي يتحرّك باستمرار ولا يتوقّف عن ذلك إذا لم تعطَ معرفة وعلوم العالم حَقّها في المدينة والأرض الموجود فيها، فإنّ علومه ومعارفه تحركه لترك تلك الديار والانتقال إلى مكان آخر يكون فيه معرفة بقدر وأهمية هذه 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ظهر علوم العلماء عندما يجلس محبو العلم على مسند السلطة فيعملون على تقويتها ويهيّئون الأرضية الاجتماعية لاكتساب العلم والميل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جرة الحضارات في هذا المقال فهي التي تقابل موت الحض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تقد أنّ الحضارات لا تموت، بل إذا فقد شعب في مكان ما، الخصائص الضرورية واللياقة اللازمة لارتقاء الحضارات، عند ذلك تظهر هذه الحضارات في مكان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هذه الرؤية قد تزول أمّة أو قوم أصحاب حضارة، إلّا أنّ حضاراتهم تنتقل إلى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روح الحضارة باقية، وهذه الروح هي التي تتنقَّ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كان إلى آخر حيث تغادر هذه الروح بدن الحضارة الذي تعرّض للموت، وتنتقل إلى بدن يمتلك الأرضيّة لنم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الكثيرون أنّ الثقافة هي روح الحضارة وباطنها، ويعتبرون أنّ الثقافة التي تصنع الحضارة تنتقل إلى مكان آخر بعد موت الحضارة التي صنعتها حيث تشرع في التأسيس لبناء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كلام هو من جملة المقولات المهمّة في بحث الحضارة والثقافة ولتوضيح الموضوع نقسم البحث إلى ثلاثة محا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حضارة والثقافة وارتباطهما ببعض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تضح ماهية الشيء الذي يهاجر من الحضارة التي زال بناتها أو اتجهت نحو ال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عنى الهجرة ورأي القرآن حول هجرة الحضارات، فهل يوافق القرآن الكريم على مقولة موت الحضارات أو هجر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فول الحضارات من وجهة نظر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همية البحث فهي أننا سنحصل على معرفة أكبر حول مستقبل الحضارات الحاكمة على العالم فنعرف هل اقتربت هذه الحضارة من الأفول، أم أنها ما زالت تتحرّك في الاتجاه الصعو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قُتبست كلمة الحضا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دَن والمدينة،</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xml:space="preserve"> وهي تعني اختيار المكان،</w:t>
      </w:r>
      <w:r>
        <w:rPr>
          <w:rStyle w:val="FootnoteCharacters"/>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 xml:space="preserve"> والحضارة بمعنى السكن في الحضر، وبعبارة أدقّ هي قبول الطبع 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ن حيث التفاصيل فتستبدل الأعمال الفنية والطبع والمعرفة والوعي مكان الخشونة والجهل والاعتداء وتجاوز الحدود</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عبارة الحضارة في اللغة العربية فهي تحمل المعنى ذاته وهي تعني السكن في الحضر والمدينة والحضارة تخالف البداوة وهي السكن في الصح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وا إنّ الحضارة هي السكن في المدينة والقرية وذلك على عكس الذين يعيشون في الخيم والصحراء</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في الإنجليزية فيعبرون عن الحضارة بكلمة </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Civilization</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ساس الحضارة هو الجمع وامتلاك روحية الحياة مع الآخرين في مكان واحد هو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تمع الناس في كلّ مكان وفي كلّ مجتمع حول ثقافة خاصّة ويؤدّي كلّ شخص من أفراد المجتمع دوراً لتسهيل حركة المجتمع وخدمة الآخرين ويساهم الجميع في منع الحملات والغزوات، وإذا لحق الظلم أحداً فمُنع من حقّه أمكنه متابعة ذلك عن طريق القانون فيكون المجتمع متحضّ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جتماع البشر في مكان واحد هو المجتمع، أصل الحضارة، قال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مكن أن تكون الحضارة في مكان يابس خالٍ ولا يقبل الزراعة وال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وُجدت الاجتماعات البشرية الأولى إلى جانب الأنهار الكبيرة أمثال النيل ومابين النه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جلة والف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ذي يصنع الحضارة ويوصلها إلى أوج التكامل، فهو الثقافة الحيوية التي تسري إلى بدن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صل الثقافة إلى مرحلة الأوج، تكون الحضارة قد وجدت من جهة أخرى فإنّ تقدّم الحضارة وثباتها يؤدّيان إلى استحكام وثبات أسس الثقافة، ويثبت زواياها ويقوم بدورٍ في إبداعها وخلاقيتها فتظهر في المجتمع حركة ثقافية قوية وواسعة الحضور ويكون كل واحدٍ منهما سبباً في تعالي وارتقاء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هر الثقافة في الحضارة المتقدّمة وتنمو وتتطوّر وكذلك حا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ارة أيضاً إذ تتقدّم وتتطوّر في ظلّ الثقافة القوية العميقة والمتجذ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حضارات القديمة أكثر بقاءً واستمراراً بمقدار ما كانت تتمتّع به الثقافة من قوّة و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افة المستمرة والفاعلة هي سبب بقاء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الحضارة أكثر بقاءً واستمراراً وتجذراً إذا امتلكت نواة أساسية والتي هي 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ركن تعتمد عليه الحضارة فهو ممزوج ب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ائل الوحدة والتناسب والتناسق التي تؤدي إلى ثبات الحضارة والتي تزول الحضارة من دونها، تصبح ممكنة في ظلّ ثقافة ق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مكن الوقوف على هذه المسألة من خلال الحضارات الباقية والتي اعتبرها توينبي</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xml:space="preserve"> خمسة واعتبرها هانتينغتون</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xml:space="preserve"> ت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ب، الإسلام، الكنفوشيوسية، الهندية</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قة في الحضارات والتعمّق فيها يبيّنان أنّ جوهرها الأساس لم يتعرض للزوال، بل كان يتراوح بين الأوج والهبو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عرض الجوهر الأساس الذي هو الثقافة والدوافع والإبداع في الحضارات إلى الزوال بسبب وجود غير الملائمات وعدم وجود الأرضية المناسبة للنشاط والفعالية والظهور، ثم تظهر الحضارة في مكان آخر أكثر مناسَبة وملاء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ويل ديورانت يتحدّث حول موت الحض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يمتلك رؤية تدعم نظرتنا وهي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ول الحضارة يوفّر الأرضيّة لظهور حضارة أخرى في مكان آخر أو عند قوم 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ضارة كالحياة، عبارة عن النزاع المستمرّ مع 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ما أنّ الحياة لا يمكن أن تبقى إلّا أن تخرج من أشكالها القديمة وتختار صوراً أكثر شباباً وأكثر جدّة، كذلك الحضارة، يمكن أن تبقى بعد تغيير إقامتها وتغيير دم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هذا السبب انتقلت الحضارة من الأور إلى بابل ويهودا ومن بابل إلى نينوى ومن هناك إلى تخت جمشيد وسارديس وميلتوس، ومن هناك أيضاً إلى مصر واليونان ورو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ثقافة هي أهمّ الدوافع في تبدل الحضارات وأفولها في مكان ومن ثمَّ ظهورها في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قافة هي العامل الذي يجعل الحضارة تهاجر إلى مكان أكثر ملاء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ثقافة هي أهمّ عوامل تجذّر الحضارة في الأرض إلى جانب أمور أخرى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غرافيا، الطقس، الأرض المنتجة، الثبات السياسي، الأمن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قافة هي الحاجة الأولى في وجود الحضا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قافة هي روح وأساس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 فالجد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الدخول إلى أصل البحث أي هجرة الحضا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طلالة على العلاقة التي تربط الثقافة ب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قة بين الثقافة والحضارة</w:t>
      </w:r>
    </w:p>
    <w:p>
      <w:pPr>
        <w:pStyle w:val="Normal"/>
        <w:jc w:val="left"/>
        <w:rPr/>
      </w:pPr>
      <w:r>
        <w:rPr>
          <w:rFonts w:ascii="Traditional Arabic" w:hAnsi="Traditional Arabic" w:cs="Traditional Arabic"/>
          <w:sz w:val="28"/>
          <w:sz w:val="28"/>
          <w:szCs w:val="28"/>
          <w:rtl w:val="true"/>
          <w:lang w:bidi="ar-LB"/>
        </w:rPr>
        <w:t>من جملة المقولات الجديرة بالعرض في بحث هجرة وأفول الحضارات، أنه ما هو الذي يهاجر، وما هو الشيء الذي يتعرض للأفول حيث يمكن إدراك ذلك من خلال الآثار المتبقية بالأخص الآثار الثقافية التي تعود إلى الحضارات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لت الثقافة أو فرهنگ وفرهنج في الفارسية بمعنى العلم والعقل والفضل والأدب والعظمة والتد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طلق هاتان العبارتان في الفارسية على الشجرة التي تموت في أرض لتخرج من مكان آخر</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كر لعبارة </w:t>
      </w:r>
      <w:r>
        <w:rPr>
          <w:rFonts w:cs="Traditional Arabic" w:ascii="Traditional Arabic" w:hAnsi="Traditional Arabic"/>
          <w:sz w:val="28"/>
          <w:szCs w:val="28"/>
          <w:lang w:bidi="ar-LB"/>
        </w:rPr>
        <w:t>Cultur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إنجليزية المعنى الذي ذُكر لعبارة فرهنگ في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راعة، التعليم والتربية، الحضارة، الاستعداد والتهذي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كتب أحد أصحاب الاختصاص حول التناسب والتلاؤم بين عبارة الثقافة في الإنجليزية والفرنسية والفارسية، مذكراً بالنقط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عبار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Culture</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إنجليزية والفرنسية والتي يقابلها في الفارسية عبارة فرهنگ، تعني في الأصل شقّ الطرق والحر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ترك الثقافة والمعرفة أثراً في الذهن شبيهاً بالشقّ والحراثة حيث تزرع في حياته بذور الفهم والشعور وكمال المعرفة، وفي النهاية تثمر حديقة الروح الآدمية وورود المعرفة و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التفات إلى أنه ذُكر في معنى الثقافة في اللغة الفارسية أنها تعني المعرفة والأدب والتدبير وهي بمعنى التعليم والتربية والتهذي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علم الذي يحمل عنوان الثقافة هو الذي يجتمع مع التدبير والأدب والتعليم، وذو القيمة هو الذي يترافق مع التهذيب والت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مسألة الأخرى الجديرة بالاهتمام في المعنى اللغوي ل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رهن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تع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ر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قصد منها كلّ فرع، بل المقصود الفرع اللّين من الشجرة والقابل للانعطاف والط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خذ هذا المعنى بعين الاعتبار في المعرفة و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افة تبقى حتى لو فُصلت عن أصلها إذ إنّ بإمكانها الحياة والتأقلم مع البيئ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جذع الأساس للشجرة لا بد أن يجفّ مع مرور الزمان إلّا أنّ الفروع والأغصان والتي هي روح الشجرة هي التي تطلّ من جديد من أماكن أخرى فتنمو وتكبر وتثمر في أرض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عتبرنا أنّ الثقافة هي بذرة الحضارة، فإذا ماتت الحضارة فإن بذورها لا تموت ولا تزول بل يمكن أن تنمو من جديد في مكان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آراء متعدّدة في هذا الخصوص تساهم في مجموعها في توضيح حقيقة العلاقة بين الثقافة والحضارة، اعتبر بعض المفكّرين أنّ الثقافة والحضارة بمعنى واحد واختلافهما هو في دائرة الش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ائرة الثقافة محدودة ودائرة الحضارة و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في تعريف الحضا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ضارة الأمّة عبارة عن مجموعة المُثْل والعادات والسنن الموروثة والسنن والعلوم والفنون والمراكز الاجتماعية التي تساهم في بقاء المجتمع البشري وتنقلها نحو التكا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با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قافة عبارة عن الوجود القوميّ والوطنيّ الخاصّ، بينما الحضارة عبارة ع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ظهرة للوجوه العامّة للبش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طلق لفظ الحضارة على التقارب الثقافي بين العائلات الكبي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ارة طبق رؤية أخرى عبارة عن حالة التوحّد التي تظهر على الثقافات المتعدّدة، وهي عبارة عن الأوج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صاموئيل هانتينغتون بعد توضيحه أنّ كلاً من الثقافة والحضارة تشتملان على القيم، الضوابط، المناهج الفكرية والمؤسسات ذات الأهمية الكبيرة عند الأجيال في كلّ مجتم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ضارة ذات وجود ثقافي، والحضارة هي أكبر اجتماع ثقافي وأوسع</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توى من الهوية الثقافية التي يمتلكها الشخص</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ف الحضارة من حيث العناصر العينية المشتركة فه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غة التاريخ، المذهب، السنن والمؤسّسات، وتُعرّف من حيث الارتباط والقرابة الذهنية والباطنية للإن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دّم ويل ديورانت تعريفاً للحضارة شبيهاً بالتعريف المتقدّم، فاعتبر الحضارة عبارة عن الإبداع الثقاف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ضارة بمعناها العامّ عبارة عن النظم الاجتماعي الذي يؤدي في النتيجة إلى الإبداع الثقافي وبالتالي السي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مكن تحديد أربعة أركان أو عناصر أساسية في الحضارة وهي عبارة ع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قع والاحتياط في الأمور الاقتصادية، المؤسّسة السياسية، السنن الأخلاقية، والعمل في سبيل المعرفة وبسط الفن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ذكر في هذا التعريف أنّ النظم الاجتماعي والقانون هما وسيلة الإبداع الثقافي الذي هو أساس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في مكان آخر أنّ الثقافة واحدة من العناصر الأربعة التي تتركّب منها الحضارة إلى جانب، الأمن، النظم والحر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أمن ضروري ولازم عن طريق الأخلاق والقانون، والأمن الاقتصادي عن طريق الاستمرار في الإنتاج والتبادل، والثقافة عن طريق التسهيلات الضرورية للنموّ وانتقال العلم والآداب والفن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مكن القول إنّ للثقافة هوية أخرى مستقلّة عن الحضارة، وبالتالي الاعتقاد بأنّ الثقافة تختلف عن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 ظاهرتان مختلفتان إلا أنهما مرتبطتان من دون أن يكون بينهما أي شكل من الم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صحاب هذ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ؤية في إثبات مدّع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كثير من المجتمعات التي وصلت الثقافة فيها إلى أدنى المراتب، مع أنها مجتمعات متحضّرة تقابل المجتمعات التي لا نصيب لها من الحضارة مع أنها صاحبة ثقافة، وعليه فكما أنّ هناك حضارة من دون ثقافة، هناك ثقافة من دون حضارة أيض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مكن القول إنّ أيّاً من الحضارات لا يمكن أن تتطور من دون خلفية ثقافية، وكلّ حضارة إنما تظهر في ظلّ الثقافة ولكن ليس من الصحيح أنّ كلّ ثقافة تؤدّي إلى وجود 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خدم المفكّرون الأنغلوساكسونيون الثقافة بمعنى عامّ واعتبروها تشتمل على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ضع هؤلاء الثقافة والحضارة في مقابل 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قوا الحضارة على مجموع العناصر المادية والآثار الفنية وأشكال وصور المؤسّسات الاجتماعية التي تهيّئ المجتمع للظ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قافة طبق هذه الرؤية عبارة عن مجموع الظواهر المعنوية والاخلاقيات الأدبية والفنية والإيديولوجيات التي تؤدي إلى وجود واقع جديد خاصّ بأمة معينة في مرحلة محدّدة</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يعتقد البعض أنّ الحضارة ما مادامت في حالة البروز والوجود فهي عبارة عن الحضارة حيث تكتسب عنوان الحضارة عندما تظهر بحالة الثبات ويكون آثارٌ وأبعادٌ 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عند المقارنة بين الحضارات لمعرفة الحضارة الكبرى، فيؤخذ بعين الاعتبار الرؤى والعلوم وكذلك الأبعاد التاريخية والتقدم والتطور الظاهر في الآثار التي تركتها الحض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يبدو أنّ الأستاذ مطهّري من جملة الأشخاص الذين أكّدوا على هذه المسألة في التفريق بين الحضارة و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الشهيد مطهّري أنّ الاختراعات تعود إلى الحضارة بينما تنشأ المعنويات من الثقافة</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قد إلى جانب ذلك أن البشريّة لن تكون موفّقة من دون أخلاق ومعنو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 المنحطّ من الناحية الأخلاقية، لن يكون موفّقاً في أعماله الأخ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هنا، كانت الأبعاد المعنوية للحضارة الإنسانية ذات تأثير واضح، لا بل آثارها كبيرة وفوق التصوّر، إذ لا يمكنها أن تكون غير مؤثّ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أنّ الحضارة لا يمكن أن تقوم من دون ثقافة مرنة، وبالتالي لا يمكنها ال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أن تكون الحضارة من دون مبدأ وأرضية قب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قافة هي مبدأ الحضا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قافة هي التي تدفع المجتمع نحو الأمام، وترفعه إلى مستوى أعلى، إنّها تؤدّي إلى ظهور 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رافق الحضارة والثقافة مع بعضهما بعد ظهور الحضارة، فإذا فقدت الحضارة الثقافة المرنة التي ساهمت في وجودها، اضمحلّت وتوقّفت مع مرور الزمان وتوجّهت نحو الأفول، فتخرج روحها والتي هي الثقافة من بدنها حيث تنتقل إلى أرض أكثر استعداداً لقبول الثقافة، فتظهر حضا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هذا التحوّل، لا يبقى من الحضارة المتقدمة إلا 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فظ آثارها العلمية في الكتب والآثار التاريخية في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الأستاذ مطهّري أنّ الحضارة تبقى وهي غير مختصّة بقوم 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قافة عبارة عن روح الأمم والأمة التي تنتزع روحها منها، لا تبقى أمة حيث تفقد القدرة على التط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فرقون بين الثقافة والحضارة و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ضارة عامّة، أي أنها غير مختصّة بقوم محدّد، إلّا أنّ ثقافة كلّ أمة عبارة عن روح تلك الأ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لمجتمع روحاً، وروحه عبارة عن الثقافة وتبقى كلّ أمة ما دامت ثقافتها باقية وتزول الأمة عندما تزول ثقافت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ذلك 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ردتم القضاء على أمة، عليكم القضاء على ثقافتها بداية، وعندما يسلبون الأمة ثقافتها، فقد نزعوا روحها، وعندما ينزعون الروح، تموت، وتصبح الأمة مجرد أشلاء لا يمكنها البق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كل الأحوال الثقافة هي روح المجتم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الثقافة مهمّة في الحضارة تحدّث ويل ديورانت عن عناصر الحضارة الثمانية حيث كانت الثقافة والمعنويات تشكّل ستة عناص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ناصر الحضارة من وجهة نظره فهي عبارة ع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دولة، الأخلاق، الدين، العلم، الفلسفة، الأدب، والف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نتج ممّا تقدّم أنّ الرؤى الأربع المتقدمة تتمحور في جزء من الأفق ال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ثقافة و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الثقافة على الوجه المعنويّ والحضارة على الوجه الم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افة ذات بُعْد قومي بينما الحضارة ذات بُعْد 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افة هي الوجه المرن للحضارة والحضارة هي وجهها الث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عامّ، فإن الثقافة التي هي روح وباطن الحضارة، هي سبب حركتها وانتشارها وتعال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ما تفقد الحضارة قواها المتحركة وعندما لا تتمكّن من زيادتها، تصبح مقعدة وعند ذلك تكسر الثقافة هذا البدن الذي أصبح</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مناسب لنموّها ورشدها فتهاجر إلى مكان آخر فيبقى الوجه المادي ل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أغلب الفرق هذه ال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ت أو هجرة الحض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جهت الحضارة التي كان لها وجود لسنوات وقرون طويلة نحو الزوال بعد مرور الزمان، وفقدت قدرتها على النفوذ وأصبحت مقعدة حيث وصلت إلى النه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ؤال المطروح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قبل الحضارات الزوال وهل تموت؟ أم أنّ الحضارات لا تموت والذي يموت حقيقة هو أصحابها فيفقدون القدرة على الحركة نحو الأمام فيتوقّف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عتقد البعض أنّ الحضا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كافّة القوى الطبي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ة لطريقة مشتركة من حيث الولادة والنمو والانحطاط و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 هذا الرأي إلى أشخاص أمثال، اشبنغر</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ودانيلو سكي وتوينبي حيث 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افة الحضارات، تولد وتنمو وتنضح ومن ثم تم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هؤلاء الأشخاص لم يكن لديهم تحليل واحد في توضيح رؤيتهم، إلّا أنهم يعتقدون بموت الحض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توينبي أنّ الحركة الدائرية للحضارات تشتمل على أربع مرا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ظهور أو الول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نموّ وال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نزول، أو السقوط</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تجزئة</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يتفق اشبنغر وتوينبي على أنّ موت الحضارة يحصل عندما يزول الإبداع من المجتمع المت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توينبي أنّ الأشخاص هم الذين يحرّكون التاريخ ويبين أنّ موت الحضارة يصبح واقعاً عندما لا تتمكّن المجموعة المحركة من إبداع قوىً بالمقدار الكافي لمواجهة المشكلات فتتحوّل هذه المجموعة الصغيرة وهم قادة المجتمع إلى مجموعة ظالمة فتزول الوحدة الاجتماعية وتُجزّأ الحضارة وتموت</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جملة الأشخاص الذين يعتقدون أنّ الحضارة الغربية في معرض السق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بل هذه الرؤية، الرؤية الأخرى التي يعتقد أصحابها أنّ الحضارة لا ت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تجه نحو الحض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ذي يموت هو الأمم والشعوب التي تتفرّق عن بعضها، وسبب تفرقها هو الانحطاط الثقافي الذي يقوم بدور في ظهور 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مد بحث حوار الحضارات، أو تصادمها على مبدأ أنّ الحضارات في العالم المعاصر أصبحت عديدة وهي تتمتّع بالقدرة على الحوار أو التصادم حتّى لو كان بعضها في الأوج والبعض الآخر د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ضارة التي تتنزل من الأوج إلى المراتب الدنيا، فهي لا تزول، بل تظهر روحها المتكاملة في مكان آخر، وهذا هو الذي يُعَبّر عنه بهجرة الحض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شهيد مطهّر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حضارة طلوع وغر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أنها تطلع في مجتمع ثم تصل إلى الانحطاط في ذاك المكان فتطلع في مكان آخ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سوروكين في نقد المعتقدين بموت الحض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ناك الكثير من المعتقدات الثقافية للحضارة اليونانية والرومانية ما زال يُعمل بها حتّى اليوم وتشكّل جزءاً من حضارتنا وثقافتنا ومؤسّساتنا، أو أنها دخلت في أفكارنا وسلوكنا وعلاقاتن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كانت هذه المعتقدات حية وفاعلة وكانت مؤثّرة فينا حتى إنها أكثر حياة من الموضة التي كانت رائجة بالأمس أو من الكتاب الذي وصل قبل سنة إلى أكبر مقدار من الب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يًّا من الحضارات القديمة لم يم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ه لم يبق في اليونان علماء أمثال أرسطو وأفلاطون وأن اليونان لم تقدّم فكراً ج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ذي كان موجوداً في أوج بلوغ الحضارة اليونانية، موجود بين أيدي مجتمعاتنا المتحضّرة اليوم أو أنّ نتائج الحضارة الإسلامية موجودة اليوم في ال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ويل ديورانت الذي عمل على توضيح زوايا تاريخ الحضارات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ارات لا تموت بل الأقوام والطوائف هي التي تز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عرّض لبحث هذا الموضوع في كتابيه لذات الفلسفة ومدخل إلى تاريخ 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قول في الكتاب الأوّل تحت 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مرار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جوابه عن 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أن تبقى الحضارة حيّة إلى مدة غير محدّدة، أو أنها محكومة بالف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ضارة ليست أمراً ماديّاً حتى تتعلّق بأرض وتراب محدودين، بل هي خليط لا يقبل اللمس من الإبداعات الفنية و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يمكن نقل هذا الخليط إلى مكان جديد يتمتّع بقوى مادية، فإنه يحفظ بشكل كبير ويبسط نفوذه وتصبح حقيقته متجذ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ارة لا تموت بل تبقى بدءاً من الدولة والجيش</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لسياسيين والمحاسبين الذين تمتلكهم الحضارة والتي نمت وتطوّرت على أساس وج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ذي يموت فهو الأقوام والجم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ارة اليونانية لم ت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أرض التي أنجبت أمثال هومر والاسكندر لم تعد قادرة على تقديم نوابغ آخرين، فالحضارة اليونانية لم تبق اليوم في ذاك المكان، بل هي حية في مكان آخر وفي مكان معنوي وهو عبارة عن الحافظة للنوع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فلاطون وتلامذته يتحركون ب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 محدود في الأكاديمية وفي كلّ ساعة كان يحضر درسه آلاف الط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أمم والجماعات هي التي تموت، والأرض القديمة أصبحت يابسة حيث يمسك الناس معاولهم لينقلوها إلى مكان آخر بما يمتلكون من فنّ وذكريات ومحفو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علت التربية هذه الذكريات واسعة وعميقة، فتهاجر معها والذي يتغير هو المكان والمسك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عتقد ويل ديورانت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ضارات هي الأبناء الروحيون للنوع الإنسا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و موجود بين أيدينا اليوم هو النتائج التي قدّمها هؤلاء الأبناء، فالحضارة لا تموت بل تبقى حيث تظهر في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ويل ديورانت يكرّر هذا الكلام في كتابه مدخل إلى تاريخ الحضارة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ضارات لا تموت كما أنّ الحضارة اليونانية لم تم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الذي زال هو قالبها وقد انتشرت في أرض أخرى، فالحضارة اليونانية محفوظة في حافظة النوع الإنس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ضارات حية وهي نتاج روح الب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أمم هي التي ت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ضارة تهاجر مع التعليم والتربية وتختار مسكناً جديداً لها في مكان آخ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ما تقدّم فالمقصود من هجرة الحضارات هو سريان إنتاج المجتمع المتحضر القديم إلى مجتمع متحضر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صل هذا السريان طبق رؤية ديورانت بالحقيقة عن طريق التعليم والتربية والتي يطلق عليها الثقافة، فتجد لها مكاناً عند قوم آخرين وهذا يعني أنها 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أمم المتحضّرة فهي التي قد تنحطّ فتميل في يوم من الأيام نحو البربريّة فتزول مظاهر الحضارة بالتدريج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موت الأمم من خلال زوال الثقافة أو الانحراف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حركة الثقافة بين الصعود والهبوط يتلاشى الشعب المتحضّر ويصل إلى مرحلة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كون المرحلة، مرحلة انحطاط ثقافي، يستغل العدوّ الخارجيّ الفرصة للهجوم ويقضي على ما تبقى من الروح الثقافية والجماعية، وقد يعمد تارة إلى إزالة مظاهر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وّل الاسكندر عرش جمشيد إلى خراب، وعمل المسيحيون للقضاء على مسلمي الأندلس، ومع هذه الحملات والحروب بقيت بعض جلوات الحضا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و لم يحصل انحطاط ثقافي وفساد اجتماعي في المجتمع، فالثقافة قادرة على مواجهة الحملات الخارجية بقوّة وصلابة، وبالتالي إرغام العدوّ على الاست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مغول خرّبوا المدن الإسلامية وقتلوا الآلاف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ثقافة الإسلامية كانت قوية ومتعالية وقادرة بحيث انجذبوا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ارات من وجهة نظر الإسلام تقبل الهجرة والتكامل، وذلك للوصول إلى الحضارة العالمية الواحدة، أي حكومة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ت الأمم وهجرة الحضارات في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تهاجر الحضارات من وجهة نظر القرآن الكريم أم أنها ت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قرآن الكريم في العديد من الآيات الشريفة حول زوال الأمم والأقوام والمجموعات من العصاة والمذن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لا شكّ فيه أنّ هذه الأمم والأقوام هم أصحاب حضارة، فهل كان القرآن الكريم يريد القول إنّ الأمم تزول أو 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وافق القرآن الكريم على نظرية الحركة التكاملية للمجتمع البشري، وبالتالي اعتبار أفول الحضارات ليس بمثابة الموت وأنّ المقصود زوال الأمم والأقوام؟ أو أنّ القرآن الكريم رفض هذه النظرية فاعتبر أنّ أفول الحضارات بمثابة موتها؟ ما هو أوج الكمال وأعلى مراتبه من وجهة نظر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لكمال والتطوّر وأوج المجتمع البشري تتصل بالحقيقة في ظل القرآن؟ أو أنّ كمال وتطوّر لمجتمعات لا يحتاجان إلى الإيمان من وجهة نظره أيض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ت الأمم وهجرة الحضار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من خلال البحث والدراسة أنّ القرآن الكريم لا يتبنّى موت الحض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ذي يتبنّاه هو موت الأمم والأق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هر من خلال آيات القرآن السماوية أنّ الحضارات تهاجر وتنتقل من أرض إلى أرض، والقرآن الكريم لم يستخدم مصطلح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استخدم عبارتي القوم والأمة اللتين تحكيان عن المجتمع وعن الناس أصحاب 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عندما يتحدّث القرآن الكريم عن قوم أصابتهم نار ذنوبهم، ممّا أدّى إلى الخراب والفساد، فقد استعان بعبارت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هل الق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تحدّث عن تحوّل حال قوم فإنه يُرْجع هذا التحوّل إلى روحية أولئك القوم سواء كانت لجهة التعالي أو ما يعارض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كون تحوّل روحية الناس في اتجاه الصلاح وقد يكون في جهة الفساد، تحوُّل وضع الناس مرتبط بهم، ولا جبر في المسألة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لكلّ قوم وجماعة، روحاً جماعيّة حيث يعتمدون على هذه الروح في تحديد مص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حث بين المفكّرين حول المجتمع، فهل للمجتمع شخصية مستقلّة بعيداً عن الأفراد أو أن الأمر ليس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هذا الخصوص، هناك أربع نظر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لة ال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لة الفرد عندما يكون بين أفراد المجتمع علاقة ميكانيكية مع بعضهم ال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لة الاجتماع حيث تحكم المجتمع الروح الجماع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لة الفرد والمجتمع معاً فيكون التركيب بينهما من نوع التركيب الحقيقي، مثال ذلك التركيب الكيميائي حيث يكون لكلّ فرد خاصيّة وتحصل خاصِّيَّة أخرى من خلال اجتماع الأفراد</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صحيح أنّ الأفراد في المجتمع هم الذين يتخذون القرارات وأنّ لهم دوراً كذلك فإنّ للجمع دوراً أيضاً هذا الجمع الذي عَبَّر عنه القرآن ب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قرآن عن موت وحياة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لِّ أُمَّةٍ أَجَلٌ فَإِذَا جَاء أَجَلُهُمْ لاَ يَسْتَأْخِرُونَ سَاعَةً وَلاَ يَسْتَقْدِ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برت الآية الشريفة أنّ موت الأمة لا مف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ا يلزم من موت الأمة، موت حضا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ضارة تصبح متعلّقة بالمجتمع الإنساني عندما تقع الأمة والقوم في قبضة الموت وتتوقّف الحضارة عن التطور، إلا أنّ هذه الحضارة تتطوّر وتنمو بين جمع آخر وأم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بشري يتحرك في الأساس نحو الكمال والتعالي، وكل مجموعة من البشر ينقلونه قدماً إلى الأمام بمقدار تدبيرهم ومعرفتهم ورؤياهم حتى يوصلوه إلى قوم 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أستاذ مطهّري في شرح هذه النقطة، وتوضيح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لدقة في ما أشار إ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ي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كلّ حضارة محكومة بالموت والزوال، فإذا كان المقصود مجتمعاً خاصّاً، فهذا صحيح، وأما إذا كان المقصود موت المجتمع الإنساني الذي ترتبط به الحضارة، فهذا ليس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كن تحليل هذه النظرية إلى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أنّ كلّ مجتمع إنساني إذا أُخذ بمفرده، عند ذلك يكون له دورة محدد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كلّ أمة 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ضارة وثقافة القوم التي تتطوّر، ليس لها عمر لا ينتهي، بل ستموت في يوم من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ذا أخذنا كلّ مجتمع على 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آخر هو تكامل المجتمع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إنساني يختلف عن كلّ قوم مست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أمر المسلّم به هو أنّ انحطاط وأفول الحضارة في قوم يقارن ظهورها على قوم آخر، وهكذا حا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رب الإسلام من بل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ين، أمثال فلسطين، إلا أنه يظهر في باكستان بالتقارن مع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ن نأخذ الحضارة والثقافة البشرية في قوم معينين فهذه مسألة وإما أن تكون في كل المجتمع البشريّ فهذه مسألة أخر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ير كلام الأستاذ هذا وبوضوح إلى أنّ موت الأمم لا يعني موت الحض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روح الجماعية التي تضفي الكمال على المجتمع البشري، باقية حيث تطلع الحضارة في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آية لا تدلّ على موت الحض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ث الأقوام السابقة الزائلة للأقوام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مجموع الآيات التي تحدّثت عن زوال الأمم والأقوام، أنّ زوال قوم لا يؤدي إلى زوال ثقا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الأقوام التي ابتليت بعذاب مفاجئ، يأتي من بعدهم قوم آخرون يرثون حضاراتهم ويطورونها ويوجدون ثورة في أرك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بر القرآن الكريم عن الذين يرثون قوماً تعرضوا للزوال، بعبارة الخليفة أو الوارث حيث يرثون حضارة القوم السابقين، نشير هنا إلى بعض ال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قرآن الكريم حول قوم ع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ذكُرُواْ إِذْ جَعَلَكُمْ خُلَفَاء مِن بَعْدِ قَوْمِ نُوحٍ وَزَادَكُمْ فِي الْخَلْقِ بَسْطَةً فَاذْكُرُواْ آلاء اللّهِ لَعَلَّكُمْ تُفْلِحُونَ﴾</w:t>
      </w:r>
      <w:r>
        <w:rPr>
          <w:rStyle w:val="FootnoteCharacters"/>
          <w:rStyle w:val="FootnoteAnchor"/>
          <w:rFonts w:ascii="Traditional Arabic" w:hAnsi="Traditional Arabic" w:cs="Traditional Arabic"/>
          <w:sz w:val="28"/>
          <w:sz w:val="28"/>
          <w:szCs w:val="28"/>
          <w:rtl w:val="true"/>
          <w:lang w:bidi="ar-LB"/>
        </w:rPr>
        <w:footnoteReference w:id="5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تفسير كشف الأسرار في شرح الآية الشريف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ذكروا نعمة الله لكم حيث جعلكم ساكني الأرض، من بعد قوم نوح وأورثكم مساكنهم ومنازلهم وأموالهم وكانت مساكنهم في الأحقاف من رمل عالج من حضرموت إلى بحر ع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تفسير المنا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واذكروا فضل الله عليكم ونعمه إذ جعلكم خلفاء الأرض من بعد قوم نوح وزادكم في المخلوقات بسطة وسعة في الملك والحضا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تفسير الميز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خصّ من بينها نعمتين ظاهرتين هما أنّ الله جعلهم خلفاء في الأرض بعد نوح وأنّ الله خصّهم من بين الأقوام ببسطة الخلق وعظيم الهيكل البدني المستلزم الزيادة والشدّة والقوّة، ومن هنا يظهر أنهم كانوا من ذوي حضارة وتقد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ون لخلافة قوم لقوم ومجموعة لمجموعة وشخص لشخص، معنى إذا ترك له 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خلف قوم عاد قومَ نوح انتقلت إليهم أرضهم مع ما كان عليها من ثروة وبناء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ضافوا إلى تلك الثقافة الميتة الحياة وقد تحدّث الله تعالى حول عظمة حض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رَمَ ذَاتِ الْعِمَا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 لَمْ يُخْلَقْ مِثْلُهَا فِي الْبِلَ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قرآن الكريم عن قوم ثمود الذين جعلهم الله تعالى خلفاء قوم ع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ذْكُرُواْ إِذْ جَعَلَكُمْ خُلَفَاء مِن بَعْدِ عَادٍ وَبَوَّأَكُمْ فِي الأَرْضِ تَتَّخِذُونَ مِن سُهُولِهَا قُصُورًا وَتَنْحِتُونَ الْجِبَالَ بُيُوتًا فَاذْكُرُواْ آلاء اللّهِ وَلاَ تَعْثَوْا فِي الأَرْضِ مُفْسِدِينَ﴾</w:t>
      </w:r>
      <w:r>
        <w:rPr>
          <w:rStyle w:val="FootnoteCharacters"/>
          <w:rStyle w:val="FootnoteAnchor"/>
          <w:rFonts w:ascii="Traditional Arabic" w:hAnsi="Traditional Arabic" w:cs="Traditional Arabic"/>
          <w:sz w:val="28"/>
          <w:sz w:val="28"/>
          <w:szCs w:val="28"/>
          <w:rtl w:val="true"/>
          <w:lang w:bidi="ar-LB"/>
        </w:rPr>
        <w:footnoteReference w:id="56"/>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جاء في تفسير نوين</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قوم ثمو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ود قوم من العرب وهم أبناء كاثر بن إرم بن سام بن نوح حيث كانوا يعيشون في وادي القرى في الجبال بين الشام والحجاز وكانوا أصحاب مهارة في صناعة الأحجار والبناء، كانوا يقصّون الأحجار وينقشونها ويبنون قصوراً شامخة مرتفعة، وقد روى العديد من المفسّرين أنّ أوّل شعب بدأ يقصّ الحجارة من الجبال وينحت بها ويبني أبنية، هم طائفة ثمود حيث بنوا ألفاً وسبعمائة مدينة بالح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صالح منهم أرسله الله مبعوثاً إليهم لأجل هداي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وا المعجزة منه فجاء بها، إلا أنهم لم يعودوا عن طريق الباطل ولم يتوقّفوا عن عبادة الأصنام واستمرّوا بإهانة وأذية النبي وتجرأوا على معجزته حتى أصيبوا بالعذ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الشيخ الطوسي في شرح الآ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تفكروا فيما أنعم الله عليكم حيث جعلكم بدل قوم عاد بعد أن أهلكهم وأورثكم ديارهم بوأكم في الأرض أي مكنكم من منازل تأوون إل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ظهر من القرآن الكريم ومن رأي المفسّرين أنّ قوم عاد قد زالوا وبقيت حضارتهم العظيمة إرثاً لقوم ثمود وقد تمكّن قوم ثمود من الارتقاء في درجات الكمال بسبب الحضارة التي وصلت إليهم حتى بلغوا مرحلة تحدث عنها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ثَمُودَ الَّذِينَ جَابُوا الصَّخْرَ بِالْوَ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ي تذكّروا إذ جعلكم الله تعالى خلفاء لعادٍ في الحضارة والعمران والقوّة والبأ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إن هلاك وزوال الأمة والقوم، لا يعني زوال حضا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ذا زالت أمة من الحياة، تنتقل حضارتها إلى أمة أخرى تعمل على إيصالها إلى مراتب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دث الله تعالى عن بني إسرائيل وأنهم وارثو فرعون وقومه مع أنهم كانوا يعارضونه وقد استلموا الأرض الموعودة ومصر بعد فرعون والفراعنة فأسّسوا لحضارة كبيرة، مع العلم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ناه فرعون أزال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أبنية والآثار حتى لو جرى تخريبها أو تغييبها عن الأنظار، فإنّ البشر ترث روح الحضارة المتعالية</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وْرَثْنَا الْقَوْمَ الَّذِينَ كَانُواْ يُسْتَضْعَفُونَ مَشَارِقَ الأَرْضِ وَمَغَارِبَهَا الَّتِي بَارَكْنَا فِيهَا وَتَمَّتْ كَلِمَتُ رَبِّكَ الْحُسْنَى عَلَى بَنِي إِسْرَآئِيلَ بِمَا صَبَرُواْ وَدَمَّرْنَا مَا كَانَ يَصْنَعُ فِرْعَوْنُ وَقَوْمُهُ وَمَا كَانُواْ يَعْرِشُ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عمل الله تعالى وبالإضافة إلى الآية الشريفة، عبارة الوراثة في سورتي الشعراء</w:t>
      </w:r>
      <w:r>
        <w:rPr>
          <w:rStyle w:val="FootnoteCharacters"/>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xml:space="preserve"> والدخ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مْ تَرَكُوا مِن جَنَّاتٍ وَعُيُ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زُرُوعٍ وَمَقَامٍ كَ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عْمَةٍ كَانُوا فِيهَا فَاكِهِ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لِكَ وَأَوْرَثْنَاهَا قَوْمًا آخَرِينَ﴾</w:t>
      </w:r>
      <w:r>
        <w:rPr>
          <w:rStyle w:val="FootnoteCharacters"/>
          <w:rStyle w:val="FootnoteAnchor"/>
          <w:rFonts w:ascii="Traditional Arabic" w:hAnsi="Traditional Arabic" w:cs="Traditional Arabic"/>
          <w:sz w:val="28"/>
          <w:sz w:val="28"/>
          <w:szCs w:val="28"/>
          <w:rtl w:val="true"/>
          <w:lang w:bidi="ar-LB"/>
        </w:rPr>
        <w:footnoteReference w:id="6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ع أنّ الله أرسل إليهم الطوفان والجراد وتعرضوا للدمار ومع ذلك بقي جزء من آثارهم حيث انتقل إلى القوم الذين جاءوا من بعدهم كما جاء في القرآن الكريم </w:t>
      </w:r>
      <w:r>
        <w:rPr>
          <w:rFonts w:ascii="Traditional Arabic" w:hAnsi="Traditional Arabic" w:cs="Traditional Arabic"/>
          <w:b/>
          <w:b/>
          <w:bCs/>
          <w:sz w:val="28"/>
          <w:sz w:val="28"/>
          <w:szCs w:val="28"/>
          <w:rtl w:val="true"/>
          <w:lang w:bidi="ar-LB"/>
        </w:rPr>
        <w:t>﴿فَلَمَّا عَتَوْاْ عَن مَّا نُهُواْ عَنْهُ قُلْنَا لَهُمْ كُونُواْ قِرَدَةً خَاسِئِ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ظهر من الآية الشريفة ومن الآيات الأخرى أن خلافة قوم لقوم ووراثة مجموعة لمجموعة هما من السنن الإلهية التي لا تتوقّف لا بل تستمر ما دام العالم عا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لا يخفى أن بين الحضارات اللاحقة والحضارات السابقة اختلافات أساسية، فالحضارات اللاحقة تأتي بثقافة جديدة وتتكامل وتبدأ حرك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عْرف كلّ حضارة من خلال ما يشير إليها من علامات ورموز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ضارة اليهود، تختلف عن حضارة مصر وعن حضارة إيران القديمة وكذلك عن الحضارة الإسلامية حيث يوجد بينها افتراقات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ضارة إيران القديمة لم تهتمّ بالكتابة كما اهتمت بها الحضارة الإسلامية التي لم تهتمّ في التعليم الديني بالمجسّمات والفنون التصوي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دة وتكامل المجتم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تعاليم الإسلامية تتحدّث عن المستقبل وبشكل قطعي على أنه للصالحين والأتقياء الذين يرثون الأرض ويرثون روح التطور والكمال والحضارة الإنسانية، تتضح هذه النتيجة وهي أنّ روح المجتمع والحضارة تتجه نحو الكمال وأن كمال الحضارة هذه في المستقبل يثبت أنّ الحضارات لا تموت، بل تهاجر من أرض إلى أخرى وهذه من جملة السنن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أمر غير ذلك، أي أن تتجه الحضارات نحو الزوال وليس نحو السطوع والكمال، فهذا يتعارض مع الوعد الإلهي للصالحين والأتقياء والمستضعفين بالخل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ح للوراثة معنى عندما يصل للوارث شيء ذو 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علامة الطباطبائي في تفسير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الْأَرْضَ يَرِثُهَا عِبَادِيَ الصَّا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راثة والإرث على ما ذكره الراغب انتقال قنية إليك من غير معام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د من وراثة الأرض انتقال التسلّط على منافعها إليهم واستقرار بركات الحي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كون مؤدَّى الآية أنّ الأرض ستتطهّر من الشرك والمعصية ويسكنها مجتمع صالح يعبدون الله ولا يشركون به 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علّا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ذه البركات إمّا دنيوية راجعة إلى الحياة الدنيا كالتمتّع الصالح بأمتعتها وزين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خروية وهي مقامات القرب التي اكتسبوها في حياتهم الدنيا فإنها من بركات الحياة الأرضية وهي نعيم الآخرة كما يشير إليه قوله تعالى حكاية من أه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وا الْحَمْدُ لِلَّهِ الَّذِي صَدَقَنَا وَعْدَهُ وَأَوْرَثَنَا الْأَرْضَ نَتَبَوَّأُ مِنَ الْجَنَّةِ حَيْثُ نَشَاء فَنِعْمَ أَجْرُ الْعَامِلِينَ</w:t>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وْلَئِكَ هُمُ الْوَارِثُ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ينَ يَرِثُونَ الْفِرْدَوْسَ هُمْ فِيهَا خَالِدُ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الناس المؤمنون والصالحون هم وارثو الحضارات الكاملة والمجتمعات المتط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ه التعاليم القرآنية، فالحضارات لا تنطفئ، بل تنتقل من مكان إلى آخر وتبقى روحها حيّة وجارية، فتغرب في مكان وتطلع في مكان آخر، حتّى يصل الأمر إلى الحضارة الكاملة الزاخرة بالمعنويات والبعيدة عن كلّ نقص أصيبت به الحضارات القديمة، وذلك على أيدي الإنسان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xml:space="preserve"> وجاء في آية 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نور </w:t>
      </w: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عَدَ اللَّهُ الَّذِينَ آمَنُوا مِنكُمْ وَعَمِلُوا الصَّالِحَاتِ لَيَسْتَخْلِفَنَّهُم فِي الْأَرْضِ كَمَا اسْتَخْلَفَ الَّذِينَ مِن قَبْلِهِمْ وَلَيُمَكِّنَنَّ لَهُمْ دِينَهُمُ الَّذِي ارْتَضَى لَ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آيات أخرى تدلّ على هذا الأمر، وقد تحدثت إحدى الآيات الشريفة عن أمّة محمّدصلى الله عليه وآله وسلم باعتبارها الأمّة التي تخلف الأمم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عَدَ اللَّهُ الَّذِينَ آمَنُوا مِنكُمْ وَعَمِلُوا الصَّالِحَاتِ لَيَسْتَخْلِفَنَّهُم فِي الْأَرْضِ كَمَا اسْتَخْلَفَ الَّذِينَ مِن قَبْلِهِمْ وَلَيُمَكِّنَنَّ لَهُمْ دِينَهُمُ الَّذِي ارْتَضَى لَ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ثُمَّ جَعَلْنَاكُمْ خَلاَئِفَ فِي الأَرْضِ مِن بَعْدِهِم لِنَنظُرَ كَيْفَ تَعْمَلُونَ﴾</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صبح خلافة ووراثة المؤمنين والصالحين للأمم السابقة، ممكنة تتصل بالحقيقة عندما تتجه الحضارة البشريّة نحو الكمال والو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رح الأستاذ الشهيد مطهّري عدداً من الأسئلة بالالتفات إلى آيات الور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ستمر الثقافات والحضارات والمجتمعات والأمم على ما هي عليه دائماً؟ أو أنّ حركة الإنسانية نحو حضارة وثقافة واحدة ومجتمع واحد حيث يكون ذا لون واحد وهو الإنسا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الحضارات والثقافات متعددة زيادة على تطوّرها؟ أو أنها من الممكن أن تصل إلى الوحدة أثناء سيرها نحو الك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في الجو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ه المسألة، مرتبطة بمسألة ماهية المجتمع ونوع ارتباط الروح الجمعية والروح الفردية ببعضها البعض، بناءً على نظرية أصالة الفطرة، وإنّ الوجود الاجتماعي للإنسان وحياته الاجتماعية وفي النهاية روح المجتمع الجمعية وسيلة لفطرة الإنسان النوعية تختارها لأجل الوصول إلى الكمال النهائي، لذلك يجب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ير كافّة المجتمعات والحضارات والثقافات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و التوحّد، واتحاد الشكل وفي نهاية الأمر الإندماج ببعضها البعض، وإنّ مستقبل المجتمع الإنساني، هو المجتمع العالمي الواحد الذي تصل فيه كافّة القيم الإنسانية الفعلية إلى فعليتها، وعند ذلك سيصل الإنسان إلى كماله الحقيقي وسعادته الواقعية، وفي النهاية إلى إنسانيته الأص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ستقبل هو لأصحاب التقوى والحقّ، بينما الباطل والباطلون سيكون مصيرهم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عد الله الذي سيكون حقيقة في يوم من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أَرْضَ لِلّهِ يُورِثُهَا مَن يَشَاء مِنْ عِبَا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تحدث العلّامة الطباطبائيّ حول كيفية كون العاقبة للمتّقين،</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 xml:space="preserve"> وقد كتب في شرح الآية المتقدّ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ون العاقبة مطلقاً للمتقين من جهة أنّ السنة الإلهية تقتضي بذلك، وذلك أنه تعالى نظم الكون نظماً يؤدّي كل نوع إلى غاية وجوده وسعادته التي خلق لأجلها، فإن جرى على صراطه الذي ركّب عليه، ولم يخرج عن خطّ مسيره الذي خُطَّ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الذي هو أحد هذه الأن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ه الله إلى عاقبته الحسنة، وأحياه الحياة الطيبة، وأرشده إلى كلّ خير يبتغ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مال المجتمع البشريّ هو بالتقوى ومداراة الحقّ وإنكار الباطل والمجتمع، الكامل هو المجتمع الذي يقيم الحقّ ويبتعد عن الباطل والذي يختار أفراده طريق التقوى، وأمّا الحضارة التي تقوم في ظلّ هكذا أعمال، فهي حضارة كاملة وهي حضارة أتقياء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أن تُقام حضارة الأتقياء من دون بذل الجهود ويصل عدوّ الله إلى حقيقة عندما ينهض الأتقياء انطلاقاً من الثقافة والشعور والفكر والإدراك والألم فيكونون كالصاعقة على مخربي الحضارات وعلى المفسدين في التاريخ، ليجلسوا على مسند إحياء الحضارات فيؤسّسون لحكومة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رجالاً كهؤلاء سيأتون وأنّ هكذا صالحين سيكون لهم وجود، وعد الله تعالى بحضارتهم في نهاية تاريخ البشر، ويكون هذا الطلوع بعد غروب الذين عملوا على توجيه حضاراتهم نحو الفسق وانحرفوا عن ما أراده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أنّ الصالحين سيمسكون زمام الأمور، وسيرثون الأرض وأنّ غير الصالحين والفاسقين سيبتلون بالعذاب الأ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وعد الله، وسيتحقّق هذا الو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ذلك ما جاء في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مَّن قَرْيَةٍ إِلاَّ نَحْنُ مُهْلِكُوهَا قَبْلَ يَوْمِ الْقِيَامَةِ أَوْ مُعَذِّبُوهَا عَذَابًا شَدِيدًا كَانَ ذَلِك فِي الْكِتَابِ مَسْطُورًا﴾</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وعان من الخراب و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راب والموت الطبيعيّان وذلك عندما ينتهي عهد البناء وتصبح الأعمدة عاجزة عن حمل السقف، فتنهار الأعمدة وينهار السقف بتبع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ذلك الإنسان، تفقد أعضاؤه قدرتها فيصبح قعيد الأرض ويفقد روحه بإذن الله فيصل إلى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ا أنّ هناك نوعاً آخر من الخراب والموت تحدث الله تعالى عنه كثيراً في العديد من الآيات، وهو الموت قبل المو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عاً هناك موت وخراب آخر قبل الموت يحصل على أثر السوانح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غير مقصود من البحث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على أثر عذاب الله ممّا يجعل حياة المجتمع والأمة مضطربة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ماذا يحصل ذلك؟ ولماذا يلقي الله قوماً أسرى للموت ويخرّب مدنهم وقرا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 الله تعالى وجود مجتمع متكامل وبشرٍ 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ضي الله على قوم ليمنع وجود المعاصي التي تصدر عنهم، وأمّا المعاصي التي تمنع الإنسان من الكمال والتي تجعل الكون مظلماً فيجري إزالتها من خلال إزالة هؤلاء الأشخاص المفسدين، ويرتقي قوم آخرون يعملون على تخليص الكون من الظلام معتبرين من الما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مرّ هذه الحركة حتى يستقرّ الإنسان الكامل في حضارة ومجتمع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قلت آراء متعددة في تفسير الآية الشريفة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بعض المفسّرين أنّ الآية الشريفة تتحدّث عن ما قبل القيامة حيث يحصل خراب كافّة القرى والم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علّامة الطباطبائي رأي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رؤيته تتفق مع ما نحن فيه، لذلك سنقوم بنقل عبا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قد العلّامة أن الآية الشريفة المتقدّمة، معطوفة على الآية الشريفة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إسراء والتي تنصّ</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أَرَدْنَا أَن نُّهْلِكَ قَرْيَةً أَمَرْنَا مُتْرَفِيهَا فَفَسَقُواْ فِيهَا فَحَقَّ عَلَيْهَا الْقَوْلُ فَدَمَّرْنَاهَا تَدْمِ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قول بعد ذ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رض العامّ بيان سنّة الله تعالى الجارية بدعوتهم إلى الحقّ ثمّ إسعاد من سعد منهم بالسمع والطاعة وعقوبة من خالف منهم وطغى بالاستك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كتب في شرح الآية الشريف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على هذا فالمراد بالإهلاك التدمير بعذاب الاستئصال كما نقل عن أبي مسلم المفسّر والمراد بالعذاب الشديد ما دون ذلك من العذاب كقحط أو غلاء</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ينجر إلى جلاء أهلها وخراب عمارها أو غير ذلك من البلايا والمح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كون في الآية إشارة إلى أنّ هذه القرى سيخرب كلّ منها بفساد أهلها وفسق مترفيها، وأنّ ذلك بقضاء من الله سبح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وبناءً على الآيات الشريفة، تبتلى الأمم والأقوام المنحرفون بالغضب الإلهي ويكون المصير هو الذي نصّت عليه السنة الإلهية حول قوم نوح وعاد وثمود، فيجمع بساط الظلم والظلام ليحل مكانه التعالي والكمال والتطوّر للمجتمع الإنساني حيث تنتشر الحضارة المعنوية بعيداً عن القبائح والرذائل والظلم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هذا المجتمع هو الذي يبنيه المهديّ عجل الله تعالى فرجه الشريف حيث يكرّس فيه القيم والأمن</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xml:space="preserve"> فتخرج له الأرض دفائنها وتنزل له السماء برك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جرة الحضارات في القرآن، الدوافع والأسب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ضح أنّ القرآن الكريم يتبنّى عقيدة هجرة الحض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ي يجب أن نبحث حول دوافع وأسباب هجرة الحضارات من مكان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فقد الحضارة القدرة على التطوّر في أرض بينما تمتلكها في أرض أخ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راسة الحضارات القديمة، تبين أنّ الشعوب والأرض تكون في مرحلة وبرهة من الزمن تحمل لياقة ونموّ وتطوّر الحضارة وتفقدها في مرحلة وبر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روم على سبيل المثال كانوا ولمدّة ألف سنة</w:t>
      </w:r>
      <w:r>
        <w:rPr>
          <w:rStyle w:val="FootnoteCharacters"/>
          <w:rStyle w:val="FootnoteAnchor"/>
          <w:rFonts w:ascii="Traditional Arabic" w:hAnsi="Traditional Arabic" w:cs="Traditional Arabic"/>
          <w:sz w:val="28"/>
          <w:sz w:val="28"/>
          <w:szCs w:val="28"/>
          <w:rtl w:val="true"/>
          <w:lang w:bidi="ar-LB"/>
        </w:rPr>
        <w:footnoteReference w:id="79"/>
      </w:r>
      <w:r>
        <w:rPr>
          <w:rFonts w:ascii="Traditional Arabic" w:hAnsi="Traditional Arabic" w:cs="Traditional Arabic"/>
          <w:sz w:val="28"/>
          <w:sz w:val="28"/>
          <w:szCs w:val="28"/>
          <w:rtl w:val="true"/>
          <w:lang w:bidi="ar-LB"/>
        </w:rPr>
        <w:t>، يحملون قدرة واستعداداً عاليين، فتمكّنوا من إيجاد حضارة كبيرة وحافظوا عليها لسنوات طويلة، وبعد ذلك فقد الروم هذه القدرة والاستعداد وفقدوا ذاك الدفء الذي تحيا الحضارة تحت ظ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هاجرت الحضارة الرومانية إلى أماكن عديدة، أي أنها تفرّق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جزاء، هاجر كلّ منها إلى 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شير القرآن الكريم إلى أنّ تقدّم وانتشار وانحطاط الحضارة إنما هو في ظلّ عمل الناس وضعفه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أرض تمتلك خصائص وأرضية الإنتاج والعطاء الحضاري، وكان شعب تلك الأرض مُجدّاً وصاحب قدرات فكرية وجسمية، عند ذلك لا تتّجه تلك الحضارة نحو الانحطاط، والعكس صحيح، أي إذا وجد الضعف وطلب الراحة وإذا فقدت القدرات الفكرية الضرورية، عند ذلك تكون الأرض عقيمة من الحضارة ولا تلد تلك الأرض حضارة على الإطل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له تعالى لا يطفئ مصباح أمة مُضاءً، إلّا أنّ الأمة هي التي تضع هذا المصباح في مهبّ الريح حيث سينطفئ هذا المصباح بالتأكيد طبق السنّ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ذَلِكَ بِأَنَّ اللّهَ لَمْ يَكُ مُغَيِّرًا نِّعْمَةً أَنْعَمَهَا عَلَى قَوْمٍ حَتَّى يُغَيِّرُواْ مَا بِأَنفُسِهِمْ﴾</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شر قادرون على الوقوف في وجه الرياح، وقادرون على حفظ هذا المصباح مضاءً دائماً، وقادرون بما يمتلكون من بُعْد نظر وجامعية في الفكر، من منع كلّ الآفات والأخطاء التي تدفع الحضارة نحو الظلام والتي تجعل من أسسها ضع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أمة تتمكّن من إدراك سرّ بقاء حضاراتها، يمكنها الحفاظ عليها لسنوات طويلة، وبالتالي بإمكانهم الحفاظ عليها بعيداً عن الأخطار التي تهدّ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برز وأهمّ أسرار الحضارة التي ذكرها المتخصّصون في الحضارات وأصحاب المطالعة في تاريخ الأمم، فهو القدرة على التكيّف مع تحوّلات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صرّ الأمة التي وُلدت الحضارة فيها على الأمور غير الضرورية لبقائها، وإذا لم تنظر إلى المستقبل بعين الماضي، فستبقى هذه 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يعتبر الشهيد مطهّري أنّ النظر إلى المستقبل بعين الماضي، سبب خراب وأفول الحضارة، ويوضح سرّ أفول الحضارات نقلاً عن إدوارد هالتكار، المتخصّص بالتاريخ والمنظّر في باب التاريخ وحضارة البش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تمكّن الإنسان من التغلّب على أساس انحطاط الحضارة بما يمتلك من نموّ معرّف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رّ في ذلك أنّ أمة ترتقي لأسباب خاصّة، إلّا أنّ ظروف المكان تتغيّر بعد ذلك، وأنّ هؤلاء قد ارتووا من الماضي بحيث يميلون إلى النظر للمستقبل بعين الماضي دائ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أنهم يغفلون عن التغييرات، فيضعف زمانهم وأمّا إذا ظهرت حضارة مع روح وخصائص خاصّة وأعطت شعبها القدرة على المرونة، أي عدم الإصرار على الأمور غير الضرورية، فهذه الحضارة يمكنها أن تبقى للأب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هذا التحليل، فإنّ كافّة العوامل والدوافع والأسباب التي تؤدّي إلى وجود الحضارة، لا يمكنها أن تكون كذلك على مستوى بق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على الشعوب صاحبة الحضارات عدم التعلّق بماضيها والغفلة عن الأحداث المحيطة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مان يغير الكثير من الأمور، وإذا لم يتغير قالب المجتمع والحضارة وإذا لم يتغير الباطن تارة ولم يحصل التأقلم مع الزمان، يفقد حيويته وضياءه ويصبح في الحاش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كون الأمة صانعة للحضارة في مرحلة ما، وقد تكون في مرحلة تعيش حالة تطوّر وتقدّم حيث تحمل لواء الحضارة، إلّا أنها تصبح منزوية وخارجة عن الزمان إذا كانت تعود إلى الماضي باستمرار وإذا كانت تعتبر أنها مكتفية بالماضي وإذا كانت تجد أنها في غنى عن الموجات الجديدة والمستقبلية، حيث تعتبر كلّ حركة وابتكار وكلّ كلام جديد، أمراً صغيراً حقيراً غير ذي 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كّد القرآن الكريم على أنّ البشر يجب أن يكونوا مبدعين في كلّ حركة، وإذا وصل المجتمع إلى أوج الكمال أو تدنى إلى مستويات الذلّ، فكلّ ذلك يتعلّق بأهل ذا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تجه هؤلاء الناس لإيجاد تغيير إيجابي، يتجه المجتمع نحو الإيجاب ويبلغ الأوج، وأمّا إذا كان التغيير سلبياً وابتعد عن الأمور الحسنة والخصال الحسنة والسلوك الحسن، فسيغرق في الوحول العفنة، وسيسقط المجتمع في وحول ال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ب عليهم عدم تقليد الآباء والأجداد بشكل أعمى، ويجب رفع كلّ ما يمنع التقدّم والتط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ذّر الله تعالى البشر في القرآن الكريم وأراد لهم الخروج من حصار التقليد ومعرفة طريق الصواب من الضلال بوساطة فك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ؤكّد القرآن الكريم أنّ الناس هم الذين يقومون بالدور الأساس حيث يمكنهم إيجاد حضارة بجهودهم وعملهم وحركتهم السليمة والعاقلة، وكل ذلك طبقاً للسنّة الإلهيّة وأمّا الاستسلام للضعف والخضوع والكسل والحركات المريضة وعدم التلاؤم مع السنن الإلهية، فكل ذلك يؤدّي إلى موت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ناسب التوقّف مليّاً عند رؤية القرآن الكريم لظاهرة الحضارة والشعب المبدع للحضارة ومن المناسب الاطّلاع على زوايا حياة الشعوب والأقوام أصحاب الحضارة الذين أخبر القرآن الكريم عن زوالهم وذلك للعبرة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في هذا المجال لا يمكن الإشارة إلى كافّة الموارد التي ذكرها القرآن الكريم، إلا أنه من الممكن الالتفات إليها ولو بشكل إجمالي، والإشارة إلى بعض السلوكيات القبيحة التي ابتلي بها موجدو الحضارة حيث كانت عاقبتهم الزوال، وبالتالي أفول الحضارة في تلك الأرض وطلوعها في أرض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رؤية، تبين جزءاً من رؤية القرآن والتي هي رؤية دقيقة وجامعة وعم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م يهدم البن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ور والأبنية لا تهدمها الريح الصرصر بل آهات المظل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وّل أصحاب الحضارة بعد مدّة في أعين الناس إلى وجوه قبيحة منفّرة بسبب سلوكيّاتهم غير المناسبة، فيفقدون النفوذ الشعبيّ والقاعد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تّخذون مواقع معادية للناس فيتحوّلون نحو الظلم للحفاظ على مواقعهم، والظلم يضعف ويهدم قصور 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ا هو الظلم؟ وما هي مصاديقه؟ لعلّ البحث هنا غير مختصّ بتقديم تعريف 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من المناسب التذكير ببعض النماذج التي ذكرها القرآن الكريم، وذلك كما وضّحها المرحوم الأستاذ محمد تقي جعفري في شرحه نهج البلاغة حيث وضح زوايا الظلم بدقّة حيث يعتبر أنّ الظلم أعلى وأكبر ممّا يقال في التعريف حيث كت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ظن بعض البسطاء أنّ الظلم عبارة عن القتل العمدي لإنسان أ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حال يكون القاتل ظالماً والمقتول مظل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الظلم عبارة عن حرمان شخص أو مجتمع من المعاش ومن محصول تعبه وبشكل عام، يظنّ هؤلاء أنّ الظلم هو الاعتداء الواضح على مال وروح وحيثية الفرد أو المجتمع، حيث يكون الاعتداء محلّ تنفّر كافّ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موضوع الظلم حسّاس للغاية وهو أوسع من الظواهر ال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معنى الظلم فهو عبارة عن الاعتداء على القانون الواق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حياة المعق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دنى اعتداء على نداء الوجدان، ظلم ل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اح للآخرين بالاعتداء على الذات،ظلم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ليل من قيمة العمل والنشاط ونتيجة جهود البشر، 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وظروف تجعل الشخص يصرف النظر عن حقّ عمله ونشاطه، ظلم، حتى لو كان المظلوم راضياً ومسروراً بالظ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الاضطراب وأسباب الركود الفكريّ عند الآخرين، 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داء على حرية الآخرين، ظلم، حتّى مع تحريف معنى الحرية والحصول على رضا الشخص عينه الذي يتمّ الاعتداء على حريته، أو تحريف الظواهر المقب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الاحتياجات المصنوعة بين الناس لإجبارهم على اختيار بضاعة أو أفكار غير ذات قيمة، 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اعب بأفكار وعواطف الناس لإلزامهم الاحتياجات الأنانية، 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لال أذهان الناس لإظهار أنّ صورة الحقّ إلى جانبهم والتعدّي على شخصية البشر،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الذات للإدارة السياسية للمجتمع من دون التسلّط على الأهواء واللذائذ الذاتية، هو اعتداء وظلم ل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ق القوة والامتياز الذي يحصل والذي يمكنه علاج آلام الناس والتقليل من مشاكلهم والذي يمكنه رفع حجر من أمامهم لتحسين أوضاع حياتهم المادية والمعنوية، هو أسوأ أنواع الظلم التي تمارس على الناس، عدا عن كون هذه القدرة والامتياز سلاحاً يحارب في ساحة الب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شكل عامّ الظلم هو المفهوم المقابل ل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 هي السلوك المطابق للقانون، وبما أنّ كافّة شؤون الناس الفردية والاجتماعية، مشمولة بالقانون بمعناه العام، فالظلم هو الانحراف عن ذاك القانون بأيّ شكل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للقضاء على مجتمع أو حضارة وجود واحد من أنواع الظلم التي ذكرنا ببعض مصاديق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القرآن الكريم في العديد من الآيات الشريفة إلى أنّ الظلم هو سبب زوال المجتمع والأمم وأفول الحضارات، وهنا نكتفي بذكر بعض هذه الآ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هْلَكْنَا الْقُرُونَ مِن قَبْلِكُمْ لَمَّا ظَلَمُواْ وَجَاءتْهُمْ رُسُلُهُم بِالْبَيِّنَاتِ وَمَا كَانُواْ لِيُؤْمِنُواْ كَذَلِكَ نَجْزِي الْقَوْمَ الْمُجْرِ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ن وجمعه قرون على مع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مان ومرحلة وبرهة معنية أو أهل زمان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تقد بعض أصحاب اللغة أنّ للقرن حقيقة في كلا المعنيين</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أول مش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ون المعنى الثاني هو المراد في الآي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رَبُّكَ مُهْلِكَ الْقُرَى حَتَّى يَبْعَثَ فِي أُمِّهَا رَسُولًا يَتْلُو عَلَيْهِمْ آيَاتِنَا وَمَا كُنَّا مُهْلِكِي الْقُرَى إِلَّا وَأَهْلُهَا ظَا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أَرَأَيْتَكُمْ إِنْ أَتَاكُمْ عَذَابُ اللّهِ بَغْتَةً أَوْ جَهْرَةً هَلْ يُهْلَكُ إِلاَّ الْقَوْمُ الظَّا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ساد هو الخروج عن الاعتدال، سواء كان قليلاً أو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ذلك الفساد في النفس والبدن 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خدم في الغالب بخصوص عمل الإن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لق الفساد على الاستيلاء على مال الآخر ب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خروج عن الاعتدال</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بتلى المجتمع بالفساد، سواء كان اقتصاديّاً أو اجتماعيّاً، فقد خرج عن حدّ الوسط والاعتد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اعتداء على حقوق الآخرين عن طريق الاعتداء على القانون والتخلّف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اعتبر القرآن الكريم أنّ عمل المفسدين سواء كان في الاقتصاد أو الاجتماع هو فساد أو إفساد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عمل المفسد من وجهة نظر القرآن، لا ينحصر بدائرة صغيرة وليس صحيحاً أنّ هذا الفساد لا يخرج عن حدود الشخص وأطرافه ولا يتعدّى إلى أماكن أخرى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سري الفساد إلى كافّة أركان المجتمع ويحرق الأخضر والياب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قرآن الكريم أنّ صاحب الوجهين والمنافقين الذين يتصرّفون بشكل في الظاهر وبشكل آخر في الخفاء، الذين لهم أسلوب حياة في الخلوة، وأسلوب آخر في الجلوة، الذين يتظاهرون بالإيمان ويخفون في بطونهم الكفر، يعتبرون المؤمنين فاسدين وناشرين ل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قرآن الكريم النقاب عن وجوههم وعدّد صفاتهم واحدة واحدة وحذّر من فساده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قِيلَ لَهُمْ لاَ تُفْسِدُواْ فِي الأَرْضِ قَالُواْ إِنَّمَا نَحْنُ مُصْلِ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إِنَّهُمْ هُمُ الْمُفْسِدُونَ وَلَكِن لاَّ يَ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تبر القرآن الكريم أنّ هذه الحركة ذات الوجهين عبارة عن 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نسان السالم ليس له إلا وجه واحد ويجب عليه إيجاد الوفاق بين ظاهره وباطنه، إمّا أن يُظْهر الإيمان أو الكفر، وأمّا الطريق الثالث فهو 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آية أخرى حول المنافقين المُفسدين والباحثين عن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نَّاسِ مَن يُعْجِبُكَ قَوْلُهُ فِي الْحَيَاةِ الدُّنْيَا وَيُشْهِدُ اللّهَ عَلَى مَا فِي قَلْبِهِ وَهُوَ أَلَدُّ الْخِصَا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تَوَلَّى سَعَى فِي الأَرْضِ لِيُفْسِدَ فِيِهَا وَيُهْلِكَ الْحَرْثَ وَالنَّسْلَ وَاللّهُ لاَ يُحِبُّ الفَسَ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اء في شأن نزول هذه الآي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زلت هذه الآيات في الأخنس بن شريق، وهو رجل جم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ميل البي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يتظاهر بحبّ الرسول صلى الله عليه وآله وسلم ويعتبر نفسه مسلم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كلّما جاء إلى الرسول صلى الله عليه وآله وسلم، يجلس معه ويظهر إيمانه، وكان يُقسم أنه يحبه وأنه آمن بالله، وكان الرسول صلى الله عليه وآله وسلم يأنس به ويلاطفه ويُظهر له المح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ما ظهرت عداوة بينه وبين طائفة ثقيف، هجم عليهم وقتل حيواناتهم وأحرق مزروع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قرآن الكريم عن فرعون وأنه شخص فاسد ومفسد، ومن جملة فساده أنه كان يقتل الرجال ويبقي على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رْعَوْنَ عَلَا فِي الْأَرْضِ وَجَعَلَ أَهْلَهَا شِيَعًا يَسْتَضْعِفُ طَائِفَةً مِّنْهُمْ يُذَبِّحُ أَبْنَاءهُمْ وَيَسْتَحْيِي نِسَاءهُمْ إِنَّهُ كَانَ مِنَ الْمُفْسِدِينَ﴾</w:t>
      </w:r>
      <w:r>
        <w:rPr>
          <w:rStyle w:val="FootnoteCharacters"/>
          <w:rStyle w:val="FootnoteAnchor"/>
          <w:rFonts w:ascii="Traditional Arabic" w:hAnsi="Traditional Arabic" w:cs="Traditional Arabic"/>
          <w:sz w:val="28"/>
          <w:sz w:val="28"/>
          <w:szCs w:val="28"/>
          <w:rtl w:val="true"/>
          <w:lang w:bidi="ar-LB"/>
        </w:rPr>
        <w:footnoteReference w:id="9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قرآن الكريم في س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راف، هود، الشعراء عن هلاك قوم نوح، هود، صالح ولوط وشعيب، وأشار إلى أنّ هؤلاء الأقوام كانوا أصحاب حضارة وثروة ومكنة، ثم زال ما عندهم بسبب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قوم يزولون على أثر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شير إلى بعض النماذج على لسان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س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 من جملة الأسس والأركان المهمّة والأساسيّة في المجتمع، وهو من الأعمدة الأساسيّة ل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سقط هذا الركن المهمّ، تسقط كافّة أركان المجتمع الأخرى الواحد بعد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كّد القرآن الكريم لنبيه شعيب وفي سبيل الحفاظ على هذا الركن سالماً، أن يبذل جهده لإصلاح اقتصاد مجتمع مدين حتى لا يسقط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إِلَى مَدْيَنَ أَخَاهُمْ شُعَيْبًا قَالَ يَا قَوْمِ اعْبُدُواْ اللّهَ مَا لَكُم مِّنْ إِلَهٍ غَيْرُهُ وَلاَ تَنقُصُواْ الْمِكْيَالَ وَالْمِيزَانَ إِنِّيَ أَرَاكُم بِخَيْرٍ وَإِنِّيَ أَخَافُ عَلَيْكُمْ عَذَابَ يَوْمٍ مُّحِيطٍ</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يَا قَوْمِ أَوْفُواْ الْمِكْيَالَ وَالْمِيزَانَ بِالْقِسْطِ وَلاَ تَبْخَسُواْ النَّاسَ أَشْيَاءهُمْ وَلاَ تَعْثَوْاْ فِي الأَرْضِ مُفْسِدِينَ﴾</w:t>
      </w:r>
      <w:r>
        <w:rPr>
          <w:rStyle w:val="FootnoteCharacters"/>
          <w:rStyle w:val="FootnoteAnchor"/>
          <w:rFonts w:ascii="Traditional Arabic" w:hAnsi="Traditional Arabic" w:cs="Traditional Arabic"/>
          <w:b/>
          <w:b/>
          <w:bCs/>
          <w:sz w:val="28"/>
          <w:sz w:val="28"/>
          <w:szCs w:val="28"/>
          <w:rtl w:val="true"/>
          <w:lang w:bidi="ar-LB"/>
        </w:rPr>
        <w:footnoteReference w:id="95"/>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 الله تعالى شعيباً الانتقال إلى أهل مدين وتحذيرهم من الفساد في الأرض وليؤكد لهم أن فسادهم في الأرض وانحرافهم الاقتصادي وغير الاقتصادي، بعدما عمل الصالحون والرسل وأنبياء الله العظام على إصلاحها وتطهيرها، هو بمثابة السقوط في وادي الموت 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تفسير المنار حول معنى الإصلاح والإفس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إفساد في الأرض، يشمل إفساد نظام الاجتماع البشريّ بالظلم وأكل الأموال بالباطل، والبغي والعدوان على الأنفس والأعراض وإفساد العمران بالجهل وعدم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صلاحها، هو ما يصلح به أمرها، وحال أهلها من العقائد الصحيحة المنافية لخرافات الشرك ومهانته، والأعمال الصالحة المزكّية للأنفس من أدران الزوائل، والأعمال الفنية المرقية للعمران وحسن المعيشة فقد قال تعالى في أوائل هذه ال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ع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مَكَّنَّاكُمْ فِي الأَرْضِ وَجَعَلْنَا لَكُمْ فِيهَا مَعَايِشَ قَلِيلاً مَّا تَشْكُرُونَ</w:t>
      </w:r>
      <w:r>
        <w:rPr>
          <w:rFonts w:ascii="Traditional Arabic" w:hAnsi="Traditional Arabic" w:cs="Traditional Arabic"/>
          <w:sz w:val="28"/>
          <w:sz w:val="28"/>
          <w:szCs w:val="28"/>
          <w:rtl w:val="true"/>
          <w:lang w:bidi="ar-LB"/>
        </w:rPr>
        <w:t>﴾ فقد أصلح الله تعالى حال البشر بنظام الفطرة وكمال الخلقة ومكّنهم إصلاح الأرض بما آتاهم من القوى العقلية والجوار وبما أودع في خلق الأرض من السنن الحكمية وبما يبعث به الرسل من مكملات الفطرة، فالإفساد إزالة صلاح أو إصلاح وقد كان قوم شعيب من المفسدين للدين والدنيا، كما يُعلم من هذه الآية وما بعدها، والإصلاح وما يكون بفعل فاعل وهو أمّا الخالق الحكيم وحده، وأمّا سخرهم للإصلاح من الأنبياء عليهم السلام، والعلماء والحكماء الذين يأمرون بالقسط، والحكّام العادلين الّذين يقيمون القسط، وغيرهم من العاملين الذين ينفعون الناس في دينهم ودنياهم، كالزرّاع والصنّاع والتجّار وأهل الأمانة والاستقامة، وهذه الأعمال تتوقّف في هذا العصر على علوم وفنون كثيرة، فهي واجبة، وفقاً لقاعدة ما لا يتم الواجب إلّا به، فهو واج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غلق قوم شعيب الطريق على الإصلاح وفتحوا طريق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مدينتهم كانت على ملتقى القوافل، لذلك كانوا يستفيدون من هذا الأمر بشكل سيِّئ ويضيّقون على القوافل والتجّار ويشترون بضاعتهم بثمن بخس، ويبيعون بضاعتهم بثمن عالٍ، أي أنهم كانوا يفسدون في المعاملات وبتبادل البض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وا يمنعون الناس من الالتحاق بالحق والاجتماع على شع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عُدُواْ بِكُلِّ صِرَاطٍ تُوعِدُونَ وَتَصُدُّونَ عَن سَبِيلِ اللّهِ مَنْ آمَنَ بِهِ وَتَبْغُونَهَا عِوَجًا وَاذْكُرُواْ إِذْ كُنتُمْ قَلِيلاً فَكَثَّرَكُمْ وَانظُرُواْ كَيْفَ كَانَ عَاقِبَةُ الْ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روي عن ابن عباس في تفسير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عُدُواْ بِكُلِّ صِرَاطٍ تُوعِدُونَ</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وا يجلسون في الطريق فيقولون لمن أتى عليهم، إنّ شعيباً كذّاب فلا يفتننَّكم عن دين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لاحظ أنّ ابن عبّاس اعتبر أنّ الصراط هو الطريق الحقيقي بينما اعتبره مجاهد أنه الطريق المجازي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صود كلّ طريق ح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ما أنّ أهل مدين والأيكة لم يصغوا للحكم والنصائح ولتحذيرات الأنبياء المصلحين والذين يستشرفون المستقبل، انحرفوا عن الطريق، فابتلوا بالعذاب الأليم وكان الدمار من نصيب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خَذَتْهُمُ الرَّجْفَةُ فَأَصْبَحُواْ فِي دَارِهِمْ جَاثِمِينَ﴾</w:t>
      </w:r>
      <w:r>
        <w:rPr>
          <w:rStyle w:val="FootnoteCharacters"/>
          <w:rStyle w:val="FootnoteAnchor"/>
          <w:rFonts w:ascii="Traditional Arabic" w:hAnsi="Traditional Arabic" w:cs="Traditional Arabic"/>
          <w:b/>
          <w:b/>
          <w:bCs/>
          <w:sz w:val="28"/>
          <w:sz w:val="28"/>
          <w:szCs w:val="28"/>
          <w:rtl w:val="true"/>
          <w:lang w:bidi="ar-LB"/>
        </w:rPr>
        <w:footnoteReference w:id="10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مَّا جَاء أَمْرُنَا نَجَّيْنَا شُعَيْبًا وَالَّذِينَ آمَنُواْ مَعَهُ بِرَحْمَةٍ مَّنَّا وَأَخَذَتِ الَّذِينَ ظَلَمُواْ الصَّيْحَةُ فَأَصْبَحُواْ فِي دِيَارِهِمْ جَاثِمِينَ﴾ ﴿كَأَن لَّمْ يَغْنَوْاْ فِيهَا أَلاَ بُعْدًا لِّمَدْيَنَ كَمَا بَعِدَتْ ثَمُ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م شعيب هم نموذج أخبر الله تعالى عن عملهم ومص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نّة تقتضي عذاب كلّ قوم وجماعة تعمد إلى الفساد وعدم الإصغاء إلى النصائح والتحذيرات، وهي سنّة جارية في كلّ مكان وفي كلّ 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ضارات ومهما كانت كبيرة شامخة وتمتلك عدداً كبيراً من الجنود والقادة أصحاب التدبير، تتجه نحو الزوال عندما يدبّ الفساد إلى الأركان الاقتص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الأستاذ محمّد تقي جعفر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مكن للفساد، أو الاختلالات الاقتصادية أن تكون سبباً لزوال كلّ حضا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لو كانت الحضارة تتحرّك في أعلى مستويات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يهيّ أنّ المسائل الاقتصادية تشكّل قوام الحياة البشرية وساحة حركت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إنسان لا يمكنه الاستمرار بالحياة من دون استهلاك موادّ الطبيعة، سواء كانت الحياة في شكلها الابتدائي أو في أعلى أشكا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ساد الجنس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الله تعلى الإنسان مع احتياجات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 أمامه طرقاً لتحقيق كلّ واحد من هذه الاحتياجات، فإذا تمكّن من إرضاء حاجته عبر الطريق الصحيح، فقد اختار الطريق السليم ووصل إلى المنزل بسلام، وإلا سيُبتلى بالانحراف والوقوع في المستنق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اجة الجن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حاجة شريفة قيّمة وضعها الله تعالى في وجود الإنسان ممّا يضفي على المجتمع الإنساني الحركة والسعي والانشراح، وهي حالة تخرج الإنسان من حالة الركود، وبها قوام أركان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كّن الإنسان وبوساطة هذه الحاجة، من الابتعاد عن الانزواء وعن حياة الغابات والصحاري ويلحق بالجمع، فيهب لتأسيس عائلة ويعمل بجدّ واجتهاد لإدارة المجتمع، فتتحرّك عجلة الحياة، ويزداد النسل البشريّ من خلال اختيار الشريك إذ إنّ قوام المجتمع بهذا النسل، وعلى أثر ذلك تظهر الحضارة ويتمتّع الإنسان بالكمال في ظلّ مجتمع وفي أرض متط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ت هذه الحاجة قد وُضعت في وجود الإنسان من أجل بقاء النسل البشريّ وتأسيس المجتمع وإثمار الحياة والتخلّص من الوحدة والحيرة والانزواء، فإذا لم يعمل الإنسان على إيجادها بشكل صحيح وإذا رفض ما أمر به الأنبياء عليهم السلام، عند ذلك ستحصل الجريمة البشرية كما أصاب بعض الفرق والمجموعات التي كانت تشبع هذه الرغبة بأيّ وسيلة وطريق، وهنا يشير القرآن الكريم إلى واحدة من هذه الجرائم البشرية وذلك لأجل الاعتبا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وطًا إِذْ قَالَ لِقَوْمِهِ إِنَّكُمْ لَتَأْتُونَ الْفَاحِشَةَ مَا سَبَقَكُم بِهَا مِنْ أَحَدٍ مِّنَ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ئِنَّكُمْ لَتَأْتُونَ الرِّجَالَ وَتَقْطَعُونَ السَّبِيلَ وَتَأْتُونَ فِي نَادِيكُمُ الْمُنكَرَ فَمَا كَانَ جَوَابَ قَوْمِهِ إِلَّا أَن قَالُوا ائْتِنَا بِعَذَابِ اللَّهِ إِن كُنتَ مِنَ ال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وم لوط يعيشون النعمة وكانوا يعيشون في أرض يُطلق عليها سدوم وعمورة، وهي أرض عامرة خضراء وفيها العديد من المراعي والحيوا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هؤلاء القوم لم يشكروا النعمة واختاروا طريق الفساد، فأقاموا مجالس الفساد من دون حياء إذ إنّهم اختاروا الرجال وابتعدوا عن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من لوط بإبراهيم ثمّ جاءه التكليف من الله تعالى لنجاة قومه من مستنقع المث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كثيراً إلّا أنّ النتيجة لم تكن مُ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ضاقت الأمور عليه فطلب من الله تعالى إزالة أساس هؤلاء القوم من ساحة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رَبِّ انصُرْنِي عَلَى الْقَوْمِ الْ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جاب الله تعالى له، وأرسل ملائكة العذاب إلى هؤلاء القوم لتخريب ديارهم وقلبها رأساً على عقب، فدُفن في الأرض جميع عبدة الشه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لَمَّا أَن جَاءتْ رُسُلُنَا لُوطًا سِيءَ بِهِمْ وَضَاقَ بِهِمْ ذَرْعًا وَقَالُوا لَا تَخَفْ وَلَا تَحْزَنْ إِنَّا مُنَجُّوكَ وَأَهْلَكَ إِلَّا امْرَأَتَكَ كَانَتْ مِنَ الْغَ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رت السنّة الإلهية، وأنجز الله تعالى وعده وتمّ القضاء على القوم الفاسد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مُنزِلُونَ عَلَى أَهْلِ هَذِهِ الْقَرْيَةِ رِجْزًا مِّنَ السَّمَاء بِمَا كَانُوا يَفْسُقُونَ﴾</w:t>
      </w:r>
      <w:r>
        <w:rPr>
          <w:rStyle w:val="FootnoteCharacters"/>
          <w:rStyle w:val="FootnoteAnchor"/>
          <w:rFonts w:ascii="Traditional Arabic" w:hAnsi="Traditional Arabic" w:cs="Traditional Arabic"/>
          <w:sz w:val="28"/>
          <w:sz w:val="28"/>
          <w:szCs w:val="28"/>
          <w:rtl w:val="true"/>
          <w:lang w:bidi="ar-LB"/>
        </w:rPr>
        <w:footnoteReference w:id="10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را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الله الإنسان ووضع الطبيعة في اختياره من أجل الاستمرار بالحياة وللحفاظ على النشاط فيها والتطوّر وال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عطى الله تعالى الإنسان، العقل والشعور والقدرة على معرفة الحقّ من الباطل ليتّبع طريق الكمال وليميّز بينه وبين المخلوقات الأخرى وليؤسّس للحياة والمجتمع الإنساني وليحافظ على الطبيعة ويستفيد من مواهب الطبيعة في حياته وحياة الموجودات الأخرى وذلك بشكل عقليّ، وأعطاه الله الجسم القويّ ليتمكّن به من التغلّب على الموانع والعبور عنها ولينظم حياته على أفضل وجه، وجعل فيه القوّة الشهوانية ليتمكن من الوصول إلى الهدف وزيادة النسل البشريّ والحؤول دون الاندثار، فإذا لم يستفد الإنسان بشكل صحيح من آلاء الله ولم يستخدم ما أعطاه الله في سبيل الكمال وتمتين أسس مجتمعه، وإذا جعل قواه واستعداداته وكذلك الطبيعة وما فيها والعناصر ال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والتراب والهواء والنار، أموراً عبثية أو استفاد منها من دون ضوابط بل كان مسرفاً فيها، خرج عن زمرة من أحبّ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بَنِي آدَمَ خُذُواْ زِينَتَكُمْ عِندَ كُلِّ مَسْجِدٍ وكُلُواْ وَاشْرَبُواْ وَلاَ تُسْرِفُواْ إِنَّهُ لاَ يُحِبُّ الْمُسْرِفِينَ﴾</w:t>
      </w:r>
      <w:r>
        <w:rPr>
          <w:rStyle w:val="FootnoteCharacters"/>
          <w:rStyle w:val="FootnoteAnchor"/>
          <w:rFonts w:ascii="Traditional Arabic" w:hAnsi="Traditional Arabic" w:cs="Traditional Arabic"/>
          <w:b/>
          <w:b/>
          <w:bCs/>
          <w:sz w:val="28"/>
          <w:sz w:val="28"/>
          <w:szCs w:val="28"/>
          <w:rtl w:val="true"/>
          <w:lang w:bidi="ar-LB"/>
        </w:rPr>
        <w:footnoteReference w:id="106"/>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ستفادة من أنواع المآكل والمشرب والمواد الغذائية، مقدارٌ محدَّد، فإذا تجاوز حدود الاستفادة وجدت الآ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رقت العديد من المجتمعات الإنسانية والحضارات في مستنقع الموت وذلك للإسراف في المآكل والمشرب، ولأنّ الكثير من الدول بالأخص الدول المتقدمة، تتجه نحو الإسراف والتبذير، يعيش جزء من العالم في ظلمات الفقر والجوع حيث إنّ الجوع يلاحق الكثير من تلك المجتم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دقّت الحضارة الغربية والعديد من المجتمعات والدول المتطوّرة، ناقوس موتها بسبب الإسراف والتبذير، وستصل إلى الانحطاط والزوال إذا استمرّت بهذه الحركة التخريبية، وإذا لم تنزل من مركب الغرور والكبر وإذا لم تبتعد عن الإسراف والتبذ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رعون على رأس المجتمع المصريّ المتحضّر والمتطوّر، وكان يتمتّع بقدرة وسلطة وهيمنة وثروة وشوكة لا حدود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لم يكن لأحد أن يتصوّر أن يسقط هذا الشخص ممّا كا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تلك الحضارة قد سقطت وزالت سلطته وغرق في الماء ذليلاً حتّى إنّ الماء حمل جسده إلى الساحل لأجل الع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عتبر القرآن الكريم أنّ هذا الإنسان العاصي والظالم، من المسرفين </w:t>
      </w:r>
      <w:r>
        <w:rPr>
          <w:rFonts w:ascii="Traditional Arabic" w:hAnsi="Traditional Arabic" w:cs="Traditional Arabic"/>
          <w:b/>
          <w:b/>
          <w:bCs/>
          <w:sz w:val="28"/>
          <w:sz w:val="28"/>
          <w:szCs w:val="28"/>
          <w:rtl w:val="true"/>
          <w:lang w:bidi="ar-LB"/>
        </w:rPr>
        <w:t>﴿وَإِنَّ فِرْعَوْنَ لَعَالٍ فِي الأَرْضِ وَإِنَّهُ لَمِنَ الْمُسْرِفِينَ﴾</w:t>
      </w:r>
      <w:r>
        <w:rPr>
          <w:rStyle w:val="FootnoteCharacters"/>
          <w:rStyle w:val="FootnoteAnchor"/>
          <w:rFonts w:ascii="Traditional Arabic" w:hAnsi="Traditional Arabic" w:cs="Traditional Arabic"/>
          <w:b/>
          <w:b/>
          <w:bCs/>
          <w:sz w:val="28"/>
          <w:sz w:val="28"/>
          <w:szCs w:val="28"/>
          <w:rtl w:val="true"/>
          <w:lang w:bidi="ar-LB"/>
        </w:rPr>
        <w:footnoteReference w:id="10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قَدْ نَجَّيْنَا بَنِي إِسْرَائِيلَ مِنَ الْعَذَابِ الْمُهِ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فِرْعَوْنَ إِنَّهُ كَانَ عَالِيًا مِّنَ الْمُسْرِفِ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8"/>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نّة الإلهية أن يزول المسرفون والمبذّ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قانون عامّ ودائرة شموله و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قوم وأمة ومجموعة لا تصغي لنداء الحقّ ولا تذعن لله تعالى وتتعامل مع آلاء الله من دون قواعد وضوابط وتسرف فيما هو بين أيديها، سيكون مصيرها الز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كذا كان مصير قوم عاد أصحاب القصور والأبنية العظيمة، ومع ما كانوا يمتلكون من عظمة وقدرة وكذلك قوم ثمود والذين كانوا على مقدرة عالية في البناء في قلب الصخور والجبال الصعبة، وكانوا على مقدرة عالية في شقّ الجبال والصخور،</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وذلك بسبب معاصيهم الكثيرة ومن جملة ذلك الإسراف والاستفادة غير الصحيحة من القوّة والسلطة والفكر والطبيعة ومن نعم الله المتعدّدة، فدُفنوا في قلب الصخور وأحاط بهم العذاب الإلهي وزالوا من الجذ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وم ثمود يمتلكون كلّ مقوّمات الراحة والحياة الطيبة من البساتين والمراعي والمحاصيل والبيوت الجميلة، إلّا أنهم لم يصغوا لصالح عليه السلام واتبعوا المسرفين، فكان ما حدث لهم كما حدثنا الباري عز وجل في سورة الشعراء</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ذلك قوم لوط الذي كانوا من المسرفين حيث تجاوزوا الحدود التي وُضعت لهم، فلم يكتفوا بالنساء بل وصل التجاوز والاعتداء إلى الرجال والصبيان، فكان لهم العذاب الأل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كُمْ لَتَأْتُونَ الرِّجَالَ شَهْوَةً مِّن دُونِ النِّسَاء بَلْ أَنتُمْ قَوْمٌ مُّسْرِفُونَ﴾</w:t>
      </w:r>
      <w:r>
        <w:rPr>
          <w:rStyle w:val="FootnoteCharacters"/>
          <w:rStyle w:val="FootnoteAnchor"/>
          <w:rFonts w:ascii="Traditional Arabic" w:hAnsi="Traditional Arabic" w:cs="Traditional Arabic"/>
          <w:b/>
          <w:b/>
          <w:bCs/>
          <w:sz w:val="28"/>
          <w:sz w:val="28"/>
          <w:szCs w:val="28"/>
          <w:rtl w:val="true"/>
          <w:lang w:bidi="ar-LB"/>
        </w:rPr>
        <w:footnoteReference w:id="1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قى الحضارات والمجتمعات ثابتة وصلبة من خلال بذل الجهود ومن خلال التضحية والعمل لأجل الإنسان الآخر الذي يتطلّب القناع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بتعاد عن الترف، ومن ثَمَّ تقبل الحرمان والمحرومية والتعايش مع الصعوبات والآلام ومشقّات ال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حضارة وأية حركة تاريخية عظيمة، وأية حركة تغيرية مصيرية، لم تقدّم أيّ ابتكار وخلاقية ولم تغرب من ساحة الوجود إلا بعد الغرق في الت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مكان وُجدت حضارة وفي كلّ مكان وُجد مجتمع وعلى امتداد التاريخ، كان الناس يصلون إلى العزة والمقدرة والحضارة والمجتمع الحيوي، إلّا ورافق ذلك التفكّك والآ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هرت الحضارة الإسلامية على أثر الجهود والتضحيات والإرادة الصلبة وكان حيويّاً 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و تحول هؤلاء الناس المضحّون ليدخلوا مجالات العمل على اختلافها والذين يضحّون في الليل والنهار ليبنوا حضارة ومجتمعاً قوياً من دون توقّف، وإذا غرقت الأجيال اللاحقة في الانتصارات بعد الوصول إلى الأوج، وطلبوا الرفاه والترف وحسن العشرة وإذا أمضَوْا أيامهم على جانب من الترف وفي حدائقهم الغناء ينعمون بما امتلكوا من ذهب وبساتين وفواكه عديدة، وإذا استخدموا الآخرين لأجل مآربهم وسكنوا القصور مرتاحي البال غارقين في أيامهم الجميلة يسرفون في كلّ ما يحيط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ضح أنّ هذه الحضارة ستؤول إلى الأفول حتى يصل بها الأمر إلى أن تبقى مدنهم خالية لا تجد من يحافظ عليها أو يحرسها وستبقى خالية من الغَيور الذي لا يحرّكه أيّ شيء عندما يأتي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حضارة لن يكون مصيرها سوى الز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جواهر لآل نهرو حول غرق الحضارة الرومانية في الظ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يس من الغريب أنّ مدينة إمبراطور الروم السلطوية تتجه نحو الانحطاط والزوال بهذه السرعة والسهولة إذ وصل الأمر بالقبائل أن تهبّ لمقارعتها ومحارب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صوّر البعض أن ما وصل إليه الروم هو بسبب التقسيم أو لأنّ روما أضحت كالصدف الخالي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هذه الأمور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صلت سلطة الروم في تلك الأيام إلى أوج الشهرة والاعتبار، ويشير تاريخ الروم القديم إلى أنّ الكثير من الناس كانوا يعتقدون أنها تقود العا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ذلك كانوا يتصرّفون معها باحترام فائق، لا بل يمكن القول باحترام خراف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ى هذا الأساس، استمرّت روما بحياتها، كان الظاهر أنّ الروم أصحاب إمبراطورية قوية، وفي الحقيقة كانت هذه السلطة غير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اهر أنّ روما كانت هادئة، يتراءى العدد الكبير من رجالها وأتباعها في المسارح وساحات الرياضة والأسواق، إلّا أنّ ذاك الوضع كان محكوماً بالانقرا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حقيقة أنّ هناك دولة ضعيفة، وانهار أساسها، بالأخص وأنها كانت تُعرف بالحضارة الإشرافية التي بنيت على أساس الفقر والاستعب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روة، شفرة ذات حدين، يمكنها أن ترفع شأن المجتمع وتوصله إلى الأوج وتجعل أسسه صلبة قوية ثم إنّها تضفي التعالي على الفنون والصناعات وتزدهر الزراعة بوساطتها وكذلك تربية المواشي وينتشر العلم والمعرفة ويزول الج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ثروة بإمكانها إغراق المجتمع في مستنقع الموت بسبب الاستفادة غير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ويل ديوران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هو تقريباً القانون العامّ التاريخيّ أنّ الثروة التي هي سبب ظهور الحضارة، تنذر بانحطاط وانقراض تلك الحضارة 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بب في ذلك أنّ الثروة كما بإمكانها إيجاد الفناء، تؤدّي إلى وجود الترف وجعل الجسم والطبيعة لطيفين وظريف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قرآن الكريم أنّ ظاهرة الترف، هي ظاهرة شؤم للمجتمع الإنساني وهي خطر كبير على مستوى العزّة والقدرة، ويُهيِّئ المترفون الأرضيّة لأيّ نوع من أنواع الذلّ والوضاعة والمهانة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ن يهيّئون الأرضية لعدم الرضا الجماعيّ ويوسعون دائرة الفقر من خلال طمعهم وظلمهم واستئثارهم بالأملاك العامّة ويضيّقون المجال على الناس الفقراء الذين لا حول لهم ولا قوّة حيث يصبح هؤلاء جاهزين لأيّ تغيير، هنا يبدأ العدوّ الهجوم من دون أن تتوفر القوة المقابلة للمقاومة والمواج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مع أولئك يمنعهم من سماع صوت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قفوا أمام حقانية رسل الله وأعلنوا إننا كافرون بما أُرسلو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 فِي قَرْيَةٍ مِّن نَّذِيرٍ إِلَّا قَالَ مُتْرَفُوهَا إِنَّا بِمَا أُرْسِلْتُم بِهِ كَافِ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مّا الأمم التي لا تستعدّ لمواجهة الطامعين والمترفين العاصين لأمر الله والمتخلّفين عن القانون والمعايير الأخلاقية والإنسانية، ولم يهبّوا للمعارضة متّبعين في ذلك الأنبياء والعلماء أصحاب العلم والتقوى، ليطهّروا الأرض من أوساخ الطامعين المترفين، هؤلاء سيغرقون في المستنقعات التي أوجدوها بالفسق و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أَرَدْنَا أَن نُّهْلِكَ قَرْيَةً أَمَرْنَا مُتْرَفِيهَا فَفَسَقُواْ فِيهَا فَحَقَّ عَلَيْهَا الْقَوْلُ فَدَمَّرْنَاهَا تَدْمِيرًا﴾</w:t>
      </w:r>
      <w:r>
        <w:rPr>
          <w:rStyle w:val="FootnoteCharacters"/>
          <w:rStyle w:val="FootnoteAnchor"/>
          <w:rFonts w:ascii="Traditional Arabic" w:hAnsi="Traditional Arabic" w:cs="Traditional Arabic"/>
          <w:b/>
          <w:b/>
          <w:bCs/>
          <w:sz w:val="28"/>
          <w:sz w:val="28"/>
          <w:szCs w:val="28"/>
          <w:rtl w:val="true"/>
          <w:lang w:bidi="ar-LB"/>
        </w:rPr>
        <w:footnoteReference w:id="115"/>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لتزام والتقيد بالأفكار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قت الحضارات الإنسانية الكبيرة في ظلّ الأفكار الجديدة والمتعالية وفي ظلّ العقل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فكار الجديدة والثقافات الحيّة هي التي تؤدّي إلى إيجاد الحضارة وتحرّك عج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صل الحضارة على الحياة والحركة نحو الكمال والتطور والتعالي من خلال الأفكار والتعاليم المتجدّدة وتتنفّس في أجواء الفكر الجديد المتطوّر والمبدع والعميق، فلا تذبل مع مرور الزمان ولا تتوقّف عن 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على الحضارة أن تطير على أجنحة العقلانية والاستفادة من عقول الآخرين وأفكارهم المتجدّدة ومن خلال التخلّي عن الأفكار القديمة غير الفاعلة، لتتمكّن من الإبداع في مجال الفناء والوصول إلى أعلى مستويات التطوّر الصناعي والزراعي والتعليم والتربية، وعليها أن تثبت أقدامها في طرق جديدة على مستوى تربية الأطفال والناشئة و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عليها إبداع أساليب جديدة لمحاربة المشاكل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كر والعقلانية هما روح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قّف الفكر عن الحركة وامتنع العقلاء عن استخدام عقولهم في سبيل الكشف عن طرق جديدة لحركة قافلة الحضارة، وإذا جلس الجهلاء على الأريكة، تَفْرغ الحضارة من الداخل وتنهار بس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يوية وتعالي الحضارة يرتبطان بشكل أساس بالأفكار الجديدة والمتجدّدة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أفكار الجديدة اليوم متعالية بإمكانها إيجاد حضارة ونفخ الروح في جسدها، إلّا أنها قد لا تكون كذلك في الغد وما بعده ممّا يؤدّي إلى الأفول والذ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أنّ حركة القدماء كانت على أساس الزاوية التي كانوا ينظرون منها ممّا أدّى إلى وجود موج خاصّ، ولكن إذا أردنا اليوم إيجاد ذاك الموج من منطلق ذاك الفكر وتلك الرؤية، فلن نتمكّن من ذلك، بل سنس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بب الذي جعل العديد من الحضارات تتعرّض للأفول وعدم القدرة على الحركة في المجالات الجديدة والاستفادة من الأفكار الجديدة لحياتها ونشاطها، هو أنّ أصحابها كانت أعينهم تتجه باستمرار نحو الماضي، فغضّوا أبصارهم عن المستقبل وغفلوا عن كلّ الحركات والجهود والأفكار الجديدة ولم يسمعوا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شهيد مطهّري في هذا الخصوص</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سببان لتوقّف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س الماضي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لّق بالماضي من جهة فيقدّسه، ويقبّح الجديد عمداً لأنه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قرآن الكريم إلى ذلك وهناك الكثير حول الأمر الأول وهذا ما واجهه كافّة  الأنبياء عليهم السلام حيث كان يقال ﴿</w:t>
      </w:r>
      <w:r>
        <w:rPr>
          <w:rFonts w:ascii="Traditional Arabic" w:hAnsi="Traditional Arabic" w:cs="Traditional Arabic"/>
          <w:b/>
          <w:b/>
          <w:bCs/>
          <w:sz w:val="28"/>
          <w:sz w:val="28"/>
          <w:szCs w:val="28"/>
          <w:rtl w:val="true"/>
          <w:lang w:bidi="ar-LB"/>
        </w:rPr>
        <w:t>إِنَّا وَجَدْنَا آبَاءنَا عَلَى أُمَّةٍ وَإِنَّا عَلَى آثَارِهِم مُّهْتَدُونَ</w:t>
      </w:r>
      <w:r>
        <w:rPr>
          <w:rFonts w:ascii="Traditional Arabic" w:hAnsi="Traditional Arabic" w:cs="Traditional Arabic"/>
          <w:sz w:val="28"/>
          <w:sz w:val="28"/>
          <w:szCs w:val="28"/>
          <w:rtl w:val="true"/>
          <w:lang w:bidi="ar-LB"/>
        </w:rPr>
        <w:t>﴾ كان تعاطي الأمم مع الأنبياء عليهم السلام مختلفاً، حيث كانت كلّ أمة تواجه الأنبياء عليهم السلام بخصائص معيَّنة وفساد أخلاقي محدّد، ولكنّ الأمر المشترك الذي واجهه كافّة الأنبياء عليهم السلام، هو أصل التق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ني والذي هو عكس هذا الوضع، العداء مع الجديد، فهو موجود حيث يقبّحون الجديد لأنه جديد، فكانوا يخالفون كلّ شيء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بعض يعمّم الحديث النب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رّ الأمور محدث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الأمور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المقصود هنا هو البد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طلّع إلى الماضي وإقفال الآفاق على الجديد وإغلاق ساحات ومجالات الجديد والوقوف أمام كلّ فكر جديد، كلّ ذلك يمنع المجتمع من التطوّر ويقفل الطريق أمام تعالي وتكامل الحضارة، وعندما يقفل طريق التعالي والتكامل وعندما لا تتمكّن الحضارة من مماشاة الزمان والإجابة عن احتياجاته، تصل إلى الأفول والز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علّق بالفكر القديم ليس منحصراً بالمسائل العقائدية والدينية، بل كلّ نوع من التعلّق الفكريّ وكلّ فكر قديم، بمثابة آفة للتطوّر والتع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غلق المفكّرون والعلماء والمثقّفون، نوافذ أذهانهم وأفكارهم أمام التحوّلات العلمية والظواهر الجديدة والأساليب المحدثة، وإذا رفضوا الإبداعات والاختراعات العلمية في مجال العلم، وإذا لم يستفيدوا من الأساليب التعليمية الجديدة، فهم بذلك يأخذون المجتمع إلى الحضيض ويقوِّضون أسس حضار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لكثير من الحضارات التي تلاشت بعد ما ابتليت بهذا 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جواهر لآل نهرو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نهاية إمبراطورية الروم الغربيَّة والتي كانت في الوقت عينه مرحلة نهاية جلال وعظمة روما حيث زالت الحضارة الظاهرية والسطحية التي وجدت في روما، في ظرف يوم واحد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صادرها قد جفت قبل ذلك ب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نحن نرى أنّ إحدى مراحل التاريخ العظيمة شهدت تراجعاً ل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صل هذا الأمر في الهند وفي مصر والصين واليونان وروما وأماك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مرحلة من النشاط العلميّ والتجارب التي حصلت بمشقّة وتعب وجهد على امتداد سنوات، وبعد حصول حضارة وثقافة، وجدت حالة من ال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م يكن الأمر مجرد توقف وسكون فقط، بل كان رجوعاً إلى ال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 ما حدث عبارة عن إيجاد حجاب على الصورة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أجبر الناس على تسلّق جبال العلم والاختبار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علّ البشر كانوا في كلّ مرحلة يرتقون قليلاً، ثمّ بعد ذلك يصبح طريق الصعود أكثر 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ضبط كما نشاهد أنّ في كل فترة تقوم مجموعة بعد مجموعة بالصعود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مة إفرس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من هنا نرى أنّ الظلام أحاط بأوروبا، حيث بدأت قرون الظلام وأصبحت صورة الحياة خشنة وصعبة و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قَ أيّ نوع تقريباً من أنواع التعليم والتربية حتى بدا وكأنّ الحرب والنزاع هما الوسيلة الوحيدة للحياة والانشغ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رحلة سقراط وأفلاطون كانت بعيدة للغا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تحدّث القرآن الكريم حول الأشخاص الذين كانوا يشجّعون الناس على تقليد القدماء والذين كانوا يمنعونهم من الإصغاء لأفكار رسل الله الجديدة، حيث كانوا يعرضون على الناس أدياناً جديدة ويحذرونهم من التقليد الأعمى والضال والمخرب، ثم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ذَلِكَ مَا أَرْسَلْنَا مِن قَبْلِكَ فِي قَرْيَةٍ مِّن نَّذِيرٍ إِلَّا قَالَ مُتْرَفُوهَا إِنَّا وَجَدْنَا آبَاءنَا عَلَى أُمَّةٍ وَإِنَّا عَلَى آثَارِهِم مُّقْتَدُونَ﴾</w:t>
      </w:r>
      <w:r>
        <w:rPr>
          <w:rStyle w:val="FootnoteCharacters"/>
          <w:rStyle w:val="FootnoteAnchor"/>
          <w:rFonts w:ascii="Traditional Arabic" w:hAnsi="Traditional Arabic" w:cs="Traditional Arabic"/>
          <w:b/>
          <w:b/>
          <w:bCs/>
          <w:sz w:val="28"/>
          <w:sz w:val="28"/>
          <w:szCs w:val="28"/>
          <w:rtl w:val="true"/>
          <w:lang w:bidi="ar-LB"/>
        </w:rPr>
        <w:footnoteReference w:id="118"/>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ضعت الآية الشريفة والآيات المشابهة لها، الإصبع على أهمّ سرّ من أسرار بقاء المجتمع والحضارة حيث ينبغي على المسلمين بالأخصّ الحذر من الذين يُرجعونهم إلى الثقافة والحضارة البالية القديمة إذ لا يمكن التطوّر والتقدّم من خلال التقليد الأعمى وغير المنط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رفون لا يسمحون للدين أن ينهض لعلاج الاحتياجات الجديدة والإجابة عن احتياجات الناس حيث أراد الدين فكّ أغلال القيد الأعمى ليفتح بذلك آفاق الفكر على الناس، لذلك ينبغي وعلى الدوام مواجهة هذه الظواهر المشؤومة بوعي وفي كلّ زمان ومك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شهيد مطهري والوجه الآخر للحضارة الغرب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يد عباس رضوي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لت الحضارة والثقافة الغربيتان في بلدنا، ومنذ بداية ظهورهما وبروزهما وانتشارهما، مقولة للبحث واختصت بجزء مهمّ من الكتابات والحو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 الحديث عن الثقافة والحضارة الغربية إلى الأوج في عهد الحركة الدستورية وما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دعى أصحاب هذه الحضارة أنّ الحركة الصناعيّة الغربيّة هي الجنّة الموعودة، وأنّ تلك المجتمعات هي المدن الفاض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بدأت مجموعات السياسيّين والتجّار والسوّاح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وافد على تلك البلاد وذلك بسبب الحملة اإعلامية الغربيّة الواسعة على الرغم من العلم والرؤى البسيطة وال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كانوا يشاهدونه، كانوا ينظرون إليه بعين الجمال حيث أضحت ثقافتهم الخاصّة خالية من كافّة أشكال الج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صيب الذين توافدوا على الغرب بالبهتان والحيرة فانكروا أنفسهم فأصبحوا يعتقدون أنّ الأوروبيين أفضل منهم وأنّ أوروبا أفضل من أرض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دخول التكنولوجيا والبضائع الأوروبية إلى إيران دخلت معها أخلاقهم وثقافتهم التي أدخلت الأفكار والعقائد شيئاً فشيئاً، فضاقت الأجواء عن الكثير من الآداب الإجتماعيّة وأنماط الحياة، وتهافت المفكّرون وطلبة العلوم على الحضارة الغربية حتّى إنّهم كانوا يتصوّرون أنّ الثقافة الغربية هي الوحيدة الكفيلة بسعاد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ج العديد من أتباع الثقافة الغربية لأفكارها وأصبح الإيراني الباحث عن الحضارة يبحث عنها في الغرب إذ أصبح ينبغي عليه أن يكون غربيّاً من رأسه إلى أسفل قدميه، ومن جملة ذلك في الخطّ واللغة والآداب الإجتماعيّة</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تف بعض مدعي التنوير بهذا، بل تركوا كلّ ما يمتّ بصلة إلى تاريخهم الماضي حتّى لو كان باعثاً على الفخر، فازدادت دائرة الاعتقاد بالغرب والابتعاد عن الثقافة الذاتية، ولم يبقَ أيّ مكان للفكر الدينيّ في هذه الحركة الجديدة حتى إنّهم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رّ التطوّر الصناعيّ الغربي يعود إل ابتعادهم عن المذهب والثقافة اللّذين كانا في الماضي، ونحن كذلك إذا أردنا الحضارة، يجب علينا أن نتخلّى عن اعتقاداتنا وسنننا القديمة والتخلّص من كلّ قيد وب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اقت هذه الرؤية دعماً من قبل الحكومات العميلة للغرب في إيران، وأدّى الأمر في النهاية إلى أنواع من المواجهة بين الدين والثقافة الو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أستاذ مطهّري من جملة المفكّرين الذين هالتهم هذه الظاهرة المهاجمة، ولم يكن بعيداً عن مسؤوليّاته ورسالته حيث وقف أمامها بكلّ وضوح وشف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س الأستاذ مطهّري الغرب وحضارته بشكل عميق وقيَّم مبادئه الفلسفية والاجتماعية بعيداً عن الأحكام المسبّقة، وتحدّث إلى المجتمع حول مختلف زوايا تلك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راسة والبحث في رؤى الأستاذ مطهّري يمكنهما أن يؤدّيا اليوم دوراً مفيداً ممّا يضفي نوعاً من الفعالية والحركة على المثقّفين وأهل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غرب قد شهد اليوم تحوّلات واسعة، ومع ذلك فالحضارة الغربية اليوم هي مظهر من مظاهر الحضارة الصناعية التي ظهرت بصور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كّد الشهيد مطهّري أنّ للغرب وج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جه الإيجابيّ الذي يجب الاستفاد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 والوجه السلبيّ الذي يحمل الفساد، وبحثنا يتركز حول الوجه الثاني ل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الشهيد مطهّري أنّ الغرب يستحقّ المدح في الوجه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هو دين الإنصاف والواقعية، وهو ينظر باحترام إلى قيم وحقوق الناس مهما كانوا، وإذا شاهد ما هو ذو قيمة ويمكن الإستفادة منه عند أعداء الإسلام، كان يمتدح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دّمت الحضارة الغربيّة للبشر إبداعات جديدة في مجال العلوم الإنسانيّة والتجريبيّة، رفعت من أمامه العديد من الصعوبات والمشك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هناك بعض أشكال التقدم في الغرب هي نتيجة أعمالهم وجهودهم، وهناك أشكال أخرى حصل عليها الغرب من خلال الجهود المستمرّة وتارة عبر طرق غير صحيحة من جملتها الاقتباس من مدارس وأديان وشعوب أخرى أمثال الإسلام والمسلمين، ثمّ يحاولون أن يقدّموا ذلك لنا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الأستاذ مطهّري عند الحديث عن المسألة الأولى إلى عناوين أهمّها النظم والتنظيم واتباع القانون والانضباط في الأعمال</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والاهتمام بالتعليم والحساسية في مسألة الصحّة والنظافة العامّة</w:t>
      </w:r>
      <w:r>
        <w:rPr>
          <w:rStyle w:val="FootnoteCharacters"/>
          <w:rStyle w:val="FootnoteAnchor"/>
          <w:rFonts w:ascii="Traditional Arabic" w:hAnsi="Traditional Arabic" w:cs="Traditional Arabic"/>
          <w:sz w:val="28"/>
          <w:sz w:val="28"/>
          <w:szCs w:val="28"/>
          <w:rtl w:val="true"/>
          <w:lang w:bidi="ar-LB"/>
        </w:rPr>
        <w:footnoteReference w:id="122"/>
      </w:r>
      <w:r>
        <w:rPr>
          <w:rFonts w:ascii="Traditional Arabic" w:hAnsi="Traditional Arabic" w:cs="Traditional Arabic"/>
          <w:sz w:val="28"/>
          <w:sz w:val="28"/>
          <w:szCs w:val="28"/>
          <w:rtl w:val="true"/>
          <w:lang w:bidi="ar-LB"/>
        </w:rPr>
        <w:t>، واحترام الكبار في السنّ</w:t>
      </w:r>
      <w:r>
        <w:rPr>
          <w:rStyle w:val="FootnoteCharacters"/>
          <w:rStyle w:val="FootnoteAnchor"/>
          <w:rFonts w:ascii="Traditional Arabic" w:hAnsi="Traditional Arabic" w:cs="Traditional Arabic"/>
          <w:sz w:val="28"/>
          <w:sz w:val="28"/>
          <w:szCs w:val="28"/>
          <w:rtl w:val="true"/>
          <w:lang w:bidi="ar-LB"/>
        </w:rPr>
        <w:footnoteReference w:id="123"/>
      </w:r>
      <w:r>
        <w:rPr>
          <w:rFonts w:ascii="Traditional Arabic" w:hAnsi="Traditional Arabic" w:cs="Traditional Arabic"/>
          <w:sz w:val="28"/>
          <w:sz w:val="28"/>
          <w:szCs w:val="28"/>
          <w:rtl w:val="true"/>
          <w:lang w:bidi="ar-LB"/>
        </w:rPr>
        <w:t>، والعمل على التقدّم بالحياة البشرية والتجربة والتخصّص</w:t>
      </w:r>
      <w:r>
        <w:rPr>
          <w:rStyle w:val="FootnoteCharacters"/>
          <w:rStyle w:val="FootnoteAnchor"/>
          <w:rFonts w:ascii="Traditional Arabic" w:hAnsi="Traditional Arabic" w:cs="Traditional Arabic"/>
          <w:sz w:val="28"/>
          <w:sz w:val="28"/>
          <w:szCs w:val="28"/>
          <w:rtl w:val="true"/>
          <w:lang w:bidi="ar-LB"/>
        </w:rPr>
        <w:footnoteReference w:id="124"/>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نبغي على المسلمين النظر إلى الغربيين في هذه الأمور بعين الاحترام ومن ثَمَّ الاقتداء بهم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ضرب المثل بالأوروبيين في الصراحة والنظم ولا يجب علينا أن ننكر ذلك لأنهم أعداء لنا </w:t>
      </w:r>
      <w:r>
        <w:rPr>
          <w:rFonts w:ascii="Traditional Arabic" w:hAnsi="Traditional Arabic" w:cs="Traditional Arabic"/>
          <w:b/>
          <w:b/>
          <w:bCs/>
          <w:sz w:val="28"/>
          <w:sz w:val="28"/>
          <w:szCs w:val="28"/>
          <w:rtl w:val="true"/>
          <w:lang w:bidi="ar-LB"/>
        </w:rPr>
        <w:t>﴿وَلاَ يَجْرِمَنَّكُمْ شَنَآنُ قَوْمٍ عَلَى أَلاَّ تَعْدِلُواْ﴾</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خفاء فضائل العدوّ وعدم الإعتراف بها لا يؤدي إلى إيجاد فضيلة 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على العك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كر فضائ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إلى العبرة والغيرة عند المس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سير الثاني الذي أوصل الغرب إلى الصناعة والتكنولوجيا فكان على أثر معارضة رؤية الكنيسة الدينية والعلاقة بين الإنسان والله ومحاربة عقلانية أرباب الكني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الأستاذ أنّ الحركة العقلانية ومحاربة الجمود والجهل اقتبسه الغرببيون م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إنسان في الإسلام مكان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بإمكانه الصعود إلى الأوج بتلك الأجنحة، وبالتالي بإمكانه أن يصنع لنفسه عالماً جميلاً وأن يبنى هذا العالم على أساس العقل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لعقل في الإسلام مكانة عالية، والعقل هو المعيار الوحيد لفهم الاعتقادات الأساسيّة أمثال التوحيد و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احد من مصادر التشريع إلى جانب الكتاب والسنّة، وهو حجّة وسند</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افلة العقلانية التي كانت منشأ الكثير من البركات في الغرب، قد ظهرت من حضن الإسلام والحضارة الإسلامية قبل أن تظهر من الثقافة الأوروبية، حيث لم تحمل أوروبا في إنجازاتها العلمية والثقافية الما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ون الوسط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ى محاربة الإبداع والعقلانية</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سلمون فكانوا لقرون طويلة قادة قافلة العلم والحضارة حيث نشأ بين المسلمين علماء لا نظير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ى صدام الثقافات أثناء الحروب الصليبية إلى أن يستيقظ الغربيون من سباتهم حيث أدركوا نقائصهم فبدأوا حركتهم بالالتحاق بقافلة العلم والب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سف له أنّ المسلمين الذين كانوا لمدّة عشرة قرون من السابقين والمتقدّمين في العالم على مستوى الحضارة، قد غرقوا في القرون الأخيرة في سبات عميق، فنسوا تاريخ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أضحت أوروبا التي ساهمت في هذا السبات من أبرز المستفيدين منه حيث بدأت هذه الحركة العلمية والصن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قد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أستاذ مطهّري أنّ الحضارة الغربية في الصور ال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اهتمام بالعلم والصناعة والنظم وروحية الحريّة والعقلانيّة والقيم البشريّة الأخرى ذات الجذور الدينية، جديرة بالاستفادة، وهي في الحقيقة عبارة عن تبادل ثقافيّ إنسانيّ يقع في مصلحة المسلمين، وهي تقليد صحيح ومشروع</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 كان يقلق الأستاذ هو الوجه الخفي للحضارة ال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مل الغرب، وخلافاً للصورة العلمية والصناعية، أن ينهض على حساب الآخرين، وأن يروّج لثقافته وقيمه عن طريق إزاحة الثقافات والقيم التي تعارضه والتوجّه نحو العو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مل الغرب المستعمر وبعد التخطيط والتبليغ الواسعين وبأساليب خاصّة على توجيه الأذهان نحو مقولة أنّ كلّ ما هو حسن وصالح إنما هو نتيجة ما قدّمه الغرب، وبالتالي فكلّ المذاهب والمدارس ما هي إلّا مذاهب ومدارس متأخّرة ومتخلّفة، ولم تحاول سَوْق البشرية نحو الت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نتصارات المتتالية التي حقّقتها الدول الغربية في مجال العلم والصناعة، والأهمّ من ذلك انتصارها في الحرب العالمية الأولى وانهيار الدولة العثمانية حيث لاقى الأمر ترحيباً واسعاً عند المفكّرين العرب والإيرانيين، زادت من محبوبية الأنظمة العربية التابعة للغرب ومهَّدت الطريق لقبول القيم والمدارس الناشئة من الثقافة الأوروب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نتصار الدول المتحدة في الحرب العالمية التي رافقت انتصار الديمقراطية والليبرالية الغربية، زادت من محبوبية الأنظمة السياسية عند المفكرين في آس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المفكّرون هؤلاء ينظرون إلى الاستقلال السياسيّ على أنه مجرّد وسيلة للتقدم في سبيل الوصول للتغرّب الأوروبيّ وقبول قيم الحضارة الأوروب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لم يكتفِ المتغرّبون المسلمون في الدول الإسلامية باتباع الغرب، بل ذهبوا أبعد من ذلك حيث بدأوا يوجّهون التهم للدين والمذهب بأنهما غير فاع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عاجز عن مرافقة الحضارة البشري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بعض يعيش على أمل أن يمتلك ما امتلكه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وا إيجاد نوع من المواءمة بين الإسلام وما يدّعيه الغرب ويعتقد به وما يشكل أساس حركته ففسّروا الآيات والروايات بشكل يجعلها متلائمة مع القوانين والضوابط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تركون تعاليم وقوانين أحكام الإسلام التي لا تتماشى مع القوانين الغربية والتعاليم الرائجة والمقبولة عند الغربيين، أو أنهم كانوا يعرضونها بشكل أبتر حتّى إنّهم كانوا يدّ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لك القوانين والتعاليم متعلِّقة بالمجتمع البدائيّ في صد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مرض الناشىء من قصر النظر، كان يعمّ الدو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بعض مدَّعي الفكر والمتظاهرين بالعلم تفسير آيات القرآن الكريم برأيهم ليبينوا من خلال ذلك أنّ الآيات الشريفة تنكر الحجاب الإسلاميّ للنساء، وبذلك كانوا يدعمون البرنامج الإلحاديّ لرضا خان</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نُشر في مصر عشرات الكتب المعارضة لأحكام الإسلام وتعاليمه</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الحبيب بورقيبة، رئيس جمهورية تونس، يتمسّك بمقولة أنّ الإسلام يدعم حريّة الفكر وكذلك التطور والتقدّم ليدّعي بأنّ العباءة كحجاب لا تتلاءم مع التقدّم والتطوّر، فأعلن وبشكل رسميّ وصريح عام </w:t>
      </w:r>
      <w:r>
        <w:rPr>
          <w:rFonts w:cs="Traditional Arabic" w:ascii="Traditional Arabic" w:hAnsi="Traditional Arabic"/>
          <w:sz w:val="28"/>
          <w:szCs w:val="28"/>
          <w:lang w:bidi="ar-LB"/>
        </w:rPr>
        <w:t>1960</w:t>
      </w:r>
      <w:r>
        <w:rPr>
          <w:rFonts w:ascii="Traditional Arabic" w:hAnsi="Traditional Arabic" w:cs="Traditional Arabic"/>
          <w:sz w:val="28"/>
          <w:sz w:val="28"/>
          <w:szCs w:val="28"/>
          <w:rtl w:val="true"/>
          <w:lang w:bidi="ar-LB"/>
        </w:rPr>
        <w:t>م عن كشف 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ورقيبة يشير إلى أنّ الرسول صلى الله عليه وآله وسلم كان لا يصوم في الأسفار التي كانت بقصد الحرب، ليقول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اء والعمل اليوم في حكم الجهاد ويجب على العمّال ألّا يصو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تبر فهمه للدين من أكثر القراءات قيمة</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أستاذ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شهيد يستشعر خطر هذه الأفكار الهدّامة على فكر وروح المجتمع الإسلاميّ فكان يحذّر الجيل الصاعد من صورة الحضارة الغربية هذه، ويبيّن لهم ضرورة عدم الوقوع في شراكها، وكان يعمل على نقد وتقييم الإعلام الأوروبي من خلال مقارنة إعلامهم بعملهم</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ستاذ يؤكّد على ضرورة مواجهة ظلمات التغرّب والتحريف التي كانت تتسع وتنتشر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دين جامع يمتلك برنامجاً لكافّة احتياجات البشرية الحالية والمستقبلية ومصرّاً في قوانينه وتعاليمه على العزّة والكرامة والحقوق الأساسيّة للناس، و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حن لسنا بحاجة لأفكار الآخرين المنسوخة والب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تقليد الغرب بهذا الأسلوب ليس لا يدفعنا إلى الأمام فقط، بل يقضي على عزّتنا وشوكتنا</w:t>
      </w:r>
      <w:r>
        <w:rPr>
          <w:rStyle w:val="FootnoteCharacters"/>
          <w:rStyle w:val="FootnoteAnchor"/>
          <w:rFonts w:ascii="Traditional Arabic" w:hAnsi="Traditional Arabic" w:cs="Traditional Arabic"/>
          <w:sz w:val="28"/>
          <w:sz w:val="28"/>
          <w:szCs w:val="28"/>
          <w:rtl w:val="true"/>
          <w:lang w:bidi="ar-LB"/>
        </w:rPr>
        <w:footnoteReference w:id="135"/>
      </w:r>
      <w:r>
        <w:rPr>
          <w:rFonts w:ascii="Traditional Arabic" w:hAnsi="Traditional Arabic" w:cs="Traditional Arabic"/>
          <w:sz w:val="28"/>
          <w:sz w:val="28"/>
          <w:szCs w:val="28"/>
          <w:rtl w:val="true"/>
          <w:lang w:bidi="ar-LB"/>
        </w:rPr>
        <w:t xml:space="preserve"> وقد ابتليت الأمم التي استسلمت للغرب ولحقت به، بعدم المروءة، وحرموا من عزتهم وحرم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صور السلبية للحضارة الغربية من وجهة نظر الأستاذ مطهّري على النحو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اربة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قد الأستاذ مطهّري بعدم وجود ارتباط وعلاقة منطقية بين الرنسَّان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صر النه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روبا وبين الإلح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شهدت تلك البلدان وجود مفكّرين غرباء عن الدين وبعيدين عنه أمثال بيكون ورسل، كان هناك مفكّرون معتقدون بالله أمثال آنسلم وديكا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ان هناك أشخاص ركبوا أمواج الحركة العلميّة والتجريبيّة في أوروبا، وأمسكوا بزمام ركاب هذه السفينة، وكانت تفصلهم مسافة كبيرة عن الله فربطوا، إمّا عمداً أو عن طريق الخطأ، بين التطوّر الصناعيّ والاجتماعيّ وبين النزع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ض قادة الحركة الصناعيّة في الغرب الدين، لا بل وأدان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ه بنظرهم عبارة عن قوّة رجعية معارضة للعلم ومخالفة للديمقراطية، وأوضحوا أنّ العلمانية هي الحالة الواقعية للحضارة الغرب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ه الحرب الثقافية العظيمة التي استمرّت لأكثر من قرنين قد انتهت بالتدريج بانتصار المدنية والثقافة الصن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هرت معها المدارس غير الدينية والمؤسّسات الدنيوية، وتراجع الدين في الدول الصناعية على وجه العم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جهت مجلة التايم سؤالاً على غلاف عدد نيسان </w:t>
      </w:r>
      <w:r>
        <w:rPr>
          <w:rFonts w:cs="Traditional Arabic" w:ascii="Traditional Arabic" w:hAnsi="Traditional Arabic"/>
          <w:sz w:val="28"/>
          <w:szCs w:val="28"/>
          <w:lang w:bidi="ar-LB"/>
        </w:rPr>
        <w:t>19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مات الله؟</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م يكن الغرب، وخلافاً لما يدّعي، علمانياً ومروّجاً للحكومات غير الدينية فقط، بل كان معادياً للدين، وقد أفرد في حضارته الموجودة مكاناً لمحاربة المذهب والمؤسّسات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هَرَ الغرب أنّ الدين يحول دون تقدّم المجتمع وفي أيّ مكان حكمت فيه النهضة، تمّ إخراج الدين من دائرة الحكومة و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أعمال الكنيسة والخشونة التي امتاز بها القساوسة كانت مؤثّرة على مستوى النظرة السلبية لقادة الرنسَّانس نحو المسيحية</w:t>
      </w:r>
      <w:r>
        <w:rPr>
          <w:rStyle w:val="FootnoteCharacters"/>
          <w:rStyle w:val="FootnoteAnchor"/>
          <w:rFonts w:ascii="Traditional Arabic" w:hAnsi="Traditional Arabic" w:cs="Traditional Arabic"/>
          <w:sz w:val="28"/>
          <w:sz w:val="28"/>
          <w:szCs w:val="28"/>
          <w:rtl w:val="true"/>
          <w:lang w:bidi="ar-LB"/>
        </w:rPr>
        <w:footnoteReference w:id="137"/>
      </w:r>
      <w:r>
        <w:rPr>
          <w:rFonts w:ascii="Traditional Arabic" w:hAnsi="Traditional Arabic" w:cs="Traditional Arabic"/>
          <w:sz w:val="28"/>
          <w:sz w:val="28"/>
          <w:szCs w:val="28"/>
          <w:rtl w:val="true"/>
          <w:lang w:bidi="ar-LB"/>
        </w:rPr>
        <w:t>، إلّا أنّ هؤلاء القادة قد عمّموا الكراهية والعداء على كافّة الأ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 التعصّب للتجربة بديلاً من شعار عدم العصبية ومحاربة التح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خذنا فرنسيس بيكون، على سبيل المثال، الذي كان يردّد شعار الإنسان والعلم والتجربة والذي جعل خلوّ البحث من الغرض من شروط التحقيق والوجه الذي تمتاز به الحضارة الغربية الجديدة، كان في موقع العمل يتحدّث من منطلق الإنسان المتعصّب والحاقد الذي يتهجّم على دين الإسلام، من دون دليل وبرهان، لا بل كان يتحدث بعبارات واهية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لام دين يقوم على الإكراه وهو يمنع أتباعه من التفك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هذا الشخص إمّا أنه جاهل بالإسلام والقرآن وهو الذي كان يمنع الناس من التقليد الأعمى حيث كان يقيّم أفكاره على أساس العقلانية والتفكير، أو أنه كان يتحدّث بتلك العبارات انطلاقاً من التعصّب و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سعى إليه سياسيّو الحضارة الغربية اليوم، محاربة الإلهيات المخلصة، وبما أنّ الإسلام هو أهمّ الأديان التوحيدية الذي جعل من خلاص ونجاة البشر أكبر وأبرز اهتماماته، فقد جعلوه في مقدّمة الأمور التي يعادونها، مع العلم أنهم يعترفون باحترام عبادة الأصنام والمذاهب البدائية</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رب المعاصر يبذل كلّ جهوده للدفاع عن الأنظمة المعادية للدين، وقد جعل من قضيّة مواجهة الإرهاب وسيلة لمحارب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الغرب جاهز للحياة والمواءمة مع الإسلام الذي لا يرفض الشرك والإلحاد واستثمار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هيد مطهّري بعد إشارته إلى الظروف الحاكمة على العالم بعد الحرب العالمي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سياسة الحاكمة على العالم أو على نصف العالم، تريد للإسلام أن لا يموت وأن لا يعيش، بل أن يبقى في حالة نصف حيّ ونصف م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انقسم العالم إلى معسك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ق والغ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فق هذان المعسكران على أم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ألة ألمانيا، و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ألة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فيما يتعلّق بألمانيا، فصحيح أنهما يبحثان في الظاهر حولها، إلا أنهما في الباطن متفقان على عدم السماح للشعب الألماني بالحي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كذا هو الحال بالنسبة ل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اصة الأمر أنّ معسكر الشرق يعتقد بضرورة القضاء على الإسلام من الأساس، بينما يتجه المعسكر الغربيّ للاحتفاظ به في حالة نصف حياة ونصف م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نّي الأخلا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ملة المسائل الأخرى التي اعتبرها الشهيد مطهّر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شأ الكثير من الأزمات الفردية والاجتماعية، هي أساس الفكر الأخلاقي والمبادىء القيمية لهذه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الأستاذ مطهّري أنه وبغضّ النظر عن وجود بعض النظريات المقبولة في بعض المدارس الأخلاقية الغربية أمثال أفكار ونظريات ديكارت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ضارة الغربية تدور حول محور المعايير التي لا تعتقد بكرامة الإنسان، بل تذهب به إلى مكان أدنى من مستوى 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الإنسان في هذه المدارس فاقداً للذات والهوية، وابتعد عن أصله وطي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حريّة التي يصرّ عليها الغرب، لا يقصد منها الحريّة المعنوية وتنمية الشخصيّة وإعطاء الإنسان حقّه الفطريّ و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دور الحرية حول محور الأهواء النفسانيّة وإعطاء المجال لتحقّق كافّة الاحتياجات النفسية والجسمية لل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رية هي نتيجة رؤى فرويد حول الإنسان، أو أنّ جذورها تقود إلى أفكار ميكيافيلي ونيتشه حول العالم و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تمع هذه الأفكار حول مسألة واحدة، وهي أن يستفيد الإنسان، الاستفادة القصوى من العالم وأن يتّجه نحو الثروة و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رت مدرسة ميكيافيلي الأخلاقية السياسية في أوروبا في القرن الخامس عشر الميلادي، وكان يعتقد أنّ المواطنين يجب أن لا يكونوا ملتزمين بالمعايير الأخلاقية الرائجة عند الأديان فيما له علاقة بالحكومة والقيادة، وأمّا الأشخاص الذين تمكّنوا من الإتيان بأعمال عظيمة، فلم يفيدوا العمل الصالح بشيء، حتى إنّهم تلاعبوا ب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هم كانوا يعتمدون الحيل كالثعالب، لذلك خدعوا الناس ومارسوا كلّ شرور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ئد الذكيّ، يجب أن لا يكون وفياً لمواثيقه عندما يكون الأمر ضارّاً له حيث لا يبقى أي دليل لالتزامه وتقي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الأستاذ مطهّري وأثناء دراسته عقائد فلاسفة الغرب حول الإنسان، إ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 أنّ من جملة الأسس والقواعد الأخلاقية في الغرب، مدرسة السلطة التي كان لها وجود قبل سقراط وقد حاربتها المسيحية، إلّا أنّها عادت للظهور من جديد في عصر النه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ل المدرسة الأخلاقية لميكيافيلي ذات الجذور السياس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صل في السياسة، السيادة وكلّ شيء جائز في هذا الطري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ذب، الخداع، المكر والخيا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ضيف ميكيافي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رضت هذه المدرسة لاحقاً باعتبارها أخلاقاً عامّة وكانت النتيجة أصل السلطة في الأخ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عتبر الأديان الإلهية أنّ الحقيقة هي أساس كافّة الأشياء وإذا كانت الأديان تشجّع على العلم والمعرفة، فلأن العلم وسيلة للوصول إلى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حقيقة هي أمر معنوي وأعلى من الأمور المادية والمصالح الشخصي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جواب عن سؤ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العلم أعلى أم الما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كان جواب الأديان باستمرار أنّ العلم هو الأع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أمّا</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ك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لنظرياته الفلسفية دورٌ وتأثيرٌ في الحركة الصناعية الغربية، فكان جوابه أنّ العلم المفيد والأساسي هو الذي يوسّع من دائرته في الطبيعة، وهو الذي يحرّك الوسائل في سبيل رفاه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عتبار العلوم النظرية من وجهة نظر بيكون، فهو يساوي قدرة الإنسان على إنتاج العمل والمساعدة في الرفاه الدنيوي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العلم المقدّس هو الذي يخلق السلطة للإنسان ويُظْهر له أسرار ورموز الطبيعة ويؤمّن له المزيد من الرف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اول الأستاذ مطهّري تحليل آراء بيكون واعتبر أنّ آراءه قدمت خدمة كبيرة للبشرية على مستوى تحريك العلم في مسير اكتشاف الطبيعة واستفادة الإنسا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رض، إلّا أنّها أدّت إلى وجود خسائر أيضاً حيث أنزلت العلم من مقامه الرفيع والمقدّ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يكو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لم لأجل السلطة وفي خدمتها، والمعرفة لأجل القدرة، وبذلك جعل العلم أسير السلطة وهنا اجتمع طريق بيكون ومسير ميكيافيلي ونيتش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وم حركة الكون اليوم على أساس أنّ العلم بشكل عامّ في خدمة السلط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كن العلم في أيّ وقت من الأوقات كما هو اليوم أسير أصحاب السلطة والقوّة وفي خدمتهم، لا بل إنّ علماء العالم الأوائل هم أكثر الأشخاص أسا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كثر الأشخاص علماً، أينشتاين على سبيل المثال، ولكن من كان يخدم علم أينشتاين؟ كان في خدمة روزفيلت، كان أينشتاين عبداً عند روزفلت ولم يكن باستطاعته أن لا يكون ك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رؤى الأخلاقية عند نيتشه التي تركت آثاراً كبيرة في الحضارة الغربية، فكان لها من وجهة نظر الأستاذ مطهري دورٌ كبير أيضاً في نشر الأنانية و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خّص نيتشه قيمة الإنسان في القوّة والسلطة، واعتبر أنّ طينة الكون الطبيعية تقوم على أساس إنتصار الأقوياء على الأدنى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اد الإنسان السير مع الطبيعة، فما عليه إلّا أن يربّي جيلاً من الأقوياء وبالتالي إخراج الضعفاء من ساحة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نيتشه أنّ الدين هو صناعة الضعفاء، ويخالف في ذلك عقيدة ماركس الذي كان يعتقد أنّ الدين هو صناعة الأقو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نيتشه أنّ الضعفاء صنعوا الدين للقضاء على الأقو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نيتشه أنّ الأخلاق التي روّج لها سقراط وبوذا والمسيح، هي أخلاق العبودية، وأمّا حوار المساواة والأخوّة والاعتراف بحقوق النساء والمغلولين، إنما هو سبب الفقر والانحط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نيتشه أنّ هؤلاء</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لا يشكّلون أيّ قيمة، ويجب القضاء عليهم، لا بل يجب حذف الله والآخرة والمحبة والعطف والليونة من الثقاف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نشأ العطف على الآخرين هو العجز، ومنشأ التواضع الحقارة</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 الشهيد مطهّري عن العلّامة إقبال اللاهوريّ الذي عَرَف الغرب بشكل صحيح وكان صاحب نظريات في فلسفة الغرب،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فتقد الغرب أيديولوجية صناعة الإنسان والأساس الأخلاقيّ اللائ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فلسفات والمذاهب الأخلاقية الغربية لا توصل الإنسان إلى الكمال، ليس هذا فحسب، بل تأخذ به إلى الحض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وروبي الذي يتحدّث عن الإنسان وحريته، وقف ولقرون متمادية وبوساطة القوّة حائلاً أمام تقدّم الآخرين ولم تتضمّن شعاراته الخادعة سوى الخدا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ثاليّة أوروبا لم تظهر على صورة عامل حيّ في حياتها على الإطلاق، وكانت النتيجة وجود الأنا الضائعة التي بدأت تبحث عن ذاتها في الديمقراطيات المتعارضة مع بعضها البعض، التي كانت تستثمر الدراوشة لمصلحة الأقو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نعوا بما نقول من أنّ أوروبا اليوم هي أكبر مانع في طريق تقدّم الأخ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الأستاذ مطهّري بممارسات الغرب اليوم، ويذكّر ب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تّبع الغربيون اليوم طريق أجدادهم ويثبتون ثقافة محورية الأنا في تلك الد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ساد والخشونة في الدول الغربية ليسا إلّا وليد الإنحراف في مدارسهم الفكرية التي نشأت من فلسفاتهم غير الدين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ه هي الروح الأوروب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منشور حقوق الإنسان الذي يقدّمونه، إنّما هو لخداع الآخ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بية الأوروبية والأخلاق الأوروبية الحقيقية، هي أخلاق ميكيافيلي ونيتش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اهتمام المجتمع الصناعيّ الغربيّ بالتقدّم الماديّ والسرعة في الإنتاج والمصرف وإخراج الدين والقيم الأخلاقية من المجتمع، ترك العديد من الآثار السلبية حيث يحقّ لنا الادّعاء أنّ أيّ منطقة في العالم لم تكن بأمان منه وبذلك نكون غير مبالغ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ذل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ربة الإنسان عن أخ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لنتائج المشؤومة لحضارة أوروبا، أزمة العواطف والمحبة والأحاسيس الطاهرة والعلاقات العائ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إنسان أحاسيس عديدة وتتفتح استعدادات الإنسان وروحه في ظلّ الإتصال الجمعيّ والعائ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ربية والعاطفة والمحبة والصفاء العائلي وارتباط الأقارب ببعضهم، تهيِّئ الأرضية لنموّ الأحاسيس الطاهرة في المجتمع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حلة المتقدّمة على الحضارة الصناعية عبارة عن مرحلة ثبات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ا يزال للحنان والعطف مكانهما، وكانت قداسة الوالد والوالدة ما تزال تلقى أهمي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اس أكثر قرباً إلى بعضهم البعض، وقد ساهم الدين في سلامة الأجيال وزرع في الأذهان أعمق المحبة والالتزام نسبة إلى بعضهم الآخر، وكانت تربط الناس ألطف وأشرف العلا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رعة في التطوّر والتقدّم والاستفادة قد غلبت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ل أن يعمل الإنسان للاستفادة من الآلة في سبيل نشر القيم المفيدة، أصبح عبد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ت فلسفة الإنتاج لأجل المصرف والمصرف لأجل الإنتاج كلّ الأماكن، فشارك الجميع في هذا السباق الذي لا هدف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 الأمور التي جرى التضحية بها في هذه الحالة، فهي قوّة العائلة ومحبتها وعط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نمط من الحياة أصبح المرضى يستريحون في المشافي بدل المنزل، وأصبح الطفل يودع الحضانة والكبار دار ال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زوج والزوجة فأصبحا يعيشان بعيداً عن بعضهما في الغ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لأبناء غرباء عن الآ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زلزلت تربية الأجيال، وعاش الأطفا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بعيداً عن حضن العائلة الداف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أمّ عاشت في مكان فاقد للمحبّة، فلن تتمكّن من إعطائها لأطف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تقدَّم عبارة عن أزمات بدأ مفكرو الغرب يشعرون بظهورها وانتشارها وخطرها</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الشهيد مطهّري في دراسة نتائج الحضارة الغربية هذ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مهات لا يشعرن بالمحبة المطلوبة تجاه أبنائ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كذا الأبناء بالنسبة إلى الأمّهات والآباء وبالنسبة إلى الأخوة مع بعضهم البعض، فكيف بالجيران والمواط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د الأستاذ مطهّري أنّ فقدان العاطفة الإنسانية في العالم قد ساهم في وجود مسألة المجاعة الموحشة في العالم الثالث وزاد من مقدار الموت الناشىء من عدم العدالة والتمييز العا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شهد الإحصاءات على صحّة كلام الأستا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خبراء أنّ التكاليف العسكريّة التي تُصْرف في نصف يوم في العالم، كافية لتأمين الاعتبار الكامل لبرامج محاربة المالاريا في الأمم المت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ثمن دبابة متطوّرة واحدة في بناء ألف صفّ لثلاثين ألف تلميذ أو لتأمين طعام لثمانية ملايين شخص في يوم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تاج طائرة حربية واحدة يكفي لبناء أربعين ألف صيدلية في الق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الفقر المطلق وصل في دول العالم الثالث، إلى ثمانمائة مليون شخص، وعدد الأشخاص الذين يعانون من نقص في الغذاء وصل إلى خمسمائة مليون، ويشهد العالم حالات قحط وغلاء كبيرين في مناطق م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ريقيا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يوم يموت ثلاثون طفلاً لعدم وجود المياه الصحيّة والغذاء الكافي</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رف الدول الصناعية وما وراء الصناعية بأنّ جزءاً مهمّاً من النموّ الاقتصاد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فيها يعود إلى المصادر الرخيصة واليد العاملة في العالم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دول الغنية إلى إتلاف الموادّ الغذائية الفائضة تلافياً لعدم هبوط الأسعار وتمتنع عن إرسالها للدول المصابة بالقح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رف في العالم حوالي ملياري دولار لإطعام الكلاب والقطط ويتلف الفائض بينما يموت الجياع الواحد بعد الآخر</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الة عدم عطف البشر على بعضهم البعض نشأت من الفلسفة الحاكمة عليهم ومن خفوت القيم الدينية في المجت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اهمت الفلسفات الدنيوية أمثال أفكار بيكون ونيتشه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روّجت للإنسان القويّ وصاحب الثروة، في اتجاه البشرية نحو مقولة أنّ العلم والثروة يجب أن يخدما السلطة في العالم، فكان يتمّ التخلّي عن كلّ تعلّق يعارض هذا الهدف، وهنا يقول فرو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يمة كلّ تضحية وإحساس إنساني، هو النتيجة غير الواعية والروحيات غير العقلانية للإنسان حيث يجب على الإنسان التخلّص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ضح أنّ هكذا رؤية لن تحمل من النتائج سوى ما نشهده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كّك العائل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الأستاذ مطهّري أنّ من نتائج الفلسفات الغربية الدنيوية، تفكّك العائلة الأخطر من غربة الأفراد عن بعضه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هارة المرأة والرجل وعفة وعصمة النساء من أبرز شواخص الأديان السماوية وقد أوصت كافّة الأديان الإبراهيمية الناس بالالتزام على المستوى الأخلاقيّ والجنسيّ، لا بل حدّدت هذه الأديان عقاباً لتخطّي حدود القي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اهمت حكم وأساليب أتباع الأنبياء وطوال التاريخ في سلامة الحياة البشريّة، وضمنت الاستقرار والشعور بالأمان لدى الأجي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دّت أصداء بعض الأفكار التي كان لها دور في عصر النهضة الأوروبي في تزلزل بنيان المجتمعات، فكُسر سور العفّ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عتُبر إلتزام وتقيّد العائل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رابط الشرعيّ نوعاً من الأسر، وحُذفت ضرورة نسبة الأبناء إلى الآباء من القا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لسفة الأخلاق الرائجة اليوم في الغرب، فلا تعبّر عن منهج كانت ويونغ الأخلاقيّ، بل ما يجري الترويج له هو ذاك البعد الذي رَوّج له فرويد فاعْتُبر الإنسان مجموعة الغرائز والميول المادية الصرفة، فالإنسان عاجز عن تخطّي حدود الغرائز، وينبغي عليه الوصول إلى مرتبة الكمال في إشباع غرائزه ليمكنه التخلّص من السجن الداخليّ والقضاء على عقده ال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بناءً على المنهج الأخلاقيّ الحديث عند براترند راسل فيجب في الأخلاق الجنسيّة عدم وجود بعض الأحاسيس أمثال الخجل والعفاف والتقوى والغيرة في الإن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واضح أنه في ظلَّ هذه الأفكا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از للإنسان أن يتخلّى عن المسؤولية، وأن يكون قاصراً ومقصّراً في ارتكاب أيّ نوع من المعاص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كلّ ما نقوم به هو بأمر من اللاوعي، أن نجعل أنفسنا بعيدين عن المسؤولية وعن نتائج أعمال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مفكّرو العالم و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هناك نظريات كثيرة في مجال علم النفس التي ظهرت في أوروبا، إلّا أنّ أفكار فرويد بقيت ولسنوات طويلة كالدم في عروق المجتمعات الغربية التي تركت آثاراً عدي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يوم ومن الناحية الاجتماعية، وفي العديد من الدول التي لحقت بالحياة الغربية، فإنّ الزوجية غير ضروريّة بالمعنى الرائج في الدول الإسلامية، فازداد الطلاق وازداد وجود الأبناء غير الشرعيين</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وبالتقارن مع رواج الحريات الغربية ازدادت أنماط الحياة طبق الأسلوب الغربيّ، وراجت شعارات المساواة بين الجنسين والاستفادة الأداتية من المرأة، وارتفعت معدّلات الطلاق والأبناء الفاقدين للم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لت أكبر الأزمات العائلية والأخلاقية إلى الأوج، ليس بين الطبقات غير المتعلّمة فحسب، بل بين المجموعات التي ابتعدت عن الثقافة الإسلامية الذين اقتربوا من نمط الحياة ال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يوم أصبح العالم يدرك وبالتدريج أهمية الوصايا الأخلاقية والحركات الوقائية التي أوجدها الإسلام للمواجهة وتنظيم البرامج الاجتماعية عند أتباع الحضارة الغربية، وذلك على مستوى سلامة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جرى الاستفادة من هذه الأساليب بشكل صحيح، وصلت العائلة إلى الأمن الضروريّ والمناس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ملة الأشياء التي تساهم في ثبات العائلة وبيئتها، مسألة معاقبة الزناة، وهذا هو سبب تزلزل أسس العائلة في أوروبا وضعفها، وكلّما اقترب مجتمعنا اليوم من اتباع الغربيين، اتجهت العائلة نحو التزلزل والضع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بتعاد الإنسان الغربي عن الأهداف الدينية والقيم الأخلاقية، لم يحقّق له الراحة الدنيوية لا بل الأكثر من ذلك، إذ قضى على هدوئه الروحيّ وا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غربيّ لم يتمتّع بالرفاه الذي يعيشه اليوم، فهو مجبور على متابعة العمل وبذل المجهود للالتحاق بالقافلة الصناعية والنعم والثروة الم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اهمت الشهوات المتنوّعة في وجود الإسراف والمنافسة و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ى الإلتحاق بعربة التقنية إلى أن لا يبقى أي مجال لاحتياجات الإنسان الرو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اض العصبيّة والنف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ساهم التقنيّات والاختراعات الصناعيّة الجديدة في تلبية احتياجات الإنسان الأساسيّة، بل زادت م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ئرة الصعوبات والمشاكل، فأصبحت الإدارة الإجتماعية والاقتصادية للمجتمع أكثر تعقيداً و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جعلت التقنية الإنسان غير محتاج من بعض الجهات، فقد أوجدت عنده ثبات الإحتياج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مكنت التكنولوجيا والطبّ التقني المتطوّر من علاج بعض الأمراض وشفاء بعض الآلام، فقد ساعدت في وجود أمراض جديدة، وبعبارة أخرى وبدل أن تكون الآلة لخدمة الإنسان، أصبح الإنسان خادم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دّث الأستاذ حول هذه الظاهرة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زمة الآلة وأمراض الح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رعة الكبيرة لعدم الإبتعاد عن الآخرين، جعل حياة الإنسان خالية من الأهداف والمقاصد، وكلّما تطوّر المجتمع في البعد الصناعيّ، كانت أرقام الانتحار تتصاعد وتزداد أعداد المبتلين بالأمراض العصبية والاختلالات ال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شير الإحصاءات إلى أنّ الانتحار أكبر في الدول المتقدمة وأكثر من الناحية الصناعية والمتقدمة في الرفاه الما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بيّن التحليلات أنّ السبب في ذلك ليس سوى الخلاء المعنوي وعدم الإشباع الروح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بين تلك الإحصاءات في تلك الأماكن على وجه الخصوص أنه كلّما ازداد التطور والرفاه المادي تزداد الأمراض العصبية والاختلالات النفس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أطلقوا على هذه الأمور اسم أمراض الحضا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ؤكّد الأستاذ مطهّري أنّ المقصود من نقد هذا البُعْد من الحضارة الغربية، ليس معارضة الرفاه والتطوّر والتقدّم الصناعيّ ولا ندّعي أنّ الرفاه يؤدّي إلى وجود الاختلال النفسيّ ولا نرغب في تسويغ الفقر في العالم غير الصناعي، بل الفقر والحرمان من جملة المفاسد الكبيرة التي يجب أن نعمل للقضاء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امنا هو أنّ الحضارة البعيدة عن الدين والقيم الأخلاقية والمعنوية تحمل معها المصائب والفج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رعة في الوصول إلى الصناعة وعدم التخلف عن الآلة، يؤدّيان إلى وجود علاقات غير عادلة في المجتمع، إذا ترافق مع عدم الإهتمام بالقيم الأخلاقية، ويزيدان من الحرص والطمع والشعور بالتغلّب والتفوق على الآخرين، وإلى المنافسة الفا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ياة الطاهرة فهي في ظلّ الإيمان بالله والإلتزام بالقيم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مار والاستثم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لنتائج الواضحة للحضارة الغربية، استعمار واستثمار الشعوب غير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عتقاد بمسألة المنفعة والالتزام بمدرسة القوّة، لا يؤدّي سوى إلى استعمار واستثمار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ب يَنْفُذ ويتسلّط على كلّ مكان بهدف الحصول على الموادّ الأوليّة للمص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اضي اعتدى الغرب على أمريكا اللاتينية وأفريقيا وآسيا، واليوم يتبع أساليب جديدة لنقل العقول ورساميل العالم الثالث إلى أوروبا و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بعض الجاهلين والمخدوعين أنّ الاستثمار والاستعمار مقولتان مختلفتان عن الحضارة الغربية، ثمّ إنّهم يفرقون بين ذلك وبين الحضارة الجديدة في الغرب، ويطلقون عنوان الجهّال على من يعتقد بأنّ الاستعمار من جملة وجوه الحضارة ال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تقد الأستاذ مطهّري أنّ استعمار الغرب للعالم الثالث يعود إلى رؤيته الفلسفية وإلى النظرة القيمية إلى العالم و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روة الغربية هي نتيجة المصادر الصناعية والزراعية الأوليّة التي تمّ الحصول عليها من العالم الثالث وأمّا جذور الاستعمار فهي تعود إلى الرؤية الكونية والفكر الاستكباريّ لل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ستثمار واستعمار الناس هما من نتائج الحضارة الغربية ويحصل ذلك على أثر الابتعاد عن الدين والمبادىء الأخلاق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يوضح الأستاذ مطهّري أنّ الليبرالية هي من أهمّ أوجه المدنية الغربية، وهي تعني حرية الإنسان في تربية نفسه وحريته في الفكر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في هذا التعريف قد تخلى عن قيود التكليف، وأمّا الناظر إلى سلوك الإنسان، فليس التعبّد بالدين وليس احترام القيم الإنسانية الخالدة، بل الخوف من التزاحم مع مصالح الآخرين، بالأخص الخوف من ردّات فعل الأكثرية المنافسة، وهذا الذي أدّى إلى الإمتناع عن الإعتداء على حقوق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ضح أنه إذا فُقد الخوف من الله من داخل الإنسان وإذا لم يتمكّن الإنسان من تقديم تعريف واضح للحقّ والباطل، وإذا أنكر الإحترام الذاتي والإنساني للآخرين، هذا الإنسان سيعتدي على حقوق الآخرين إذا ما توفّرت له السلطة والحاكميّة</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 من وجهة نظر فلاسفة الغرب عبارة عن موجود ذي ميول وطلبات عديدة، وهو يعيش على هذا النح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ه الميول هي سبب الحرية في الع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الذي يحدّ الحرية فهو حريّة الميول عند الآخ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وجد أي ضابطة أو إطار آخر يمكنه الحدّ من حرية الإنسان وميو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نتائج النزعة الإنسانية والمدرسة الوجودية التي روّج لها أمثال سارتر هي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رسة النزعة الإنسانية تروّج لأصالة الإنسان في مقابل أصالة الطبيعة وأصالة الله هي تعتقد بضرورة الإبتعاد عن القيم الخارجية المفروضة على الإنسان أمثال الله والدين والعقل والط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هؤلاء أنّ معيار الحقّ والباطل، السيِّئ والحسن، والخير والشرّ، هو ما يقتضيه سلوك الإنسان واحتياج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النزعة الوجوديّة تعتقد بعدم الإستعانة بالمصادر المقدّسة حيث إنّ ذلك لا معنى له في نظرياتها، وإذا كانت تعتقد أنّ الحرية المطلقة هي محور كافّة الأشياء، فلماذا كان بناء هذه المدرسة يقوم على أساس أصالة المادّة والحسّ؟</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م أعمال الإنسان طبق هذه الفلسفة إ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بحث الإنسان عن الحقائق المادية التي تسمّى الخير حيث يأمر العقل بقبولها، أو أن يبحث عن أعمال أمثال الفضيلة والجمال وهي أمور لا يمكن أن تدخل في دائرة الخير الماديّ والأعمال ال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هذه الأمور ب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م ليست شيئاً بحدّ ذاتها، وليس لها هوية خارجية، بل الإنسان هو الذي يخلقها وذهنه هو الذي يعطيه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قيم الإنسانية في هذه المدرسة ليس لها قيمة أعلى من الاعتبار والأمور الوضعية والموهومة والأعمال الاعتبارية والوضعية التي يستخدمها الإنسان في الوسائل ومقدّمات العمل وليس في الهدف</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ضح عندما لا يعتقد الإنسان بأيّ أمر مقدّس سوى ما يصنعه، تصبح القيم عنده غير ذات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ه الإيثار لا بل يؤذي الآخرين من أجل را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عتقد هذه المدرسة بالحرية المطلقة، والواضح أنّ الحرية المطلقة توصل الإنسان إلى الإنحراف والفساد والاعتداء على حقوق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الوجودية توصل إلى الفساد وتهيِّئ الأرضية له</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رية الإنسان هي من حقوقه الأساسية، وهي من القيم الإلهية المتعالية ومن جملة فلسفات بعثة الأنبياء تخليص الإنسان وإيصاله إلى الكمال وال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في الإسلام، وخلافاً لفلسفة سارتر، ليس حرّاً وبعيداً عن كلّ قيد وشر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إنسان أفضل الموجودات ولكنّه جزء من الخلق، وليس شيئاً مختلفاً وغير متجانس مع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مصنوع الله، ويجب عليه ان يدفع عنه كلّ ما يمنعه من الوصول إلى الله، وقد جاء الأنبياء لتحريره على المستوى الإجتماعي عدا عن الداخل وبالتالي نقله من محورية الأنا إلى محورية الله والحقيق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حريّة تلقي على الإنسان المسؤولية والالتزام، وتفتح فيه بذور الإيثا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ضحية فيما يتعلّق بالنوع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حرية والشخصية الداخلية لا يمكن الوصول إليهما عن طريق العلم و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لم يكن هناك شخصية داخلية، لتمكّنت الوسائل والأدوات من إغراقه في الأن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ء الأنبياء ليقدّموا للإنسان الحرية الإجتماعية بالإضافة إلى الحرية المعنوية، والحرية المعنوية هي صاحبة القيمة قبل أيّ شيء 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ت الحرية الإجتماعية هي المقدّسة فقط، بل الحرية المعنوية مقدّسة أيضاً، ولا يمكن الوصول إلى الحرية الإجتماعية من دون الحرية المعن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كن تأمين الحرية المعنوية سوى عن طريق النبوّة والأنبياء والدين والإيمان والكتب السماو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الشهيد مطهّري بعد دراسته المدارس الفلسفية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بعض فلاسفة الغرب اقتربوا من الأفكار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ناك العدد الكبير من فلاسفة الغرب الذين ادعوا العمل لنجاة الإنسان من أسر السماء والآلهة فجعلوه أسيراً للأرض، وبنوا مدارسهم وفلسفاتهم بعيداً عن التعاليم المتعالية وقيم الأديان الإبراهيمية بالأخصّ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لّل الأستاذ معتبراً أنّ الفكر الذي أنتج النظريات والحياة الغربية، يقوم على أساس نسيان الله ونسيان الذات والغفلة عن القيم والاستعدادات الإنسانية، والاعتماد على بُعْد واحد من حياة الإنسان، ولذلك اعتبر الإنسان الغربي أنّ الخلقة أمر عبثي وأن ليس هناك من هدف سوى التكاثر والإستفادة القصوى من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أستاذ عن قول أحد المفكّرين وهو غاندي في شرح نتائج الحضارة الغربية ال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ربيّ عاجز عن شيء واحد وهو التأمّل في باط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الموضوع بمفرده كافٍ لإثبات عبثية الحضارة الغربية الكاذ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3"/>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مل مسألة الحرية المطلقة وغير المقيدة بأيّ قيد وشرط والبعيدة عن حاكمية الله ونسيان الذات، هذه النتيجة وهي أنّ الغرب يشعر بالحرية في الجناية والخباثة وهو لا ينظر سوى إلى نفسه في الوصول إلى الأهداف التوس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فكّرون الذين شاهدوا مظاهر الحضارة الغربية عن قرب، فقد أدانوا هذا الوجه الخفيّ للمدنية وقدّموا ملفّات كبيرة للجرائم والجنايات والخسارات التي أدخلتها الحضارة الأوروبية والأمريكية إلى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مهاتما غاندي وهو من الهند، فقد دعا الناس إلى مشاهدة الصورة العارية للحضارة الغربية من خلال الإشارة إلى عمل الغرب في بلده عندما كان تحت الاحتلال البريط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هد غاندي ظلمات وعبثية المدنية الغربية في أفريقيا الجنوبية واله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دث غاندي في رسا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ند سو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الحضارة الجديدة تحت 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يب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لخّص هدف الحياة في الأمور المادي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كان هناك للأمور المعنوية والعشق والإيثار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جرى الحديث عن هكذا مفاهيم فهو من باب خداع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كذا حضارة هي قبر المساكين، وهذه الحضارة أسوأ من الغربيي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ساس أنّ الغربيين ليسوا شريرين أو سيئين ب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م مرضى حض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حول الحرب العالمي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ير الحرب الأخيرة إلى الماهية الشيطانية للحضارة التي تحكم أوروب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قضت كافّة قوانين الأخلاق العامّة على أيدي الفاتحين و باسم ال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قَ أيّ نوع من الكذب قبيحاً عند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راء كافّة الجرائ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تقبع الدوافع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روبا ليست مسيحية بل هي تعبد الشيط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هجم الغرب على الدول الضعيفة وأغار على العالم الثالث تحت شعار الحرية والديموقراطية والدفاع عن حقوق النساء وإحياء العالم وإيصاله إلى المدني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صل الأمر بالغربيين إلى عدم الانزعاج من جرائم الجيوش المهاجمة سوى القليل منهم، فاعتبروا ذلك ضرورياً لإيصال الشعوب الأخرى إلى الحضا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ي نفس العصر الذي كانت تُكتب فيه مقدّمة على الإقتصاد السياسيّ، كان الفرنسيون يقتلون </w:t>
      </w:r>
      <w:r>
        <w:rPr>
          <w:rFonts w:cs="Traditional Arabic" w:ascii="Traditional Arabic" w:hAnsi="Traditional Arabic"/>
          <w:b/>
          <w:bCs/>
          <w:sz w:val="28"/>
          <w:szCs w:val="28"/>
          <w:lang w:bidi="ar-LB"/>
        </w:rPr>
        <w:t>4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ف شخص في ماداغشقر في يوم وا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د أن دعا الجيش الفرنسي الأشراف والأعيان و العديد من المدنيين الفرنسيين لمشاهدة عاصمة الجزائر عن ق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م بقصف هذه العاصمة ثمّ احتلها وأسر أمّة بأكم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مشاركون في هذه المجازر، فليس الأحزاب الديمقراطية والتي تدّعي الحرية فقط، بل كانت قد سبقتها الاشتراكية والشيوعية، وقبل ذلك أصحاب رؤوس الأموال حيث وضع الجميع أيديهم مع بعضهم البعض للتطاول على ثروات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إختلاف فكان حول تقسيم هذه الثروات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حصل نزاع حول صاحب هذه الثروات، بل كان النزاع في أنها يجب أن تكون بأيدي الرأسمالية أو الإشتر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ك أطلق الأستاذ مطهّري على الإشتراكية والرأسمالية، شفرتي المقصّ</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 أنّ أساس الحضارة الغربية هو المادية والاعتداء حيث أخفوا أنفسهم تحت لواء الحرية والم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ثبّت الغرب أركانه على أسس جعلته لا يفكر إلّا بمصال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في الأمس يحتلّ أراضي الآخرين علناً فاليوم يقضي على البشرية بسكين الحرية وال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ب المستعمر يريد الحرية له فقط وليس ل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الأستاذ مشيراً إلى جرائم مدّعي حقوق الإنسان الفرنسيين في الجزائر ووحشية الأمريكيين في فيتن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كان جورج بيرو في يوم من الأيام قائداً للإشتراكية الفرنسية، وعندما أرادوا منح الجزائر الاستقلال انتقل إلى المنظمات المجرمة معترضاً على منحهم الإستقل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ؤلاء هم أنفسهم الذين كانوا في يوم من الأيام يبلّغون ضدّ الإسلام ويرفعون الإنجيل في أيديهم على أنه كتاب المحبة، ف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لقون كلّ يوم عشرات الأطنان من المحبة على فييتن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ه هي المحبة التي حدّثهم بها الإنج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تحولت هذه المحبة لتصبح قنابل حتى إنها أصبحت قنابل من النابالم التي تحرق الأطفال والنساء والعجزة عند نزو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عتبر الأستاذ مطهّري في إحدى خطبه الحماسية أنّ الجرائم الصهيونية في فلسطين هي من جملة برامج الدول الغربية حيث يقتلون المسلمين باسم حقوق الإنسان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يدي البريطانيين والأمريكيين هي وراء الي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مسلمين علينا المسارعة لمساعدة إخوتنا الفلسطينيين وأن نُظْهر عزتنا الدينية ونوجّه جواباً قاطعاً لأمريكا وحفيدتها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ذي جرّأ الغرب علينا فهو إهمال وتساهل الشعوب والدول الإسلا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عن أدوات الاستعمار للتسلّط على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حذّر الأستاذ مطهّري الجيل المعاصر مراراً وتكراراً من أهداف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امعين ومن طرق نفوذ الاستعمار في الدول الإسلامية، وهي عين الطرق التي يتبعونها الآن، ومن جملة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ر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أساليب أعداء الإسلام الفاعلة، وضع المسلمين في مواجهة بعضه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بدعون أساليب جديدة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عان المستعمرون بالجهل وعدم الوعي الديني عند المسلمين، فجعلوا الفرق الإسلامية تسيء الظنّ ببعضها البعض فامتنعت عن مساعدة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إقبال اللاهوري من جملة الشخصيات الكبيرة في العالم الإسلاميّ، وهو من الذين وجّهوا ضربة كبيرة لصورة أوروبا وبريطانيا في نضاله السياسي ونشره ل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ج في إيران وفي أوج النضال الذي قاده الشعب الهنديّ ضدّ بريطانيا أنه ناصبي وقد أها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وا من خلال ذلك أن يسيء بعض بسطاء الشيعة في إيران الظنّ بهذه الشخصية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بين الأستاذ مطهّري حقيقة الأمر، إنّ جعفر وصادق اللذين أهانهما إقبال، لم يكونا الإمام الصادق عليه السلام، بل الأوّل هو جعفر البغالي والثاني هو صادق الدك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الشخصان تعاونا مع أعداء الإسلام أثناء الحرب بين المسلمين والبريطانيين، وكانا بمثابة خنجر في ظهر الثورة الإسلامية، وقد خانا القادة المسلمين والوطنيين، وبذلك تمكّن الاستعمار الغربي من التسلّط على الهند لمدّة ثلاثمائة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مل المستعمرون على اغتيال شخصية إقبال وجعل السنة والشيعة يسيئون الظن ببعضهم البعض، فحرّفوا كلامه</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ثناء الحرب بين العرب وإسرائيل عام </w:t>
      </w:r>
      <w:r>
        <w:rPr>
          <w:rFonts w:cs="Traditional Arabic" w:ascii="Traditional Arabic" w:hAnsi="Traditional Arabic"/>
          <w:sz w:val="28"/>
          <w:szCs w:val="28"/>
          <w:lang w:bidi="ar-LB"/>
        </w:rPr>
        <w:t>13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96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علماء الشيعة يوجّهون الناس إلى خطر اليهود ويدفعونهم لمساعدة إخوانهم الفلسطينيين واللبن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الشهيد مطهّري حول هذا الخصوص وحذّر الناس من خط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مار واحتلال الأراضي الإسلامية وأع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جرائم الأوروبية في المنطقة لا سابقة لها ولم يكتفِ ربائب أمريكا بالأراضي المحتلّة، بل كانوا يطمعون بالبلاد الإسلام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اجبنا مساعدة إخوتنا المظل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اهمت هذه الحركة الثورية في وجود إحساس بالتضامن والتعاطف بين شيعة إيران حيث أعلن الناس استعدادهم للمساعدة المادية والمشاركة بالنضال إلى جانب الأخوة الفلسطينيين واللبنا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رّك عملاء الاستعمار للقضاء على هذه الحرك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بدأوا بثّ الشائعات وحاولوا الترويج لمسألة أنّ الشهيد مطهّري سنيّ، وذلك بهدف التقليل من تأثير خطاباته، وبالتالي تحويل التضامن الإسلامي إلى نوع من الف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شهيد مطهّري في الجواب على الشائعة التي رَوَّج لها السافاك ضد حسينية الإرشاد التي كانت في ذاك الزمان مركزاً من مراكز ثور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أصبحت حسينية الإرشاد مذنبة لأنه جرى فيها في يوم من الأيام البحث حول الفلسطيني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بوا لمساعدة الفلسطيني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ناك عدد من اليهود يحمل الحقد ضد حسينية الإرشاد، وجواسيس إسرائيل كثر في هذا البل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م لا يتركون يو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ويروِّجون للشائعات ضدّ حسينية الإرش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م يحقدون على حسينية الإرشاد ولا يتركون يوماً لا يبّثون الشائعات ضدّ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لا أريد منكم شيئاً إلّا أن تفتحوا أعينكم، اعلموا أنّ عناصر اليهود كثر في هذا البلد وفي كافة البلاد الإسلام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واسيسهم وأموالهم تعمل باستمر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بر الأستاذ أنّ الوحدة بين المسلمين من أهمّ واجبات الأمّة الإسلامية، وأكّد على ضرورة اجتماع علماء ومثقفي المسلمين لدراسة مسألة التضامن والنضال الإسلامي ضدّ المستعمري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ثر الاحتياجات الإسلامية والضرورية، هي اتحاد وتضامن الفرق والملل الإسلامية، بالأخصّ في الأوضاع الحالية حيث يقوم الأعداء بالهجوم من كافّة النواحي مستعملين مختلف الوسائل ومحاولين إحياء الخلافات القديمة واختراع خلافات جدي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ثارة الفوارق القو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ت القومية في شكلها الحالي في العالم، في بداية القرن التاسع عشر الميلادي في ألمانيا وكانت عبارة عن ردّة فعل مقابل الثورة الفرنسية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ا الاصطلاح في فكر مؤسّس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ناس الذين اجتمعوا في قالب حدود جغرافية معينة وعرق وسابقة تاريخية وثقافة خاصة، هو بمثابة واحد لا ينفك عن بعضه ويشتمل على منافع ومصالح خاصة وكل من كان يفتقد هذا الشاخص، كان غريباً وعدواً</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 هذا الشعار أتباعاً حقيقيين في الغرب واستُفيد منه في العالم الثالث في برهة من الزمان باعتباره أداة للتضامن الوطني في النضال ضدّ الأ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ولى الاستعمار على هذا الموج الثقافي والاجتماعي، فحرفه عن مسيره، فكان بيده بمثابة أداة طيعة لإيجاد الفرقة بين الشعوب والأعراق، وبالأخصّ الشعوب الإسلامية وعمل على تعظيم ماضي الشعوب وإعطاء الأهمية للأبطال القوميين، لينال مراده على مستوى الاعتقادات والأديان والمذاهب الحاكمة في هذه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مثقّفون المتغرّبون من أوائل الذين روّجوا لهذه البض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لعبة الجديدة، عاد الإيرانيون لذكريات مرحلة الحكومات الحخامنشية والساسانية وعاد العراقيون لذكريات حضارة بابل والمصريون إلى عصر الفينيقي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راعنة وصنعوا من كلّ قضية وسيلة لإيجاد الفرقة بي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ع يدرك أنّ السيّد جمال كان من أبرز نماذج ودعاة الوحدة الدينية، وقد أمضى عمره في هذا الطريق، ولكن وبعد وفاته اختلف المسلمون في نسبته لأ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السيّد جمال اعتبر أنه ابن الإسلام تلافياً لأيّ جدال قد يحصل حول نسبته إلى بلد معين دون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الشهيد مطهّري حول محاولات الاستعمار هذ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 يجد الاستعمار وسيلة توصله إلى أص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رِّق تَ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فت انتباه الشعوب والأمم الإسلامية إلى قوميتهم وملتهم وعرقهم فجعلهم يغرقون في الافتخارات الو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 للهندي أنت صاحب السابقة الفلانية وأنت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قول للتركي اعمل على إيجاد حركة الشباب الت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عملت طلائع الاستعمار الغربي وبهدف إبعاد الإيرانيين عن الإسلام، على إيجاد برامج عديدة للتعظيم من الآثار المتبقية عن الملوك والحكومات السابقة على الإسلام، وكذلك عملوا على التقليل من عظمة الإسلام والحضارة الإسلامية مقابل الحضارة الإيرانية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ا الإطار، عمل نظام الشاه على إيجاد حفل عامَ </w:t>
      </w:r>
      <w:r>
        <w:rPr>
          <w:rFonts w:cs="Traditional Arabic" w:ascii="Traditional Arabic" w:hAnsi="Traditional Arabic"/>
          <w:sz w:val="28"/>
          <w:szCs w:val="28"/>
          <w:lang w:bidi="ar-LB"/>
        </w:rPr>
        <w:t>13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ناسبة مرور </w:t>
      </w:r>
      <w:r>
        <w:rPr>
          <w:rFonts w:cs="Traditional Arabic" w:ascii="Traditional Arabic" w:hAnsi="Traditional Arabic"/>
          <w:sz w:val="28"/>
          <w:szCs w:val="28"/>
          <w:lang w:bidi="ar-LB"/>
        </w:rPr>
        <w:t>2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على الشاهنشاهية، وفي العام </w:t>
      </w:r>
      <w:r>
        <w:rPr>
          <w:rFonts w:cs="Traditional Arabic" w:ascii="Traditional Arabic" w:hAnsi="Traditional Arabic"/>
          <w:sz w:val="28"/>
          <w:szCs w:val="28"/>
          <w:lang w:bidi="ar-LB"/>
        </w:rPr>
        <w:t>13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جد حركة سريعة غيّر بموجبها تاريخ الإسلام واستبدل به تاريخ الشاهنش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كّن بذلك من إبعاد الأذهان والأفكار عن التاريخ الهجريّ وتقريبها من الأنظمة الشاهنشاهية الرج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هيأت مجموعة من الجهات الأرضية لقبول هذه الحركة الرجعية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اب المأجورين، كتّاب البلاط، الفنانين غير الملتزمين، الصحافة التابعة بوساطة المقالات والأقلام</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الشهيد مطهّري حملة التوعية وذلك بهدف القضاء على آثار أمواج الإعل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لة الشاملة التي شرع بها النظام البهلوي الت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 بدور مؤثّر على مستوى إزالة الآثار المخربة للأعداء، وذلك بوساطة كتاباته ومحاضراته حول ماهية هذه الموجة الجديدة، وحول العلاقات المتقابلة بين إيران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أستاذ أنّ الدافع الأساس للاستعمار من وراء هذه الحركة الثقافية هو إبعاد المسلمين عن بعضهم البعض، وذلك ليسهّل احتلالهم وأكّد على أنّ تضامن واتحاد الشعوب والمذاهب الإسلامية هما من أبرز طرق محاربة الاستعم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 رواج الفكر القومي والوطني والذي يُطلق عليه اصطلا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سيونالي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هوره على صور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مية العربية، القومية الإيرانية، القومية التركية، القومية الهندية وغير ذلك في الدول الإسلامية، كان بناءً على وسوسات الاستعمار ومن تبليغاته، وهكذا كانت أيضاً سياسات تشديد النزاعات الطائفية وتقطيع البلاد الإسلامية على صورة دول صغيرة ومتنافسة، وكلّ ذلك كان لأجل القضاء على الفكر المعادي للاستعمار أي إتحاد الإ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غريب المسلمين عن الثقافة والحضارة الإسلا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محاولات الاستعمار المشؤومة، تغريب المسلمين عن ثقافتهم وتراثهم القيّم بهدف السيطرة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مل المستعمرون بمساعدة المؤرّخين وعلماء الاجتماع والجغرافيا والمستشرقين والفنانين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ترويج لبعض الأفكار وإدخالها إلى أذهان المسلمين ومنها أنّ هذا التاريخ والحضارة التي هي من تراث أجدادهم، ليسا شيئاً سوى التوحّش والتخلّف، وأن ليس في أيديهم ما يفتخر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أرادت الشعوب الوصول إلى المدنية والتقدّم، فما عليها إلّا الحصول على الثقافة الغربية وقبول ثقافة ولغة تلك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كثر تمدّناً وحضارة هو الذي يستعين بمنتوجاتهم المادية والصناعية</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ا لم تشعر الأمّة بالغربة من ذاتها، وما لم تُخْدع بثقافة وصناعة الغربيين، وما لم تشعر بالحقارة بالنسبة إلى الدين والمذهب، فلا يمكن للعدوّ أن يطمع بها وأن يهزم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مّا لا شكّ فيه أنّ الاستعمار الثقافي هو أخطر أنواع الاستعمار العديدة، فهل يمكن استعمار شعب من الناحية السياسية والاقتصادية قبل استعماره فكر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كان المطلوب الاستفادة من الشخص يجب بداية سلبه شخصي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ب جعله يسيء الظنّ بما يملك، ويجب ترغيبه وتشجيعه على ما يقدّمه الاستعم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كان حلَّ الاستعمار، راجت العبثية واحتقار ثقافة ذاك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رّف عمال بريطانيا الكتب التاريخية الهندية لتسويغ احتلالهم وتحدّثوا عن حكومات الهند المسلمة بكلّ ما يؤدّي إلى الاحتقار والإهانة</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مسلمين نهضوا قبل غيرهم لمحاربة المستعمرين، لذلك كان هجوم المستعمرين على الثقافة الإسلامية قبل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حد نوّاب السلطنة في إحدى حكومات الهند أثناء مرحلة الاستعمار البريطاني، وقبل بداية المسلمين النضال ضدّ الإنكل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هدف الأوّل لنا هنا، القضاء على المس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مسلمين بطبيعة الحال، أعداء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هنود ليسوا ك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قود الأخيرة بدأ عملاء الغرب والمرعوبون منه بإيجاد حالة بين الناس من خلال مقالاتهم وفنونهم، وذلك بهدف دفعهم للالتفات إلى الغرب والاهتمام به، ومن ثَمّ تشجيعهم على التخلي عن آدابهم وعاداتهم وأن يقبلوا ما قبله الغرب ويرفضوا كلّ ما رفضه، وأن يحبوا من يحبه الغرب وأن يقرأوا الآثار التي يرغب الغربيون قراء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من علامات الحياة الجديدة والخروج من الرجعية</w:t>
      </w:r>
      <w:r>
        <w:br w:type="page"/>
      </w:r>
    </w:p>
    <w:p>
      <w:pPr>
        <w:pStyle w:val="Normal"/>
        <w:jc w:val="left"/>
        <w:rPr/>
      </w:pPr>
      <w:r>
        <w:rPr>
          <w:rFonts w:ascii="Traditional Arabic" w:hAnsi="Traditional Arabic" w:cs="Traditional Arabic"/>
          <w:sz w:val="28"/>
          <w:sz w:val="28"/>
          <w:szCs w:val="28"/>
          <w:rtl w:val="true"/>
          <w:lang w:bidi="ar-LB"/>
        </w:rPr>
        <w:t>والظلام والانطلاق نحو عالم الضياء والعالم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وأ من ذلك محاولات هؤلاء إفهام الناس أنّ تخلّف المسلمين إنما يعود لالتزامهم الآداب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رغب الشخص عدم العودة إلى الوراء فما عليه إلا عدم تحديث نفسه بالبركة والعزّة التي قدمتها الثقافة الإسلامية، وقد كتب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ثقافة الإسلامية وكلّ ما يذكّر بالحضارة الإسلامية، لم يحقق للناس سوى الركود وسوء الح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كان المستعمرون يريدون إبعاد الأذهان عن جرائمهم وخبائثهم كانوا يقدّمون أنفسهم على أنهم أصحاب الصلح والسلام والتسامح، كما كانوا يتحدّثون عن الإسلام على أنه دين الخش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ت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في الإسلام مسألة باسم التسامح والمداراة، والمسلمون هم مظهر الخشونة والخراب، والإسلام قد نهض بوساطة السيف والدم، وفي أيّ مكان وجد فيه الإسلام كان يقضي على الآثار الثقافية ل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جوا للعديد من الشائعات، من جملتها أنّ الهجوم العربي على إيران ومصر أدى إلى إتلاف مكتبات كبير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شهيد مطهري أنّ هذه الأمور هي من أعمال الشيطان المستعمر، ثمّ بيّن بالدليل التاريخي القاطع عدم صحّة هذه الادع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غزو الثقافي الغربي هو من جملة برامج الغرب المستعمر بهدف القضاء على الحضا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اد المستعمر النجاح في الأعمال السياسية والاقتصادية، عليه الهجوم على ثقافة الناس وبالتالي جذب الأذهان إليه لتسيء الظنّ بثقافتها ود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يقة أنّ الانجليز هم الذين روّجوا لقضية إحراق المكتبات وذلك بهدف أن يسيء الشباب المسلم الظنّ بإسل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حدد الاستعمار واختبر بشكل دقيق أنّ الثقافة التي يعتمد عليها المسلمون والايديولوجية التي يعتقدون بها هي الثقافة والأيديولوج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جب تخلية الناس من ذاك الاعتقاد ليسهل سوقهم نحو النماذج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ناك وسيلة لذلك أفضل من أن يلقوا إلى الشباب أنّ الرسالة التي تعتبرونها رسالة نجاة وسعادة، يقوم قادتها بالهجوم على الدول</w:t>
      </w:r>
      <w:r>
        <w:br w:type="page"/>
      </w:r>
    </w:p>
    <w:p>
      <w:pPr>
        <w:pStyle w:val="Normal"/>
        <w:jc w:val="left"/>
        <w:rPr/>
      </w:pPr>
      <w:r>
        <w:rPr>
          <w:rFonts w:ascii="Traditional Arabic" w:hAnsi="Traditional Arabic" w:cs="Traditional Arabic"/>
          <w:sz w:val="28"/>
          <w:sz w:val="28"/>
          <w:szCs w:val="28"/>
          <w:rtl w:val="true"/>
          <w:lang w:bidi="ar-LB"/>
        </w:rPr>
        <w:t>الأخرى ويقومون بأكثر الأعمال وحشية وهذا هو النموذ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س الشهيد مطهّري السابقة النفسية والتاريخية لمحاولات الاستعمار الغربي هذه، فخلص إلى نتيجة مفادها أنّ المسيحيين عارفون بأفضلية وقوّة الحضارة الإسلامية، هذا من جهة ومن جهة أخرى فُهم كانوا يحملون حقداً في قلوبهم على المسلمين نتيجة الحروب الصليبية، ولذا فقد أطلقوا الحرب النفسية على المسلمين والإسلام وبدأوا الترويج للشائعات ضدّهم وقد عَبّر بعض المسيحيين في القرون الأخيرة عن خجلهم من هذه الحركات الخب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ملة الذين أظهروا خجلهم جان ديون بورت الذي ألّف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ذر التقصير إلى محمّد و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روّج الاستعمار لمسألة إحراق المكتبات وردّدها بعض عملائهم في إيران أمثال بور داود الذي اعتبرها حادثة 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حادثة إحراق المكتبات من صناعة الاستعمار، لذلك كان يرفض نقدها وأن يطّلع الناس على تفاصيلها، لا بل كان يمارس نفوذه في السلطة ليمنع توضي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نعت السلطات الأمنية الإيرانية الأستاذ مطهّري من توضيح حقيقة إحراق المكت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الأستاذ في هذا الشأ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ناوين التي تطرح عادة في حسينية الإرشاد، تطبع إعلاناتها في الصح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ع أنّ الإعلان عن بحث إحراق المكتبات في إيران ومصر أُرسل إلى الصحف، إلا أنها لم تنشره، وبعد السؤال اتضح أنّ رجال الشاه والسافاك منعوا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ولة الفصل بين الدين والسيا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لأمور المهمّة التي عمل عليها الاستعمار منذ القديم، إبعاد الدين والتديّن عن ساحة النشاط السياسيّ والاجتما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منظّرون التابعون للقوى العظمى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دين حسناً ويؤدّي إلى الصلاح، فهو يؤسّس للعلاقة الشخصية بين الإنسان والله فقط، ولا يجب أن يكون له دخالة بالعلاقات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الناس اللجوء إلى الخبراء والمتخصّصين لتأمين احتياجاتهم الأساسية ويجب ارشادهم إلى مَنْ يمتلك برامج دقيقة للحياة البشرية المعاصرة وهو ال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ذكّر الأستاذ مطهري بحياة السيّد جمال الدين الاسترآبادي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همّ الأعمال التي قام بها السيّد في محاربة الاستعمار، التبليغ للاتحاد بين الدين و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ان يعتقد بأنّ تطبيق الأبعاد السياسية والاجتماعية في الدين هو الذي يؤهّل لمحاربة الاستعمار وإفشال مخطّطا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كان يبلّغ للاتحاد بين الدين والسياسة وقد أَفْهَم المجتمع الإسلامي أنّ الفصل بين الدين والسياسة هو خديعة صنعها السياسيون في العا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اسة في الدين بالأخصّ في الدين الإسلاميّ هي من أكثر الأجزاء عزّ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فصل السياسة عن الإسلام فيعني فصل أحد أعَزّ الأجزاء عن جس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د الأستاذ مطهّري الدقّة التي أظهرها السيّد جمال واعتبر أنّ محاولات الاستعمار للترويج للعلمانية تثبت صحّة أفك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طع الغرب العلاقة بين الدين والمجتمع فقد قضى بذلك على أهم رسالة في الدين، وقد أُجلس على رأس السلطة الواقعة تحت استعماره أشخاص جعلوا من محاربة الدين أوّل اهتماماتهم، وبدل أن يكون أمثال السيّد جمال ومدرس في الصدارة، رفع أمثال آتاتورك ورضا خان إلى السلط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عتقد الأستاذ مطهّري أنّ العدوّ أخذ يروّج للتجديد الإفراطي بهدف أن يصبح الدين في مقام الإنزواء وبالتالي إبعاده عن السياسة، وإذا كانت المجتمعات البشرية تواجه مشاكل ثابتة وجديدة باستمرار ولكلّ مجموعة من هذه المشاكل حيث يقع على عهدة العارفين بالإسلام والمجتهدين الجامعين للشرائط، دراسة المسائل والأحداث الواقعة وتقديم إجابا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مسيئين كانوا يحولون دون ذلك ويرفضون إجابات مفسّر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بذلوا جهودهم للحؤول دون انتشار الفكر السليم بين المسلمين، وهذا يعني الإبقاء على حالة التخلّف عند المس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عمل هؤلاء ومن خلال الإعلام، على إظهار أنّ الإسلام عاجز عن تقديم إجابات لاحتياجاتهم الأساسية إلا أن يُعْمل على إعادة النظر فيه، أو القول إنّ أحكام الإسلام نافعة لمرحلة الظهور الماضية، وأمّا تأمين متطلّبات الإنسان المعاصرة فهي بحاجة إلى قواني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نراهم يروّجون للشبهات التي طالت عناوين أمثال الحجاب والمرأة والإرث والقِصاص والربا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تقد الأستاذ مطهّري أنّ الفقه الشيعيّ، فقه غني وكامل يمتلك إجابات عن كلّ الأسئلة والمجتمع الإسلاميّ ليس بحاجة للحلول التي هي من نوع الحلول التي قدمها المجددون أمثال محمّد عبده في الف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لك الإجابات قد دُوّنت في الغالب من دون الالتفات إلى فقه أهل البيت، وأما الفقه العلوي الذي تركه الإمام الصادق عليه السلام، فلم يتركنا من دون إجا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يروّجون لكلّ مسألة جديدة بهدف مواجهة الإسلام الأصيل تحت عنوان مقتضيات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قتضيات الزمان، كالحرية من الكلمات التي كان لها مصير مشؤوم في الشرق، واليوم هي أداة استعمارية كاملة للقضاء على الثقافة الشرقية الأصيلة </w:t>
      </w:r>
      <w:r>
        <w:br w:type="page"/>
      </w:r>
    </w:p>
    <w:p>
      <w:pPr>
        <w:pStyle w:val="Normal"/>
        <w:jc w:val="left"/>
        <w:rPr/>
      </w:pPr>
      <w:r>
        <w:rPr>
          <w:rFonts w:ascii="Traditional Arabic" w:hAnsi="Traditional Arabic" w:cs="Traditional Arabic"/>
          <w:b/>
          <w:b/>
          <w:bCs/>
          <w:sz w:val="28"/>
          <w:sz w:val="28"/>
          <w:szCs w:val="28"/>
          <w:rtl w:val="true"/>
          <w:lang w:bidi="ar-LB"/>
        </w:rPr>
        <w:t>والترويج للروح الغرب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م هي السفسطات التي حصلت جرّاء ذلك؟ وكم هي المصائب التي حملتها معها هذه الصورة الجمي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ويج للفساد والفحش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لامة العائلة وعفّة وعصمة النساء والرجال هي أكبر رأسمال لدى المسلمين وأكبر مانع أمام نفوذ الاستعمار إلى البلاد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هّد الاستعمار الغربي لدخوله البلاد الإسلامية فروّج للفساد والفح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طرح مسألة النزعة الأنثوية وحرية النساء في البلاد الإسلامية لأجل الدفاع عن حقوق النساء، بل لأجل الاستفادة الأداتية من المرأة والترويج لإشباع الميول والأهواء النفسانية عند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جيل الشابّ هو الذي يفكّر بالحرية وبالمسائل الاجتماعية، وهو الذي يشكّل خطراً على الاست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عمل المستعمر على الترويج للأهواء والعلاقات الجنسية اللامشروعة، وبذلك يتمكّن من سوق الشباب نحو أزمة كبيرة، وهذا يدعو إلى نسيان الاحتياجات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عمل المستعمر ومن خلال الترويج للاستفادة الأداتية من المرأة على فتح أسواق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رأة تقوم بدورٍ كبيرٍ على مستوى رواج المصرف والحفاظ على سوق الرساميل وتغيير العلاقات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الشهيد مطهّري أنّ رواج ثقافة الفساد والانحراف من أبرز عوامل سقوط الحضارة الإسلاميّة في الأند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مل الأوروبيون المسيحيّون على الترويج للرذيلة بين المسلمين، فسلبوا منهم الغيرة والمروءة الدينية، ثمّ استغلوا غفلة المسلمين وانشغالهم بأهوائهم لينفّذوا مآربهم ويقضوا عليهم حيث قتلوا من المسلمين أعداداً كبيرة تمكّنوا من خلالها من إنهاء وجود المسلمين في تلك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خطّة التي رسمها المسيحيون لاحتلال الأندل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سبانيا الحال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خراج المسلمين منها ه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مين الأصدقاء والخدم ووسائل الانحراف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وقفوا البساتين لصناعة شراب للمس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يروا بناتهم الجميلات والجذّابات في الشوارع ووفّروا كلّ وسائل بروز الشهوات فماتت روح الإيمان والمروء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عد ذلك تمكّنوا من إعمال السيف بين المس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طبّق الاستعمار الغربيّ هذا البرنامج أخيراً في الدول الإسلا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كّد الأستاذ مطهّري بعد إفشائه مخططات الاستعمار في المجتمع الإسلامي وفي إيران قبل الإسلام على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الأهداف الاستعمارية على أثر انتشار بيوت الفساد، ورواج الأفلام المبتذلة والصور المهيّجة وأبطال السينما والروايات التي تدور حول الأمور العشقية والج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يّأ جيش الفساد هذه الأرضية لحضور القوى الغربية إلى الدو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شيء كالفحشاء يمكنه القضاء على الغيرة الدينية والوطنية وعلى روح الشهامة والمر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وّج الغربيون لهذه الأمور لإبعاد أذهان الشباب عن مسألة مصادرة المنابع المادية والإنسانية وإبعادهم عن مفهوم العدالة الاجتماعية، وجعلهم يعيشون حالة اللامبالاة من احتلال إسرائيل للبلاد الإسلامية</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غالب فإنّ هذه الأغراض في عصرنا هي أغراض استعمار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ريدون للفحشاء أن تزداد بين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شيء يؤثر كالفحشاء في إضعاف مروءة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ردتم إبعاد أذهان الشباب في بلد عن القضايا الأساس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ضايا الأساسية التي تهدّد مصالح المستعمر، فالطريق إليه، هو بيع أكبر مقدار من المشروب، وزيادة بيوت الفحشاء وأن تكون المرأة في كلّ مك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عتبر الأستاذ الشهيد أنّ من بين المستعمرين الغربيين، فإن أمريكا هي أمّ الفساد، وهي أخطر من منافسيها الآخرين، وأمّا برامجها الثقافية والاجتماعية فهي من جملة العوامل المؤثّرة في القضاء على كرامة وشرف الشعوب وإذا حاولنا الإطلالة على الممارسات الأمريكية في الدول التي اعتمدت الثقافة الأمريكية، سنصل إلى نتيجة وهي أنهم في كلّ مكان وضعوا أقدامهم فيه، وُجد الفساد والفحشاء، فمارسوا خططهم الاقتصادية والاجتماعية تحت هذا الغط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أمريكيون يمتلكون برنامجاً عامّاً لإفساد الدنيا بأكم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برامجهم فهي التال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ثروا من الفحشاء، يَرْتَحْ بالكم من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نا إثبات صحّة كلام الأستاذ، فلا يجب أن نذهب بعيداً عن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ذا لاحظنا أنّ انتشار الفساد والفحشاء والأشرطة الصوتية المبتذلة وانتشار مراكز الرقص والاختلاط بين الشباب والبنات، وكذلك ازدياد مراكز القمار والشراب في إيران قبل الثورة، كلّ ذلك يشير إلى البرامج الأمريكية لإفساد الجيل الشا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ساهمة الحوزات الدينيّة في التمدّن الإسلام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د عباس رضوي</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لحديث عن التمدّن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ون البحث عن مساهمة الحوزات الدينيّة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ظالم وغير تامّ، لطالما كانت المراكز العلميّة هي الركائز الأساسيّة لنهضة المجتمعات الإسلامية وحيويَّتها، وكان لها الدور الأوّل والأساس في إرساء المدنيّة ورقيّ الناس ووع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إن صعود هذه القوانين وهبوطها هو الذي كان يرسم رقي هذه المجتمعات وانحطا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إنّه من الضروريّ أوّلاً أن نعرف ما هو التمدّن؟ وما هي العلامات والمعايير التي وضعها العلماء والخبراء لفهم معنى التم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أيّ برهة من التاريخ الإسلاميّ كان التمدّن فاعلاً وجليّاً؟ وفي أيّ برهة كان التمدّن ضعيفاً ولم يظهر أي أثر 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أيٌّ من هذه المسارات والمنعطفات في مسارات هذا التمدّن لائقة بالاتّباع، وأعطت له الاستمرارية وهذا البقاء الواسع والمن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ضافةً إلى ذلك، ما هي الأدوار التي أوجدتها الحوزات الدينيّة التي لطالما كانت مصباح الأمة وضياءها في حركات بناء هذا التمدّن والتي كانت مورد افتخار كبير على طول التاريخ الإسلامي؟ وأيٌّ من هذه المراكز العلميّة كان لها الدور الفاعل في إعادة صناعة التمدّن الإسلاميّ؟ وكيف نستطيع أن نواكب مسي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مدّن التي سبقنا الآخرون إليها وبالتالي يرجع المسلمون ليتبوَّأوا موقعهم العالميّ من جدي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عتبرت قافلة علماء التمدّن البشريّ أنّ التوجّه للعلم والثقافة، القانون، البناء، النظام والدولة، الحرية والرعاية الاجتماعية، اللغة، التنظيم، الإبداع، من الأنماط والمعايير الأساسية للمدنيّة والمجتمع الإنسانيّ والسليم</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دّ العلماء الباحثون أنّ العصر الذهبيّ للمسلمين كان خلال كلّ المراحل التاريخيّة الطويلة، وخصوصاً من القرن الثاني حتّى الرابع الهجريّ، واعتبر الكثيرون منهم أنّ هذا العصر الذهبيّ للتمدّن الإسلاميّ استمرّ حتّى العهد الصفويّ، وأنّه كان يشكّل علامة كبرى في تشكيل عصب المدنيّة</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وانين العلميّة كانت من الماضي وحتّى الآن هي رائدة المدنيّة، وبالمقارنة مع النهضات الأخرى والأسباب الاجتماعيّة والجغرافيّة كان لها الدور الأساسيّ في رسم حركة التاريخ والمجتمع، وإنّ العلماء هم الذين كانوا حملة مشاعل التمدّن في إيران واليونان وروما والإسلام والثورة الصناعيّة في أور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تمدّن الإسلاميّ كانت الحوزات الدينيّة هي المرجعيّة لكلّ الدراسات والأبحاث العلميّة وكانت تُدرّس مختلف العلوم التي تحاكي حاجة المجتمع، فإلى جانب الفقه والإلهيّات كانت العلوم التطبيقيّة كالطبّ والهندسة والرياضيّات والفلك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تبر من الدروس والبرامج الأساسيّة للحوزات، وومنها تخرّج علماؤنا الكبار أمثال الشيخ الطوسيّ وابن سينا والفارابي وابن مسكويه والخواجة نصير والشيخ البهائيّ وملّا صدرا وغيرهم من أصحاب الأيادي البيضاء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وزة الدينيّة من الذين قدّموا للمجتمعات أكثر العلوم قيمةً وقد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لا يرقى إليه الشكّ، فضلاً عن أن يكون مكاناً للنقاش والجدل، أنّ المسلمين كانوا رواد العلم والمعرفة والتعليم والتج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قرون الهجريّة الأولى كانت المدن الإسلاميّة الكبرى أمثال بغداد، نيشابور، بخارى، الريّ، الأندلس في مقدّمة الأماكن السامية التي يقصدها أهل العلم والمعرفة لنيل المعارف والتعرّف على مختلف القوانين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عجّ بالمكتبات الكبرى المليئة بمختلف أنواع الكتب والدراسات والرسائل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ميدان الكتابة يُعدّ المسلمون من مبتكري وصانعي هذا التمدّن والسبّاقين إليه، فقد كانوا في قمّة هذا الميدان، وكانوا أكثر استخداماً للورق بين الأمم والشعوب، وكانوا ينقلون الورق من الشرق إلى الغرب</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حلات العلميّة لكبار العلماء والباحثين جعلت من المجتمعات الإسلامية رائدة الثقافة و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 أتى إلى نيشابور أكثر من أربعة وعشرين ألف شخص من أهل العلم وأصحاب الأقلام والعارفين بالحديث والمحدّثين، من أجل سماع وكتابة كلمات الإمام الرضا عليه السلام</w:t>
      </w:r>
      <w:r>
        <w:rPr>
          <w:rStyle w:val="FootnoteCharacters"/>
          <w:rStyle w:val="FootnoteAnchor"/>
          <w:rFonts w:ascii="Traditional Arabic" w:hAnsi="Traditional Arabic" w:cs="Traditional Arabic"/>
          <w:sz w:val="28"/>
          <w:sz w:val="28"/>
          <w:szCs w:val="28"/>
          <w:rtl w:val="true"/>
          <w:lang w:bidi="ar-LB"/>
        </w:rPr>
        <w:footnoteReference w:id="195"/>
      </w:r>
      <w:r>
        <w:rPr>
          <w:rFonts w:ascii="Traditional Arabic" w:hAnsi="Traditional Arabic" w:cs="Traditional Arabic"/>
          <w:sz w:val="28"/>
          <w:sz w:val="28"/>
          <w:szCs w:val="28"/>
          <w:rtl w:val="true"/>
          <w:lang w:bidi="ar-LB"/>
        </w:rPr>
        <w:t>، وكلّ ذلك يدّلل على توجّه الناس للعلم وارتباطهم بالمعرفة وعلاقتهم الوثيقة به من خلال ضبط وتوثيق الكلام المفيد والناف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أهداف والمبادىء الخاصّة والسامية والآفاق الواسعة للتعلّم والتعليم في التمدّن الإسلاميّ تركت آثاراً مضاعفة في بناء المدنية وركائزها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جملة هذه الأهداف والمبادئ</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وريّ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ليم والتعلّم من أجل الله يأتي في طليعة أركان المدنيّة والتمدّن في الحوزات الدينيّة، فلا يتلقّى طلّاب العلوم الدينيّة العلم من أجل المال والشهرة، بل من أجل الاطّلاع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يعتقدون أنّ العل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تعلّمه الإنسان من أجل المال والشهرة فإنه يتلقّاه بدون حماس أو همّة، وهذا يسبّب الإهانة والجهل، ومن باب المثال جاء في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 نبأ إنشاء المدارس الرسميّة إلى علماء ما وراء النهر وأنّ هذه المدارس تعطي بعض الدعم والمساعدات المقدّمة من الدولة للطلّاب، وأنّ كثيراً من الناس دخلوا هذه المراكز طلباً لليسر والمال فإنّ أهل العلم أقاموا للعلم مأتماً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عمل في طلب العلم أصحاب الهمم العالية والنفوس الزكيّة من أجل الوصول إلى شرف العمل وكماله، أمّا الآن وقد وضعوا أجرة وبدلاً ماليّاً للتعليم والتربية فإنهم قضوا على هذه الهمّة وضيعوا هذه النعمة، وهذا سيؤدي إلى الإهانة وانسداد باب العلم</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كان أهل التقوى والمعرفة من الأساتذة يوصون الطلاب أن يختاروا لسكنهم مدرسة من المدارس الموقوفة للعلم، ويعتبرون أنّ ذلك أقرب للتقوى وأبعد عن البدع، كما أنّهم كانوا يوصونهم باجتناب المدارس التي بناها أهل الظلم واجتناب أموال الشبهة وكثرة الوسائل ومتاع الدنيا</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ؤلاء الأساتذة يعلّمون الطلّاب الخلوص لله وينقلونهم من وسط الكمّ والكثرة الطالبة للعلم إلى جواهر علميّة يودعونها في كنف التقوى والخوف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حد كبار علماء مدينة سمنان و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ه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طالباً ملازماً لابن الهيثم عالم الرياضيات المعروف في القرن الرابع الهجريّ مدة ثلاث سنوات، وكان ابن الهيثم يأخذ منه كل شهر مبلغ مئة دينار، وعندما أتمّ الدراسة أعاد ابن الهيثم لسهراب كامل المال الذي كان قد أخذه منه،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ه من هذا العمل تعليمه الإخلاص في تعليم العلم</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ترام الأساتذة والعلماء ال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تبر العلاقة الوثيقة التي تربط الطالب بالأستاذ من خصائص التمدّن الإسلاميّ والتي تتميّز بها المراكز والمجمعات العلميّة، فالأستاذ قريب دائماً من الطالب وهو يعامله كأحد أبنائه، كما أنّ الطالب ينظر إلى الأستاذ كوالدٍ له، فهو يعترف بحقّه ويقدّم له الاحترام والتقدير الكبيرين، أضف إلى ذلك الشحنة المعنويّة التي يمدّ الأستاذ الطالب بها والتي يحرص الأستاذ أن يرقى بالطالب إلى القمّة في سلّم الكمال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سبب انجذاب الناس إلى هذه المراكز فهو كونها مفعمة بالمحبّة والصفاء والصداقة، وإنّ تعلّق الطلّاب بهذه المراكز التربويّة أيضاً واتخاذها أسوة لهم منشؤهما ذلك التعامل الأخويّ والشفّاف والصفاء والمروءة التي تميّز أساتذة هذه المراكز، والتي يفوح أريج عطرها على مساحة المجتمع الإسلاميّ 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باب المثال كتبو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قام البعض بعرض بعض النسخ المكتوبة على الفيلسوف المعروف خسرو شا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أصبح مشهوراً وأستاذاً في مدرسة دمش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واحدة منها على الفور وقبّلها ووضعها على رأس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مطالعتي هذا الكتاب تبيّن لي أنّ هذه النسخة مكتوبة بخطّ أستاذي ابن الخطيب، وهذا التوقير بسبب ذلك</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قصّ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ى أحد فقهاء بغداد رسالةً فقبّله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بخط أستاذي الفخر الرازيّ</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يدان التعاليم الدينية يكنّ الطلّاب الاحترام الكبير للأساتذة، ويتأدّب الطالب أمام أستاذه بالآداب السامية، فينظر إليه باحترام، ويركع قربه تواضع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شير إليه بيده، ويمتثل كلامه ولا يُحزنُه ولا يغمّه ويراعي حرمته في السرّ والعل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الأستاذ بدوره يشجّع الطلاب الذين يعتبرهم كأبنائه على التعلّم والسير والسلوك في خطّ الحقّ والصلاح</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يّة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مدّن الإسلاميّ لكلّ شخص حقّ التعلّم على خلاف طريقة الساسانيّين وغيرهم، حيث كان العلم محصوراً بطبقة الأمراء والدَّهاقين فقط، وباب العلم مفتوح أمامهم بحريّة كاملة، في حين أنّنا نرى في فترات التمدّن الإسلاميّ، كان الكثير من العلماء والقضاة والحكّام وأئمة الجمعة والوز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بقة المزارعين وأهل القرى وطبقة عامّة الناس من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لمرأة أيضاً حقّ التعلّم في التمدّن الإسلاميّ، وقد لمعت أسماء الكثير من النساء العالمات في فترات مختلفة من التاريخ الإسلاميّ في ميادين العلم والأدب وغيرها</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لانيّة والحك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لنظريات المهمّة التي ساهمت في صناعة ركائز التمدّن الإسلاميّ والتي كان لها دورٌ عالٍ ومتفوّقٌ على غيرها من أنواع التمدّن هو تركيز أنصار الدين وحملة مشاعل التمدّن الإسلاميّ على التفكير والتعقّل والحكمة والوعي، مضافاً إلى الأهمية الكبرى التي أعطاها التمدّن الإسلاميّ لروحيّة الإيمان والأخوّة وكشف الحقائق والسعي للوصول إلى الواقع والحقي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أتباع أهل البيت والمعتزلة من رواد هذه الميزة في العلم، وفي الطرف المقابل وقف الأشاعرة الذين عطّلوا دور العقل وجعلوا حركته في مدار مقفل، واتخذوا من سيرة القدماء والسلف أصلاً لعلومهم، ورفضوا إعطاء حقّ النقد والبحث والتحليل لما ورد ع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سلمون العقلاء فقد ساهموا مساهمة بارزة في صناعة الثقافة وتقدّم العلوم في العالم وقدّموا رؤية مهمّة في هذا المضمار، ومن خلال هذا الإيمان رأى هؤلاء أنّ رسائل القرآن والأحاديث يجب أن تتقدّم وتتطوّر من خلال التكامل والإرتكاز على دعائمَ ثلاث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انيّة والتقليديّة والفكر الإبد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فق هذه النظرة تمَّ تشريع الدين على أساس الأهداف والمصالح الإلهيّة، وكانت الحقيقة والسعادة والكمال الإنسانيّ تشعّ من كافّة هذه القوانين والدساتير الإلهية لترسم للإنسان طريق السلامة الذي لا تشوبه شائبة، وعليه فأيّ قانون لا يُراعي هذه المصالح الأساسيّة ولا يوافق عليه العقل فإنه لا يمكن أن يكون جزءاً من الشريعة، ولم يوافق المفكّرون أمثال هشام بن الحكم ويونس بن عبد الرحمن والشيخ المفيد والسيّد المرتضى على تجميد دور العقل وتعطيل عمليّة التفكير، وهؤلاء اشتهروا باسم العدليّة ووضعوا كافّة المقولات من دائرة النقد وغربلوا كافّة الروايات وأخضعوا كافّة الأبحاث التاريخية لميزان العقل والمنطق وفصلوا الجيّد منها عن السيِّئ</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شر العلماء هذه المبادىء في كافّة الميادين والحقول العلميّة بهدف البحث والتحقيق والوصول إلى الحقيقة، وأخرجوا التعصّب والأمور الخرافيّة وضيق النظر من الميدان العلم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فلاسفة والحكماء من أنصار هذه المجموعة أيضاً، ففي الواقع فإنّ الروح العقلانيّة أحد أهمّ عناصر حماية التمدّن الإسلاميّ والتي أرسى دعائمها كتابات الفلاسفة الكبار أمثال الفارابي وابن سينا وابن مسكويه، واكتمل تحريرها على يدي الخواجة نصير الدين الطوسيّ وملّا صد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وح الفلسفيّة والنقديّة وتمييز الصحيح من الخطأ في مختلف العلوم هما اللذان أرسيا بنيان المدنيّة الإسلاميّة وحَمَيا العلوم الدينيّة على طول القرون السابقة في وجه أمواج الغزو العلميّ، وهما اللذان وقفا بثبات في وجه أمواج الأفكار المخالفة، فأخذوا المسائل الجيّدة منه وأبعدوا المسائل غير السليمة من أوساط الحوزة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أبو الحسن العامريّ أستاذ ابن مسكويه من أنصار هذا الفكر القائل بضرورة تلازم الأحكام الدينية مع العقل في التشريع، كما ينبغي أن يكون لهذه النظريّة حضورها الكامل في ميدان الفلسفة والدين، وقد قال البع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قول إنّ العلوم الدينية ليست سوى بعض المصطلحات المتفق عليها كلامٌ ناقص ولا أساس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فقاً لهذه النظريّة فإنّ ماهيّة الأمور الإيمانيّة والعبادات والتجارات ماهيّة عقلانيّة، ومنذ اليوم الذي عَمرت الأرض بالإنسان كان الدين ضروريّاً للإنسان، والعقل السليم لا يرى من الحكمة أن يترك العقلاء العبادة والتعبد، وفي الواقع فإنّ النظرة العقلانية تقضي أن الدين وضع القوانين من أجل حلّ مشكلات ا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فيلسوف العامريّ يعتقد أنّ الدين الصحيح والصافي والعقل البعيد عن الأوهام يفتحان الطريق واسعاً لحلّ مشكلات البشر، وانطلاقاً من نظرته فإنّ الحقائق الدينيّة والحديث والتاريخ لا يمكن أن تكون مفيدةً وذات أثر بدون التلازم مع العقل، كما أنّ العقل لن يؤدّي دوره بدون التلازم مع النصّ</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 العامري النتائج التالية من بركات إعمال العق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ئناس بكمال الفضائل الإنسانيّة عند تناول أيّ حقيقة من الحقائ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اطة بالحكمة الإلهيّة مع التفكير بحكمة الله في التد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قييم القضايا بمعيارية البراهين والتخلّص من الإتباع التقليدي والاقتداء بالفرق التي لا حدود علمية لها</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قتفى الفلاسفة المسلمون الآخرون أمثال شيخ الإشراق الخواجة نصير وفلاسفة حوزة أصفهان أمثال الميرداماد، فندرسكي، وخاصّة ملّا صدرا آثار من سبقهم في هذا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كان ملّا صدرا من أركان المعتقدين بصناعة الثقافة من خلال المزاوجة والتوأميّة بين العقل والنقل</w:t>
      </w:r>
      <w:r>
        <w:rPr>
          <w:rStyle w:val="FootnoteCharacters"/>
          <w:rStyle w:val="FootnoteAnchor"/>
          <w:rFonts w:ascii="Traditional Arabic" w:hAnsi="Traditional Arabic" w:cs="Traditional Arabic"/>
          <w:sz w:val="28"/>
          <w:sz w:val="28"/>
          <w:szCs w:val="28"/>
          <w:rtl w:val="true"/>
          <w:lang w:bidi="ar-LB"/>
        </w:rPr>
        <w:footnoteReference w:id="205"/>
      </w:r>
      <w:r>
        <w:rPr>
          <w:rFonts w:ascii="Traditional Arabic" w:hAnsi="Traditional Arabic" w:cs="Traditional Arabic"/>
          <w:sz w:val="28"/>
          <w:sz w:val="28"/>
          <w:szCs w:val="28"/>
          <w:rtl w:val="true"/>
          <w:lang w:bidi="ar-LB"/>
        </w:rPr>
        <w:t>، وتصدّى للضربات القاسية التي تعرّض لها العقل على يدي خصوم العقل أمثال أبي الحسن الأشعريّ، وساهم في رقيّ المجتمع الإسلاميّ وسيره المعتدل، وبرهن أنّ العقلانيّة هي محور التمدّن الإسلاميّ في مواجهة شلّ هذا الدين وتدميره، وبقي هذا المشعل المضيء يزهو بآلاف الفقهاء والمتكلّمين والفلاسفة الذين زادوه جمالاً، وما زال نوره مشعّاً حتّى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طت هذه الحريّة الفكريّة في المحيط العلمي أن يختار الباحثون والعلماء الأستاذ والكتب الدراسيّة بطريقة غير محدودة ويستطيعون الاستفادة من العلوم المناسبة التي يدرسونها من أيّ شخصٍ 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طوّر هذا الاتجاه العقلانيّ في التمدّن الإسلاميّ إلى الحدّ الذي أصبح فيه العلماء المسلمون ينشدون العلم والحكمة بكلّ شوق وحماسة في أيّ مكان، ويركعون بتواضعٍ أمام أيّ أستا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هد النهضة الفلسفيّة في القرن الثاني استفاد المسلمون من أجزاء من كتب الحكمة اليونانيّة القديمة وقام علماء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يحيين واليهود بترجمتها إلى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قرن الرابع والخامس الهجريّ حيث الحياة الفكريّة في أوجها في مدينة بغداد، استفاد المسلمون من علماء غير مسلمين فدرس الفارابي ويحيى بن عديّ الفلسفة على أيدي الفيلسوف نسطوري، والفيلسوف أبي بشر متى بن يو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درس الفارابيّ المنطق على المسيحيّ يوحنا بن مي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ستنار اليهود والمسيحيّون بعلوم الأساتذة المسلمين، ففي مجلس يحيى بن عديّ في بغداد كان يشارك أتباع مختلف الديانات، فكان وهب بن يعيش والمسيحي أبو الخير داود من أعضاء هذا المجلس المبارك</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ا التبادل العلميّ والفكريّ ساهم في نضج العلوم الإسلامية وخلق علاقة متينة بين الإسلام والأقليّات الدينيّة، ففي عهد آل بويه أعلن أكثر من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زرادشتي إسلامهم في مدينة شيراز</w:t>
      </w:r>
      <w:r>
        <w:rPr>
          <w:rStyle w:val="FootnoteCharacters"/>
          <w:rStyle w:val="FootnoteAnchor"/>
          <w:rFonts w:ascii="Traditional Arabic" w:hAnsi="Traditional Arabic" w:cs="Traditional Arabic"/>
          <w:sz w:val="28"/>
          <w:sz w:val="28"/>
          <w:szCs w:val="28"/>
          <w:rtl w:val="true"/>
          <w:lang w:bidi="ar-LB"/>
        </w:rPr>
        <w:footnoteReference w:id="207"/>
      </w:r>
      <w:r>
        <w:rPr>
          <w:rFonts w:ascii="Traditional Arabic" w:hAnsi="Traditional Arabic" w:cs="Traditional Arabic"/>
          <w:sz w:val="28"/>
          <w:sz w:val="28"/>
          <w:szCs w:val="28"/>
          <w:rtl w:val="true"/>
          <w:lang w:bidi="ar-LB"/>
        </w:rPr>
        <w:t>، وفي مختلف مراحل التمدّن الإسلاميّ استفاد الكثير من علماء الحكمة والرياضيّات من حريّة البحث التي أرسى قواعدها الدين الإسلامي</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كان هناك علاقات وتبادل علميّ بين علماء السنّة والشيعة، فكان هناك الكثير من علماء الشيعة يدرّسون طلاباً من الفرق الأخرى، وبالعكس فقد كان الكثير من الأساتذة السنّة طلابهم من الشيعة، ومن هذه النجوم المضيئة في ميدان العلوم الخواجة نصير الدين الطوسيّ الذي كان الكثير من طلابه من الشافعية والحنبلية والحنفية وطلّاباً من فرق آخرى، وكانوا يلازمونه ويتقرّبون منه للاستفادة من مقامه العلميّ الشام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أسفار الخواجة إلى مدينة تبريز التقى بالقاضي البيضاويّ مفسّر</w:t>
      </w:r>
      <w:r>
        <w:br w:type="page"/>
      </w:r>
    </w:p>
    <w:p>
      <w:pPr>
        <w:pStyle w:val="Normal"/>
        <w:jc w:val="left"/>
        <w:rPr/>
      </w:pPr>
      <w:r>
        <w:rPr>
          <w:rFonts w:ascii="Traditional Arabic" w:hAnsi="Traditional Arabic" w:cs="Traditional Arabic"/>
          <w:sz w:val="28"/>
          <w:sz w:val="28"/>
          <w:szCs w:val="28"/>
          <w:rtl w:val="true"/>
          <w:lang w:bidi="ar-LB"/>
        </w:rPr>
        <w:t>القرآن وأحد كبار مذهب الشافعيّة، وقد كتبوا عن هذا اللقاء أنه وأمام جمع من الناس أخذ الخواجة بركاب القاضي بكلّ تواضع حتى يُركبه مكانه، فسأله الناس عن سبب تواضعه تجاه القاض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خطر ببالي دائماً أنّ هذا الخُلُق يصدر عني تجاه الكبار، وهنا لاحظت أنه لا يوجد أحد يليق بهذا الخُلُق مني سوى القاضي، ولذلك صدر عني هذا التواضع تجاهه</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درس عالم التاري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م الدين ح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يدي الخواجة نصير الدين</w:t>
      </w:r>
      <w:r>
        <w:rPr>
          <w:rStyle w:val="FootnoteCharacters"/>
          <w:rStyle w:val="FootnoteAnchor"/>
          <w:rFonts w:ascii="Traditional Arabic" w:hAnsi="Traditional Arabic" w:cs="Traditional Arabic"/>
          <w:sz w:val="28"/>
          <w:sz w:val="28"/>
          <w:szCs w:val="28"/>
          <w:rtl w:val="true"/>
          <w:lang w:bidi="ar-LB"/>
        </w:rPr>
        <w:footnoteReference w:id="210"/>
      </w:r>
      <w:r>
        <w:rPr>
          <w:rFonts w:ascii="Traditional Arabic" w:hAnsi="Traditional Arabic" w:cs="Traditional Arabic"/>
          <w:sz w:val="28"/>
          <w:sz w:val="28"/>
          <w:szCs w:val="28"/>
          <w:rtl w:val="true"/>
          <w:lang w:bidi="ar-LB"/>
        </w:rPr>
        <w:t>، وكان الخواجة ينحاز لعلماء المذاهب والفرق الإسلاميّة وكان يفوّض لهم العمل والتدريس في الحوزة التي يشرف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تلك الفترة من التمدّن الإسلاميّ وصلت الحريّة الفكريّة وحقّ البحث إلى حدٍّ أصبح فيه طالب العلم يقرأ صحيح البخاري ويحصل على إجازة في نقل الحديث في الوقت الذي يدرس فيه كتاب نهج البلاغة عند أستاذ آخر</w:t>
      </w:r>
      <w:r>
        <w:rPr>
          <w:rStyle w:val="FootnoteCharacters"/>
          <w:rStyle w:val="FootnoteAnchor"/>
          <w:rFonts w:ascii="Traditional Arabic" w:hAnsi="Traditional Arabic" w:cs="Traditional Arabic"/>
          <w:sz w:val="28"/>
          <w:sz w:val="28"/>
          <w:szCs w:val="28"/>
          <w:rtl w:val="true"/>
          <w:lang w:bidi="ar-LB"/>
        </w:rPr>
        <w:footnoteReference w:id="211"/>
      </w:r>
      <w:r>
        <w:rPr>
          <w:rFonts w:ascii="Traditional Arabic" w:hAnsi="Traditional Arabic" w:cs="Traditional Arabic"/>
          <w:sz w:val="28"/>
          <w:sz w:val="28"/>
          <w:szCs w:val="28"/>
          <w:rtl w:val="true"/>
          <w:lang w:bidi="ar-LB"/>
        </w:rPr>
        <w:t>، وكان الطلّاب غير المسلمين يتلقّون دروسهم عند الأساتذة المسلمين أمثال كمال الدين موصلي، وهذا التواصل والتبادل العلميّ ساهم في إيجاد أرضية لانتقال هذه العلوم والمعارف إلى العالم الغربيّ</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تواصل والتبادل العلميّ كان موجوداً بين المسلمين والآخرين في عهد الصفويّين والقاجاريّين، ففي زمان فتح علي شاه استعان الملّا أحمد بعلماء اليهود وعلماء المسيحيّين للإجابة عن الشبهات العلميّة لهنري مارتين، واستطاع من خلال جلسات بحث جماعيّة كانت تُقام حول الكتب المقدّسة أن يقدّم إجابات مفيدة لمارتين</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اظرات العل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الحرية الفكريّة في الحوزة من أبرز مظاهر التمدّن الإسلاميّ، لذلك كانت تسعى وتؤكّد دائماً على ضرورة إقامة هذه المباحثات والمناظرات العلميّة بين الفرق الإسلاميّة، وبالخصوص في القرن الثاني الهجري الذي كان سوق الحوارات والمناظرات في المحافل العلميّة والمساجد في أ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صحاب الفكر يشاركون في مناظرات هذه المحافل للدفاع عن آرائهم ووجهات نظ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رك الإمام الصادق عليه السلام وأتباعه في المئات من المناظرات التي أثمرت عن اتباع الكثيرين من المخالفين لفكر الإمام عليه السلام</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ستفاد الإمام الرضا عليه السلام من مناخ هذه الجلسات المتنوّعة فناظر أئمّة المذاهب في الحجاز وخراسان، وكانت هذه المناظرات سبباً في التحاق الكثير من أصحاب الفكر بطريق الحقّ وإنارة الطريق أمامهم لتمييز السبيل الصحيح من الخاطىء</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ت تقام المناظرات الكلامية بين المسلمين والآخرين بحسب القواعد الصحيحة والعقلائية والآداب المتبعة في المجتمع المتمدّن، فقد كانت هذه الحوارات تتميز بالجمال والأدب والفائدة وبعيدة من الحدّة واللجاجة،كما أنها كانت بعيدة عن التفاخر، وكانت تساهم في رفع الغموض والشبهات بشكلٍ مقبول، وفي العهد الفاطمي في مصر كانوا يقومون بإعداد مباحثات علميّة بين المسلمين والمسيحيّين، وهذه الحرية الفكرية على خلاف ما كت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دام م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ا مستقاة من المذهب الإسماعيلي</w:t>
      </w:r>
      <w:r>
        <w:rPr>
          <w:rStyle w:val="FootnoteCharacters"/>
          <w:rStyle w:val="FootnoteAnchor"/>
          <w:rFonts w:ascii="Traditional Arabic" w:hAnsi="Traditional Arabic" w:cs="Traditional Arabic"/>
          <w:sz w:val="28"/>
          <w:sz w:val="28"/>
          <w:szCs w:val="28"/>
          <w:rtl w:val="true"/>
          <w:lang w:bidi="ar-LB"/>
        </w:rPr>
        <w:footnoteReference w:id="216"/>
      </w:r>
      <w:r>
        <w:rPr>
          <w:rFonts w:ascii="Traditional Arabic" w:hAnsi="Traditional Arabic" w:cs="Traditional Arabic"/>
          <w:sz w:val="28"/>
          <w:sz w:val="28"/>
          <w:szCs w:val="28"/>
          <w:rtl w:val="true"/>
          <w:lang w:bidi="ar-LB"/>
        </w:rPr>
        <w:t>، وإنما كانت تنهل من معين الثقافة والتمدّن الإسلاميّ وهي استمرار لسيرة المسلمين الماض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ان العالم إسماعيل بن عبّاد وزير فخر الدولة الديلميّ يشارك بشغف في هذه المناظرات وقد ناظر في أحد المجالس رأس الجالوت أحد كبار علماء اليهود حول فرادة القرآن وإعجازه وانتصر عليه</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اظر عيسى بن زرعة أبو الخير أحد كبار علماء اليهود، وناظر أيضاً المسعوديّ المؤرخ المعروف أبا كثير اليهوديّ في الأردنّ وفلسطين في موضوع نسخ الشرائع، وناظر كذلك ابن أبي الثناء في الرقّة عن الخلق والإنسان، وكان للعامريّ في هذا الموضوع حوارات طويلة مع المجوس</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بداية القرن الرابع الهجريّ كانت المناظرات كثيرة بين ابن قبّة الرازي وكبار المتكلمين المعاصرين، ومن جملة الأسئلة والأجوبة والأبحاث التي وردت المكاتبات التي تمت بينه وبين أستاذه أبي القاسم البلخي والتي تضمنت الكثير من البحث والنقد وتبادل وجهات النظر، ونتج من ذلك عدّة رسائل لطيفة ولامعة حول موضوع الإمامة</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ذا المضمار لا يسعنا إلّا أن نذكر الحوارات العلمية بين أبي العلاء المعري والسيّد المرتضى حول موضوع الخلق والاعتقاد بالدين، والمناظرات المتنوّعة للشيخ المفيد مع أئمة المذاهب، ولا ننسى مناظرات أحمد بن سيار وورثاني حول موضوعات الحرية واختيار الإنسان والإمامة والقيادة</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عهد الحمدانيّين كانت مدينة حلب ساحة من ساحات المنافسة العلمية المعروفة للعلماء والأدباء، وكان العلماء يقيمون المناظرات بحضور سيف الدولة الحمدانيّ، وفي هذا امجلس يُذكر المناظرة المشهورة بين أبي علي الفارسي والمتنبي</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 مبدأ المناظرة من أهمّ عناصر ازدهار الفكر وتقدّم العلوم الفكرية، نرى أنّ علماء الدين خصّصوا محافل خاصّة لتنظيم هذه المناظ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قد خصّص الشيخ المفيد أشهر علماء الشيعة في بغداد مكاناً خاصّاً من منزله في ناح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غداد لإقامة المناظرات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يتردّد إلى منزل السيّد المرتضى أصحاب الآراء والعقائد المختلفة ويطرحونها بحرية كاملة في حوارات ومناظرات مفتو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كان يتردّد إلى منزل ابن أبي طيّ أهل الرأي والفكر لإقامة الحوارات العلمية</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خصّص عضد الدولة في السرايا مكاناً قريباً منه للفلاسفة والحكماء من أجل إقامة الحوارات العلمية فيه، وكان أبو علي مسكويه من الأعضاء المعروفين لهذه المجموعة، وفي هذا المناخ العلمي الحرّ تمّت كتابة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جارب الأم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سم عضد الدولة</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عهد السامانيين أيضاً كانوا يولون اهتماماً بمسائل البحث والنقد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حكام والملوك السامانيون يشاركون في حلقات البحث العلمية التي كانت تقام أيام الجمعة في مدينة بخا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ضر في إحدى هذه الجلسات أكثر من عشرة أشخاص من الأسماء اللامعة بين الأدباء والفقهاء أمثال أبي الحسن اللحّام، ابن مطران، أبي نصر الهرثمي، أبي القاسم الدنيويّ، أبي علي الخواقي</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مرّت هذه اللقاءات والمكاتبات على هذا المنوال إلى ما بعد القرن السابع</w:t>
      </w:r>
      <w:r>
        <w:br w:type="page"/>
      </w:r>
    </w:p>
    <w:p>
      <w:pPr>
        <w:pStyle w:val="Normal"/>
        <w:jc w:val="left"/>
        <w:rPr/>
      </w:pPr>
      <w:r>
        <w:rPr>
          <w:rFonts w:ascii="Traditional Arabic" w:hAnsi="Traditional Arabic" w:cs="Traditional Arabic"/>
          <w:sz w:val="28"/>
          <w:sz w:val="28"/>
          <w:szCs w:val="28"/>
          <w:rtl w:val="true"/>
          <w:lang w:bidi="ar-LB"/>
        </w:rPr>
        <w:t>الهجريّ، ومنها مكاتبات شهاب الدين الحكيم والفخر الرازيّ</w:t>
      </w:r>
      <w:r>
        <w:rPr>
          <w:rStyle w:val="FootnoteCharacters"/>
          <w:rStyle w:val="FootnoteAnchor"/>
          <w:rFonts w:ascii="Traditional Arabic" w:hAnsi="Traditional Arabic" w:cs="Traditional Arabic"/>
          <w:sz w:val="28"/>
          <w:sz w:val="28"/>
          <w:szCs w:val="28"/>
          <w:rtl w:val="true"/>
          <w:lang w:bidi="ar-LB"/>
        </w:rPr>
        <w:footnoteReference w:id="225"/>
      </w:r>
      <w:r>
        <w:rPr>
          <w:rFonts w:ascii="Traditional Arabic" w:hAnsi="Traditional Arabic" w:cs="Traditional Arabic"/>
          <w:sz w:val="28"/>
          <w:sz w:val="28"/>
          <w:szCs w:val="28"/>
          <w:rtl w:val="true"/>
          <w:lang w:bidi="ar-LB"/>
        </w:rPr>
        <w:t>، وكان التبادل العلمي بين ابن ميثم والخواجة نصير الدين جزءًا من هذه اللقاءات والحوارات</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اسات الدينية المقار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الدراسات الدينية المقارنة من ركائز العقلانية والبحث عن الحقيقة في التمدّن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كان هشام بن الحكم ومؤمن الطاق الذي كان معاصراً له من أوائل الذين قاموا بدراسات مقارنة لآراء المخالفين في أهمّ الحقول الخلافية في ذلك الزمان كالإمامة والإدارة، ثمّ فتحت الآفاق بشكل أوسع بعد ذلك فكا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بن قبّة الرازيّ 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ي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بي سهل النوبخت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راء والديا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بي محمد النوبختيّ من أهمّ الكتب التي كتبت في مجال مقارنة المذاهب والآراء، ومنها كذلك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الات وال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عد بن عبد الله الأشعريّ، فضلاً عن العديد من التقارير الطويلة والمسهبة التي عرضت لآراء الفرق ومعتقداتهم في الحوزة الديني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 المسعوديّ العالم الكبير في ميداني التاريخ والجغرافيا من أهمّ الذين قرأوا الأديان بشكل واسع ومقارن وكتب عن الفرق والمذاهب في العالم الحديث، وكذلك فقد تعرّض لآراء غير المسلمين أيضاً في كتابه التاري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وج الذه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لأبي ريحان البيرونيّ قدمٌ ثابتة في مجال الأديان المقارنة والذي اعتمد مبدأ المشاهدة والاستقراء في استكشاف أحوال ومعتقدات الملل الأخرى، ففي سفره إلى الهند والذي صحبه فيه محمود الغزنويّ تعلّم البيرونيّ اللغة الهندية أوّلاً وتعرّف على اصطلاحاتهم الثقافية ثمّ قرأ وطالع كتبهم وفكر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 البيرونيّ في مقدمة رس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 ما لله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تب هذه الرسالة للجدل وإنما هدفي عرض آراء الآخرين بتجرّد تامّ، وأقول إنّه من وجهة نظري إذا لم يتعرّف المرء على آراء الآخرين ونظرياتهم عن قرب وبشكل مباشر، فإنه لا يستطيع أن يحكم ويميّز بين الصحيح والخاطى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تب البيرونيّ أنه قال للأستاذ أبي سهل في المجلس الذي كان يعقده لبيان إفلاس أفكار المعتز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ن يقيمون حوارات مع الأعداء والمخالفين غالباً ما كانوا يتحلّون بخصوصية القرب والتواصل من الآخر في مجال مناقشة المذاهب التي نلتقي معها في بعض الأصول، أو أيّ فرقة من فرقه وبيان بطلانها والكشف عن أخط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في مجال مناقشة الأديان الأخرى والتي لا يوجد فيها مساحة مشتركة في الأصو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كتشاف هذه الأديان البعيدة أكثر صعوبة، ومعرفتها ستبقى غامضة ومبهمة</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نفس المكان يذكر البيرونيّ عن الفيلسوف الإيرانيّ المشهور أبي العبّاس أنه كان يقرّر كلمات أصحاب الآراء المخالفة في كتابه لكيلا يظلمهم ويحكم عليهم مس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 سهل كان يؤيّد هذه النظرية، وإنّ كلّ ما أعرفه عن الديانة الهندية وكتبته في كتابي من أجل أن يستضيء بها كل من يريد إقامة مباحثة معهم أو يريد أن يخالط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لأبي الفتح الشهرستاني الباحث في الأديان والمذاهب في العالم أيضاً عدّة أبحاث في مجال الأديان والمذاهب العالمية، ف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ل والن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ض كافّة المذاهب الفلسفية والمذاهب المرتبطة بالوحي وكافّة فروعها </w:t>
      </w:r>
      <w:r>
        <w:br w:type="page"/>
      </w:r>
    </w:p>
    <w:p>
      <w:pPr>
        <w:pStyle w:val="Normal"/>
        <w:jc w:val="left"/>
        <w:rPr/>
      </w:pPr>
      <w:r>
        <w:rPr>
          <w:rFonts w:ascii="Traditional Arabic" w:hAnsi="Traditional Arabic" w:cs="Traditional Arabic"/>
          <w:sz w:val="28"/>
          <w:sz w:val="28"/>
          <w:szCs w:val="28"/>
          <w:rtl w:val="true"/>
          <w:lang w:bidi="ar-LB"/>
        </w:rPr>
        <w:t>وفرقها، وترك التقييم بعد ذلك كلّه على عهدة القارىء، كما أنه اتهم فرق الشيعة في عدّة مقاطع من تقاريره بالوقوع في الخطأ وعدم الرجوع إلى المنابع العلمية الأصيلة، لكن يبقى هذا الكتاب بشكلٍ عامّ من الكتب الفريدة في ذلك العصر والذي لا سابقة له في هذا المضمار</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تب أبو المعالي العلو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ان الأ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شرح فيه الأديان والمذاهب في العصر الجاهليّ والإسلاميّ مستفيداً من المصادر المختلفة التي كُتبت قبله في نفس المضمار</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تب الحسنيّ الراز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 علماء القرن السادس الهج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طريقة نثرية رائعة تقريراً مفصّلاً عن الملل والمعتقدات المعاصرة والماضية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صرة العو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قرن العاشر وما بعده، قام بعض الكتّاب الهنود المسلمين أمثال أبي الفضل غلامي ومحمد دارشكوه مع بعض العلماء الهنود بترجمة أجزاء من الكتب الفلسفية الهندية وتعرّف المسلمون على المعتقدات الدينية لجيرانهم</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إنّ علماء الجغرافيا المسلمين أمثال اليعقوبيّ، السطخريّ، أبي دلف، ابن حقل، المقدسيّ، ابن خردادبه، ابن البلخيّ، السمعانيّ، كانوا يملكون وعياً كبيراً حول كافّة الأوضاع السياسية والمذهبية لكثيرٍ من البلاد المتنوّعة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الرحالة الذين حملوا أمتعتهم على أكتافهم والأقلام بأيديهم وتحمّلوا أعباء ومشقات السفر وجالوا بصعوبة في بلاد الشرق والغرب أناروا بعملهم</w:t>
      </w:r>
      <w:r>
        <w:br w:type="page"/>
      </w:r>
    </w:p>
    <w:p>
      <w:pPr>
        <w:pStyle w:val="Normal"/>
        <w:jc w:val="left"/>
        <w:rPr/>
      </w:pPr>
      <w:r>
        <w:rPr>
          <w:rFonts w:ascii="Traditional Arabic" w:hAnsi="Traditional Arabic" w:cs="Traditional Arabic"/>
          <w:sz w:val="28"/>
          <w:sz w:val="28"/>
          <w:szCs w:val="28"/>
          <w:rtl w:val="true"/>
          <w:lang w:bidi="ar-LB"/>
        </w:rPr>
        <w:t>العالم الإسلاميّ</w:t>
      </w:r>
      <w:r>
        <w:rPr>
          <w:rStyle w:val="FootnoteCharacters"/>
          <w:rStyle w:val="FootnoteAnchor"/>
          <w:rFonts w:ascii="Traditional Arabic" w:hAnsi="Traditional Arabic" w:cs="Traditional Arabic"/>
          <w:sz w:val="28"/>
          <w:sz w:val="28"/>
          <w:szCs w:val="28"/>
          <w:rtl w:val="true"/>
          <w:lang w:bidi="ar-LB"/>
        </w:rPr>
        <w:footnoteReference w:id="233"/>
      </w:r>
      <w:r>
        <w:rPr>
          <w:rFonts w:ascii="Traditional Arabic" w:hAnsi="Traditional Arabic" w:cs="Traditional Arabic"/>
          <w:sz w:val="28"/>
          <w:sz w:val="28"/>
          <w:szCs w:val="28"/>
          <w:rtl w:val="true"/>
          <w:lang w:bidi="ar-LB"/>
        </w:rPr>
        <w:t>، وكتبوا تقارير مفصّلة عن تاريخ وجوانب هذه الملل، وكانوا أعلاماً في الثقافة والتمدّن الإسلاميّ، وساهموا في تغيير الكثير من المعارف والمعتقدات وبثّ النضج والوعي في الأفكار بشكل عامّ، وكتب الكثير من المفسّرين والفقهاء والمتكلّمين مقالات طويلة في آراء الآخرين بدون إخلال أو تعصّب أو أحكام مسبَّقة، ثمّ عرضوا عقائدهم بعد ذلك، وقد جرى على هذا المنوال في الكتابة الشيخ الطوسيّ والشيخ المفيد والسيّد الرضيّ والسيّد المرتضى والشيخ الطبرسيّ ومئات الأشخاص الآخرين من فطاحل العلم والأد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يخ الطوسيّ يعرض ويبيّن آراء المخالفين إلى حدّ أنّ المعتقدين بتلك المذاهب والفرق وأصحاب الرأي فيها إذا أرادوا بيان أمرٍ ما، فإنهم لا يشرحونه بأفضل مما يوضّحه الشيخ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شيخ عبد الحميد سليم الحنفيّ رئيس علماء الأزه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واء عندما كنت مفتياً للديار المصرية أو بعد ذلك عندما كنت عضو لجنة إفتاء الأزهر فإني كنت كلّما أردت الذهاب إلى دار الفتوى كنت قبل ذلك أطالع كتاب المبسوط حت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ار الفخر الرازيّ على نفس المنوال أيضاً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أ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 وُجّهت له بعض الملاحظات على هذا الص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يعرض شبهات المخالفين للمذهب بأجمل بيان ثمّ يطرح عقيدة أهل السنّة بشكل ضعي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جعل البعض يتّهم الشيخ الرازيّ بالتشيّع، لكنّ الآخرين أجابوهم أنّ هذا الأمر له علاقة بقواعد البحث العلميّ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تباط النظريّة بالع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مبدأ ارتباط النظرية بالعمل من أهمّ خصائص القوانين العلمية في التمدّن الإسلاميّ، فقد أيّد بعض الفلاسفة غير المسلمين نظريّة أنّ الإنسان العاقل لا يتعلّم من أجل إنجاز بعض الأعمال الجميلة وإنما يتعلّم من أجل رفع وحشة الجهل وإشعار نفسه السعادة، وبالتعبير المعاصر نتعلم العلم من أجل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د بعض العلماء الآخرين نظرية تجربة العلم، وعدّ هؤلاء العلم الديني وحده من العلوم التي كانوا يوصون الناس بتعلّمها أمثال علم الإله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لكلّ نظرية من هاتين النظريتين أتباعها من العلماء المسلمين، واستمرّ الجدال بينهما من خلال المقالات العلمية التى جهد البعض لإثبات أنّ العلم ليس فقط من أجل العمل بل إنّ تعلم العلم من أجل استخدامه والاستفادة منه في هداية وتقدّم الحياة، كما اعتبر البعض الآخر أنّ الأعمال المفيدة والنافعة للناس وحدها هي الأعمال التي ترتكز على أبحاث علمية محكمة وثاب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قام الردّ على نظرية العلم لأجل العلم كتب أبو الحسن العام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عقيدتنا فإنّ أيّ شخص وأين كانت وجهة نظره عليه أن يجيب عن السؤال الكبير الآتي وه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كان العلم منشأ العمل؟ ولماذا العمل هو كمال العلم وتمام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وزات القديمة، كانت العلوم كلّها تدرّس ضمن فل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والدنيا، وكانت هذه العلوم المرتبطة ببعضها تتطوّر وتتقدّم، ففي جانب الإلهيات كانت تدرس الجغرافيا والرياضيّات والجيولوجيا وكيفية إدارة المدن، كما أنّ علماء مسلمين برعوا في علوم الطبّ والزراعة والصناعة، وكانت لهم نظريّات علمية ومتقدّمة، كان العلماء المسلمون رُوّاد الكثير من العلوم المتطوّرة اليوم في عالم</w:t>
      </w:r>
      <w:r>
        <w:br w:type="page"/>
      </w:r>
    </w:p>
    <w:p>
      <w:pPr>
        <w:pStyle w:val="Normal"/>
        <w:jc w:val="left"/>
        <w:rPr/>
      </w:pPr>
      <w:r>
        <w:rPr>
          <w:rFonts w:ascii="Traditional Arabic" w:hAnsi="Traditional Arabic" w:cs="Traditional Arabic"/>
          <w:sz w:val="28"/>
          <w:sz w:val="28"/>
          <w:szCs w:val="28"/>
          <w:rtl w:val="true"/>
          <w:lang w:bidi="ar-LB"/>
        </w:rPr>
        <w:t>الغرب، وتمّ تسجيل ابتكاراتها الأولى على أيدي المسلمين، ويعترف بذلك كلّ من يروي التاريخ بطريقة منصفة وعادلة</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تعرّض المجتمع لأيّ مشكلة سواء من الناحية العلمية أو العملية، كانت الحوزات تعقد الجلسات العلمية ومجموعات التحقيق والبحث من أجل تسليط الضوء على هذه المسألة، ويقوم الخبراء والمتخصّصون بتقديم النظريّات التي تساهم في حلّ هذه المشك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باب المثال</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مشكلة توزيع المياه في خرا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فّر في خراسان الآلاف من مجاري المياه الباطنية، وفي القرن الثالث حدثت عدّة خلافات بين الناس حول أحكام هذه المجاري ومبادىء تقسيم المياه وحدود القنوات، وقام العلماء بتشكيل جلسات مشاورات علمية أثمرت عن حلّ هذه العق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 كرديزي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 الأخبا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ي أيام عبد الله بن طاهر تنازع الناس حول مسألة مجاري المياه، ولمّا لم يرد شيء في كتب الفقه وأحاديث الرسول حول هذا الأمر، قام عبد الله بجمع كافّة علماء خراسان وبعض علماء العراق ووضعوا كتاباً حول أحكام مجاري المي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مواجهة المواد المخدّ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ن الثالث انتشر استعمال الموادّ المخدّرة، ولمّا لم يكن هناك أيّ نصّ أو رواية واضحة في هذا الخصوص فإنه وقع اختلاف شديد بين الناس، وما لبث أن انتشر بيع الأفيون في خراسان، فاجتمع علماء وفقهاء ما وراء النهر وبحثوا في حليّة وحرمة هذه الموادّ، وفي النهاية أصدروا حكماً بالإجماع بحرمة هذه الموادّ المخدّرة</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أصدروا ف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كان يتمّ العثور على باعة أو مستخدمين لهذه الموادّ المخدّرة، يجب اتخاذ أشدّ العقوبات بحقّهم</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ركت هذه الفتوى تأثيراً مقبولاً، ولم يجرؤ بعد ذلك أحد على الاقتراب من الأفيون والبنج لمدّ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عهد الصفويّ استخدم الناس التنباك للترفيه ولم تستطع الدولة ضبطهم، فعقد العلماء عدّة جلسات حواريّة حول ضرر التنباك وأصدروا مجتمعين فتوى بضرر استعمال التنباك وحرمته</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دفاع العقلانيّ ع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ائل القرن الثامن الهجريّ وفي أيّام الغزو المغوليّ حدث أنّ بعض أفراد جنود المغول كانوا قد اعتنقوا الإسلام حديثاً، وفي تلك الأثناء كان فريق من الفرق الإسلاميّة التي وقع الخلاف بينهما حول بعض المسائل الفقهية، كان كل منها يذكر الآخر بكلام سيِّئ وبذيء ممّا ترك انعكاساً سيّئاً على نفوس أولئك المغول الحديثي الإسلام، وقاموا بترك الإسلام أمام هذه الف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حسّ العلّامة الحليّ بالخطر، فطرح هذه المسائل مورد الخلاف في حوارات مفتوحة داخل محفل شارك فيه العديد من علماء الفرق والمذاهب الإسلامية، وفي هذه الجلسة قام العلّامة الحليّ بالاستدلال على رأي أهل البيت من هذه المسائل وأنهى الخلاف الفقهيّ القائم</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مجلس 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رن التاسع الهجريّ وفي أيام حكم قره قويونلو، برز استعداد المجتمع لتطبيق الأحكام الإسلامية، وكان من الضروريّ تعيين موقع وحدود الكثير من الأحكام الشرعية والاجتماعية كمبدأ القضاء وإقامة الحدود والحكم وصلاة الجمعة الجماعة وجعلها أكثر شفافية ووضوحاً، وبهذا الخصوص نظم ابن فهد الحليّ مع تلميذه محمّد بن فلاح مباحثة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زة الحلّة، كما شارك ابن فهد في الجلسات التي دعا إليها الميرزا الموقّر في بغداد وتناول البحث فيها الموضوعات الآنفة الذكر</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شاط العلميّ في العصر الصفو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هد الصفويّ كان للعلماء مشاركة فاعلة في مختلف الميادين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كبار علماء الحوزة يتصدّرون لأيّ مشكلة سواء من الناحية النظرية أو العملية وكانوا يباشرون ساحة العمل بأنف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في أيام الملك سليمان الصفويّ أقام الشيخ علي خان زلكنه جلسة لتحقيق صلاة الجمعة شارك فيها الكثير من العلماء وأصدر المجتمعون رسالة تتضمّن آراء الشيخ زلن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تحقيق حول الخراج والأحكام الشرعية المرتبطة به والأمور المالية للأراضي المفتوحة عن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تحقيق مسألة الاعتكاف وإحياء الليل في ليالي الاعت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تحقيق حول حلّية وحرمة شرب التبغ والتنب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تحقيق حول مسألة الغناء والموسيق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xml:space="preserve">ـ جلسة تحقيق 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غ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ؤلّفه أبي الحسن الإربليّ، وهو من الكتب القيمة في القرن السابع، وتمّ تصحيحه ونش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 xml:space="preserve">ـ أقام العلّامة الكبير محمّد بن علي الأردبيليّ جلسة شارك فيها أكثر من ثلاثين عالماً معروفاً من أجل كتابة الكتاب النفي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مع الرو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ـ مسألة تعيين يوم ولادة أمير المؤمنين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وزة ودورها التأسيسيّ للقيم والآداب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قدّم الثقافيّ وتمدّن أيّ أمّة من الأمم يظهران من خلال وفرة المجموعات العلمية في مجال الروابط الاجتماعية وكيفية التعامل مع الآخر والسعي من أجل عزة وكرامة الأمة والمسؤولية في مواجهة الاعتداءات ومقاومة الجهل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صحّة والنظافة والتعامل اللائق مع السجناء ومساعدة الفقراء والمحتاجين ورفع التخلف وعدم التبعية والقيم الأخرى من أهمّ معايير تمدّن الأمم وصلاح الحك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قبح الأفعال التي قام بها الغرب في القرون الأخيرة أنه أساء تقديم ثقافة المسلمين وتمدنهم وسخّر إعلامه لتصوير المسلمين، وخصوصاً الإيرانيين، على أنهم شعوب بلا ماضٍ وأنهم أعداء الآخر وأن عقائدهم مجموعة من الخرافات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عادات السيّئة هي من رواسب ثقافتهم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مز مو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ابط السفارة البريطانية في طهران سنة </w:t>
      </w:r>
      <w:r>
        <w:rPr>
          <w:rFonts w:cs="Traditional Arabic" w:ascii="Traditional Arabic" w:hAnsi="Traditional Arabic"/>
          <w:sz w:val="28"/>
          <w:szCs w:val="28"/>
          <w:lang w:bidi="ar-LB"/>
        </w:rPr>
        <w:t>123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 كتاباً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جي 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اول فيه الإيرانيين بطريقة غير منصفة ووجّه مجموعة من الإنتقادات اللاذعة والسامّة متعامياً عن الأمور الجميلة والقيم الإنسانية للإيرانيين، فهؤلاء ينظرون بعين ضيّقة بحيث لو أنّ شخصاً بعيداً عن الثقافة الإسلامية قرأ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جي 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عتبر هؤلاء القوم أغبياء ويعتقدون بالخرافات وبعيدين كل البعد عن القوانين الإنسانية</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 نظرة إلى الثقافة الإسلامية والإيرانية التي تعتبر اليوم في مقدّمة الثقافات الرائجة في المجتمع نرى بوضوح أنّ الخصال السيّئة أقلّ وجوداً في المجتمعات الإسلامية قياساً إلى الثقافات والمدنيات الأخرى، ولو نظرت إلى شعوب العالم كافّة هل ترى شعباً يرفع راية الإيثار والمحبة والصفاء والأخوّة وإكرام الضيف ومساعدة الفقراء والمعوزين غير الشعوب الإسلامية؟</w:t>
      </w:r>
      <w:r>
        <w:br w:type="page"/>
      </w:r>
    </w:p>
    <w:p>
      <w:pPr>
        <w:pStyle w:val="Normal"/>
        <w:jc w:val="left"/>
        <w:rPr/>
      </w:pPr>
      <w:r>
        <w:rPr>
          <w:rFonts w:ascii="Traditional Arabic" w:hAnsi="Traditional Arabic" w:cs="Traditional Arabic"/>
          <w:sz w:val="28"/>
          <w:sz w:val="28"/>
          <w:szCs w:val="28"/>
          <w:rtl w:val="true"/>
          <w:lang w:bidi="ar-LB"/>
        </w:rPr>
        <w:t>فعلى طول التاريخ كانت الشعوب غير الإسلامية تتمتّع بحريّة في البلاد الإسلامية أكثر من الحرية التي يدّعونها في أوروبا، فالمسيحيون واليهود عاشوا إلى جانب المسلمين بكلّ سلام وكان لهم حضورهم في مواقع اقتصادية وسياسية عالية</w:t>
      </w:r>
      <w:r>
        <w:rPr>
          <w:rStyle w:val="FootnoteCharacters"/>
          <w:rStyle w:val="FootnoteAnchor"/>
          <w:rFonts w:ascii="Traditional Arabic" w:hAnsi="Traditional Arabic" w:cs="Traditional Arabic"/>
          <w:sz w:val="28"/>
          <w:sz w:val="28"/>
          <w:szCs w:val="28"/>
          <w:rtl w:val="true"/>
          <w:lang w:bidi="ar-LB"/>
        </w:rPr>
        <w:footnoteReference w:id="243"/>
      </w:r>
      <w:r>
        <w:rPr>
          <w:rFonts w:ascii="Traditional Arabic" w:hAnsi="Traditional Arabic" w:cs="Traditional Arabic"/>
          <w:sz w:val="28"/>
          <w:sz w:val="28"/>
          <w:szCs w:val="28"/>
          <w:rtl w:val="true"/>
          <w:lang w:bidi="ar-LB"/>
        </w:rPr>
        <w:t>، وحتى في عهد الحروب الصليبية فإنّ المسيحيين الذين كانوا يقطنون البلاد والمدن الإسلامية وجوارها وقفوا بملء رغبتهم إلى جانب المسلمين يحملون معهم الآلام والمتاعب أكثر مما كانوا يقفون لإعانة مَن هم من أتباع دينهم</w:t>
      </w:r>
      <w:r>
        <w:rPr>
          <w:rStyle w:val="FootnoteCharacters"/>
          <w:rStyle w:val="FootnoteAnchor"/>
          <w:rFonts w:ascii="Traditional Arabic" w:hAnsi="Traditional Arabic" w:cs="Traditional Arabic"/>
          <w:sz w:val="28"/>
          <w:sz w:val="28"/>
          <w:szCs w:val="28"/>
          <w:rtl w:val="true"/>
          <w:lang w:bidi="ar-LB"/>
        </w:rPr>
        <w:footnoteReference w:id="244"/>
      </w:r>
      <w:r>
        <w:rPr>
          <w:rFonts w:ascii="Traditional Arabic" w:hAnsi="Traditional Arabic" w:cs="Traditional Arabic"/>
          <w:sz w:val="28"/>
          <w:sz w:val="28"/>
          <w:szCs w:val="28"/>
          <w:rtl w:val="true"/>
          <w:lang w:bidi="ar-LB"/>
        </w:rPr>
        <w:t>، وعلى خلاف المبادئ غير الإنسانية للأوروبيين عندما هاجموا بلادنا واحتلّوا مدينة القدس فإنّ المسلمين وبعد انتصارهم عليهم عاملوهم بكلّ أخوّة وم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عهد الصفويّ والقاجاريّ كان يعيش الآلاف من اليهود والمسيحيين إلى جانب الإيرانيين، وإلى ما قبل قيام دولة إسرائيل الغاصبة فإنّ المدن الإيرانية كأصفهان وهمدان ومشهد والريّ كانت تعتبر من أهمّ المدن التي يقطنها اليهود</w:t>
      </w:r>
      <w:r>
        <w:rPr>
          <w:rStyle w:val="FootnoteCharacters"/>
          <w:rStyle w:val="FootnoteAnchor"/>
          <w:rFonts w:ascii="Traditional Arabic" w:hAnsi="Traditional Arabic" w:cs="Traditional Arabic"/>
          <w:sz w:val="28"/>
          <w:sz w:val="28"/>
          <w:szCs w:val="28"/>
          <w:rtl w:val="true"/>
          <w:lang w:bidi="ar-LB"/>
        </w:rPr>
        <w:footnoteReference w:id="245"/>
      </w:r>
      <w:r>
        <w:rPr>
          <w:rFonts w:ascii="Traditional Arabic" w:hAnsi="Traditional Arabic" w:cs="Traditional Arabic"/>
          <w:sz w:val="28"/>
          <w:sz w:val="28"/>
          <w:szCs w:val="28"/>
          <w:rtl w:val="true"/>
          <w:lang w:bidi="ar-LB"/>
        </w:rPr>
        <w:t>، وعليه فإنه لا مجال للمقارنة بين حريّات الأقليّات الدينية في أوروبا وحريّات غير المسلمين في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الرحَّالون من خلال تجوالهم وإقامتهم في البلاد الإسلامية أنّ القيم الإنسانية كالصدق ومحبة الخير للآخرين من الخصال الحميدة عند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ناصر خسرو وهو رحالة من القرن الرابع عشر في وصف سوق مص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أهل السوق في مصر صادقون في أقوالهم عند بيعهم لأيّ متاع، وإذا كذب أحد على أحد المشترين فإنه يُشهّر به باعتلائه جملاً ويعلّق له جرس في يده ويُطاف به في المدينة فيقرع الجرس وينا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قلت الكذب وأنا نادم</w:t>
      </w:r>
      <w:r>
        <w:br w:type="page"/>
      </w:r>
    </w:p>
    <w:p>
      <w:pPr>
        <w:pStyle w:val="Normal"/>
        <w:jc w:val="left"/>
        <w:rPr/>
      </w:pPr>
      <w:r>
        <w:rPr>
          <w:rFonts w:ascii="Traditional Arabic" w:hAnsi="Traditional Arabic" w:cs="Traditional Arabic"/>
          <w:b/>
          <w:b/>
          <w:bCs/>
          <w:sz w:val="28"/>
          <w:sz w:val="28"/>
          <w:szCs w:val="28"/>
          <w:rtl w:val="true"/>
          <w:lang w:bidi="ar-LB"/>
        </w:rPr>
        <w:t>على ذلك وكل من يقول الكذب فجزاؤه اللوم والتأني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ابن بطّوطه الرحّالة المشهور في القرن الثامن الهجري والذي أمضى ثلاثين سنة في السير والسفر، عن المحبة ومداراة الناس وحسن التعامل معهم، وفي توصيفه لأحد المراكز العلمية في النجف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ت من باب الحضرة إلى إحدى المدارس الكبرى التي كان يسكنها بعض الطلّاب الصوفيين الشيعة، وفي هذه المدرسة إذا قدم أحد المسافرين فإنهم يقومون باستقباله حتى ثلاثة أيام ويقدّمون للضيوف الطعام المؤلّف من الخبز واللحم والتمر مرّتين في الي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رح آداب وعادات أهل الشام فتحدّث بتعجّب عن انتشار ظاهرة الوقف ومساعدة العجزة والتي من جملتها وقف لتجهّز المتاع للبنات الفقيرات من أجل الزواج، وقف لتحرير العبيد ومساعدة المتخلّفين، وقف لشق الطرقات، وقف لتحسين ظروف الأطفال والجو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كّلت إيران حلقات مهمّة من حلقات التمدّن الإسلاميّ نظراً للغنى الثقافي والإنساني والأخلاقي الذي تتمتّع به على مستوى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حّالة الفرن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ر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ضى مدّة طويلة في إيران في العهد الصفويّ، ويعدّد في مذكراته بعض الخصائص المشهورة عن الشعب الإيراني فيعدّهم من روّاد علم الفلسفة والأخلاق والحكمة، ومن مؤسّسي كلّ العلوم والقيم، فكتب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تقدّم الإيرانيون على بقيّة الأمم والشعوب في أصول الأخلاق، وبما أنهم يعتقدون اعتقاداً راسخاً بقدرة وحكمة الله وقضائه وقدره لذلك تراهم بمنتهى التسليم إزاء كافّة الابتلاءات والمصائب والآلام التي تصيبهم، ويمكن القول</w:t>
      </w:r>
      <w:r>
        <w:br w:type="page"/>
      </w:r>
    </w:p>
    <w:p>
      <w:pPr>
        <w:pStyle w:val="Normal"/>
        <w:jc w:val="left"/>
        <w:rPr/>
      </w:pPr>
      <w:r>
        <w:rPr>
          <w:rFonts w:ascii="Traditional Arabic" w:hAnsi="Traditional Arabic" w:cs="Traditional Arabic"/>
          <w:b/>
          <w:b/>
          <w:bCs/>
          <w:sz w:val="28"/>
          <w:sz w:val="28"/>
          <w:szCs w:val="28"/>
          <w:rtl w:val="true"/>
          <w:lang w:bidi="ar-LB"/>
        </w:rPr>
        <w:t>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ه الفضائل الأخلاقية الإنسانية هي ركيزة الكثير من الصفات السامية كالصبر والقدرة والوسطية وغيرها من أخلاق هذا الشعب، ثمّ إنّ تجلّي هذه الصفات والفضائل السامية ترك أثراً عالياً في ترك الطمع والجشع في نفوسهم، وجعلتهم أكثر رقةً ومحبةً وإحساساً بالآخر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حقيقات التاريخية للمؤرّخين الحياديين تؤكّد على مسألة مهمّة وهي أنه ينبغي التشكيك بما كتبه المؤرّخون الأرمن عن ثقافة الإيرانيين في العهد الصفوي، والتي نشروها في كلّ العالم</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لاد الإسلامية تعيش الشعوب إحساساً عالياً بشخصيتها، ولا مكان للذلّ والهوان عندهم، ففي العهد الصفويّ في إيران لم يكن هناك وجود للتسوّل والاستجداء، كما أنّ الناس كانت تنفر من بعض الفقراء الذين يبذلون ماء وجوههم بالتس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شارد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شعوب المشرق تختلف عن الشعوب الأوروبية التي لا تحمل ثقافة إعطاء الصدقات، كما أنه لما كانت حياة الناس في المشرق حياةً عادية لا يوجد فيها متطلّبات الحياة الثانوية والكمالية، لذلك ترى أنّ نسبة الفقراء وعددهم قليل جداً في مجتمعا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قارير التاريخية شاهد على نظافة المدن والناس في عهد التمدّن الإسلاميّ، ففي الوقت الذي كانت فيه الصحّة والنظافة في أوروبا ليست بالمستوى المرضي فإنّ المدن الإسلامية كانت تحوي آلاف الحمّامات العمومية، وكانت الطرقات مفروشة بالحجارة وكانت الناس تعيش في بيئة صحيّة وسليمة</w:t>
      </w:r>
      <w:r>
        <w:rPr>
          <w:rStyle w:val="FootnoteCharacters"/>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ثقافة الإسلامية والآداب المدنية إنما كانت ببركة تعاليم الإسلام والأساتذة والمبلّغين الموقّرين والعلماء ذوي الفضل في الحوزات العلمية، وببركة علماء الدين الذين كانوا إلى جنب الناس دائماً ويؤدّبون الناس من خلال القول والعمل، ويبثّون فيهم المحبة والأدب وأخلاق الحياة الم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هؤلاء العلماء يعظون الناس ويقدّمون لهم النصح والحكمة من خلال الكلمة الطيبة والأسلوب الجميل، ويعرفون لهم الأمثال ويأتون بالشواهد التاريخية وسير الماضين، ويبثّون لهم دقائق الأمور الأخلاقية وتفاصيل الحياة الاجتماعية، فكانت هذه المواعظ لها تأثيرها السحريّ بين الناس فتشعل فيهم الأمل ويتحلّون بالصبر والقناعة والتواضع والصفح وعشرات الخصال السامية الأخرى التي شكّلت ركائز المجتمع الإسلامي، وعلى طول التاريخ فإن الذين تربوا في أحضان الحوزات العلمية تركوا آلاف الكتب والرسائل المفيدة والقيّمة والتي كتبت بلغة لطيفة ولها انتشارها الواسع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تبر المواعظ الفلسفية للخواجة الطوسيّ والشيخ مصلح الدين سعدي وأبي سعيد أبي الخير والخواجة عبد الله الأنصاري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مل الآثار والمؤلّفات التي ساهمت في صناعة الثقافة، وكانت المواعظ المستوحاة من القرآن والسنّة كالماء الزلال الذي يقع على الأرواح العطشى فيرويها ويعطي الأمل والفرح لأصحاب القلوب الحزينة والمت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علّامة سعدي يدرّس فضائل الإيثار والشهامة وغيرها من المفاهيم التي كانت غائبة وغريبة عن أذهان الناس، وكان لدرسه صدىً مميّز، فقد كان الناس يعتبرونه أخاً لهم، وكان يحمل آلامهم وكان بينهم مصلحاً يستقبل مشاكلهم ويعمل على ح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عهد الصفويّ تركت جملة من الكتب أثراً بالغاً في نشر القيم والتي أهمّه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سبزواري وكتابات الشيخ البهائيّ والعلّامة المجلسيّ وآغ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ال الخوانساريّ و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ملةً لسلسلة الكتب التي صُنفّت في إطار الحكمة العملية من ضمن المجموعات التي دُوّنت في الثقافة والتمدّن الإسلاميّ، وقد تناول السبزواريّ في هذا الكتاب الأهداف السياسية والاجتماعية المرتكزة على الأصول الأخلاقية مستفيداً من هدي القرآن والحديث وتجارب الأمم السابقة، وعرّف الناس والحكّام سبيل الوصول إلى هذه الأهداف ومواجهة كافّة أشكال الذلّ والإنحطاط</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شكّل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راج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لّامة النراقي نموذجاً مميّزاً في فضاء صناعة القيم منذ العهد القاجاريّ وإلى أيامنا هذه، والنكتة المهمّة في هذا الكتاب هي أنه تحدّث عن رسالة العلماء في النصيحة، وسلوك الملوك، نصيحة الملوك، تهذيب الأخلاق، القصص التاريخية، بلغة فنية مبيّناً المعاني السامية، ثمّ عقّب بعد ذلك بالحديث عن النهي عن المنكر والطريقة المناسبة لإعطاء هذا الدواء المرّ لل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بعض المراحل من التاريخ الإسلامي كانت الناس تنظر إلى الحكّام على أنهم مالكو أموال الناس وأرواحهم، ولم يكن أحد يجرؤ على الحديث أمامهم بشكل مباشر ودون حجاب، وكانوا يعاملون الناس بطريقة فظّة وقاسية، وكانوا بعيدين كلّ البعد عن الحقّ وفعل المعروف، وفي هذا السياق كان من الطبيعيّ استخدام وسائل أخرى كالقصّة والشعر والهجاء والتي تعرّفك كيف تميّز بين أصناف الناس قتقرّبك من أهل الخير من الناس وتبعدك عن الناس السيّئ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ي هذه الظروف والأحوال حيث لا يوجد أيّ مصلحة أو نفع من إثارة غضب الملك والصدر الأعظم وباقي أصحاب السلطة كما لا يجرؤ أحد على </w:t>
      </w:r>
      <w:r>
        <w:br w:type="page"/>
      </w:r>
    </w:p>
    <w:p>
      <w:pPr>
        <w:pStyle w:val="Normal"/>
        <w:jc w:val="left"/>
        <w:rPr/>
      </w:pPr>
      <w:r>
        <w:rPr>
          <w:rFonts w:ascii="Traditional Arabic" w:hAnsi="Traditional Arabic" w:cs="Traditional Arabic"/>
          <w:b/>
          <w:b/>
          <w:bCs/>
          <w:sz w:val="28"/>
          <w:sz w:val="28"/>
          <w:szCs w:val="28"/>
          <w:rtl w:val="true"/>
          <w:lang w:bidi="ar-LB"/>
        </w:rPr>
        <w:t>إرشاد هؤلاء المغرورين إلى طريق الخير والعدالة، قام أهل المعرفة والنظر بكتابة وقراءة الكثير من القصص المعبّرة لإرشاد العتاة والجبابرة من خلالها إلى ضرورة ترك القتل والظلم والاعتداء على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رّس علماء الدين الكثير من المواعظ والمبادىء الإنسانية كالمحبة والصداقة وذلّلوا المتاعب أمام العجزة والفقراء وكانوا في طليعة من يخدمون الناس ويهتمّون بالفقراء اهتماماً خاصّاً ويهملون أصحاب النفوذ وأهل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لزهد الشيخ المفيد وبساطة عيشه أثرٌ طيّبٌ في الناس وفي عضد الدولة الديلميّ في التعامل برحمة مع رعيته</w:t>
      </w:r>
      <w:r>
        <w:rPr>
          <w:rStyle w:val="FootnoteCharacters"/>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ثّ أبو ريحان البيروني الأمراء على العلم والفكر من خلال تحلّيه بالعلم والعمل والتضحية والقناعة</w:t>
      </w:r>
      <w:r>
        <w:rPr>
          <w:rStyle w:val="FootnoteCharacters"/>
          <w:rStyle w:val="FootnoteAnchor"/>
          <w:rFonts w:ascii="Traditional Arabic" w:hAnsi="Traditional Arabic" w:cs="Traditional Arabic"/>
          <w:sz w:val="28"/>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اهم أبو سعيد النيشابوري من خلال كرمه ومروءته واهتمامه بالناس في التأثير في أصحاب القدرة لنصرة الفقراء والاهتمام بشؤ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أبو سعيد صاحب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رف المصط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اً زاهداً وورعاً جال في العديد من المدن طلباً للعلم، وضحّى بروحه وماله في سبيل الفقراء والغرباء عن وطنهم، وبنى بيتاً للمرضى وأعطى أمراً لأصحابه برعايتهم من الناحية الصحية وتوفير الطعام لهم</w:t>
      </w:r>
      <w:r>
        <w:rPr>
          <w:rStyle w:val="FootnoteCharacters"/>
          <w:rStyle w:val="FootnoteAnchor"/>
          <w:rFonts w:ascii="Traditional Arabic" w:hAnsi="Traditional Arabic" w:cs="Traditional Arabic"/>
          <w:sz w:val="28"/>
          <w:sz w:val="28"/>
          <w:szCs w:val="28"/>
          <w:rtl w:val="true"/>
          <w:lang w:bidi="ar-LB"/>
        </w:rPr>
        <w:footnoteReference w:id="25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فتت نظر الدكتور بروكش سفير ألمانيا في المعهد الناصريّ الحياة البسيطة والعفوية للحاجّ السيّد أسد الله المجتهد الأصفهانيّ، وأنه كيف يمكن لهذا العالم الديني الذي يقطن بيتاً حقيراً أن تنجذب إليه قلوب الناس وأن ينشر المحبة واللطف في المجتمع، وكيف يأتي الناس جماعة من كلّ المحافظة إلى داره ويقف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اً ليعرضوا عليه حاجاتهم ويطلبوا منه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مينيّ قدس سره في مقام حديثه عن دور المربّين في الحوزات ودور بساطة العيش والأخلاق الواعية في ثقافة وصلاح عامّة الن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نت أذهب في عطلة الصيف أحياناً إلى 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ل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كنت أشعر أثناء وجودي هناك أنّ أهل محلات يمتازون كثيراً من سواهم من الناس، وأنهم حريصون على التديّن جدّاً، وبعد التدقيق فهمت أنّ تلك المنطقة كان يرتادها علماء فضلاء، فالعلماء الذين كانوا هناك يتقنون أعمالهم ووظائفهم، وهم من خيرة العلماء تحصيلاً وعملاً، ولذلك فإنّ الناس اهتدوا بهديهم فكانوا أفراداً صالح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دوين القانون ونظام الحياة الاجتما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وجود القانون من خصائص قيام المجتمع المتمدّن لا سيّما القوانين المرتبطة بالحياة الاجتماعية، فالجميع يريد الاستفادة من كافّة المواهب والثروات الطبيعية من أجل خدمة الناس ومن أجل الوصول إلى حياة سليمة وآمنة تُحفظ فيها حقوقهم، ويمارسون أعمالهم في جوٍّ من الأمن والأمان وعدم الضغط النف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ه في أيّ مجتمع إنساني يُفقد فيه الأمن وتنهار مبادىء العيش والوجود أن يتجه هذا المجتمع نحو الطمع وعدم القناعة، وتستعر فيه نار الخوف والفتنة، ومن هنا كان لا بدّ أن تكون حدود القوانين واضحة تماماً ومعلومة ويعلن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جاوز هذه الحدود من أيّ شخص كان هو تعدٍّ على حقوق الآخ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لقانون مجموعة من القواعد والأنظمة المقرّرة من الجهات التي لها مصداقية وقدرة في العالم، وعلى كافّة الأشخاص الذين يعيشون تحت سيطرة هذه القدرة الالتزام بالتكاليف والحدود والمسؤوليّات المعي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ميع يجب أن يعيش تحت ظلّ القانون، ولا ينبغي أن يكون مرور الوقت سبباً لشيخوخة هذا القانون وعدم نفعه، كما أنه ينبغي أن يحافظ على ضمانة تنفيذه وألّا تعميه التحوّلات التي تصيب الإنسان و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سلام هو مجموعة من القوانين التي وُضعت من أجل إدارة كافّة تفاصيل الحياة الفردية والاجتماعية للإنسان، والتي إذا طبّقت بطريقة صحيحة فإنّ من شأنها أن توصل الإنسان إلى ال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ثبتت التجربة أنه بمقدار ما تحافظ المجتمعات الإسلامية على هذه الأنظمة بمقدار ما تكون حياتها سعيدة وسل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طبيق القوانين والأنظمة الدينية يساعد على تثبيت ركائز التمدّن الإسلاميّ، وهو أهمّ الأسس في بقاء هذا الدين وخل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أيام الأولى التي قام فيها رسول الله صلى الله عليه وآله وسلم ببناء المجتمع الديني في المدينة عمد إلى تدوين القانون الأساسيّ من أجل تنظيم المجتمع والمنع من أيّ تفكّك اجتماعيّ أو هرج ومرج، وهذا ما عرف فيما بعد باسم وثيقة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شرحت هذه الوثيقة وبيّنت بشكل واضح حقوق كافّة المواطنين والسكّان والذين يعيشون في ظلّ قدرة الإسلام فبيّنت قواعد الصداقة والأخوّة والصلح ومساعدة الآخر، المواجهة الجماعيّة، السعي الجماعيّ للقضاء على الحالات الشاذّة، المواجهة مع أركان الفساد، نبذ الخلافات، البناء بإحكام ومعالجة الخلافات القديمة والمستمرّة بين الأوس والخز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رحت الوثيقة مبادىء كيفيّة تعامل المسلمين مع المسلمين والمسلمين مع النصارى واليهود وجمعت كافّة القبائل والفرق تحت علم واحد هو الدين، وأن يعمل الجميع لحفظ الأمن والوحدة والسعي لإحلال الصلح والأخوة، وقد عرّفت هذه الوثيقة وظائف المسؤولين وأفراد المجتمع فرداً فرداً، والتي ينبغي على</w:t>
      </w:r>
      <w:r>
        <w:br w:type="page"/>
      </w:r>
    </w:p>
    <w:p>
      <w:pPr>
        <w:pStyle w:val="Normal"/>
        <w:jc w:val="left"/>
        <w:rPr/>
      </w:pPr>
      <w:r>
        <w:rPr>
          <w:rFonts w:ascii="Traditional Arabic" w:hAnsi="Traditional Arabic" w:cs="Traditional Arabic"/>
          <w:sz w:val="28"/>
          <w:sz w:val="28"/>
          <w:szCs w:val="28"/>
          <w:rtl w:val="true"/>
          <w:lang w:bidi="ar-LB"/>
        </w:rPr>
        <w:t>الجميع احترامها وأن يدافعوا جميعهم عن حقوق المجتمع</w:t>
      </w:r>
      <w:r>
        <w:rPr>
          <w:rStyle w:val="FootnoteCharacters"/>
          <w:rStyle w:val="FootnoteAnchor"/>
          <w:rFonts w:ascii="Traditional Arabic" w:hAnsi="Traditional Arabic" w:cs="Traditional Arabic"/>
          <w:sz w:val="28"/>
          <w:sz w:val="28"/>
          <w:szCs w:val="28"/>
          <w:rtl w:val="true"/>
          <w:lang w:bidi="ar-LB"/>
        </w:rPr>
        <w:footnoteReference w:id="2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 تدوين هذه القوانين أرسى الرسول الأكرم بنيان المجتمع المدنيّ بكلّ مهابة وجلال وشيّد نموذج المدنية وأضاء مشعل التمدّن في سماء مدينة النبي صلى الله عليه وآله وسلم، وكان لعظمة هذا التمدّن الإسلامي وسلامتة الأثر الكبير في سرعة الفتوحات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نبيّ صلى الله عليه وآله وسلم كان الحكّام المسلمون اللائقون بهذا المقام يسنّون القوانين والأنظمة الاجتماعية إقتداءً بسيرة النبي وإلهام هذا الرجل العظيم ويثبتون هذه الركائز شيئاً فشيئاً ويحفظونها من الانه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 الشيعة يُعتبر وضع القوانين من أهمّ وأوضح ركائز بناء التمدّن الإسلاميّ في عصر الأئمّة عليهم السلام، وكذلك فإنّ هذه المهمّة تقع على عاتق العلماء والفقهاء الأكفاء، وفي الوسط الشيعيّ والسنّيّ بذل العلماء والفقهاء جهوداً كبيرة خلال مختلف العهود على كتابة المؤلّفات الخاصّة بالأنطمة والقوانين ووضعوها في تصرّف أهل الحكم والسلطة، وسعى هؤلاء العلماء في مؤلّفاتهم لاعتماد المعايير الشرعية والدينية في سنّ قوانين المجتمع</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العمل على هذا المنوال خلال عهود متنوّعة من التمدّن الإسلاميّ بحيث لو اعترض أحدهم أيّ مشكلة نظرية أو إبهام في قانون ما، فإنّ علماء الدين كانوا يتصدّون لذلك ويكتبون رسالة خاصّة بهذا الخصوص، أو تُعقد الجلسات والمشاورات العلمية لذلك وتقوم برفع الإبهام وفتح الطريق لخدمة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ذكر كات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اريخ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النماذج المختلفة عن مشاورات العلماء والخبراء حول مسألة تقسيم الأراضي وأخذ الأموال والضرائب من الناس، ومن جملة ما 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في زمان حكومة علي بن عيسى وعلى أثر توزيع الأراض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راعية في منطقة الجبل أكّد على الأمر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تغيير القانون المتعلّق بسنن الخراج وبالتالي فإنه من الضروريّ أن تؤخذ الضرائب من الناس وفق مقتضيات العصر وبحسب الزمان والمكان وتناسب مساحة الأرا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مَّ إطلاع كافّة العاملين ومأموري جباية الخراج على الموعظة الحسنة والكلمة الطيبة التي يجب أن يعاملوا الناس بها، ومن ذلك ما نقله أبو بكر الصو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تكليف عند أخذ الخراج ألّا يتمّ التعامل مع أحد بقسوة أو عنف أو ضرب، بل يؤخذ منه الأقمشة والمتاع والوسائل والآلات والملابس عوضاً عن الدرهم والدينار، وروي عن أمير المؤمنين عليه السلام أنه كان يتقاضى الخراج من أهل الصناعات مما يصنعون فالأبر من صانعي الأبر والأقمشة من صانعي الأقمشة والحبال والخيطان من صانعيها، أو أي شيءٍ مما يملكون، وكان لا يأخذ الأمور المحرمة كالخمر والخنزير، بل يتقاضى الخراج من البقر والغن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 القاضي نعمان العالم المحبوب والملمّ بسياسة الدولة الفاطميّة كتاباً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عائم الإ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حتوي هذا الكتاب على الأنظمة والقوانين الدينية وخصوصاً سيرة الإمام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عهد آل بويه بذلت جهود ومساعٍ لافتة للنظر من أجل كتابة القوانين وبناء المجتمع بشكل عادل، ودُوّنت أكثر الأبحاث والرسائل في هذا العهد في أبواب الحكومة وسبل وقواعد إدارة الناس وكيفية التعامل والتبادل مع الآخر</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داية عهد المغول، كانت القوانين والأنظمة المرعية الإجراء صعبة وق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تمّ إعادة النظر بهذه القوانين واستبدالها بالقوانين والأنظمة الإسلامية وخصوصاً في عهد الغزو المغولي، فقد وصل المجتمع إلى حدّ العدالة </w:t>
      </w:r>
      <w:r>
        <w:br w:type="page"/>
      </w:r>
    </w:p>
    <w:p>
      <w:pPr>
        <w:pStyle w:val="Normal"/>
        <w:jc w:val="left"/>
        <w:rPr/>
      </w:pPr>
      <w:r>
        <w:rPr>
          <w:rFonts w:ascii="Traditional Arabic" w:hAnsi="Traditional Arabic" w:cs="Traditional Arabic"/>
          <w:sz w:val="28"/>
          <w:sz w:val="28"/>
          <w:szCs w:val="28"/>
          <w:rtl w:val="true"/>
          <w:lang w:bidi="ar-LB"/>
        </w:rPr>
        <w:t>وتمّت الموافقة على قانون يقضي بمواجهة الفسق والفجور والهرج والمرج بشدّة، ووضُعت القوانين لإدارة الأمور المالية وأخذ الضرائب والمنع من مقاطعة دفع هذه الرسوم، كما وُضعت القوانين للأحوال الشخصية والزواج وال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همّ من ذلك كلّه وُضعت قوانين متنوّعة تتعلّق بالوحدة وتمت الموافقة عليها من أفراد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ذلك فقد وُضعت قوانين ترتبط بأعمال الناس سواء في المناطق المسكونة أو الصناعية</w:t>
      </w:r>
      <w:r>
        <w:rPr>
          <w:rStyle w:val="FootnoteCharacters"/>
          <w:rStyle w:val="FootnoteAnchor"/>
          <w:rFonts w:ascii="Traditional Arabic" w:hAnsi="Traditional Arabic" w:cs="Traditional Arabic"/>
          <w:sz w:val="28"/>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القادة العسكريون يأتون من شرق البلاد الإسلامية إلى أعمالهم ليقرّروا القوانين العسكرية، وعانى هؤلاء في البداية من بعض المواجهات مع الناس للحدّ من الهرج والمرج وعدم وجود قوانين، إلّا أنه وبعد فرض بعض الضرائب المالية شعر الناس بأهمية القوانين وأصبحوا يرغبون بتنفيذ الأنظمة والقوانين القرآنية لتمهيد الأرض لحكومة الإمام المهديّ عجل الله تعالى فرجه الشريف</w:t>
      </w:r>
      <w:r>
        <w:rPr>
          <w:rStyle w:val="FootnoteCharacters"/>
          <w:rStyle w:val="FootnoteAnchor"/>
          <w:rFonts w:ascii="Traditional Arabic" w:hAnsi="Traditional Arabic" w:cs="Traditional Arabic"/>
          <w:sz w:val="28"/>
          <w:sz w:val="28"/>
          <w:szCs w:val="28"/>
          <w:rtl w:val="true"/>
          <w:lang w:bidi="ar-LB"/>
        </w:rPr>
        <w:footnoteReference w:id="2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أ هؤلاء القادة العسكريون فور انتصارهم بالقيام بسلسلة من الأعمال المتناسبة مع الشعارات التي رفعوها وفق المعايير الإحتماعية التي تضمن قوّة وسلامة هذه الحكومة، ومن جملة 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ضوابط النظام الماليّ، إبطال نظام الحوالات، القضاء على حالات استغلال المواقع والاستفادات غير المشروعة، إصلاح الفساد والحدّ من الخلل والإضطراب الاجتماعي، وضع نظام لتسهيل الوصول إلى ديوان الأشراف لمتابعة الأعمال، 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زعامة المعنوية والمرجعية الفكرية لهذه المجموعة من علماء الشيعة بعهدة الشيخ حسن الجوري والشهيد الأوّ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تب إبن بطوطة حول خطّة الشيخ حسن الجوري المرتبطة بحركة القيادات العسكر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في مدينة مشهد طوس شيخٌ رافضيٌّ من فضلاء علماء الشيعة، وكان يُسمّى الشيخ حسن، وكانت أعماله مورد تأييد الناس وقبولهم مما جعلهم ينتخبونه لخلافتهم، وكان يوصي القادة العسكريين بالعدل والكرم، وقد استتبت قوانين العدالة واتخذت رونقها في تلك الناحية إلى الحدّ الذي كان الشيخ حسن يرمي بالقطع الذهبية والفضية المفقودة على الأرض فلا يمسّها أحد ما لم يظهر صاح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ن زعماء قادة الجيوش الخواجة علي المؤيّد الذي اشتهر بالعدل والإنصاف وأراد تطبيق فقه الإسلام وإدارة المجتمع الإسلاميّ وفق مباني القوانين والأنظمة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عى الخواجة علي المؤيّد لاستقطاب علماء وفقهاء الشيعة للدراسة في خراسان، وذلك لإضفاء بعدٍ فقهيٍّ تحت مظلّة مبادئ هؤلاء العلماء وأخلا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اتجاه دعا الشهيد الأوّل وهو من علماء وجبل عامل ليناصره في هذا العمل، وليسافر إلى خراسان إذا كان بإمكانه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جابه الشهيد الأوّل بكتابة كتاب اللمعة الذي يحتوي على </w:t>
      </w: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اً في البرامج الفردية والاجتماعية والمسائل السياسية والاجتماعية وأرسله له إلى خراسان</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هد الصفويين الذين حكموا قسماً كبيراً من بلاد المسلمين، كانت تُطبّق أحكام الإسلام، وساهم علماء الدين في تقوية أركان الملوك وبذلوا جهوداً في إرساء القوانين ومواجهة أعداء الدو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داية عهد الملك إسماعيل كان هناك حاجة لنظام جامع وشامل يشتمل على كافّة العلاقات السياسية والاجتماعية ويعتمد دستوراً لكلّ العام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بى العلماء هذا الأمر بحماسة، وفي النهاية اقترح القاضي نصر الله زيتوني كتابة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اعد الأحكام في معرفة الحلال والحر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تبه العلّامة الحلّي وضمنه التعاليم والقوانين والأنظمة وفق مدرسة أهل البيت عليهم السلام، واتخذ الملك قراراً باعتباره جزءاً من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يعتبر سلسلة كاملة في الآداب والأنظمة الإسلامية والتي من ضمنها آداب الحكم والحكو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ضافاً إلى كونه كتاباً جامعاً فقد بيّن الفتاوى والقوانين بعبارات قصيرة وواضحة، وبشكل عامّ فقد لبّى الحاجة الماسّة لوضع قانون يمكن الرجوع إليه في ذلك الزمان</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ضافاً إلى ما ذُكر أورد العلّامة الحلّي في نهاية الكتاب وصية لابنه كانت قانوناً ودستوراً عملياً للجميع وشكّلت رسالة قيّمة لكلّ العاملين الجدد في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ه الوصيّة وبالإضافة إلى ما أوصى به ابنه من العبادة والدعاء لله، فإنه أفرد باباً خاصّاً للنظر في حياته، ومما ورد في هذا الكتاب نذكر هنا بعض الوظائف المرتبطة بال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دي للبدع وإبطالها، التعامل مع الناس برحمة، أن يحاسب الحاكم نفسه دائماً وفي كلّ مكان، الدفاع عن المظلوم لا سيّما الأيتام والأيامى ومعاملتهم وفق المبادئ الإنسانية وأخلاقيات العطف والرحمة</w:t>
      </w:r>
      <w:r>
        <w:rPr>
          <w:rStyle w:val="FootnoteCharacters"/>
          <w:rStyle w:val="FootnoteAnchor"/>
          <w:rFonts w:ascii="Traditional Arabic" w:hAnsi="Traditional Arabic" w:cs="Traditional Arabic"/>
          <w:sz w:val="28"/>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هد الملك طهماسب دخلت إيران في مرحلة الدولة ذات القانون، فطلب الملك من العلماء تبيين هذا القانون بشكل أوسع ومناصرة وتأييد القوانين والأنظمة الدي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إضافة إلى علماء إيران ساهمت مجموعة كبيرة من علماء جبل عامل المشهورين فتمّ إيضاح وتبليغ هذه القوانين والدساتير، كما تمّ وضعها وتنظيمها في كافّة أرجاء إيران، وأصبح واضحاً عند الجميع أنّ مرتبة القانون تأتي في رأس الهرم وأنّ الجميع تحت سقف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المحقّق الكركي الذي كان من روّاد هذه الحركة دستوراً للعاملين في الدولة يضمن به سلامة ووحدة تنفيذهم لأنظمة الشريعة، وسلّمه إلى القوّة القضائية</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عهد ناصر الدين شاه حدثت مواجهة بين علماء الدين وأزلام النظام القاجاريّ أدّت إلى التخاصم بسبب عدم وجود القوانين وتفشّي الهرج والمرج في الحكومة القائمة، ولم يكن علماء الدين ليسمحوا لهم بالتمادي والتطاول في أعمالهم، وطالبوا بتطبيق وتسييل وإجراء البرامج الدينية، وساعد بعض العلماء في تدوين القوانين الاجتماعية الإسلامية بالإضافة إلى بعض الكتابات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هر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وائد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سلّط الضوء على أبواب خاصّة في الحاكم ووظائفه ودوره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تب الشيخ الأنصار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ك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يضاح بعض المباني الاقتصادية والاجتماعية في الإسلام وتربية طلّاب من أهل المعرفة والتد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تب كاشف الغطاء كتابه النفي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رير المج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تمّ نشره، وشرح فيه بعض القوانين والأنظمة التي أوردها بعض علماء العهد العثماني ضم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وضح مبدأ أهل البيت في النقاط المشتركة والخلافية</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شيخ علي الأسترآباديّ وهو من طلّاب صاحب الجواهر، فقد تناول موضوع القوانين والأنظمة الإسلامية بطريقة جديدة لاقت اتفاق الجميع وقدّمها إلى البلاط من أجل تحقيقها والعمل بها، لكنّ عاملي البلاط الذين يميلون إ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ليل من الأمور التي تفرض عليها القيود والحدود لم يتجاوبوا معه وامتنعوا عن استقب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تب المدرّس التبريزيّ في تقريراته عن أعمال الشيخ علي شريعتمدار في البحث والتحقيق</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كان الجامع الناصري يشتمل على الفقه العمليّ الذي ينضوي تحته كافّة الأبواب الفقهية بالإضافة إلى الأحكام الشرعية السياسية، التي تتعلّق بسياسة المدن ووظائف الحاكم والرعية تجاه بعضهما البعض، ووظائف كلّ صنف نسبة إلى الصنف الآخر، وكان مراده أن يعتمد قانوناً رسميّاً للبلاد يُعمل به في كافّة الأرجاء، لكن لما لم يتوافق مراده المقدّس مع مراد البعض من أصحاب الآراء الفاسدة والأهداف اللادينية فعارضوه ومنعوا من تنفيذه</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تارت الحوزة العلمية طريق التصدّي والمواجهة، فقام علماء الدين ينشدون الإصلاح وتنظيم القوانين الاجتماعية بوضع القوانين وبثّها للذين لا يريدون إجراء القوانين، وتطوّر هذا التصدّي إلى المواجهة فسقط للحوزات الدينية الشهداء الأوائل على طريق الإصلاح حتّى تمّ في النهاية تدوين قانون المشروطة المع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ضاء أساس حماية القان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قضاء من الركائز المهمّة في حماية القانون ومنع الناس من التطاول على حقوق الآخرين، فوظيفة القوة القضائية في المجتمع الإسلامي هي مراقبة تنفيذ القوانين بشكلٍ صحيح في المجتمع وإقفال الطريق أمام الانحراف والتمرد، وبالإضافة إلى قبول المحاكم الإسلامية لبعض قوانين الأمم المتقدّمة التي وصلت عبر الأديان السماوية وبذل العقلاء جهوداً في هذا المضمار، فإنها سنّت بعض الأنظمة والدساتير التي تحافظ على حقوق السكّان، فعلى سبيل المثال فإن</w:t>
      </w:r>
      <w:r>
        <w:br w:type="page"/>
      </w:r>
    </w:p>
    <w:p>
      <w:pPr>
        <w:pStyle w:val="Normal"/>
        <w:jc w:val="left"/>
        <w:rPr/>
      </w:pPr>
      <w:r>
        <w:rPr>
          <w:rFonts w:ascii="Traditional Arabic" w:hAnsi="Traditional Arabic" w:cs="Traditional Arabic"/>
          <w:sz w:val="28"/>
          <w:sz w:val="28"/>
          <w:szCs w:val="28"/>
          <w:rtl w:val="true"/>
          <w:lang w:bidi="ar-LB"/>
        </w:rPr>
        <w:t>يكن هناك وجود لأصل اسمه المسؤولية المدنية للجرم في أصول المحاكمات عند المخاصمة في العا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تبر الإسلام أول من بنى هذا المفهوم الحقوقيّ، وإذا اقترف شخص أيّ جرم فإنّ ذلك يستلزم جزراً مالياً على الآخرين، فالمسؤولية المدنية توضح وتشخّص هذا الضرر الماليّ، ويُعتبر هذا التفكير الحقوقي الخاصّ من المبادئ التي وضعها وسنّها القضاء الإسلا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تخب القضاة من وسط العلماء الذين وصلوا إلى حدّ الكمال في العلم وفهم القوانين الإسلامية واستفادوا من التجربة والخبرة والشجاعة والمزايا الأخرى لحلّ التخاص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تمدّن الإسلاميّ كانت فئة القضاة من الذين يتمتعون بمرتبة عالية في العلم والقدرة بغضّ النظر عن بعض القضاة الذين لم يكونوا منصفين، إلّا أنّ القضاة بشكل عامّ كانوا من أصحاب القدرة والشجاعة والإنصاف ولا يميّزون بين الأغنياء والفقراء في أحكامهم، وفي التمدّن الإسلاميّ نرى الكثير من القضاة يسوقون بعض الحكّام إلى قاعة المحاكمة كغيرهم من السكّان العاد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تمدّن الإسلاميّ هناك الكثير من القضاة أمثال القاضي حفص بن غياث الذي وقف بكلّ شجاعة وصلابة في وجه رغبات حاشية المنصور الدوانيقي في بغداد، ولم يستطع أحد أن يمنعه من النطق بالحقيقة، هذا القاضي عاش في هذه الدنيا فقيراً ورحل عن هذا العالم عزيزاً</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هد الإسلامي شهدت الأندلس أيضاً نظاماً قضائياً مستقلاً وقوياً، فكان القضاة أمثال القاضي سليماني الغافقي هم الذين يراقبون ويدققون في مجريات</w:t>
      </w:r>
      <w:r>
        <w:br w:type="page"/>
      </w:r>
    </w:p>
    <w:p>
      <w:pPr>
        <w:pStyle w:val="Normal"/>
        <w:jc w:val="left"/>
        <w:rPr/>
      </w:pPr>
      <w:r>
        <w:rPr>
          <w:rFonts w:ascii="Traditional Arabic" w:hAnsi="Traditional Arabic" w:cs="Traditional Arabic"/>
          <w:sz w:val="28"/>
          <w:sz w:val="28"/>
          <w:szCs w:val="28"/>
          <w:rtl w:val="true"/>
          <w:lang w:bidi="ar-LB"/>
        </w:rPr>
        <w:t>كافة الأحداث وكانوا يقولون للحكام بكل 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قبل أي تدخل أو توصية من أحد وليس لأحدٍ حق النفوذ علينا سوى قاضي القضاة</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هد الدولة الفاطمية في مصر كانت الأمور كلّها تحت نظر القاضي، وكان كافّة العاملين في الأمور السياسية والمالية وأصحاب المقامات التنفيذية يرفعون إليه تقاريرهم العملية ويجيبون عن كافّة الأسئلة الموجّهة إليهم من القوّة القض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علي بن النعمان أوّل من لُقّب في مصر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ضي القض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قد كتب في نظامه الق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أمور خاضعة لمراقبته في النظام القضائيّ في مصر، كانت كافّة الآراء والدساتير تُدوّن وتُسجّل وتودع في مكاتب خاصّة</w:t>
      </w:r>
      <w:r>
        <w:rPr>
          <w:rStyle w:val="FootnoteCharacters"/>
          <w:rStyle w:val="FootnoteAnchor"/>
          <w:rFonts w:ascii="Traditional Arabic" w:hAnsi="Traditional Arabic" w:cs="Traditional Arabic"/>
          <w:sz w:val="28"/>
          <w:sz w:val="28"/>
          <w:szCs w:val="28"/>
          <w:rtl w:val="true"/>
          <w:lang w:bidi="ar-LB"/>
        </w:rPr>
        <w:footnoteReference w:id="2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هد حكومة السامانيين، نظّم السامانيون في مختلف أرجاء البلاد ديواناً خاصّاً لإدارة المنطقة، ويشتمل هذا الديوان على مكاتب عديدة لمختلف الوظائف والمراجعات، وفي هذا المكان يوجد مكانٌ خاصٌّ للقضاء، وكان الأمراء السامانيون يختارون أفراداً من بين الفقهاء المعروفين بالعلم والتقوى لمراقبة وتدقيق الدواوين والمكاتب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قضاة المشهورين والمعروفين بالعدل والإنصاف ووضع القوانين في مدينة بخارى، القاضي سعيد بن خلف البلخي، وهو الذي نظّم تقسيم المياه المبعثرة في مدينة بخارى ومنع اعتداء أصحاب النفوذ والقدرة من التعدّي على حقوق الفقراء والمزارعين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بو ذرّ البخاريّ وهو من أعرف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ون الذين كانوا يحاولون أن يقدموا له رشوة بطريقة مخفية أو ما شابه، لكنّ هذه الشخصية لم تتلوّث بأيّ شيء، بل كان عدله وإنصافه يظهر أكثر فأكثر يوماً بعد 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قاضي أبو الفضل المرزوي أيضاً الذي لم يتناول أيّ ذرة حرام من</w:t>
      </w:r>
      <w:r>
        <w:br w:type="page"/>
      </w:r>
    </w:p>
    <w:p>
      <w:pPr>
        <w:pStyle w:val="Normal"/>
        <w:jc w:val="left"/>
        <w:rPr/>
      </w:pPr>
      <w:r>
        <w:rPr>
          <w:rFonts w:ascii="Traditional Arabic" w:hAnsi="Traditional Arabic" w:cs="Traditional Arabic"/>
          <w:sz w:val="28"/>
          <w:sz w:val="28"/>
          <w:szCs w:val="28"/>
          <w:rtl w:val="true"/>
          <w:lang w:bidi="ar-LB"/>
        </w:rPr>
        <w:t>أحد، وفي عهده عمّ العدل والإنصاف على يديه</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عهد آل بويه كان القضاة يملكون سلطة مستقلّة في ميدان عملهم في مراقبة أمور البلاد والحدّ من الفساد والتمرّد ولم يعطوا لمسؤولي القوى التنفيذية حقّ التدخّل في أعمال المحاكمات ووضع القو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قائد العسكري أسفار بن كردويه من عضد الدولة أن يقول للق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شهد أحد ان يزكّيه ويقرّ له بالعدالة ويتقبل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ه عضد 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ليس من شأنك، عملك أنت أن تتحدّث في الأمور العسكرية أمّا اعتباره عادلاً وشهادته مقبولة فهذا أمر مرتبط بالقاضي، ولا يحق لي ولا لك التحدث بهذه الأمور</w:t>
      </w:r>
      <w:r>
        <w:rPr>
          <w:rStyle w:val="FootnoteCharacters"/>
          <w:rStyle w:val="FootnoteAnchor"/>
          <w:rFonts w:ascii="Traditional Arabic" w:hAnsi="Traditional Arabic" w:cs="Traditional Arabic"/>
          <w:sz w:val="28"/>
          <w:sz w:val="28"/>
          <w:szCs w:val="28"/>
          <w:rtl w:val="true"/>
          <w:lang w:bidi="ar-LB"/>
        </w:rPr>
        <w:footnoteReference w:id="2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كان هناك تفتيش خاصّ وواضح في حال عصيان أحد القضاة، ويُعاقب المنحرف منهم عقاباً شديداً ويطرد من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عهد قضاء الصاحب بن عباد كتب رسالة قضائية للقاضي عبد الجبّار مؤلّفة من </w:t>
      </w:r>
      <w:r>
        <w:rPr>
          <w:rFonts w:cs="Traditional Arabic" w:ascii="Traditional Arabic" w:hAnsi="Traditional Arabic"/>
          <w:sz w:val="28"/>
          <w:szCs w:val="28"/>
          <w:lang w:bidi="ar-LB"/>
        </w:rPr>
        <w:t>7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طر شرح فيها قوانين العمل ومبادئ المحاكمات وشرح بعض الموارد الغامضة في القانون، وكان لهذه الرسالة المحكمة من الأهمية ما جعلها دستوراً استفاد منها كافّة العاملين والقضاة في الدولة الإسلامية</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هد السلاجقة كانت دائرة عمل القضاة واسعة، فعُهد إلى إدارة الأمور القضائية الأوقاف والأموال المجهولة المالك وإدارة المدارس وإدارة الأمور الحسبية، وفي ذلك العهد بذل القضاة المقتدرون جهوداً لمنع وصول الفقراء إلى التسوّل والخيانة، وقاموا بمواجهة الظلم والتزييف بكلّ قوّة واقتد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رسالة السياسة للخواجة نظام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سلطة القضاة تفوق سلطة الملك، ومقامهم ومنزلتهم ينبغي أن ترقى إلى حدّ الكمال، ولهم حقّ الأمر</w:t>
      </w:r>
      <w:r>
        <w:br w:type="page"/>
      </w:r>
    </w:p>
    <w:p>
      <w:pPr>
        <w:pStyle w:val="Normal"/>
        <w:jc w:val="left"/>
        <w:rPr/>
      </w:pPr>
      <w:r>
        <w:rPr>
          <w:rFonts w:ascii="Traditional Arabic" w:hAnsi="Traditional Arabic" w:cs="Traditional Arabic"/>
          <w:sz w:val="28"/>
          <w:sz w:val="28"/>
          <w:szCs w:val="28"/>
          <w:rtl w:val="true"/>
          <w:lang w:bidi="ar-LB"/>
        </w:rPr>
        <w:t>بالمعروف والنهي عن المنكر، ومن قوانين المملكة أنه يجب على الملك وأعوانه تقوية القاضي، ونتيجة لذلك يسود العدل ويندر وجود الفقراء والمحتاجين</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العلماء الشجعان حماة القانون في أيام المغول وتيمورلنك وما بعد ذلك، وكانوا يقفون بقوّة في وجه من يريد كسر القانون، وعلى سبيل المثال نذكر العالم أبا بكر التاييدي والعالم مسيح الدين ساوه من العلماء الأتقياء ومحبي أهل البيت ومن أهل الشجاعة والعزم، وكانا يناشدان الحكام لمنع أي ظلم أو اعتداء</w:t>
      </w:r>
      <w:r>
        <w:rPr>
          <w:rStyle w:val="FootnoteCharacters"/>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ما يرتبط بالمؤسّسات القضائية، ففي عصر التمدّن الإسلاميّ تمَّ إنشاء عشرات المؤسّسات كديوان المظالم، وديوان الأمور الحسبية والقاضي العسكريّ، وديوان النقابة، وكان لكلّ واحدة من هذه المؤسّسات حقّ المراقبة في الأمور القضائية الخاصّ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ماء الحوزات في خدمة الرعاية الاجتماعيّة والأمن الع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رعاية الاجتماعية والعدالة والأمن من المعايير الأساسية للمدنية، فالمجتمع الذي لا يعيش الأمن يسوق الناس إلى الجلّاد أو إلى البيئة الفاسدة وآثارها من الفقر والتعب ومشقّة الإبتعاد عن الله، فالإسلام والقادة المسلمون وفّروا الأمن والرعاية الاجتماعية والعدالة للناس وساروا بهم تحت مظلّة عدالة الله، فكان ذلك سبباً في رغبة الإيرانيين والروم والهنود في اعتناق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تب دينويا وهو أحد كبار المفكّرين والمؤرّخين في الهن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ان للإسلام دورٌ بارزٌ في صناعة التمدّن في الهند، من خلال إعلانه المساواة بين البشر، فالتمدّن الهنديّ كان يقسّم الناس إلى عدّة طبقات لكلّ واحدةٍ منها امتيازاتها الخاصّة، وبعض الطبقات محرومة من الحقوق أساساً، </w:t>
      </w:r>
      <w:r>
        <w:br w:type="page"/>
      </w:r>
    </w:p>
    <w:p>
      <w:pPr>
        <w:pStyle w:val="Normal"/>
        <w:jc w:val="left"/>
        <w:rPr/>
      </w:pPr>
      <w:r>
        <w:rPr>
          <w:rFonts w:ascii="Traditional Arabic" w:hAnsi="Traditional Arabic" w:cs="Traditional Arabic"/>
          <w:sz w:val="28"/>
          <w:sz w:val="28"/>
          <w:szCs w:val="28"/>
          <w:rtl w:val="true"/>
          <w:lang w:bidi="ar-LB"/>
        </w:rPr>
        <w:t>ودخل الإسلام من خلال مقولته بإلغاء الطبقية في مواجهة مع النظام الطبقيّ، ويمكن قراءة نتائج هذه المواجهة في كتب التاريخ، ولا يمكن لأحد أن يدّعي أنّ الإسلام خرج مهزوماً من هذه المعركة، وفضلاً عن أنّ عمل المجاهدين المسلمين الذين كانوا يمتشقون سيوفهم فإنهم وَطِئوا بأقدامهم أرضنا وجالوا في البلاد قريةً قرية يشرحون للناس ويبينّون لهم التعاليم والأصول الفطرية للدين الإسلاميّ</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ذوّق الناس نعمة هذه المدنية في الإسلام حيث كانت أمواج الرعاية الاجتماعية والأمن تتلاطم خلال فترات طويلة من تاريخ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هد حاكمية الدين نسبيّاً في الماضي وصلت حالة الأمن في الطرقات والمدن إلى الحد الذي تجوب فيه القوافل التجارية والعلمية العالم الإسلامي من الشرق إلى الغرب بحريّة كاملة، وكانت تتّصل البلاد ببعضها البعض من قرطبة إلى مصر وما وراء النهر وبغداد على خطّ واحد</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رعاية الاجتماعية النسبيّة ورخص أسعار السلع من نتائج إدارة سلطة المسلمين والتطبيق الصحيح للقوانين والمراقبة القوية ل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في تقرير من مصر قي القرن الراب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ت دكاكين باعة الأقمشة والصيرفة وغيرهم حتّى الذهب والجواهر والنقد والقماش المزركش والمقصّب لا يجلس فيها أحد، ولم يكن أحد يخشى السلطان أو أعوانه وجواسيسه، بل كان رهانهم على عدل السلطان وأنه لا يُظلم أحد عنده وعلى عدم طمع الناس بمال الآخ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هد آل بويه حيث كانت العلاقة قويّة بين الدين والحوزة وصل الأ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إلى أوجه وازدهرت الزراعة، وببركة وجود العلماء شُيّدت المستشفيات وكان الأطبّاء يعالجون الناس من الأمراض البدنية والنفسيّة بكلّ راحةٍ وطمأن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عهد عضد الدولة كانت بغداد آمنة وكانت الدولة تمهل الناس في دفع الضرائب، وألغت الضرائب عن قوافل الحجّاج، وعاش الناس في بحبوحة، ودعمت الدولة الفقراء والفقهاء والأدباء، وفي هذا المجال نذكر أنّ العلماء لم ينعموا يوماً كما شهدوا ذلك في عهد آل بويه</w:t>
      </w:r>
      <w:r>
        <w:rPr>
          <w:rStyle w:val="FootnoteCharacters"/>
          <w:rStyle w:val="FootnoteAnchor"/>
          <w:rFonts w:ascii="Traditional Arabic" w:hAnsi="Traditional Arabic" w:cs="Traditional Arabic"/>
          <w:sz w:val="28"/>
          <w:sz w:val="28"/>
          <w:szCs w:val="28"/>
          <w:rtl w:val="true"/>
          <w:lang w:bidi="ar-LB"/>
        </w:rPr>
        <w:footnoteReference w:id="283"/>
      </w:r>
      <w:r>
        <w:rPr>
          <w:rFonts w:ascii="Traditional Arabic" w:hAnsi="Traditional Arabic" w:cs="Traditional Arabic"/>
          <w:b/>
          <w:b/>
          <w:bCs/>
          <w:sz w:val="28"/>
          <w:sz w:val="28"/>
          <w:szCs w:val="28"/>
          <w:rtl w:val="true"/>
          <w:lang w:bidi="ar-LB"/>
        </w:rPr>
        <w:t>، وحفر الصاحب بن عبّاد الوزير العالم لآل بويه الأنفاق واستخرج المعادن واستخدمها في أعمال جميلة ومفي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نّ الصاحب بن عبّاد قانوناّ من أجل تهيئة فرص العمل للناس ومنعاً للبطالة وهجرة الأدمغة يقضي أنه في حال وجود أفراد من أهل الخبرة والكفاءة فإنه يتمّ توزيعهم على المواقع والمناصب المناسبة واللائقة بهم، ويمنع على أيّ عامل أن يمارس أكثر من عملٍ واحد ـ وبهذا قضى على إشكاليّة البطالة عند الفئة المتعلّمة</w:t>
      </w:r>
      <w:r>
        <w:rPr>
          <w:rStyle w:val="FootnoteCharacters"/>
          <w:rStyle w:val="FootnoteAnchor"/>
          <w:rFonts w:ascii="Traditional Arabic" w:hAnsi="Traditional Arabic" w:cs="Traditional Arabic"/>
          <w:sz w:val="28"/>
          <w:sz w:val="28"/>
          <w:szCs w:val="28"/>
          <w:rtl w:val="true"/>
          <w:lang w:bidi="ar-LB"/>
        </w:rPr>
        <w:footnoteReference w:id="285"/>
      </w:r>
      <w:r>
        <w:rPr>
          <w:rFonts w:ascii="Traditional Arabic" w:hAnsi="Traditional Arabic" w:cs="Traditional Arabic"/>
          <w:sz w:val="28"/>
          <w:sz w:val="28"/>
          <w:szCs w:val="28"/>
          <w:rtl w:val="true"/>
          <w:lang w:bidi="ar-LB"/>
        </w:rPr>
        <w:t>، وهذا القانون الإيجابي والمناسب كان مورد إعجاب مدراء وقادة كبار في الدول الأخرى، ومنهم الخواجة نظام الملك</w:t>
      </w:r>
      <w:r>
        <w:rPr>
          <w:rStyle w:val="FootnoteCharacters"/>
          <w:rStyle w:val="FootnoteAnchor"/>
          <w:rFonts w:ascii="Traditional Arabic" w:hAnsi="Traditional Arabic" w:cs="Traditional Arabic"/>
          <w:sz w:val="28"/>
          <w:sz w:val="28"/>
          <w:szCs w:val="28"/>
          <w:rtl w:val="true"/>
          <w:lang w:bidi="ar-LB"/>
        </w:rPr>
        <w:footnoteReference w:id="286"/>
      </w:r>
      <w:r>
        <w:rPr>
          <w:rFonts w:ascii="Traditional Arabic" w:hAnsi="Traditional Arabic" w:cs="Traditional Arabic"/>
          <w:sz w:val="28"/>
          <w:sz w:val="28"/>
          <w:szCs w:val="28"/>
          <w:rtl w:val="true"/>
          <w:lang w:bidi="ar-LB"/>
        </w:rPr>
        <w:t xml:space="preserve">، والذين كتبوا التاريخ قالوا إنه في عهد السلطان سنجر عاش الناس في ظلّ دولته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من الرعاية الاجتماعية، وفي ظلّ إعانة ونصرة العلماء أمثال أبي الحسن مديني</w:t>
      </w:r>
      <w:r>
        <w:rPr>
          <w:rStyle w:val="FootnoteCharacters"/>
          <w:rStyle w:val="FootnoteAnchor"/>
          <w:rFonts w:ascii="Traditional Arabic" w:hAnsi="Traditional Arabic" w:cs="Traditional Arabic"/>
          <w:sz w:val="28"/>
          <w:sz w:val="28"/>
          <w:szCs w:val="28"/>
          <w:rtl w:val="true"/>
          <w:lang w:bidi="ar-LB"/>
        </w:rPr>
        <w:footnoteReference w:id="287"/>
      </w:r>
      <w:r>
        <w:rPr>
          <w:rFonts w:ascii="Traditional Arabic" w:hAnsi="Traditional Arabic" w:cs="Traditional Arabic"/>
          <w:sz w:val="28"/>
          <w:sz w:val="28"/>
          <w:szCs w:val="28"/>
          <w:rtl w:val="true"/>
          <w:lang w:bidi="ar-LB"/>
        </w:rPr>
        <w:t xml:space="preserve"> ووزارة أبي طاهر القميّ، ونال العلماء والناس ومحبّو أهل البيت ما يتمنّون من الدعم والمؤازرة</w:t>
      </w:r>
      <w:r>
        <w:rPr>
          <w:rStyle w:val="FootnoteCharacters"/>
          <w:rStyle w:val="FootnoteAnchor"/>
          <w:rFonts w:ascii="Traditional Arabic" w:hAnsi="Traditional Arabic" w:cs="Traditional Arabic"/>
          <w:sz w:val="28"/>
          <w:sz w:val="28"/>
          <w:szCs w:val="28"/>
          <w:rtl w:val="true"/>
          <w:lang w:bidi="ar-LB"/>
        </w:rPr>
        <w:footnoteReference w:id="28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فع أبو جعفر باني عهد الصفاريين لواء العدالة، ومرّ الرحّالة العالم أبو دلف أثناء تجواله على بلاد سيستان وألقى دروساً في تلك الديار في شرائط الإقتصاد الناجح وجالس هناك العلماء أمثال أبي سليمان السجستاني وأبي تمام النيشابوري</w:t>
      </w:r>
      <w:r>
        <w:rPr>
          <w:rStyle w:val="FootnoteCharacters"/>
          <w:rStyle w:val="FootnoteAnchor"/>
          <w:rFonts w:ascii="Traditional Arabic" w:hAnsi="Traditional Arabic" w:cs="Traditional Arabic"/>
          <w:sz w:val="28"/>
          <w:sz w:val="28"/>
          <w:szCs w:val="28"/>
          <w:rtl w:val="true"/>
          <w:lang w:bidi="ar-LB"/>
        </w:rPr>
        <w:footnoteReference w:id="2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ذكر العالم فخر الدين موصلي على كلّ لسان ببركة الجلسات المهمّة التي كان يقيمها مع العلماء أمثال ابن طقطقة الذي كان عالماً شيعيّاً وسياسيّاً لامعاً، وألّف كتاباً في التخطيط وإدارة الحكم للحكّام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طة أساتذة الحوزات في أمن ورفاهية الناس في عهد المغو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ث غزو المغول للبلاد الإسلامية دماراً كبيراً تاركاً الكثير من القتلى والمشرّدين، وحوّل القرى والبلدات والمدن الإسلامية إلى خراب وأطلال، وسُفكت دماء الملايين من الناس بدون ذنبٍ أو جريرة، وشُرّد الناس وفقدت عائلات بأكملها تحت وطأة سيوف أولئك الوحوش مصّاصي دماء الشعوب والفاقدين للحدّ الأدنى من الأخلاق والإنسانية، وأضحت البلاد صحراء قاح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ون هم الذين تحدّثوا عن الأسباب والدوافع التي دفعت هؤلاء القوم للقيام بهذه الغارات الوحشيّة وسفكهم للدماء، هل أحضرهم أحد من بلاط العباسيين للقضاء على الإسماعيليين؟ أو أنّ السبب هو الهرج والمرج والانقسامات الداخلية وعدم وجود القوّة المركزيّة للدولة، بالإضافة إلى جور وظلم الحكّام وتحولهم إلى ملوك طوائف؟ أو أنّ هناك أسباباً عديدة ومتنوّعة تراكمت شيئاً فشيئاً حتّى أوصلت البلاد إلى هذه الفاجعة الإنسانية الكب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المهمّ في الأمر أنّ كبار علماء الشيعة المعروفين بالعلم والكياسة والتدبير والعارفين بدورهم شقّوا طريق التغيير في صفوف هؤلاء المجرمين الذين ك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سك بزمامهم مجموعة من القتلة الفاقدين ل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واجة نصير الدين الطوسيّ ومن خلال علمه وبصيرته واتكاله على الحقّ استطاع أن يبعث الحياة والأمل في هذه القلوب الصمّاء القاسية مما أثار تعجّب العقلاء آنذ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د أن كان المغول كالسيل الهادر لا يأتون على شيءٍ إلا ويدمرونه ويكملون طريقهم أصبحت هذه الأمواج الهادرة بفضل الحكمة والوعي والتدبير والسير معهم خطوة بخطوة تهدأ شيئاً فشيئاً، ثمّ بدأوا بفرض بعض القيود والشرائط عليهم مما قّلل من تخريبهم البلاد وإرعابهم للناس، وظهر التشيع في وسط هذه الصحراء الواسعة يبني ويغير بصعوبة إلى أن ظهر عهدٌ جديد من التمدّن وتطهّرت الساحة من كلّ الفساد الذي أص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إنجاز الكبير لا يمكن قياسه وفهمه وإدراك أهميته وعلّوه إلى الحدّ الذي يمكن معه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له لم ينعم على الإسلام والعالم الإسلامي وإيران بالخواجة نصير الدين الطوسيّ فإنه ليس واضحاً أيّ مصير سينتظر الإسلام وأيّ بلاءٍ سيحلّ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وصل المغول إلى مشارف أبواب مدينة بغداد نشروا الرعب في كلّ مكان، وراح الناس يركضون من جانبٍ إلى آخر بقلوبٍ يائسة وخائفة ومرتعبة يطلبون الأمن من أسياف هؤلاء القتلة وخناجرهم الفتّا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آلت المدينة إلى السقوط، وأثار بعض المقرّبين من الخليفة الشغب والضوضاء كالكاتب وأمثاله مما سرّع سقوط حكم عدّة قرون لبني العباس، ولم يقدّم أحد يد المساعدة للخليفة عن رغبةٍ أو حماسة حتّى أولئك المتضرّرين منهم، لاسيّما أنصار أهل بيت العصمة عليهم السلام، ولم يقم أولئك الغيارى بأيّ حركة مواجهة ضدّ المغ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دأ الهجوم، وبدأ الخواجة نصير الدين عمله وتوعيته الناس، واستطاع في المواقع التي كان كلامه نافذاً ومسموعاً فيها أن يمنع الكثير من الدمار وقت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وسلبهم أموالهم كما منع نهب ثروة ثقافية كبيرة وساهم في تحرير الكثير من الأسرى الذين وقعوا بأيدي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وقع في الأسر في أيدي المغول عزّ الدين عبد الحميد المعروف بابن أبي الحديد شارح نهج البلاغة وأخوه موفّق الدين، وهما من كبار علماء أهل السّنة وتمّ نقلهما خارج بغداد ليتمّ تسليمهما إلى الج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صابت الوزير ابن العلقميّ الحيرة والاضطراب فذهب إلى الخواجة نصير الدين الطوسيّ وأوصل له الخبر، فذهب الخواجة إلى هولاكو وركع أمامه على ركبته على طريقة المغول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تلني أنا بدلاً من هذين الأسيرين، فما كان من هولاكو إلا أن احترم إرادة الخواجة وأطلق سراح الأسيرين</w:t>
      </w:r>
      <w:r>
        <w:rPr>
          <w:rStyle w:val="FootnoteCharacters"/>
          <w:rStyle w:val="FootnoteAnchor"/>
          <w:rFonts w:ascii="Traditional Arabic" w:hAnsi="Traditional Arabic" w:cs="Traditional Arabic"/>
          <w:sz w:val="28"/>
          <w:sz w:val="28"/>
          <w:szCs w:val="28"/>
          <w:rtl w:val="true"/>
          <w:lang w:bidi="ar-LB"/>
        </w:rPr>
        <w:footnoteReference w:id="2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كان من عداد الأسرى السيّد محيي الدين البغدادي وهو أستاذ في المدرسة المستنصرية في بغداد، هذا السيّد كتب وحرّر ما فعله المغول، وبعدها جاء إلى مدرسة الخواجة 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لمذ على يديه، ثم عمل قاضياً بعد رجوعه إلى بغداد</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نجت المدن العراقية الأخرى كالحلّة والكوفة وكربلاء والنجف بفضل معرفة العلماء ودرايتهم وذكائهم، فقد قام علماء الحلة، وحقناً لدماء الناس، بتقديم مجموعة من الاقتراحات أفضت إلى توقيع وثيقة مع المغول وقّعها السيّد مجد الدين داوودي والشيخ حسن المطهر الحلّي والد العلّامة الحلّي قضت بإرسال اثنين من العلماء لإقامة المباحثات العلمية إلى بلاط المغول، وهذه المباحثات أبقت مدينة الحلّة بأمان</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إنّ مدينة كاشان ومحيطها بقيا بأمان من بطش المغول وغزواتهم</w:t>
      </w:r>
      <w:r>
        <w:br w:type="page"/>
      </w:r>
    </w:p>
    <w:p>
      <w:pPr>
        <w:pStyle w:val="Normal"/>
        <w:jc w:val="left"/>
        <w:rPr/>
      </w:pPr>
      <w:r>
        <w:rPr>
          <w:rFonts w:ascii="Traditional Arabic" w:hAnsi="Traditional Arabic" w:cs="Traditional Arabic"/>
          <w:sz w:val="28"/>
          <w:sz w:val="28"/>
          <w:szCs w:val="28"/>
          <w:rtl w:val="true"/>
          <w:lang w:bidi="ar-LB"/>
        </w:rPr>
        <w:t xml:space="preserve">بفضل رعا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با أفضل كاش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صهر الخواجة نصير الدين</w:t>
      </w:r>
      <w:r>
        <w:rPr>
          <w:rStyle w:val="FootnoteCharacters"/>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وسط كانت تُحكى وتُسمع الحكايات الكثيرة عن المغول وعن تدبير الخواجة وخدمته للناس</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انت قوّات المغول عندما تحتلّ أيّ منطقة فإنها تنتقل منها ولا تقيم فيها كسباً لاطمئنان الناس بكافّة طبقاتهم، وذات مرّة كانت مجموعة من المغول برئاسة أحد قادة المغول، وفي رواية أنه كان ابن هولاكو في طريقها من خطّ زو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ستان متجهةً إلى مدينة يزد، أو أنها كانت عائدة من ذلك الطريق، وعندما وصلوا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وا في محطّة استراحة داخل غابةٍ يقصدها الناس من الرجال والنساء للعمل والتنزّه، فوقعت عين القائد المغولي على امرأةٍ فوقع في حبّها على الفور وأراد أن يأخذها معه، لكن المرأة امتنعت منه فأراد أخذها بالقوّة، فما كان من أهالي زو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يروي القصة سادات الطباطب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بّوا للدفاع عن شرفهم وتعاركوا معه مما أدّى إلى نجاة المرأة وقُتل المغولي عن طريق ال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صيب أهال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خوف والاضطراب، وقاموا على الفور بتهيئة ما يحتاجونه من طعام ووسائل استعداداً لمحاص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ا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ندما وصلت قوّات المغول إلى قريتهم قادمةً من أصفهان أو من قريةٍ قريبة من زوارة طلباً للإقتصاص وللثأر لدماء القائد المقتول، طلب سادات الطباطبائي إحكام القبضة على أسوار المدينة حمايةً للناس، واستمرّت محاصرة القرية والمواجهة مع المغول مدةً طويلة إلى أن نفد الطعام وتهدّمت أسوار المدينة وبرجها وجدرانها وآلت المدينة إلى السقوط بيد المغول، فقام الأهالي قاصدين الخواجة نصير الدين طلباً للمساعدة والنجاة بأرواحهم من القتل الجماعيّ الحتم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كان الخواجة في ذلك الوقت يشغل منصب وزير أو متولّي كافّة أوقاف إيران، وكان أحمد بن رستم الأصفهاني وكيلاً عنه في مدي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حين، فأرسل إليه رسالةً للأهالي المحاصرين جاء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أماكن التي لم يُقتل فيها أحد من المغول كان المغول يقتلون كلّ الناس، أمّا في مدينة زوارة فقد اجتمعت ثلاث جر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أر للشرف والتمرّد وقتل ابن الملك، وعليه فإنّ الحصار سيبقى قائماً وليس هناك أيّ أمل بالنجاة، وإنّ الجميع عرضة للذبح بشفرات سيوفهم بلا رحمة ليكونوا عبرةً للآخرين، وعليه فلا أمل بالنجاة من خلال المقاومة واستمرار التحصن كما لا أمل بتسليم أنفسهم وأبن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ة ومن أجل الخروج من هذا الحصار فمن الأفضل حفر أنفاق طويلة باتجاه الصحراء، وأثناء الإنشغال بالقتال ليخرح الجميع على شكل مجموعات من الأنفاق ويفرّوا باتجاه الصحراء ويتفرقوا في أطراف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طبقاً لرأي الخواجة قام الناس بحفر نفق طويل من الجهة الشمالية لزوارة والتي لا تبعد كثيراً عن تلال ريكستان الحصباء المجاورة لهم، وقاموا أوّلاً بإرسال النساء ثمّ الأطفال ثمّ الشباب إلى الخارج ثم تفرّقوا في الصحراء كما أشار عليهم الخواجة نصير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علماء الدين الربّانيين لم يجلسوا على الأطلال المهدّمة للقرى والبلدات التي دمّرها المغول، ولم يتحوّلوا الى مشرّدين، بل كانوا يهبّون وبكلّ بطولة لإعادة البناء والإعمار مستفيدين حتى من قدرات مؤسّسات المغ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فإنهم بدأوا ببذل جهود واسعة في تعليم هؤلاء الوحشيين الذين لا علاقة لهم بالتمدّن والآداب والثقافة والسنن، ثقافة وآداب سكّان المد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رشادهم إلى تعاليم الشريعة الإسلامية السمحاء حتّى يشربوا جرعةً من معينها الصافي فيخرجون من طبيعتهم الدموية الى عالم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جهوداً جبّارة بُذلت في هذا المضمار حتى أينعت الثمار وقُطع لجام الوحشية منهم وتروّضوا واكتسبوا الثقافة والتمدّن الإسلاميّ من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هذا التغيير الجذري والمعجزة الكبيرة إنما كانا بفضل الأيادي البيضاء والتدبير السليم للخواجة نصير الدين، ثم إنّ الخواجة نصير الدين الذي كان يتمتع باحترام رفيع لدى المغول بذل جهوداً كبيرة في الليل والنهار ضمن بعدين أساس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اية المعن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ميم الدم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صعيد بُعد الهداية المعنوية ذكرنا نكات كثيرة أن الخواجة نصير الدين بفضل معرفته العميقة بكافة جوانب الإسلام وعلمه الواسع إضافةً الى ذكائه وحسن تدبيره ونظره الحادّ استطاع أن يتقدّم خطوةً خطوةً ليفتح فجوات من النور في تلك القلوب القاسية لهؤلاء القوم التع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لى صعيد النهضة العمرانية وترميم الدمار فإنه ومع مضي الوقت تحوّل هؤلاء القوم إلى أنصار الشعب الإيراني وأضحوا جزءاً من عائلاتهم وركعوا أمام نوافذ النور المشع وراحوا يتفرجون على دنيا الإسلام الجميلة وال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غلّبت إيران على تلك الصدمة النفسية التي أصابتها واتجهت نحو ترميم الدمار وإصلاح قنوات الريّ وتحسين الزراعة والصناعات اليدوية وإدخالها مجال العمل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علماء الدين هم روّاد هذه النهضة وبالخصوص الخواجة نصير الدين الطوسيّ، وكانت الخطوة الأولى التي قام الخواجة بها هي إرجاع المهجّرين والمشرّدين إلى مدنهم وديارهم، واستفاد الخواجة من الخبراء والعقلاء في عملية إرجاع المشرّدين إلى قراهم وديارهم ومن جملتهم العالم الحكيم فخر</w:t>
      </w:r>
      <w:r>
        <w:br w:type="page"/>
      </w:r>
    </w:p>
    <w:p>
      <w:pPr>
        <w:pStyle w:val="Normal"/>
        <w:jc w:val="left"/>
        <w:rPr/>
      </w:pPr>
      <w:r>
        <w:rPr>
          <w:rFonts w:ascii="Traditional Arabic" w:hAnsi="Traditional Arabic" w:cs="Traditional Arabic"/>
          <w:sz w:val="28"/>
          <w:sz w:val="28"/>
          <w:szCs w:val="28"/>
          <w:rtl w:val="true"/>
          <w:lang w:bidi="ar-LB"/>
        </w:rPr>
        <w:t>الدين لقمان الذي أوكل الخواجة إليه مهمّة إرجاع الناس من الصحراء إلى أرض الآباء والأجداد</w:t>
      </w:r>
      <w:r>
        <w:rPr>
          <w:rStyle w:val="FootnoteCharacters"/>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 سادة مدي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ملة الذين عادوا من التشرّد، سواء من مناطق قريبة أو بعيدة، إلى أرض الآباء والأجداد، وهؤلاء أصبحوا بعد رجوعهم وجهاً لوجه في مقابل أولئك الذين استولوا على منازلهم وتصرّفوا بأملاكهم أثناء غيابهم، وبالتالي فقد وقعت بعض النزاعات بين س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هم أصحاب الأرض وبين بعض المهاجرين إليها حول المياه والأر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تقرير أُرسل للخواجة بناءً على رواية مح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ثناء سفر الخواجة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ر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نظيم عملية تقسيم المياه والأملاك وصل إلى قصبة اردستان من أجل تقسيم مياه قنو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مقسم المياه لبعض القرى القريبة والبعيدة التي تستفيد من مائها، فقام بهندسة وتنظيم ما بقي من نصي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ياه ثم أتمّ عمل كافّة التفاصيل الصغيرة والتي هي في غاية الدقّة والحساسية، ومن هناك رجع الى آذربايجان</w:t>
      </w:r>
      <w:r>
        <w:rPr>
          <w:rStyle w:val="FootnoteCharacters"/>
          <w:rStyle w:val="FootnoteAnchor"/>
          <w:rFonts w:ascii="Traditional Arabic" w:hAnsi="Traditional Arabic" w:cs="Traditional Arabic"/>
          <w:sz w:val="28"/>
          <w:sz w:val="28"/>
          <w:szCs w:val="28"/>
          <w:rtl w:val="true"/>
          <w:lang w:bidi="ar-LB"/>
        </w:rPr>
        <w:footnoteReference w:id="2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عهد حكو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ا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كان يسيطر عليها العلماء تمَّ الكثير من الإصلاحات المهمّة في البلاد، لا سيّما على صعيد انتشار الأمن السياسي الاقتصادي كأمن الطرقات ومواجهة الفساد الإداري والفسق والحفاظ على ثقة السوق بين المسؤولين الحكوميين و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عهد شجّعت الدولة الناس على استصلاح الأراضي البور وغير المستصلحة لإحيائها، وقدّمت لهم تسهيلات بهذا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قروض، حرية بيع الإنتاج،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ذه الخطوة أثرٌ كبيرٌ في تحسين الزراعة، وكتبوا عن هذا الأم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د صدور هذا الحكم قام الجميع من العوامّ والخواصّ بزراعة الأراضي البور، وبعد فترة قصيرة أصبحت الكثير من هذه الأراضي مستصلحة ومأهولة ونَعِم الناس بالرعاية الاجتماعية واليسر وأصبحت النعم أكثر من أن تُحص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عهد السلط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خدا ب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الشرائط أكثر سهولة، والذي كان محبّاً للعلم وكان يجالس العلماء وكانوا بدورهم يدعونه إلى الإسلام وتطبيق أحكامه، تمّ إصلاح الكثير من الدمار من خلال دعم علماء الدين للحكومة وتولّيهم لبعض المناصب كالوزارة وإمامة الجمعة ورئاسة الأوق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 في هذا العهد إنشاء مدارس مهمّة وعمّت الزراعة كافّة المدن، وأنشأ الأنهار وأجرى المياه فيها وازدهرت بغداد بالتمور والخضار وأصبحت واحة غنّاء، وعاش الناس في هدوء ورفاهية وكانوا يرغبون ببقاء دولته</w:t>
      </w:r>
      <w:r>
        <w:rPr>
          <w:rStyle w:val="FootnoteCharacters"/>
          <w:rStyle w:val="FootnoteAnchor"/>
          <w:rFonts w:ascii="Traditional Arabic" w:hAnsi="Traditional Arabic" w:cs="Traditional Arabic"/>
          <w:sz w:val="28"/>
          <w:sz w:val="28"/>
          <w:szCs w:val="28"/>
          <w:rtl w:val="true"/>
          <w:lang w:bidi="ar-LB"/>
        </w:rPr>
        <w:footnoteReference w:id="2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عهد وز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شيد الدين فض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عالماً ومحبّاً للعلم إزدهرت تبريز وأضحت جنة غنّاء وسوقاً للاقتصاد والثقافة، وأوكل إعمار منطقة زنجان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مال الدين قوس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عاشقاً للعلم ومفكّراً فذّاً وخبيراً في الأمور الزراعية وإدارة الشؤون الإجتماعية</w:t>
      </w:r>
      <w:r>
        <w:rPr>
          <w:rStyle w:val="FootnoteCharacters"/>
          <w:rStyle w:val="FootnoteAnchor"/>
          <w:rFonts w:ascii="Traditional Arabic" w:hAnsi="Traditional Arabic" w:cs="Traditional Arabic"/>
          <w:sz w:val="28"/>
          <w:sz w:val="28"/>
          <w:szCs w:val="28"/>
          <w:rtl w:val="true"/>
          <w:lang w:bidi="ar-LB"/>
        </w:rPr>
        <w:footnoteReference w:id="2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كان الناس ينعمون بالراحة والرعاية الاجتماعية في المناطق الأخرى التي كانت تحت رقابة وإدارة العلماء الأقو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مّا كتبوا عن طريقة وأسلوب ابن القوام أحد علماء الشام الأتق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ف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5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 أبو بكر رجلاً زاهداً وكان مهتمّاً بموضوع المصالحة العامّة بين </w:t>
      </w:r>
      <w:r>
        <w:br w:type="page"/>
      </w:r>
    </w:p>
    <w:p>
      <w:pPr>
        <w:pStyle w:val="Normal"/>
        <w:jc w:val="left"/>
        <w:rPr/>
      </w:pPr>
      <w:r>
        <w:rPr>
          <w:rFonts w:ascii="Traditional Arabic" w:hAnsi="Traditional Arabic" w:cs="Traditional Arabic"/>
          <w:sz w:val="28"/>
          <w:sz w:val="28"/>
          <w:szCs w:val="28"/>
          <w:rtl w:val="true"/>
          <w:lang w:bidi="ar-LB"/>
        </w:rPr>
        <w:t xml:space="preserve">الناس، وعمل بيديه من أجل إنشاء نهر جدي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م مع جمعٍ من أتباعه بحفر القناة والقيام بكافّة الأعمال اللازمة لذلك، وكان يعتبر أنّ العمل وتحصيل المال واجبٌ على كلّ المؤمنين والسالكين طريق الله، كما أنه كان يعتبر أنّ البطالة أمرٌ قبيح وغير مقب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عد استقرار عهد حكو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ربدا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هم مجموعة من الفدائيين الذين قاموا بحركة ثورية ضد النظام وحكموا فترة ثمّ تمّ سجنهم وإعدامهم بعد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خراسان التي كانت تزاوج بين الدين والدولة سعت الدولة للقيام بإصلاحات اجتماعية وتحسين الزراعة والعمران، وأنشأ الخواج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جش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ف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عسكرية للحفاظ على أمن المجتمع، وكانت الضرائب تجبى بطريقة منظّمة بعيداً عن الهرج والمرج، وأقفل طرق الإستفادة غير المشروعة وموارد الفساد والسرقة، وأوجد نوعاً من الثقة والإطمئنان بين المسؤولين والناس، وتطورت صناعات البضائع المحلية وتمّ دعم تروي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خصوص كتب المؤرخ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انت الرعية تعيش بحال من الرعاية الاجتماعية والإكتفاء الذاتي لمتطلّبات الحياة وكانت الخزائن عامرة بالأمو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3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عهد حكو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 المؤ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ى الرعاية الاجتماعية قيمةً خاصة، وكان يستنير بآراء العلماء وأثمرت سياساته الاقتصادية والاجتماعية أمناً ورفاهية للعم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عهد السلط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ين باي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علماء المؤثّرون والعاملون بفعالية تصميماً لإعمار خرا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عرفاء القرن التاسع كان الخواج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ر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كان يعيش حياةً بسيط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دية وكان لا يحبّ الإسراف والتكلّف في التجمل، وكان لا يجيز لنفسه أن يغدق العطاء على أقربائه والمقرّبين منه، وكان من أهل الشجاعة والإقدام، عمل مع محبيه في ميدان الزراعة لكسب معاشه وبذل جهوداً في استصلاح الأراضي وزراعتها إلى أن استصلح ما يقارب ألف وثلاثمائة مزرعة ووفّر فرص عمل لآلاف الأش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 سعيد كو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 بجباية الضرائب من سمرقند وبخارى بطلبٍ من الخواجة، وفيما بعد من كافّة بلاد ما وراء النهر</w:t>
      </w:r>
      <w:r>
        <w:rPr>
          <w:rStyle w:val="FootnoteCharacters"/>
          <w:rStyle w:val="FootnoteAnchor"/>
          <w:rFonts w:ascii="Traditional Arabic" w:hAnsi="Traditional Arabic" w:cs="Traditional Arabic"/>
          <w:sz w:val="28"/>
          <w:sz w:val="28"/>
          <w:szCs w:val="28"/>
          <w:rtl w:val="true"/>
          <w:lang w:bidi="ar-LB"/>
        </w:rPr>
        <w:footnoteReference w:id="302"/>
      </w:r>
      <w:r>
        <w:rPr>
          <w:rFonts w:ascii="Traditional Arabic" w:hAnsi="Traditional Arabic" w:cs="Traditional Arabic"/>
          <w:sz w:val="28"/>
          <w:sz w:val="28"/>
          <w:szCs w:val="28"/>
          <w:rtl w:val="true"/>
          <w:lang w:bidi="ar-LB"/>
        </w:rPr>
        <w:t>، وفي عهد الصفويّين كان الرفاه والأمن والهدوء في إيران تفوق كافّة الأطراف الأخرى، مع أنّ بعض أعمال الملوك لم تكن تحظى بتأييد وموافقة علماء الدين، إلّا أنّ ضرورة المحافظة على كيانية الدين والتشيّع ونشر العدالة الاجتماعية جعلا الحوزات تساهم بمساعدة الحكّام ومنع الظلم والتعدّي قدر استطاعتها، وساهمت في توعية رجال السلطة وإيصالهم إلى ربوع الإيمان والتديّن، وفي عهد الصفويّيين كان الحكّام أقرب من الدين والعلماء، وكانوا أكثر محبةً لخدمة الناس وأكثر نجاحاً في توفير الرعاية الاجتماعي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 الشيخ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اس الصف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ربطه محبة وأنس خاص بالشيخ بهاء الدين العامليّ مثالاً في مساعدة المحتاجين، فكان يتنكّر ويدخل وسط الناس ويستمع إلى مشاكلهم وأوجاعهم، وكان يُشجّع أصحاب الثروات أن يساعدوا الفقراء لتحسين أحوالهم الماليّة، ومن خلال تخطيطه وتدبيره أحيا إيران وصنع التمدّن في كافّة أرج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سيرته كتب شارد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آخر أيّام حياته كانت إيران تنعم بالثروة والعمران والأمن، وكانت</w:t>
      </w:r>
      <w:r>
        <w:br w:type="page"/>
      </w:r>
    </w:p>
    <w:p>
      <w:pPr>
        <w:pStyle w:val="Normal"/>
        <w:jc w:val="left"/>
        <w:rPr/>
      </w:pPr>
      <w:r>
        <w:rPr>
          <w:rFonts w:ascii="Traditional Arabic" w:hAnsi="Traditional Arabic" w:cs="Traditional Arabic"/>
          <w:sz w:val="28"/>
          <w:sz w:val="28"/>
          <w:szCs w:val="28"/>
          <w:rtl w:val="true"/>
          <w:lang w:bidi="ar-LB"/>
        </w:rPr>
        <w:t>التجارة ناشطة على كافّة الحدود مع الممالك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اس ينعمون بأفضل العيش من طعامٍ وشراب ولباس ووسائل الحياة المختلفة في كافّة أرجاء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وقت الذي كان أكثر من نصف سكّان بلد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نون من البطالة كانت أفقر نساء إيران تضع الزينة والحليّ في أيديهنّ وأرجلهنّ، وتُشاهد القطع الذهبية الكبيرة حول أعناق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عتقادي أننا نجافي الحقيقة والإنصاف إذا قلنا إنّ حكومة إيران كانت حكومة استبدادية وبعيدة عن التمدّن</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شهادة السوّاح والمتجوّلين فإنّ الأمن والاستقرار في ذلك العهد كان لا نظير لهما، وكانت مسؤوليّة الحفاظ على الأمن والمنع من قطع الطرقات في المدن والبلدات على عهدة العمّال، ولهم الحقّ في توقيف الناس واستنطاقهم والتحقيق معهم، وكان العسكر يقومون بحماية أموال الناس في معسكرات خاصّة وفق التدريب العسكريّ والتربية الروحيّة لعلماء الدين، وتحت إشراف القضاء والمحاكم العس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اء في تقرير كتبه أحد الرحّالة في معرض المقارنة بين الجنود الإيرانيّين والأوروبيّين في المعسكر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خلاف الشعوب الأوروبيّة كان جنود الملك يتمتّعون بالمبادئ النبيلة والأخلاق الرفيعة بحيث إذا مرّت فرقة من الجيش من أمام الناس فإنهم لا يفرّون منها بل يقبلون بكل بشاشة ويجلبون لهم الطعام والهدايا المختلفة، ويسألون الله النصر لهم بكلّ رضىً وسرور، وما ذلك إلّا لأنهم كانوا يعلمون أنّ جنود الملك لا يعتدون ولا يظلمون أحداً</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ضافةً إلى الأمن الإجتماعي الذي كان ركناً من أركان تقوية التجارة والسياحة فقد كانت الزراعة في صدارة الاهتمامات، فأُقيمت السدود الكبيرة والغابات الواسعة بفضل جهود العلماء أمثال الشيخ البهائيّ، ونقرأ على صعيد إعادة إحياء منابع الأنهار من أجل إعمار وتأهيل مدينة أصفه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 تقسيم المياه والإستفادة منها من أهمّ الأعمال التي تمّت وفق الأصول العلمية والقواعد الطبيعية لحركة المياه، وكان تقسيم مياه الأنهار المستحدثة عملاً نموذجيّاً وراقياً والذي ابتدأ من أيام المل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هم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كمل في أيام الملك عبّاس الصفويّ وفق النظريات العلمية للشيخ البه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علماء يشرفون مباشرةً على نظام المحاكم وتنفيذ قوانين العدالة الاجتماعية وتطبيق أحكام الإسلام بقوّة، ويعاقبون العاملين الذين يتجاوزون القوانين والقضاة المرتشين بقس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فراء الفكر وفكر السفراء</w:t>
      </w:r>
    </w:p>
    <w:p>
      <w:pPr>
        <w:pStyle w:val="Normal"/>
        <w:jc w:val="left"/>
        <w:rPr/>
      </w:pPr>
      <w:r>
        <w:rPr>
          <w:rFonts w:ascii="Traditional Arabic" w:hAnsi="Traditional Arabic" w:cs="Traditional Arabic"/>
          <w:sz w:val="28"/>
          <w:sz w:val="28"/>
          <w:szCs w:val="28"/>
          <w:rtl w:val="true"/>
          <w:lang w:bidi="ar-LB"/>
        </w:rPr>
        <w:t>كانت الدول الإسلامية تنتخب سفراءها والمتحدّثين الرسميين باسمها من العلماء أهل العلم والفضل والحكمة وذلك للحفاظ على أمنها وقدراتها في مواجهة الأجانب، وكان هؤلاء العلماء يحظون بمقامات عالية بحيث يقومون بحلّ الخلافات الواقعة بين الحكّام المسلمين ويشدّون أواصر اللحمة بينهم ويقفون موقف الثابت المقتدر في مقابل الأ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علاقة قويّة ومتينة مع الحكّام المسلمين بفضل بركة وجود العلماء الأذكياء والمعروفين وخصوصاً بين دولة آل بويه الشيعية ودولة السامانيين السنيّة الحنفية</w:t>
      </w:r>
      <w:r>
        <w:rPr>
          <w:rStyle w:val="FootnoteCharacters"/>
          <w:rStyle w:val="FootnoteAnchor"/>
          <w:rFonts w:ascii="Traditional Arabic" w:hAnsi="Traditional Arabic" w:cs="Traditional Arabic"/>
          <w:sz w:val="28"/>
          <w:sz w:val="28"/>
          <w:szCs w:val="28"/>
          <w:rtl w:val="true"/>
          <w:lang w:bidi="ar-LB"/>
        </w:rPr>
        <w:footnoteReference w:id="3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إنّ العلاقة بالروم قامت على مبدأ الإحترام وعدم التعرّض لكرامات الآخ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ك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 أحمد الموسو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باً عن السادات في زمن آل بويه، وكان من أرفع قيادات الشيعة على المستوى الدينيّ والسياسيّ، وكان معتمداً لتنظيم العلاقة والتواصل بين آل بويه والحمدانيين، وأنجز مهمّات جليلة على هذا الص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و أحم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نفوذاً وتأثيراً قويّاً أيام قوّة الخلافة في بغداد، وكان الخلفاء يستفيدون منه لإطفاء سعير الفتنة بين الشيعة والسنّة</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ستفاد عضد الدولة من مكانة القاض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و بكر الباق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فارات الخارجية فقد كان عالماً وأديباً ومتحدّثاً وذكيّاً، واستطاع حماية مصالح الدولة الإسلامية في مقابل الأجا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 ابن عبري عن أحداث سنة </w:t>
      </w:r>
      <w:r>
        <w:rPr>
          <w:rFonts w:cs="Traditional Arabic" w:ascii="Traditional Arabic" w:hAnsi="Traditional Arabic"/>
          <w:sz w:val="28"/>
          <w:szCs w:val="28"/>
          <w:lang w:bidi="ar-LB"/>
        </w:rPr>
        <w:t>3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هذه السنة أرسل عضد الدولة القاضي أبا بكر الباقلّاني سفيراً إلى بلاد الروم، وهناك أشاروا على القاضي أنه يجب أن تنحني وتُقبّل الأرض بحضور القيصر، لكنّ القاضي رفض ذلك، فأمر القيصر بتقصير باب الدخول حتى ينحني القاضي اضطراراً عند دخوله وبالتالي فإنه يُعظّم القيصر قهراً، لكنّ القاضي فهم الأمر فأدار ظهره للباب وانحنى بعكس باب الدخول ودخل الى القاعة متراجعاً، ولما أصبح داخل القاعة أدار وجهه للقيصر ومشى إليه مباشرةً</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جر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ز الدين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اءات مع أمراء المسلمين ممثلاً السلط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ن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جوقيّ الذي كان يجلّ أهل العلم من السفراء ويحترمهم، والذين أقاموا له علاقات جيدة وحميمة مع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هد المغول استفادت الدولة من العلماء الواعين وأهل النظر السديد للحدّ من سفك الدماء وكانت تعتم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م في إقامة الوساطات وإيصال الرسائل في القضايا السياسيّة والأمور المتعلّقة ب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باب المثال جاء في أحد التقارير عن جهود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اج الدين جعفر</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7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لعلماء الأتقياء والمحبوبين في شيراز</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عالى دفع بلاء الأعداء عن هذه المدينة بفضل يمن وبركة ودعاء هذا السيّد الجليل، وإنّ بقاء رؤوس الحكّام مرفوعة إنما كان بفضل تميّزه وحسن معاملته، فقد كان من عادته وخصاله أنه إذا رأى قتالاً في أيّ مكان أن يبادر إلى الإصلاح بين الطرفين وكان يُقابل الإساءة والإهانة بالرأفة والحِ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قرن التاسع كان الخواج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ح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نفوذاً اجتماعيّاً وعرفانيّاً في بلاد ما وراء النهر، وامتلك مكانة خاصّة عند رجال السلطة الذين كانوا لا يرون مناصاً من الامتثال لقراراته وأوامره، وأعطته هذه المكانة الدينية فرصة القيام بدور الوسيط للحدّ من الخلافات بين الطوائف والد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سنة </w:t>
      </w:r>
      <w:r>
        <w:rPr>
          <w:rFonts w:cs="Traditional Arabic" w:ascii="Traditional Arabic" w:hAnsi="Traditional Arabic"/>
          <w:sz w:val="28"/>
          <w:szCs w:val="28"/>
          <w:lang w:bidi="ar-LB"/>
        </w:rPr>
        <w:t>8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أيام حكو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و سعيد كو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راد جيش المغول دخول سمرقند قام الخواجة ووقف في الميدان وأجرى معهم حوارات طويلة ساهمت في نجاة المدينة من القتل والدمار، وأفضت وساطته إلى منع الجيش المغوليّ من دخول المدينة</w:t>
      </w:r>
      <w:r>
        <w:rPr>
          <w:rStyle w:val="FootnoteCharacters"/>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عهد الصفوي كان العلماء الحكماء الممثّلون الرسميّون للدول الاسلاميّة سبباً في شموخ هذه الدول وعزّتها، ووضعوا حدّاً ونهاية موفّقة للكثير من النزاعات القائ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م أبو سعيد الأصفهانيّ والشيخ محبّ الدين، وهما من العلماء الأتقياء، بتمثيل الملك إسماعيل في البلاد الأخرى، وأجروا محادثات وحوارات مع قادة هذه الحكومات</w:t>
      </w:r>
      <w:r>
        <w:rPr>
          <w:rStyle w:val="FootnoteCharacters"/>
          <w:rStyle w:val="FootnoteAnchor"/>
          <w:rFonts w:ascii="Traditional Arabic" w:hAnsi="Traditional Arabic" w:cs="Traditional Arabic"/>
          <w:sz w:val="28"/>
          <w:sz w:val="28"/>
          <w:szCs w:val="28"/>
          <w:rtl w:val="true"/>
          <w:lang w:bidi="ar-LB"/>
        </w:rPr>
        <w:footnoteReference w:id="3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سياق وفي سنة </w:t>
      </w:r>
      <w:r>
        <w:rPr>
          <w:rFonts w:cs="Traditional Arabic" w:ascii="Traditional Arabic" w:hAnsi="Traditional Arabic"/>
          <w:sz w:val="28"/>
          <w:szCs w:val="28"/>
          <w:lang w:bidi="ar-LB"/>
        </w:rPr>
        <w:t>10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هد الملك عبّاس، قام القاضي السيفي بزيارة اسطنبول لوضع حدّ لبعض الخلافات القائمة بين إيران والعثمانيين، وفي هذا السفر كان بصحبة القاضي السيفي القاضي معزّ الأصفهانيّ ومولانا السلطان حسين والقاضي المؤمن والحكيم عبدي من العلماء المرموقين، بالإضافة لأكثر من مئة شخص من أهل الخبرة والمعرفة، وكان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زعماء الحوزات الدينية يؤكّدون أننا مأمورون بحفظ الثغور وصيانة أوضاع المسلمين استناداً إلى هدي الشريعة الغرّاء ومنهج الأمّة الوسط الذي هدانا الله إليه، ولذلك ورد في إحدى الموادّ التي اتفق عليها الطرفان على ضرورة العمل لإنهاء التخاصم والتنازع وإصلاح ذات البين، وتقوية الإسلام وكسر لواء الكفر والظلام ورفاهيّة أوضاع المسلمين وفق مقتضيات الشرع</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هيئة حملت للخليفة العثمانيّ الهدايا النفيسة والتقت به، وقامت بجولات طويلة من المباحثات والحوارات تناول فيها الطرفان شتّى المسائل الخلافية بين الشيعة والسنّة وتبديد سوء التفاهم القائم بينهما،كما دارت حوارات حول المسائل السياسيّة والجغرافية بين البلدين اتفق الطرفان على قرار المصالحة التامّة ووضع هذا القرار موضع التنفيذ، وعاد الوفد إلى دياره مكلّلاً بالنج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م العلماء بدور الوسطاء بين سلاطين الدولة العثمانية وبينهم وبين القاجاريّين من خلال اللياقات السياسية والعسكريّة التي يتمتّعون بها، واستطاعت عائلة كاشف الغِطاء من خلال المكانة المرموقة التي تتمتّع بها عند السلاطين</w:t>
      </w:r>
      <w:r>
        <w:br w:type="page"/>
      </w:r>
    </w:p>
    <w:p>
      <w:pPr>
        <w:pStyle w:val="Normal"/>
        <w:jc w:val="left"/>
        <w:rPr/>
      </w:pPr>
      <w:r>
        <w:rPr>
          <w:rFonts w:ascii="Traditional Arabic" w:hAnsi="Traditional Arabic" w:cs="Traditional Arabic"/>
          <w:sz w:val="28"/>
          <w:sz w:val="28"/>
          <w:szCs w:val="28"/>
          <w:rtl w:val="true"/>
          <w:lang w:bidi="ar-LB"/>
        </w:rPr>
        <w:t>العثمانيين والإيرانيين من حقن دماء المسلمين، وإنهاء الحصار عن بعض المدن، وإقرار الصلح والسلم والأخوة بين المسلمين</w:t>
      </w:r>
      <w:r>
        <w:rPr>
          <w:rStyle w:val="FootnoteCharacters"/>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وزة والتمدّن الحدي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اريخ بيّن الدور الفاعل للحوزات وعلماء الدين في صناعة التمدّن في ميادين مختلفة من العلم والثقافة والاقتصاد، وفي ساحات صراع متنوّعة قدّموا فيها للمجتمع أفضل الخطط وأرقاها وأكثر بيانات العمل قوّةً وإحك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القول إنّ قافلة المدنية المفعمة بالسلام والمحبة والأخوّة والمعنويّات العالية لم تكن لتشهد النور لولا جهود علماء الدين والحوزات وقيادتهم لهذه المسيرة، وقدرتهم على مواصلة تحرّكهم في وجه الحركات والتيّارات المناهضة للمدنية بدون عوائق مهمّة تُ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قدين الأخيرين كان بعض أتباع البلاط القاجاريّ وبعض أتباع البلاط البهلويّ يعزفون على هذه النغ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نظمة والقوانين الدينية وتدخّل المتحدثين باسم المذهب في الشؤون الاجتماعية هي التي منعت شيئاً فشيئاً من حركة التمدّن الصناعيّ إلى بلادنا، وبالتالي فإنّ علماء الدين هم الذين منعونا من الاستفادة من تجارب الغرب من خلال فتاوى تحريم الاستفادة من إنجازات الغرب واختراع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كلمةٍ أخرى فإنّ إعراض الناس عن ثقافة الأجنبيّ كان سبباً في حرمان هذه الشعوب من الالتحاق بركب العلم والمعرفة</w:t>
      </w:r>
      <w:r>
        <w:rPr>
          <w:rStyle w:val="FootnoteCharacters"/>
          <w:rStyle w:val="FootnoteAnchor"/>
          <w:rFonts w:ascii="Traditional Arabic" w:hAnsi="Traditional Arabic" w:cs="Traditional Arabic"/>
          <w:sz w:val="28"/>
          <w:sz w:val="28"/>
          <w:szCs w:val="28"/>
          <w:rtl w:val="true"/>
          <w:lang w:bidi="ar-LB"/>
        </w:rPr>
        <w:footnoteReference w:id="3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إجابة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خالف علماء الدين أيّ إنجاز صناعيّ أو بشريّ مفيد للآخرين؟ وتحت أيّ أصل من أصول الدين تندرج تحريمات علماء الدين وفضلاء الحوزات الدينية؟ وكيف كانت الحوزة على مستوى العلوم والمعارف الصناعية الحديث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اضي وحتّى أوائل العهد القاجاريّ كانت العلوم التي هي مورد حاجة الناس تدرّس في الحوزة على أنها واجب كفائيّ، وتخرّج من الحوزات أهمّ علماء الرياضيّات والفقهاء والحكماء، وكان العلماء يؤكّدون في كتبهم وفي أحاديثهم مع الناس على ضرورة العمل وبذل الجهود من أجل الوصول إلى الإكتفاء الذاتيّ على المستوى السياسيّ والاقتصاديّ، وكانوا يلقون اللوم على أهل البطالة وأهل الجمود الفك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اب المثال فإنّ الملا أحمد النراقي، وهو من حكماء وعرفاء العهد القاجاريّ، لم يكن الوحيد الذي كان يعمل بكلّ وعي وعقلانية في سبيل الله وتكامل الإنسان، ولم يكن ليمنع أحداً من الاستفادة الصحيحة من إنجازات الآخرين، بل قام بحركةٍ وبذل جهوداً كبيرة كانت محلّ تقدير وثناء من أجل استقلال البلاد والاستغناء ع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 مواجهات رائعة مع الأعداء في ميادين العمل الجماعيّ والحياة الجماعيّة وتذليل الصعاب وحلّ المشاكل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سان وبحسب تكوينه مدنيّ بطبعه، وعليه أن يعمل ويسعى لتحصيل قوت يومه ووسائل حياته، كما أنه عليه أن يعيش في مجتمع ليتمكّن من مواجهة الأعداء ويوفّر لنفسه الغذاء والدواء والمسكن، ومن الطبيعيّ أن يتعرّض أيّ إنسان، خلال عمله، لمشاكل اجتماعية، وأن يتّكل على الآخرين لحلّها، وهذا ما يدفع المجتمع نحو التقدّم والرقيّ</w:t>
      </w:r>
      <w:r>
        <w:rPr>
          <w:rStyle w:val="FootnoteCharacters"/>
          <w:rStyle w:val="FootnoteAnchor"/>
          <w:rFonts w:ascii="Traditional Arabic" w:hAnsi="Traditional Arabic" w:cs="Traditional Arabic"/>
          <w:sz w:val="28"/>
          <w:sz w:val="28"/>
          <w:szCs w:val="28"/>
          <w:rtl w:val="true"/>
          <w:lang w:bidi="ar-LB"/>
        </w:rPr>
        <w:footnoteReference w:id="3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 هذا الشخص لا يمكن أن نعتبره معارضاً لرقيّ المجتمع وتكامله، فإنّ أمثال الملّا أحمد النراقي لم يقبلوا أن تكون الحضارة هي تعطيل القدرات المحلّية والاهتمام بالقدرات الأجنبيّة، ولا يقدّم أيّ إمكانات لدفع العمل الفرديّ والجماعيّ داخل البلاد، ويصرف نظره عن الابتكارات والاختراعات المحلّية، بل ويطلب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خرين أن يسبّبوا لهم المشاكل والتعقي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ا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محمّد الطباطبائيّ، وهو من تلامذة الميرزا الشيرازيّ كان يُحفّز الناس ويدفعهم لمواكبة العصر والاستفادة من الابتكارات البشرية والاكتشافات الحديثة التي دخلت دنيا الوجود، وكان يُشجّع الطلاب على تعلّم اللغات الأجنبيّة والاطّلاع على الحقوق الدوليّة، وقد أسّس مدرسةً لتدريس أساليب التعليم الحديثة عام </w:t>
      </w:r>
      <w:r>
        <w:rPr>
          <w:rFonts w:cs="Traditional Arabic" w:ascii="Traditional Arabic" w:hAnsi="Traditional Arabic"/>
          <w:sz w:val="28"/>
          <w:szCs w:val="28"/>
          <w:lang w:bidi="ar-LB"/>
        </w:rPr>
        <w:t>13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Style w:val="FootnoteCharacters"/>
          <w:rStyle w:val="FootnoteAnchor"/>
          <w:rFonts w:ascii="Traditional Arabic" w:hAnsi="Traditional Arabic" w:cs="Traditional Arabic"/>
          <w:sz w:val="28"/>
          <w:sz w:val="28"/>
          <w:szCs w:val="28"/>
          <w:rtl w:val="true"/>
          <w:lang w:bidi="ar-LB"/>
        </w:rPr>
        <w:footnoteReference w:id="3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فترة التي سبقت وعاصرت زمان المشروطة فإنّ هناك المئات من الرسائل العلمية التي كتبها أهل الحوزات حول ضرورة الرجوع إلى التمدّن الإسلاميّ، وبقيت حوزتا إيران والنجف متمسّكتين بمواكبة العلوم الدينية لاحتياجات الإنسان الحديثة</w:t>
      </w:r>
      <w:r>
        <w:rPr>
          <w:rStyle w:val="FootnoteCharacters"/>
          <w:rStyle w:val="FootnoteAnchor"/>
          <w:rFonts w:ascii="Traditional Arabic" w:hAnsi="Traditional Arabic" w:cs="Traditional Arabic"/>
          <w:sz w:val="28"/>
          <w:sz w:val="28"/>
          <w:szCs w:val="28"/>
          <w:rtl w:val="true"/>
          <w:lang w:bidi="ar-LB"/>
        </w:rPr>
        <w:footnoteReference w:id="317"/>
      </w:r>
      <w:r>
        <w:rPr>
          <w:rFonts w:ascii="Traditional Arabic" w:hAnsi="Traditional Arabic" w:cs="Traditional Arabic"/>
          <w:sz w:val="28"/>
          <w:sz w:val="28"/>
          <w:szCs w:val="28"/>
          <w:rtl w:val="true"/>
          <w:lang w:bidi="ar-LB"/>
        </w:rPr>
        <w:t xml:space="preserve"> ودراسة العلل والأسباب التي أدّت إلى التخلّف السياسيّ والاقتصاديّ عن العالم الغربيّ، وكان أعلام الحوزة من خلال توجيهاتهم وإشاراتهم يدفعون المجتمع للحاق بركب التقدّم الصناعيّ ل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بل ذلك كلّه كان مشروع دار الفنون الذي طرحته الحوزة العلمية والذي قدّمه العالم بالفنون وتلميذ صاحب الجواهر الشيخ علي الاسترآبادي إلى الدولة لكي تتبنّى هذا المشروع وتقوم بإنشائه، لكنّ الدولة رفضت المشروع</w:t>
      </w:r>
      <w:r>
        <w:rPr>
          <w:rStyle w:val="FootnoteCharacters"/>
          <w:rStyle w:val="FootnoteAnchor"/>
          <w:rFonts w:ascii="Traditional Arabic" w:hAnsi="Traditional Arabic" w:cs="Traditional Arabic"/>
          <w:sz w:val="28"/>
          <w:sz w:val="28"/>
          <w:szCs w:val="28"/>
          <w:rtl w:val="true"/>
          <w:lang w:bidi="ar-LB"/>
        </w:rPr>
        <w:footnoteReference w:id="318"/>
      </w:r>
      <w:r>
        <w:rPr>
          <w:rFonts w:ascii="Traditional Arabic" w:hAnsi="Traditional Arabic" w:cs="Traditional Arabic"/>
          <w:sz w:val="28"/>
          <w:sz w:val="28"/>
          <w:szCs w:val="28"/>
          <w:rtl w:val="true"/>
          <w:lang w:bidi="ar-LB"/>
        </w:rPr>
        <w:t>، وقلّصت التجاوب مع هذا النوع من المشاريع الواردة من الحوزة، وكان لذلك التأثير بل السبب المباشر لفصل العلوم الشرعيّة عن العلوم التطبيقيّة، والذي أوصل الأمور في النهاية إلى أنه بدل أن يكون هذان العلمان سبباً لنهضة المجتمع وقوّته فإنّ إنفصالهما كان سبباً لركود المجتمع وتراجعه وعدم توفر الأمور اللازمة والضروريّة في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أقبل العلماء شيئاً فشيئاً ليكونوا طلائع الصناعات الحديثة، وفي هذا السياق نذكر مشاريع الحاجّ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لّا 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مجتهدي قمّ المقدّسة لتوسيع شبكة سكة الحديد بين طهران وقمّ وإحياء الأراضي الميتة وتشجير الصحارى وترخيص أسعار البضائع وإيجاد فرص عمل للعاطلين عن العمل والذي يُعدّ ذلك كلّه من أعماله وآث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علن علماء تبريز ومشهد عن استعدادهم للمساعدة في توسعة شبكة سكك الحديد</w:t>
      </w:r>
      <w:r>
        <w:rPr>
          <w:rStyle w:val="FootnoteCharacters"/>
          <w:rStyle w:val="FootnoteAnchor"/>
          <w:rFonts w:ascii="Traditional Arabic" w:hAnsi="Traditional Arabic" w:cs="Traditional Arabic"/>
          <w:sz w:val="28"/>
          <w:sz w:val="28"/>
          <w:szCs w:val="28"/>
          <w:rtl w:val="true"/>
          <w:lang w:bidi="ar-LB"/>
        </w:rPr>
        <w:footnoteReference w:id="319"/>
      </w:r>
      <w:r>
        <w:rPr>
          <w:rFonts w:ascii="Traditional Arabic" w:hAnsi="Traditional Arabic" w:cs="Traditional Arabic"/>
          <w:sz w:val="28"/>
          <w:sz w:val="28"/>
          <w:szCs w:val="28"/>
          <w:rtl w:val="true"/>
          <w:lang w:bidi="ar-LB"/>
        </w:rPr>
        <w:t xml:space="preserve">، وتمّ إنشاء أوّل مصنع على يد شخصٍ من أهل الدين والإلتزام، صديق العلماء وأنيسهم وصاحب الهمّة العالية المدعو الحاجّ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حسين الأصفه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ما يجدر ذكره أنّ الس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زيلاً في ضيافته في تلك الأ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له الفضل بطباعة الطبعة الأولى من كتاب بحار الأنوار للعلّامة المجلسيّ، وكان من أوائل الذين عملوا بجدّ لإنشاء أوّل مصنع في طهران، وتمّ على يديه إنجاز صناعة الزجاج والحرير والصناعات الصينية وتأمين الكهرباء لمدينة طهران</w:t>
      </w:r>
      <w:r>
        <w:rPr>
          <w:rStyle w:val="FootnoteCharacters"/>
          <w:rStyle w:val="FootnoteAnchor"/>
          <w:rFonts w:ascii="Traditional Arabic" w:hAnsi="Traditional Arabic" w:cs="Traditional Arabic"/>
          <w:sz w:val="28"/>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ا سرّ التح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سباب تحريم بعض البضائع الأوروبية التي أطلقها علماء وفضلاء الحوزة في العهد القاجاريّ فإنه لا يرجع إلى الرفض الأعمى أو التعلّق بالأمور القديمة والمواجهة العلنية مع الأشياء الجديدة، وإنما له بعده وأفقه الأعلى ويكمن في النطرة السوداء وسوء الظنّ تجاه التمدّن الغربي، ففي الواقع إنّ الإنتشار الواسع لبيع وشراء هذه البضائع الأجنبية يمثّل مواجهة لهذا الإستعمار وآثاره المدمّرة، ومواجهة ثقافة هذا الاستعمار من خلال دخول هذه البضائع إلى مجتمعات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علاقة الغرب بالإسلام وإيران كانت دائماً من خلال سعي هذه الدول لتحصيل امتيازات خاصّة لهم، واللهث خلف استغلال الشعوب والسيطرة الاقتصادية وتدمير القيم وإجراء عقود الكسب والترويج غير الم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غم الزيارات المتكرّرة للعلماء الإيرانيين إلى أوروبا فإنّ الاستفادة من ميدان الصناعة كانت قليلة ولم تحقق أيّ إنجاز يُذكر، وما ذلك إلّا للوصول في النهاية إلى الإنجذاب إلى الفكر الغربيّ الساطع، وليصبح الغرب مركز الاطّلاع والمعرفة وحامل لوائها في المجتمع، وبالتالي فيكون أقوى على نقل أفكاره العلمانية والثقافات المبتذلة والإلحادية إلى إيران</w:t>
      </w:r>
      <w:r>
        <w:rPr>
          <w:rStyle w:val="FootnoteCharacters"/>
          <w:rStyle w:val="FootnoteAnchor"/>
          <w:rFonts w:ascii="Traditional Arabic" w:hAnsi="Traditional Arabic" w:cs="Traditional Arabic"/>
          <w:sz w:val="28"/>
          <w:sz w:val="28"/>
          <w:szCs w:val="28"/>
          <w:rtl w:val="true"/>
          <w:lang w:bidi="ar-LB"/>
        </w:rPr>
        <w:footnoteReference w:id="3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 العالم الجليل والواسع الاطّلاع الس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مال الد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ذين رأوا الغرب وتعرّفوا على أعماله عن قرب والذي يعت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احترام الشديد لبعض الابتكا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ثقافة الغربيين هي التوحّش، وأنّ الإنسان الغربي إنسان لا يعرف القيود ولا يحمل أيّ ثقافة، وأنّ قدرته ونفوذه في القضاء على الشعوب الأخرى واتساع رقعة الفقر والبؤس عند الآخرين ونهب ثرواتهم وذلك لبناء المدن الكبرى والبنايات العالية والقصور المزخرفة التي لا نظير لها وتوفير رفاهية عالية لشع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إنسان الغربيّ جلب الويلات الكبرى وارتكب جنايات مفجعة بحقّ الآخرين تحت لواء الحريّة والحضارة والصداق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ذا أخذنا كافّة إبتكارات البشرية العلمية وكافّة محاسن التمدّن الموجودة اليوم عند أهل التمدّن وضاعفناها أضعافاً ووضعناها في كفّة ميزان ووضعنا في الكفة الأخرى كلّ الخراب والدمار والحروب التي سبَّبها التمدّن سنرى أنّ الكفّة الثانية ترجح على كفّة التمدّن، وفي هذه الحالة فإنّ التمدّن لم يجلب إلّا الجهل والفقر والتخلّف والنهاية المتوحّشة للإنسان، وعليه فإنّ هذا التمدّن </w:t>
      </w:r>
      <w:r>
        <w:br w:type="page"/>
      </w:r>
    </w:p>
    <w:p>
      <w:pPr>
        <w:pStyle w:val="Normal"/>
        <w:jc w:val="left"/>
        <w:rPr/>
      </w:pPr>
      <w:r>
        <w:rPr>
          <w:rFonts w:ascii="Traditional Arabic" w:hAnsi="Traditional Arabic" w:cs="Traditional Arabic"/>
          <w:b/>
          <w:b/>
          <w:bCs/>
          <w:sz w:val="28"/>
          <w:sz w:val="28"/>
          <w:szCs w:val="28"/>
          <w:rtl w:val="true"/>
          <w:lang w:bidi="ar-LB"/>
        </w:rPr>
        <w:t>جعل الإنسان أسوأ حالاً من الحيو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ضافةً إلى أخطار وآفات ثقافة الحضارة الغربية يأتي دخول البضائع الأجنبيّة من طرفٍ واحد إلى بلادنا بدون تصدير البضائع الإيرانية، ممّا سبّب ركوداً في سوق الصناعات الداخلية، ثمّ إنّ امتلاء الأسواق بالبضائع الأوروبية ساهم في إفلاس مصانع الأقمشة والنسيج وبالتالي ذهاب الشباب غير العاملين للعمل في الشركات الأجنبية وانتقال العملة الإيرانية إلى جيوب أصحابها، وعندما رأى العلماء نافذو البصر هذه الآثار الاقتصادية السيّئة عقدوا جلسةً للتباحث في الأمر، ولمّا لم تفضِ الوسائل الإيجابية إلى نتيجة عمد هؤلاء العلماء إلى الإستفادة من سلاح الوسائل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ميرزا الشيرازيّ في جواب استفتاء الشيخ فضل الله النوريّ حول البضائع المستوردة وذلك قبل ثلاث سنوات من قضيّة التنب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ورد المذكور هو من باب السياسات والمصالح العامّة، والتكليف في هذا الباب بعهدة أهل النفوذ والقدرة من المسلمين الذين ينبغي عليهم سدّ احتياجات الناس بكلّ عزمٍ وقوّة وتهيئة كلّ ما يحتاجونه، لكنّ ما نرجوه اليوم هو ترك هذه الأمور التي لا تناسب أهل هذا الزمان والتي أصبحت عادةً عبر الأزمنة المتعاقبة، وأن يمنع الحاكم نفسه ورعيته من تملك مادّة السكّر وغيرها من المو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ت مادّة السكّر تُستورد من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تحريم التنباك أهمّ فتاوى التحريم، ومنشأ الفتوى أنّ شركة أجنبية حصرت بيع وشراء التنباك في إيران بها، ثمّ اتسع هذا الحصر ليشمل سوق الهند الشرقيّة بهذه الشركة الأجنبية، والتي كانت تعمل على تحقيق مجموعة من الأهداف الثقافيّة والسياسيّة تحت لواء التجارة، فالتفت الميرزا الشيراز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خطورة سيطرة هذه الشركة الأجنبيّة على الاقتصاد الإيرانيّ وأصدر فتواه بتحريم بيع وشراء واستعمال التنب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ارت هذه الفتوى الناس ثم قام العلماء بتبيين الأبعاد السياسيّة لهذه الفتوى واستنهاض روحيّة الناس للوقوف في وجه الظلم واعتراضهم على الحضور الأوروبيّ وتدخّلهم في شؤون المسلمين، وهذا الأمر كان دليلاً واضحاً على قدرة المرجعيّة على حماية المصالح الوطنية و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رأ عواقب هذه الفتوى من عيون الأجانب البعيدين، فقد كتب سفير روسيّ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تب هذا الرجل المُطاع أي الميرزا الشيرازيّ بياناً يُحرّم فيه نقل الأمتعة والعتاد من أوروبا إلى إيران ويؤكّد أن استعمالها خطأ فادح، وأنّ ما يحتاجه المسلمون هو توفير هذه البضائع من داخل البلاد، فإنه يسدّ أبواب التجارة الكبرى من كافّة الدول الأوروبية إلى بلاد المسل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3"/>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نهضة الناس وتحرّكهم ضدّ المعاهدة التي أُبرمت مع شركة الريجي أكَّد على خطورة التخاصم بين علماء الدين و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كم الميرزا الشيرازيّ ضدّ شركة الريجي أسّس للوصول إلى الاستقلال الاقتصاديّ ونفي سلطة الأجانب، وقطع العلاقات المرتبطة بالمصالح الطبقية أو الفئوية، وكتبوا في ذ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دّت فتوى الميرزا إلى تهييج التجّار، فقام بعضهم من أجل تطبيق الفتوى بحرق بضائعهم الكاسدة ووقفوا جميعاً موقفاً موحّداً حفاظاً على مصالحهم، فكتب الميرزا الى الشاه رسالةً يبين فيها مجريات الأمور ويحذّره من العواقب السيّئة لقرا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سنوات التي تلت الحادثة دخل الروس والإنكليز إلى البلاد من باب التجارة وأحدثوا ممرّاً لهم إلى الأسواق فأطلق زعماء الطائفة أمثال الأخوند الخراسان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بدالله المازندرانيّ تنبيهاً إلى الناس وإعلان الجهاد الاقتصاديّ ومضاعفة السعي على خطّ الإنتاج وتخفيض العمل بالبضائع الأجنبية، للقضاء على نفوذهم وضرب سيطرتهم التي لا تستهدف إلا صناعة الفقر والبؤس لعامّة الن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لى الآن لم يتمّ الحكم بتحريم استعمال البضائع الروسيّة على عامّة المسلمين ريثما يتمّ استكمال بعض الملاحظات وكافّة مقدّمات هذا الحكم، وإلى ذلك الحين نحن صامدون في موقعنا إلى أن يتّضح لعامّة الشعب الاسلاميّ الغيور وأتباع خاتم الأنبياء صلى الله عليه وآله وسلم ويعلمون يقيناً كرأي العين أنّ استخدام البضائع الأجنبيّة في البلاد الاسلاميّة يع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لّ الأحو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اع ثروة الأمّة وتدمير الثروات الطبيعيّة الداخليّة، وشيوع الفقر والبؤس بين الناس وتسلّط الكفّار على المسلمين، وبالتالي ضياع الكيان الإسلاميّ وسقوط استقلاله، وعند ذلك سيصل الدور إل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سأل الله أن يجعل الجميع من زعماء وعلماء وأمراء وتجار ذلك نصب أعينهم وينطلق الجميع بكلّ عزمٍ وإرادة للمسارعة إلى العمل والتسابق مع الآخرين لنيل الفوز بلطائف ساحة الجهاد الاقتصاديّ الذي له درجة الجهاد ومنزلة الشهادة مع صاحب العصر والزمان عجل الله تعالى فرجه الشريف</w:t>
      </w:r>
      <w:r>
        <w:rPr>
          <w:rStyle w:val="FootnoteCharacters"/>
          <w:rStyle w:val="FootnoteAnchor"/>
          <w:rFonts w:ascii="Traditional Arabic" w:hAnsi="Traditional Arabic" w:cs="Traditional Arabic"/>
          <w:sz w:val="28"/>
          <w:sz w:val="28"/>
          <w:szCs w:val="28"/>
          <w:rtl w:val="true"/>
          <w:lang w:bidi="ar-LB"/>
        </w:rPr>
        <w:footnoteReference w:id="3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ور ظهور الضرر والخسارة على بعض التجار من هذا الباب قام العلماء وطلبوا من بقيّة التجار وأهل السوق تقديم المساعدة لإخوانهم المتضرّ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اء برواية أخر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فتى علماء شيراز لأهل القوافل التجاريّة بعدم إدخال البضائع الروسيّة والإنكليزيّة من ناحية الجنوب إلى إيران، وعدم التعامل مع الجنود الإنكليز المستقرّين في جنوب البلاد حفظاً لمصالح بلادهم وعدم مساعدتهم وإعلام الدولة بفصل مصالحها عن مصالح الأجانب، وعدم التراجع قيد أنملة ع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لال الداخليّ والخارجيّ ل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ا تكون أعراض المسلمين وكرامتهم مرهونة بيد الكفّار، وأن يضحّوا بأرواحهم الغالية في سبيل الدين المقدّس، وأن يرفعوا أصواتهم بالنداء ليملأ الآ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الموت وإمّا الاستقلال</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دّد ثقة الإسلام المحلّاتي، وهو من علماء محافظة فارس، بإقامة حدّ التعزير الشرعيّ على كلّ من يخالف هذه الفتو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جاز الشيخ المحلّاتي استقدام البضائع التي هي مورد حاجة ماسّة في الداخل من الدول المحايدة، وذلك منعاً لحدوث أيّ اضطراب داخل السوق الإيرانيّة</w:t>
      </w:r>
      <w:r>
        <w:rPr>
          <w:rStyle w:val="FootnoteCharacters"/>
          <w:rStyle w:val="FootnoteAnchor"/>
          <w:rFonts w:ascii="Traditional Arabic" w:hAnsi="Traditional Arabic" w:cs="Traditional Arabic"/>
          <w:sz w:val="28"/>
          <w:sz w:val="28"/>
          <w:szCs w:val="28"/>
          <w:rtl w:val="true"/>
          <w:lang w:bidi="ar-LB"/>
        </w:rPr>
        <w:footnoteReference w:id="3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بعد اتفاقيّة استقدام الشاي من تركمنستان، وصل النفوذ الروسيّ الذي كان يسير سيراً صعوديّاً الى حدٍّ بات يتعرّض لضغوطات اقتصادية قويّة ممّا، استدعى تدخل الحكّام المحلّيين لنجدته، وفي هذا السياق كانت فكرة البنك الروسيّ للقروض الذي سعى الى تحقيق نفس الأهداف التي تتبنّاها شركة الهند الشر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علماء أصفهان في طليعة هؤلاء، فأفتى آقا نجفي أصفهاني في أوج التهديد الروسيّ لإيران بالاجتياح العسكريّ بحرمة التعامل مع البنك الروسيّ، وحرمة بيع وشراء البضائع الروسيّة، موجّهاً بذلك ضربةً قاسية للحيثية السياسيّة والاقتصاديّة لروس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إعلانٍ آخر وقّعه ثلاثة عشر عالماً من كبار العلماء لفت نظر الناس إلى ضرورة التوجّه والالتزام بالنقاط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كتابة الوظائف والأحكام الشرعيّة على الأوراق الإيرانيّة، وعدم إمضاء الوظائف المكتوبة على أوراق غير إير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قامة الصلاة على الأموات الذين تمّ تكفينهم بقماش غير إي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ألبسة الإير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مشاركة في الدعوات التي لها طابع التشريفات والبذ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حترام مدخّني التنباك والنظر اليهم بخفّة واستحقار</w:t>
      </w:r>
      <w:r>
        <w:rPr>
          <w:rStyle w:val="FootnoteCharacters"/>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تفكير بالاكتفاء الذاتيّ وضع الميرزا الشيرازيّ مؤشراته وعلاماته العريضة قبل ثلاث سنوات من قضيّة تحريم التنباك، وبعد سبع سنوات على تحريم التنباك كان لذلك آثار موضوعيّة في المجتمع، وبرز ذلك من خلال تشكيل شركة أصفهان الإسلاميّة والتي تأسّست بجهود آقا نجفي أصفهاني وآقا نور الله أصفهاني ثمّ انتشرت فروعها في داخل البلاد وخارجها، وجاء في أسس تشكيل هذه الشركة ضرورة الاستقبال الواسع للعلماء والاستفادة منهم، وتوسيع إنتاج البضائع الداخلية وخاصّةً إنتاج الأقمشة والاستفادة القوية من الوسائل والموادّ الخام الإيرانية، واستطاعوا، على طول السنين بعد ذلك، بناء مصانع متنوّعة وتوفير فرص العمل لآلاف العمّال، وفي تلك الأيام استغنى الشعب الإيرانيّ والشعوب الإسلامية عن الإستفادة من البضائع الأجنب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ب الثان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رة تبليغ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جازات الإمام الحسن المجتبى عليه السلام خلال عشر سنوات في المدينة المنوّر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ليب السيدة زينب عليها السلام التبليغيّ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هاصات أرضيّة إحياء العلوم الإسلا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ان الإمام الباقر عليه السلام</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نجازات الإمام الحسن المجتبى عليه السلام خلال عشر سنوات في المدينة المنوّ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مد زم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 xml:space="preserve">يعتبر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قائق ال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ؤلّفه أحمد زماني واحداً من الكتب التي تناولت الحياة السياسيّة للإمام الحسن المجتبى عليه السلام بالبحث و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ألّف الكتاب من مقدّمة بقلم آية الله السبحاني ومجموعة أخرى من المطالب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دة في الإسلام، إطلالة على مرحلة طفولة الإمام عليه السلام ومرحلة ما بعد وفاة الرسول الأكرم صلى الله عليه وآله وسلم، مسؤوليّات الإمام الحسن عليه السلام في مرحلة حكومة الإمام أمير المؤمنين عليه السلام، الإمامة والقيادة، أسباب الصلح، العودة إلى المدينة، مسموميّة الإمام عليه السلام وعناوين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الة التي بين أيدينا عبارة عن خلاصة بحث إنجازات الإمام الحسن عليه السلام خلال عشر سنوات في المدينة المنوّ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9"/>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ودة إلى المدينة المن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قليلة على توقيع معاهدة الصلح مع معاوية وجد الإمام الحسن عليه السلام أنّ المصلحة هي في الانتقال من الكوفة إلى مدينة جدّه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رك الإمام الحسن عليه السلام برفقة الإمام الحسين عليه السلام وعائلتيهما</w:t>
      </w:r>
      <w:r>
        <w:br w:type="page"/>
      </w:r>
    </w:p>
    <w:p>
      <w:pPr>
        <w:pStyle w:val="Normal"/>
        <w:jc w:val="left"/>
        <w:rPr/>
      </w:pPr>
      <w:r>
        <w:rPr>
          <w:rFonts w:ascii="Traditional Arabic" w:hAnsi="Traditional Arabic" w:cs="Traditional Arabic"/>
          <w:sz w:val="28"/>
          <w:sz w:val="28"/>
          <w:szCs w:val="28"/>
          <w:rtl w:val="true"/>
          <w:lang w:bidi="ar-LB"/>
        </w:rPr>
        <w:t>وأصحابهما نحو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 أهل الكوفة لتوديع الإمام الحسن عليه السلام وفي قلوبهم غصّة الفراق</w:t>
      </w:r>
      <w:r>
        <w:rPr>
          <w:rStyle w:val="FootnoteCharacters"/>
          <w:rStyle w:val="FootnoteAnchor"/>
          <w:rFonts w:ascii="Traditional Arabic" w:hAnsi="Traditional Arabic" w:cs="Traditional Arabic"/>
          <w:sz w:val="28"/>
          <w:sz w:val="28"/>
          <w:szCs w:val="28"/>
          <w:rtl w:val="true"/>
          <w:lang w:bidi="ar-LB"/>
        </w:rPr>
        <w:footnoteReference w:id="3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رّر سبط رسول الله صلى الله عليه وآله وسلم الأكبر السير بسفينة الإسلام نحو النجاة رغم الأمواج العاتية التي أوجدها معاوية، وكلّ ذلك بما كان يحمله من صبر وتحمّل وتواضع، وبهذا الشأن أراد الإمام عليه السلام أن يمنع بني أميّة من جَعْل أحاديث رسول الله صلى الله عليه وآله وسلم وأحاديث أمير المؤمنين عليه السلام والصحابة الصالحين، على أساس أنّ الجاعلين أرادوا من خلال عملهم القضاء على الصورة الحقيقيّة للإسلام، ساعين بذلك وراء أهدافهم الشيط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ام الإمام الحسن عليه السلام عشر سنوات في المدينة فكان كأبيه وجده طبيباً ومعلّماً وملجأً لأهل المدينة والمظلومين فيها، وقد جمع في سلوكه فضائل أسلافه المعصومين الأطهار، فقاد مسلمي العالم لمواجهة جبهة ال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نقدّم شرحاً مختصراً لأعمال الإمام عليه السلام خلال السنوات العشر التي أقامها في المدينة مع العلم أنّ مؤامرات معاوية لم تنقطع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جازات الإمام الحسن عليه السلام في المدينة المن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تربية وتعليم أصحاب الاستعدادات</w:t>
      </w:r>
    </w:p>
    <w:p>
      <w:pPr>
        <w:pStyle w:val="Normal"/>
        <w:jc w:val="left"/>
        <w:rPr/>
      </w:pPr>
      <w:r>
        <w:rPr>
          <w:rFonts w:ascii="Traditional Arabic" w:hAnsi="Traditional Arabic" w:cs="Traditional Arabic"/>
          <w:sz w:val="28"/>
          <w:sz w:val="28"/>
          <w:szCs w:val="28"/>
          <w:rtl w:val="true"/>
          <w:lang w:bidi="ar-LB"/>
        </w:rPr>
        <w:t>أسرع المحدّثون والراوون والعلماء إلى المدينة بعد انتقال الإمام الحسن عليه السلام إليها بهدف النهل من علمه والحصول على في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اهم الإمام عليه السلام في هداية الكثير من الذين ضلّوا الطريق، حيث تعلّموا أصول الإسلام من سبط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ابن عساكر والمرحوم العلّامة المجلسي</w:t>
      </w:r>
      <w:r>
        <w:rPr>
          <w:rStyle w:val="FootnoteCharacters"/>
          <w:rStyle w:val="FootnoteAnchor"/>
          <w:rFonts w:ascii="Traditional Arabic" w:hAnsi="Traditional Arabic" w:cs="Traditional Arabic"/>
          <w:sz w:val="28"/>
          <w:sz w:val="28"/>
          <w:szCs w:val="28"/>
          <w:rtl w:val="true"/>
          <w:lang w:bidi="ar-LB"/>
        </w:rPr>
        <w:footnoteReference w:id="331"/>
      </w:r>
      <w:r>
        <w:rPr>
          <w:rFonts w:ascii="Traditional Arabic" w:hAnsi="Traditional Arabic" w:cs="Traditional Arabic"/>
          <w:sz w:val="28"/>
          <w:sz w:val="28"/>
          <w:szCs w:val="28"/>
          <w:rtl w:val="true"/>
          <w:lang w:bidi="ar-LB"/>
        </w:rPr>
        <w:t xml:space="preserve"> والميرزا محمّد تقي سبهر، وابن شهر آش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ار الرواة والمحدّثين بالتفص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تصنيف الرواة والمحدّثين الذين نهلوا من علم الإمام عليه السلام ضمن مجموع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صحابة الرسول الأكرم صلى الله عليه وآله وسلم والإمام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بعين والأشخاص الآخرين الذين تتلمذوا على الإمام عليه السلام، وفيما يلي نشير إلى أبرز تلك الشخص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نف بن قي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ه الشيخ الطوسيّ من أصحاب رسول الله صلى الله عليه وآله وسلم وأصحاب الإمام أمير المؤمنين عليه السلام والحسن بن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صبغ بن نبا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رواة وخواصّ أصحاب الإمام عليّ عليه السلام والإمام الحسن وقد نقل حوالي </w:t>
      </w: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جابر بن عبد الله الأنصا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حاب الرسول صلى الله عليه وآله وسلم والإمام عليّ عليه السلام وكذلك الإمامان الحسنان عليهما السلام والإمام علي بن الحسين عليه السلام والإمام الباق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رك في بدر وثماني عشرة غزوة أخرى ونقل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في عام </w:t>
      </w:r>
      <w:r>
        <w:rPr>
          <w:rFonts w:cs="Traditional Arabic" w:ascii="Traditional Arabic" w:hAnsi="Traditional Arabic"/>
          <w:sz w:val="28"/>
          <w:szCs w:val="28"/>
          <w:lang w:bidi="ar-LB"/>
        </w:rPr>
        <w:t>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جعيد الهمد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ل الكوفة وهو من صحابة الإمام أمير المؤمنين عليه السلام والإمام الحسن عليه السلام والحسين وزين العاب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حبّة بن جوين العرف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من ومن أصحاب الإمام علي عليه السلام والإمام الحس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حبيب بن مظاه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صحاب أمير المؤمنين عليه السلام والإمام الحسن عليه السلام وهو واح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طة الخمي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شهد في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ـ حجر بن عديّ بن حاتم الكنديّ الكوفيّ</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ـ رشيد الهج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واصّ أصحاب الإمام عليّ عليه السلام و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في مسيرة وفائه ل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عنه العديد من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ascii="Traditional Arabic" w:hAnsi="Traditional Arabic" w:cs="Traditional Arabic"/>
          <w:b/>
          <w:b/>
          <w:bCs/>
          <w:sz w:val="28"/>
          <w:sz w:val="28"/>
          <w:szCs w:val="28"/>
          <w:rtl w:val="true"/>
          <w:lang w:bidi="ar-LB"/>
        </w:rPr>
        <w:t>ـ رفاعة بن شدّ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حاب الإمامين الأوّل و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0</w:t>
      </w:r>
      <w:r>
        <w:rPr>
          <w:rFonts w:ascii="Traditional Arabic" w:hAnsi="Traditional Arabic" w:cs="Traditional Arabic"/>
          <w:b/>
          <w:b/>
          <w:bCs/>
          <w:sz w:val="28"/>
          <w:sz w:val="28"/>
          <w:szCs w:val="28"/>
          <w:rtl w:val="true"/>
          <w:lang w:bidi="ar-LB"/>
        </w:rPr>
        <w:t>ـ زيد بن أر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اقداً للبصر أدرك الرسول صلى الله عليه وآله وسلم والإمام الأوّل والثاني والثالث ونقل عنهم العديد من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1</w:t>
      </w:r>
      <w:r>
        <w:rPr>
          <w:rFonts w:ascii="Traditional Arabic" w:hAnsi="Traditional Arabic" w:cs="Traditional Arabic"/>
          <w:b/>
          <w:b/>
          <w:bCs/>
          <w:sz w:val="28"/>
          <w:sz w:val="28"/>
          <w:szCs w:val="28"/>
          <w:rtl w:val="true"/>
          <w:lang w:bidi="ar-LB"/>
        </w:rPr>
        <w:t>ـ سليمان بن صرد الخزا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أصحاب رسول الله صلى الله عليه وآله وسلم وأدرك الإمام الأوّل و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ـ سليم بن قيس الهلا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حاب الإمام عليّ عليه السلام وقد نهل العلم من الإمام المجتب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قه الحجاج ليقتله فالتجأ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بان بن أبي عي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دنوّ أجله أعطاه كتاباً ليحفظه عنده على سبيل الأمانة فيه الكثير من الروايات</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3</w:t>
      </w:r>
      <w:r>
        <w:rPr>
          <w:rFonts w:ascii="Traditional Arabic" w:hAnsi="Traditional Arabic" w:cs="Traditional Arabic"/>
          <w:b/>
          <w:b/>
          <w:bCs/>
          <w:sz w:val="28"/>
          <w:sz w:val="28"/>
          <w:szCs w:val="28"/>
          <w:rtl w:val="true"/>
          <w:lang w:bidi="ar-LB"/>
        </w:rPr>
        <w:t>ـ عامر بن واثلة بن أسق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كنى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ي الطف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العديد من الروايات عن الرسول صلى الله عليه وآله وسلم والإمام الأوّل و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اية بن عمرو بن رب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حاب الإمام الأوّل و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5</w:t>
      </w:r>
      <w:r>
        <w:rPr>
          <w:rFonts w:ascii="Traditional Arabic" w:hAnsi="Traditional Arabic" w:cs="Traditional Arabic"/>
          <w:b/>
          <w:b/>
          <w:bCs/>
          <w:sz w:val="28"/>
          <w:sz w:val="28"/>
          <w:szCs w:val="28"/>
          <w:rtl w:val="true"/>
          <w:lang w:bidi="ar-LB"/>
        </w:rPr>
        <w:t>ـ عمرو بن حَمِقْ الخزا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جملة أفراد شرطة الخميس وحارب إلى جانب الإمام عليّ عليه السلام في حربي الجمل وص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إلى جانب الإمام الحسن عليه السلام حتى استشهد على يدي 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6</w:t>
      </w:r>
      <w:r>
        <w:rPr>
          <w:rFonts w:ascii="Traditional Arabic" w:hAnsi="Traditional Arabic" w:cs="Traditional Arabic"/>
          <w:b/>
          <w:b/>
          <w:bCs/>
          <w:sz w:val="28"/>
          <w:sz w:val="28"/>
          <w:szCs w:val="28"/>
          <w:rtl w:val="true"/>
          <w:lang w:bidi="ar-LB"/>
        </w:rPr>
        <w:t>ـ قيس بن عبّ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حاب الإمام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7</w:t>
      </w:r>
      <w:r>
        <w:rPr>
          <w:rFonts w:ascii="Traditional Arabic" w:hAnsi="Traditional Arabic" w:cs="Traditional Arabic"/>
          <w:b/>
          <w:b/>
          <w:bCs/>
          <w:sz w:val="28"/>
          <w:sz w:val="28"/>
          <w:szCs w:val="28"/>
          <w:rtl w:val="true"/>
          <w:lang w:bidi="ar-LB"/>
        </w:rPr>
        <w:t>ـ كميل بن زياد النخ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ل اليمن وكان من جملة الأشخاص الموثوقين عند الإمام علي عليه السلام والإمام الحسن عليه السلام</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18</w:t>
      </w:r>
      <w:r>
        <w:rPr>
          <w:rFonts w:ascii="Traditional Arabic" w:hAnsi="Traditional Arabic" w:cs="Traditional Arabic"/>
          <w:b/>
          <w:b/>
          <w:bCs/>
          <w:sz w:val="28"/>
          <w:sz w:val="28"/>
          <w:szCs w:val="28"/>
          <w:rtl w:val="true"/>
          <w:lang w:bidi="ar-LB"/>
        </w:rPr>
        <w:t>ـ الحارث بن الأعور بن بنان المنقري</w:t>
      </w:r>
      <w:r>
        <w:rPr>
          <w:rFonts w:ascii="Traditional Arabic" w:hAnsi="Traditional Arabic" w:cs="Traditional Arabic"/>
          <w:sz w:val="28"/>
          <w:sz w:val="28"/>
          <w:szCs w:val="28"/>
          <w:rtl w:val="true"/>
          <w:lang w:bidi="ar-LB"/>
        </w:rPr>
        <w:t xml:space="preserve"> من الموثوقين عند الإمام الأوّل و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9</w:t>
      </w:r>
      <w:r>
        <w:rPr>
          <w:rFonts w:ascii="Traditional Arabic" w:hAnsi="Traditional Arabic" w:cs="Traditional Arabic"/>
          <w:b/>
          <w:b/>
          <w:bCs/>
          <w:sz w:val="28"/>
          <w:sz w:val="28"/>
          <w:szCs w:val="28"/>
          <w:rtl w:val="true"/>
          <w:lang w:bidi="ar-LB"/>
        </w:rPr>
        <w:t>ـ المسيّب بن نجبه الفزا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لزهّاد في ذاك الزمان ومن أصحاب الإمام الأوّل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غل بالكتابة عند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0</w:t>
      </w:r>
      <w:r>
        <w:rPr>
          <w:rFonts w:ascii="Traditional Arabic" w:hAnsi="Traditional Arabic" w:cs="Traditional Arabic"/>
          <w:b/>
          <w:b/>
          <w:bCs/>
          <w:sz w:val="28"/>
          <w:sz w:val="28"/>
          <w:szCs w:val="28"/>
          <w:rtl w:val="true"/>
          <w:lang w:bidi="ar-LB"/>
        </w:rPr>
        <w:t xml:space="preserve">ـ ميثم بن يحيى التمار المعروف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يثم التمّ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كبار صحابة الإمام عليّ عليه السلام ومن جملة أفراد شرطة الخم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تلمذ بعض هؤلاء الرواة على يدي الإمام عليه السلام ونقلوا عنه العديد من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هؤلاء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الأسود الدؤليّ، أبو إسحاق بن كليب السبيعي، ابن الجوزي، أبو صاد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سان بن كل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بو المخن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ط بن يحيى الأز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بو يحي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ير بن سعد النخ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سحاق بن يسار، الأشعث بن سوار، جابر بن خلد، جارود بن منذر، حبَّابَة بنت جعفر الوالبية، حذيفة بن أسيد الغفاريّ، سفيان بن أبي ليلى الهمداني، سفين بن ليل، سويد بن غفله، الشعبيّ، طحرب العجليّ، عبد الله بن جعفر الطيّار، عبد الله بن عبّاس، عبد الرحمان بن عوف، عمر بن قيس المشرفيّ، عيسى بن مأمون زرارة، فاطمة بنت حبابة الوالبية، محمّد بن إسحاق، مسلم بن عقيل، مسلم البطين مولى أبي و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رزين بن مسع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فاله بن مأمون، هبيرة ابن مريم، هلال بن نس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سماء المتقدّمة مجموعة من تلامذة وأصحاب الإمام الحسن عليه السلام الذين اجتمعوا من أماكن مت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مل هؤلاء على نشر الثقافة الإسلامية الصحيحة ومواجهة البدع وبعد شهادة الإمام الحسن عليه السلام تعرّض العديد من الصحابة هؤلاء للتعذيب فاستشهد البعض منهم على يدي معاوية، والتحق البعض منهم بركاب أبي عبد الله الحسين عليه السلام لمواجهة الطاغية يزيد بن معاوية</w:t>
      </w:r>
      <w:r>
        <w:rPr>
          <w:rStyle w:val="FootnoteCharacters"/>
          <w:rStyle w:val="FootnoteAnchor"/>
          <w:rFonts w:ascii="Traditional Arabic" w:hAnsi="Traditional Arabic" w:cs="Traditional Arabic"/>
          <w:sz w:val="28"/>
          <w:sz w:val="28"/>
          <w:szCs w:val="28"/>
          <w:rtl w:val="true"/>
          <w:lang w:bidi="ar-LB"/>
        </w:rPr>
        <w:footnoteReference w:id="3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قا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د الإمام الحسن عليه السلام بدَوْرٍ مهمّ في نقل الأحاديث عن الإمام وبالتالي العمل على نشر المعارف الإسلامية ومن جملة أولاد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ن بن الحسن المعروف بالحسن المثنّى رحمه الله، زيد بن الحسن، عمرو بن الحسن، عبد الله بن الحسن، القاسم بن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ترويج الثقافة الإسلامية الأصي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هتمّ الإمام المجتبى عليه السلام بنشر الثقافة الإسلامية فكان يؤدّيها على أحسن وجه، وذلك لمواجهة التحريفات الثقافية التي كان يبثها الأمويّون وبالأخصّ معاوية بن أبي سفيان على أساس أنّ هذه العائلة كانت تقف وبكل قوّتها في مواجهة الإسلام و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مل أبو سفيان ومن خلال تحريك قريش على إيجاد حروب بدر وأُحد والأحزاب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واجهة الرسول الأكرم صلى الله عليه وآله وسلم و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عل ابنه معاوية الذي قاد حرب صفين لمواجهة أهل البيت عليهم السلام ولم يتوانَ عن التدخّل في حربي النهروان والج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بدأ معاوية حربه ضدّ أهل البيت عليهم السلام فعمل وبشكل جادًّ على إزالة ثقافة الرسالة و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مصاديق الحرب التي قادها 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لفـ البدعة في الدين</w:t>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ترك أيّام خلافته الصلاة على النبي صلى الله عليه وآله وسلم لمدّة أربعين يوماً في صلاة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سُئل عن السبب اعتبر أنه لن يصلّي على النبيّ كي لا يَعْظم أهل البيت عليهم السلام في أعين الناس</w:t>
      </w:r>
      <w:r>
        <w:rPr>
          <w:rStyle w:val="FootnoteCharacters"/>
          <w:rStyle w:val="FootnoteAnchor"/>
          <w:rFonts w:ascii="Traditional Arabic" w:hAnsi="Traditional Arabic" w:cs="Traditional Arabic"/>
          <w:sz w:val="28"/>
          <w:sz w:val="28"/>
          <w:szCs w:val="28"/>
          <w:rtl w:val="true"/>
          <w:lang w:bidi="ar-LB"/>
        </w:rPr>
        <w:footnoteReference w:id="3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أجاز المعاملات الربوية وقد عارضه في ذلك أبو الدرداء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ت رسول الله صلى الله عليه وآله وسلم ينهى عن مثل هذا إلا مثلاً بمث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هتم معاوي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حديث أبي الدرداء واستمرّ بعمله ممّا دفع أبا الدرداء وكان قاضياً في دمشق، إلى التوجّه نحو المدينة معتبراً أنه لم يبقَ أيّ مجال للتعاون مع معاوية لأنه قد عمل برأيه في مقابل نصّ الرسول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3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عطّل الحدود الإلهية حيث كان يمنع الحدّ عن السارق من خلال الوساطة</w:t>
      </w:r>
      <w:r>
        <w:rPr>
          <w:rStyle w:val="FootnoteCharacters"/>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 صاحب البداية والنهاية أنّ هذا الحدّ هو أوّل الحدود التي عُطِّلت في الإسلام</w:t>
      </w:r>
      <w:r>
        <w:rPr>
          <w:rStyle w:val="FootnoteCharacters"/>
          <w:rStyle w:val="FootnoteAnchor"/>
          <w:rFonts w:ascii="Traditional Arabic" w:hAnsi="Traditional Arabic" w:cs="Traditional Arabic"/>
          <w:sz w:val="28"/>
          <w:sz w:val="28"/>
          <w:szCs w:val="28"/>
          <w:rtl w:val="true"/>
          <w:lang w:bidi="ar-LB"/>
        </w:rPr>
        <w:footnoteReference w:id="3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غَيّر بعض أحكام الحجّ عندما استعمل العطر عند الطواف</w:t>
      </w:r>
      <w:r>
        <w:rPr>
          <w:rStyle w:val="FootnoteCharacters"/>
          <w:rStyle w:val="FootnoteAnchor"/>
          <w:rFonts w:ascii="Traditional Arabic" w:hAnsi="Traditional Arabic" w:cs="Traditional Arabic"/>
          <w:sz w:val="28"/>
          <w:sz w:val="28"/>
          <w:szCs w:val="28"/>
          <w:rtl w:val="true"/>
          <w:lang w:bidi="ar-LB"/>
        </w:rPr>
        <w:footnoteReference w:id="3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لم يكن يهتمّ بالأحكام الإله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ضاف الآذان والإقامة في صلاتي الفطر والأضحى، مع أنّ الرسول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في العيدين آذان ولا إق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قرأ خطبتي صلاة عيد الفطر قبل الصلاة وقد استمرّ بنو أميّة بهذا العمل خلافاً لسنّة الرسول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3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ـ كان يشرب الماء بوساطة وعاء مصنوع من الذهب والفضّة وكان يتناول الطعام فيه أيضاً، وقد نهى الرسول صلى الله عليه وآله وسلم عن هذا العم ل</w:t>
      </w:r>
      <w:r>
        <w:rPr>
          <w:rStyle w:val="FootnoteCharacters"/>
          <w:rStyle w:val="FootnoteAnchor"/>
          <w:rFonts w:ascii="Traditional Arabic" w:hAnsi="Traditional Arabic" w:cs="Traditional Arabic"/>
          <w:sz w:val="28"/>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كان يلبس الحر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حرام على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ا ينتهي عن المحرّمات الإلهية</w:t>
      </w:r>
      <w:r>
        <w:rPr>
          <w:rStyle w:val="FootnoteCharacters"/>
          <w:rStyle w:val="FootnoteAnchor"/>
          <w:rFonts w:ascii="Traditional Arabic" w:hAnsi="Traditional Arabic" w:cs="Traditional Arabic"/>
          <w:sz w:val="28"/>
          <w:sz w:val="28"/>
          <w:szCs w:val="28"/>
          <w:rtl w:val="true"/>
          <w:lang w:bidi="ar-LB"/>
        </w:rPr>
        <w:footnoteReference w:id="34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ـ كان بنو أميّة يتبعون حكامهم أمثال معاوية في الجلوس للاصغاء لخطبة صلاة العيد وصلاة الجمعة الأولى ويقفون للاصغاء للخطبة الثانية</w:t>
      </w:r>
      <w:r>
        <w:rPr>
          <w:rStyle w:val="FootnoteCharacters"/>
          <w:rStyle w:val="FootnoteAnchor"/>
          <w:rFonts w:ascii="Traditional Arabic" w:hAnsi="Traditional Arabic" w:cs="Traditional Arabic"/>
          <w:sz w:val="28"/>
          <w:sz w:val="28"/>
          <w:szCs w:val="28"/>
          <w:rtl w:val="true"/>
          <w:lang w:bidi="ar-LB"/>
        </w:rPr>
        <w:footnoteReference w:id="3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 ـ تشجيع جاعلي الأحاديث</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مل معاوية بشكل جادًّ على التقليل من عظمة أهل البيت عليهم السلام وإخراج محبتهم من قلوب الناس وطلب من جاعلي الأحاديث وضع ما يشير إلى مناقبه ومناقب ع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راد بهذا التقليل من الأحاديث التي تؤكّد على عظمة أهل البيت عليهم السلام وبالأخصّ الإمام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معاوية إلى عمّاله بعض الأحكام التي كانت على مرا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ـ المرحلة الأولى</w:t>
      </w:r>
    </w:p>
    <w:p>
      <w:pPr>
        <w:pStyle w:val="Normal"/>
        <w:jc w:val="left"/>
        <w:rPr/>
      </w:pPr>
      <w:r>
        <w:rPr>
          <w:rFonts w:ascii="Traditional Arabic" w:hAnsi="Traditional Arabic" w:cs="Traditional Arabic"/>
          <w:sz w:val="28"/>
          <w:sz w:val="28"/>
          <w:szCs w:val="28"/>
          <w:rtl w:val="true"/>
          <w:lang w:bidi="ar-LB"/>
        </w:rPr>
        <w:t>كتب معاو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نظروا من قبلكم من شيعة عثمان ومحبّيه وأهل ولايته الذين يروون فضائله ومناقبه فادنوا مجالسهم وقرّبوهم وأكرموهم واكتبوا لي بكلّ ما يروي كلّ رجل منهم واسمه واسم أبيه وعشير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ـ المرحلة الث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تب معاو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حديث في عثمان قد كثر وفشا في كلّ مصر وفي كلّ وجه وناحية فإذا جاءكم كتابي هذا فادعوا الناس إلى الرواية في فضائل الصحابة والخلفاء الأوّلين، ولا تتركوا خبراً يرويه أحد من المسلمين في أبي تراب إلا أتوني بمناقض له في الصحابة مفتعلة، فإنّ هذا أحبّ إليّ وأقرّ لعيني وأدحض لحجّة أبي تراب وشيع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هذا الأساس بدأ عمّال معاوية جَعْل الأحا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رز أشخاص عملوا في هذا الشأن من جملتهم أبو هريرة وعمرو بن العاص وكعب الأح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متلأت كت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نّة بالإسرائيليّات ولم تستثنِ الصحاح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عل الإمام الباقر عليه السلام من جملة الذين تصدّوا لهذه العمليّة، وقد حذّر الناس من هذه الأحاديث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 والله كلّها كذب وز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إمام عليه السلام في مكان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روون عن عليّ عليه السلام أشياء قبيحة، وعن الحسن والحسين عليهما السلام ما يعلم الله أنهم قد رووا في ذلك الباطل والكذب والز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 ـ علنيّة المنك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ثال ذلك نسب معاوية زياد بن عب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والده أبي سفيان وكان يناديه بعبارة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في إحدى رسائ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مير المؤمنين معاوية بن أبي سفيان إلى زياد ابن أبي سف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ت والدة زياد معروفة في مكّة بفسادها حيث كان يتردّد إلى منزلها المفس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رض الصحابة على عمل معاوية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ذين اعترضوا على هذا الأمر الإمامان الحسن والحسين عليهما السلام ويونس بن عبيد وعبد الرحمان بن الحكم وأبو العريان وأبو بكره والحسن الب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وا عبارة عن الرسول الأكرم صلى الله عليه وآله وسلم يقول 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لد للفراش وللعاهر الحج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يجب أن نطلق على زياد، زياد بن سميّة وليس زياد بن أبي سفيان وقد شهد أبو مريم السلوليّ بوجود علاقة غير شرعية بين أبي سفيان وس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معاوية بذل جهوداً كبيرة في الإساءة إلى الرسول صلى الله عليه وآله وسلم وأئمّة أهل البيت عليهم السلام إلّا أنه لم يوفق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مل الذي قام به الإمام المجتبى عليه السلام والذي يتمحور حول تربية طلّاب يدركون الإسلام الصحيح قد قطع الطريق على تلك المحاولات، لا بل ترك طلّاب الإمام آثاراً كبيرة في قلوب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تب الإمام الحسن عليه السلام إلى بعض الأشخاص النافذين غير المطّلعين على ما كان يقوم به معاوية مبيّناً لهم الانحرافات التي يمارسها، وأرسل طلّابه إلى القرى والمدن لتوضيح دين الله ل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أحد الأيّام سأل معاوية رجلاً من أهل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 الحسن بن ع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إذا صلّى الغداة جلس في مصلّاه حتّى تطلع الشمس، ثمّ يساند ظهره فلا يبقى في مسجد رسول الله صلى الله عليه وآله وسلم رجل له شرف إلا أتاه فيتحدثون حتّى إذا ارتفع النهار صلّى ركعتين ثمّ نهض فيأتي أمّهات المؤمنين فيسلم عليهنّ فربّما أتحفنه ثمّ ينصرف إلى منزله، ثمّ يروح فيصنع مثل ذلك</w:t>
      </w:r>
      <w:r>
        <w:rPr>
          <w:rStyle w:val="FootnoteCharacters"/>
          <w:rStyle w:val="FootnoteAnchor"/>
          <w:rFonts w:ascii="Traditional Arabic" w:hAnsi="Traditional Arabic" w:cs="Traditional Arabic"/>
          <w:sz w:val="28"/>
          <w:sz w:val="28"/>
          <w:szCs w:val="28"/>
          <w:rtl w:val="true"/>
          <w:lang w:bidi="ar-LB"/>
        </w:rPr>
        <w:footnoteReference w:id="3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قول ابن صبّاغ المالك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عام </w:t>
      </w:r>
      <w:r>
        <w:rPr>
          <w:rFonts w:cs="Traditional Arabic" w:ascii="Traditional Arabic" w:hAnsi="Traditional Arabic"/>
          <w:sz w:val="28"/>
          <w:szCs w:val="28"/>
          <w:lang w:bidi="ar-LB"/>
        </w:rPr>
        <w:t>85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النشاطات الثقافية للإمام الحس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ان إذا صلّى الغداة في مسجد رسول الله صلى الله عليه وآله وسلم جلس في مجلسه، يذكر الله حتّى ترتفع الشمس، ويجلس إليه من يجلس من سادات الناس يحدّث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بن صبّا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تمع الناس حوله، فيتكلّم بما يشفي غليل السائلين ويقطع حجج المجادل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ساهم نشاط الإمام الحسن عليه السلام خلال عشر سنوات في إحياء الإسلام من جديد، ولولا نشاط الإمام عليه السلام لم يكن ليتوانى معاوية عن القضاء نهائياً على الإسلام وأهل البيت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اهتمام بالمحتاجين</w:t>
      </w:r>
    </w:p>
    <w:p>
      <w:pPr>
        <w:pStyle w:val="Normal"/>
        <w:jc w:val="left"/>
        <w:rPr/>
      </w:pPr>
      <w:r>
        <w:rPr>
          <w:rFonts w:ascii="Traditional Arabic" w:hAnsi="Traditional Arabic" w:cs="Traditional Arabic"/>
          <w:sz w:val="28"/>
          <w:sz w:val="28"/>
          <w:szCs w:val="28"/>
          <w:rtl w:val="true"/>
          <w:lang w:bidi="ar-LB"/>
        </w:rPr>
        <w:t>كان الإمام الحسن عليه السلام كأبيه الإمام أمير المؤمنين عليه السلام لجهة الاهتمام بالمحتاجين والف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ديد الاهتمام بهم وكان يقوم بعمله بدون علم أحد من الناس، وكان بذلك مصداقاً ل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نفِقُونَ أَمْوَالَهُم بِاللَّيْلِ وَالنَّهَارِ سِرًّا وَعَلاَنِيَةً فَلَهُمْ أَجْرُهُمْ عِندَ رَبِّهِمْ وَلاَ خَوْفٌ عَلَيْهِمْ وَلاَ هُمْ يَحْزَنُونَ﴾</w:t>
      </w:r>
      <w:r>
        <w:rPr>
          <w:rStyle w:val="FootnoteCharacters"/>
          <w:rStyle w:val="FootnoteAnchor"/>
          <w:rFonts w:ascii="Traditional Arabic" w:hAnsi="Traditional Arabic" w:cs="Traditional Arabic"/>
          <w:sz w:val="28"/>
          <w:sz w:val="28"/>
          <w:szCs w:val="28"/>
          <w:rtl w:val="true"/>
          <w:lang w:bidi="ar-LB"/>
        </w:rPr>
        <w:footnoteReference w:id="3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للإمام الحسن المجتب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يّ شيء لا نراك تردّ سائلاً وإن كنت على فاق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لله سائل، وفيه راغب، وأنا أستحي أن أكون سائلاً وأردَّ سائلاً، وإنّ الله تعالى عوّدني عادة أن يفيض نِعَمِه عليّ، دعوته أن أفيض نِعَمِه على الناس، فأخشى إن قطعت العادة، أن يمنعني العادة، ثمّ أنشد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ما أتاني سائلٌ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باً         بمن فضلُه فرضٌ عَلَيَّ معجَّ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مَنْ فضلُه فضلٌ على كلِّ فاضلٍ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أفضلُ أيّامِ الفتى حين يُسألُ</w:t>
      </w:r>
      <w:r>
        <w:rPr>
          <w:rStyle w:val="FootnoteCharacters"/>
          <w:rStyle w:val="FootnoteAnchor"/>
          <w:rFonts w:ascii="Traditional Arabic" w:hAnsi="Traditional Arabic" w:cs="Traditional Arabic"/>
          <w:b/>
          <w:b/>
          <w:bCs/>
          <w:sz w:val="28"/>
          <w:sz w:val="28"/>
          <w:szCs w:val="28"/>
          <w:rtl w:val="true"/>
          <w:lang w:bidi="ar-LB"/>
        </w:rPr>
        <w:footnoteReference w:id="354"/>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سبت الأبيات الشعريّة الآتية إلى الإمام عليه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إنّ السخاء على العبادِ فريض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للهِ يُقْرَأ في كتابٍ مُحْكَ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عَدَ العبادَ الأسخياءَ جِنانَ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أَعَدَّ للبخلاءِ نارَ جهَنَّمِ</w:t>
      </w:r>
      <w:r>
        <w:rPr>
          <w:rStyle w:val="FootnoteCharacters"/>
          <w:rStyle w:val="FootnoteAnchor"/>
          <w:rFonts w:ascii="Traditional Arabic" w:hAnsi="Traditional Arabic" w:cs="Traditional Arabic"/>
          <w:b/>
          <w:b/>
          <w:bCs/>
          <w:sz w:val="28"/>
          <w:sz w:val="28"/>
          <w:szCs w:val="28"/>
          <w:rtl w:val="true"/>
          <w:lang w:bidi="ar-LB"/>
        </w:rPr>
        <w:footnoteReference w:id="355"/>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وارد التي تشير إلى اهتمام الإمام الحسن عليه السلام بالفقراء والمحتاجين فكثيرة، نشير هنا إلى ثلاثة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إحدى الإماء تحمل باقة ورد ل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إمام عليه السلام الهدي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حرّة لوج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دّ الإمام عليه السلام الذين اعترضوا على عمله هذا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دبنا الله ف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حُيِّيْتُم بِتَحِيَّةٍ فَحَيُّواْ بِأَحْسَنَ مِنْهَا﴾</w:t>
      </w:r>
      <w:r>
        <w:rPr>
          <w:rStyle w:val="FootnoteCharacters"/>
          <w:rStyle w:val="FootnoteAnchor"/>
          <w:rFonts w:ascii="Traditional Arabic" w:hAnsi="Traditional Arabic" w:cs="Traditional Arabic"/>
          <w:b/>
          <w:b/>
          <w:bCs/>
          <w:sz w:val="28"/>
          <w:sz w:val="28"/>
          <w:szCs w:val="28"/>
          <w:rtl w:val="true"/>
          <w:lang w:bidi="ar-LB"/>
        </w:rPr>
        <w:footnoteReference w:id="356"/>
      </w:r>
      <w:r>
        <w:rPr>
          <w:rFonts w:ascii="Traditional Arabic" w:hAnsi="Traditional Arabic" w:cs="Traditional Arabic"/>
          <w:b/>
          <w:b/>
          <w:bCs/>
          <w:sz w:val="28"/>
          <w:sz w:val="28"/>
          <w:szCs w:val="28"/>
          <w:rtl w:val="true"/>
          <w:lang w:bidi="ar-LB"/>
        </w:rPr>
        <w:t>، وكان أحسن منها إعتاق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كان الإمام عليه السلام يسير في بعض أزقَّة المدينة فسمع أحد الأشخاص يطلب من الله أن يرزقه عشرة آلاف درهم لرفع مشكلاته، التفت الإمام عليه السلام إليه وأرسل له المبلغ على الفور</w:t>
      </w:r>
      <w:r>
        <w:rPr>
          <w:rStyle w:val="FootnoteCharacters"/>
          <w:rStyle w:val="FootnoteAnchor"/>
          <w:rFonts w:ascii="Traditional Arabic" w:hAnsi="Traditional Arabic" w:cs="Traditional Arabic"/>
          <w:sz w:val="28"/>
          <w:sz w:val="28"/>
          <w:szCs w:val="28"/>
          <w:rtl w:val="true"/>
          <w:lang w:bidi="ar-LB"/>
        </w:rPr>
        <w:footnoteReference w:id="3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عليه السلام بعض الأحيان يحقّق حاجات الأشخاص ويعلّمهم في الوقت عينه بعض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 محتاجاً طلب المساعدة من الإمام عليه السلام أجابه الإمام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سألة لا تصلح إلّا في عزم فادح أو فقر مدقع أو حمالة مقط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السائل إنّ حاجته هي لواحد من هذه الأمور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طاه الإمام مائة 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إنّ السائل عرض حاجته على الإمام الحسين عليه السلام فأعطاه </w:t>
      </w:r>
      <w:r>
        <w:rPr>
          <w:rFonts w:cs="Traditional Arabic" w:ascii="Traditional Arabic" w:hAnsi="Traditional Arabic"/>
          <w:sz w:val="28"/>
          <w:szCs w:val="28"/>
          <w:lang w:bidi="ar-LB"/>
        </w:rPr>
        <w:t>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ينا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حتراماً ل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هب وسأل عبد الله بن عمر فأعطاه سبعة دنا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ستوضح السائل من عبد الله بن عمر عن سبب الفارق بين ما أعطاه الإمامان الحسنان وما أعطاه هو، فكان جوابه بأنه لا يمكن المقارنة بينه وبين الأئمة المعصومين عليه السلام الذين هم أهل البذل والعطاء</w:t>
      </w:r>
      <w:r>
        <w:rPr>
          <w:rStyle w:val="FootnoteCharacters"/>
          <w:rStyle w:val="FootnoteAnchor"/>
          <w:rFonts w:ascii="Traditional Arabic" w:hAnsi="Traditional Arabic" w:cs="Traditional Arabic"/>
          <w:sz w:val="28"/>
          <w:sz w:val="28"/>
          <w:szCs w:val="28"/>
          <w:rtl w:val="true"/>
          <w:lang w:bidi="ar-LB"/>
        </w:rPr>
        <w:footnoteReference w:id="35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دفاع السياسيّ والاقتصاديّ عن الموا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زداد ظلم معاوية لأتباع أهل البيت عليهم السلام عندما استولى على العراق، وكان يزداد عدد الفارّين يوماً بعد آخر بسبب الظلم الكبير الذي مارسته حكومة الشام، والنماذج كثيرة ولعلّ من أبرزها ما حصل مع أبي الدر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ويمر بن مالك ابن قيس بن أميّة الخز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صاحبيّ وقاضي دمشق المع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وانَ الإمام عليه السلام في تقديم الدعم السياسيّ لأ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سعيد بن أبي سرح الكوفي واحداً من الأشخاص الذين شملهم غضب واليها زياد ابن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ه زياد، ولكنه فَرّ من الكوفة متوجّهاً إلى المدينة حيث التجأ إلى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زياد فعمد إلى عائلة سعيد وقام بسجنهم ومصادرة أموالهم وهدم من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استرجاع س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صل خبر ما يقوم به زياد إلى الإمام الحسن عليه السلام، فكتب إلي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ك عمدت إلى رجل من المسلمين له ما لهم وعليه ما عليهم فهدمت داره وأخذت ماله وحبست أهله وعياله فإن أتاك كتابي هذا فابن له داره، واردد عليه ماله، وشفّعني فيه فقد أجرته و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ضمّن رسالة الإمام عليه السلام أمراً بالمعروف ونهياً عن المنكر ودفاعاً صريحاً عن سعيد بن أبي سراح، وقد طلب فيها الإمام إعادة الأمور إلى ما كانت عليه وإرجاع الحقّ إلى س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صلت رسالة الإمام عليه السلام إلى زياد فغضب وأظهر كلّ ما يحمله من كراهية على أهل البيت عليهم السلام وكتب إلى الإمام عليه السلام رسالة جوابيّة، قال فيه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زياد بن أبي سفيان إلى الحسن بن فاطمة، 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أتاني كتابك تبدأ فيه بنفسك قبلي وأنت طالب حاجة، وأنا سلطان وأنت سوقة، وتأمرني فيه</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أمر المطاع المسلّط على رعيته كتبت إليّ في فاسق آويته إقامة منك على سوء الرأي ورضا منك بذلك، وأيم الله لا تسبقني به ولو كان بين جلدك ولحمك، وإن نلت بعضك ففيه رفيق بك ولا مدع عليك، فإنّ أحبّ لحم عليَّ أن آكله اللحم الذي أنت منه، فسلّمه بجريرته إلى من هو أولى به منك، فإن عفوت عنه لم أكن شفّعتك فيه، وإن قتلته لم أقتله إلّا لحبّه أباك الفاسق، و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ستمرّ الإمام عليه السلام في دفاعه عن سعيد بن أبي سرح وكتب رسالة إلى معاوية ارفقها برسالة زياد، فكتب معاوية إلى زياد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 الحسن بن عليّ بعث إليَّ كتابك إليه جواب كتابه كان إليك في ابن سرح فأكثرت التعجّب منه وقد علمت أنّ لك رأيين، رأي من أبي سفيان، ورأي من سميّة فأمّا رأيك من أبي سفيان فحِلم وحزم، وأمّا رأيك من سميّة فكما يكون رأي مثلها ومن ذلك كتابك إلى الحسن تسمّيه وتعرض له بالفسق ولعمري لأنت أولى بذلك منه، فإن كان الحسن بدأ بنفسه ارتفاعاً عنك فإنّ ذلك لن يضعك وأمّا تركك تشفيعه فيما شفع فيه إليك فخط دفعته عن نفسك إلى من هو أولى به منك فإذا أتاك كتابي فخلّ ما بيدك لابن سرح ولا تعرض له فيه فقد كتبت إلى الحسن يخيره إن شاء أقام عنده وإن شاء رجع إلى بلده وأنه ليس لك عليه سبيل بيد ولا ل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كتابك إلى الحسن باسمه ولا تنسبه إلى أبيه فإنّ الحسن ويحك ممّن لا يرمى به الرجوان أفاستصغرت أباه وهو علي بن أبي طالب أم إلى أمه وكلته وهي فاطمة بنت رسول الله صلى الله عليه وآله وسلم فذلك أفخر له إن كنت عقلت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تب الأبيات التالية في مناقب الحسن بن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ا حسن فابنُ الذي كان قبلَه    إذا سارَ سارَ الموتُ حيث يسيرُ</w:t>
      </w:r>
      <w:r>
        <w:br w:type="page"/>
      </w:r>
    </w:p>
    <w:p>
      <w:pPr>
        <w:pStyle w:val="Normal"/>
        <w:jc w:val="left"/>
        <w:rPr/>
      </w:pPr>
      <w:r>
        <w:rPr>
          <w:rFonts w:ascii="Traditional Arabic" w:hAnsi="Traditional Arabic" w:cs="Traditional Arabic"/>
          <w:b/>
          <w:b/>
          <w:bCs/>
          <w:sz w:val="28"/>
          <w:sz w:val="28"/>
          <w:szCs w:val="28"/>
          <w:rtl w:val="true"/>
          <w:lang w:bidi="ar-LB"/>
        </w:rPr>
        <w:t xml:space="preserve">وهل يلدُ الرئبالُ إلّا نظيرَ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ذا حسنٌ شِبه له ونظي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لكنّه لو يوزنُ الحِلم والحِج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بأمر لقالوا يذبل وثبير</w:t>
      </w:r>
      <w:r>
        <w:rPr>
          <w:rStyle w:val="FootnoteCharacters"/>
          <w:rStyle w:val="FootnoteAnchor"/>
          <w:rFonts w:ascii="Traditional Arabic" w:hAnsi="Traditional Arabic" w:cs="Traditional Arabic"/>
          <w:b/>
          <w:b/>
          <w:bCs/>
          <w:sz w:val="28"/>
          <w:sz w:val="28"/>
          <w:szCs w:val="28"/>
          <w:rtl w:val="true"/>
          <w:lang w:bidi="ar-LB"/>
        </w:rPr>
        <w:footnoteReference w:id="361"/>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إظهار الانزعاج من معا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أمور التي عمل بها الإمام عليه السلام في المدينة إظهار التنفّر والانزعاج من حكومة 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لا يترك فرصة إلّا وبَيّن فيها فساد هذه الحكومة، ولم يسمح لإعلام بني أميّة أن يصوّر العلاقة بالإمام عليه السلام على أنّها علاقة ح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أحد الأيّام وبينما كان الإمام يطوف في البيت الحرام، وقعت عيناه على حبيب ابن مسلمة الف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الإمام عليه السلام إليه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حب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 مسير لك في غير طا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سيري إلى أبيك فليس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ى والله لكنك أطعت معاوية على دنيا قليلة زائلة، فلئن قام بك في دنياك لقد قعد بك في آخرتك ولو كنت إذ فعلت قلت خيراً كان ذلك كم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خَرُونَ اعْتَرَفُواْ بِذُنُوبِهِمْ خَلَطُواْ عَمَلاً صَالِحًا وَآخَرَ سَيِّئًا﴾</w:t>
      </w:r>
      <w:r>
        <w:rPr>
          <w:rStyle w:val="FootnoteCharacters"/>
          <w:rStyle w:val="FootnoteAnchor"/>
          <w:rFonts w:ascii="Traditional Arabic" w:hAnsi="Traditional Arabic" w:cs="Traditional Arabic"/>
          <w:sz w:val="28"/>
          <w:sz w:val="28"/>
          <w:szCs w:val="28"/>
          <w:rtl w:val="true"/>
          <w:lang w:bidi="ar-LB"/>
        </w:rPr>
        <w:footnoteReference w:id="362"/>
      </w:r>
      <w:r>
        <w:rPr>
          <w:rFonts w:ascii="Traditional Arabic" w:hAnsi="Traditional Arabic" w:cs="Traditional Arabic"/>
          <w:sz w:val="28"/>
          <w:sz w:val="28"/>
          <w:szCs w:val="28"/>
          <w:rtl w:val="true"/>
          <w:lang w:bidi="ar-LB"/>
        </w:rPr>
        <w:t xml:space="preserve"> ولكنك كما قال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ركه الإمام عليه السلام وتابع مسيره</w:t>
      </w:r>
      <w:r>
        <w:rPr>
          <w:rStyle w:val="FootnoteCharacters"/>
          <w:rStyle w:val="FootnoteAnchor"/>
          <w:rFonts w:ascii="Traditional Arabic" w:hAnsi="Traditional Arabic" w:cs="Traditional Arabic"/>
          <w:sz w:val="28"/>
          <w:sz w:val="28"/>
          <w:szCs w:val="28"/>
          <w:rtl w:val="true"/>
          <w:lang w:bidi="ar-LB"/>
        </w:rPr>
        <w:footnoteReference w:id="36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الاعتراض على زواج شيط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ل معاوية بن أبي سفيان وبشكل حثيث ليظهر أنّ علاقة حسنة تربطه بالإمام عليه السلام، وذلك بهدف جذب تأييد أتباع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إطار عمل على إقامة علاقة قرابة مع بني هاشم، لذلك أرسل مروان بن الحكم والي المدينة ليخطب زينب ابنة عبد الله بن جعفر لابنه يزيد على حكم أبيها في الصداق وقضاء دينه بالغاً ما ب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ث مروان إلى عبد الله بن جعفر يخطب إليه فقال له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 نسائنا إلى الحسن بن عليّ عليه السلام فاخط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تى مروان الحسن عليه السلام خاطباً فقال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 من أردت، فأرسل مروان فجمع الحيين من بني هاشم وبني أميّة فتكلّم مروا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 فإنّ أمير المؤمنين معاوية أمرني أن أخطب زينب بنت عبد الله بن جعفر على يزيد بن معاوية على حكم أبيها في الصداق وقضاء دينه بالغاً ما بلغ وعلى صلح الح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 هاشم وأمية، ويزيد بن معاوية كفو من لا كفو له، ولعمري لمن يغبطكم بيزيد أكثر ممّن يغبط يزيد بكم، ويزيد من يُستسقى الغمام بوجهه ثم سك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كلّم الحسن عليه السلام فحمد الله وأثنى عليه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ما ذكرت من حكم أبيها في الصداق، فإنا لم نكن لنرغب عن سنّة رسول الله صلى الله عليه وآله وسلم في أهله وبناته، وأمّا قضاء دين أبيها فمتى قضت نساؤنا ديون آبائهنّ؟ وأمّا صلح الحيين فإنا عاديناكم لله وفي الله فلا نصالحكم ل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ا قولك من يغبطنا بيزيد أكثر ممّن يغبطه بنا، فإن كانت الخلافة فاقت النبوّة فنحن المغبوطون، وإن كانت النبوّة فاقت الخلافة، فهو المغبوط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قولك إنّ الغمام يُستسقى بوجه يزيد، فإن ذلك لم يكن إلا لآل رسول الله صلى الله عليه وآله وسلم وقد رأينا أن نزوّجها من ابن عمها القاسم بن محمد بن جعفر وقد </w:t>
      </w:r>
      <w:r>
        <w:br w:type="page"/>
      </w:r>
    </w:p>
    <w:p>
      <w:pPr>
        <w:pStyle w:val="Normal"/>
        <w:jc w:val="left"/>
        <w:rPr/>
      </w:pPr>
      <w:r>
        <w:rPr>
          <w:rFonts w:ascii="Traditional Arabic" w:hAnsi="Traditional Arabic" w:cs="Traditional Arabic"/>
          <w:sz w:val="28"/>
          <w:sz w:val="28"/>
          <w:szCs w:val="28"/>
          <w:rtl w:val="true"/>
          <w:lang w:bidi="ar-LB"/>
        </w:rPr>
        <w:t>زوجته منها، وجعلت مهرها ضيعتي التي لي بالمدينة، وكان معاوية أعطاني بها عشرة آلاف دينار، ولها فيها غنى وكفاية</w:t>
      </w:r>
      <w:r>
        <w:rPr>
          <w:rStyle w:val="FootnoteCharacters"/>
          <w:rStyle w:val="FootnoteAnchor"/>
          <w:rFonts w:ascii="Traditional Arabic" w:hAnsi="Traditional Arabic" w:cs="Traditional Arabic"/>
          <w:sz w:val="28"/>
          <w:sz w:val="28"/>
          <w:szCs w:val="28"/>
          <w:rtl w:val="true"/>
          <w:lang w:bidi="ar-LB"/>
        </w:rPr>
        <w:footnoteReference w:id="3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ن معاوية بن حذيج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ني معاوية بن أبي سفيان إلى الحسن بن عليّ أخطب على يزيد بنتاً له أو أختاً له فأتيته فذكرت له يزي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قوم لا نزوّج نساءنا حتى نستأمرهنّ، فأتيتها فذكرت لها يزيد فقالت والله لا يكون ذلك حتى يسير فينا صاحبك كما سار فرعون في بني إسرائيل يذبح أبناءهم ويستحيي نساءهم فرجعت إلى الحسن عليه السلام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تني إلى فلقة من الفلق تسمّي أمير المؤمنين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عاوية إيّاك وبغضنا فإنّ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غضنا ولا يحسدنا أحد إلّا زيد يوم القيامة عن الحوض بسياط من 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6"/>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سيدة زينب عليها السلام التبليغ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اية الله شريفي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تها</w:t>
      </w:r>
    </w:p>
    <w:p>
      <w:pPr>
        <w:pStyle w:val="Normal"/>
        <w:jc w:val="left"/>
        <w:rPr/>
      </w:pPr>
      <w:r>
        <w:rPr>
          <w:rFonts w:ascii="Traditional Arabic" w:hAnsi="Traditional Arabic" w:cs="Traditional Arabic"/>
          <w:sz w:val="28"/>
          <w:sz w:val="28"/>
          <w:szCs w:val="28"/>
          <w:rtl w:val="true"/>
        </w:rPr>
        <w:t>وُلدت السيّدة زينب عليها السلام في الخامس من جمادى الأولى في العام الخامس أو السادس الهجري</w:t>
      </w:r>
      <w:r>
        <w:rPr>
          <w:rStyle w:val="FootnoteCharacters"/>
          <w:rStyle w:val="FootnoteAnchor"/>
          <w:rFonts w:ascii="Traditional Arabic" w:hAnsi="Traditional Arabic" w:cs="Traditional Arabic"/>
          <w:sz w:val="28"/>
          <w:sz w:val="28"/>
          <w:szCs w:val="28"/>
          <w:rtl w:val="true"/>
        </w:rPr>
        <w:footnoteReference w:id="367"/>
      </w:r>
      <w:r>
        <w:rPr>
          <w:rFonts w:ascii="Traditional Arabic" w:hAnsi="Traditional Arabic" w:cs="Traditional Arabic"/>
          <w:sz w:val="28"/>
          <w:sz w:val="28"/>
          <w:szCs w:val="28"/>
          <w:rtl w:val="true"/>
        </w:rPr>
        <w:t>، أي بعد عامين أو ثلاثة من ولادة أخيها الإمام الحسين عليه السلام في المدينة المنوّرة، وهي ثالثة أبناء علي عليه السلام وفاطمة عليها السلام ، وتكنى بأمّ كلثوم وأم الحسن</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قاب السيدة زينب عليها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ع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يلة بني هاشم، عقيلة الطالبيّين، عقيلة النساء، عقيلة قر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زينب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الصدّيقة الصغ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عالِمة غير المع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عا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الع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شريكة الحس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محبوبة المصط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الز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ـ البا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زوّجت زينب الكبرى ابن عمّها عبد الله بن جعفر بن أبي طالب في العام السابع عشر الهجريّ بناءً على إشارة من الرسول الأكرم صلى الله عليه وآله وسلم حيث قال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تنا لبنينا وبنونا لبنات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تيجة هذا الزواج فخمسة 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جعفر، عون، عليّ وأم كلثوم وقد استشهد عون ومحمد مع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جهت السيّدة زينب عليها السلام في حياتها حوادث ومشكلات ومصائب جمّة حتى أُطلق عليها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المصائ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أهمّ الحوادث التي تعرّضت لها ف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وفاة جدّها رسول الله صلى الله عليه وآله وسلم في العام العاشر الهجريّ، وكان لها من العمر خمس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ظهور الخلاف حول خلافة الرسول صلى الله عليه وآله وسلم في العام العاشر الهجريّ، حيث كان هذا الأمر من أعظم المصائب التي شهدها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شهادة والدتها السيّدة الزهراء، في العام العاشر الهج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المشكلات التي ظهرت في فترة خلافة والدها الإمام عليّ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الجمل، صفين والنهر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شهادة أبيها الإمام عليّ عليه السلام في العام أربعين الهج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شهادة أخيها الإمام الحسن عليه السلام ومسألة دفنه في البقيع في العام خمسين الهجر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ـ قضية عاشوراء عام </w:t>
      </w:r>
      <w:r>
        <w:rPr>
          <w:rFonts w:cs="Traditional Arabic" w:ascii="Traditional Arabic" w:hAnsi="Traditional Arabic"/>
          <w:sz w:val="28"/>
          <w:szCs w:val="28"/>
        </w:rPr>
        <w:t>61</w:t>
      </w:r>
      <w:r>
        <w:rPr>
          <w:rFonts w:ascii="Traditional Arabic" w:hAnsi="Traditional Arabic" w:cs="Traditional Arabic"/>
          <w:sz w:val="28"/>
          <w:sz w:val="28"/>
          <w:szCs w:val="28"/>
          <w:rtl w:val="true"/>
        </w:rPr>
        <w:t>هـ وشهادة الإمام الحسين عليه السلام وأصحابه وشهادة أبن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ضائل السيّدة زينب عليها السلام </w:t>
      </w:r>
    </w:p>
    <w:p>
      <w:pPr>
        <w:pStyle w:val="Normal"/>
        <w:jc w:val="left"/>
        <w:rPr/>
      </w:pPr>
      <w:r>
        <w:rPr>
          <w:rFonts w:ascii="Traditional Arabic" w:hAnsi="Traditional Arabic" w:cs="Traditional Arabic"/>
          <w:sz w:val="28"/>
          <w:sz w:val="28"/>
          <w:szCs w:val="28"/>
          <w:rtl w:val="true"/>
        </w:rPr>
        <w:t>للسيّدة زينب عليها السلام فضائل ومناقب كثيرة وقد قيل حول ذل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 فضائلها وفواضلها وخصالها وجلالها وعلمها وعملها وعصمتها وعفتها ونورها وضياءَها وشرفها وبهاءَها تالية أمّها صلوات الله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ها العلميّ</w:t>
      </w:r>
    </w:p>
    <w:p>
      <w:pPr>
        <w:pStyle w:val="Normal"/>
        <w:jc w:val="left"/>
        <w:rPr/>
      </w:pPr>
      <w:r>
        <w:rPr>
          <w:rFonts w:ascii="Traditional Arabic" w:hAnsi="Traditional Arabic" w:cs="Traditional Arabic"/>
          <w:sz w:val="28"/>
          <w:sz w:val="28"/>
          <w:szCs w:val="28"/>
          <w:rtl w:val="true"/>
        </w:rPr>
        <w:t>لعلّ مقامها العلميّ من أبرز فضائلها وخصائصها، فهي عالمة، متحدّثة فصيحة وبليغة وكانت تقوم مقام نيابة الإمام الحسين عليه السلام في توضيح الحلال والحرام الإلهيّين، ويُروى أنّ الناس كانوا يرجعون إليها حول الحلال والحرام في فترة أسرها حيث كان الإمام السجّاد عليه السلام مريضاً</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سجّاد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مّه أنت بحمد الله عالمة غير معلّمة وفهمة غير مفهّ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درك أنّ علمها لم يأتِ عن طريق الأستاذ بل من قب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ناك اختلاف حول نهاية حياتها ومن غير الواضح أين توفّيت، فهل توفّيت في الشام، أم المدينة، أم القاهرة؟ من المؤكّد أنها لم تعش مدّة طويلة بعد عودتها من الشام، وتوفّيت غروب اليوم الخامس عشر من رجب عام </w:t>
      </w:r>
      <w:r>
        <w:rPr>
          <w:rFonts w:cs="Traditional Arabic" w:ascii="Traditional Arabic" w:hAnsi="Traditional Arabic"/>
          <w:sz w:val="28"/>
          <w:szCs w:val="28"/>
        </w:rPr>
        <w:t>62</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اليب التبليغيّة للسيّدة زينب عليها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عتبرنا أنّ حادثة كربلاء قد وجدت من خلال الإمام الحسين عليه السلام فإنّ الذي أحيى هذه الظاهرة وأوضحها وبيّنها هو السيّدة زينب عليها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ولّت السيّدة زينب عليها السلام بعد عصر اليوم العاشر من المحرّم مسؤولية الحفاظ على ثورة الإمام الحسين عليه السلام وإرسال خطابها وأهدافها وشعارها أ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ات منّا ال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ح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هت السيّدة زينب عليها السلام طريقاً مليئاً بالصعاب في هذه المهمّة، حيث كان عليها أن تتحدّث بين جماعة كأنّهم صُمٌّ لا يسمعون، وعميٌ لا يبصرون، لا بل بين جماعة غارقة في الجهل والحم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كان عليها في هذه المرحلة التفكير ملياً واتخاذ القرارات والاستفادة من الفرص لتوقظ الناس من غفلتهم وتقدّم لهم المعرفة والوعي ليشعروا بالمسؤوليّة وهذا يعني إعدادهم للثورة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أدّت خطابات وكلمات السيّدة زينب عليها السلام إلى إفشال المؤامرات المشؤومة التي كان يخطّط لها اليزيديون، أمّا أهمّ السياسات والأساليب التبليغية التي اتبعتها السيّدة زينب عليها السلام ف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بكاء وإقامة مجالس العزاء</w:t>
      </w:r>
    </w:p>
    <w:p>
      <w:pPr>
        <w:pStyle w:val="Normal"/>
        <w:jc w:val="left"/>
        <w:rPr/>
      </w:pPr>
      <w:r>
        <w:rPr>
          <w:rFonts w:ascii="Traditional Arabic" w:hAnsi="Traditional Arabic" w:cs="Traditional Arabic"/>
          <w:sz w:val="28"/>
          <w:sz w:val="28"/>
          <w:szCs w:val="28"/>
          <w:rtl w:val="true"/>
        </w:rPr>
        <w:t>بعد شهادة الإمام الحسين عليه السلام وأصحابه، بدأت السيّدة زينب عليها السلام تتحرّك حول الأجساد الطاهرة، و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 أخاه وا سيّداه وا أهل بيت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ت السماء أطبقت على الأرض وليت الجبال تدكدكت على الس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دما اقتادوها أسيرة وعبروا بها من أمام الأجساد الطاهرة باقتراح من الشمر اللعين، انحنت السيّدة زينب عليها السلام أمام جسد أبي عبد الله عليه السلام و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خي لو خُيِّرت بين الرحيل والمقام عندك لاخترت المُقام عندك ولو أنّ السباع تأكل من لحم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ى البعض أنها توجّهت في هذه الأثناء نحو المدينة، ثم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 محمداه صلّى عليك ملائكة السماء، هذا حسين مرمّل بالدماء مقطّع الأعضاء وبناتك سبا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ascii="Traditional Arabic" w:hAnsi="Traditional Arabic" w:cs="Traditional Arabic"/>
          <w:sz w:val="28"/>
          <w:sz w:val="28"/>
          <w:szCs w:val="28"/>
          <w:rtl w:val="true"/>
        </w:rPr>
        <w:t>، يقول الراوي إنها كانت تبكي بأسلوب جعلها كما يقول البع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بكت والله كلّ عدو وصد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لنا من خلال هذه الأعمال التي قامت بها السيّدة زينب عليها السلام أنها تريد تقديم دروس وعبر إلى جنود جيش العدوّ، كانت تريد منهم أن يدركوا الجريمة والجناية التي ارتكبوها، وأرادت منهم أن يدركوا بأنّ هذه المعركة كانت معركة مع القرآن و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رادت السيّدة زينبعليها السلام من خلال البكاء والعبارات التي كانت تتلفّظ بها أن توقظ عواطف وأحاسيس الناس وتشجّعهم على القيام والثورة ضدّ الظالمين اليزيد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ما كانت السيّدة زينب عليها السلام في الشام أقامت في منطقة يُطلق ع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ر 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سم عزاء على شهداء كربلاء، وكان لهذا المجلس من الآثار أن دفع المشاركين إلى التفكير بمهاجمة يزيد وقتله</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تحمّل كلّ المصائب التي وقعت في كربلاء، نرى السيّدة زينب عليها السلام تعود إلى المدينة لتقيم مراسم العز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دينة رسول الله صلى الله عليه وآله وسلم، واستمرّ هذا الوضع حتى فهمت القبائل والعشائر ما جرى في كربلاء وبدأ البعض منهم يفكّر بالانتقام لشهداء كربلاء</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خط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ت قافلة الأسرى إلى الكوفة تجمّع الناس كباراً وصغاراً ونساءً ورجالاً عند البوّابات والمعابر وذلك بهدف مشاهدة الأسرى، هناك كان بعض المتجمّعين يبكي والبعض الآخر أتى للبهتان وآخرون كانوا منزعجين ممّا يح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جمعت السيّدة زينب عليها السلام قواها ونظرت إلى الناس، فسكت الجميع فبدأت الخطابة وبكلمات وجمل دقيقة وقوية،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والصلاة على أبي محمّد وآله الطيبين الأخيار، أمّا بعد يا أهل الكوفة، يا أهل الختل والغدر أتبكون؟ فلا رقأتِ الدمعة ولا هدأت الرنة، إنما مثلكم كمثل التي نقضت غزلها من بعد قوّة أنكاثاً تتخذون إيمانكم دخلاً بينكم، ألا وهل فيكم إلا الصَّلف والنطف والصَّدر الشنف وملق الإماء وغمز الأعداء وهل أنتم إلا كمرعى على دمنةٍ أو كفضّة على ملحو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حدّثت في البداية عن الرسول صلى الله عليه وآله وسلم وعبرت عنه ب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رادت بذلك تعريف الآخرين بالأسرى الموجودين في القافلة لتتضح النسبة بينها وبين النبيّ صلى الله عليه وآله وسلم ويفهم الحاضرون أيّ أشخاص هؤلاء الموجودون في الق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ارت إلى نقطة هامة تؤكّد فيها على نقطة الضعف عند أهل الكوفة أي النكث بالعهود، حيث أرادت بذلك إخبارهم بخصاله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ثمّ تابعت الحديث في خطابها تتحدّث عن شخصيّة الإمام عليه السلام حتى لا يبقى أيّ شكّ وترديد عند الناس وحتى لا يبقى أيّ عذر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تحدّث مع الناس وتعتبرهم هم الذين قتلوا الإمام الحسين عليه السلام وآل بيت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قد بدّل خطابها الموقف حتى ضجّت الكوفة بالصراخ والع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مت السيّدة زينب عليها السلام صورة أخرى عن القيامة جعلتها ماثلة أمام أع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يَعَضُّ الظَّالِمُ عَلَى يَدَيْهِ يَقُولُ يَا لَيْتَنِي اتَّخَذْتُ مَعَ الرَّسُولِ سَبِيلًا﴾</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تكتفِ السيّدة زينب عليها السلام بمخاطبة أهل الكوفة بل تحدّثت في دار الإمارة أمام ابن زياد بجرأة و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وصولها إلى الشام تحدّثت بجرأة أمام يزيد موضحة ما اقترفته يده وفاضحة إيّاه أمام الملأ</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رتداء السو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تدبير والتعقّل كانا من العوامل الأساسيّة لموفّقية ونجاح السيّدة زينب عليها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ينب عليها السلام معروفة بالتدبير والتعقّل قبل قضيّة عاشوراء والأسر، حتى إنه أطلق عليها لقب عقيلة بني هاشم وعقيلة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شكل عامّ كان للتدبير والتعقّل دور كبير في نجاحها في أعمالها وإلّا فلن تتمكّن من مواجهة يزيد وأز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أمور التي لجأت إليها السيّدة زينب عليها السلام إقامة مجالس العزاء في الشام والمدينة وقد طلبت من النساء ارتداء السواد،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علوها سوداء حتى يعلم الناس أنّا في مصيبة وعزاء لقتل أولاد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أعداء لا يهتمّون بهذه الأمور ويعتبرونها غير ذات قيمة، إلّا أنّ هذه الأعمال هي التي مهّدت لقيام الناس للثأر من قاتلي الإمام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سلوكها النابع من عل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أسباب نجاح السيّدة زينب عليها السلام في إيصال رسالة الإمام الحسين عليه السلام أنها كانت تقرن التبليغ بالعمل، وكانت تسعى للعمل بالتكليف الإلهيّ ولم تتساهل في قضايا الحلال و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روى أنّ الناس في الكوفة تقدّموا إلى الأسرى مشفقين على الأطفال فأخذوا يقدمون لهم الخبز والتمر، عند ذلك علا صوت أمّ كلثوم</w:t>
      </w:r>
      <w:r>
        <w:rPr>
          <w:rStyle w:val="FootnoteCharacters"/>
          <w:rStyle w:val="FootnoteAnchor"/>
          <w:rFonts w:ascii="Traditional Arabic" w:hAnsi="Traditional Arabic" w:cs="Traditional Arabic"/>
          <w:sz w:val="28"/>
          <w:sz w:val="28"/>
          <w:szCs w:val="28"/>
          <w:rtl w:val="true"/>
        </w:rPr>
        <w:footnoteReference w:id="382"/>
      </w:r>
      <w:r>
        <w:rPr>
          <w:rFonts w:ascii="Traditional Arabic" w:hAnsi="Traditional Arabic" w:cs="Traditional Arabic"/>
          <w:sz w:val="28"/>
          <w:sz w:val="28"/>
          <w:szCs w:val="28"/>
          <w:rtl w:val="true"/>
        </w:rPr>
        <w:t xml:space="preserve"> قائل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ة حرام علينا فكانت تأخذ الخبز والتمر من الأطفال وتعيده إلى الناس</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كثر من هذا أنها كانت تقسم طعامها بين الأطفال فبقيت ثلاثة أيام جائعة لم تأكل شيئاً وكل ذلك كي لا تسمح بدخول الصدقة إلى أفراد القا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وارد العمليّة الأخرى التي كانت محطّ عمل تبليغيّ من قبل السيّدة زينب عليها السلام هو حفظ الحجاب، فحافظت السيّدة زينب عليها السلام على الحجاب وابتعدت عن الأنظار حتى في أكثر الظروف صع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جعت من سفر الحجّ، دخلت الكوفة فوجدت الأسرى قد دخلوها ورأيت الإمام السجّاد على بعير، فسأ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ي؟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الكبرى، رأيتها تتحدث إلى الناس بصوت عالٍ تطلب منهم غضّ الأبصار عن آل بيت رسول الله صلى الله عليه وآله وسلم وتطلب منهم الحياء من الله ورسوله</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ت السيّدة زينب عليها السلام من خلال عملها أن تنبّه الجميع إلى أنّ الإمام الحسين عليه السلام وأصحابه قد استشهدوا من أجل إحياء الأحكام الإلهية، ولهذا السبب أيضاً اقتيد النساء والأطفال أسرى، وأنّ بني أمية ويزيد على وجه التحديد هم الذين يعملون على تحريف الدين الإل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الدعاء والعبادة</w:t>
      </w:r>
    </w:p>
    <w:p>
      <w:pPr>
        <w:pStyle w:val="Normal"/>
        <w:jc w:val="left"/>
        <w:rPr/>
      </w:pPr>
      <w:r>
        <w:rPr>
          <w:rFonts w:ascii="Traditional Arabic" w:hAnsi="Traditional Arabic" w:cs="Traditional Arabic"/>
          <w:sz w:val="28"/>
          <w:sz w:val="28"/>
          <w:szCs w:val="28"/>
          <w:rtl w:val="true"/>
        </w:rPr>
        <w:t xml:space="preserve">الدعاء والعبادة واحد آخر من الأساليب التبليغية التي اتبعتها السيّدة زينب عليها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علم بأنّ الأعداء ينتظرون منها أيّ موقف يدلّ على الضعف إلّا أنها وقفت أمام الشهداء وتوجهت نحو جسد أبي عبد الله صلى الله عليه وآله وسلم ودعت الله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تقبّل منا هذا القرب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ير هذا الدعاء إلى صلابة السيّدة زينبعليها السلام وثباتها رغم المصائب التي لحقت بها ثم خاطبت الله تعالى قائ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مَادَ من لا عمادَ له ويا سَنَدَ مَنْ لا سَنَدَ له، يا من سَجَدَ لك سوادُ الليل وبياضُ النهار، وشعاعُ الشمس، وحفيفُ الشجر، ودويُّ الماء، يا الله، يا الله، يا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دعت في مجلس يزيد قائ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خُذْ بحقّنا، وانتَقِمْ ممن ظَالَمَنا واجعَل غضَبك على من سَفَك دماءَنا، ونقضَ ذمامَنا، وقَتَل حُماتنا، وهَتضك عنّا سُدُولَ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الاستعانة بمبادئ نف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حرب النفسيّة من ابتكار العلوم المعاصرة، إلّا أنه يجب القول بوجود هذا الأسلوب في الأصول السماوية، وقد استعان أهل البيت عليهم السلام بهذا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عانت السيّدة زينب عليها السلام في حربها ضدّ الأعداء بهذا الأصل فكانت تبيّن في خطاباتها مدى حقارة وصغر العدوّ وتثني على الأصحاب وتحرّك العواط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خاطبت أهل الكوفة أكّدت بداية على أصالة العائلة التي تنتمي إليها لذلك تحدثت عن الرسول صلى الله عليه وآله وسلم كما شاهدته واصفة إيّاه بالأب لتلفت أنظار الناس</w:t>
      </w:r>
      <w:r>
        <w:br w:type="page"/>
      </w:r>
    </w:p>
    <w:p>
      <w:pPr>
        <w:pStyle w:val="Normal"/>
        <w:jc w:val="left"/>
        <w:rPr/>
      </w:pPr>
      <w:r>
        <w:rPr>
          <w:rFonts w:ascii="Traditional Arabic" w:hAnsi="Traditional Arabic" w:cs="Traditional Arabic"/>
          <w:sz w:val="28"/>
          <w:sz w:val="28"/>
          <w:szCs w:val="28"/>
          <w:rtl w:val="true"/>
        </w:rPr>
        <w:t>إلى انتماء هؤلاء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ثناء مخاطبتها يزيد قائلة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يُرتجى مراقبة من لفظ فوه أكبَادَ الأذكياء، ونبتَ لحمُه من دماء الشه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قارنّا بين خطبتي السيّدة زينب في الكوفة والشام لوجدنا أنها كانت تعرف المخاطّب، فالمخاطَبون في الكوفة هم من الناس الجاهلين بما يجري من حولهم، لذلك خاطبتهم بناءً على ما هم فيه وأطلعتهم على ما ارتك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خاطَبون في الشام في مجلس يزيد فهم من الخواصّ العارفين بالأوضاع، لذلك اختلف لحن ال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قدّم هو خلاصة عن الأساليب التي اعتمدتها السيّدة زينب عليها السلام في التبليغ، وهناك أساليب أخرى يمكن الإشارة إليها كالشجاعة والشهامة والفصاحة والبلاغ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رهاصات أرضيّة إحياء العلوم الإسلاميّة في زمان الإمام الباقر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ت عباسي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سّس الأئمّة المعصومون الإثنا عشر عليهم السلام الجامعة الإسلاميّة وأوصلوها إلى مستواها الامكاني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ئمة الأربعة الأوائل فقد افتتحوا هذه الجامعة التي جوبهت وللأسف بحملات واسعة من الجهل والضلال والحروب والحوادث وجعل الأحاديث والخصومات، فلم تتسنَّ لهم الفرصة لتوسيع نط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إمام عليّ عليه السلام وهو بقول رسول ال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 مدينة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وني قبل أن تفقدو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كلّ من وجّه سؤالاً إليه، يجد أمامه بحراً فيّاضاً زاخراً من العلم والفضيلة، إلّا أنّ الأعداء كانوا يشكّلون الحاجز والمانع الحقيقيّ أمام انتشارتلك ال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جه الأئمّة الحسن والحسين وزين العابدين عليهم السلام وبكلّ ما أوتوا من قوّة ما كان يمارسه الأعداء من مكر وحيل، ومع ذلك تمكّنوا من إثبات حقّهم واغتصاب بني أميّة ل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جدت ثورة الإمام الحسين عليه السلام الدامية ثورة فكرية قام الإمام زين العابدين عليه السلام بنقلها إلى الآخرين في قالب من الدعاء والتضرّع و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مل الأئمّة عليهم السلام الأربعة اللاحقون على تهيئة الأرضيّة لتدريس العلوم الإسلاميّة، فانتشرت العلوم وتوجّه الطلاب للارتواء من علوم أهل البيت عليهم السل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جال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دين، فقه الإسلام، الطبّ، الرياضيّات، الأخلاق والفضائل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الباقر عليه السلام طليعة هؤلاء الأئمّة ال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و الإمام الباقر عليه السلام؟</w:t>
      </w:r>
    </w:p>
    <w:p>
      <w:pPr>
        <w:pStyle w:val="Normal"/>
        <w:jc w:val="left"/>
        <w:rPr/>
      </w:pPr>
      <w:r>
        <w:rPr>
          <w:rFonts w:ascii="Traditional Arabic" w:hAnsi="Traditional Arabic" w:cs="Traditional Arabic"/>
          <w:sz w:val="28"/>
          <w:sz w:val="28"/>
          <w:szCs w:val="28"/>
          <w:rtl w:val="true"/>
        </w:rPr>
        <w:t xml:space="preserve">والده الإمام زين العابدين عليه السلام ووالدته فاط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ة الإمام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وّل علويّ يعود نسبُه من ناحية الأب والأمّ إلى فاطمة الزهراء عليه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إمام الباقر عليه السلام هاشميّ من هاشميّين، وعلويّ من علويّين وفاطميّ من فاط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وّل من اجتمعت له ولادة الحسن والحسين عليهما السلام وكانت أمّه أمّ عبد الله بنت الحسن بن علي عليه السلام</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الإمام عليه السلام في أوّل رجب، أو في الثالث من صفر عام </w:t>
      </w:r>
      <w:r>
        <w:rPr>
          <w:rFonts w:cs="Traditional Arabic" w:ascii="Traditional Arabic" w:hAnsi="Traditional Arabic"/>
          <w:sz w:val="28"/>
          <w:szCs w:val="28"/>
        </w:rPr>
        <w:t>5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حسب اختلاف الروايات في المدينة المنوّرة، وتوفّي يوم الاثنين السابع من ذي الحجّة عام </w:t>
      </w:r>
      <w:r>
        <w:rPr>
          <w:rFonts w:cs="Traditional Arabic" w:ascii="Traditional Arabic" w:hAnsi="Traditional Arabic"/>
          <w:sz w:val="28"/>
          <w:szCs w:val="28"/>
        </w:rPr>
        <w:t>1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في المدينة عن عمر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ره في البقيع إلى جانب قبر والده الإمام زين العابد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متدّت إمامتُه لتسع عشرة سنة وعشرة أشهر واثني عشر ي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عام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4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مات مسموماً بأمر من هشام بن عبد ال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يفة الأمويّ الع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فاء المعاصرون للإمام الباقر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صر الإمام عليه السلام مجموعة من الخلفاء 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وليد بن عبد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سليمان بن عبد الم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عمر بن عبد ال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يزيد بن عبد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هشام بن عبد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قول إنّ جميع هؤلاء الخلفاء باستثناء عمر بن عبد العزيز كانوا من الظالمين لأهل بيت ا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وليد بن عبد الملك</w:t>
      </w:r>
    </w:p>
    <w:p>
      <w:pPr>
        <w:pStyle w:val="Normal"/>
        <w:jc w:val="left"/>
        <w:rPr/>
      </w:pPr>
      <w:r>
        <w:rPr>
          <w:rFonts w:ascii="Traditional Arabic" w:hAnsi="Traditional Arabic" w:cs="Traditional Arabic"/>
          <w:sz w:val="28"/>
          <w:sz w:val="28"/>
          <w:szCs w:val="28"/>
          <w:rtl w:val="true"/>
        </w:rPr>
        <w:t>ترافقت خلافته مع اتساع المملكة الإسلاميّة وانتصار المسلمين على الكفّار حيث اتسعت المملكة في الشرق والغرب فالتحقت أقوام كثيرة بالإسلام بالأخصّ في الهند وكابل وط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تدت إلى الأندلس</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هذا الخليفة فاسداً غير مؤمن بالله، ظالماً وطالباً للأهواء والرذائل</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يمان بن عبد الملك</w:t>
      </w:r>
    </w:p>
    <w:p>
      <w:pPr>
        <w:pStyle w:val="Normal"/>
        <w:jc w:val="left"/>
        <w:rPr/>
      </w:pPr>
      <w:r>
        <w:rPr>
          <w:rFonts w:ascii="Traditional Arabic" w:hAnsi="Traditional Arabic" w:cs="Traditional Arabic"/>
          <w:sz w:val="28"/>
          <w:sz w:val="28"/>
          <w:szCs w:val="28"/>
          <w:rtl w:val="true"/>
        </w:rPr>
        <w:t>كانت مدّة خلافته قصيرة إذ لم تستمرّ لأكثر من ثلاث سنوات</w:t>
      </w:r>
      <w:r>
        <w:rPr>
          <w:rStyle w:val="FootnoteCharacters"/>
          <w:rStyle w:val="FootnoteAnchor"/>
          <w:rFonts w:ascii="Traditional Arabic" w:hAnsi="Traditional Arabic" w:cs="Traditional Arabic"/>
          <w:sz w:val="28"/>
          <w:sz w:val="28"/>
          <w:szCs w:val="28"/>
          <w:rtl w:val="true"/>
        </w:rPr>
        <w:footnoteReference w:id="3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 الليونة في بداية خلافته فأطلق سراح كافّة السجناء الذين اعتقلهم الحجّاج بن يوسف وأزاح عامله على الخ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مكّن بذلك من تقديم صورة جميلة عن نفسه بين الناس، لكنّ المدّة لم تطل حتَّى بدأ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يعاون بعض القبائل ضدّ أخرى</w:t>
      </w:r>
      <w:r>
        <w:rPr>
          <w:rStyle w:val="FootnoteCharacters"/>
          <w:rStyle w:val="FootnoteAnchor"/>
          <w:rFonts w:ascii="Traditional Arabic" w:hAnsi="Traditional Arabic" w:cs="Traditional Arabic"/>
          <w:sz w:val="28"/>
          <w:sz w:val="28"/>
          <w:szCs w:val="28"/>
          <w:rtl w:val="true"/>
        </w:rPr>
        <w:footnoteReference w:id="395"/>
      </w:r>
      <w:r>
        <w:rPr>
          <w:rFonts w:ascii="Traditional Arabic" w:hAnsi="Traditional Arabic" w:cs="Traditional Arabic"/>
          <w:sz w:val="28"/>
          <w:sz w:val="28"/>
          <w:szCs w:val="28"/>
          <w:rtl w:val="true"/>
        </w:rPr>
        <w:t xml:space="preserve"> ومن جملة خصائصه الحرص الكبير، كثرة الأكل واشتغاله باللهو</w:t>
      </w:r>
      <w:r>
        <w:rPr>
          <w:rStyle w:val="FootnoteCharacters"/>
          <w:rStyle w:val="FootnoteAnchor"/>
          <w:rFonts w:ascii="Traditional Arabic" w:hAnsi="Traditional Arabic" w:cs="Traditional Arabic"/>
          <w:sz w:val="28"/>
          <w:sz w:val="28"/>
          <w:szCs w:val="28"/>
          <w:rtl w:val="true"/>
        </w:rPr>
        <w:footnoteReference w:id="3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عمر بن عبد العزيز</w:t>
      </w:r>
    </w:p>
    <w:p>
      <w:pPr>
        <w:pStyle w:val="Normal"/>
        <w:jc w:val="left"/>
        <w:rPr/>
      </w:pPr>
      <w:r>
        <w:rPr>
          <w:rFonts w:ascii="Traditional Arabic" w:hAnsi="Traditional Arabic" w:cs="Traditional Arabic"/>
          <w:sz w:val="28"/>
          <w:sz w:val="28"/>
          <w:szCs w:val="28"/>
          <w:rtl w:val="true"/>
        </w:rPr>
        <w:t>تُعتبر مرحلة خلافة عمر بن عبد العزيز من المراحل التي لم يمارس فيها ظلم كبير بحقّ أهل البيت عليهم السلام حيث كان عادلاً إلى حدود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در قراراً عند وصوله إلى الخلافة بالتعويض على كلّ من تعرّض للظلم والاضطهاد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عدم القضاء بحقّ أيّ شخص إلّا بعد أخذ مشورته</w:t>
      </w:r>
      <w:r>
        <w:rPr>
          <w:rStyle w:val="FootnoteCharacters"/>
          <w:rStyle w:val="FootnoteAnchor"/>
          <w:rFonts w:ascii="Traditional Arabic" w:hAnsi="Traditional Arabic" w:cs="Traditional Arabic"/>
          <w:sz w:val="28"/>
          <w:sz w:val="28"/>
          <w:szCs w:val="28"/>
          <w:rtl w:val="true"/>
        </w:rPr>
        <w:footnoteReference w:id="3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على محاربة الفساد، فباع أحصنة الخلافة في المزاد العلنيّ وعرض البسة سليمان بن عبد الملك للبيع حيث بلغ ثمنها في تلك المرحلة أربعة وعشرين ألف دينار، واستردّ من زوجته كافّة الجواهر والهدايا التي حصلت عليها من والدها أو من زوجها أو من بيت المال</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عاد إلى بيت المال ما كان قد اغتصبه أولاد عمومته من بيت المال أو من الناس ثمّ أعادها إلى أصحابها</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دده بنو أميّة بالثورة على خلافته لكنه كان يقول لهم بأنه لا يخاف شيئاً سوى حساب القيامة</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ع أفضل أسلوب وطريق لمواجهة الفساد فبدأ من بيته ثم من بيت الخليفة السابق، وبعد ذلك عمل على توسيع دائرة المواجهة ت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جازات عمر بن عبد العزي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منع سبّ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مسألة سبّ الإمام عليّ عليه السلام من البدع المشؤومة التي أوجدها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حدث التاريخ بأنّ معاوية عمد عام </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إجبار أصحاب الإمام بالسيف والتهديد على الصعود إلى المنابر لسبّ الإمام عليه السلام ومنعهم من ذكر فضائ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ثمّ أمر الجميع بسبّ الإمام عليه السلام أيام الجمعة من على المن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قام عمر بن العزيز بدورِ في منع سبّ الإمام عليه السلام</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إرجاع فدك إلى أولاد فاطمة الزهراء عليها السلام </w:t>
      </w:r>
    </w:p>
    <w:p>
      <w:pPr>
        <w:pStyle w:val="Normal"/>
        <w:jc w:val="left"/>
        <w:rPr/>
      </w:pPr>
      <w:r>
        <w:rPr>
          <w:rFonts w:ascii="Traditional Arabic" w:hAnsi="Traditional Arabic" w:cs="Traditional Arabic"/>
          <w:sz w:val="28"/>
          <w:sz w:val="28"/>
          <w:szCs w:val="28"/>
          <w:rtl w:val="true"/>
        </w:rPr>
        <w:t>قيل إنّ عمر بن عبد العزيز التقى الإمام الباقر عليه السلام في المدينة</w:t>
      </w:r>
      <w:r>
        <w:rPr>
          <w:rStyle w:val="FootnoteCharacters"/>
          <w:rStyle w:val="FootnoteAnchor"/>
          <w:rFonts w:ascii="Traditional Arabic" w:hAnsi="Traditional Arabic" w:cs="Traditional Arabic"/>
          <w:sz w:val="28"/>
          <w:sz w:val="28"/>
          <w:szCs w:val="28"/>
          <w:rtl w:val="true"/>
        </w:rPr>
        <w:footnoteReference w:id="402"/>
      </w:r>
      <w:r>
        <w:rPr>
          <w:rFonts w:ascii="Traditional Arabic" w:hAnsi="Traditional Arabic" w:cs="Traditional Arabic"/>
          <w:sz w:val="28"/>
          <w:sz w:val="28"/>
          <w:szCs w:val="28"/>
          <w:rtl w:val="true"/>
        </w:rPr>
        <w:t xml:space="preserve"> وأعاد إليه فدك إلا أن الخليفة يزيد بن عبد الملك اغتصبها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لحؤول دون وقوع بعض الانحرافات</w:t>
      </w:r>
    </w:p>
    <w:p>
      <w:pPr>
        <w:pStyle w:val="Normal"/>
        <w:jc w:val="left"/>
        <w:rPr/>
      </w:pPr>
      <w:r>
        <w:rPr>
          <w:rFonts w:ascii="Traditional Arabic" w:hAnsi="Traditional Arabic" w:cs="Traditional Arabic"/>
          <w:sz w:val="28"/>
          <w:sz w:val="28"/>
          <w:szCs w:val="28"/>
          <w:rtl w:val="true"/>
        </w:rPr>
        <w:t>لعلّ من أبرز إنجازات عمر بن عبد العزيز إزالة منع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ع الحديث من أكبر الانحرافات التي حصلت في التاريخ الإسلامي بعد وفاة الرسول الأكرم صلى الله عليه وآله وسلم وقد منع الخليفتان الأول والثاني كتابة الحديث لأهداف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بو بكر يأمر بعدم نقل شيء من الرسول صلى الله عليه وآله وسلم وعند السؤال حول مسألة ما يمكن الاجابة عليها من وجهة نظره بوجود كتاب الله، والقرآن الكريم حلاله حلال وحرامه حرام</w:t>
      </w:r>
      <w:r>
        <w:rPr>
          <w:rStyle w:val="FootnoteCharacters"/>
          <w:rStyle w:val="FootnoteAnchor"/>
          <w:rFonts w:ascii="Traditional Arabic" w:hAnsi="Traditional Arabic" w:cs="Traditional Arabic"/>
          <w:sz w:val="28"/>
          <w:sz w:val="28"/>
          <w:szCs w:val="28"/>
          <w:rtl w:val="true"/>
        </w:rPr>
        <w:footnoteReference w:id="4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مر عمر بإزالة كل ما كتب من حديث عن الرسول الأكرم صلى الله عليه وآله وسلم</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ع عمر أصحاب النبيّ صلى الله عليه وآله وسلم الذين يسافرون إلى الأطراف من رواية الحديث عنه، وقد سجن ابن مسعود وأبو الدرداء و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 عبد الله بن عمر كان يكتب أحاديث الرسول صلى الله عليه وآله وسلم إلّا أنه أخفاها خوفاً من المنع</w:t>
      </w:r>
      <w:r>
        <w:rPr>
          <w:rStyle w:val="FootnoteCharacters"/>
          <w:rStyle w:val="FootnoteAnchor"/>
          <w:rFonts w:ascii="Traditional Arabic" w:hAnsi="Traditional Arabic" w:cs="Traditional Arabic"/>
          <w:sz w:val="28"/>
          <w:sz w:val="28"/>
          <w:szCs w:val="28"/>
          <w:rtl w:val="true"/>
        </w:rPr>
        <w:footnoteReference w:id="4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أبو بكر يذكر الدليل والدافع على ما يقوم به حيث كان يعتقد بضرورة إزالة الحديث حتى لا يختلط مع القرآن الكريم</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فإنّ هذا الكلام مرفوض لسب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عندما رحل رسول الله صلى الله عليه وآله وسلم إلى جوار ربّه كان قد ضبط وعَيّن آيات وسور القرآن الكريم، وقد حفظها الحفظة بحيث يمتنع اختلاطها ب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قرآن معجزة وهذا يعني أنّ أيّ كلام آخر لا يدانيه من حيث الفصاحة والبلاغة والسهولة والجاذبية وتركيب 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آيات القرآن الكريم كالجواهر المتلألئة بين عبارات نهج البلاغة حيث لا تختلط بها على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قل بعض المحدّثين الرواية الآتية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كتبوا عني شيئاً سوى القرآن من كتب شيئاً سوى القرآن فليمح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هذا يعني أنّ الرسول صلى الله عليه وآله وسلم منع كتابة الحديث؟ وفي الجواب نقول بأنّ هذا الأمر لا أساس له من الصحّة لسب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ضبط الإمام عليّ عليه السلام الكثير من الأحاديث التي انتقلت إلى الأئمّة عليهم السلام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منع رسول الله صلى الله عليه وآله وسلم كتابة الحديث فلن يُقْدم عليه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كتبت في حياة الرسول صلى الله عليه وآله وسلم أكثر من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في مجالات الأحكام والفرائض والمرافعات والسياس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فاد بعض المزوّرين والكاذبين من قضيّة منع كتابة الحديث فقاموا بجعل البعض منها بما يصبّ في مصلحة الحكومات وال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تمّ الاكتفاء بالحافظة يكثر الادعاء والنسبة إلى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 فعلوا ذلك؟ أليس كلام الرسول صلى الله عليه وآله وسلم حجّة كما القرآن؟ أليس من الواجب على المسلمين اتباعه؟ ألم يتحدّث القرآن الكريم عن أنّ الرسول صلى الله عليه وآله وسلم لا ينطق عن الهوى إنّ هو إلا وحي يوحى</w:t>
      </w:r>
      <w:r>
        <w:rPr>
          <w:rStyle w:val="FootnoteCharacters"/>
          <w:rStyle w:val="FootnoteAnchor"/>
          <w:rFonts w:ascii="Traditional Arabic" w:hAnsi="Traditional Arabic" w:cs="Traditional Arabic"/>
          <w:sz w:val="28"/>
          <w:sz w:val="28"/>
          <w:szCs w:val="28"/>
          <w:rtl w:val="true"/>
        </w:rPr>
        <w:footnoteReference w:id="408"/>
      </w:r>
      <w:r>
        <w:rPr>
          <w:rFonts w:ascii="Traditional Arabic" w:hAnsi="Traditional Arabic" w:cs="Traditional Arabic"/>
          <w:sz w:val="28"/>
          <w:sz w:val="28"/>
          <w:szCs w:val="28"/>
          <w:rtl w:val="true"/>
        </w:rPr>
        <w:t>؟</w:t>
      </w:r>
      <w:r>
        <w:br w:type="page"/>
      </w:r>
    </w:p>
    <w:p>
      <w:pPr>
        <w:pStyle w:val="Normal"/>
        <w:jc w:val="left"/>
        <w:rPr/>
      </w:pPr>
      <w:r>
        <w:rPr>
          <w:rFonts w:ascii="Traditional Arabic" w:hAnsi="Traditional Arabic" w:cs="Traditional Arabic"/>
          <w:sz w:val="28"/>
          <w:sz w:val="28"/>
          <w:szCs w:val="28"/>
          <w:rtl w:val="true"/>
        </w:rPr>
        <w:t>جاء في القرآن الكريم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آتَاكُمُ الرَّسُولُ فَخُذُوهُ وَمَا نَهَاكُمْ عَنْهُ فَانتَهُ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يزيد بن عبد الملك</w:t>
      </w:r>
    </w:p>
    <w:p>
      <w:pPr>
        <w:pStyle w:val="Normal"/>
        <w:jc w:val="left"/>
        <w:rPr/>
      </w:pPr>
      <w:r>
        <w:rPr>
          <w:rFonts w:ascii="Traditional Arabic" w:hAnsi="Traditional Arabic" w:cs="Traditional Arabic"/>
          <w:sz w:val="28"/>
          <w:sz w:val="28"/>
          <w:szCs w:val="28"/>
          <w:rtl w:val="true"/>
        </w:rPr>
        <w:t>تُعتبر مرحلة خلافة يزيد بن عبد الملك من أكثر المراحل ظلاماً في تاريخ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ولاية العهد أثناء خلافة عمر بن عبد العزيز فظهر على أنه شخصية مقبولة، لذلك كان رضى الناس عنه كبيراً، أثناء موت عمر بن عبد العزيز، ولكنّ الأيام لم تطل حتّى بدأ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ديد التلهّي بالأهواء والمفاسد فبدّل القصر إلى مكان للفساد</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هشام بن عبد الملك</w:t>
      </w:r>
    </w:p>
    <w:p>
      <w:pPr>
        <w:pStyle w:val="Normal"/>
        <w:jc w:val="left"/>
        <w:rPr/>
      </w:pPr>
      <w:r>
        <w:rPr>
          <w:rFonts w:ascii="Traditional Arabic" w:hAnsi="Traditional Arabic" w:cs="Traditional Arabic"/>
          <w:sz w:val="28"/>
          <w:sz w:val="28"/>
          <w:szCs w:val="28"/>
          <w:rtl w:val="true"/>
        </w:rPr>
        <w:t>عمل هشام بن عبد الملك بشكل كبير ومركّز على جمع الثروات والعمران</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ه أثناء خلافته العديد من الثورات الداخلية حيث قضى عليها ثمّ عمل على إطفاء جذوة الحرب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دّة ازداد الضغط على الحكومة المركزيّة من قبل قبائل التركمان والخزر، ثمّ بدأت المؤامرات الخفية للعباسيّين ضدّ الحكومة الأم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ادت حركة اعتراض الناس على الحكومة بسبب تصرّفاتها اللامقبولة وبسبب وجود غير اللائقين على رأس الس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هشام إنساناً بخيلاً، خشناً، ظالماً، لا يحمل في قلبه أيّ نوع من أنواع الرأفة</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روف نشأة الجامعة الدينيّة على يدي الإمام الباقر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حالة التململ وعدم الرضا من الخلفاء في أيام الإمام الخامس عليه السلام وشهدت البلاد الإسلاميّة العديد من الثورات الداخلية الرافضة لحكم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عديد من هذه الثورات لم يكتب لها النجاح إلا أنها احتلّت مكاناً خاصّاً من اهتمامات الخلفاء فوجد الأئمة عليهم السلام في ذلك فرصة مناسبة لإحياء السنّة الن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إمام الباقر عليه السلام عمليّة التدريس وتعليم الدين فأمضى عمره في ذلك، حيث لم يكن عنده فرصة للاستراحة، وكانت مسؤوليّاته كبيرة في إيقاظ الناس وتعريفهم بالحقائق الدينية التي بدأ النسيان يط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سمت مدرسة الإمام الباقر عليه السلام بأنها مدرسة الفضيلة والإحسان فتربّى على يديه العديد من الط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امذة مدرسة الإمام الباقر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شخصيّات التي نهلت العلم من مدرسة الإمام عليه السلام ومن أبرز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مسلم، زرارة بن أعين، أبو بصير، بريد بن معاوية العجليّ، جابر بن يزيد، حمران بن أعين، وهشام بن س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نقل عن الإمام السادس عليه السلام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بريد بن معاوية العجلي، وأبو بصير، ومحمّد بن مسلم وزرارة أربعة نجباء أمناء الله على حلاله وحرا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لا هؤلاء انقطعت آثار النبوّة واندرس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ضع العلماء أمام الإمام الباقر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عبد الله بن عطاء في توضيح فضائل الإمام الخامس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رَ صغر وتواضع علماء الإسلام في أيّ مجلس كما كنت أراهم في مجلس محمّد بن علي </w:t>
      </w:r>
      <w:r>
        <w:br w:type="page"/>
      </w:r>
    </w:p>
    <w:p>
      <w:pPr>
        <w:pStyle w:val="Normal"/>
        <w:jc w:val="left"/>
        <w:rPr/>
      </w:pPr>
      <w:r>
        <w:rPr>
          <w:rFonts w:ascii="Traditional Arabic" w:hAnsi="Traditional Arabic" w:cs="Traditional Arabic"/>
          <w:sz w:val="28"/>
          <w:sz w:val="28"/>
          <w:szCs w:val="28"/>
          <w:rtl w:val="true"/>
        </w:rPr>
        <w:t xml:space="preserve">عليه السلام وكنت أ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كم بن ع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ور في العلم والفقه يجلس أمام الإمام الباقر عليه السلام كالطفل عندما يجلس أمام أستاذ عظيم</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اهم النشاط العلمي للإمام الخامس عليه السلام وكذلك الطلبة الذين تربّوا في مدرسته في تحقيق تلك الأمنيّة التي تحدّث عنها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جابر بن عبد الله الأنصاريّ رضوان الله عليه وهو من الشخصيات الهامة في صدر الإ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ستدرك رجلاً مني اسمه اسمي وشمائله شمائلي يبقر العلم بق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بينما جابر ذات يوم يتردّد في بعض طرق المدينة إذ مَرّ محمّد بن علي عليهما السلام فلمّا نظر إل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غلام أقبل فأقب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بر فأدبر، فقال شمائل رسول الله والذي نفس جابر بيده ما اسمك يا غلام؟ قال محمّد بن علي بن الحسين بن علي بن أبي طالب فقبّل رأسه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بي أنت وأمي، أبوك رسول الله يقرئك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ب الثالث</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تمع وأسر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ى التحتية للإصلاحات الإجتماع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ليب التربية الدّينية</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ى التحتية للإصلاحات 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ود مهدي ب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تمل الإصلاحات على جزءَيْن أساسيين مهمَّيْن الفرديّ والاجتماعيّ، ويساعد الإصلاح في كلّ جزء منهما في تحقّق الاصلاح في الجزء الآخر، وتعتبر التقوى والتزكية الأرضية المناسبة للإصلاحات الاجتماعية، والإصلاحات الاجتماعية هي الأرضيّة المناسبة لنموّ الفضائل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أن تتحقّق الإصلاحات الاجتماعيّة من دون تربية للنفس والفرد، وتفتح الاصلاحات الاجتماعية الطريق أمام التدين ونموّ الفضائل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إصلاحات الأخلا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ألف أرضيّة الإصلاح الاجتماعيّ من إصلاح الأفكار والاعتقادات وإصلاح المثل والأهداف والتوجّهات، وإصلاح المعنويّات، وإصلاح العادات والسلوكيّات، وإصلاح اللسان والق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التربية الأخلاقية مقدّمة على أيّ محاولة للإصلاح الاجتماعيّ، لا بل تعتبر التقوى والتزكية مقدّمة على عمليّة تنظيم الإصلاحات القوميّة والوط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br w:type="page"/>
      </w:r>
    </w:p>
    <w:p>
      <w:pPr>
        <w:pStyle w:val="Normal"/>
        <w:jc w:val="left"/>
        <w:rPr/>
      </w:pPr>
      <w:r>
        <w:rPr>
          <w:rFonts w:ascii="Traditional Arabic" w:hAnsi="Traditional Arabic" w:cs="Traditional Arabic"/>
          <w:sz w:val="28"/>
          <w:sz w:val="28"/>
          <w:szCs w:val="28"/>
          <w:rtl w:val="true"/>
        </w:rPr>
        <w:t>ينقل الشيخ الكليني رحمه الله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دق لسانه زكا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رأ في غرر الحكم الحديث التا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صلاح كلّ شي‏ء والكذب فساد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يمكن أن تتحقّق الإصلاحات الحقيقية من خلال توسيع الشبكات الخبريّة ووكالات الأنباء وزيادة عناوين الصحف والمج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ن الإمام باقر ال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علّموا الصدق قبل الحدي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وقبل التخطيط لتوسيع الإعلام وتقديم الإمكانات الخبريّة ووضع الميزانيّات يجب العمل على التربية الأخلاقية ونشر المعنويّات وال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أن تتحقّق الإصلاحات الاجتماعيّة بوساطة الكذب وال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حجم ومقدار مراكز إنتاج وتوزيع الكذب ازداد غبار الجهل وعدم العلم وأصبحت الحياة أكثر اضطراباً، عندها تظلم العدالة والحريّة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يمكن القول إنّ البشر اليوم هم ضحايا وسائل إعلام الاستبكار الذين يضيّقون الخناق بحجّة الإع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ق هو الأساس الأوّل للعدالة، ويظهر عدم العدالة دائماً في هالة من الجهل و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 ادّعاء الإصلاح من قبل غير الصادقين مجرّد نفاق لا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صدق عبارة عن أمانة تتعلّق بحقوق البشر، والكذب ليس إلّا جريمة بح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خونون الناس بأقوالهم فلن يتعاملوا معهم بصدق في سلوك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تذكّر قول الإمام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أمانة والكذب خي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صلاح ونظام التعليم والت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أساتذة الجامعة، والنظام التعليميّ، والمعلّمون والمبلّغون في مقدّمة النهضة الإصلا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أن تتحقّق الإصلاحات الاجتماعيّة من دون الصدق ومن دون وعي وتعاون القيّمين على النظام التعليميّ في الحوزة والجامعة، وما لم تحاول الحوزة والجامعة تطبيق النصوص والأساليب و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إسلام والقرآن ومعارف أهل البيت عليهم السلام، ستبقى الإصلاحات مجرّد رؤيا لن ت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الإصلاح ال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هل وعدم الاطّلاع على معارف القرآن والعترة عليهم السلام بمثابة أمّ الفساد على المستوى الثقافيّ والاجتماعيّ، ولن تتحقق الإصلاحات إلّا من خلال حالة التعاون بين النظام التعليميّ والتبليغيّ وبمساعدة النظام السياسيّ و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كون الميزانيات والبرامج متوجّهة إلى التوسعة السياسيّة والأحزاب والحرب الإعلامية للمجموعات والأجنحة وحوار الحضارات، أكثر مما هو مرصود لتعليم القرآن والدراسات القرآنية ونشر أفكار المعصومين عليهم السلام، عند ذلك لن يبقى أيّ مجال للحديث عن الإصلاح الص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صرف من الميزانيّات على الإرث الثقافيّ أكثر ممّا نصرف على المساجد وهي أكثر الأماكن شعبيّة، عند ذلك ستصبح المساجد في خدمة الإرث الثقافي لا العك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فقر والبطالة فهما سببان للكثير من المفاسد الاجتماعية، والنظام التعليميّ والتربويّ في البلد هو الذي يمكنه القضاء على الفقر من خلال تربية أجيال مُجدّة ومجتهدة ومؤمنة تتبع الإيثار و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تمّ دعم المعلّمين والأساتذة من الناحيتين الاقتصاديّة والاجتماعيّة، وما دامت مداخيل التجّ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بطال في الساحات الرياضية أكثر بكثير من الأساتذة والمعلّمين، عندها لن تكون الإصلاحات سوى رؤيا بعيدة المن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كّل الأمراض الجسميّة المقدار الأكبر من مشكلات المجتمع، حيث يساهم تعليم طرق الوقاية في القضاء على الأمراض في اللحظات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ود جذور الظلم والاعتداء على الآخرين إلى الجهل وتنمو هذه الأمور في المكان الخالي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وزة والجامعة هما المكان الوحيد الذي يمكن من خلاله القضاء على الجهل والطمع واستبدال الظلم والظلمة بأنوار الإيمان و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ود الفصل العنصري والتمييز إلى الاستكبار 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دعو ليكون المسلمون أخوة ومتساوين في النظام الحقو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تفضيل بعض الطبقات الاجتماعية على أخرى إلى رواج الكثير من المفاسد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تتحقّق الإصلاحات الاجتماعية إلا إذا خضعت المجموعات الاجتماعية للقانون الإلهي وليس للقوانين الشرقيّة والغربيّة، أي إذا تمّ التسليم المطلق للقرآن والسُّنَّة النبويّة وقياد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كان الإصل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صلاح أربعة أركان في الفكر الإسلاميّ، يشكّل الإيمان بالله والأنبياء والقيامة دعامتها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هذه الأركان فعبارة ع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رفة، العبادة، العد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تحقّق الإصلاحات من المعرفة الإلهية والرؤية المعنوية، من دون العبودية لله والصلاة والتسليم للقانون الإلهيّ، ومن دون الرضوخ للعدالة وحقوق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كبر وأعمق الإصلاحات هي الاصلاحات العقائديّة والإيمان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يدعون إلى الاستسلام والكفر والشرك فهم في الواقع يحملون لو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سد الثقافيّة، وهم أعداء الاستقلال والحريّة والعدالة والعيش ب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غفلة عن رسالة السماء وتكبير المالكين بالقهر، فهما أمّ الفساد الثقا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جذور أغلب المفاسد الداخليّة والخارجيّة فتعود إلى سلطة الرأسماليّة وتجّار السلاح وأصحاب وسائل الإعلام حيث تؤثّر هذه الأمور في المصير السياسيّ والاقتصاديّ والثقافيّ للبشر، وهي سبب عدم الاهتمام بالقوانين الإلهيّة وإخراج الله تعالى من أذهان وقلوب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صلاح الاجتماعيّ هو حركة مستمرّة ونسبيّة قد ترتفع تارة وقد تنخفض أخرى، لذلك فإذا اقتربت البشريّة أكثر من المعايير القرآنية وأفكار حاملي الوحي والأحكام الإلهية، عندها تتحقّق الإصلا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صلاح هو حركة توحيديّة، تكامليّة، أخلاقيّة، عادلة، تحرريّة، ومعرفية إيمانية وصادقة، إذا تم التغافل عن هذه الأمور في العملية الإصلاحية فهذا يعني أنّ الإصلاح كا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رامج الشرك والارتجاع ومخالفة الأخلاق والغفلة والجهل، فكل هذه الأمور لا تدخل في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كون السياسة التي تؤدّي إلى عدم الاستقلال الاقتصاديّ والارتماء في أحضان السلطة الخارجيّة إصلاحاً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برامج التي تحصل تحت إدارة وإشراف الأجانب والتي تطال الجوانب السياسية والاقتصادية والثقافية والفنية والرياضية، فهي في الواقع مخالفة للإصلاحات الصادقة، ولا يمكن أن تتحقّق الإصلاحات الصادقة من خلال وجود برامج وسياسات تشرف عليها الأمم المت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حقّق إذا كانت مقبولة في الإعلام التابع للصهيوني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إصلاحات الصحيحة الصادقة هي التي تجري في ظلّ القوانين والسياسات والبرامج التي تضمن استقلال المسلمين، وتقوّي الإيمان وتدفع الفقر والبطالة، وتؤمّن الأمن والقوة الوطنية، وتنشر العد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جتماعي وتقيم المعروف وتنكر االباطل وتمجّد عزة المسلمين، وتخذل الكفّار والمنا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صلاحات الصادقة هي التي تجري في ظلّ المُثُل والأخلاق والسياسات العلوية بالإضافة إلى اسم وأمر القرآن و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صلاحات الصادقة عبارة عن 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السُّنّة النبوية وإزالة بدع الجاهلية القديمة والحديث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ربية الدي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د الرحيم موكهي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الاستفادة من مناهج وأساليب التربية الصحيحة من الأصول والمبادى‏ء المهمّة التي يجب أن يهتمّ بها جميع المشتغلين بالمسائل التربوية، وذلك ل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لم اليوم هو عالم استعمال المناهج والأساليب، وقبل الشروع بالبحث يجب الإشارة إلى مسألتين مه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نا في هذا المقال استخراج المناهج التربوية من التعاليم الدينية والأفكار المت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نا للجوانب النظريّة في الموضوع رعاية للاختصار مع أنّنا نولي أهميّة كبيرة للجوانب العملية، وعلى هذا الأساس اعتمدنا الإجمال وابتعدنا قدر المستطاع عن 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عض أساليب التربية الدينية فهي عبارة ع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1"/>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ق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يج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مب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ربية التقليد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د أربعة أنو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ليد الواعي والم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تقليد في الأمور الإيجا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ليد الواعي المض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ليد في الأمور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ليد غير الواعي الم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ليد الطفل عند تعلّم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ليد غير الواعي المض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ليد الطفل عند تعلم الكلام البذ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عان الأوّل والثاني هما الاقتداء الإيجابيّ والسلبيّ بالآخرين حيث سنتعرض لذلك عند الحديث عن أسلوب الاق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شار القرآن الكريم إلى النوع الرابع من التقليد عندما تحدّث حول الكف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Style w:val="FootnoteCharacters"/>
          <w:rStyle w:val="FootnoteAnchor"/>
          <w:rFonts w:ascii="Traditional Arabic" w:hAnsi="Traditional Arabic" w:cs="Traditional Arabic"/>
          <w:b/>
          <w:b/>
          <w:bCs/>
          <w:sz w:val="28"/>
          <w:sz w:val="28"/>
          <w:szCs w:val="28"/>
          <w:rtl w:val="true"/>
        </w:rPr>
        <w:footnoteReference w:id="4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التقليد الأعمى مذ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تقليد هو عمل كثير الحصول بالأخصّ في السنين الأولى للحياة لذلك يجب أن نلتفت إلى أقوالنا وسلو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ساتذة الرياضة كان يضع رباطاً على ركبته بسبب ألمٍ أَلَمِّ به، وبعد عدّة جلسات وجد أنّ أغلب الطلاب قد وضعوا رباطاً على رك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سلوك الأساتذة والمربّين مؤثّرٌ في مستوى تقليد الآخرين، حتّى وإن كان غير إرا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ربية التلق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لقين الإيجابيّ هو أحد الأساليب التي يمكن الاعتماد عليها في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قين وسيلة لمعالجة بعض الأمراض كالاضطراب واليأس والوسو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م تكن حليماً فتحلّم فإنه قلّ من تشبّه بقوم إلّا أوشك أن يكون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قين واحد من الأمور المفيد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لب الذي يجب أن يؤثّر في نفس الإنسان، فإنه يقوم بدورٍ مهمّ عن طريق التلقين والتك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إذا تمّت الاستفادة من الأسلوب التلقيني بشكل إيجابي فسيترك آثاراً مهمّة ومطلوبة، ألم نسمع عبارات كثيرة يخاطبون بها التلميذ الذي حصل على علامة متدنّية 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أقل لك إنك تلميذ فا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كس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ربية التدريج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طبيب ال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ذبيَّة في التعليم والتربية قبل 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ذب الآخرين يحتاج في الغالب إلى أرضيّة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لوب التدريجيّ في التعليم والتربية من اللوازم المهمّة لتهيئة الأرضيّة المباشرة للتعليم و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نعلم أنّ آيات القرآن الكريم قد نزلت في مدّة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شكل تدريجيّ على الرسول الأكرم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إسراء،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زلت الأحكام التدريجيّة كالصيام والزكاة والجهاد في مدّ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ونزل التحريم التدريجيّ للربا في الآيات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روم و</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 و</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آل عمران و</w:t>
      </w: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زل التحريم التدريجي للمشروبات الكحوليّة في الآيات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رة البقرة و</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 و</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ؤكّد أهميّة الأسلوب التدريجيّ في المسائل التربوية والتعل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در الإشارة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اهتمام بالأسلوب التدريجيّ في التعليم والتربية لا يعني إمكان اللجوء إلى المسائل والاستدلالات الخاطئة عند تعليم المبتدئ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حصر استعمال الأسلوب التدريجيّ في التعليم والتربية في دائرة الاستدلالات والبراهين، بل يمكن اللجوء إليه في أنواع المطالب والأعما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لتفات في عملية التعليم والتربية إلى المستوى العلميّ والقدرات الذهنية والشروط العمرية والعلمية والثقافية والاقتصادية والاجتماعية لدى المتع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مكن إعطاء دواء واحد لمرضى كثر يعانون من أمراض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فهم ما كان يقوم به الأئمّة المعصومون عليهم السلام عندما كان يوجّه إليهم سؤال واحد من جهات مختلفة فيجيبون إجابات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ربية غير المباشر</w:t>
      </w:r>
    </w:p>
    <w:p>
      <w:pPr>
        <w:pStyle w:val="Normal"/>
        <w:jc w:val="left"/>
        <w:rPr/>
      </w:pPr>
      <w:r>
        <w:rPr>
          <w:rFonts w:ascii="Traditional Arabic" w:hAnsi="Traditional Arabic" w:cs="Traditional Arabic"/>
          <w:sz w:val="28"/>
          <w:sz w:val="28"/>
          <w:szCs w:val="28"/>
          <w:rtl w:val="true"/>
        </w:rPr>
        <w:t>تقسم أساليب التربية المطلوبة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شرة وغير ال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عمل كلّ واحد منهما بناءً على الظروف الزمانية والمكانية المحيطة بالمتع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مد القرآن الكريم الأسلوبين، فخاطب البعض بشكل 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أَيُّهَا الْكَافِرُونَ</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واستعمل في مكان آخر الأسلوب غير المب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 قَالَ اللّهُ يَا عِيسَى ابْنَ مَرْيَمَ أَأَنتَ قُلتَ لِلنَّاسِ اتَّخِذُونِي وَأُمِّيَ إِلَهَيْنِ مِن دُونِ اللّهِ﴾</w:t>
      </w:r>
      <w:r>
        <w:rPr>
          <w:rStyle w:val="FootnoteCharacters"/>
          <w:rStyle w:val="FootnoteAnchor"/>
          <w:rFonts w:ascii="Traditional Arabic" w:hAnsi="Traditional Arabic" w:cs="Traditional Arabic"/>
          <w:b/>
          <w:b/>
          <w:bCs/>
          <w:sz w:val="28"/>
          <w:sz w:val="28"/>
          <w:szCs w:val="28"/>
          <w:rtl w:val="true"/>
        </w:rPr>
        <w:footnoteReference w:id="42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نرى أن الله تعالى يخاطب النبيّ عيسى بن مريم عليه السلام مباشرة ولكنّه يخاطب أتباعه بشكل غير مباشر، حيث أراد القول إنّ اعتقاد البعض بألوهيّة عيسى هو اعتقاد 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أبرز مصداق للأسلوب المباشر ما قام به الإمامان الحسن والحسين عليهما السلام عندما أرادا تعليم الرجل الكبير كيفية الوضوء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ذك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مصاديق الأسلوب غير المباشر عبارة عن الشعر، القصة، الرواية، الحديث عن حياة الآخرين، الفيلم، المسرحيّة و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قى النتيجة في الأسلوب غير المباشر على عهدة المخاطبين والمتع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كّن المربّون والآباء والأمّهات من اعتماد الأسلوب غير المباشر في المسائل التربوية بوساطة أشخاص آخرين، وليس من خلال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اقت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صف الإنسان بأنه يبحث عن الفضيلة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يسعى كلّما وجد فضيلة وكمالاً في شخصيّة 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نية، سياسية، اجتماعية، 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تباعها والاقتداء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من المهمّ أن يقوم المربون والآباء والأمّهات بتوجيه أبنائهم لتمييز الفضائل من غيرها، ليتمكّنوا بذلك من الاقتداء بالفضائل، وبالتالي الابتعاد عن الرذ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دّث القرآن الكريم حول أسلوب الاقتداء مشيراً إلى بعض الشخصيات التي تشكّل نماذج مهمّة للاقتداء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ول الأكرم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أحزاب،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بي إبراهيم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ممتحن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مرأة فرع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تحريم،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حدّث القرآن الكريم عن شخصيّات تمثل نماذج سيّئة لا ينبغي الاقتداء بها كامرأة نوح وامرأة لو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تحريم،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صاحب العصر والزمان عجل الله تعالى فرجه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ابنة رسول الله صلى الله عليه وآله وسلم لي أسوة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ذك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مكّن جميع المر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عنى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ما يتّصفون به من أعمال وسلوكيّات حسنة من أن يكونوا قدوة للمتع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حتياجات واستعدادات المتعلّمين متعدّدة، فعلى الأساتذة والمربّين تقديم نماذج مناسبة في أبعاد متعددة لتكون مصاديق للاق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متنع الأساتذة والمعلّمون عن تقديم النماذج التي تحمل التعارض حيث قد يؤدّي الأمر إلى إنكار أصل الاق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لحق ضرراً كبيراً بالمتع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ربية العم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أسلوب الاقتداء إلى أنّ الأسلوب العمليّ هو الأسلوب الأهمّ في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ؤسف له أننا لا نولي هذا الأسلوب الأهمية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القرآن الكريم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تَأْمُرُونَ النَّاسَ بِالْبِرِّ وَتَنسَوْنَ أَنفُسَ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ونوا دعاة الناس بأعمالكم، ولا تكونوا دعاة بألسن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قد بعض علماء النفس أنّ حوالي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ملية التعليمية يجري عن طريق الأعين و</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الآ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 إنّ الصورة أكثر تأثيراً من ألف 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يجب القول بأنّ عمل المربّي هو خطوة مهمّة وأساسيّة في مسألة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علّم لن يقبل كلام المعلّم إذا لم يشاهد ذلك في تصرّ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دأ المشكلة إذا ما شاهد المتعلّمون وجود تناقض بين أقوال المعلّمين و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إشارة إلى أن انتصار أو سقوط الدين أو المذهب يرجع إلى أعمال وسلوك الأتب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على ما تقدّ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دعو الله تعالى أن يجعلنا نقوم ونعمل بكلّ ما نقول حتّى لا يشملنا الذمّ الوارد في الآيت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عمل بما نقول فكيف يمكننا أن نطلب من الآخرين العمل 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خطر الكبير الذي نواجهه اليوم على مستوى الثورة فأننا وبعض الكبار والعظماء لا نعمل بالتعاليم الدينية ولا نهتم بالالتزام بأهداف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شكّ فيه أنّ هذه الحالة ستترك آثاراً سلبيّة في المدى ال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ب الرابع</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ارات تبليغ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رغيب والترهيب ركنان أساسيّان فب التبيليغ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لّغ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م وحل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ة أصول عمليّة في سبيل تبليغ حيو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لزمات التبليغ</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غيب والترهيب ركنان أساسيّان في التبلي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د محمد الموسوي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ينقل للمخاطب رس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ر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سائل تبليغيّة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ف والرجاء جناحان يطير بهما الشخص إلى قمّة الهدف، وهما ركنان أساسيّان في التبليغ بحيث إذا كان أحدهما ناقصاً لم يتمكّن المبلّغ من الوصول إلى النتيجة المطلوبة، لا بل يأخذ بيد المستمع إلى وادي الضلال واله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شارة والإنذار في القرآن الكريم وال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ت البشارة والتبشير في القرآن الكريم بمعني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بمعنى البشارة والخبر السّارّ، إذ جاء في القرآن الكريم 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شَّرْنَاهُ بِغُلَامٍ حَلِيمٍ﴾</w:t>
      </w:r>
      <w:r>
        <w:rPr>
          <w:rStyle w:val="FootnoteCharacters"/>
          <w:rStyle w:val="FootnoteAnchor"/>
          <w:rFonts w:ascii="Traditional Arabic" w:hAnsi="Traditional Arabic" w:cs="Traditional Arabic"/>
          <w:sz w:val="28"/>
          <w:sz w:val="28"/>
          <w:szCs w:val="28"/>
          <w:rtl w:val="true"/>
        </w:rPr>
        <w:footnoteReference w:id="429"/>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بَشِّرِ الْمُؤْمِنِينَ بِأَنَّ لَهُم مِّنَ اللَّهِ فَضْلًا كَبِيرًا﴾</w:t>
      </w:r>
      <w:r>
        <w:rPr>
          <w:rStyle w:val="FootnoteCharacters"/>
          <w:rStyle w:val="FootnoteAnchor"/>
          <w:rFonts w:ascii="Traditional Arabic" w:hAnsi="Traditional Arabic" w:cs="Traditional Arabic"/>
          <w:b/>
          <w:b/>
          <w:bCs/>
          <w:sz w:val="28"/>
          <w:sz w:val="28"/>
          <w:szCs w:val="28"/>
          <w:rtl w:val="true"/>
        </w:rPr>
        <w:footnoteReference w:id="4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بمعنى صرف الأخبار والاطلاع من دون أن يتضمّن فحوى البشارة والخبر ال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رِ الْمُنَافِقِينَ بِأَنَّ لَهُمْ عَذَابًا أَلِيمًا﴾</w:t>
      </w:r>
      <w:r>
        <w:rPr>
          <w:rStyle w:val="FootnoteCharacters"/>
          <w:rStyle w:val="FootnoteAnchor"/>
          <w:rFonts w:ascii="Traditional Arabic" w:hAnsi="Traditional Arabic" w:cs="Traditional Arabic"/>
          <w:sz w:val="28"/>
          <w:sz w:val="28"/>
          <w:szCs w:val="28"/>
          <w:rtl w:val="true"/>
        </w:rPr>
        <w:footnoteReference w:id="431"/>
      </w:r>
      <w:r>
        <w:rPr>
          <w:rFonts w:ascii="Traditional Arabic" w:hAnsi="Traditional Arabic" w:cs="Traditional Arabic"/>
          <w:sz w:val="28"/>
          <w:sz w:val="28"/>
          <w:szCs w:val="28"/>
          <w:rtl w:val="true"/>
        </w:rPr>
        <w:t>، وكذلك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شِّرِ الَّذِينَ كَفَرُواْ بِعَذَابٍ أَ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صحيحاً ما ذكره بعض قدماء المفسّرين بأنّ الله تعالى استعمل هنا التهكّم وقد استعمل هذا التعبير بقصد الاسته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من خلال الالتفات لآيات القرآن الكريم أنّ للبشارة والتبشير معنىً آخر أيضاً وهو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ف الإخبار والاطلاع ونظائرهما، ولا يوجد ما يدلّ على ما من شأنه وجود قيمة أو جانب إيجابي أو أخبار بأمور س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عمل هذا المعنى ثلاث مرّات في القرآن الكري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w:t>
      </w:r>
      <w:r>
        <w:rPr>
          <w:rFonts w:ascii="Traditional Arabic" w:hAnsi="Traditional Arabic" w:cs="Traditional Arabic"/>
          <w:b/>
          <w:b/>
          <w:bCs/>
          <w:sz w:val="28"/>
          <w:sz w:val="28"/>
          <w:szCs w:val="28"/>
          <w:rtl w:val="true"/>
        </w:rPr>
        <w:t>وَإِذَا بُشِّرَ أَحَدُهُمْ بِالأُنثَى ظَلَّ وَجْهُهُ مُسْوَدًّا وَهُوَ كَ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w:t>
      </w:r>
      <w:r>
        <w:rPr>
          <w:rFonts w:ascii="Traditional Arabic" w:hAnsi="Traditional Arabic" w:cs="Traditional Arabic"/>
          <w:b/>
          <w:b/>
          <w:bCs/>
          <w:sz w:val="28"/>
          <w:sz w:val="28"/>
          <w:szCs w:val="28"/>
          <w:rtl w:val="true"/>
        </w:rPr>
        <w:t>يَتَوَارَى مِنَ الْقَوْمِ مِن سُوءِ مَا بُشِّرَ بِهِ أَيُمْسِكُهُ عَلَى هُونٍ أَمْ يَدُسُّهُ فِي التُّرَابِ أَلاَ سَاء مَا يَحْكُ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w:t>
      </w:r>
      <w:r>
        <w:rPr>
          <w:rFonts w:ascii="Traditional Arabic" w:hAnsi="Traditional Arabic" w:cs="Traditional Arabic"/>
          <w:b/>
          <w:b/>
          <w:bCs/>
          <w:sz w:val="28"/>
          <w:sz w:val="28"/>
          <w:szCs w:val="28"/>
          <w:rtl w:val="true"/>
        </w:rPr>
        <w:t>وَإِذَا بُشِّرَ أَحَدُهُم بِمَا ضَرَبَ لِلرَّحْمَنِ مَثَلًا ظَلَّ وَجْهُهُ مُسْوَدًّا وَهُوَ كَ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5"/>
      </w:r>
      <w:r>
        <w:rPr>
          <w:rFonts w:ascii="Traditional Arabic" w:hAnsi="Traditional Arabic" w:cs="Traditional Arabic"/>
          <w:sz w:val="28"/>
          <w:sz w:val="28"/>
          <w:szCs w:val="28"/>
          <w:rtl w:val="true"/>
        </w:rPr>
        <w:t xml:space="preserve"> تجدر الإشارة إلى أنّ بعض التفاسير أمثال تفسير الجلالين وترج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ه وليّ الله ده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دثا عن التبشير بالمعنى الذي ذك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ابن منظور متحدّثاً عن رأي ابن سيدة أنّ التبشير قد يكون بالخير وقد يكون بالشر</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ل صاحب تاج العروس المعنى ذاته عن الفخر الرازي الذي بحث في الآية الشريفة فاعتبر أنّ التبشير في اللغة مخصوص بالخبر الذي يؤدّي إلى السرور مع أنه في أصل اللغة عبارة عن الخبر الذي يظهر على لون الوجه وما يحدث فيه من 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تضح أنّ الحزن كالسرور يؤدي إلى هذا التغيير في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أن يكون لفظ التبشير في كلا المعنيين موجوداً بالوضع الحقيقي ويؤكد هذه</w:t>
      </w:r>
      <w:r>
        <w:br w:type="page"/>
      </w:r>
    </w:p>
    <w:p>
      <w:pPr>
        <w:pStyle w:val="Normal"/>
        <w:jc w:val="left"/>
        <w:rPr/>
      </w:pPr>
      <w:r>
        <w:rPr>
          <w:rFonts w:ascii="Traditional Arabic" w:hAnsi="Traditional Arabic" w:cs="Traditional Arabic"/>
          <w:sz w:val="28"/>
          <w:sz w:val="28"/>
          <w:szCs w:val="28"/>
          <w:rtl w:val="true"/>
        </w:rPr>
        <w:t>النقطة قول الحقّ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بَشِّرْهُم بِعَذَابٍ أَلِ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بعض اللغويّين أنّ التبشير هنا بمعنى الإخبار والقول الأوّل أكثر قب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فخر الرازي فيعتقد بأنّ التبشير هنا هو الإخبار بالأمر القبيح أو هو مطلق الخبر</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تبشير في اللغة فعبارة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خبار فيه سر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ذار أو الترهيب</w:t>
      </w:r>
    </w:p>
    <w:p>
      <w:pPr>
        <w:pStyle w:val="Normal"/>
        <w:jc w:val="left"/>
        <w:rPr/>
      </w:pPr>
      <w:r>
        <w:rPr>
          <w:rFonts w:ascii="Traditional Arabic" w:hAnsi="Traditional Arabic" w:cs="Traditional Arabic"/>
          <w:sz w:val="28"/>
          <w:sz w:val="28"/>
          <w:szCs w:val="28"/>
          <w:rtl w:val="true"/>
        </w:rPr>
        <w:t xml:space="preserve">استعملت كلمة الإنذار والكلمات المشتقّة من المادّة عينها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في القرآن الكريم، وقد ذ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جم مفردات أ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ا، فجاء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إنذار إخبار فيه تخويف كما أنّ التبشير فيه سر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تعالى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 أَخَا عَادٍ إِذْ أَنذَرَ قَوْمَهُ بِالْأَحْقَا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من هنا أنّ الانذار عبارة عن الإخبار بما يؤدّي إلى الخوف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أيضاً إنّ الإنذار هو الإخافة من مخوف ذي سعة من الوقت ليتمّ الاحتراز منه وإذا لم يكن زمانه واسعاً أُطلق عل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شع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لوب التربوي للتبليغ</w:t>
      </w:r>
    </w:p>
    <w:p>
      <w:pPr>
        <w:pStyle w:val="Normal"/>
        <w:jc w:val="left"/>
        <w:rPr/>
      </w:pPr>
      <w:r>
        <w:rPr>
          <w:rFonts w:ascii="Traditional Arabic" w:hAnsi="Traditional Arabic" w:cs="Traditional Arabic"/>
          <w:sz w:val="28"/>
          <w:sz w:val="28"/>
          <w:szCs w:val="28"/>
          <w:rtl w:val="true"/>
        </w:rPr>
        <w:t xml:space="preserve">يجب الابتعاد في مسأ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عليم والترب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ترغيب والتنبيه الصرف، هذا إذا أردنا إيجاد روحية متعادلة ومتوازنة وصحيحة ومنطقية، لأنّ الاكتفاء بالترغيب والتنبيه يؤدّي إلى أضرار بالغة على مستوى روحيّات الأفر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ستلزم التربية الرضوخ للتكاليف، وهذا يؤدّي إلى زوال الرغ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العمل من أجل قبول التكليف المبنيّ على الرغ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تبشير هو إحدى الوسائل التي يتحقّق بها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بشير هو البشارة بالعطايا والهدايا التي يستحقّها الفرد بعد إنجاز التكا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لق البشارة الأمل في وجود الإنسان وتجعله مستعداً لقبول المش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فاد أنبياء الله تعالى من هذا الأسلوب باعتبار أنّهم مربّون لذلك أطلق عليهم جميعهم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ذلوا جهوداً لإحياء الأمل في قلب الإنسان عن طريق البش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ى مَدْيَنَ أَخَاهُمْ شُعَيْبًا فَقَالَ يَا قَوْمِ اعْبُدُوا اللَّهَ وَارْجُوا الْيَوْمَ الْآخِرَ وَلَا تَعْثَوْا فِي الْأَرْضِ مُفْسِدِينَ﴾</w:t>
      </w:r>
      <w:r>
        <w:rPr>
          <w:rStyle w:val="FootnoteCharacters"/>
          <w:rStyle w:val="FootnoteAnchor"/>
          <w:rFonts w:ascii="Traditional Arabic" w:hAnsi="Traditional Arabic" w:cs="Traditional Arabic"/>
          <w:b/>
          <w:b/>
          <w:bCs/>
          <w:sz w:val="28"/>
          <w:sz w:val="28"/>
          <w:szCs w:val="28"/>
          <w:rtl w:val="true"/>
        </w:rPr>
        <w:footnoteReference w:id="4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أمل الذي يجعل المؤمنين ينهضون وسط الليل للعبادة والدع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مَّنْ هُوَ قَانِتٌ آنَاء اللَّيْلِ سَاجِدًا وَقَائِمًا يَحْذَرُ الْآخِرَةَ وَيَرْجُو رَحْمَةَ رَبِّهِ﴾</w:t>
      </w:r>
      <w:r>
        <w:rPr>
          <w:rStyle w:val="FootnoteCharacters"/>
          <w:rStyle w:val="FootnoteAnchor"/>
          <w:rFonts w:ascii="Traditional Arabic" w:hAnsi="Traditional Arabic" w:cs="Traditional Arabic"/>
          <w:sz w:val="28"/>
          <w:sz w:val="28"/>
          <w:szCs w:val="28"/>
          <w:rtl w:val="true"/>
        </w:rPr>
        <w:footnoteReference w:id="4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البشارة التي استفاد منها أنبياء الله تعالى واسعة تشتمل على الأشخاص المتقدّمين والمشهورين وكذلك ضعاف النفوس أي الذين كانت عبادتهم عبادة التجّار، فالأنبياء يبشّرون الناس بالجنّة </w:t>
      </w:r>
      <w:r>
        <w:rPr>
          <w:rFonts w:ascii="Traditional Arabic" w:hAnsi="Traditional Arabic" w:cs="Traditional Arabic"/>
          <w:b/>
          <w:b/>
          <w:bCs/>
          <w:sz w:val="28"/>
          <w:sz w:val="28"/>
          <w:szCs w:val="28"/>
          <w:rtl w:val="true"/>
        </w:rPr>
        <w:t>﴿وَفِيهَا مَا تَشْتَهِيهِ الْأَنفُسُ وَتَلَذُّ الْأَ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4"/>
      </w:r>
      <w:r>
        <w:rPr>
          <w:rFonts w:ascii="Traditional Arabic" w:hAnsi="Traditional Arabic" w:cs="Traditional Arabic"/>
          <w:sz w:val="28"/>
          <w:sz w:val="28"/>
          <w:szCs w:val="28"/>
          <w:rtl w:val="true"/>
        </w:rPr>
        <w:t>وهنا مسألة مهمّة يجب التأمّل فيها وعدم الغفلة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دما نفكّر في التربية فإننا في الغالب نَشْغَلُ أذهاننا بالحالة المثاليّة مع أنّ البشارة تبيّن لنا أنّ نطاقها يجب أن يكون واسعاً بحيث يشتمل على كلّ إنسان في أيّ مرتبة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لم يحدّث جميع الناس عن الرضوان، بل تحدّث وخاطب الجميع بأمور أخرى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فَاكِهَةٍ مِّمَّا يَتَخَيَّ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حْمِ طَيْرٍ مِّمَّا يَشْتَ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وَيَلْبَسُونَ ثِيَابًا خُضْرًا مِّن سُندُسٍ وَإِسْتَبْرَقٍ﴾</w:t>
      </w:r>
      <w:r>
        <w:rPr>
          <w:rStyle w:val="FootnoteCharacters"/>
          <w:rStyle w:val="FootnoteAnchor"/>
          <w:rFonts w:ascii="Traditional Arabic" w:hAnsi="Traditional Arabic" w:cs="Traditional Arabic"/>
          <w:sz w:val="28"/>
          <w:sz w:val="28"/>
          <w:szCs w:val="28"/>
          <w:rtl w:val="true"/>
        </w:rPr>
        <w:footnoteReference w:id="4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 ﴿</w:t>
      </w:r>
      <w:r>
        <w:rPr>
          <w:rFonts w:ascii="Traditional Arabic" w:hAnsi="Traditional Arabic" w:cs="Traditional Arabic"/>
          <w:b/>
          <w:b/>
          <w:bCs/>
          <w:sz w:val="28"/>
          <w:sz w:val="28"/>
          <w:szCs w:val="28"/>
          <w:rtl w:val="true"/>
        </w:rPr>
        <w:t>إِنَّ الْمُتَّقِينَ فِي جَنَّاتٍ وَعُيُ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شير والتشج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شير والتشجيع مختلفان عن بعضهما البعض على رغم ما يظنّه البعض من مشابهة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شير يكون قبل العمل أو معه، والتشجيع بعد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التبشير ناظر إلى المستقبل والتشجيع إلى الم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وتأثير التشجيع أكبر من التبشير، ولكنّ الشخص الذي يقبل التبشير يكون أكثر 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ركة الناتجة من التبشير تستلزم نوعاً من الالتفات إلى النفس و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الشخص صغير العمر كان التبشير عنده قصير المدة</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لوب التربويّ للإنذار</w:t>
      </w:r>
    </w:p>
    <w:p>
      <w:pPr>
        <w:pStyle w:val="Normal"/>
        <w:jc w:val="left"/>
        <w:rPr/>
      </w:pPr>
      <w:r>
        <w:rPr>
          <w:rFonts w:ascii="Traditional Arabic" w:hAnsi="Traditional Arabic" w:cs="Traditional Arabic"/>
          <w:sz w:val="28"/>
          <w:sz w:val="28"/>
          <w:szCs w:val="28"/>
          <w:rtl w:val="true"/>
        </w:rPr>
        <w:t>الإنذار هو إخبار فيه خوف</w:t>
      </w:r>
      <w:r>
        <w:rPr>
          <w:rStyle w:val="FootnoteCharacters"/>
          <w:rStyle w:val="FootnoteAnchor"/>
          <w:rFonts w:ascii="Traditional Arabic" w:hAnsi="Traditional Arabic" w:cs="Traditional Arabic"/>
          <w:sz w:val="28"/>
          <w:sz w:val="28"/>
          <w:szCs w:val="28"/>
          <w:rtl w:val="true"/>
        </w:rPr>
        <w:footnoteReference w:id="4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 فإنّ استعدادات البشر متفاوتة لا بل وتتغير استعداداتهم حسب مراحل الحيا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عدم القدرة على إقامة علاقة تربويّة واحدة مع مختلف الأفراد أو مع فرد واحد في مراحل الحياة المختلفة، بل يجب الالتفات إلى مسألة الاستعدادات الكامنة عند الأفراد في كلّ مرحلة من مراحل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ذار أصل مبنيّ على أنّ الله تعالى سيجازي الأفراد بسبب المعاصي والأعمال القبيحة التي صدرت عنهم ولكنّ العدل يقتضي الاطلاع على الجزاء قبل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ذي يستحقّ الجزاء هو الذي يأتي بالمعصية عالماً عامداً، وهذا يع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لذي يأتي بها نتيجة النسيان لا يستحقّ ال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إنذار هو الوسيلة التي يتمّ بوساطتها الحصول على المعرفة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ذي يأتي بالمعصية بعد الإنذار يستحقّ الجزاء، فالجزاء الإلهيّ مطابق للعدل ولا يحصل من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ت آيات القرآن الكريم حول هذه المسأ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ا أَهْلَكْنَا مِن قَرْيَةٍ إِلَّا لَهَا مُنذِ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ى وَمَا كُنَّا 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عمل القرآن الكريم هذا الأسلوب بشكل واسع حتّى إنه تمّ تعريف القرآن على أنه نذير للبش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هَا لَإِحْدَى الْكُ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ذِيرًا لِّلْبَشَ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 على الرسول الأكرم صلى الله عليه وآله وسلم اسم النذي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ا أَيُّهَا النَّاسُ إِنَّمَا أَنَا لَكُمْ نَذِيرٌ مُّبِينٌ﴾</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ناءً على ما تقدّم ينبغي أن يعمد المربّي إلى معرفة أعمال المتربّي والآثار التي تترتّب على ذلك، فيطلعه على عواقب أعماله ويحذّره منها</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بش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ذ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تبليغ</w:t>
      </w:r>
    </w:p>
    <w:p>
      <w:pPr>
        <w:pStyle w:val="Normal"/>
        <w:jc w:val="left"/>
        <w:rPr/>
      </w:pPr>
      <w:r>
        <w:rPr>
          <w:rFonts w:ascii="Traditional Arabic" w:hAnsi="Traditional Arabic" w:cs="Traditional Arabic"/>
          <w:sz w:val="28"/>
          <w:sz w:val="28"/>
          <w:szCs w:val="28"/>
          <w:rtl w:val="true"/>
        </w:rPr>
        <w:t xml:space="preserve">لا يخفى على أحد تأثير التبشير والإنذ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غيب والت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سألة تبليغ معارف وأحك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الأثر السلبي لهذين الأمرين عندما يتبع المبلّغ الترغيب فقط أو الترهيب فقط أو أن يكون مفرطاً فيهما ممّا يترك آثاراً سلبية واسعة في المستم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رْسَلْنَاكَ بِالْحَقِّ بَشِيرًا وَنَذِ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5"/>
      </w:r>
      <w:r>
        <w:rPr>
          <w:rFonts w:ascii="Traditional Arabic" w:hAnsi="Traditional Arabic" w:cs="Traditional Arabic"/>
          <w:sz w:val="28"/>
          <w:sz w:val="28"/>
          <w:szCs w:val="28"/>
          <w:rtl w:val="true"/>
        </w:rPr>
        <w:t xml:space="preserve"> والعديد من الآيات الأخرى التي تشير إلى وظيفة الأنبياء الحسّاسة والخط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أن يكون الترغيب لمجرّد الإرشاد فقط، فلو أصبح الشخص على أمل نتيجة الترغيب فقد يؤدّي الأمر إلى التقليل من عمله وقد يرتكب بعض المعاصي على أساس أنه مرتاح البال ومطمئنّ من خلال الأمل الذي حصل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قد بعض أتباع السيّد المسيحعليه السلام أنّ نبيّهم فداء لمعاصيهم، فيتحرّكون نحو المعاصي مطمئنّي البال لعدم تعرّضهم ل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سيح قد ضحّى بنفسه فكان فداءً لما يرتكبون، ثمّ إنّهم قد يتمكّنون من شراء الجنّة وطلب العفو على ما يرتك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رأ في قام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 المقدّ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داء يشير إلى كفّارة دماء السيد المسيح العظيمة حيث حملت تلك الدماء جميع معاصينا، فتحملها عندما عُلّقَ جسده على الصل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قرآن الكريم فقد رفض هذه المدَّعيات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عَثَ اللّهُ النَّبِيِّينَ مُبَشِّرِينَ وَمُنذِ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قوية روحيّة الرجاء والخوف عند الشخص يجعله شديد المراقبة لنفسه وبعيداً عن الأ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بالغة في الإخافة فتؤدّي إلى اليأس عند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ا ينبغي ترغيب الناس فقط ولا ترهيبهم فوق المستوى المطلوب، بل يجب الترغيب والترهيب معاً وبشكل متساوٍ ومعت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كان المطلوب العمل بالترهيب والترغيب بشكل معتدل، فإنّ القرآن الكريم قد استعمل هذه المفاهيم مع بعضها البعض، فنراه يتحدّث حول البشير والنذير والإنذار والبشارة في آية واحدة كما جاء في الآية </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أَنَاْ إِلاَّ نَذِيرٌ وَبَشِيرٌ لِّقَوْمٍ يُؤْمِنُونَ﴾</w:t>
      </w:r>
      <w:r>
        <w:rPr>
          <w:rStyle w:val="FootnoteCharacters"/>
          <w:rStyle w:val="FootnoteAnchor"/>
          <w:rFonts w:ascii="Traditional Arabic" w:hAnsi="Traditional Arabic" w:cs="Traditional Arabic"/>
          <w:b/>
          <w:b/>
          <w:bCs/>
          <w:sz w:val="28"/>
          <w:sz w:val="28"/>
          <w:szCs w:val="28"/>
          <w:rtl w:val="true"/>
        </w:rPr>
        <w:footnoteReference w:id="457"/>
      </w:r>
      <w:r>
        <w:rPr>
          <w:rFonts w:ascii="Traditional Arabic" w:hAnsi="Traditional Arabic" w:cs="Traditional Arabic"/>
          <w:sz w:val="28"/>
          <w:sz w:val="28"/>
          <w:szCs w:val="28"/>
          <w:rtl w:val="true"/>
        </w:rPr>
        <w:t xml:space="preserve"> وهذا يشير إلى ضرورة رعاية الاعتدال بينهما</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بلّغون، مهامٌ وحل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 عباس رضو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مّ المبلّغ</w:t>
      </w:r>
    </w:p>
    <w:p>
      <w:pPr>
        <w:pStyle w:val="Normal"/>
        <w:jc w:val="left"/>
        <w:rPr/>
      </w:pPr>
      <w:r>
        <w:rPr>
          <w:rFonts w:ascii="Traditional Arabic" w:hAnsi="Traditional Arabic" w:cs="Traditional Arabic"/>
          <w:b/>
          <w:b/>
          <w:bCs/>
          <w:sz w:val="28"/>
          <w:sz w:val="28"/>
          <w:szCs w:val="28"/>
          <w:rtl w:val="true"/>
        </w:rPr>
        <w:t>﴿الَّذِينَ يُبَلِّغُونَ رِسَالَاتِ اللَّهِ وَيَخْشَوْنَهُ وَلَا يَخْشَوْنَ أَحَدًا إِلَّا اللَّهَ وَكَفَى بِاللَّهِ حَسِ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شخص عمل وطوال التاريخ على تبليغ الإسلام كان مصداق الآية الشريفة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 الله تعالى في بداية الآية الشريفة عبارة ﴿</w:t>
      </w:r>
      <w:r>
        <w:rPr>
          <w:rFonts w:ascii="Traditional Arabic" w:hAnsi="Traditional Arabic" w:cs="Traditional Arabic"/>
          <w:b/>
          <w:b/>
          <w:bCs/>
          <w:sz w:val="28"/>
          <w:sz w:val="28"/>
          <w:szCs w:val="28"/>
          <w:rtl w:val="true"/>
        </w:rPr>
        <w:t>الَّذِينَ</w:t>
      </w:r>
      <w:r>
        <w:rPr>
          <w:rFonts w:ascii="Traditional Arabic" w:hAnsi="Traditional Arabic" w:cs="Traditional Arabic"/>
          <w:sz w:val="28"/>
          <w:sz w:val="28"/>
          <w:szCs w:val="28"/>
          <w:rtl w:val="true"/>
        </w:rPr>
        <w:t>﴾ ليجعل المسألة كليّة، وهذا يعني أنّ الرسالة هنا ليست شخصيّة بل هي رسالة كلية، وهي ليست قضيّة خارجيّة كما يقول الأصوليون، بل هي قضية حقيقية، فالآية تتوجّه إلى جميع المبلّغين الذين جاءوا على مَ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ت الآية الشريفة ثلاث مهامّ وخصائص لمبلّغي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بليغ رسالة الله</w:t>
      </w:r>
    </w:p>
    <w:p>
      <w:pPr>
        <w:pStyle w:val="Normal"/>
        <w:jc w:val="left"/>
        <w:rPr/>
      </w:pPr>
      <w:r>
        <w:rPr>
          <w:rFonts w:ascii="Traditional Arabic" w:hAnsi="Traditional Arabic" w:cs="Traditional Arabic"/>
          <w:sz w:val="28"/>
          <w:sz w:val="28"/>
          <w:szCs w:val="28"/>
          <w:rtl w:val="true"/>
        </w:rPr>
        <w:t xml:space="preserve">يقول علماء النحو 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مبهمات التي لا يزول الإبهام فيها إلّا بما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بَلِّغُونَ رِسَالَاتِ اللَّهِ﴾،</w:t>
      </w:r>
      <w:r>
        <w:rPr>
          <w:rFonts w:ascii="Traditional Arabic" w:hAnsi="Traditional Arabic" w:cs="Traditional Arabic"/>
          <w:sz w:val="28"/>
          <w:sz w:val="28"/>
          <w:szCs w:val="28"/>
          <w:rtl w:val="true"/>
        </w:rPr>
        <w:t xml:space="preserve"> يشير هذا المقطع من الآية الشريفة إلى إحدى مهامّ مبلّغي الدين وهي تبليغ رسال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س من وظائفكم توضيح السياسات العالمية، ولا تناول هذا المذهب أو ذاك بالسبّ والشَّتْم، بل 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فكم تبليغ الرسائل التي أتى بها الأنبياء والأولياء بالأخصّ الرسول الخاتم صلى الله عليه وآله وسلم وأولي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أن يتمحور أساس حديثكم 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قال رسول الله، قال الباقر، قال الص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درك الناس أنّ ما يتلفّظ به المبلّغ هو كلام الله تعالى حيث يكون لهذا الأمر آثارٌ ايجابية أكبر ممّا لو كانت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أشخاص يتحدّثون ويتلفّظون بعبارات عديدة، ولكنّهم لا يذكرون ولا ينقلون آية أو رواية، بل يركّزون كلمتهم حول ما قال ذاك الدكتور وهذا البروف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يسوا مبلّغين للإسلام، فالمبلّغ عليه أن يبلّغ رسال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أمر يجب أن يتسلّح المبلّغ ب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ن يكون المبلّغ حافظاً للقرآن إلى حدود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مكّن المبلّغ من حفظ كلّ القرآن، عليه أن يحفظ الآيات والأجزاء المهمّة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بلّغ أن يحفظ سورة الحجرات والتي هي سورة أخلاقيّة، وسور لق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أن يقرأ القرآن بشكل صحيح من دون أخ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ن يحفظ مقاطعَ من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هد الإمام عليّ عليه السلام إلى مالك الأشتر، بالإضافة إلى بعض الشواهد التاريخية والكلمات القصار والعبارات المخت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يجب أن يكو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 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قاً للمبلّغ بشكل 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كتاب أخلاقي واجتماعيّ من أوله إلى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العدالة وخشية الله</w:t>
      </w:r>
    </w:p>
    <w:p>
      <w:pPr>
        <w:pStyle w:val="Normal"/>
        <w:jc w:val="left"/>
        <w:rPr/>
      </w:pPr>
      <w:r>
        <w:rPr>
          <w:rFonts w:ascii="Traditional Arabic" w:hAnsi="Traditional Arabic" w:cs="Traditional Arabic"/>
          <w:sz w:val="28"/>
          <w:sz w:val="28"/>
          <w:szCs w:val="28"/>
          <w:rtl w:val="true"/>
        </w:rPr>
        <w:t>عندما يكون الكلام لأجل الله تعالى، عند ذلك يكون هذا الدافع الإلهي مؤثّراً في كيفية أداء العبارات والكلمات وكذلك في مقدار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خْشَوْنَهُ</w:t>
      </w:r>
      <w:r>
        <w:rPr>
          <w:rFonts w:ascii="Traditional Arabic" w:hAnsi="Traditional Arabic" w:cs="Traditional Arabic"/>
          <w:sz w:val="28"/>
          <w:sz w:val="28"/>
          <w:szCs w:val="28"/>
          <w:rtl w:val="true"/>
        </w:rPr>
        <w:t>﴾ هؤل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لّغون لا يزيدون ولا ينقصون شيئاً من الرسالة الإلهية، بل يتلفّظون ب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شية الله عبارة عن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الة هي حالة الخوف من الله تعالى التي يتمكّن الإنسان بوساطتها من عدم ارتكاب الكبيرة أو الاصرار على الصغ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 ـ الشهامة في قول الحق</w:t>
      </w:r>
    </w:p>
    <w:p>
      <w:pPr>
        <w:pStyle w:val="Normal"/>
        <w:jc w:val="left"/>
        <w:rPr/>
      </w:pPr>
      <w:r>
        <w:rPr>
          <w:rFonts w:ascii="Traditional Arabic" w:hAnsi="Traditional Arabic" w:cs="Traditional Arabic"/>
          <w:sz w:val="28"/>
          <w:sz w:val="28"/>
          <w:szCs w:val="28"/>
          <w:rtl w:val="true"/>
        </w:rPr>
        <w:t>لا تخافوا م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لفظت بهذه الكلمة فسينقطع رز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الالتفات إلى أ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خْشَوْنَ أَحَدًا إِلَّا اللَّهَ</w:t>
      </w:r>
      <w:r>
        <w:rPr>
          <w:rFonts w:ascii="Traditional Arabic" w:hAnsi="Traditional Arabic" w:cs="Traditional Arabic"/>
          <w:sz w:val="28"/>
          <w:sz w:val="28"/>
          <w:szCs w:val="28"/>
          <w:rtl w:val="true"/>
        </w:rPr>
        <w:t>﴾ لا يعني عدم الأخذ بعين الاعتبار ظروف المنطقة التي تذهبو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سول الأكرم صلى الله عليه وآله وسلم عندما كان يرسل الأشخاص إلى مناطق متعدّدة كان يرسل الشخص إلى المنطقة التي يع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عرفة بظروف المنطقة تساهم في حسن إيصال رسالة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ظنّوا أنّ هذه الآية تدلّ على إمكان الحديث بكلّ شيء في جميع الأما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عاقل فهو الذي يدرك الظروف المح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درك المبلّغ استعداد الناس واستعداد البيئة المحيطة والظروف الأخرى الحاكمة على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ض المسائل التي لا يمكن الحديث بها في جميع الأماكن، فرسالة الرسول صلى الله عليه وآله وسلم إلى مكّة كانت تختلف عن رسالته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كّة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دِينُكُمْ</w:t>
      </w:r>
      <w:r>
        <w:rPr>
          <w:rFonts w:ascii="Traditional Arabic" w:hAnsi="Traditional Arabic" w:cs="Traditional Arabic"/>
          <w:sz w:val="28"/>
          <w:sz w:val="28"/>
          <w:szCs w:val="28"/>
          <w:rtl w:val="true"/>
        </w:rPr>
        <w:t>﴾ ولكنه عندما يصل إلى المدينة، 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تلوا المنافقين و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أنّ الخطاب والموقف كانا يختلفان على مستوى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طالع المبلّغ مجموع الآيات التي نزلت في مكّة والمدينة سيجد الفارق الموجود في منطق الرسول صلى الله عليه وآله وسلم من حيث الشدّة وال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حدّث في مكّة بأسلوب معيّن، وفي المدينة بأسلوب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قف في مكّة هو موقف الضعف، لذلك كان الخطاب يغلب عليه طابع النصيحة، إلّا أنّ الموقف في المدينة كان موقف القوّة، لذلك كان الغالب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اب طابع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ذهبتم إلى منطقة يُعْبَدُ فيها العجل، فعليكم الحديث حول إثبات الله تعالى وإثبات التوحيد بما لا يلحق بك الأذى من قبل الج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درك المبلّغ الظروف المحيطة، وينبغي أن يكون واعياً ثمّ يتحدّث طبقاً ل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أن ندخل الحلبة بشكل عاقل لنصل إلى النتيجة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ساب</w:t>
      </w:r>
    </w:p>
    <w:p>
      <w:pPr>
        <w:pStyle w:val="Normal"/>
        <w:jc w:val="left"/>
        <w:rPr/>
      </w:pPr>
      <w:r>
        <w:rPr>
          <w:rFonts w:ascii="Traditional Arabic" w:hAnsi="Traditional Arabic" w:cs="Traditional Arabic"/>
          <w:sz w:val="28"/>
          <w:sz w:val="28"/>
          <w:szCs w:val="28"/>
          <w:rtl w:val="true"/>
        </w:rPr>
        <w:t>جاء في نهاية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فَى بِاللَّهِ حَسِيبً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هو الحسيب الذي ينبغي أن يلتفت المبلّغ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ما يصدر عن المبلّغ يقع في مصلحة الإسلام أم في ضرره؟ عندما يقول الله تعالى ﴿</w:t>
      </w:r>
      <w:r>
        <w:rPr>
          <w:rFonts w:ascii="Traditional Arabic" w:hAnsi="Traditional Arabic" w:cs="Traditional Arabic"/>
          <w:b/>
          <w:b/>
          <w:bCs/>
          <w:sz w:val="28"/>
          <w:sz w:val="28"/>
          <w:szCs w:val="28"/>
          <w:rtl w:val="true"/>
        </w:rPr>
        <w:t>وَكَفَى بِاللَّهِ حَسِيبًا</w:t>
      </w:r>
      <w:r>
        <w:rPr>
          <w:rFonts w:ascii="Traditional Arabic" w:hAnsi="Traditional Arabic" w:cs="Traditional Arabic"/>
          <w:sz w:val="28"/>
          <w:sz w:val="28"/>
          <w:szCs w:val="28"/>
          <w:rtl w:val="true"/>
        </w:rPr>
        <w:t>﴾ فهذا يعني أنّ هناك مسؤولية ثقيلة تقع على عاتق المبلّغ</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ايا تبليغ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شير فيما يأتي إلى بعض المسائل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اهتمام بالش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دخل المبلّغ منطقة معينة بهدف التبليغ فيها فإلى أي الأشخاص يجب أن يذهب؟ هل يذهب إلى المشايخ وقادة القبائل أو إلى مجموعات أخرى؟ يعتقد الإمام الصادق عليه السلام بضرورة الذهاب أوّلاً إلى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إنّ الإمام الصادق عليه السلام أرسل شخصاً إلى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البصرة مركز عمرو بن عبيد رئيس المعتزلة وقد توفي عام </w:t>
      </w:r>
      <w:r>
        <w:rPr>
          <w:rFonts w:cs="Traditional Arabic" w:ascii="Traditional Arabic" w:hAnsi="Traditional Arabic"/>
          <w:sz w:val="28"/>
          <w:szCs w:val="28"/>
        </w:rPr>
        <w:t>1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مرو على صلة قريبة بالخليفة العباسيّ، وكان يشكّل تهديداً حقيقياً ل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رسول الإمام عليه السلام مّدة في البصرة ثمّ رجع حيث سأل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نت موفّقاً في عملك؟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سأله عن الأشخاص الذين ذهب إليهم، فأخبره بأنه ذهب إلى رؤساء القب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قال الإمام</w:t>
      </w:r>
      <w:r>
        <w:br w:type="page"/>
      </w:r>
    </w:p>
    <w:p>
      <w:pPr>
        <w:pStyle w:val="Normal"/>
        <w:jc w:val="left"/>
        <w:rPr/>
      </w:pPr>
      <w:r>
        <w:rPr>
          <w:rFonts w:ascii="Traditional Arabic" w:hAnsi="Traditional Arabic" w:cs="Traditional Arabic"/>
          <w:sz w:val="28"/>
          <w:sz w:val="28"/>
          <w:szCs w:val="28"/>
          <w:rtl w:val="true"/>
        </w:rPr>
        <w:t>سائلاً إيّا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رأيت مسارعة الناس إلى هذا الأمر ودخولهم في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إنهم لقليل، ولقد فعلوا وإنّ ذلك لقليل،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ك بالأحداث فإنّهم أسرع إلى كل خ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اد مرّة أخرى إلى البصرة وبدأ العمل مع الشباب هؤلاء الذين جذبهم عمرو بن عبيد بفكره الاعتز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ذا لا يعني عدم الاهتمام بالكبار في المدينة، بل يجب الالتفات إلى الكبار في السنّ وإيلاء الاهتمام الأكبر ب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سائل المهمّة في هذا الإطار تشجيع الشباب على الكلام والسؤال وا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دقّقنا في الأساليب التبليغية المتّبعة اليوم في العالم المسيحيّ لوجدناها تتبع هذا الأمر على وجه الت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عوا إلى راديو المسيحيين في إيران حيث يشكّل عنصر الشباب الجزء الأكبر من برا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فعل البهائيون خارج إيران أي في جمهورية آذربايجان وتركمن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عدنا إلى حركة الأنبياء لوجدنا أنّ عنصر الشباب كان الغالب حول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رسل الرسول صلى الله عليه وآله وسلم رسالته إلى قيصر يدعوه فيها إلى الإسلام، سأل قيصر بعض القرشيين عن المحيطين بالرسول وهل هم من العجزة أم الشباب، فأخبروه بأنّ الشباب هم الذين يحيطون به، فاعتبر أنّ هذا الأمر من علائم 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منبر الحسيني</w:t>
      </w:r>
    </w:p>
    <w:p>
      <w:pPr>
        <w:pStyle w:val="Normal"/>
        <w:jc w:val="left"/>
        <w:rPr/>
      </w:pPr>
      <w:r>
        <w:rPr>
          <w:rFonts w:ascii="Traditional Arabic" w:hAnsi="Traditional Arabic" w:cs="Traditional Arabic"/>
          <w:sz w:val="28"/>
          <w:sz w:val="28"/>
          <w:szCs w:val="28"/>
          <w:rtl w:val="true"/>
        </w:rPr>
        <w:t>المنبر الحسينيّ هو إحدى وسائل صناعة الفرد المسلم، وهو الأداة التي يمكن بوساطتها إيجاد تحوّل في أرواح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ا يتركه المنبر الحسينيّ من تحوّل لا يمكن لأيّ وسيلة أخرى إيج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نصح المبلّغين بالاعتماد على المنبر الحسينيّ، وقد 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سلام محمديّ الحدوث، حسينيّ ا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نبر الحسينيّ يحتاج في البداية إلى خطبة ثمّ آية ثمّ بعض الكلام، ث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يك عواطف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تحريك العواطف والمعنويات يصنع الأشخاص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من الأمور الأخرى التي يجب أن يتسلّح بها المبلّغ، المعرفة والاطّلاع، ثم فهم الموقف والظروف الزمانية المحيطة والشروط الحا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الأخلاق العمليّة</w:t>
      </w:r>
    </w:p>
    <w:p>
      <w:pPr>
        <w:pStyle w:val="Normal"/>
        <w:jc w:val="left"/>
        <w:rPr/>
      </w:pPr>
      <w:r>
        <w:rPr>
          <w:rFonts w:ascii="Traditional Arabic" w:hAnsi="Traditional Arabic" w:cs="Traditional Arabic"/>
          <w:sz w:val="28"/>
          <w:sz w:val="28"/>
          <w:szCs w:val="28"/>
          <w:rtl w:val="true"/>
        </w:rPr>
        <w:t>إنّ عمل وأخلاق المبلّغ تترك من الأثر ما لا يتركه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وك المبلّغ في المنطقة الموجود فيها يؤثر في أهلها أكثر ممّا يتركه كلامه من 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شاهد الناس وجود فارق كبير بين كلامكم وعملكم فإنّ كافّة جهودكم ستذهب أدراج الري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ذلوا جهودكم لتكون أعمالكم أكثر من أقوالكم، وقد أُمرنا على لسان المعصومين عليهم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وا دعاة الناس بغير ألسنتك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ذلك ضرورة سيطرة حالة من التنظيم على أعم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صيكم بتقوى الله ونظم أم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أن نكون منظَّمين في أعمالنا، أن نؤدّي الصلاة في وقتها، وأن نرتقي المنبر في الوقت المعيّن، وأن ننهي الخطبة عندما ينتهي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قت ثمين عند الناس، فلا تعملوا ما يؤدّي إلى تعب الناس من خطابات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شرة أصول عملية في سبيل تبليغ حي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ي أقليدي نجا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تحديد المضمون والرسالة من أهمّ الأجزاء التي يجب الالتفات إليها عند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المضمون؟ في الجواب يجب القول إنّ المضمون يشتمل على العلم والمعرفة والمهارات والاحتياجات التي يحتاجها المخاطب بشكل 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كّن المضمون من إرشاد المخاطَبين وإيصالهم إلى الأهداف التبليغ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طلّب إعداد المضمون أصولاً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لدخول في البحث عن تلك الأصول من المناسب أن نعلم وجود عدد من الأهداف الأساسية في الارتباط الكلاميّ وغير الك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العلم و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غيب والتشجيع على القيام بأعمال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ثير والإقن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ضية الأ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م الكتب والمجلّات المتخصّصة بدورٍ أساسيّ في التعليم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اهم البيانات التلفزيونية والإعلانات التجارية في ترغيب وتشجيع الناس على شراء بضاعة خاصّة، ويعمل مرشَّحو الانتخابات والمروّجون لهم على التأثير والإقناع في مخاط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ض البرامج المضحكة والمسلّية فتساهم في تمضية أوقات المخاط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يجب الالتفات إلى المسألة التالية بالأخصّ في مسألة التبليغ الديني، وهي أنّ أغلب المخاطبين قد اعتادوا على التبسيط واللغة السهلة وهُم يدركون الخطاب بعبارات قصيرة، واضحة ومفه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المبلّغ الموفّق هو الذي يسعى للحفاظ ع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أساس سنقوم بدراسة الأصول المشتركة الحاكمة على إعداد مضمون الإعلام والترغيب والإقن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ول المشتركة لإعداد البيا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ضوعات الجذّابة والواقعة في دائرة الاهت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إحدى النقاط التي يجري إغفالها، هي اهتمام وعلاقة وحاجة المبلغ وإيمانه بالمواضيع التبلي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شخص لا يشعر بارتباط وعلاقة بموضوع ما، ولا يحسّ به في أعماقه، فلا يوجد أيّ عامل يجعله على ارتباط وثيق بأمور بعيدة عن اهت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دق هذا الأمر في خصوص المبلغين الصادقين الذين يمارسون التبليغ بناءً على الحاجات الشخصية وتوصيات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ؤلاء الأفراد لن يكونوا موفّقين في علاقتهم لأنّ الأمور التي تخرج من القلب هي التي تترك آثارها في القلب، أمّا إذا كان الكلام هو الخارج من اللسان فقط فلن يتجاوز الآذ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يجب أن تكون المواضيع والمحاور التبليغية محلّ اهتمام وعلاقة المخاطبين بحيث يشعر المخاطَبون أنهم قريبون إلى ال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طريق حلّ هذه المسألة فهو أن يسأل المبلغ دوماً عن النفع الذي يعود على المخاط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يجب أن يعمل المبلِّغون على تقديم خطاب يجذب المخاطَب وتكون هذه المسألة هي النقطة والمحور الأساسي في إعداد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خطاب الذي لا يلقى آذاناً لا بل قلوباً عند المخاطب سيكون من دون فائ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داد وقدرة المخاطب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جب الالتفات عند إعداد محتوى البيان إلى استعداد وقدرة المخاطَبين، وذلك بناءً على الخصائص العلمية والقيمية والفيزي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من المناسب أن نستذكر قول الرسول الأكرم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معاشر الأنبياء أمرنا أن نكلّم الناس على قدر عقو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w:t>
      </w:r>
    </w:p>
    <w:p>
      <w:pPr>
        <w:pStyle w:val="Normal"/>
        <w:jc w:val="left"/>
        <w:rPr/>
      </w:pPr>
      <w:r>
        <w:rPr>
          <w:rFonts w:ascii="Traditional Arabic" w:hAnsi="Traditional Arabic" w:cs="Traditional Arabic"/>
          <w:sz w:val="28"/>
          <w:sz w:val="28"/>
          <w:szCs w:val="28"/>
          <w:rtl w:val="true"/>
        </w:rPr>
        <w:t>الصدق هو من أبرز الأمور التي تجعلنا في مرحلة قريبة جداً من ا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اب المؤثّر هو الذي يكون بعيداً عن المصالح الجا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هو كتاب الحياة الذي يؤكّد فيه الله تبارك وتعالى على غن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تَكْفُرُوا فَإِنَّ اللَّهَ غَنِيٌّ عَنكُمْ﴾</w:t>
      </w:r>
      <w:r>
        <w:rPr>
          <w:rStyle w:val="FootnoteCharacters"/>
          <w:rStyle w:val="FootnoteAnchor"/>
          <w:rFonts w:ascii="Traditional Arabic" w:hAnsi="Traditional Arabic" w:cs="Traditional Arabic"/>
          <w:sz w:val="28"/>
          <w:sz w:val="28"/>
          <w:szCs w:val="28"/>
          <w:rtl w:val="true"/>
        </w:rPr>
        <w:footnoteReference w:id="4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ت الدعوة إلى التوحيد والصلاح تقع في مصلحة العباد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من المناسب أن يكون خطاب المبلّغ يُشْعر الناس بشي‏ء من الصدق والحميمية ممّا يؤدّي إلى التأثير</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جَاءكُمْ رَسُولٌ مِّنْ أَنفُسِكُمْ عَزِيزٌ عَلَيْهِ مَا عَنِتُّمْ حَرِيصٌ عَلَيْكُم بِالْمُؤْمِنِينَ رَؤُوفٌ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الاهتمام أثناء إعداد المحتوى بفعاليته ومقدار هد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بيان المؤثّر هو البيان العمليّ والذي يشير إلى طريق الهداية والنجاة من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قرآن الكريم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دُوا إِلَى الطَّيِّبِ مِنَ الْقَوْلِ وَهُدُوا إِلَى صِرَاطِ الْحَمِيدِ﴾</w:t>
      </w:r>
      <w:r>
        <w:rPr>
          <w:rStyle w:val="FootnoteCharacters"/>
          <w:rStyle w:val="FootnoteAnchor"/>
          <w:rFonts w:ascii="Traditional Arabic" w:hAnsi="Traditional Arabic" w:cs="Traditional Arabic"/>
          <w:b/>
          <w:b/>
          <w:bCs/>
          <w:sz w:val="28"/>
          <w:sz w:val="28"/>
          <w:szCs w:val="28"/>
          <w:rtl w:val="true"/>
        </w:rPr>
        <w:footnoteReference w:id="4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نة بالصور</w:t>
      </w:r>
    </w:p>
    <w:p>
      <w:pPr>
        <w:pStyle w:val="Normal"/>
        <w:jc w:val="left"/>
        <w:rPr/>
      </w:pPr>
      <w:r>
        <w:rPr>
          <w:rFonts w:ascii="Traditional Arabic" w:hAnsi="Traditional Arabic" w:cs="Traditional Arabic"/>
          <w:sz w:val="28"/>
          <w:sz w:val="28"/>
          <w:szCs w:val="28"/>
          <w:rtl w:val="true"/>
        </w:rPr>
        <w:t>لعلّ من أبرز عوامل الموفّقية في التبليغ القوليّ والكتبي، هو المحتوى التصو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سأ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إظهار المحتوى القولي والكتبي على شكل صور؟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 الاستعانة بعبارات تساعد الذهن على 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فكّر الغربيّ المشهور، في هذا الخصوص</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لا نفكر بشكل كلي بل نتعرّض للجزئيات، لذلك يجب الامتناع عن استعمال الجمل التي تفيد المعاني الك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هذا الأساس يجب اللجوء إلى استعمال عبارات تجعل الذهن ينتقل مباشرة إلى معانٍ تصو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مكن استعمال الأمثال التي تساهم في هكذا تص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عمل القرآن الكريم هذه القاعدة الهامة، حيث جاء في سورة العاديات تصوير جميل ومحيّر لهجوم المجاهدين وروح الحماس التي كانت تعيش في عروق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عَادِيَاتِ ضَبْ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مُورِيَاتِ قَدْ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مُغِيرَاتِ صُبْ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ثَرْنَ بِهِ نَقْ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سَطْنَ بِهِ جَمْ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صف القرآن الكريم الجبال 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كُونُ الْجِبَالُ كَالْعِهْنِ الْمَنفُوشِ</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7"/>
      </w:r>
      <w:r>
        <w:rPr>
          <w:rFonts w:ascii="Traditional Arabic" w:hAnsi="Traditional Arabic" w:cs="Traditional Arabic"/>
          <w:sz w:val="28"/>
          <w:sz w:val="28"/>
          <w:szCs w:val="28"/>
          <w:rtl w:val="true"/>
        </w:rPr>
        <w:t xml:space="preserve"> لذلك من المناسب في التبليغ الاستعانة بهذا الأس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ساطة والسهو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صول الأخرى الهامة في إعداد البيان أن يكون سهلاً وبسيطاً، وهما مسألتان نسبيتان تختلفان باختلاف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هذه النقطة رعاية مستويات المخاطبين وعدم اللجوء إلى استعمال عبارات ثقيلة غير مفهومة عند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لا ينبغي أن يكون المحتوى بسيطاً إلى درجة يشعر المخاطب بعدم الحاجة إليه أو بعدم أه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يكون معقَّداً بحيث يجعل المخاطب غير قادر على متاب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ى بعض المبلغين وبدل العمل على تقديم بيان حسن إلى إثبات هويته العلمية فيستعمل عبارات معقدة، ليظهروا أنّ خطاباتهم علمية وهامة، مع العلم أن أغلب المخاطبين لا يتمكّنون من مرافقتهم في الانتباه إلى ما يقو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كّد القرآن الكريم على هذه المسألة عندما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مَا يَسَّرْنَاهُ بِلِسَانِكَ لَعَلَّهُمْ يَ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8"/>
      </w:r>
      <w:r>
        <w:rPr>
          <w:rFonts w:ascii="Traditional Arabic" w:hAnsi="Traditional Arabic" w:cs="Traditional Arabic"/>
          <w:sz w:val="28"/>
          <w:sz w:val="28"/>
          <w:szCs w:val="28"/>
          <w:rtl w:val="true"/>
        </w:rPr>
        <w:t xml:space="preserve"> وجاء في سورة 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يَسَّرْنَا الْقُرْآنَ لِلذِّكْرِ فَهَلْ مِن مُّدَّ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تبع الأئمة المعصومون عليه السلام هذا الأسلوب أيضاً متّبعين في ذلك القرآن الكريم و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أئمّة عليهم السلام إلى المشكلات التي تعترض العلماء، فاعتبر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كلف في تزيين الكلام بزوائد الألفاظ</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طريقة مراسلي الأخ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أسلوب مراسلي الأخبار من أبرز وأهمّ أساليب الارتباط والتبليغ المؤثّر و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مكّن بهذا الأسلوب من التخلص من النزعة الكلية والعبارات غير المفهومة التي تجعل المخاطبين لا يصدّقون 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 يلجأ بعض المخاطبين عند الإشارة إلى بعض القصص ل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قرى، أحد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الالتفات لهذه المسألة والإشارة إلى مصدر الكلام ولو بشكل كلي، فإذا لم نتمكن من ذكر القرية والمدينة يمكننا الإشارة إلى اسم المحافظ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مل مراسلو الأخبار أثناء التغطية على الإجابة عن بعض العنا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ي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تى‏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ا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لماذا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لى هذا الأساس يمكن وضع الخطاب في القالب الم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حدود للموض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شروع بالتبليغ يجب التعرف بشكل دقيق على حدود الموضوع و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 به أن المبلّغ لا يتمكّن في مدّة قصيرة من الإشارة إلى مواضيع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وا أنّ عدداً من الشبهات بدأت تطرق أذهان الناس حول عاشوراء، قبل أيام قليلة من بداية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جب أن نعمل؟ هل يجب أن نقدّم إجابات صغيرة وقصيرة عن جميع الشبهات الموجودة؟ أو أنه يجب أن نحدّد الأولويات، فنقدّم إجابات عن الإشكالات التي تقع في الأولوية الأولى بشكل واضح ودقي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أنّ الخيار الثاني هو الصحيح، على أساس أنّ المخاطبين عندما ينظرون إلى القدرات العلمية التي يتمّتع بها المبلّغ في الإجابة عن الشبهة الأولى ومدى تسلّطه على الموضوع، لن يتردّدوا في قدرته على الإجابة عن الشبهات المتب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كّد القرآن الكريم على ضرورة معرفة هذه الحدود في التبليغ</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مَا أَعِظُكُم بِوَاحِدَةٍ أَن تَقُومُوا لِلَّهِ﴾</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ظيم، تقييم، اختي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التفات إلى مسألتين أساسيتين وهامتين عند إعداد البي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ب والتنظيم المنطقي للأقوال والكتابات واللقاء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محتوى يفتقد الترتيب المناسب فإنّ ذلك سيؤدّي إلى ضعف الارتباط التبلي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نتيجة البحث أو الكلام منذ البداية قد يكون نوعاً من الحكم السريع، كذلك أيضاً عدم تقديم نتيجة في النهاية سيؤدي إلى ازدياد حيرة وضياع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ترتيب الصحيح هو الذي يراعي المخاطَبين المخت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كل عامّ يمكن القول إنّ الترتيب الصحيح يفترض تقديم ما من شأنه أن يسرّع في فهم المخاطبين ويدفعهم إلى فهم ما يراد بسهولة، بعد ذلك يمكن الشروع بالموضوع وإيصاله إلى كماله، ومن ثَمَّ تقديم النتيجة في ال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الب بسيطة وجذّ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ضوع الأصلي والمشك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قطة الثانية تتعلّق بالتقييم والاختي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ون المحتوى مؤثّراً إذا كان يتمتّع بقوّة من الناحية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بيان قوياً وغنياً إذا كان محرّكاً ل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بلّغ العارف هو الذي يختار بعض الخيارات من ضمن عشرات الخيار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لا يجب الالتفات إلى ردّة فعل المخاطَبين فقط، بل يجب إعطاء الاختيار وقبله التقييم أهميّة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محوا لي أن أقدّم مثالاً جذّا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بح عبيدة بن الزبير والياً على المدينة بأمر من أخيه عبد الله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من الأيام قام خطيب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شاهدتم ماذا فعل الله بقوم صالح وكيف عذبهم بسبب ناقة لا يتجاوز ثمنها خمسة دراهم؟ هو يقصد ناقة صالح معجزة النبي صالح عليه السلام التي تحدث عنها القرآن الكريم 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اق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دد عبيدة قيمة الناقة بخمسة دراهم، واعتبر أنّ هذا الثمن هو ثمن بخس و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رض الحاضرون وأطلقوا عليه لق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قوّم الناق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ي الذي يحدّد ثمن الن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 هذا اللقب بين الناس</w:t>
      </w:r>
      <w:r>
        <w:br w:type="page"/>
      </w:r>
    </w:p>
    <w:p>
      <w:pPr>
        <w:pStyle w:val="Normal"/>
        <w:jc w:val="left"/>
        <w:rPr/>
      </w:pPr>
      <w:r>
        <w:rPr>
          <w:rFonts w:ascii="Traditional Arabic" w:hAnsi="Traditional Arabic" w:cs="Traditional Arabic"/>
          <w:sz w:val="28"/>
          <w:sz w:val="28"/>
          <w:szCs w:val="28"/>
          <w:rtl w:val="true"/>
        </w:rPr>
        <w:t>وأصبح عنواناً للاستهزاء به، وأدى به إلى الع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و كان عبيدة عالماً بردّة فعل المخاطَبين لما تحدث بهذا المثال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طار يتحدّث الإمام أمير المؤمنين عليه السلام بكلام رزي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إذا أراد أن يتكلم بكلام، تدبره في نفسه فإن كان خيراً أبداه وإن كان شراً وار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أن ندرك أن الكلام الذي يؤثّر في المخاطَبين هو الذي يكون من اختيار مسبّق يتناسب مع روح وأحاسيس المخاط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غة، الثقافة والرؤى‏</w:t>
      </w:r>
    </w:p>
    <w:p>
      <w:pPr>
        <w:pStyle w:val="Normal"/>
        <w:jc w:val="left"/>
        <w:rPr/>
      </w:pPr>
      <w:r>
        <w:rPr>
          <w:rFonts w:ascii="Traditional Arabic" w:hAnsi="Traditional Arabic" w:cs="Traditional Arabic"/>
          <w:sz w:val="28"/>
          <w:sz w:val="28"/>
          <w:szCs w:val="28"/>
          <w:rtl w:val="true"/>
        </w:rPr>
        <w:t>نواجه في التبليغ الديني اتساعاً في اللغات والثقافات والرؤ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الالتفات إلى أهمية معرفة لغة المخاطَبين وثقاف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هتمّ القرآن الكريم بهذه المسألة حيث ج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الْمُؤْمِنُونَ لِيَنفِرُواْ كَآفَّةً فَلَوْلاَ نَفَرَ مِن كُلِّ فِرْقَةٍ مِّنْهُمْ طَآئِفَةٌ لِّيَتَفَقَّهُواْ فِي الدِّينِ وَلِيُنذِرُواْ قَوْمَهُمْ إِذَا رَجَعُواْ إِلَيْهِمْ لَعَلَّهُمْ يَحْذَ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جب الاعتراف بأنّ المبلّغين العارفين بلغة وثقافة المناطق التي يعملون فيها سيكونون أكثر توفيقاً من غير العارفين بذلك، ويندرج في هذا الإطار التعرّف على استعمالات اللغة، فقد يكون لكلمة معنى عادي ومقبول في مكان ويكون لها معنى قبيح وسيِّئ في مكان آخر، لذلك يجب الالتفات إ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يجب التعرف على المستوى الفكريّ والرؤيويّ ل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الكلام حقاً وصحيحاً إلّا أنه لا يمكن الإعلان عنه والتصريح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لّ كلام مك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يجب رعاية الأمور التالية أثناء إعداد ال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ثقافة المخاطَ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ذ بعين الاعتبار الرؤية الكونية التي يؤمنون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عبارات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حترام في البيان والتبليغ‏</w:t>
      </w:r>
    </w:p>
    <w:p>
      <w:pPr>
        <w:pStyle w:val="Normal"/>
        <w:jc w:val="left"/>
        <w:rPr/>
      </w:pPr>
      <w:r>
        <w:rPr>
          <w:rFonts w:ascii="Traditional Arabic" w:hAnsi="Traditional Arabic" w:cs="Traditional Arabic"/>
          <w:sz w:val="28"/>
          <w:sz w:val="28"/>
          <w:szCs w:val="28"/>
          <w:rtl w:val="true"/>
        </w:rPr>
        <w:t>يقول أحد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نا مبلّغاً إلى إحدى المناطق، وبمجرد وصوله خاطب الناس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أتيت لكي أؤدّب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مّله الناس بمقدار استطاعتهم، ولكن في النهاية رفض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ا هو رأيكم في ذاك المبلغ؟ أعتقد أنّ أحداً لا يتمكّن من قبول ادّع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خاطبين بشر والبشر يقبلون الخطاب ما لم يحمل إهانة لشخصيّاتهم وكرام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دعو المبلغين إلى الإصغاء لعبارات الإمام أمير المؤمنين عليه السلام الهامة،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ملوا في الخطاب تسمعوا جميل الجو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ناسب الالتفات إلى العبارات التال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وّد لسانك لين الكلام وبذل السلام يكثر محبوك ويقلّ مبغضو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نقرأ نموذجاً للخطاب الذي يحمل الاحترام وما يتركه من آثار في قصّة الحوار الذي جرى بين المفضّل وابن أبي العوجاء في مسجد النبيّصلى الله عليه وآله وسلم، والمعروف أن ابن أبي العوجاء كان مادياً وكان يحاور صديقه حول مبدأ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بن أبي العوجاء الكلام مشيراً إلى عدم وجود تدبير وتقدير، وهكذا كان كلامه يدور حول هذا الأ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فضّل وهو من أصحاب الإمام الصادقعليه السلام يشاهد الحوار بين ابن أبي العوجاء وصديقه، تقدم نحوهما بغضب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دو الله تنكر خالقك ومدب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في نفسك وحياتك وعواطفك لترى آثار المخلوق والمص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ما أنّ ابن أبي العوجاء كان لا يعرفه، سأله عن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منه الجلوس للبحث والحديث بناءً على الأصول والمبادى‏ء الكلامية وأكّد له أنه سيتبعه إن كان يمتلك أدلة قوية و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ض عليه بأن أصحاب الإمام الصادقعليه السلام لا يخاطبونه بهذا الأس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يّن ابن أبي العوجاء كيف يتعامل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مع من يخالفونه على المستوى الف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نسأل ما الذي جعل ابن أبي العوجاء في حالة انجذاب للإمام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ضح أنّ أدّلة الإمام ليست الوحيدة التي جذبته، بل الاحترام الذي شاهده في خطاب الإمامعليه السلام لأنّ الإمام كان يستمع إلى أدلة المخالفين بدقة ولا يقاطع أحاديثهم ثمّ بعد ذلك يقدّم الجواب بعبارات مقنعة مليئة بالاحت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نهاية من الجدير أن نتمثّل قو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حبّب إلى الناس يحب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لزمات التبليغ‏</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ت العنوان المتقدّم أقامت إدارة التحقيقات في مؤسّسة الإمام الخميني قدس سره التعليمية والتحقيقية مؤتمراً شارك فيه عدد من المحققين من أبرزهم آية الله مصباح اليزدي، وحجّة الإسلام والمسلمين محمدي عراقي رئيس منظمة الإعلام الإسلامي وآخ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نقدّم خلاصة من الأبحاث التي تناولها المؤت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بليغ</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واقص وطرق الحل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ضمن الكلمات التي قدّمت للمؤتمر أنّ الإسلام دين يجب أن يحظى بالحاكمي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بح الإسلام موجوداً فيه عندما نرى الرؤية الكونية للإسلام تتجلّى في مجالات الحياة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عتقد بأنّ الدين يقوم بوظيفة إصلاح العلاقات البشرية، فكلّ ظاهرة موجودة بين البشر، إذا كان الإنسان هو أحد أقطابها، فلا بدّ سيكون الإسلام هو القطب الأساسي الذي تكون له الكلمة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ظهر حاكمية الدين إذا وجدنا أنّ القرارات الكبيرة والأساسية للبشر متأثرة بالرؤى الكون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يلجأ الشابّ مثلاً إلى الإسلام في اختياره الفرع الدراسي، والزوجة، والعمل، وطريقة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لم الدين يجب أن يتمكّن من الحديث عن العلاقات الفردية والاجتماعية بما يتناسب مع مقتضيات العص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علّ من أبرز مراحل التبليغ وأكثرها صعوبة أن يحاول عالم الدين الرجوع إلى المبادى‏ء الدينية والأصول الإسلاميّة ليحلّل الظواهر اليومية ويحلّ مشاكل المخاطَ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مجتمعنا الذي يحكمه الدين فيجب أن يعمل بالتدريج على مؤسسة الظواهر الاجتماعية في الأفراد وبالأخصّ علماء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اني العالم الثالث من مشكلة كبيرة وهي أنهم يحاولون حلّ مشكلة ما فيوجدون مشكلة أخرى ثم إنّهم لا يلاحقون جذور المشاكل لحلّها من الأساس، وكل ذلك بسبب عدم وجو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رعة التغييرات هي واحدة من المسائل الهامة التي تظهر بسرعة في المجالات الاقتصادية والتبدلات والمشاكل، ولكنّ هذه المشاكل تتكدّس في المجال الثقافي ثم تتحوّل إلى مشكلة 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سف له أنّ الناس والمسؤولين بدأوا في العقدين الأخيرين يهتمّون بالمسائل الاقتصادية القصيرة الأمد، بينما نلاحظ وجود حركة نزولية على صعيد الاهتمام بالبرامج الطويلة الأ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سائل الأخرى التي يجب الإشارة إليها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اب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رتفع عدد التلاميذ في العام </w:t>
      </w:r>
      <w:r>
        <w:rPr>
          <w:rFonts w:cs="Traditional Arabic" w:ascii="Traditional Arabic" w:hAnsi="Traditional Arabic"/>
          <w:sz w:val="28"/>
          <w:szCs w:val="28"/>
          <w:lang w:bidi="ar-LB"/>
        </w:rPr>
        <w:t>135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 من سبعة ملايين ونصف إلى ثمانية عشر مليوناً ونصف المليون عام </w:t>
      </w:r>
      <w:r>
        <w:rPr>
          <w:rFonts w:cs="Traditional Arabic" w:ascii="Traditional Arabic" w:hAnsi="Traditional Arabic"/>
          <w:sz w:val="28"/>
          <w:szCs w:val="28"/>
          <w:lang w:bidi="ar-LB"/>
        </w:rPr>
        <w:t>137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فارق بين سنّ البلوغ والزواج اثنا عشر عاماً لذلك نرى الكثير من الشباب يعانون أزمة اله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أخرى ساهمت بعض المسائل أمثال اتساع دائرة الارتباطات وظهور مسألة حق الاختيار والانتخاب بين الأفكار المختلفة وزوال الحدود الرقابية وضعف مفاهيم العائلة، المدرسة، المنطقة المتدينة والبلد المتدين، كلّ ذلك أدّى إلى زوال الحدود الخاضعة للرق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حاكمية الفكر الإسلامي على البلد أدّت إلى وجود خصومة بين القوى الاستكبارية الكبرى ممّا جعلهم يفكّرون بشكل مستمرّ في إيجاد الأزمات والمشكلات بين الشباب في هذا البل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كانيات لحلّ المشا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عمل على حلّ المشاكل إذا وجدت القدرات والاستعدادات الآت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عتمد على الإسلام الذي أوجد هذه الحكومة بعد انقضاء أكثر من خمسين عاماً على الحكم البهلوي، وقد احتضن الإسلام جميع أبناء الشعب بمن فيهم الشباب بعد كلّ المفاسد التي أوجدها النظام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إيران تمتلك موقعاً مميزاً بين دول المنطقة والعالم، لذلك تسعى أمريكا لإقامة علاقات مع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وطن القوة التي تتحلّى بها إيران كونها تلتزم الدين الإسلامي الذي ما زال شامخاً منذ أربعة عشر قرناً وكانت الثورة من أبرز نتاج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لك الإنسان فطرة صافية وطاهرة وإذا ما تمّ إيقاظ هذه الفطرة وجعلها تتلاءم مع الإسلام فستتحول إلى قدرة كبيرة لا يعدله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لك الشعب أطهر فطرة حتى إنّ بعض الأشخاص الملوثين بالشبهات ظاهراً يعودون إلى الإسلام بسرعة في المقاطع الحسّ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ساعدنا وجود بعض المحطات الهامة التي ترفد الإنسان بالقوة والثبات كمحرّم وشهر رمضان اللذين يضفيان حالة من التوجّه المعنوي لدى أبناء الشعب وبالتالي يمكّنان الشخص من مواجهة أكبر القوى الاستكبارية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سائل الأخرى المطروحة في هذا الخصوص عدم وجود تعادل في النم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نا تقدمنا كثيراً في بعض المجالات وما زلنا متأخّرين في مجال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ذلك أننا تقدّمنا كثيراً على مستوى الطبّ ولكننا ما زلنا متأخرين مائتين أو ثلاث مئة سنة على مستوى التبليغ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تعود أسباب التأخر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قيد في السلوك الإنساني وتبدل قداسة الخطاب ليحلّ مكانه نوع من قداسة الأ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متلك القداسة هو القرآن والحديث، أمّا أداة نقل القرآن والحديث فليست مقدّسة بل يجب أن تتغيّر طبق ظروف الزمان و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ن أبرز الأدوات المناسبة لموضوع التبليغ هي الجلسات التي تنبع من الصميمية والمحبّة بالأخص عندما تكون مع جيل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خطأنا عندما اعتبرنا أنّ حلَّ المشاكل الثقافية يبدأ من وجود معمَّم على التلفزيون يتلو خطاباً دينياً أو ثقاف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نتعرّف على الأزمات التي يعاني منها مجتمعنا، وإذا رغبنا في أن يتجلّى مفهوم حاكمية الإسلام في جميع المجالات، يجب علينا تربية علماء متخصّصين في المجال التبليغي بما يتناسب مع ظروف الزمان والمكان، نحن نحتاج إلى نوع من التنظيم في نظام التعليم الديني لنعمد إلى تعريف الاختصاص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نعمل على تعريف حضور العالم الديني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أن يكون الله تعالى حاكماً على علاقاتنا يجب أن يستعيد المسجد دوره الأوّل ويجب إعادة ترتيب الشروط التي يُحتاج إليها للحياة في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من الأيام كان المسجد مركز ومصدر التحول والتغيير ثم انتقلت المهمة بالتدريج إلى المدارس، الثانويات والجامعات، عندما يضعف المسجد، فهذا يعني أنّ حضور عالم الدين في العلاقات الاجتماعية أصبح ضعيفاً، وقد شاهدتم مقدار الأموال التي تصرف هنا وهناك ولكننا غفلنا عن تجهيز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خرج الشابّ من بيته فمن الطبيعي أن يختار المكان الأكثر جاذبية، وهكذا كان يضعف دور المسجد عاماً بعد 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ما تقدّم يجب إعداد كافّة الأدوات والوسائل التي تساهم في جذب جيل الشباب إلى المساجد، لتحافظ على نشاطها وحيو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صار الثورة تغيرت العديد من المفاهيم، فبعد أن كان الناس يخافون بداية على دين أولادهم أصبحوا يخافون عليهم من الرسوب في امتحان الدخول إلى الجامعة وبعض المسائل الأخرى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تبدّل النظام التنفيذي والإداري وأصبح الشباب يفرّو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من الأيام كان الطالب يدرس لله تعالى ولأجله ولأجل العمل والخدمة، ولكنه اليوم أصبح يدرس لأجل الوصول إلى الرفاه والحياة الفُض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نوثّق العلاقة بين المسجد والمدرسة، ويجب أن تقع المدرسة تحت تأثير المسجد، طبعاً المقصود من المسجد ذاك الذي يتولى إدارته عالم مدرك وبعض المتخصّصين الوا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ئل عملية حول التبليغ</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يتحدث حجّة الإسلام والمسلمين محمّدي عراقي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ئل عملية حول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عتبر أنّ الله تعالى يقول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ذِهِ سَبِيلِي أَدْعُو إِلَى اللّهِ عَلَى بَصِيرَةٍ أَنَاْ وَمَنِ اتَّبَعَ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9"/>
      </w:r>
      <w:r>
        <w:rPr>
          <w:rFonts w:ascii="Traditional Arabic" w:hAnsi="Traditional Arabic" w:cs="Traditional Arabic"/>
          <w:sz w:val="28"/>
          <w:sz w:val="28"/>
          <w:szCs w:val="28"/>
          <w:rtl w:val="true"/>
          <w:lang w:bidi="ar-LB"/>
        </w:rPr>
        <w:t>، حيث اعتبر القرآن الكريم أنّ البصيرة والمعرفة هما الشرط الأول للتبليغ، والبصيرة مسألة تخصّ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كن الفقاهة في التبليغ أهمّ وأصعب من الفقاهة في الفقه، فهي من دون شك ليست أسهل منه، لأنه يمكن الاستعانة بآراء الفقهاء المتقدّمين في الفقه، لكن في مسألة التبليغ يجب على المبلّغ أن يجمع الكثير من العلوم وعليه أن يدرك أيضاً ظروف المجتمع والمخاط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مراعاة الأمور الآتية في التبلي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استفادة من المفاهيم القرآنية أثناء التبليغ وتشجيع الآخرين على فهم وتدبر القرآن، وهذا أمر لا يقوم به إلّا طلّاب العلوم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الأحكام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ابة عن الأسئلة الشرعية والف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جلسات فردية وجماعية والإجابة عن الأسئلة والش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دّث من دون تكلّف بل من منطلق الصداقة والمحبة والصميمية وقد أثبتت التجارب مقدار الأثر الذي يتركه هذا النوع من التوا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فات إلى الواقع وعدم التحرك في الفضاء المعنوي الع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فات إلى مسائل وأسئلة الأخوات وهم أكثر من الأخوة كمّاً وكي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فات إلى الواقع الاقتصادي والعمل والبطالة وارتفاع سنّ الزواج، والظاهر أنّ الحلول أصبحت أصعب لهذه المشاكل ويبقى أنّ علينا العمل على موضوع التقوى والبنية الإيمانية ل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أخرى يحتاج العمل الثقافي إلى تخطيط دقيق وميزانيات كافية، وكان هذان الأمران كافيين للدخول في عالم التقدم في بعض المستويات والاختصاصات العلمية، وهذا ما نحتاج إليه في تقدّم العمل التبليغ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ب الخامس</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تراث</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 إلى السم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أو المح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ل المجعول والمشهور</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مٌ إلى الس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د الله بن يادي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لق الاسم المبارك للإمام علي بن أبي طالب عليه السلام كعنوان للعام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ه يجب الاهتمام بتبين شخصيّة هذا الإمام ليس في عام واحد فقط بل في جميع الأزمنة وال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أحد طرق التعرف على هذه الشخصية العظيمة اللجوء إلى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هج البلاغة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لى المبلّغين الاستعانة بهذا الكتاب المهمّ لتوضيح شخصيّة مولى الموحّدين وتقديم رؤية متعالية للمعارف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حاول في هذا المقال الإطلالة على كتاب نهج البلاغة الشريف من وجهة نظر علماء الشيعة وغير الش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هج البلاغة هو سُلَّم عروج الإنسان نحو السماء، وهو دائرة معارف إسلاميّة عظيمة وهو جامعة إلهيّ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ه قد مضى حوالى الأربعة عشر قرناً على وجوده إلّا أنه ما زال جديداً ولم يتعرض للنسيان والكهولة، لا بل نراه يتجدّد يوماً بعد يوم، يُحيي أمال العطشى ل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 العديد من الشروحات قد كُتبت على نهج البلاغة إلا أنّ هذا الكتاب ما زال مجهولاً، وقد جذب هذا الكتاب الكثير من العلماء سنَّة وشيعة، مسلمين وغير مسلمين، وفيما يلي نتعرض لبعض عبارات هؤلاء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 في الوصيّة السياسيّة الإله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فخورون أ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كتاب نهج البلاغة الذي هو بعد القرآن أعظم دستور للحياة المادية والمعنوية وأسمى كتاب لتحرير البشر، وتعالميه المعنوية والحكومية أرقى نهج للنجاة هو من إمامنا المعص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أيضاً في رسالة وجّهها إلى مؤتمر 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كتاب نهج البلاغة الذي هو من روحه فهو لتعليمنا نحن الغارقين في سبات الأنا والغارقين في حجاب الأنا والأنانية وهو شفاؤنا وبلسم للآلام الفردية والاجتماعية، كتاب له أبعاد بحجم الإنسان والمجتمع الإنساني الكبير منذ ظهوره وعلى مرّ التاريخ مهما تقدم ومهما ظهرت المجتمعات وتوالت الدول والشعوب، ومهما ظهر المفكّرون والمفسّرون، والفلاسفة وغاصوا فيه وغرق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يأتِ الحكماء والفلاسفة ويحقّقوا في جمل الخطبة الأولى من هذا الكتاب الإلهي وليستخدموا أفكارهم العظيمة والكبيرة ويفسّروا هذه الجملة القصيرة بمساعدة أصحاب المعرفة وأرباب العرفان وليطلبوا بحقّ إرضاء ضمائرهم من أجل الفهم الحقيقيّ لهذه الجملة، بشرط أن لا تخدعهم الأقوال التي ظهرت في هذا المضمار وشريطة ألّا يخدعوا ضمائرهم بدون فهم صحيح ولا أن يقرأوها ويتركوها، عندئذٍ يفهمون الأفق الواسع لفكر ابن الوحي ويعترفون بقصور نظ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مل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كلّ شي لا بمقارنة وغير كلّ شي‏ء لا بمزا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وا هذا الكتاب الكبير للمجتمعات البشرية واعرضوه كمتاع يقتنيه الناس والعقول الن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دث الإمام القائد الخامنئي دام ظله في رسالة وجهها إلى ألفية نهج البلاغة،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واقع فإن نهج البلاغة هو كتاب التعريف بعلي بن أبي طا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ظهر شخصية الإمام عليه السلام في أي مكان كما ظهرت في كتاب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لى في نهج البلاغة شخصية الإنسان الكامل، والإنسان الكامل هو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تاب في المجموع هو درس حياة اجتماعية ل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اليوم في حاجة إلى نهج البلاغة أكثر من أيّ وقت مض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وم هو يوم الاستفادة الأكبر من نهج البلاغ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أستاذ الشهيد مطهّري رحمه ال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يراً بدأ العالم الإسلاميّ يكتشف نهج البلاغة وبعبارة أخرى بدأ نهج البلاغة بفتح العالم الإسلا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لزمنا نحن الشيعة أن نعترف بأنا ظلمنا حقّ من نفتخر بالتشيّع له، أو على الأقلّ قصّرنا عن أداء ما يلزمنا له من حقوق وواجبات، والتقصير هو أيضاً نوع من الظلم كأننا لم نرد أن نعرف علياًعليه السلام، إنما كانت أكثر مساعينا في التحقيق والبحث حول نصوص رسول الله صلى الله عليه وآله وسلم في عليّعليه السلام، وفي سبّ وشتم الذين تجاهلوا هذه النصوص أو تغافلوا عنها، لا في معرفة شخصيّة نفس الإمامعليه السلام، كأننا في غفلة عن أنّ المِسْك الأذفر الذي دعا رسول الله صلى الله عليه وآله وسلم الناس إلى طيبه له من الطيب الزكي ما يدعو الناس إلى نفسه، وإنما يجب علينا أن نعرف الأريج الطيّب ثمّ نعرّف الناس به، وإنما كان داعي الله يحاول بنصوصه فيه أن يعرّف الناس طيبه، ولا يريد أن يقنع جماعة من الناس بأقواله صلى الله عليه وآله وسلم ثم يصرفوا أعمارهم في التعريف به قبل أن يكونوا هم يعرف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ت شعري لو كان نهج البلاغة من غير الإمام عليه السلام أكان يبقى 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قل الشهيد مطهّري عن أحوال أستاذه المرحوم الميرزا علي الشيرازي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ان فقيهاً حكيماً وأديباً وطب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وحيد الذي كان يجلس إليه بشوق ورغبة هو درس نهج البلاغة فإنه كان يطير به في آفاق لم نكن نستطيع أن ندركها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ه كان يعيش بنهج البلاغة ويتنفس به، وقلبه ينبض به وعروقه تفور ب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كتاب ورده الذي يلهج به ويستشهد بجمله، وكثيراً ما كان إجراء كلماته على لسانه يقارنه إسبال الدمع من عينيه على محا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ندماجه في نهج البلاغة الذي كان يقطعه عنا وعن كلّ شي‏ء حوله منظراً ذا إيحاء نفسي لذيذ، ولا غرو، فإنّ الاستماع إلى كلام القلب من ذوي القلوب خلاب ذو وقع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ان أنموذجاً صالحاً من ذلك السلف ال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تحدّث الأستاذ الشهيد مطهّري عن مرحلة ما بعد التعرّف على هذا الأستاذ العظيم والكتاب القيّ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ذ ذلك الحين تبدّلت صورة نهج البلاغة في نظري، وتعلّق قلبي به وأحببته، وكأنه كتاب آخر غير الذي كنت أعرفه منذ صغري، وكأني اكتشفت عالماً جدي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حدّث المحدّث البارع الشيخ عبّاس القمّي رحمه الله في شرح 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كتاب المقامات معتبراً أنّ المقامات كتاب قد اهتمّ به أهل الفضل وكتبوا شرحاً عليه وقد واظبت مرّة على مطالعته حتّى أدركت أنّ مطالعة هذه الكتب تبعث على اسوداد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وجود كتاب نهج البلاغة المستطاب الذي هو شرح للفصاحة والبلاغة فلا يبقى أيّ حاجة لمطالعة المق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سبة بين كلام الإمام أمير المؤمنينعليه السلام وكلام غيره فكالنسبة بين الإمام أمير المؤمنين عليه السلام و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 الدّرُّ والذهب المصفَّى    وباقي الناس كلُّهمُ ترابُ</w:t>
      </w:r>
      <w:r>
        <w:rPr>
          <w:rStyle w:val="FootnoteCharacters"/>
          <w:rStyle w:val="FootnoteAnchor"/>
          <w:rFonts w:ascii="Traditional Arabic" w:hAnsi="Traditional Arabic" w:cs="Traditional Arabic"/>
          <w:b/>
          <w:b/>
          <w:bCs/>
          <w:sz w:val="28"/>
          <w:sz w:val="28"/>
          <w:szCs w:val="28"/>
          <w:rtl w:val="true"/>
        </w:rPr>
        <w:footnoteReference w:id="48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رن الدكتور شهيدي بين المعلقات ونهج البلاغ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ل خمس أو ستّ سنوات طلب بعض الأصدقاء قراءة المعلّقات عندي، قلت حينها إنّني قرأت هذه القصائد مرّات عديدة، والشعر الجاهلي هو أثر قيّم من حيث اللفظ والتركيب أمّا تعابيره فقد تكون صافية وقد تكون غير ذلك، وقد تكون تارة كالنسيم للروح وقد تكون تارة أخرى كالشرر المحرق، فَلِمَ لا تتوجّهون نحو نهج البلاغة؟ فألفاظه تمتلك صلابة الشعر الجاهلي وهي تحمل المعاني المتعالية للقرآن الكريم والسنّ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هج البلاغة يحمل الموعظة، ويعلّمنا الحياة، ويوضح لنا طريق العبودية لله تبارك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ناك أبحاث متعدّدة حول نهج البلاغة ومحتواه وهناك تفاسير وشروحات متعدّدة وبلغات شتّى لهذا الكتاب القيّم، ولكن مهما كتب ومهما سيصدر من كتابات فإنها بأجمعها لن توفّي حقّ هذا الك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تحدّث المرحوم السيد علي نقي فيض الإسلام حول هذا الكتاب القيّم،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دأت مطالعة هذا الكتاب المقدّس منذ سنوات متعدّ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يزداد شوقي لمطالعة هذا الكتاب والتفكير فيه يوماً بعد ي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أبالغ إذا ما قلت بأنني لم أعد أرى سوى كتاب نهج البلاغة ولم أعد أسمع سوى كلام الإمام أمير المؤمنين عليه السلام لا بل لم أجالس أحداً من الفضلاء والعلماء إلّا بدأت الحديث حول عظمة هذا الكتاب وما قدّمه السيّد الشريف الرض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يقول العارف المشهور المرحوم السيد ابن طا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ته لاب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انظر إلى كتاب نهج البلاغة وما فيه من الأس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ينقل العلّامة حسن زادة الآ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ستاذه ما ي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مرحوم السيد قمشئي يتحدّث مراراً حول عظمة شأن نهج البلاغة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 إلى جنة نهج البلاغة ولندرس عند أمير المؤمنين عليه السلام لنفهم ما أراد الإمام ق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حدث آية الله ناصر مكارم الشيرازي عن تلك المرحلة التي وضعه فيها نظام الشاه في السج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3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د فرصة مناسبة لمطالعة 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العت نهج البلاغة، وكانت لي فرصة أتمكّن من خلالها من المرور على هذا الكتاب بدقّة وتنظيم بالأخص وأنّ التوفيق الإلهي قد شملني 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العت القسم الثاني من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ائل والتعاليم السياس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أدركت أنّ مستوى نهج البلاغة أعلى بكثير مما كنا نفكّر ونعت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حقيقة واجهت بحراً من العلم والمعرفة يتعلّق بأهمّ مسائل الحياة الإنسانية وفي جميع الأبعاد المعنوية والم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بحر تهيج أمواجه لتلقي الجواهر على الساحل فيغرق ساكنوه في أنواع العطايا والمواهب المعنوية والم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 الغوّاصين يحصلون على مقدار أ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دركت في ذاك اليوم كم هم محرومون الأشخاص الذين لا علم عندهم بوجود هذا الأثر العظيم الذي يمدون اليد إلى الأجانب ليحصلوا على ما يريد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لو عدنا إلى شارح نهج البلاغة المشهور ابن أبي الحديد المعتزلي لوجدناه يؤكّد في أماكن متعددة على عظمة هذا الكلام، يقول في ذيل الخطبة</w:t>
      </w:r>
      <w:r>
        <w:rPr>
          <w:rFonts w:cs="Traditional Arabic" w:ascii="Traditional Arabic" w:hAnsi="Traditional Arabic"/>
          <w:sz w:val="28"/>
          <w:szCs w:val="28"/>
        </w:rPr>
        <w:t>221</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نبغي لو اجتمع فصحاء العرب قاطبة في مجلس وتُلي عليهم أن يسجد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قسم بمن تقسم الأمم كلّها به لقد قرآت هذه الخطبة منذ خمسين سنة وإلى الآن أكثر من ألف مرة ما قرأتها قط إلا وأحدثت عندي روعة وخوفاً وعظة وأثرت في قل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أحمد أمين، الكاتب والمفكّر المعاصر حول نهج البلا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مّا كتاب نهج البلاغة فهو الكتاب الذي أقامه الله حجة واضحة على أنّ عل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كان أحسن مثال حيّ لنور القرآن وحكمته، وعلمه وهدايته، وإعجازه وفصاحته، اجتمع لعلي في هذا الكتاب ما لم يجتمع لكبار الحكماء وأخذ الفلاسفة، ونوابغ الربانيين من آيات الحكمة السامية، وقواعد السياسة المستقيمة، ومن كلّ موعظة، باهرة وحجّة بالغ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تب الأستاذ محمد دشتي في مقدمة ترجمته ل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ذ بداية الدراسة الحوزوية أخذت بمطالعة الترجمات الموجودة فأدركت النواقص الموجودة، كنت دائم التفكير في طريق حلّ حتى قرأتُ إحدى كتابات جورج جرداق الذي اعترف بأنّ جاذبية كلمات الإمام عليّ عليه السلام قد أوجدت شوقاً في داخله دفعه لمطالعة نهج البلاغة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رتعدت من هذا الكلام وشعرت بأنّ ضربة قد نزلت على تعصّبي الاعتقاديّ وبدأت أفكر لماذا يقرأ المسيحيّ نهج البلاغة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كم قرأته أنا الشيعي الذي أدّعي محبة وولاية الإمام عليه السلام، وكم أعرف من تلك المفاهيم القيّمة التي قدّم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التعرف على الثقافة العلوية الخالصة والاطّلاع على السيرة الشخصية والاجتماعية والسياسية والعباد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أمير المؤمنين عليه السلام فلا بدّ من العودة إلى نهج البلا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يث الغدير، الولاية أو المح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بر أسد علي زاد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رسول الأكرم صلى الله عليه وآله وسلم خلال فترة رسالته وبشكل متكرّر إلى مسألة الخلافة بعده حيث اعتبرها أمراً يعود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كتب الشيعية تؤكّد على مسألة تنصيب الإمام من قبل الله تعالى فإنّ الكثير من كتب أهل السنّة قد صرحت بذل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تحدث الطبري في تاريخه عن أن الرسول الأكرم صلى الله عليه وآله وسلم وبعد مضي ثلاث سنوات على بداية البعثة جاءه أمر من الله تعالى بدعوة عشيرته إلى الإسلام حيث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ذِرْ عَشِيرَتَكَ الْأَقْرَ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جمع الرسول صلى الله عليه وآله وسلم قادة بني هاشم حيث حدثهم بأنه يريد لهم خير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خبرهم بأمر الله تعالى له لدعوتهم إلى الإسلام داعياً إياهم إلى مساندته على أن يكون أخيه ووصيه وخلي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رّر دعوته ثلاث مرّات حيث كان ينهض الإمام علي عليه السلام في كلّ مرّة ليعلن موقفه المساند ل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وقف الرسول صلى الله عليه وآله وسل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هذا أخي وصييِّ وخليفتي ف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حدّث الطبري في مكان آخر بأن الرسول صلى الله عليه وآله وسلم عندما كان يتجوّل في قبيلة</w:t>
      </w:r>
      <w:r>
        <w:br w:type="page"/>
      </w:r>
    </w:p>
    <w:p>
      <w:pPr>
        <w:pStyle w:val="Normal"/>
        <w:jc w:val="left"/>
        <w:rPr/>
      </w:pPr>
      <w:r>
        <w:rPr>
          <w:rFonts w:ascii="Traditional Arabic" w:hAnsi="Traditional Arabic" w:cs="Traditional Arabic"/>
          <w:sz w:val="28"/>
          <w:sz w:val="28"/>
          <w:szCs w:val="28"/>
          <w:rtl w:val="true"/>
        </w:rPr>
        <w:t>بني عامر داعياً إياهم إلى الإسلام، أعلن أحد الأشخاص قبوله الدعوة، وتوجّه إليه قائلاً هل ستؤول قيادة المسلمين إلينا من بعدك إذا ما نصرك الله على عدوك؟ خاطبه الرسول صلى الله عليه وآله وسل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ر إلى الله يضعه حيث يش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راد الرسول صلى الله عليه وآله وسلم من هذا النوع من الكلام الصريح والواضح إعداد الأذهان وتهيئة الأرضية لوصول الخطاب الإلهي الأخير حول قيادة الأمة الإسلامية، لذلك كان يشير إلى مسألة الولاية والقيادة من بعده ويتحدّث عن أن عليّاً عليه السلام هو أفضل شخص مؤهّل لهذا ال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تحقّق الوعد الذي كان ينتظره وقام الرسول صلى الله عليه وآله وسلم خطيباً بين أعداد كبيرة من المسلمين كانت عائدة من الحجّ حيث جمعهم في مكان يدعى غدير خمّ، وأعلن من هناك تنصيب الإمام عليّ عليه السلام وأولاده لخلافة المسلمين، وبقيت العبارة المشهورة التي تؤكد ولاية وخلافة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نت مولاه فهذا عليُّ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وفاة الرسول صلى الله عليه وآله وسلم تغيّرت الأوضاع وبدأت حملة واسعة تعارض ولاية الإمام عليّ عليه السلام وتخالف حديث الغ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هم كانوا عاجزين عن إنكار واقعة الغدير، لجأوا إلى تأويلات وتفسيرات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إنّ المقصود من عب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صير والمحبّ والصديق لعلّهم بذلك يتمكنون من تحريف الحديث والوصول إلى مبتغ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يلي نشير إلى بعض الشواهد التي تثبت أنّ المقصو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مامة و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اه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مقاطع من حديث الغدير الشريف</w:t>
      </w:r>
    </w:p>
    <w:p>
      <w:pPr>
        <w:pStyle w:val="Normal"/>
        <w:jc w:val="left"/>
        <w:rPr/>
      </w:pP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الرسول الأكرم صلى الله عليه وآله وسلم في يوم الغدي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إله إلا هو ـ لأنه قد أعلمني أني إن لم أُبلغ ما أنزل إليَّ في حقّ عليَّ فما بلّغت رسالته، فقد ضمن 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مة من الناس وهو الله الكافي الكريم، فأوحى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رَّسُولُ بَلِّغْ مَا أُنزِلَ إِلَيْكَ مِن رَّبِّ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علي يعني في الخلافة لعلي بن أبي طالب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لَّمْ تَفْعَلْ فَمَا بَلَّغْتَ رِسَالَتَهُ وَاللّهُ يَعْصِمُكَ مِنَ ا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ش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صّرت في تبليغ ما أنزل الله تعالى إليَّ، وأنا أبين لكم سبب هذه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جبرائيل عليه السلام هبط إليَّ مراراً ثلاثاً يأمرني عن السلام ربي وهو السلام أن أقوم في هذا المشهد، فَأُعِلم كلّ أبيض وأسود أنَّ عَلي بن أبي طالب، أخي وصيِّي وخليفتي على أمتي والإمام من بعدي، الذي محلّه مني محل هارون من موسى، إلا أنه لا نبيّ بعدي، وهو وليكم بعد الله ورسوله وقد أنزل الله تبارك وتعالى عَليَّ بذلك آية من كت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Style w:val="FootnoteCharacters"/>
          <w:rStyle w:val="FootnoteAnchor"/>
          <w:rFonts w:ascii="Traditional Arabic" w:hAnsi="Traditional Arabic" w:cs="Traditional Arabic"/>
          <w:b/>
          <w:b/>
          <w:bCs/>
          <w:sz w:val="28"/>
          <w:sz w:val="28"/>
          <w:szCs w:val="28"/>
          <w:rtl w:val="true"/>
        </w:rPr>
        <w:footnoteReference w:id="5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 بن أبي طالب عليه السلام الذي أقام الصلاة وآتى الزكاة وهو راكع يريد الله عزَّ وجلَّ في كل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معاش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ضلوا عنه ولا تنفروا منه، ولا تستنكفوا من ولايته، فهو الذي يهدي إلى الحقّ ويعمل به، ويزهق الباطل وينهى عنه، ولا تأخذه في الله لومة ل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شر الناس فضِّلوه فقد فضّله الله، واقبلوه فقد نصب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شر الناس إنه إمام من الله، ولن يتوب الله على أحد أنكر ولايته ولن يغفر لله له، حتماً على الله أن يفعل ذلك ممّن خالف أمره فيه وأن يعذبه عذاباً نكراً، أبد الآباد ودهر الد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ذروا أن تخالفوه فتصلوا ناراً وقودها الناس والحجارة أُعدّت للكاف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ألا إنّ جبرئيل أخبرني عن الله تعالى بذلك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عادى علياً ولم يتولّه فعليه لعن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ـ معاش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نت مولاه فهذا عليُّ مولاه، وهو عليّ بن أبي طالب أخي ووصيّي ومولاته من الله عزَّ وجلَّ أنزله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ـ ألا وقد بلغت، ألا وقد اسمعت، ألا وقد أوضحت، ألا وإنّ الله عزَّ وجلَّ قال وأنا قلت عن الله عزَّ وجلَّ، ألا إنه لا أمير للمؤمنين غير أخي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ـ معاش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ي أخي ووصيّي وواعي علمي، وخليفتي في أ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ليفة رسول الله وأمير المؤمنين، والإمام الهادي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ـ معاش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كمل الله عزَّ وجلَّ دينكم بإمامته فمن لم يأتمّ به وبمن يقوم مقامه من ولدي من صلبه إلى يوم القيامة، والعرض على الله عزَّ وجلَّ، فأولئك الذين حبطت أعمالهم، وفي النار هم خالدون، لا يخفف عنهم العذاب ولا هم ينظ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عتراف علماء ال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 مجموعة من علماء أهل السنّة روايات متعددة وذكروا فيها أنّ المراد منها ولاية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 ـ عن أبي سعيد الخد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هذه ال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رَّسُولُ بَلِّغْ مَا أُنزِلَ إِلَيْكَ مِن رَّبِّكَ</w:t>
      </w:r>
      <w:r>
        <w:rPr>
          <w:rFonts w:ascii="Traditional Arabic" w:hAnsi="Traditional Arabic" w:cs="Traditional Arabic"/>
          <w:sz w:val="28"/>
          <w:sz w:val="28"/>
          <w:szCs w:val="28"/>
          <w:rtl w:val="true"/>
        </w:rPr>
        <w:t>﴾ على رسول الله صلى الله عليه وآله وسلم يوم غدير خم في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ب ـ عن ابن عباس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علي عليه السلام، أمر رسول الله صلى الله عليه وآله وسلم أن يبلغ فيه فأخذ رسول الله صلى الله عليه وآله وسلم بيد علي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نت مولاه فعلي مولاه اللهمّ وال من والاه وعاد من عاد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شهاد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بدأ الرسول صلى الله عليه وآله وسلم حديثه حصل على اعتراف وإقرار الناس حول ثلاثة أم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ستم تشهدون أن لا إله إلا الله وأنّ محمداً عبده ورسوله وأنَّ الجنّة حقّ والنار 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هدف هذا الإقرار والاعت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إنّ هذا الإقرار يُراد منه إعداد أذهان الناس لقبول المقام والموقع الذي تمّ إثباته للإمام عليّ عليه السلام كما يتمّ قبول تلك الأصول وليدرك الناس أنّ الإقرار بالولاية والخلافة للإمام عليه السلام هو رديفُ الأصول الثلاثة التي يقرّ ويعترف بها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لمقصود من المولى الصديق والنصير لما أمكن ربط الجمل ببعضها ولفقدت قوتها البلاغية والكلاميّة وذلك لسب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مام عليّاً عليه السلام من دون الولاية، هو شخص مسلم عاش في ذاك المجتمع حيث لا يشكّ أحد في ضرورة محبة وصداقة الأشخاص المؤمنين فلا حاجة ليأتي الرسول ويؤكّد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تكون هذه المسألة هامة إلى درجة وضعها رديفَ الأصول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بيعة أبي بكر وعمر</w:t>
      </w:r>
    </w:p>
    <w:p>
      <w:pPr>
        <w:pStyle w:val="Normal"/>
        <w:jc w:val="left"/>
        <w:rPr/>
      </w:pPr>
      <w:r>
        <w:rPr>
          <w:rFonts w:ascii="Traditional Arabic" w:hAnsi="Traditional Arabic" w:cs="Traditional Arabic"/>
          <w:sz w:val="28"/>
          <w:sz w:val="28"/>
          <w:szCs w:val="28"/>
          <w:rtl w:val="true"/>
        </w:rPr>
        <w:t>ينقل كبار مفسّري ومؤرّخي أهل السنّة أنّ أبا بكر وعمر كانا من أوائل الأشخاص الذين توجّهوا إلى الإمام عليّ عليه السلام بعد خطبة الرسول صلى الله عليه وآله وسلم وخاطبوه قائل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خ بخ يا عليّ أصبحت مولاي ومولى كلّ مؤمن ومؤمن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نيئاً لك يا ابن أبي طالب أصبحت وأمسيت مولى كلّ مؤمن ومؤم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حول شأن نزول آية إكمال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ل عدد كبير من مفسّري ومؤرّخي أهل السنّة أنه بعد إعلان ولاية الإمام عليّ عليه السلام يوم غدير خمّ وتوافد الناس لبيعته كوليّ ووصيّ، نزلت آية الإكمال الشر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عندما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Fonts w:ascii="Traditional Arabic" w:hAnsi="Traditional Arabic" w:cs="Traditional Arabic"/>
          <w:sz w:val="28"/>
          <w:sz w:val="28"/>
          <w:szCs w:val="28"/>
          <w:rtl w:val="true"/>
        </w:rPr>
        <w:t>، تحدّث الرسول الأكرم صلى الله عليه وآل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له أكبر على إكمال الدين وإتمام النعمة ورضا الربّ برسالتي وولاية عليّ بن أبي طالب من بع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نت مولاه فعليّ مولاه اللهمّ والِ من والاه وعادِ من عاداه وانصُر من نصره واخذِل من خذ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التعميم</w:t>
      </w:r>
    </w:p>
    <w:p>
      <w:pPr>
        <w:pStyle w:val="Normal"/>
        <w:jc w:val="left"/>
        <w:rPr/>
      </w:pPr>
      <w:r>
        <w:rPr>
          <w:rFonts w:ascii="Traditional Arabic" w:hAnsi="Traditional Arabic" w:cs="Traditional Arabic"/>
          <w:sz w:val="28"/>
          <w:sz w:val="28"/>
          <w:szCs w:val="28"/>
          <w:rtl w:val="true"/>
        </w:rPr>
        <w:t xml:space="preserve">أخذ رسول الله صلى الله عليه وآله وسلم يوم غدير خمّ عِمامته المعروفة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ها تاج افتخار على رأس الإمام عليّ عليه السلام ثمّ وضع طرفها على كتفه و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عِمامة تاج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 في هذا الخصوص</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مَّمني رسول الله صلى الله عليه وآله وسلم يوم غدير خمّ بعِمامة فَدَلّ طرفها على منكبي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أيدني يوم بدر وحنين بملائكة معتمّين بهذه العِم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ـ المعجزة والتأييد الإلهيّ</w:t>
      </w:r>
    </w:p>
    <w:p>
      <w:pPr>
        <w:pStyle w:val="Normal"/>
        <w:jc w:val="left"/>
        <w:rPr/>
      </w:pPr>
      <w:r>
        <w:rPr>
          <w:rFonts w:ascii="Traditional Arabic" w:hAnsi="Traditional Arabic" w:cs="Traditional Arabic"/>
          <w:sz w:val="28"/>
          <w:sz w:val="28"/>
          <w:szCs w:val="28"/>
          <w:rtl w:val="true"/>
        </w:rPr>
        <w:t>جاء في الأخبار أنّ الحارث الفهريّ وفد إلى رسول الله صلى الله عليه وآله وسلم من اثني عشر رجلاً حيث سأل الرس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حمد أمرتنا بالصلاة والزكاة أفمنك ك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أم من ربّك 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تنا بحبّ عليّ بن أبي طالب عليه السلام زعمت أنه منك كهارون من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ذا سبق من السماء أم كان منك يا محمد؟ 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سبق من السماء ثمّ كان 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 ذلك نهض الحارث ومن مع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كان محمَّد صادقاً في مقالته فارم علينا بشوظ من 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 صاعقة نزلت به وبأصحابه م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شأن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سَأَلَ سَائِلٌ بِعَذَابٍ وَاقِ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كَافِرينَ لَيْسَ لَهُ دَافِ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6"/>
      </w:r>
      <w:r>
        <w:rPr>
          <w:rFonts w:ascii="Traditional Arabic" w:hAnsi="Traditional Arabic" w:cs="Traditional Arabic"/>
          <w:sz w:val="28"/>
          <w:sz w:val="28"/>
          <w:szCs w:val="28"/>
          <w:rtl w:val="true"/>
        </w:rPr>
        <w:t xml:space="preserve"> وقد ساهمت هذه المعجزة في وجود حالة من اليقين عند الجميع بأنّ مسألة الغدير تعود إلى مصدر الوحي وهي أمر إلهيّ</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ظروف إعلان الحديث</w:t>
      </w:r>
    </w:p>
    <w:p>
      <w:pPr>
        <w:pStyle w:val="Normal"/>
        <w:jc w:val="left"/>
        <w:rPr/>
      </w:pPr>
      <w:r>
        <w:rPr>
          <w:rFonts w:ascii="Traditional Arabic" w:hAnsi="Traditional Arabic" w:cs="Traditional Arabic"/>
          <w:sz w:val="28"/>
          <w:sz w:val="28"/>
          <w:szCs w:val="28"/>
          <w:rtl w:val="true"/>
        </w:rPr>
        <w:t>لو كان المقصود من حديث الغدير الإعلان عن مراتب ودرجات محبّة الإمام أمير المؤمنين عليه السلام فليس من الضروريّ أن يقف الرسول صلى الله عليه وآله وسلم في ذلك الجوّ الملتهب ليجمع القوافل تحت أشعّة الشمس المحرقة، مع العلم أنّ القرآن الكريم قد صرّح بأنّ ﴿</w:t>
      </w:r>
      <w:r>
        <w:rPr>
          <w:rFonts w:ascii="Traditional Arabic" w:hAnsi="Traditional Arabic" w:cs="Traditional Arabic"/>
          <w:b/>
          <w:b/>
          <w:bCs/>
          <w:sz w:val="28"/>
          <w:sz w:val="28"/>
          <w:szCs w:val="28"/>
          <w:rtl w:val="true"/>
        </w:rPr>
        <w:t>إِنَّمَا الْمُؤْمِنُونَ إِخْ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8"/>
      </w:r>
      <w:r>
        <w:rPr>
          <w:rFonts w:ascii="Traditional Arabic" w:hAnsi="Traditional Arabic" w:cs="Traditional Arabic"/>
          <w:sz w:val="28"/>
          <w:sz w:val="28"/>
          <w:szCs w:val="28"/>
          <w:rtl w:val="true"/>
        </w:rPr>
        <w:t>، وهذا يعني أنّ الأخوة والمحبّة تربطان أفراد المجتمع المسلم، وعليّ عليه السلام هو أحد أفراد هذا المجتمع، فلا حاجة ليقوم الرسول صلى الله عليه وآله وسلم بالإعلان عن أمر معروف وواضح، وقد تحدّث به القرآن الكر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 xml:space="preserve">النقل المجعول والمشه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د محمد الموسوي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ب بعض كتبة المقاتل والعزاء، الكثير من الكلام إلى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المعصومين الآخرين بحيث لا يمكن الحصول على سند ووثيقة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هذه الكلمات مشهورة ومعروفة إلى درجة كبيرة مع أنها غير موثّقة ومجعولة وقد رفضها المحقّقون، فكانت مقبولة عند العوامّ، والأهمّ من ذلك أنّ بعض المحقّقين والكتّاب المشهورين المعاصرين قد استعان بهذه الكلمات من دون تأمّل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شير إلى بعض هذه الكلمات ذات العلاقة بمحرّم وعاشوراء والإمام الحس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9"/>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 دين محمّد لم يستق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يُنسب هذا القول للإمام الحسين عليه السلام، وهو بيت من قصيدة لشاعر اس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خ محسن أبو الحبّ الحو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واحد من شعراء وخطباء كربلاء عاش بين الأعوام </w:t>
      </w:r>
      <w:r>
        <w:rPr>
          <w:rFonts w:cs="Traditional Arabic" w:ascii="Traditional Arabic" w:hAnsi="Traditional Arabic"/>
          <w:sz w:val="28"/>
          <w:szCs w:val="28"/>
        </w:rPr>
        <w:t>1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3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شيح محسن الحويزيّ الحائريّ المعروف بـ أبي الحبّ الحويزي من شعراء الشيعة، وله ديوان شعر تح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ائ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ل في أب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طيتُ ربّي موثقاً لا ينتهي     إلّا بقتلي، فاصعدي وذري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إن كان دين محمّد لم يستقم     إلّا بقتلي، يا سيوفّ خذيني</w:t>
      </w:r>
      <w:r>
        <w:rPr>
          <w:rStyle w:val="FootnoteCharacters"/>
          <w:rStyle w:val="FootnoteAnchor"/>
          <w:rFonts w:ascii="Traditional Arabic" w:hAnsi="Traditional Arabic" w:cs="Traditional Arabic"/>
          <w:sz w:val="28"/>
          <w:sz w:val="28"/>
          <w:szCs w:val="28"/>
          <w:rtl w:val="true"/>
          <w:lang w:bidi="ar-LB"/>
        </w:rPr>
        <w:footnoteReference w:id="510"/>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قوني شربة من ا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سب هذا القول للإمام الحسين عليه السلام أيضاً، وهو يفتقد السند والوثيقة، لا بل يحمل مضموناً ومفهوماً يدلّان على نوع من الإهانة والذلّ، ولم يذكر في الكتب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صّ المصطنع، أكبر دليل على كونه مجعو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شهيد مطهّري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غ عطش أبي عبد الله مستوى بحيث كان لا يرى فوق رأسه عندما ينظر إ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مز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ي مهما بحثت في المقات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قدار الذي أتمكّ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د هذه العبارة المشهورة التي يُقال إنّ أبا عبد الله عليه السلام خاطب الناس بها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قوني شربة من ال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 أج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الحسين عليه السلام الشخص الذي يطلب من أولئك الناس هذا الأمر، وهناك مكان واحد يتحدّث فيه الإمام عندما كان يحمل على الأعد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يطلب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القرائن إلى أنه كان يبحث عن الماء عندما كان يتقدّم نحو شريعة الفرات، وليس من الصحيح أنه طلب الماء من الناس</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من ناصر ينصرن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يس هناك من سند أو وثيقة تدلّ على صحّة نسبة هذا القول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معنى ومفهوم هذه العبارة أنّ قارئي المجالس كانوا يتحدثون بها على أنها لسان حال الإمام الحسين عليه السلام والهدف إبكاء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ثر في الوثائق المعتبرة على ما يشبه هذا القول يمكن من خلاله تصحيحها</w:t>
      </w:r>
      <w:r>
        <w:rPr>
          <w:rStyle w:val="FootnoteCharacters"/>
          <w:rStyle w:val="FootnoteAnchor"/>
          <w:rFonts w:ascii="Traditional Arabic" w:hAnsi="Traditional Arabic" w:cs="Traditional Arabic"/>
          <w:sz w:val="28"/>
          <w:sz w:val="28"/>
          <w:szCs w:val="28"/>
          <w:rtl w:val="true"/>
        </w:rPr>
        <w:footnoteReference w:id="5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ا شِمر ُخافَ الله واحفظ قرابت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نصل في البحث عن تحريفات عاشوراء إلى تحريف يحمل الكثير من الإه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البعض أنّ الشمر عندما جلس على صدر الإمام الحسين عليه السلام وأراد فصل رأسه عن بدنه، قال له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ا شمر خاف الله واحفظ قرابتي      من الجدّ منسوباً إلى القائم المهدي</w:t>
      </w:r>
    </w:p>
    <w:p>
      <w:pPr>
        <w:pStyle w:val="Normal"/>
        <w:jc w:val="left"/>
        <w:rPr/>
      </w:pPr>
      <w:r>
        <w:rPr>
          <w:rFonts w:ascii="Traditional Arabic" w:hAnsi="Traditional Arabic" w:cs="Traditional Arabic"/>
          <w:sz w:val="28"/>
          <w:sz w:val="28"/>
          <w:szCs w:val="28"/>
          <w:rtl w:val="true"/>
        </w:rPr>
        <w:t xml:space="preserve">أيا شمر تقتلني وحيدرةٌ أب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جدّي رسول الله أكرم مهتدي</w:t>
      </w:r>
    </w:p>
    <w:p>
      <w:pPr>
        <w:pStyle w:val="Normal"/>
        <w:jc w:val="left"/>
        <w:rPr/>
      </w:pPr>
      <w:r>
        <w:rPr>
          <w:rFonts w:ascii="Traditional Arabic" w:hAnsi="Traditional Arabic" w:cs="Traditional Arabic"/>
          <w:sz w:val="28"/>
          <w:sz w:val="28"/>
          <w:szCs w:val="28"/>
          <w:rtl w:val="true"/>
        </w:rPr>
        <w:t xml:space="preserve">وفاطمة أمي والزكيّ ابن والد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عمي هو الطيار في جنّة الخُل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تابع في أبيات متعددة تتحدَّث عن زينب وأمّ كلثوم وسكينة ورقية، إلى أن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ا شمرُ إرحم ذا العليل وبعده        حريماً بلا كفلٍ يلي أمرَهم بعدي</w:t>
      </w:r>
      <w:r>
        <w:rPr>
          <w:rStyle w:val="FootnoteCharacters"/>
          <w:rStyle w:val="FootnoteAnchor"/>
          <w:rFonts w:ascii="Traditional Arabic" w:hAnsi="Traditional Arabic" w:cs="Traditional Arabic"/>
          <w:sz w:val="28"/>
          <w:sz w:val="28"/>
          <w:szCs w:val="28"/>
          <w:rtl w:val="true"/>
        </w:rPr>
        <w:footnoteReference w:id="513"/>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هنا أنّ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في اللحظات الأخيرة من حياته الشريفة توجّه إلى الشمر بلسان شعري يطلب منه أن يرحم الإمام السجّاد العليل، وأن يرحم العائلة التي ستبقى من دون كف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بيت الأخير، نوع من الإهانة بحق الإمام سيّد الشهداء عليه السلام ومن جملة هذه الاه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طلق على العائلة أنها ستبقى من دون كفيل مع أنّ الإمام السجّاد ما زال على قيد الحي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لق على الإمام السجاد عليه السلام لقب العليل، ولعلّ هذا القول هو الذي دفع البعض لإطلاق اسم الإمام المريض على الإمام السجّاد عليه السلام وأخيراً فإنّ الشعر يشير على لسان الإمام الحسين عليه السلام إلى أنه أودع الشمر كفالة أهل البيت عليهم السلام والإمام السجاد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تفس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هيعص</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أشار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ال الدين وتمام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الصدوق إلى تفسير وتأويل هذه الكلمة، وقد جاء ف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يقول الراوي سألت إمام الزمان عجل الله تعالى فرجه الشريف، فأخبِرْني يا ابن رسول الله عن تأو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هيع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هذه الحروف من أنباء الغيب، أطلع الله عليها عبده زكريا، ثم قصّها على محمد صلى الله عليه وآله وسلم وذلك أنّ زكريا سأل ربه أن يعلمه أسماء الخمسة فأهبط عليه جبرئيل فعلمه إياها، فكان زكريا إذا ذكر محمداً وعلياً وفاطمة والحسن والحسين عليهم السلام سُرِّيَ عنه همُّه، وانجلى كربه، وإذا ذكر الحسين عليه السلام خنفته العبرة، ووقعت عليه البهرة، فقال 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إذا ذكرت أربعةً منهم تسلّيت بأسمائهم من همومي، وإذا ذكرت الحسين عليه السلام تدمع عيني وتثور زفرتي؟ فأنبأه الله تعالى عن قصت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هيعص</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ك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ك العترة،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يد، وهو ظالم الحسين عليه السلام،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ذكر المحقّق الكبير، الشيخ محمّد تقي الشوشتري، الحديث المتقدم بعنوان أنه أوّل حديث مجعول وذلك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خبا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دخ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اب الثاني في الأحاديث الموض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رض المحقّق الشوشتري أبحاثاً مفصّلة في نقد هذا الخبر، وخصّص للنق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تسع صفحات من كتابه وذكر أحاديثَ أخرى تبيّن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هيع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أسماء الله الم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تب أحد المحقّقين في هذا الخصوص</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تمل الرواية المتقدّمة على أمور غير مأنوسة من قب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فسير كهيعص بكرب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جب التأمّل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ضافة إلى ذلك إنّ في سند الرواية بعض الرواة المتّهمين بالكذب في الحديث ومن جملت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 بن مجد الشيب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من المفوّضة والغلاة، وهو من الذين ينقلون الحديث عن رواة ضعا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تب الأستاذ علي أكبر الغفاريّ، مصحّح كتاب كمال الدين في ذيل الرواية المبحوث عن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عض رجال سند هذه الرواية مجهولو المحالّ والبعض منهم مهمل، ونصّ الرواية يتضمّن كلاماً غريباً من البعيد أن يصدر عن المعص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اشية بحار الأنوار بعض الإشكالات على هذا الخبر تبدأ ب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غرابة</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تحريف عبارة في زيارة عاشوراء</w:t>
      </w:r>
    </w:p>
    <w:p>
      <w:pPr>
        <w:pStyle w:val="Normal"/>
        <w:jc w:val="left"/>
        <w:rPr/>
      </w:pPr>
      <w:r>
        <w:rPr>
          <w:rFonts w:ascii="Traditional Arabic" w:hAnsi="Traditional Arabic" w:cs="Traditional Arabic"/>
          <w:sz w:val="28"/>
          <w:sz w:val="28"/>
          <w:szCs w:val="28"/>
          <w:rtl w:val="true"/>
        </w:rPr>
        <w:t>نقرأ في زيارة عاشوراء العبارة التال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العن العصابة التي جاهدت الحس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7"/>
      </w:r>
      <w:r>
        <w:rPr>
          <w:rFonts w:ascii="Traditional Arabic" w:hAnsi="Traditional Arabic" w:cs="Traditional Arabic"/>
          <w:sz w:val="28"/>
          <w:sz w:val="28"/>
          <w:szCs w:val="28"/>
          <w:rtl w:val="true"/>
        </w:rPr>
        <w:t>، وقد حصل تحريف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شكل الصحيح للعبارة فهو أحد شكل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العن العصابة التي حاربت الحس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العن العصابة التي جاهدت 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ظاهر أنّ الاشتباه في نقل العبارة قد وقع به الناس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ارة الأولى أقرب إلى الصحّة من الثانية أي حاربت التي ذُكرت في كامل الزي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تاب كامل الزيارات، من تأليف الفقيه والمحدّث الجليل، أبي القاسم جعفر بن محمّد بن قولو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كتاب معتبر ومورد اهتمام علماء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قدم كتاب ذكر نصّ زيار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بارة أخرى صاحب كامل الزيارات أقرب إلى زمان صدور الرواية من أصحاب الكتب الأخرى، والسبب في ذلك أنّ من بين المصادر القديمة، يمكن الإشارة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باح المته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الط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ذكر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اه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باراته وقد نقل المحدّث الق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رة عنه، أمّا ابن قولويه فهو متقدّم على الشيخ الطوسيّ وهو الذي صرّح بـ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ر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ما أخذنا بعين الاعتبار مفهوم ومعنى العبارة، يتّضح أنّ حاربت هي الأصحّ، فليس من الصحيح أن نطلق الجهاد على عمل أعداء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شير معاجم ألفاظ القرآن الكريم والصحيفة السجّادية ونهج البلاغة والخصوص المعتبرة كالكتب الأربعة إلى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في طياتها نوعاً من القداسة، وبالتالي لا يمكن إطلاقها على قتل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ا قام به أعداء الإمام الحسينعليه السلام هو محاربته وهذا ما جاء في نفس الزيا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سلم لمن سالمكم وحرب لمن حار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الزيارة المنقول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عذِّب الذين حاربوا رسلك وشاقّوك وعبدوا غي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يوم عاشوراء وكلّ أرض كرب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ت العبارة المتقدّمة عن الإمام الصادق عليه السلام، ولكن لا يوجد أيّ سند يدلّل على ذلك، لا بل تتضمّن النصوص المعتبرة أحاديثَ تتعارض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ـ يتحدث الإمام الحسن عليه السلام مخاطباً الإمام الحسين عليه السلام ومتوقّعاً شهادت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وم كيومك يا أبا عب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 ـ يقول الإمام السجّاد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ومَ كيوم 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 ـ ينقل العلامة الحليّ عن أحمد بن يحيى البلاذ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كتاب أنساب الأشراف أنّ عبد الله بن عمر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وم كيوم قتل 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عجيب أنّ عب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يوم عاشوراء وكلّ أرض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هورة إلى درجة بعيدة ومنسوبة ل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من دون سند يؤيّد ذلك، لا بل نقل البعض العبارة بمزيد من التفصيل حيث جاء في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يوم عاشوراء وكل أرض كربلاء وكلّ شهر محرّم وكلّ فصل عز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علم أنّ هذه العبارات لا تمتلك أيّ سند على صحّة انتس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علّ هذه العبارات تعود إلى شاعر نظمها في أمور ذات علاقة ب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معنى ومفهوم هذا الشعر أنه قريب من الزيدية والكيسانية أو الإسماعيلية أكثر من المذهب الش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اضرات القائد ـ الفكر الأصيل ـ منظمة الاعلام الإسلامي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اضرات القائد ـ الفكر الأصيل ـ منظمة الاعلام الإسلامي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اضرات القائد ـ الفكر الأصيل ـ منظمة الاعلام الإسلامي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خطاب القائد ـ التبليغ في العصر الحاضر ـ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اضرات القائد ـ الفكر الأصيل ـ منظمة الاعلام الإسلامي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دعوة الإسلاميّة ومبانيها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الحر العامل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حوزة</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موس معين،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139</w:t>
      </w:r>
      <w:r>
        <w:rPr>
          <w:rFonts w:ascii="Traditional Arabic" w:hAnsi="Traditional Arabic" w:cs="Traditional Arabic"/>
          <w:rtl w:val="true"/>
          <w:lang w:bidi="ar-LB"/>
        </w:rPr>
        <w:t>،أمير كبير، طهران</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ج العروس، مرتضى زبيدي،تحقيق علي شيري،ج</w:t>
      </w:r>
      <w:r>
        <w:rPr>
          <w:rFonts w:cs="Traditional Arabic" w:ascii="Traditional Arabic" w:hAnsi="Traditional Arabic"/>
          <w:lang w:bidi="ar-LB"/>
        </w:rPr>
        <w:t>18</w:t>
      </w:r>
      <w:r>
        <w:rPr>
          <w:rFonts w:ascii="Traditional Arabic" w:hAnsi="Traditional Arabic" w:cs="Traditional Arabic"/>
          <w:rtl w:val="true"/>
          <w:lang w:bidi="ar-LB"/>
        </w:rPr>
        <w:t xml:space="preserve">، </w:t>
      </w:r>
      <w:r>
        <w:rPr>
          <w:rFonts w:cs="Traditional Arabic" w:ascii="Traditional Arabic" w:hAnsi="Traditional Arabic"/>
          <w:lang w:bidi="ar-LB"/>
        </w:rPr>
        <w:t>53</w:t>
      </w:r>
      <w:r>
        <w:rPr>
          <w:rFonts w:ascii="Traditional Arabic" w:hAnsi="Traditional Arabic" w:cs="Traditional Arabic"/>
          <w:rtl w:val="true"/>
          <w:lang w:bidi="ar-LB"/>
        </w:rPr>
        <w:t>، دار الفكر، بيروت</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أقرب الموارد، سعيد الشرتوني،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194</w:t>
      </w:r>
      <w:r>
        <w:rPr>
          <w:rFonts w:ascii="Traditional Arabic" w:hAnsi="Traditional Arabic" w:cs="Traditional Arabic"/>
          <w:rtl w:val="true"/>
          <w:lang w:bidi="ar-LB"/>
        </w:rPr>
        <w:t>، المطبعة اليسوعية،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موس دهخدا، على أكبر دهخدا</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معارف البستاني، بطرس بستاني، ج</w:t>
      </w:r>
      <w:r>
        <w:rPr>
          <w:rFonts w:cs="Traditional Arabic" w:ascii="Traditional Arabic" w:hAnsi="Traditional Arabic"/>
          <w:lang w:bidi="ar-LB"/>
        </w:rPr>
        <w:t>7</w:t>
      </w:r>
      <w:r>
        <w:rPr>
          <w:rFonts w:ascii="Traditional Arabic" w:hAnsi="Traditional Arabic" w:cs="Traditional Arabic"/>
          <w:rtl w:val="true"/>
          <w:lang w:bidi="ar-LB"/>
        </w:rPr>
        <w:t xml:space="preserve">، </w:t>
      </w:r>
      <w:r>
        <w:rPr>
          <w:rFonts w:cs="Traditional Arabic" w:ascii="Traditional Arabic" w:hAnsi="Traditional Arabic"/>
          <w:lang w:bidi="ar-LB"/>
        </w:rPr>
        <w:t>96</w:t>
      </w:r>
      <w:r>
        <w:rPr>
          <w:rFonts w:ascii="Traditional Arabic" w:hAnsi="Traditional Arabic" w:cs="Traditional Arabic"/>
          <w:rtl w:val="true"/>
          <w:lang w:bidi="ar-LB"/>
        </w:rPr>
        <w:t>، دار المعرفة، بيروت</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موس الجامعي الإنكليزي الفارسي، عباس ومنوجهر آريان بور،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390</w:t>
      </w:r>
      <w:r>
        <w:rPr>
          <w:rFonts w:ascii="Traditional Arabic" w:hAnsi="Traditional Arabic" w:cs="Traditional Arabic"/>
          <w:rtl w:val="true"/>
          <w:lang w:bidi="ar-LB"/>
        </w:rPr>
        <w:t>، أمير كبير، طهران</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حضارة، أرنولد توينبي، ترجمة يعقوب آجند، المقدمة، الأربعة عشر، مولى طهران</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جتمع الإسلامي النموذجي ومبادئ الحضارة الغربية، مجموعة من المؤلفين، </w:t>
      </w:r>
      <w:r>
        <w:rPr>
          <w:rFonts w:cs="Traditional Arabic" w:ascii="Traditional Arabic" w:hAnsi="Traditional Arabic"/>
        </w:rPr>
        <w:t>302</w:t>
      </w:r>
      <w:r>
        <w:rPr>
          <w:rFonts w:ascii="Traditional Arabic" w:hAnsi="Traditional Arabic" w:cs="Traditional Arabic"/>
          <w:rtl w:val="true"/>
        </w:rPr>
        <w:t>، الأمانة العامة الدائمة لمؤتمر الأبعاد الوجودية للإمام المهدي</w:t>
      </w:r>
      <w:r>
        <w:rPr>
          <w:rFonts w:ascii="Traditional Arabic" w:hAnsi="Traditional Arabic" w:cs="Traditional Arabic"/>
          <w:rtl w:val="true"/>
        </w:rPr>
        <w:t xml:space="preserve"> عجل الله تعالى فرجه الشريف</w:t>
      </w:r>
      <w:r>
        <w:rPr>
          <w:rFonts w:ascii="Traditional Arabic" w:hAnsi="Traditional Arabic" w:cs="Traditional Arabic"/>
          <w:rtl w:val="true"/>
        </w:rPr>
        <w:t xml:space="preserve"> الذي يعقد كل سنتين</w:t>
      </w:r>
      <w:r>
        <w:rPr>
          <w:rFonts w:cs="Traditional Arabic" w:ascii="Traditional Arabic" w:hAnsi="Traditional Arabic"/>
          <w:rtl w:val="true"/>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الحضارة الإسلامية في الفكر السياسي للإمام الخميني،، </w:t>
      </w:r>
      <w:r>
        <w:rPr>
          <w:rFonts w:cs="Traditional Arabic" w:ascii="Traditional Arabic" w:hAnsi="Traditional Arabic"/>
          <w:lang w:bidi="ar-LB"/>
        </w:rPr>
        <w:t>57</w:t>
      </w:r>
      <w:r>
        <w:rPr>
          <w:rFonts w:ascii="Traditional Arabic" w:hAnsi="Traditional Arabic" w:cs="Traditional Arabic"/>
          <w:rtl w:val="true"/>
          <w:lang w:bidi="ar-LB"/>
        </w:rPr>
        <w:t>، مؤسسة تنظيم ونشر آثار الإمام الخميني قدس سره، طهران</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حضارة، المشرق مهد الحضارة، ويل ديورانت،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58</w:t>
      </w:r>
      <w:r>
        <w:rPr>
          <w:rFonts w:ascii="Traditional Arabic" w:hAnsi="Traditional Arabic" w:cs="Traditional Arabic"/>
          <w:rtl w:val="true"/>
          <w:lang w:bidi="ar-LB"/>
        </w:rPr>
        <w:t>،انتشارات الثورة الإسلامية، طهران</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رهان القاطع، برهان الخلف للتبريزي، </w:t>
      </w:r>
      <w:r>
        <w:rPr>
          <w:rFonts w:cs="Traditional Arabic" w:ascii="Traditional Arabic" w:hAnsi="Traditional Arabic"/>
          <w:lang w:bidi="ar-LB"/>
        </w:rPr>
        <w:t>1481</w:t>
      </w:r>
      <w:r>
        <w:rPr>
          <w:rFonts w:ascii="Traditional Arabic" w:hAnsi="Traditional Arabic" w:cs="Traditional Arabic"/>
          <w:rtl w:val="true"/>
          <w:lang w:bidi="ar-LB"/>
        </w:rPr>
        <w:t>،أمير كبير</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موس الجامعي انكلي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رسي آريان بور،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52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الم اليوم وغداً، على أكبر كسمائي، </w:t>
      </w:r>
      <w:r>
        <w:rPr>
          <w:rFonts w:cs="Traditional Arabic" w:ascii="Traditional Arabic" w:hAnsi="Traditional Arabic"/>
          <w:lang w:bidi="ar-LB"/>
        </w:rPr>
        <w:t>488</w:t>
      </w:r>
      <w:r>
        <w:rPr>
          <w:rFonts w:ascii="Traditional Arabic" w:hAnsi="Traditional Arabic" w:cs="Traditional Arabic"/>
          <w:rtl w:val="true"/>
          <w:lang w:bidi="ar-LB"/>
        </w:rPr>
        <w:t>، مؤسسة اطلاعات، طهران</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معارف العلوم الاجتماعية المقارنة، عليرضا شايان مهر،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402</w:t>
      </w:r>
      <w:r>
        <w:rPr>
          <w:rFonts w:ascii="Traditional Arabic" w:hAnsi="Traditional Arabic" w:cs="Traditional Arabic"/>
          <w:rtl w:val="true"/>
          <w:lang w:bidi="ar-LB"/>
        </w:rPr>
        <w:t>، انتشارات كيهان،طهران</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حضارة، علي شريعتي،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معارف العلوم الاجتماعية المقارنة،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28">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وار الحضارات وصدامها،</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السيد صادق حقيقت، </w:t>
      </w:r>
      <w:r>
        <w:rPr>
          <w:rFonts w:cs="Traditional Arabic" w:ascii="Traditional Arabic" w:hAnsi="Traditional Arabic"/>
          <w:lang w:bidi="ar-LB"/>
        </w:rPr>
        <w:t>27</w:t>
      </w:r>
      <w:r>
        <w:rPr>
          <w:rFonts w:ascii="Traditional Arabic" w:hAnsi="Traditional Arabic" w:cs="Traditional Arabic"/>
          <w:rtl w:val="true"/>
          <w:lang w:bidi="ar-LB"/>
        </w:rPr>
        <w:t>،نقلاً عن صدام الحضارات، صاموئيل هانتنغتون، ترجمة مجتبى أميري</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بسات،العدد </w:t>
      </w:r>
      <w:r>
        <w:rPr>
          <w:rFonts w:cs="Traditional Arabic" w:ascii="Traditional Arabic" w:hAnsi="Traditional Arabic"/>
          <w:lang w:bidi="ar-LB"/>
        </w:rPr>
        <w:t>14</w:t>
      </w:r>
      <w:r>
        <w:rPr>
          <w:rFonts w:ascii="Traditional Arabic" w:hAnsi="Traditional Arabic" w:cs="Traditional Arabic"/>
          <w:rtl w:val="true"/>
          <w:lang w:bidi="ar-LB"/>
        </w:rPr>
        <w:t xml:space="preserve">،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اريخ الحضارة،د</w:t>
      </w:r>
      <w:r>
        <w:rPr>
          <w:rFonts w:cs="Traditional Arabic" w:ascii="Traditional Arabic" w:hAnsi="Traditional Arabic"/>
          <w:rtl w:val="true"/>
        </w:rPr>
        <w:t>.</w:t>
      </w:r>
      <w:r>
        <w:rPr>
          <w:rFonts w:ascii="Traditional Arabic" w:hAnsi="Traditional Arabic" w:cs="Traditional Arabic"/>
          <w:rtl w:val="true"/>
        </w:rPr>
        <w:t>علي شريعتي،ج</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لذات الفلسفة، ويل ديورانت، ترجمة عباس زرياب الخوئي،الانتشارات العلمية الثقافية، طهران</w:t>
      </w:r>
      <w:r>
        <w:rPr>
          <w:rFonts w:cs="Traditional Arabic" w:ascii="Traditional Arabic" w:hAnsi="Traditional Arabic"/>
          <w:rtl w:val="true"/>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بسات،العدد </w:t>
      </w:r>
      <w:r>
        <w:rPr>
          <w:rFonts w:cs="Traditional Arabic" w:ascii="Traditional Arabic" w:hAnsi="Traditional Arabic"/>
          <w:lang w:bidi="ar-LB"/>
        </w:rPr>
        <w:t>14</w:t>
      </w:r>
      <w:r>
        <w:rPr>
          <w:rFonts w:ascii="Traditional Arabic" w:hAnsi="Traditional Arabic" w:cs="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موس العلوم الاجتماعية،آلن بيرو، ترجمة د</w:t>
      </w:r>
      <w:r>
        <w:rPr>
          <w:rFonts w:cs="Traditional Arabic" w:ascii="Traditional Arabic" w:hAnsi="Traditional Arabic"/>
          <w:rtl w:val="true"/>
          <w:lang w:bidi="ar-LB"/>
        </w:rPr>
        <w:t>.</w:t>
      </w:r>
      <w:r>
        <w:rPr>
          <w:rFonts w:ascii="Traditional Arabic" w:hAnsi="Traditional Arabic" w:cs="Traditional Arabic"/>
          <w:rtl w:val="true"/>
          <w:lang w:bidi="ar-LB"/>
        </w:rPr>
        <w:t>باقر ساروخاني، انتشارات كيهان</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لسفة التاريخ، الشهيد مطهري،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32</w:t>
      </w:r>
      <w:r>
        <w:rPr>
          <w:rFonts w:ascii="Traditional Arabic" w:hAnsi="Traditional Arabic" w:cs="Traditional Arabic"/>
          <w:rtl w:val="true"/>
          <w:lang w:bidi="ar-LB"/>
        </w:rPr>
        <w:t xml:space="preserve">، </w:t>
      </w:r>
      <w:r>
        <w:rPr>
          <w:rFonts w:cs="Traditional Arabic" w:ascii="Traditional Arabic" w:hAnsi="Traditional Arabic"/>
          <w:lang w:bidi="ar-LB"/>
        </w:rPr>
        <w:t>45</w:t>
      </w:r>
      <w:r>
        <w:rPr>
          <w:rFonts w:ascii="Traditional Arabic" w:hAnsi="Traditional Arabic" w:cs="Traditional Arabic"/>
          <w:rtl w:val="true"/>
          <w:lang w:bidi="ar-LB"/>
        </w:rPr>
        <w:t>، صدرا، طهران</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w:t>
      </w:r>
      <w:r>
        <w:rPr>
          <w:rFonts w:cs="Traditional Arabic" w:ascii="Traditional Arabic" w:hAnsi="Traditional Arabic"/>
        </w:rPr>
        <w:t>45</w:t>
      </w:r>
      <w:r>
        <w:rPr>
          <w:rFonts w:cs="Traditional Arabic" w:ascii="Traditional Arabic" w:hAnsi="Traditional Arabic"/>
          <w:rtl w:val="true"/>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حضارة،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990</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قبل الغرب،ز،ج،دبيوس،ترجمة بهاء الدين بازاركاد، </w:t>
      </w:r>
      <w:r>
        <w:rPr>
          <w:rFonts w:cs="Traditional Arabic" w:ascii="Traditional Arabic" w:hAnsi="Traditional Arabic"/>
          <w:lang w:bidi="ar-LB"/>
        </w:rPr>
        <w:t>22</w:t>
      </w:r>
      <w:r>
        <w:rPr>
          <w:rFonts w:ascii="Traditional Arabic" w:hAnsi="Traditional Arabic" w:cs="Traditional Arabic"/>
          <w:rtl w:val="true"/>
          <w:lang w:bidi="ar-LB"/>
        </w:rPr>
        <w:t xml:space="preserve">، ابن سينا، مدخل إلى تاريخ الحضارة، ويل ديورانت، ترجمة أحمد بطحائي، خشايار ديهيمي،، </w:t>
      </w:r>
      <w:r>
        <w:rPr>
          <w:rFonts w:cs="Traditional Arabic" w:ascii="Traditional Arabic" w:hAnsi="Traditional Arabic"/>
          <w:lang w:bidi="ar-LB"/>
        </w:rPr>
        <w:t>259</w:t>
      </w:r>
      <w:r>
        <w:rPr>
          <w:rFonts w:ascii="Traditional Arabic" w:hAnsi="Traditional Arabic" w:cs="Traditional Arabic"/>
          <w:rtl w:val="true"/>
          <w:lang w:bidi="ar-LB"/>
        </w:rPr>
        <w:t>، انتشارات الثورة  الإسلامية</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قبل الغرب،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w:t>
      </w:r>
      <w:r>
        <w:rPr>
          <w:rFonts w:cs="Traditional Arabic" w:ascii="Traditional Arabic" w:hAnsi="Traditional Arabic"/>
        </w:rPr>
        <w:t>60</w:t>
      </w:r>
      <w:r>
        <w:rPr>
          <w:rFonts w:cs="Traditional Arabic" w:ascii="Traditional Arabic" w:hAnsi="Traditional Arabic"/>
          <w:rtl w:val="true"/>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لسفة التاريخ، الشهيد مطهري،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مستقبل الغرب،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ذات الفلسفة، </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w:t>
      </w:r>
      <w:r>
        <w:rPr>
          <w:rFonts w:cs="Traditional Arabic" w:ascii="Traditional Arabic" w:hAnsi="Traditional Arabic"/>
        </w:rPr>
        <w:t>307</w:t>
      </w:r>
      <w:r>
        <w:rPr>
          <w:rFonts w:cs="Traditional Arabic" w:ascii="Traditional Arabic" w:hAnsi="Traditional Arabic"/>
          <w:rtl w:val="true"/>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دخل إلى تاريخ الحضارة،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وعة الآثار، الشهيد مطهري ج</w:t>
      </w:r>
      <w:r>
        <w:rPr>
          <w:rFonts w:cs="Traditional Arabic" w:ascii="Traditional Arabic" w:hAnsi="Traditional Arabic"/>
        </w:rPr>
        <w:t>13</w:t>
      </w:r>
      <w:r>
        <w:rPr>
          <w:rFonts w:ascii="Traditional Arabic" w:hAnsi="Traditional Arabic" w:cs="Traditional Arabic"/>
          <w:rtl w:val="true"/>
        </w:rPr>
        <w:t xml:space="preserve">، </w:t>
      </w:r>
      <w:r>
        <w:rPr>
          <w:rFonts w:cs="Traditional Arabic" w:ascii="Traditional Arabic" w:hAnsi="Traditional Arabic"/>
        </w:rPr>
        <w:t>816</w:t>
      </w:r>
      <w:r>
        <w:rPr>
          <w:rFonts w:cs="Traditional Arabic" w:ascii="Traditional Arabic" w:hAnsi="Traditional Arabic"/>
          <w:rtl w:val="true"/>
        </w:rPr>
        <w:t>.</w:t>
      </w:r>
    </w:p>
  </w:footnote>
  <w:footnote w:id="4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جموعة الآثار، الشهيد مطهري، ج</w:t>
      </w:r>
      <w:r>
        <w:rPr>
          <w:rFonts w:cs="Traditional Arabic" w:ascii="Traditional Arabic" w:hAnsi="Traditional Arabic"/>
          <w:lang w:bidi="ar-LB"/>
        </w:rPr>
        <w:t>13</w:t>
      </w:r>
      <w:r>
        <w:rPr>
          <w:rFonts w:ascii="Traditional Arabic" w:hAnsi="Traditional Arabic" w:cs="Traditional Arabic"/>
          <w:rtl w:val="true"/>
          <w:lang w:bidi="ar-LB"/>
        </w:rPr>
        <w:t xml:space="preserve">، </w:t>
      </w:r>
      <w:r>
        <w:rPr>
          <w:rFonts w:cs="Traditional Arabic" w:ascii="Traditional Arabic" w:hAnsi="Traditional Arabic"/>
          <w:lang w:bidi="ar-LB"/>
        </w:rPr>
        <w:t>817</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أسرار وعدة الأبرار، الخواجه عبد الله الأنصاري، باهتمام علي أصغر حكمت،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659</w:t>
      </w:r>
      <w:r>
        <w:rPr>
          <w:rFonts w:ascii="Traditional Arabic" w:hAnsi="Traditional Arabic" w:cs="Traditional Arabic"/>
          <w:rtl w:val="true"/>
          <w:lang w:bidi="ar-LB"/>
        </w:rPr>
        <w:t>،أمير كبير</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نار، محمد عبده، تقرير رشيد رضا، ج</w:t>
      </w:r>
      <w:r>
        <w:rPr>
          <w:rFonts w:cs="Traditional Arabic" w:ascii="Traditional Arabic" w:hAnsi="Traditional Arabic"/>
          <w:lang w:bidi="ar-LB"/>
        </w:rPr>
        <w:t>8</w:t>
      </w:r>
      <w:r>
        <w:rPr>
          <w:rFonts w:ascii="Traditional Arabic" w:hAnsi="Traditional Arabic" w:cs="Traditional Arabic"/>
          <w:rtl w:val="true"/>
          <w:lang w:bidi="ar-LB"/>
        </w:rPr>
        <w:t xml:space="preserve">، </w:t>
      </w:r>
      <w:r>
        <w:rPr>
          <w:rFonts w:cs="Traditional Arabic" w:ascii="Traditional Arabic" w:hAnsi="Traditional Arabic"/>
          <w:lang w:bidi="ar-LB"/>
        </w:rPr>
        <w:t>498</w:t>
      </w:r>
      <w:r>
        <w:rPr>
          <w:rFonts w:ascii="Traditional Arabic" w:hAnsi="Traditional Arabic" w:cs="Traditional Arabic"/>
          <w:rtl w:val="true"/>
          <w:lang w:bidi="ar-LB"/>
        </w:rPr>
        <w:t>، دار المعرفة، بيروت</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محمد حسين الطباطبائي،ج</w:t>
      </w:r>
      <w:r>
        <w:rPr>
          <w:rFonts w:cs="Traditional Arabic" w:ascii="Traditional Arabic" w:hAnsi="Traditional Arabic"/>
          <w:lang w:bidi="ar-LB"/>
        </w:rPr>
        <w:t>8</w:t>
      </w:r>
      <w:r>
        <w:rPr>
          <w:rFonts w:ascii="Traditional Arabic" w:hAnsi="Traditional Arabic" w:cs="Traditional Arabic"/>
          <w:rtl w:val="true"/>
          <w:lang w:bidi="ar-LB"/>
        </w:rPr>
        <w:t xml:space="preserve">،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ي التفسير الجديد </w:t>
      </w:r>
      <w:r>
        <w:rPr>
          <w:rFonts w:cs="Traditional Arabic" w:ascii="Traditional Arabic" w:hAnsi="Traditional Arabic"/>
          <w:rtl w:val="true"/>
          <w:lang w:bidi="ar-LB"/>
        </w:rPr>
        <w:t>(</w:t>
      </w:r>
      <w:r>
        <w:rPr>
          <w:rFonts w:ascii="Traditional Arabic" w:hAnsi="Traditional Arabic" w:cs="Traditional Arabic"/>
          <w:rtl w:val="true"/>
          <w:lang w:bidi="ar-LB"/>
        </w:rPr>
        <w:t>في العربية</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بيان،الشيخ الطوسي،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450</w:t>
      </w:r>
      <w:r>
        <w:rPr>
          <w:rFonts w:ascii="Traditional Arabic" w:hAnsi="Traditional Arabic" w:cs="Traditional Arabic"/>
          <w:rtl w:val="true"/>
          <w:lang w:bidi="ar-LB"/>
        </w:rPr>
        <w:t>، مكتب الإعلام الإسلامي، قم</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نار،ج</w:t>
      </w:r>
      <w:r>
        <w:rPr>
          <w:rFonts w:cs="Traditional Arabic" w:ascii="Traditional Arabic" w:hAnsi="Traditional Arabic"/>
          <w:lang w:bidi="ar-LB"/>
        </w:rPr>
        <w:t>8</w:t>
      </w:r>
      <w:r>
        <w:rPr>
          <w:rFonts w:ascii="Traditional Arabic" w:hAnsi="Traditional Arabic" w:cs="Traditional Arabic"/>
          <w:rtl w:val="true"/>
          <w:lang w:bidi="ar-LB"/>
        </w:rPr>
        <w:t xml:space="preserve">، </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ج</w:t>
      </w:r>
      <w:r>
        <w:rPr>
          <w:rFonts w:cs="Traditional Arabic" w:ascii="Traditional Arabic" w:hAnsi="Traditional Arabic"/>
          <w:lang w:bidi="ar-LB"/>
        </w:rPr>
        <w:t>9</w:t>
      </w:r>
      <w:r>
        <w:rPr>
          <w:rFonts w:ascii="Traditional Arabic" w:hAnsi="Traditional Arabic" w:cs="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w:t>
      </w:r>
      <w:r>
        <w:rPr>
          <w:rFonts w:cs="Traditional Arabic" w:ascii="Traditional Arabic" w:hAnsi="Traditional Arabic"/>
          <w:lang w:bidi="ar-LB"/>
        </w:rPr>
        <w:t>57</w:t>
      </w:r>
      <w:r>
        <w:rPr>
          <w:rFonts w:cs="Traditional Arabic" w:ascii="Traditional Arabic" w:hAnsi="Traditional Arabic"/>
          <w:rtl w:val="true"/>
          <w:lang w:bidi="ar-LB"/>
        </w:rPr>
        <w:t>-</w:t>
      </w:r>
      <w:r>
        <w:rPr>
          <w:rFonts w:cs="Traditional Arabic" w:ascii="Traditional Arabic" w:hAnsi="Traditional Arabic"/>
          <w:lang w:bidi="ar-LB"/>
        </w:rPr>
        <w:t>59</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أنبياء،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ج</w:t>
      </w:r>
      <w:r>
        <w:rPr>
          <w:rFonts w:cs="Traditional Arabic" w:ascii="Traditional Arabic" w:hAnsi="Traditional Arabic"/>
          <w:lang w:bidi="ar-LB"/>
        </w:rPr>
        <w:t>14</w:t>
      </w:r>
      <w:r>
        <w:rPr>
          <w:rFonts w:ascii="Traditional Arabic" w:hAnsi="Traditional Arabic" w:cs="Traditional Arabic"/>
          <w:rtl w:val="true"/>
          <w:lang w:bidi="ar-LB"/>
        </w:rPr>
        <w:t xml:space="preserve">، </w:t>
      </w:r>
      <w:r>
        <w:rPr>
          <w:rFonts w:cs="Traditional Arabic" w:ascii="Traditional Arabic" w:hAnsi="Traditional Arabic"/>
          <w:lang w:bidi="ar-LB"/>
        </w:rPr>
        <w:t>330</w:t>
      </w:r>
      <w:r>
        <w:rPr>
          <w:rFonts w:ascii="Traditional Arabic" w:hAnsi="Traditional Arabic" w:cs="Traditional Arabic"/>
          <w:rtl w:val="true"/>
          <w:lang w:bidi="ar-LB"/>
        </w:rPr>
        <w:t>، الأعلمي، بيروت</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الآثار، الشهيد مطهري،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06</w:t>
      </w:r>
      <w:r>
        <w:rPr>
          <w:rFonts w:ascii="Traditional Arabic" w:hAnsi="Traditional Arabic" w:cs="Traditional Arabic"/>
          <w:rtl w:val="true"/>
          <w:lang w:bidi="ar-LB"/>
        </w:rPr>
        <w:t>، مجموعة الآثار،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ج</w:t>
      </w:r>
      <w:r>
        <w:rPr>
          <w:rFonts w:cs="Traditional Arabic" w:ascii="Traditional Arabic" w:hAnsi="Traditional Arabic"/>
          <w:lang w:bidi="ar-LB"/>
        </w:rPr>
        <w:t>7</w:t>
      </w:r>
      <w:r>
        <w:rPr>
          <w:rFonts w:ascii="Traditional Arabic" w:hAnsi="Traditional Arabic" w:cs="Traditional Arabic"/>
          <w:rtl w:val="true"/>
          <w:lang w:bidi="ar-LB"/>
        </w:rPr>
        <w:t xml:space="preserve">،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ج</w:t>
      </w:r>
      <w:r>
        <w:rPr>
          <w:rFonts w:cs="Traditional Arabic" w:ascii="Traditional Arabic" w:hAnsi="Traditional Arabic"/>
          <w:lang w:bidi="ar-LB"/>
        </w:rPr>
        <w:t>13</w:t>
      </w:r>
      <w:r>
        <w:rPr>
          <w:rFonts w:ascii="Traditional Arabic" w:hAnsi="Traditional Arabic" w:cs="Traditional Arabic"/>
          <w:rtl w:val="true"/>
          <w:lang w:bidi="ar-LB"/>
        </w:rPr>
        <w:t xml:space="preserve">، </w:t>
      </w:r>
      <w:r>
        <w:rPr>
          <w:rFonts w:cs="Traditional Arabic" w:ascii="Traditional Arabic" w:hAnsi="Traditional Arabic"/>
          <w:lang w:bidi="ar-LB"/>
        </w:rPr>
        <w:t>132</w:t>
      </w:r>
      <w:r>
        <w:rPr>
          <w:rFonts w:ascii="Traditional Arabic" w:hAnsi="Traditional Arabic" w:cs="Traditional Arabic"/>
          <w:rtl w:val="true"/>
          <w:lang w:bidi="ar-LB"/>
        </w:rPr>
        <w:t>، الأعلمي، بيروت</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الآثار،ج</w:t>
      </w:r>
      <w:r>
        <w:rPr>
          <w:rFonts w:cs="Traditional Arabic" w:ascii="Traditional Arabic" w:hAnsi="Traditional Arabic"/>
          <w:lang w:bidi="ar-LB"/>
        </w:rPr>
        <w:t>13</w:t>
      </w:r>
      <w:r>
        <w:rPr>
          <w:rFonts w:ascii="Traditional Arabic" w:hAnsi="Traditional Arabic" w:cs="Traditional Arabic"/>
          <w:rtl w:val="true"/>
          <w:lang w:bidi="ar-LB"/>
        </w:rPr>
        <w:t xml:space="preserve">، </w:t>
      </w:r>
      <w:r>
        <w:rPr>
          <w:rFonts w:cs="Traditional Arabic" w:ascii="Traditional Arabic" w:hAnsi="Traditional Arabic"/>
          <w:lang w:bidi="ar-LB"/>
        </w:rPr>
        <w:t>819</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لة في تاريخ العالم، جواهر لعل نهرو، ترجمة محمود تفضلي،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00</w:t>
      </w:r>
      <w:r>
        <w:rPr>
          <w:rFonts w:ascii="Traditional Arabic" w:hAnsi="Traditional Arabic" w:cs="Traditional Arabic"/>
          <w:rtl w:val="true"/>
          <w:lang w:bidi="ar-LB"/>
        </w:rPr>
        <w:t>، أمير كبير</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وعة الآثار،ج</w:t>
      </w:r>
      <w:r>
        <w:rPr>
          <w:rFonts w:cs="Traditional Arabic" w:ascii="Traditional Arabic" w:hAnsi="Traditional Arabic"/>
        </w:rPr>
        <w:t>13</w:t>
      </w:r>
      <w:r>
        <w:rPr>
          <w:rFonts w:ascii="Traditional Arabic" w:hAnsi="Traditional Arabic" w:cs="Traditional Arabic"/>
          <w:rtl w:val="true"/>
        </w:rPr>
        <w:t xml:space="preserve">، </w:t>
      </w:r>
      <w:r>
        <w:rPr>
          <w:rFonts w:cs="Traditional Arabic" w:ascii="Traditional Arabic" w:hAnsi="Traditional Arabic"/>
        </w:rPr>
        <w:t>818</w:t>
      </w:r>
      <w:r>
        <w:rPr>
          <w:rFonts w:cs="Traditional Arabic" w:ascii="Traditional Arabic" w:hAnsi="Traditional Arabic"/>
          <w:rtl w:val="true"/>
        </w:rPr>
        <w:t>.</w:t>
      </w:r>
    </w:p>
  </w:footnote>
  <w:footnote w:id="8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ترجمة وتفسير نهج البلاغة، محمد تقي جعفري، ج</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168</w:t>
      </w:r>
      <w:r>
        <w:rPr>
          <w:rFonts w:ascii="Traditional Arabic" w:hAnsi="Traditional Arabic" w:cs="Traditional Arabic"/>
          <w:rtl w:val="true"/>
          <w:lang w:bidi="ar-LB"/>
        </w:rPr>
        <w:t>، مكتب نشر الثقافة، طهران</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ج العروس،ج </w:t>
      </w:r>
      <w:r>
        <w:rPr>
          <w:rFonts w:cs="Traditional Arabic" w:ascii="Traditional Arabic" w:hAnsi="Traditional Arabic"/>
          <w:lang w:bidi="ar-LB"/>
        </w:rPr>
        <w:t>18</w:t>
      </w:r>
      <w:r>
        <w:rPr>
          <w:rFonts w:ascii="Traditional Arabic" w:hAnsi="Traditional Arabic" w:cs="Traditional Arabic"/>
          <w:rtl w:val="true"/>
          <w:lang w:bidi="ar-LB"/>
        </w:rPr>
        <w:t xml:space="preserve">، </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فردات الراغب،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ج العروس،ج</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w:t>
      </w:r>
      <w:r>
        <w:rPr>
          <w:rFonts w:cs="Traditional Arabic" w:ascii="Traditional Arabic" w:hAnsi="Traditional Arabic"/>
          <w:lang w:bidi="ar-LB"/>
        </w:rPr>
        <w:t>84</w:t>
      </w:r>
      <w:r>
        <w:rPr>
          <w:rFonts w:cs="Traditional Arabic" w:ascii="Traditional Arabic" w:hAnsi="Traditional Arabic"/>
          <w:rtl w:val="true"/>
          <w:lang w:bidi="ar-LB"/>
        </w:rPr>
        <w:t xml:space="preserve"> –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نار،ج</w:t>
      </w:r>
      <w:r>
        <w:rPr>
          <w:rFonts w:cs="Traditional Arabic" w:ascii="Traditional Arabic" w:hAnsi="Traditional Arabic"/>
          <w:lang w:bidi="ar-LB"/>
        </w:rPr>
        <w:t>8</w:t>
      </w:r>
      <w:r>
        <w:rPr>
          <w:rFonts w:ascii="Traditional Arabic" w:hAnsi="Traditional Arabic" w:cs="Traditional Arabic"/>
          <w:rtl w:val="true"/>
          <w:lang w:bidi="ar-LB"/>
        </w:rPr>
        <w:t xml:space="preserve">، </w:t>
      </w:r>
      <w:r>
        <w:rPr>
          <w:rFonts w:cs="Traditional Arabic" w:ascii="Traditional Arabic" w:hAnsi="Traditional Arabic"/>
          <w:lang w:bidi="ar-LB"/>
        </w:rPr>
        <w:t>526</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نار،ج</w:t>
      </w:r>
      <w:r>
        <w:rPr>
          <w:rFonts w:cs="Traditional Arabic" w:ascii="Traditional Arabic" w:hAnsi="Traditional Arabic"/>
          <w:lang w:bidi="ar-LB"/>
        </w:rPr>
        <w:t>8</w:t>
      </w:r>
      <w:r>
        <w:rPr>
          <w:rFonts w:ascii="Traditional Arabic" w:hAnsi="Traditional Arabic" w:cs="Traditional Arabic"/>
          <w:rtl w:val="true"/>
          <w:lang w:bidi="ar-LB"/>
        </w:rPr>
        <w:t xml:space="preserve">، </w:t>
      </w:r>
      <w:r>
        <w:rPr>
          <w:rFonts w:cs="Traditional Arabic" w:ascii="Traditional Arabic" w:hAnsi="Traditional Arabic"/>
          <w:lang w:bidi="ar-LB"/>
        </w:rPr>
        <w:t>531</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ة وتفسير نهج البلاغة، ج</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w:t>
      </w:r>
      <w:r>
        <w:rPr>
          <w:rFonts w:cs="Traditional Arabic" w:ascii="Traditional Arabic" w:hAnsi="Traditional Arabic"/>
          <w:lang w:bidi="ar-LB"/>
        </w:rPr>
        <w:t>28</w:t>
      </w:r>
      <w:r>
        <w:rPr>
          <w:rFonts w:cs="Traditional Arabic" w:ascii="Traditional Arabic" w:hAnsi="Traditional Arabic"/>
          <w:rtl w:val="true"/>
          <w:lang w:bidi="ar-LB"/>
        </w:rPr>
        <w:t xml:space="preserve"> -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دخان</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w:t>
      </w:r>
      <w:r>
        <w:rPr>
          <w:rFonts w:cs="Traditional Arabic" w:ascii="Traditional Arabic" w:hAnsi="Traditional Arabic"/>
        </w:rPr>
        <w:t>147</w:t>
      </w:r>
      <w:r>
        <w:rPr>
          <w:rFonts w:cs="Traditional Arabic" w:ascii="Traditional Arabic" w:hAnsi="Traditional Arabic"/>
          <w:rtl w:val="true"/>
        </w:rPr>
        <w:t>-</w:t>
      </w:r>
      <w:r>
        <w:rPr>
          <w:rFonts w:cs="Traditional Arabic" w:ascii="Traditional Arabic" w:hAnsi="Traditional Arabic"/>
        </w:rPr>
        <w:t>148</w:t>
      </w:r>
      <w:r>
        <w:rPr>
          <w:rFonts w:cs="Traditional Arabic" w:ascii="Traditional Arabic" w:hAnsi="Traditional Arabic"/>
          <w:rtl w:val="true"/>
        </w:rPr>
        <w:t>-</w:t>
      </w:r>
      <w:r>
        <w:rPr>
          <w:rFonts w:cs="Traditional Arabic" w:ascii="Traditional Arabic" w:hAnsi="Traditional Arabic"/>
        </w:rPr>
        <w:t>149</w:t>
      </w:r>
      <w:r>
        <w:rPr>
          <w:rFonts w:cs="Traditional Arabic" w:ascii="Traditional Arabic" w:hAnsi="Traditional Arabic"/>
          <w:rtl w:val="true"/>
        </w:rPr>
        <w:t>-</w:t>
      </w:r>
      <w:r>
        <w:rPr>
          <w:rFonts w:cs="Traditional Arabic" w:ascii="Traditional Arabic" w:hAnsi="Traditional Arabic"/>
        </w:rPr>
        <w:t>150</w:t>
      </w:r>
      <w:r>
        <w:rPr>
          <w:rFonts w:cs="Traditional Arabic" w:ascii="Traditional Arabic" w:hAnsi="Traditional Arabic"/>
          <w:rtl w:val="true"/>
        </w:rPr>
        <w:t>-</w:t>
      </w:r>
      <w:r>
        <w:rPr>
          <w:rFonts w:cs="Traditional Arabic" w:ascii="Traditional Arabic" w:hAnsi="Traditional Arabic"/>
        </w:rPr>
        <w:t>158</w:t>
      </w:r>
      <w:r>
        <w:rPr>
          <w:rFonts w:cs="Traditional Arabic" w:ascii="Traditional Arabic" w:hAnsi="Traditional Arabic"/>
          <w:rtl w:val="true"/>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لة في تاريخ العالم،جواهر لآل نهرو،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حضارة، ويل ديوارنت،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الآثار،الشهيد مطهري، ج</w:t>
      </w:r>
      <w:r>
        <w:rPr>
          <w:rFonts w:cs="Traditional Arabic" w:ascii="Traditional Arabic" w:hAnsi="Traditional Arabic"/>
          <w:lang w:bidi="ar-LB"/>
        </w:rPr>
        <w:t>13</w:t>
      </w:r>
      <w:r>
        <w:rPr>
          <w:rFonts w:ascii="Traditional Arabic" w:hAnsi="Traditional Arabic" w:cs="Traditional Arabic"/>
          <w:rtl w:val="true"/>
          <w:lang w:bidi="ar-LB"/>
        </w:rPr>
        <w:t xml:space="preserve">، </w:t>
      </w:r>
      <w:r>
        <w:rPr>
          <w:rFonts w:cs="Traditional Arabic" w:ascii="Traditional Arabic" w:hAnsi="Traditional Arabic"/>
          <w:lang w:bidi="ar-LB"/>
        </w:rPr>
        <w:t>806</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لة في تاريخ العالم، جواهر لآل نهرو،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تب إيراني في مجلة حوزة</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ورات الإسلامية في المائة السنة الأخير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الشهيد مطهري، </w:t>
      </w:r>
      <w:r>
        <w:rPr>
          <w:rFonts w:cs="Traditional Arabic" w:ascii="Traditional Arabic" w:hAnsi="Traditional Arabic"/>
          <w:lang w:bidi="ar-LB"/>
        </w:rPr>
        <w:t>27</w:t>
      </w:r>
      <w:r>
        <w:rPr>
          <w:rFonts w:ascii="Traditional Arabic" w:hAnsi="Traditional Arabic" w:cs="Traditional Arabic"/>
          <w:rtl w:val="true"/>
          <w:lang w:bidi="ar-LB"/>
        </w:rPr>
        <w:t>،إنتشارات عصر، قم</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ألة الحجاب، الشهيد مطهري، </w:t>
      </w:r>
      <w:r>
        <w:rPr>
          <w:rFonts w:cs="Traditional Arabic" w:ascii="Traditional Arabic" w:hAnsi="Traditional Arabic"/>
          <w:lang w:bidi="ar-LB"/>
        </w:rPr>
        <w:t>134</w:t>
      </w:r>
      <w:r>
        <w:rPr>
          <w:rFonts w:ascii="Traditional Arabic" w:hAnsi="Traditional Arabic" w:cs="Traditional Arabic"/>
          <w:rtl w:val="true"/>
          <w:lang w:bidi="ar-LB"/>
        </w:rPr>
        <w:t>، صدراً</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عشر مقالات، الشهيد مطهري، </w:t>
      </w:r>
      <w:r>
        <w:rPr>
          <w:rFonts w:cs="Traditional Arabic" w:ascii="Traditional Arabic" w:hAnsi="Traditional Arabic"/>
        </w:rPr>
        <w:t>153</w:t>
      </w:r>
      <w:r>
        <w:rPr>
          <w:rFonts w:ascii="Traditional Arabic" w:hAnsi="Traditional Arabic" w:cs="Traditional Arabic"/>
          <w:rtl w:val="true"/>
        </w:rPr>
        <w:t>، صدراً</w:t>
      </w:r>
      <w:r>
        <w:rPr>
          <w:rFonts w:cs="Traditional Arabic" w:ascii="Traditional Arabic" w:hAnsi="Traditional Arabic"/>
          <w:rtl w:val="true"/>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مدادات الغيبيّة في حياة البشر، الشهيد مطهري، </w:t>
      </w:r>
      <w:r>
        <w:rPr>
          <w:rFonts w:cs="Traditional Arabic" w:ascii="Traditional Arabic" w:hAnsi="Traditional Arabic"/>
          <w:lang w:bidi="ar-LB"/>
        </w:rPr>
        <w:t>140</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سلام و متطلبات العالم المعاصر،الشهيد مطهري، </w:t>
      </w:r>
      <w:r>
        <w:rPr>
          <w:rFonts w:cs="Traditional Arabic" w:ascii="Traditional Arabic" w:hAnsi="Traditional Arabic"/>
          <w:lang w:bidi="ar-LB"/>
        </w:rPr>
        <w:t>24</w:t>
      </w:r>
      <w:r>
        <w:rPr>
          <w:rFonts w:ascii="Traditional Arabic" w:hAnsi="Traditional Arabic" w:cs="Traditional Arabic"/>
          <w:rtl w:val="true"/>
          <w:lang w:bidi="ar-LB"/>
        </w:rPr>
        <w:t xml:space="preserve">،النشرة رقم </w:t>
      </w:r>
      <w:r>
        <w:rPr>
          <w:rFonts w:cs="Traditional Arabic" w:ascii="Traditional Arabic" w:hAnsi="Traditional Arabic"/>
          <w:lang w:bidi="ar-LB"/>
        </w:rPr>
        <w:t>48</w:t>
      </w:r>
      <w:r>
        <w:rPr>
          <w:rFonts w:ascii="Traditional Arabic" w:hAnsi="Traditional Arabic" w:cs="Traditional Arabic"/>
          <w:rtl w:val="true"/>
          <w:lang w:bidi="ar-LB"/>
        </w:rPr>
        <w:t>، حزب الجمهورية الإسلامية</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جابات الأستاذ على نقود كتاب مسألة الحجاب، </w:t>
      </w:r>
      <w:r>
        <w:rPr>
          <w:rFonts w:cs="Traditional Arabic" w:ascii="Traditional Arabic" w:hAnsi="Traditional Arabic"/>
          <w:lang w:bidi="ar-LB"/>
        </w:rPr>
        <w:t>32</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الم اليوم وغداً، على أكبر كسمائي، </w:t>
      </w:r>
      <w:r>
        <w:rPr>
          <w:rFonts w:cs="Traditional Arabic" w:ascii="Traditional Arabic" w:hAnsi="Traditional Arabic"/>
          <w:lang w:bidi="ar-LB"/>
        </w:rPr>
        <w:t>24</w:t>
      </w:r>
      <w:r>
        <w:rPr>
          <w:rFonts w:ascii="Traditional Arabic" w:hAnsi="Traditional Arabic" w:cs="Traditional Arabic"/>
          <w:rtl w:val="true"/>
          <w:lang w:bidi="ar-LB"/>
        </w:rPr>
        <w:t>، مؤسسة إطلاعات</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عوى ضد الحضارة الغربية، السيد قطب، ترجمة السيد علي الخامنئي</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لاحظات الأستاذ مطهري، 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251</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ثقافة والخشونة، </w:t>
      </w:r>
      <w:r>
        <w:rPr>
          <w:rFonts w:cs="Traditional Arabic" w:ascii="Traditional Arabic" w:hAnsi="Traditional Arabic"/>
          <w:lang w:bidi="ar-LB"/>
        </w:rPr>
        <w:t>189</w:t>
      </w:r>
      <w:r>
        <w:rPr>
          <w:rFonts w:ascii="Traditional Arabic" w:hAnsi="Traditional Arabic" w:cs="Traditional Arabic"/>
          <w:rtl w:val="true"/>
          <w:lang w:bidi="ar-LB"/>
        </w:rPr>
        <w:t>، مركز الوثائق الوطنية</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ث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سم أمين في 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مرأة ومرقص فهمي، في كتاب المرأة في الشر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هم المدرسة العقلية الحديثة، فهد بن عبد الرحمن الرومي، </w:t>
      </w:r>
      <w:r>
        <w:rPr>
          <w:rFonts w:cs="Traditional Arabic" w:ascii="Traditional Arabic" w:hAnsi="Traditional Arabic"/>
          <w:lang w:bidi="ar-LB"/>
        </w:rPr>
        <w:t>767</w:t>
      </w:r>
      <w:r>
        <w:rPr>
          <w:rFonts w:ascii="Traditional Arabic" w:hAnsi="Traditional Arabic" w:cs="Traditional Arabic"/>
          <w:rtl w:val="true"/>
          <w:lang w:bidi="ar-LB"/>
        </w:rPr>
        <w:t>، مؤسسة الرسالة</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غرب الكبير، بل دلتا، ترجمة عباس آكاهي، </w:t>
      </w:r>
      <w:r>
        <w:rPr>
          <w:rFonts w:cs="Traditional Arabic" w:ascii="Traditional Arabic" w:hAnsi="Traditional Arabic"/>
          <w:lang w:bidi="ar-LB"/>
        </w:rPr>
        <w:t>65</w:t>
      </w:r>
      <w:r>
        <w:rPr>
          <w:rFonts w:ascii="Traditional Arabic" w:hAnsi="Traditional Arabic" w:cs="Traditional Arabic"/>
          <w:rtl w:val="true"/>
          <w:lang w:bidi="ar-LB"/>
        </w:rPr>
        <w:t>، مكتب الدراسات السياسية والدولية</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صص الأبرار، الشهيد مطهري، </w:t>
      </w:r>
      <w:r>
        <w:rPr>
          <w:rFonts w:cs="Traditional Arabic" w:ascii="Traditional Arabic" w:hAnsi="Traditional Arabic"/>
          <w:lang w:bidi="ar-LB"/>
        </w:rPr>
        <w:t>338</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ل الثورة الإسلامية، الشهيد مطهري، </w:t>
      </w:r>
      <w:r>
        <w:rPr>
          <w:rFonts w:cs="Traditional Arabic" w:ascii="Traditional Arabic" w:hAnsi="Traditional Arabic"/>
          <w:lang w:bidi="ar-LB"/>
        </w:rPr>
        <w:t>104</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ب وضد الحرب، الوين تافلر وهايدي تافلر، ترجمة شهيندخت خوارز مي، </w:t>
      </w:r>
      <w:r>
        <w:rPr>
          <w:rFonts w:cs="Traditional Arabic" w:ascii="Traditional Arabic" w:hAnsi="Traditional Arabic"/>
          <w:lang w:bidi="ar-LB"/>
        </w:rPr>
        <w:t>312</w:t>
      </w:r>
      <w:r>
        <w:rPr>
          <w:rFonts w:ascii="Traditional Arabic" w:hAnsi="Traditional Arabic" w:cs="Traditional Arabic"/>
          <w:rtl w:val="true"/>
          <w:lang w:bidi="ar-LB"/>
        </w:rPr>
        <w:t>، انتشارات سيمرغ</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سباب الميل نحو المادية، مرتضى مطهري، </w:t>
      </w:r>
      <w:r>
        <w:rPr>
          <w:rFonts w:cs="Traditional Arabic" w:ascii="Traditional Arabic" w:hAnsi="Traditional Arabic"/>
          <w:lang w:bidi="ar-LB"/>
        </w:rPr>
        <w:t>34</w:t>
      </w:r>
      <w:r>
        <w:rPr>
          <w:rFonts w:ascii="Traditional Arabic" w:hAnsi="Traditional Arabic" w:cs="Traditional Arabic"/>
          <w:rtl w:val="true"/>
          <w:lang w:bidi="ar-LB"/>
        </w:rPr>
        <w:t>، طوس</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وال وآثار وآراء فرنسيس بيكون، جهانكيرى، </w:t>
      </w:r>
      <w:r>
        <w:rPr>
          <w:rFonts w:cs="Traditional Arabic" w:ascii="Traditional Arabic" w:hAnsi="Traditional Arabic"/>
          <w:lang w:bidi="ar-LB"/>
        </w:rPr>
        <w:t>166</w:t>
      </w:r>
      <w:r>
        <w:rPr>
          <w:rFonts w:ascii="Traditional Arabic" w:hAnsi="Traditional Arabic" w:cs="Traditional Arabic"/>
          <w:rtl w:val="true"/>
          <w:lang w:bidi="ar-LB"/>
        </w:rPr>
        <w:t>، الإنتشارات العلمية والثقافية</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ل الثورة الإسلام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شر مقالات، الشهيد مطهري، </w:t>
      </w:r>
      <w:r>
        <w:rPr>
          <w:rFonts w:cs="Traditional Arabic" w:ascii="Traditional Arabic" w:hAnsi="Traditional Arabic"/>
          <w:lang w:bidi="ar-LB"/>
        </w:rPr>
        <w:t>140</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لك، نيكولو ما كيافيلي، ترجمة داريوش آشوري، </w:t>
      </w:r>
      <w:r>
        <w:rPr>
          <w:rFonts w:cs="Traditional Arabic" w:ascii="Traditional Arabic" w:hAnsi="Traditional Arabic"/>
          <w:lang w:bidi="ar-LB"/>
        </w:rPr>
        <w:t>130</w:t>
      </w:r>
      <w:r>
        <w:rPr>
          <w:rFonts w:ascii="Traditional Arabic" w:hAnsi="Traditional Arabic" w:cs="Traditional Arabic"/>
          <w:rtl w:val="true"/>
          <w:lang w:bidi="ar-LB"/>
        </w:rPr>
        <w:t>، كتاب برواز</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نسان الكامل، الشهيد المطهري، </w:t>
      </w:r>
      <w:r>
        <w:rPr>
          <w:rFonts w:cs="Traditional Arabic" w:ascii="Traditional Arabic" w:hAnsi="Traditional Arabic"/>
          <w:lang w:bidi="ar-LB"/>
        </w:rPr>
        <w:t>248</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وال وآثار وآراء فرنسيس بيكون،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نسان الكامل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طرة الشهيد مطهري، مجموعة الآثار،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524</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ثورات الإسلامية في المائة سنة الأخير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نسان الكامل،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رغمن، المرأة و المذهب و جيل المستقبل، نصر اللّه قادري، </w:t>
      </w:r>
      <w:r>
        <w:rPr>
          <w:rFonts w:cs="Traditional Arabic" w:ascii="Traditional Arabic" w:hAnsi="Traditional Arabic"/>
          <w:lang w:bidi="ar-LB"/>
        </w:rPr>
        <w:t>166</w:t>
      </w:r>
      <w:r>
        <w:rPr>
          <w:rFonts w:ascii="Traditional Arabic" w:hAnsi="Traditional Arabic" w:cs="Traditional Arabic"/>
          <w:rtl w:val="true"/>
          <w:lang w:bidi="ar-LB"/>
        </w:rPr>
        <w:t>، انتشارات برگ</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لسفة الأخلاق، الشهيد مطهري، </w:t>
      </w:r>
      <w:r>
        <w:rPr>
          <w:rFonts w:cs="Traditional Arabic" w:ascii="Traditional Arabic" w:hAnsi="Traditional Arabic"/>
          <w:lang w:bidi="ar-LB"/>
        </w:rPr>
        <w:t>233</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الم المسلح، والعالم الجائع، ويلي برانت، ترجمة هرمز همايون بور، </w:t>
      </w:r>
      <w:r>
        <w:rPr>
          <w:rFonts w:cs="Traditional Arabic" w:ascii="Traditional Arabic" w:hAnsi="Traditional Arabic"/>
          <w:lang w:bidi="ar-LB"/>
        </w:rPr>
        <w:t>92</w:t>
      </w:r>
      <w:r>
        <w:rPr>
          <w:rFonts w:cs="Traditional Arabic" w:ascii="Traditional Arabic" w:hAnsi="Traditional Arabic"/>
          <w:rtl w:val="true"/>
          <w:lang w:bidi="ar-LB"/>
        </w:rPr>
        <w:t>-</w:t>
      </w:r>
      <w:r>
        <w:rPr>
          <w:rFonts w:cs="Traditional Arabic" w:ascii="Traditional Arabic" w:hAnsi="Traditional Arabic"/>
          <w:lang w:bidi="ar-LB"/>
        </w:rPr>
        <w:t>10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مؤسسة انتشارات الثورة الإسلامية</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لسفة الأخلاق،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خلاق الجنسية في الإسلام و العالم، الشهيد مطهري، </w:t>
      </w:r>
      <w:r>
        <w:rPr>
          <w:rFonts w:cs="Traditional Arabic" w:ascii="Traditional Arabic" w:hAnsi="Traditional Arabic"/>
          <w:lang w:bidi="ar-LB"/>
        </w:rPr>
        <w:t>23</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الم اليوم و غداً، علي أكبر كسمائي،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نسان بين المادية و الإسلام، محمد قطب، ترجمة السيد خليل خليليان،</w:t>
      </w:r>
      <w:r>
        <w:rPr>
          <w:rFonts w:cs="Traditional Arabic" w:ascii="Traditional Arabic" w:hAnsi="Traditional Arabic"/>
          <w:rtl w:val="true"/>
          <w:lang w:bidi="ar-LB"/>
        </w:rPr>
        <w:t>.</w:t>
      </w:r>
      <w:r>
        <w:rPr>
          <w:rFonts w:cs="Traditional Arabic" w:ascii="Traditional Arabic" w:hAnsi="Traditional Arabic"/>
          <w:lang w:bidi="ar-LB"/>
        </w:rPr>
        <w:t>17</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لسلة ملاحظات الأستاذ مطهري،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440</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تعرف على القرآن، الشهيد مطهري،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92</w:t>
      </w:r>
      <w:r>
        <w:rPr>
          <w:rFonts w:ascii="Traditional Arabic" w:hAnsi="Traditional Arabic" w:cs="Traditional Arabic"/>
          <w:rtl w:val="true"/>
          <w:lang w:bidi="ar-LB"/>
        </w:rPr>
        <w:t xml:space="preserve">، صدرا </w:t>
      </w:r>
      <w:r>
        <w:rPr>
          <w:rFonts w:cs="Traditional Arabic" w:ascii="Traditional Arabic" w:hAnsi="Traditional Arabic"/>
          <w:rtl w:val="true"/>
          <w:lang w:bidi="ar-LB"/>
        </w:rPr>
        <w:t>;</w:t>
      </w:r>
      <w:r>
        <w:rPr>
          <w:rFonts w:ascii="Traditional Arabic" w:hAnsi="Traditional Arabic" w:cs="Traditional Arabic"/>
          <w:rtl w:val="true"/>
          <w:lang w:bidi="ar-LB"/>
        </w:rPr>
        <w:t>سلسلة الملاحظات،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لسفة الأخلاق،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رة النبوية، الشهيد مطهري، </w:t>
      </w:r>
      <w:r>
        <w:rPr>
          <w:rFonts w:cs="Traditional Arabic" w:ascii="Traditional Arabic" w:hAnsi="Traditional Arabic"/>
          <w:lang w:bidi="ar-LB"/>
        </w:rPr>
        <w:t>22</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ل الثورة الإسلام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طرة، مجموعة الآثار،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543</w:t>
      </w:r>
      <w:r>
        <w:rPr>
          <w:rFonts w:cs="Traditional Arabic" w:ascii="Traditional Arabic" w:hAnsi="Traditional Arabic"/>
          <w:rtl w:val="true"/>
          <w:lang w:bidi="ar-LB"/>
        </w:rPr>
        <w:t xml:space="preserve">. </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نسان التائه، شر يعتي، مجموعة الآثار، ج</w:t>
      </w:r>
      <w:r>
        <w:rPr>
          <w:rFonts w:cs="Traditional Arabic" w:ascii="Traditional Arabic" w:hAnsi="Traditional Arabic"/>
          <w:lang w:bidi="ar-LB"/>
        </w:rPr>
        <w:t>25</w:t>
      </w:r>
      <w:r>
        <w:rPr>
          <w:rFonts w:ascii="Traditional Arabic" w:hAnsi="Traditional Arabic" w:cs="Traditional Arabic"/>
          <w:rtl w:val="true"/>
          <w:lang w:bidi="ar-LB"/>
        </w:rPr>
        <w:t xml:space="preserve">، </w:t>
      </w:r>
      <w:r>
        <w:rPr>
          <w:rFonts w:cs="Traditional Arabic" w:ascii="Traditional Arabic" w:hAnsi="Traditional Arabic"/>
          <w:lang w:bidi="ar-LB"/>
        </w:rPr>
        <w:t>31</w:t>
      </w:r>
      <w:r>
        <w:rPr>
          <w:rFonts w:ascii="Traditional Arabic" w:hAnsi="Traditional Arabic" w:cs="Traditional Arabic"/>
          <w:rtl w:val="true"/>
          <w:lang w:bidi="ar-LB"/>
        </w:rPr>
        <w:t>، قلم</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ية المعنوية، الشهيد مطهري، </w:t>
      </w:r>
      <w:r>
        <w:rPr>
          <w:rFonts w:cs="Traditional Arabic" w:ascii="Traditional Arabic" w:hAnsi="Traditional Arabic"/>
          <w:lang w:bidi="ar-LB"/>
        </w:rPr>
        <w:t>15</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ظام حقوق المرأة في الإسلام، الشهيد مطهري، </w:t>
      </w:r>
      <w:r>
        <w:rPr>
          <w:rFonts w:cs="Traditional Arabic" w:ascii="Traditional Arabic" w:hAnsi="Traditional Arabic"/>
          <w:lang w:bidi="ar-LB"/>
        </w:rPr>
        <w:t>137</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هاتماغاندي، رون رولان،ترجمة محمد قاضي، </w:t>
      </w:r>
      <w:r>
        <w:rPr>
          <w:rFonts w:cs="Traditional Arabic" w:ascii="Traditional Arabic" w:hAnsi="Traditional Arabic"/>
          <w:lang w:bidi="ar-LB"/>
        </w:rPr>
        <w:t>49</w:t>
      </w:r>
      <w:r>
        <w:rPr>
          <w:rFonts w:ascii="Traditional Arabic" w:hAnsi="Traditional Arabic" w:cs="Traditional Arabic"/>
          <w:rtl w:val="true"/>
          <w:lang w:bidi="ar-LB"/>
        </w:rPr>
        <w:t>، روزبهاز</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آثار الدكتور شريعتي، 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ل الثورة الإسلام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مس الدين لاتغرب أبدا، الشهيد مطهري، مجموعة الآث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عرف على القرآن، 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حمة الحسينية، الشهيد مطهري، 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آثار الشهيد مطهري، ج</w:t>
      </w:r>
      <w:r>
        <w:rPr>
          <w:rFonts w:cs="Traditional Arabic" w:ascii="Traditional Arabic" w:hAnsi="Traditional Arabic"/>
          <w:lang w:bidi="ar-LB"/>
        </w:rPr>
        <w:t>16</w:t>
      </w:r>
      <w:r>
        <w:rPr>
          <w:rFonts w:ascii="Traditional Arabic" w:hAnsi="Traditional Arabic" w:cs="Traditional Arabic"/>
          <w:rtl w:val="true"/>
          <w:lang w:bidi="ar-LB"/>
        </w:rPr>
        <w:t xml:space="preserve">، </w:t>
      </w:r>
      <w:r>
        <w:rPr>
          <w:rFonts w:cs="Traditional Arabic" w:ascii="Traditional Arabic" w:hAnsi="Traditional Arabic"/>
          <w:lang w:bidi="ar-LB"/>
        </w:rPr>
        <w:t>610</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ذكرة العلامة الاميني، مجموعة المقالات، </w:t>
      </w:r>
      <w:r>
        <w:rPr>
          <w:rFonts w:cs="Traditional Arabic" w:ascii="Traditional Arabic" w:hAnsi="Traditional Arabic"/>
          <w:lang w:bidi="ar-LB"/>
        </w:rPr>
        <w:t>234</w:t>
      </w:r>
      <w:r>
        <w:rPr>
          <w:rFonts w:ascii="Traditional Arabic" w:hAnsi="Traditional Arabic" w:cs="Traditional Arabic"/>
          <w:rtl w:val="true"/>
          <w:lang w:bidi="ar-LB"/>
        </w:rPr>
        <w:t>، مقا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دير و الوحدة الإسلامية، الشهيد مطهري، مؤسسة انجام كتاب</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دمات المتقابلة بين إيران و الإسلام، الشهيد مطهري، ج</w:t>
      </w:r>
      <w:r>
        <w:rPr>
          <w:rFonts w:cs="Traditional Arabic" w:ascii="Traditional Arabic" w:hAnsi="Traditional Arabic"/>
          <w:lang w:bidi="ar-LB"/>
        </w:rPr>
        <w:t>1</w:t>
      </w:r>
      <w:r>
        <w:rPr>
          <w:rFonts w:ascii="Traditional Arabic" w:hAnsi="Traditional Arabic" w:cs="Traditional Arabic"/>
          <w:rtl w:val="true"/>
          <w:lang w:bidi="ar-LB"/>
        </w:rPr>
        <w:t>، مجموعة الآثار، ج</w:t>
      </w:r>
      <w:r>
        <w:rPr>
          <w:rFonts w:cs="Traditional Arabic" w:ascii="Traditional Arabic" w:hAnsi="Traditional Arabic"/>
          <w:lang w:bidi="ar-LB"/>
        </w:rPr>
        <w:t>14</w:t>
      </w:r>
      <w:r>
        <w:rPr>
          <w:rFonts w:ascii="Traditional Arabic" w:hAnsi="Traditional Arabic" w:cs="Traditional Arabic"/>
          <w:rtl w:val="true"/>
          <w:lang w:bidi="ar-LB"/>
        </w:rPr>
        <w:t xml:space="preserve">، </w:t>
      </w:r>
      <w:r>
        <w:rPr>
          <w:rFonts w:cs="Traditional Arabic" w:ascii="Traditional Arabic" w:hAnsi="Traditional Arabic"/>
          <w:lang w:bidi="ar-LB"/>
        </w:rPr>
        <w:t>26</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رة الإمام الخميني، السيد حميد روحاني،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522</w:t>
      </w:r>
      <w:r>
        <w:rPr>
          <w:rFonts w:ascii="Traditional Arabic" w:hAnsi="Traditional Arabic" w:cs="Traditional Arabic"/>
          <w:rtl w:val="true"/>
          <w:lang w:bidi="ar-LB"/>
        </w:rPr>
        <w:t>، مركز و ثائق الثورة الإسلامية</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ورات المائة سنة الأخير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آثار الدكتور شريعتي، 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ل الجمهورية الإسلام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كتشاف الهند، جواهر لعل نهرو، ترجمة جها نگير تفضلي،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73</w:t>
      </w:r>
      <w:r>
        <w:rPr>
          <w:rFonts w:ascii="Traditional Arabic" w:hAnsi="Traditional Arabic" w:cs="Traditional Arabic"/>
          <w:rtl w:val="true"/>
          <w:lang w:bidi="ar-LB"/>
        </w:rPr>
        <w:t>، أمير كبير</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قافة و الغزو الثقافي، مقتبس من ك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ئد، </w:t>
      </w:r>
      <w:r>
        <w:rPr>
          <w:rFonts w:cs="Traditional Arabic" w:ascii="Traditional Arabic" w:hAnsi="Traditional Arabic"/>
          <w:lang w:bidi="ar-LB"/>
        </w:rPr>
        <w:t>41</w:t>
      </w:r>
      <w:r>
        <w:rPr>
          <w:rFonts w:ascii="Traditional Arabic" w:hAnsi="Traditional Arabic" w:cs="Traditional Arabic"/>
          <w:rtl w:val="true"/>
          <w:lang w:bidi="ar-LB"/>
        </w:rPr>
        <w:t>، منظمة وثائق الثورة الإسلامية الثقافية</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ت مقالات، الشهيد مطهري، </w:t>
      </w:r>
      <w:r>
        <w:rPr>
          <w:rFonts w:cs="Traditional Arabic" w:ascii="Traditional Arabic" w:hAnsi="Traditional Arabic"/>
          <w:lang w:bidi="ar-LB"/>
        </w:rPr>
        <w:t>267</w:t>
      </w:r>
      <w:r>
        <w:rPr>
          <w:rFonts w:ascii="Traditional Arabic" w:hAnsi="Traditional Arabic" w:cs="Traditional Arabic"/>
          <w:rtl w:val="true"/>
          <w:lang w:bidi="ar-LB"/>
        </w:rPr>
        <w:t>، صدرا</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ل الثورة الإسلامية،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ل الجمهورية الإسلامية، الشهيد مطهري، </w:t>
      </w:r>
      <w:r>
        <w:rPr>
          <w:rFonts w:cs="Traditional Arabic" w:ascii="Traditional Arabic" w:hAnsi="Traditional Arabic"/>
          <w:lang w:bidi="ar-LB"/>
        </w:rPr>
        <w:t>57</w:t>
      </w:r>
      <w:r>
        <w:rPr>
          <w:rFonts w:ascii="Traditional Arabic" w:hAnsi="Traditional Arabic" w:cs="Traditional Arabic"/>
          <w:rtl w:val="true"/>
          <w:lang w:bidi="ar-LB"/>
        </w:rPr>
        <w:t>،صدرا</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آثار الأستاذ الشهيد مطهري،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ثورات الإسلامية في المائة سنة الأخيرة، </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جموعة آثار الأستاذ الشهيد مطهري،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دادات الغيبة في حياة البشر،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ول الجمهورية الإسلام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عرف على القرآن،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حوزة</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معارف القرن العشرين، محمّد فريد وجد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53</w:t>
      </w:r>
      <w:r>
        <w:rPr>
          <w:rFonts w:ascii="Traditional Arabic" w:hAnsi="Traditional Arabic" w:cs="Traditional Arabic"/>
          <w:rtl w:val="true"/>
          <w:lang w:bidi="ar-LB"/>
        </w:rPr>
        <w:t>، دار المعرفة، بيروت</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دائرة المعارف تطبيقي علوم اجتماعي، </w:t>
      </w:r>
      <w:r>
        <w:rPr>
          <w:rFonts w:cs="Traditional Arabic" w:ascii="Traditional Arabic" w:hAnsi="Traditional Arabic"/>
          <w:rtl w:val="true"/>
          <w:lang w:bidi="ar-LB"/>
        </w:rPr>
        <w:t>(</w:t>
      </w:r>
      <w:r>
        <w:rPr>
          <w:rFonts w:ascii="Traditional Arabic" w:hAnsi="Traditional Arabic" w:cs="Traditional Arabic"/>
          <w:rtl w:val="true"/>
          <w:lang w:bidi="ar-LB"/>
        </w:rPr>
        <w:t>دائرة معارف العلوم الاجتماعية المقارنة</w:t>
      </w:r>
      <w:r>
        <w:rPr>
          <w:rFonts w:cs="Traditional Arabic" w:ascii="Traditional Arabic" w:hAnsi="Traditional Arabic"/>
          <w:rtl w:val="true"/>
          <w:lang w:bidi="ar-LB"/>
        </w:rPr>
        <w:t>)</w:t>
      </w:r>
      <w:r>
        <w:rPr>
          <w:rFonts w:ascii="Traditional Arabic" w:hAnsi="Traditional Arabic" w:cs="Traditional Arabic"/>
          <w:rtl w:val="true"/>
          <w:lang w:bidi="ar-LB"/>
        </w:rPr>
        <w:t>، علي رضا شايان مه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انتشارات كيهان</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زندكي شاه عبّاس أوّل، </w:t>
      </w:r>
      <w:r>
        <w:rPr>
          <w:rFonts w:cs="Traditional Arabic" w:ascii="Traditional Arabic" w:hAnsi="Traditional Arabic"/>
          <w:rtl w:val="true"/>
          <w:lang w:bidi="ar-LB"/>
        </w:rPr>
        <w:t>(</w:t>
      </w:r>
      <w:r>
        <w:rPr>
          <w:rFonts w:ascii="Traditional Arabic" w:hAnsi="Traditional Arabic" w:cs="Traditional Arabic"/>
          <w:rtl w:val="true"/>
          <w:lang w:bidi="ar-LB"/>
        </w:rPr>
        <w:t>حياة الملك عبّاس الأوّل</w:t>
      </w:r>
      <w:r>
        <w:rPr>
          <w:rFonts w:cs="Traditional Arabic" w:ascii="Traditional Arabic" w:hAnsi="Traditional Arabic"/>
          <w:rtl w:val="true"/>
          <w:lang w:bidi="ar-LB"/>
        </w:rPr>
        <w:t>)</w:t>
      </w:r>
      <w:r>
        <w:rPr>
          <w:rFonts w:ascii="Traditional Arabic" w:hAnsi="Traditional Arabic" w:cs="Traditional Arabic"/>
          <w:rtl w:val="true"/>
          <w:lang w:bidi="ar-LB"/>
        </w:rPr>
        <w:t>، نصر الله فلسفي، ج</w:t>
      </w:r>
      <w:r>
        <w:rPr>
          <w:rFonts w:cs="Traditional Arabic" w:ascii="Traditional Arabic" w:hAnsi="Traditional Arabic"/>
          <w:lang w:bidi="ar-LB"/>
        </w:rPr>
        <w:t>3/240</w:t>
      </w:r>
      <w:r>
        <w:rPr>
          <w:rFonts w:ascii="Traditional Arabic" w:hAnsi="Traditional Arabic" w:cs="Traditional Arabic"/>
          <w:rtl w:val="true"/>
          <w:lang w:bidi="ar-LB"/>
        </w:rPr>
        <w:t>، دانشكاه تهران</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لغت نامة دهخدا، </w:t>
      </w:r>
      <w:r>
        <w:rPr>
          <w:rFonts w:cs="Traditional Arabic" w:ascii="Traditional Arabic" w:hAnsi="Traditional Arabic"/>
          <w:rtl w:val="true"/>
        </w:rPr>
        <w:t>(</w:t>
      </w:r>
      <w:r>
        <w:rPr>
          <w:rFonts w:ascii="Traditional Arabic" w:hAnsi="Traditional Arabic" w:cs="Traditional Arabic"/>
          <w:rtl w:val="true"/>
        </w:rPr>
        <w:t>قاموس دهخدا</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12/18043</w:t>
      </w:r>
      <w:r>
        <w:rPr>
          <w:rFonts w:ascii="Traditional Arabic" w:hAnsi="Traditional Arabic" w:cs="Traditional Arabic"/>
          <w:rtl w:val="true"/>
        </w:rPr>
        <w:t>، مؤسّسة لغت نامة دهخدا، دانشكاه تهران</w:t>
      </w:r>
      <w:r>
        <w:rPr>
          <w:rFonts w:cs="Traditional Arabic" w:ascii="Traditional Arabic" w:hAnsi="Traditional Arabic"/>
          <w:rtl w:val="true"/>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غمّة في معرفة الأئمّة، أبو الحسن الأربليّ، ج</w:t>
      </w:r>
      <w:r>
        <w:rPr>
          <w:rFonts w:cs="Traditional Arabic" w:ascii="Traditional Arabic" w:hAnsi="Traditional Arabic"/>
          <w:lang w:bidi="ar-LB"/>
        </w:rPr>
        <w:t>3/98</w:t>
      </w:r>
      <w:r>
        <w:rPr>
          <w:rFonts w:ascii="Traditional Arabic" w:hAnsi="Traditional Arabic" w:cs="Traditional Arabic"/>
          <w:rtl w:val="true"/>
          <w:lang w:bidi="ar-LB"/>
        </w:rPr>
        <w:t>، دار الكتاب الإسلامي، بيروت</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ومين بيست كفتار، </w:t>
      </w:r>
      <w:r>
        <w:rPr>
          <w:rFonts w:cs="Traditional Arabic" w:ascii="Traditional Arabic" w:hAnsi="Traditional Arabic"/>
          <w:rtl w:val="true"/>
          <w:lang w:bidi="ar-LB"/>
        </w:rPr>
        <w:t>(</w:t>
      </w:r>
      <w:r>
        <w:rPr>
          <w:rFonts w:ascii="Traditional Arabic" w:hAnsi="Traditional Arabic" w:cs="Traditional Arabic"/>
          <w:rtl w:val="true"/>
          <w:lang w:bidi="ar-LB"/>
        </w:rPr>
        <w:t>العشرين مقالة الث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دي محقق</w:t>
      </w:r>
      <w:r>
        <w:rPr>
          <w:rFonts w:cs="Traditional Arabic" w:ascii="Traditional Arabic" w:hAnsi="Traditional Arabic"/>
          <w:rtl w:val="true"/>
          <w:lang w:bidi="ar-LB"/>
        </w:rPr>
        <w:t>/</w:t>
      </w:r>
      <w:r>
        <w:rPr>
          <w:rFonts w:cs="Traditional Arabic" w:ascii="Traditional Arabic" w:hAnsi="Traditional Arabic"/>
          <w:lang w:bidi="ar-LB"/>
        </w:rPr>
        <w:t>224</w:t>
      </w:r>
      <w:r>
        <w:rPr>
          <w:rFonts w:ascii="Traditional Arabic" w:hAnsi="Traditional Arabic" w:cs="Traditional Arabic"/>
          <w:rtl w:val="true"/>
          <w:lang w:bidi="ar-LB"/>
        </w:rPr>
        <w:t>، مؤسسة مطالعات اسلامي مك كيل، شعبة تهران</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مان</w:t>
      </w:r>
      <w:r>
        <w:rPr>
          <w:rFonts w:cs="Traditional Arabic" w:ascii="Traditional Arabic" w:hAnsi="Traditional Arabic"/>
          <w:rtl w:val="true"/>
          <w:lang w:bidi="ar-LB"/>
        </w:rPr>
        <w:t>/</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ائرة المعارف بزرك اسلامي، </w:t>
      </w:r>
      <w:r>
        <w:rPr>
          <w:rFonts w:cs="Traditional Arabic" w:ascii="Traditional Arabic" w:hAnsi="Traditional Arabic"/>
          <w:rtl w:val="true"/>
          <w:lang w:bidi="ar-LB"/>
        </w:rPr>
        <w:t>(</w:t>
      </w:r>
      <w:r>
        <w:rPr>
          <w:rFonts w:ascii="Traditional Arabic" w:hAnsi="Traditional Arabic" w:cs="Traditional Arabic"/>
          <w:rtl w:val="true"/>
          <w:lang w:bidi="ar-LB"/>
        </w:rPr>
        <w:t>دائرة المعارف الإسلام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128</w:t>
      </w:r>
      <w:r>
        <w:rPr>
          <w:rFonts w:cs="Traditional Arabic" w:ascii="Traditional Arabic" w:hAnsi="Traditional Arabic"/>
          <w:rtl w:val="true"/>
          <w:lang w:bidi="ar-LB"/>
        </w:rPr>
        <w:t>. (</w:t>
      </w:r>
      <w:r>
        <w:rPr>
          <w:rFonts w:ascii="Traditional Arabic" w:hAnsi="Traditional Arabic" w:cs="Traditional Arabic"/>
          <w:rtl w:val="true"/>
          <w:lang w:bidi="ar-LB"/>
        </w:rPr>
        <w:t>المصدر مترجم عن العربية</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علوم وأدبيات إيراني، </w:t>
      </w:r>
      <w:r>
        <w:rPr>
          <w:rFonts w:cs="Traditional Arabic" w:ascii="Traditional Arabic" w:hAnsi="Traditional Arabic"/>
          <w:rtl w:val="true"/>
          <w:lang w:bidi="ar-LB"/>
        </w:rPr>
        <w:t>(</w:t>
      </w:r>
      <w:r>
        <w:rPr>
          <w:rFonts w:ascii="Traditional Arabic" w:hAnsi="Traditional Arabic" w:cs="Traditional Arabic"/>
          <w:rtl w:val="true"/>
          <w:lang w:bidi="ar-LB"/>
        </w:rPr>
        <w:t>تاريخ العلوم والأدب الإي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بيح الله صفا</w:t>
      </w:r>
      <w:r>
        <w:rPr>
          <w:rFonts w:cs="Traditional Arabic" w:ascii="Traditional Arabic" w:hAnsi="Traditional Arabic"/>
          <w:rtl w:val="true"/>
          <w:lang w:bidi="ar-LB"/>
        </w:rPr>
        <w:t>/</w:t>
      </w:r>
      <w:r>
        <w:rPr>
          <w:rFonts w:cs="Traditional Arabic" w:ascii="Traditional Arabic" w:hAnsi="Traditional Arabic"/>
          <w:lang w:bidi="ar-LB"/>
        </w:rPr>
        <w:t>36</w:t>
      </w:r>
      <w:r>
        <w:rPr>
          <w:rFonts w:ascii="Traditional Arabic" w:hAnsi="Traditional Arabic" w:cs="Traditional Arabic"/>
          <w:rtl w:val="true"/>
          <w:lang w:bidi="ar-LB"/>
        </w:rPr>
        <w:t>، كتابخانة ابن سينا</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وال وآثار خواجة نصير الدين طوسي، مدرس رضوي</w:t>
      </w:r>
      <w:r>
        <w:rPr>
          <w:rFonts w:cs="Traditional Arabic" w:ascii="Traditional Arabic" w:hAnsi="Traditional Arabic"/>
          <w:rtl w:val="true"/>
          <w:lang w:bidi="ar-LB"/>
        </w:rPr>
        <w:t>/</w:t>
      </w:r>
      <w:r>
        <w:rPr>
          <w:rFonts w:cs="Traditional Arabic" w:ascii="Traditional Arabic" w:hAnsi="Traditional Arabic"/>
          <w:lang w:bidi="ar-LB"/>
        </w:rPr>
        <w:t>191</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علوم وأدبيات إيراني</w:t>
      </w:r>
      <w:r>
        <w:rPr>
          <w:rFonts w:cs="Traditional Arabic" w:ascii="Traditional Arabic" w:hAnsi="Traditional Arabic"/>
          <w:rtl w:val="true"/>
          <w:lang w:bidi="ar-LB"/>
        </w:rPr>
        <w:t>/</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ياحين الشريعة، شيخ ذبيح الله محلاتي، ج</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5</w:t>
      </w:r>
      <w:r>
        <w:rPr>
          <w:rFonts w:ascii="Traditional Arabic" w:hAnsi="Traditional Arabic" w:cs="Traditional Arabic"/>
          <w:rtl w:val="true"/>
          <w:lang w:bidi="ar-LB"/>
        </w:rPr>
        <w:t>، دار الكتب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اجم النساء، ابن عساكر، دار الف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ام النساء في عالم العرب والإسلام، عمر رضا كحالة، مؤسسة الرسالة</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خيرة في علم الكلام، السيّد المرتضى</w:t>
      </w:r>
      <w:r>
        <w:rPr>
          <w:rFonts w:cs="Traditional Arabic" w:ascii="Traditional Arabic" w:hAnsi="Traditional Arabic"/>
          <w:rtl w:val="true"/>
          <w:lang w:bidi="ar-LB"/>
        </w:rPr>
        <w:t>/</w:t>
      </w:r>
      <w:r>
        <w:rPr>
          <w:rFonts w:cs="Traditional Arabic" w:ascii="Traditional Arabic" w:hAnsi="Traditional Arabic"/>
          <w:lang w:bidi="ar-LB"/>
        </w:rPr>
        <w:t>24</w:t>
      </w:r>
      <w:r>
        <w:rPr>
          <w:rFonts w:ascii="Traditional Arabic" w:hAnsi="Traditional Arabic" w:cs="Traditional Arabic"/>
          <w:rtl w:val="true"/>
          <w:lang w:bidi="ar-LB"/>
        </w:rPr>
        <w:t>، مؤسسة نشر إسلامي</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المعارف بزرك إسلامى، ج</w:t>
      </w:r>
      <w:r>
        <w:rPr>
          <w:rFonts w:cs="Traditional Arabic" w:ascii="Traditional Arabic" w:hAnsi="Traditional Arabic"/>
          <w:lang w:bidi="ar-LB"/>
        </w:rPr>
        <w:t>50/350</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قرآن الكريم، ملّا صدرا، 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_</w:t>
      </w:r>
      <w:r>
        <w:rPr>
          <w:rFonts w:cs="Traditional Arabic" w:ascii="Traditional Arabic" w:hAnsi="Traditional Arabic"/>
          <w:lang w:bidi="ar-LB"/>
        </w:rPr>
        <w:t>89</w:t>
      </w:r>
      <w:r>
        <w:rPr>
          <w:rFonts w:ascii="Traditional Arabic" w:hAnsi="Traditional Arabic" w:cs="Traditional Arabic"/>
          <w:rtl w:val="true"/>
          <w:lang w:bidi="ar-LB"/>
        </w:rPr>
        <w:t>، انتشارات بيدار، قم</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حياي فرهنكي درعصر آل بويه، </w:t>
      </w:r>
      <w:r>
        <w:rPr>
          <w:rFonts w:cs="Traditional Arabic" w:ascii="Traditional Arabic" w:hAnsi="Traditional Arabic"/>
          <w:rtl w:val="true"/>
          <w:lang w:bidi="ar-LB"/>
        </w:rPr>
        <w:t>(</w:t>
      </w:r>
      <w:r>
        <w:rPr>
          <w:rFonts w:ascii="Traditional Arabic" w:hAnsi="Traditional Arabic" w:cs="Traditional Arabic"/>
          <w:rtl w:val="true"/>
          <w:lang w:bidi="ar-LB"/>
        </w:rPr>
        <w:t>التطوّر الثقافي في عصر آل ب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ئل –ل</w:t>
      </w:r>
      <w:r>
        <w:rPr>
          <w:rFonts w:cs="Traditional Arabic" w:ascii="Traditional Arabic" w:hAnsi="Traditional Arabic"/>
          <w:rtl w:val="true"/>
          <w:lang w:bidi="ar-LB"/>
        </w:rPr>
        <w:t>.</w:t>
      </w:r>
      <w:r>
        <w:rPr>
          <w:rFonts w:ascii="Traditional Arabic" w:hAnsi="Traditional Arabic" w:cs="Traditional Arabic"/>
          <w:rtl w:val="true"/>
          <w:lang w:bidi="ar-LB"/>
        </w:rPr>
        <w:t>مر، ترجمة محمد سعيد جنايى</w:t>
      </w:r>
      <w:r>
        <w:rPr>
          <w:rFonts w:cs="Traditional Arabic" w:ascii="Traditional Arabic" w:hAnsi="Traditional Arabic"/>
          <w:rtl w:val="true"/>
          <w:lang w:bidi="ar-LB"/>
        </w:rPr>
        <w:t>/</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32</w:t>
      </w:r>
      <w:r>
        <w:rPr>
          <w:rFonts w:ascii="Traditional Arabic" w:hAnsi="Traditional Arabic" w:cs="Traditional Arabic"/>
          <w:rtl w:val="true"/>
          <w:lang w:bidi="ar-LB"/>
        </w:rPr>
        <w:t>، مركز نشر دانشكاهى</w:t>
      </w:r>
      <w:r>
        <w:rPr>
          <w:rFonts w:cs="Traditional Arabic" w:ascii="Traditional Arabic" w:hAnsi="Traditional Arabic"/>
          <w:rtl w:val="true"/>
          <w:lang w:bidi="ar-LB"/>
        </w:rPr>
        <w:t>.(</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المعارف بزرك اسلامى، ج</w:t>
      </w:r>
      <w:r>
        <w:rPr>
          <w:rFonts w:cs="Traditional Arabic" w:ascii="Traditional Arabic" w:hAnsi="Traditional Arabic"/>
          <w:lang w:bidi="ar-LB"/>
        </w:rPr>
        <w:t>5/172</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ر أعلام النبلاء، شمس الدين ذهبي، تحقيق محبّ الدين عمرو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9</w:t>
      </w:r>
      <w:r>
        <w:rPr>
          <w:rFonts w:ascii="Traditional Arabic" w:hAnsi="Traditional Arabic" w:cs="Traditional Arabic"/>
          <w:rtl w:val="true"/>
          <w:lang w:bidi="ar-LB"/>
        </w:rPr>
        <w:t>، دار الفكر</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وال وآثار خواجة نصير الدين طوسي</w:t>
      </w:r>
      <w:r>
        <w:rPr>
          <w:rFonts w:cs="Traditional Arabic" w:ascii="Traditional Arabic" w:hAnsi="Traditional Arabic"/>
          <w:rtl w:val="true"/>
          <w:lang w:bidi="ar-LB"/>
        </w:rPr>
        <w:t>/</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آداب في معجم الألقاب، ابن فوطي، ج</w:t>
      </w:r>
      <w:r>
        <w:rPr>
          <w:rFonts w:cs="Traditional Arabic" w:ascii="Traditional Arabic" w:hAnsi="Traditional Arabic"/>
          <w:lang w:bidi="ar-LB"/>
        </w:rPr>
        <w:t>1/520</w:t>
      </w:r>
      <w:r>
        <w:rPr>
          <w:rFonts w:ascii="Traditional Arabic" w:hAnsi="Traditional Arabic" w:cs="Traditional Arabic"/>
          <w:rtl w:val="true"/>
          <w:lang w:bidi="ar-LB"/>
        </w:rPr>
        <w:t>، وزارت إرشاد</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مان، </w:t>
      </w:r>
      <w:r>
        <w:rPr>
          <w:rFonts w:cs="Traditional Arabic" w:ascii="Traditional Arabic" w:hAnsi="Traditional Arabic"/>
          <w:rtl w:val="true"/>
          <w:lang w:bidi="ar-LB"/>
        </w:rPr>
        <w:t>(</w:t>
      </w:r>
      <w:r>
        <w:rPr>
          <w:rFonts w:ascii="Traditional Arabic" w:hAnsi="Traditional Arabic" w:cs="Traditional Arabic"/>
          <w:rtl w:val="true"/>
          <w:lang w:bidi="ar-LB"/>
        </w:rPr>
        <w:t>أيضاً</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r>
        <w:rPr>
          <w:rFonts w:cs="Traditional Arabic" w:ascii="Traditional Arabic" w:hAnsi="Traditional Arabic"/>
          <w:lang w:bidi="ar-LB"/>
        </w:rPr>
        <w:t>440</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وال وآثار خواجة نصير الدين طوسي</w:t>
      </w:r>
      <w:r>
        <w:rPr>
          <w:rFonts w:cs="Traditional Arabic" w:ascii="Traditional Arabic" w:hAnsi="Traditional Arabic"/>
          <w:rtl w:val="true"/>
          <w:lang w:bidi="ar-LB"/>
        </w:rPr>
        <w:t>/</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ف الأمّة، ملا أحمد نراقي، جاب سنكي</w:t>
      </w:r>
      <w:r>
        <w:rPr>
          <w:rFonts w:cs="Traditional Arabic" w:ascii="Traditional Arabic" w:hAnsi="Traditional Arabic"/>
          <w:rtl w:val="true"/>
          <w:lang w:bidi="ar-LB"/>
        </w:rPr>
        <w:t>/</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علامة مجلسي، ج</w:t>
      </w:r>
      <w:r>
        <w:rPr>
          <w:rFonts w:cs="Traditional Arabic" w:ascii="Traditional Arabic" w:hAnsi="Traditional Arabic"/>
          <w:lang w:bidi="ar-LB"/>
        </w:rPr>
        <w:t>10/207</w:t>
      </w:r>
      <w:r>
        <w:rPr>
          <w:rFonts w:ascii="Traditional Arabic" w:hAnsi="Traditional Arabic" w:cs="Traditional Arabic"/>
          <w:rtl w:val="true"/>
          <w:lang w:bidi="ar-LB"/>
        </w:rPr>
        <w:t>، مؤسّسة الوفاء، بيروت</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شيخ صدوق، ج</w:t>
      </w:r>
      <w:r>
        <w:rPr>
          <w:rFonts w:cs="Traditional Arabic" w:ascii="Traditional Arabic" w:hAnsi="Traditional Arabic"/>
          <w:lang w:bidi="ar-LB"/>
        </w:rPr>
        <w:t>1/154</w:t>
      </w:r>
      <w:r>
        <w:rPr>
          <w:rFonts w:ascii="Traditional Arabic" w:hAnsi="Traditional Arabic" w:cs="Traditional Arabic"/>
          <w:rtl w:val="true"/>
          <w:lang w:bidi="ar-LB"/>
        </w:rPr>
        <w:t>، طوس، مشهد</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مدن إسلامى در قرن جهارم هجري، </w:t>
      </w:r>
      <w:r>
        <w:rPr>
          <w:rFonts w:cs="Traditional Arabic" w:ascii="Traditional Arabic" w:hAnsi="Traditional Arabic"/>
          <w:rtl w:val="true"/>
          <w:lang w:bidi="ar-LB"/>
        </w:rPr>
        <w:t>(</w:t>
      </w:r>
      <w:r>
        <w:rPr>
          <w:rFonts w:ascii="Traditional Arabic" w:hAnsi="Traditional Arabic" w:cs="Traditional Arabic"/>
          <w:rtl w:val="true"/>
          <w:lang w:bidi="ar-LB"/>
        </w:rPr>
        <w:t>التمدّن الإسلامي في القرن الرابع الهجري</w:t>
      </w:r>
      <w:r>
        <w:rPr>
          <w:rFonts w:cs="Traditional Arabic" w:ascii="Traditional Arabic" w:hAnsi="Traditional Arabic"/>
          <w:rtl w:val="true"/>
          <w:lang w:bidi="ar-LB"/>
        </w:rPr>
        <w:t>)</w:t>
      </w:r>
      <w:r>
        <w:rPr>
          <w:rFonts w:ascii="Traditional Arabic" w:hAnsi="Traditional Arabic" w:cs="Traditional Arabic"/>
          <w:rtl w:val="true"/>
          <w:lang w:bidi="ar-LB"/>
        </w:rPr>
        <w:t>، آدم متز، ترجمة علي رضا ذكاوتي قراكزلو، ج</w:t>
      </w:r>
      <w:r>
        <w:rPr>
          <w:rFonts w:cs="Traditional Arabic" w:ascii="Traditional Arabic" w:hAnsi="Traditional Arabic"/>
          <w:lang w:bidi="ar-LB"/>
        </w:rPr>
        <w:t>1/71</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حياي فرهنكي درعصر آل بويه</w:t>
      </w:r>
      <w:r>
        <w:rPr>
          <w:rFonts w:cs="Traditional Arabic" w:ascii="Traditional Arabic" w:hAnsi="Traditional Arabic"/>
          <w:rtl w:val="true"/>
          <w:lang w:bidi="ar-LB"/>
        </w:rPr>
        <w:t>/</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مان</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بيهق، </w:t>
      </w:r>
      <w:r>
        <w:rPr>
          <w:rFonts w:cs="Traditional Arabic" w:ascii="Traditional Arabic" w:hAnsi="Traditional Arabic"/>
          <w:rtl w:val="true"/>
          <w:lang w:bidi="ar-LB"/>
        </w:rPr>
        <w:t>(</w:t>
      </w:r>
      <w:r>
        <w:rPr>
          <w:rFonts w:ascii="Traditional Arabic" w:hAnsi="Traditional Arabic" w:cs="Traditional Arabic"/>
          <w:rtl w:val="true"/>
          <w:lang w:bidi="ar-LB"/>
        </w:rPr>
        <w:t>تاريخ البيهقي</w:t>
      </w:r>
      <w:r>
        <w:rPr>
          <w:rFonts w:cs="Traditional Arabic" w:ascii="Traditional Arabic" w:hAnsi="Traditional Arabic"/>
          <w:rtl w:val="true"/>
          <w:lang w:bidi="ar-LB"/>
        </w:rPr>
        <w:t>)</w:t>
      </w:r>
      <w:r>
        <w:rPr>
          <w:rFonts w:ascii="Traditional Arabic" w:hAnsi="Traditional Arabic" w:cs="Traditional Arabic"/>
          <w:rtl w:val="true"/>
          <w:lang w:bidi="ar-LB"/>
        </w:rPr>
        <w:t>، أبو الحسن علي بن أبي القاسم بيهقي</w:t>
      </w:r>
      <w:r>
        <w:rPr>
          <w:rFonts w:cs="Traditional Arabic" w:ascii="Traditional Arabic" w:hAnsi="Traditional Arabic"/>
          <w:rtl w:val="true"/>
          <w:lang w:bidi="ar-LB"/>
        </w:rPr>
        <w:t>/</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علامة مجلسي، ج</w:t>
      </w:r>
      <w:r>
        <w:rPr>
          <w:rFonts w:cs="Traditional Arabic" w:ascii="Traditional Arabic" w:hAnsi="Traditional Arabic"/>
          <w:lang w:bidi="ar-LB"/>
        </w:rPr>
        <w:t>10/406</w:t>
      </w:r>
      <w:r>
        <w:rPr>
          <w:rFonts w:cs="Traditional Arabic" w:ascii="Traditional Arabic" w:hAnsi="Traditional Arabic"/>
          <w:rtl w:val="true"/>
          <w:lang w:bidi="ar-LB"/>
        </w:rPr>
        <w:t>-</w:t>
      </w:r>
      <w:r>
        <w:rPr>
          <w:rFonts w:cs="Traditional Arabic" w:ascii="Traditional Arabic" w:hAnsi="Traditional Arabic"/>
          <w:lang w:bidi="ar-LB"/>
        </w:rPr>
        <w:t>408</w:t>
      </w:r>
      <w:r>
        <w:rPr>
          <w:rFonts w:ascii="Traditional Arabic" w:hAnsi="Traditional Arabic" w:cs="Traditional Arabic"/>
          <w:rtl w:val="true"/>
          <w:lang w:bidi="ar-LB"/>
        </w:rPr>
        <w:t>، مؤسّسة الوفاء، بيروت</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فيات الأعيان وأنباء أبناء الزمان، ابن خلّكان، تحقيق إحسان عبّا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دار صادر</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سان الميزان، ابن حجر العسقلاني، ج</w:t>
      </w:r>
      <w:r>
        <w:rPr>
          <w:rFonts w:cs="Traditional Arabic" w:ascii="Traditional Arabic" w:hAnsi="Traditional Arabic"/>
          <w:lang w:bidi="ar-LB"/>
        </w:rPr>
        <w:t>1/334</w:t>
      </w:r>
      <w:r>
        <w:rPr>
          <w:rFonts w:ascii="Traditional Arabic" w:hAnsi="Traditional Arabic" w:cs="Traditional Arabic"/>
          <w:rtl w:val="true"/>
          <w:lang w:bidi="ar-LB"/>
        </w:rPr>
        <w:t>، دار إحياء التراث العربي</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جارب الأمم، أبو علي مسكويه، تحقيق أبي القاسم إمامي، ج</w:t>
      </w:r>
      <w:r>
        <w:rPr>
          <w:rFonts w:cs="Traditional Arabic" w:ascii="Traditional Arabic" w:hAnsi="Traditional Arabic"/>
          <w:lang w:bidi="ar-LB"/>
        </w:rPr>
        <w:t>1/3</w:t>
      </w:r>
      <w:r>
        <w:rPr>
          <w:rFonts w:ascii="Traditional Arabic" w:hAnsi="Traditional Arabic" w:cs="Traditional Arabic"/>
          <w:rtl w:val="true"/>
          <w:lang w:bidi="ar-LB"/>
        </w:rPr>
        <w:t>، سرو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ئرة المعارف بزرك إسلامى، ج</w:t>
      </w:r>
      <w:r>
        <w:rPr>
          <w:rFonts w:cs="Traditional Arabic" w:ascii="Traditional Arabic" w:hAnsi="Traditional Arabic"/>
          <w:lang w:bidi="ar-LB"/>
        </w:rPr>
        <w:t>6/57</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لام بمناقب الإسلام، أبو الحسن عامري، ترجمة أحمد شريعتى، مقدمة</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لام بمناقب الإسلام، أبو الحسن عامري، ترجمة أحمد شريعتى، مقدمة</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وال وآثار خواجة نصير الدين طوسي</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رهنك فرق اسلامى، </w:t>
      </w:r>
      <w:r>
        <w:rPr>
          <w:rFonts w:cs="Traditional Arabic" w:ascii="Traditional Arabic" w:hAnsi="Traditional Arabic"/>
          <w:rtl w:val="true"/>
          <w:lang w:bidi="ar-LB"/>
        </w:rPr>
        <w:t>(</w:t>
      </w:r>
      <w:r>
        <w:rPr>
          <w:rFonts w:ascii="Traditional Arabic" w:hAnsi="Traditional Arabic" w:cs="Traditional Arabic"/>
          <w:rtl w:val="true"/>
          <w:lang w:bidi="ar-LB"/>
        </w:rPr>
        <w:t>ثقافة الفرق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 محمد جواد مشكور، مقدمة جواد شانه جى</w:t>
      </w:r>
      <w:r>
        <w:rPr>
          <w:rFonts w:cs="Traditional Arabic" w:ascii="Traditional Arabic" w:hAnsi="Traditional Arabic"/>
          <w:rtl w:val="true"/>
          <w:lang w:bidi="ar-LB"/>
        </w:rPr>
        <w:t>/</w:t>
      </w:r>
      <w:r>
        <w:rPr>
          <w:rFonts w:cs="Traditional Arabic" w:ascii="Traditional Arabic" w:hAnsi="Traditional Arabic"/>
          <w:lang w:bidi="ar-LB"/>
        </w:rPr>
        <w:t>16</w:t>
      </w:r>
      <w:r>
        <w:rPr>
          <w:rFonts w:ascii="Traditional Arabic" w:hAnsi="Traditional Arabic" w:cs="Traditional Arabic"/>
          <w:rtl w:val="true"/>
          <w:lang w:bidi="ar-LB"/>
        </w:rPr>
        <w:t>، آستان قدس</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ررسيهايى در باره ابو ريحان بيروني، </w:t>
      </w:r>
      <w:r>
        <w:rPr>
          <w:rFonts w:cs="Traditional Arabic" w:ascii="Traditional Arabic" w:hAnsi="Traditional Arabic"/>
          <w:rtl w:val="true"/>
          <w:lang w:bidi="ar-LB"/>
        </w:rPr>
        <w:t>(</w:t>
      </w:r>
      <w:r>
        <w:rPr>
          <w:rFonts w:ascii="Traditional Arabic" w:hAnsi="Traditional Arabic" w:cs="Traditional Arabic"/>
          <w:rtl w:val="true"/>
          <w:lang w:bidi="ar-LB"/>
        </w:rPr>
        <w:t>تحقيقات حول أبي ريحان البيرو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cs="Traditional Arabic" w:ascii="Traditional Arabic" w:hAnsi="Traditional Arabic"/>
          <w:lang w:bidi="ar-LB"/>
        </w:rPr>
        <w:t>278</w:t>
      </w:r>
      <w:r>
        <w:rPr>
          <w:rFonts w:ascii="Traditional Arabic" w:hAnsi="Traditional Arabic" w:cs="Traditional Arabic"/>
          <w:rtl w:val="true"/>
          <w:lang w:bidi="ar-LB"/>
        </w:rPr>
        <w:t>، شوراى عالي فرهنك هنر</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ل والنحل، أبو الفتح أحمد شهرستاني، تحقيق محمد سيّد كيلاني، دار المعرفة</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ان الأديان، أبو المعالي محمّد الحسيني العلوي، تحقيق عبّاس إقبال، ابن سينا</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بصرة العوّام في معرفة مقالات الأنام، سيّد مرتضى رازي، تحقيق عبّاس إقبال، أساطير</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ررسيهايى در باره أبو ريحان بيروني</w:t>
      </w:r>
      <w:r>
        <w:rPr>
          <w:rFonts w:cs="Traditional Arabic" w:ascii="Traditional Arabic" w:hAnsi="Traditional Arabic"/>
          <w:rtl w:val="true"/>
          <w:lang w:bidi="ar-LB"/>
        </w:rPr>
        <w:t>/</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الك والممالك، ابن خردادبه، ترجمة حسين قرهجانلو، كنجينه، سخن، ذبيح الله صفا، ج</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وحدت مسلم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حدة المسلمين </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610</w:t>
      </w:r>
      <w:r>
        <w:rPr>
          <w:rFonts w:ascii="Traditional Arabic" w:hAnsi="Traditional Arabic" w:cs="Traditional Arabic"/>
          <w:rtl w:val="true"/>
          <w:lang w:bidi="ar-LB"/>
        </w:rPr>
        <w:t xml:space="preserve">، كنكره ائمة جمعة وجماعت، </w:t>
      </w:r>
      <w:r>
        <w:rPr>
          <w:rFonts w:cs="Traditional Arabic" w:ascii="Traditional Arabic" w:hAnsi="Traditional Arabic"/>
          <w:rtl w:val="true"/>
          <w:lang w:bidi="ar-LB"/>
        </w:rPr>
        <w:t>(</w:t>
      </w:r>
      <w:r>
        <w:rPr>
          <w:rFonts w:ascii="Traditional Arabic" w:hAnsi="Traditional Arabic" w:cs="Traditional Arabic"/>
          <w:rtl w:val="true"/>
          <w:lang w:bidi="ar-LB"/>
        </w:rPr>
        <w:t>مؤتمر أئمة الجمعة والجماعة</w:t>
      </w:r>
      <w:r>
        <w:rPr>
          <w:rFonts w:cs="Traditional Arabic" w:ascii="Traditional Arabic" w:hAnsi="Traditional Arabic"/>
          <w:rtl w:val="true"/>
          <w:lang w:bidi="ar-LB"/>
        </w:rPr>
        <w:t>)</w:t>
      </w:r>
      <w:r>
        <w:rPr>
          <w:rFonts w:ascii="Traditional Arabic" w:hAnsi="Traditional Arabic" w:cs="Traditional Arabic"/>
          <w:rtl w:val="true"/>
          <w:lang w:bidi="ar-LB"/>
        </w:rPr>
        <w:t>، جاب الهادي</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سان الميزان، ج</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غت نامة دهخدا، ج</w:t>
      </w:r>
      <w:r>
        <w:rPr>
          <w:rFonts w:cs="Traditional Arabic" w:ascii="Traditional Arabic" w:hAnsi="Traditional Arabic"/>
          <w:lang w:bidi="ar-LB"/>
        </w:rPr>
        <w:t>6/89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علامة طباطبائي، ج</w:t>
      </w:r>
      <w:r>
        <w:rPr>
          <w:rFonts w:cs="Traditional Arabic" w:ascii="Traditional Arabic" w:hAnsi="Traditional Arabic"/>
          <w:lang w:bidi="ar-LB"/>
        </w:rPr>
        <w:t>2/151</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الك وزارع در ا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لك والزارع في إيران </w:t>
      </w:r>
      <w:r>
        <w:rPr>
          <w:rFonts w:cs="Traditional Arabic" w:ascii="Traditional Arabic" w:hAnsi="Traditional Arabic"/>
          <w:rtl w:val="true"/>
          <w:lang w:bidi="ar-LB"/>
        </w:rPr>
        <w:t>)</w:t>
      </w:r>
      <w:r>
        <w:rPr>
          <w:rFonts w:ascii="Traditional Arabic" w:hAnsi="Traditional Arabic" w:cs="Traditional Arabic"/>
          <w:rtl w:val="true"/>
          <w:lang w:bidi="ar-LB"/>
        </w:rPr>
        <w:t>، را</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بتون، ترجمة منوجهر اميري</w:t>
      </w:r>
      <w:r>
        <w:rPr>
          <w:rFonts w:cs="Traditional Arabic" w:ascii="Traditional Arabic" w:hAnsi="Traditional Arabic"/>
          <w:rtl w:val="true"/>
          <w:lang w:bidi="ar-LB"/>
        </w:rPr>
        <w:t>/</w:t>
      </w:r>
      <w:r>
        <w:rPr>
          <w:rFonts w:cs="Traditional Arabic" w:ascii="Traditional Arabic" w:hAnsi="Traditional Arabic"/>
          <w:lang w:bidi="ar-LB"/>
        </w:rPr>
        <w:t>392</w:t>
      </w:r>
      <w:r>
        <w:rPr>
          <w:rFonts w:ascii="Traditional Arabic" w:hAnsi="Traditional Arabic" w:cs="Traditional Arabic"/>
          <w:rtl w:val="true"/>
          <w:lang w:bidi="ar-LB"/>
        </w:rPr>
        <w:t>، علمي وفرهنكي، تهران</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اريخ وفرهنك</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تاريخ والثقافة</w:t>
      </w:r>
      <w:r>
        <w:rPr>
          <w:rFonts w:cs="Traditional Arabic" w:ascii="Traditional Arabic" w:hAnsi="Traditional Arabic"/>
          <w:rtl w:val="true"/>
          <w:lang w:bidi="ar-LB"/>
        </w:rPr>
        <w:t>)</w:t>
      </w:r>
      <w:r>
        <w:rPr>
          <w:rFonts w:ascii="Traditional Arabic" w:hAnsi="Traditional Arabic" w:cs="Traditional Arabic"/>
          <w:rtl w:val="true"/>
          <w:lang w:bidi="ar-LB"/>
        </w:rPr>
        <w:t>، مجتبى مينوى</w:t>
      </w:r>
      <w:r>
        <w:rPr>
          <w:rFonts w:cs="Traditional Arabic" w:ascii="Traditional Arabic" w:hAnsi="Traditional Arabic"/>
          <w:rtl w:val="true"/>
          <w:lang w:bidi="ar-LB"/>
        </w:rPr>
        <w:t>/</w:t>
      </w:r>
      <w:r>
        <w:rPr>
          <w:rFonts w:cs="Traditional Arabic" w:ascii="Traditional Arabic" w:hAnsi="Traditional Arabic"/>
          <w:lang w:bidi="ar-LB"/>
        </w:rPr>
        <w:t>214</w:t>
      </w:r>
      <w:r>
        <w:rPr>
          <w:rFonts w:ascii="Traditional Arabic" w:hAnsi="Traditional Arabic" w:cs="Traditional Arabic"/>
          <w:rtl w:val="true"/>
          <w:lang w:bidi="ar-LB"/>
        </w:rPr>
        <w:t>، خوارزمى، تهران</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ندكي شاه عباس أول، نصر الله فلسفي، ج</w:t>
      </w:r>
      <w:r>
        <w:rPr>
          <w:rFonts w:cs="Traditional Arabic" w:ascii="Traditional Arabic" w:hAnsi="Traditional Arabic"/>
          <w:lang w:bidi="ar-LB"/>
        </w:rPr>
        <w:t>2/2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ريعة، آقا بزرك تهراني، ج</w:t>
      </w:r>
      <w:r>
        <w:rPr>
          <w:rFonts w:cs="Traditional Arabic" w:ascii="Traditional Arabic" w:hAnsi="Traditional Arabic"/>
          <w:lang w:bidi="ar-LB"/>
        </w:rPr>
        <w:t>4/436</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حبيب السير، خواند مير، تحقيق دبير سياقي، ج</w:t>
      </w:r>
      <w:r>
        <w:rPr>
          <w:rFonts w:cs="Traditional Arabic" w:ascii="Traditional Arabic" w:hAnsi="Traditional Arabic"/>
          <w:lang w:bidi="ar-LB"/>
        </w:rPr>
        <w:t>3/197</w:t>
      </w:r>
      <w:r>
        <w:rPr>
          <w:rFonts w:ascii="Traditional Arabic" w:hAnsi="Traditional Arabic" w:cs="Traditional Arabic"/>
          <w:rtl w:val="true"/>
          <w:lang w:bidi="ar-LB"/>
        </w:rPr>
        <w:t>، خيام</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طبقات أعلام الشيعة، آقا بزرك تهراني، ق</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اجى بابا أصفهاني، جيمز موريه، ترجمة مهدي افشار، انتشارات علمي، تاريخ وفرهنك</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حياى فرهنكى</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البلدان، ياقوت حموى، تحقيق عبد العزيز الجندي، ج</w:t>
      </w:r>
      <w:r>
        <w:rPr>
          <w:rFonts w:cs="Traditional Arabic" w:ascii="Traditional Arabic" w:hAnsi="Traditional Arabic"/>
          <w:lang w:bidi="ar-LB"/>
        </w:rPr>
        <w:t>5/199</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فر به دربار سلطان صاحبق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فر إلى بلاط السلطان صاحبقران</w:t>
      </w:r>
      <w:r>
        <w:rPr>
          <w:rFonts w:cs="Traditional Arabic" w:ascii="Traditional Arabic" w:hAnsi="Traditional Arabic"/>
          <w:rtl w:val="true"/>
          <w:lang w:bidi="ar-LB"/>
        </w:rPr>
        <w:t>)</w:t>
      </w:r>
      <w:r>
        <w:rPr>
          <w:rFonts w:ascii="Traditional Arabic" w:hAnsi="Traditional Arabic" w:cs="Traditional Arabic"/>
          <w:rtl w:val="true"/>
          <w:lang w:bidi="ar-LB"/>
        </w:rPr>
        <w:t>،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زيش بروكش، ترجمة مهندس كرديجه</w:t>
      </w:r>
      <w:r>
        <w:rPr>
          <w:rFonts w:cs="Traditional Arabic" w:ascii="Traditional Arabic" w:hAnsi="Traditional Arabic"/>
          <w:rtl w:val="true"/>
          <w:lang w:bidi="ar-LB"/>
        </w:rPr>
        <w:t>/</w:t>
      </w:r>
      <w:r>
        <w:rPr>
          <w:rFonts w:cs="Traditional Arabic" w:ascii="Traditional Arabic" w:hAnsi="Traditional Arabic"/>
          <w:lang w:bidi="ar-LB"/>
        </w:rPr>
        <w:t>307</w:t>
      </w:r>
      <w:r>
        <w:rPr>
          <w:rFonts w:cs="Traditional Arabic" w:ascii="Traditional Arabic" w:hAnsi="Traditional Arabic"/>
          <w:rtl w:val="true"/>
          <w:lang w:bidi="ar-LB"/>
        </w:rPr>
        <w:t>-</w:t>
      </w:r>
      <w:r>
        <w:rPr>
          <w:rFonts w:cs="Traditional Arabic" w:ascii="Traditional Arabic" w:hAnsi="Traditional Arabic"/>
          <w:lang w:bidi="ar-LB"/>
        </w:rPr>
        <w:t>379</w:t>
      </w:r>
      <w:r>
        <w:rPr>
          <w:rFonts w:ascii="Traditional Arabic" w:hAnsi="Traditional Arabic" w:cs="Traditional Arabic"/>
          <w:rtl w:val="true"/>
          <w:lang w:bidi="ar-LB"/>
        </w:rPr>
        <w:t>، اطلاعات</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فرنامه حكيم ناصر خسرو قيادياني، </w:t>
      </w:r>
      <w:r>
        <w:rPr>
          <w:rFonts w:cs="Traditional Arabic" w:ascii="Traditional Arabic" w:hAnsi="Traditional Arabic"/>
          <w:rtl w:val="true"/>
          <w:lang w:bidi="ar-LB"/>
        </w:rPr>
        <w:t>(</w:t>
      </w:r>
      <w:r>
        <w:rPr>
          <w:rFonts w:ascii="Traditional Arabic" w:hAnsi="Traditional Arabic" w:cs="Traditional Arabic"/>
          <w:rtl w:val="true"/>
          <w:lang w:bidi="ar-LB"/>
        </w:rPr>
        <w:t>رحلات الحكيم ناصر خسرو القيادياني</w:t>
      </w:r>
      <w:r>
        <w:rPr>
          <w:rFonts w:cs="Traditional Arabic" w:ascii="Traditional Arabic" w:hAnsi="Traditional Arabic"/>
          <w:rtl w:val="true"/>
          <w:lang w:bidi="ar-LB"/>
        </w:rPr>
        <w:t>)</w:t>
      </w:r>
      <w:r>
        <w:rPr>
          <w:rFonts w:ascii="Traditional Arabic" w:hAnsi="Traditional Arabic" w:cs="Traditional Arabic"/>
          <w:rtl w:val="true"/>
          <w:lang w:bidi="ar-LB"/>
        </w:rPr>
        <w:t>با تحقيق دكتر محمد دبير سياقي</w:t>
      </w:r>
      <w:r>
        <w:rPr>
          <w:rFonts w:cs="Traditional Arabic" w:ascii="Traditional Arabic" w:hAnsi="Traditional Arabic"/>
          <w:rtl w:val="true"/>
          <w:lang w:bidi="ar-LB"/>
        </w:rPr>
        <w:t>/</w:t>
      </w:r>
      <w:r>
        <w:rPr>
          <w:rFonts w:cs="Traditional Arabic" w:ascii="Traditional Arabic" w:hAnsi="Traditional Arabic"/>
          <w:lang w:bidi="ar-LB"/>
        </w:rPr>
        <w:t>105</w:t>
      </w:r>
      <w:r>
        <w:rPr>
          <w:rFonts w:ascii="Traditional Arabic" w:hAnsi="Traditional Arabic" w:cs="Traditional Arabic"/>
          <w:rtl w:val="true"/>
          <w:lang w:bidi="ar-LB"/>
        </w:rPr>
        <w:t>، زوّار</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فرنامه ابن بطوطه، </w:t>
      </w:r>
      <w:r>
        <w:rPr>
          <w:rFonts w:cs="Traditional Arabic" w:ascii="Traditional Arabic" w:hAnsi="Traditional Arabic"/>
          <w:rtl w:val="true"/>
          <w:lang w:bidi="ar-LB"/>
        </w:rPr>
        <w:t>(</w:t>
      </w:r>
      <w:r>
        <w:rPr>
          <w:rFonts w:ascii="Traditional Arabic" w:hAnsi="Traditional Arabic" w:cs="Traditional Arabic"/>
          <w:rtl w:val="true"/>
          <w:lang w:bidi="ar-LB"/>
        </w:rPr>
        <w:t>رحلات ابن بطوطة</w:t>
      </w:r>
      <w:r>
        <w:rPr>
          <w:rFonts w:cs="Traditional Arabic" w:ascii="Traditional Arabic" w:hAnsi="Traditional Arabic"/>
          <w:rtl w:val="true"/>
          <w:lang w:bidi="ar-LB"/>
        </w:rPr>
        <w:t>)</w:t>
      </w:r>
      <w:r>
        <w:rPr>
          <w:rFonts w:ascii="Traditional Arabic" w:hAnsi="Traditional Arabic" w:cs="Traditional Arabic"/>
          <w:rtl w:val="true"/>
          <w:lang w:bidi="ar-LB"/>
        </w:rPr>
        <w:t>، ترجمة محمّد علي موحد، ج</w:t>
      </w:r>
      <w:r>
        <w:rPr>
          <w:rFonts w:cs="Traditional Arabic" w:ascii="Traditional Arabic" w:hAnsi="Traditional Arabic"/>
          <w:lang w:bidi="ar-LB"/>
        </w:rPr>
        <w:t>1/184</w:t>
      </w:r>
      <w:r>
        <w:rPr>
          <w:rFonts w:ascii="Traditional Arabic" w:hAnsi="Traditional Arabic" w:cs="Traditional Arabic"/>
          <w:rtl w:val="true"/>
          <w:lang w:bidi="ar-LB"/>
        </w:rPr>
        <w:t>، علمي وفرهنكي، تهران</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فرنامة شاردن، </w:t>
      </w:r>
      <w:r>
        <w:rPr>
          <w:rFonts w:cs="Traditional Arabic" w:ascii="Traditional Arabic" w:hAnsi="Traditional Arabic"/>
          <w:rtl w:val="true"/>
          <w:lang w:bidi="ar-LB"/>
        </w:rPr>
        <w:t>(</w:t>
      </w:r>
      <w:r>
        <w:rPr>
          <w:rFonts w:ascii="Traditional Arabic" w:hAnsi="Traditional Arabic" w:cs="Traditional Arabic"/>
          <w:rtl w:val="true"/>
          <w:lang w:bidi="ar-LB"/>
        </w:rPr>
        <w:t>رحلات شارد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رجمة اقبال يغمايى، ج </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050</w:t>
      </w:r>
      <w:r>
        <w:rPr>
          <w:rFonts w:ascii="Traditional Arabic" w:hAnsi="Traditional Arabic" w:cs="Traditional Arabic"/>
          <w:rtl w:val="true"/>
          <w:lang w:bidi="ar-LB"/>
        </w:rPr>
        <w:t>، توس، تهران</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ادداشتها وانديشه ها </w:t>
      </w:r>
      <w:r>
        <w:rPr>
          <w:rFonts w:cs="Traditional Arabic" w:ascii="Traditional Arabic" w:hAnsi="Traditional Arabic"/>
          <w:rtl w:val="true"/>
          <w:lang w:bidi="ar-LB"/>
        </w:rPr>
        <w:t>(</w:t>
      </w:r>
      <w:r>
        <w:rPr>
          <w:rFonts w:ascii="Traditional Arabic" w:hAnsi="Traditional Arabic" w:cs="Traditional Arabic"/>
          <w:rtl w:val="true"/>
          <w:lang w:bidi="ar-LB"/>
        </w:rPr>
        <w:t>ذكريات وأفكا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كتر عبد الحسين زرين كوب، </w:t>
      </w:r>
      <w:r>
        <w:rPr>
          <w:rFonts w:cs="Traditional Arabic" w:ascii="Traditional Arabic" w:hAnsi="Traditional Arabic"/>
          <w:lang w:bidi="ar-LB"/>
        </w:rPr>
        <w:t>194</w:t>
      </w:r>
      <w:r>
        <w:rPr>
          <w:rFonts w:ascii="Traditional Arabic" w:hAnsi="Traditional Arabic" w:cs="Traditional Arabic"/>
          <w:rtl w:val="true"/>
          <w:lang w:bidi="ar-LB"/>
        </w:rPr>
        <w:t>، جاويدان، تهران</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فرنامه شاردن ج</w:t>
      </w:r>
      <w:r>
        <w:rPr>
          <w:rFonts w:cs="Traditional Arabic" w:ascii="Traditional Arabic" w:hAnsi="Traditional Arabic"/>
          <w:lang w:bidi="ar-LB"/>
        </w:rPr>
        <w:t>4/1459</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آداب في معجم الألقاب، ابن فوطي، ج</w:t>
      </w:r>
      <w:r>
        <w:rPr>
          <w:rFonts w:cs="Traditional Arabic" w:ascii="Traditional Arabic" w:hAnsi="Traditional Arabic"/>
          <w:lang w:bidi="ar-LB"/>
        </w:rPr>
        <w:t>5/3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فرنامه ابن بطوطه، ج</w:t>
      </w:r>
      <w:r>
        <w:rPr>
          <w:rFonts w:cs="Traditional Arabic" w:ascii="Traditional Arabic" w:hAnsi="Traditional Arabic"/>
          <w:lang w:bidi="ar-LB"/>
        </w:rPr>
        <w:t>1/105</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ضة الأنوار عباسي، ملا محمد باقر سبزواري، تحقيق اسماعيل جنكيرى</w:t>
      </w:r>
      <w:r>
        <w:rPr>
          <w:rFonts w:cs="Traditional Arabic" w:ascii="Traditional Arabic" w:hAnsi="Traditional Arabic"/>
          <w:rtl w:val="true"/>
          <w:lang w:bidi="ar-LB"/>
        </w:rPr>
        <w:t>/</w:t>
      </w:r>
      <w:r>
        <w:rPr>
          <w:rFonts w:cs="Traditional Arabic" w:ascii="Traditional Arabic" w:hAnsi="Traditional Arabic"/>
          <w:lang w:bidi="ar-LB"/>
        </w:rPr>
        <w:t>574</w:t>
      </w:r>
      <w:r>
        <w:rPr>
          <w:rFonts w:ascii="Traditional Arabic" w:hAnsi="Traditional Arabic" w:cs="Traditional Arabic"/>
          <w:rtl w:val="true"/>
          <w:lang w:bidi="ar-LB"/>
        </w:rPr>
        <w:t>، نشر ميراث مكتوب</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فرنامه شاردن، ج</w:t>
      </w:r>
      <w:r>
        <w:rPr>
          <w:rFonts w:cs="Traditional Arabic" w:ascii="Traditional Arabic" w:hAnsi="Traditional Arabic"/>
          <w:lang w:bidi="ar-LB"/>
        </w:rPr>
        <w:t>3/1051</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ر اعلام النبلاء، ج</w:t>
      </w:r>
      <w:r>
        <w:rPr>
          <w:rFonts w:cs="Traditional Arabic" w:ascii="Traditional Arabic" w:hAnsi="Traditional Arabic"/>
          <w:lang w:bidi="ar-LB"/>
        </w:rPr>
        <w:t>13/1051</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غت نامة دهخدا، ج</w:t>
      </w:r>
      <w:r>
        <w:rPr>
          <w:rFonts w:cs="Traditional Arabic" w:ascii="Traditional Arabic" w:hAnsi="Traditional Arabic"/>
          <w:lang w:bidi="ar-LB"/>
        </w:rPr>
        <w:t>1/6431</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علام الورى، طبرسى، </w:t>
      </w:r>
      <w:r>
        <w:rPr>
          <w:rFonts w:cs="Traditional Arabic" w:ascii="Traditional Arabic" w:hAnsi="Traditional Arabic"/>
          <w:rtl w:val="true"/>
          <w:lang w:bidi="ar-LB"/>
        </w:rPr>
        <w:t>/</w:t>
      </w:r>
      <w:r>
        <w:rPr>
          <w:rFonts w:cs="Traditional Arabic" w:ascii="Traditional Arabic" w:hAnsi="Traditional Arabic"/>
          <w:lang w:bidi="ar-LB"/>
        </w:rPr>
        <w:t>19</w:t>
      </w:r>
      <w:r>
        <w:rPr>
          <w:rFonts w:ascii="Traditional Arabic" w:hAnsi="Traditional Arabic" w:cs="Traditional Arabic"/>
          <w:rtl w:val="true"/>
          <w:lang w:bidi="ar-LB"/>
        </w:rPr>
        <w:t>، بانوشت به نقل از الكنى والألقاب، شيخ عباس قمي</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ناخت ا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إسل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حمد حسيني بهشتي، باهنر وغفوري </w:t>
      </w:r>
      <w:r>
        <w:rPr>
          <w:rFonts w:cs="Traditional Arabic" w:ascii="Traditional Arabic" w:hAnsi="Traditional Arabic"/>
          <w:rtl w:val="true"/>
          <w:lang w:bidi="ar-LB"/>
        </w:rPr>
        <w:t>/</w:t>
      </w:r>
      <w:r>
        <w:rPr>
          <w:rFonts w:cs="Traditional Arabic" w:ascii="Traditional Arabic" w:hAnsi="Traditional Arabic"/>
          <w:lang w:bidi="ar-LB"/>
        </w:rPr>
        <w:t>344</w:t>
      </w:r>
      <w:r>
        <w:rPr>
          <w:rFonts w:ascii="Traditional Arabic" w:hAnsi="Traditional Arabic" w:cs="Traditional Arabic"/>
          <w:rtl w:val="true"/>
          <w:lang w:bidi="ar-LB"/>
        </w:rPr>
        <w:t>، دفتر نشر فرهنك اسلامي</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رة النبوية، ابن هشام، ج</w:t>
      </w:r>
      <w:r>
        <w:rPr>
          <w:rFonts w:cs="Traditional Arabic" w:ascii="Traditional Arabic" w:hAnsi="Traditional Arabic"/>
          <w:lang w:bidi="ar-LB"/>
        </w:rPr>
        <w:t>2/150</w:t>
      </w:r>
      <w:r>
        <w:rPr>
          <w:rFonts w:cs="Traditional Arabic" w:ascii="Traditional Arabic" w:hAnsi="Traditional Arabic"/>
          <w:rtl w:val="true"/>
          <w:lang w:bidi="ar-LB"/>
        </w:rPr>
        <w:t>-</w:t>
      </w:r>
      <w:r>
        <w:rPr>
          <w:rFonts w:cs="Traditional Arabic" w:ascii="Traditional Arabic" w:hAnsi="Traditional Arabic"/>
          <w:lang w:bidi="ar-LB"/>
        </w:rPr>
        <w:t>147</w:t>
      </w:r>
      <w:r>
        <w:rPr>
          <w:rFonts w:ascii="Traditional Arabic" w:hAnsi="Traditional Arabic" w:cs="Traditional Arabic"/>
          <w:rtl w:val="true"/>
          <w:lang w:bidi="ar-LB"/>
        </w:rPr>
        <w:t xml:space="preserve">، دار احياء التراث العرب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دور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لدي</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تاب الخراج، أبو يوسف قاضي، كتاب الخراج، ابن آدم قرشي، دار المعرفة، بيروت</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مان</w:t>
      </w:r>
      <w:r>
        <w:rPr>
          <w:rFonts w:cs="Traditional Arabic" w:ascii="Traditional Arabic" w:hAnsi="Traditional Arabic"/>
          <w:rtl w:val="true"/>
          <w:lang w:bidi="ar-LB"/>
        </w:rPr>
        <w:t>/</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حكام السلطانية، قاضي أبو يعل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كام السلطانية، ماوردي، ج</w:t>
      </w:r>
      <w:r>
        <w:rPr>
          <w:rFonts w:cs="Traditional Arabic" w:ascii="Traditional Arabic" w:hAnsi="Traditional Arabic"/>
          <w:lang w:bidi="ar-LB"/>
        </w:rPr>
        <w:t>1</w:t>
      </w:r>
      <w:r>
        <w:rPr>
          <w:rFonts w:ascii="Traditional Arabic" w:hAnsi="Traditional Arabic" w:cs="Traditional Arabic"/>
          <w:rtl w:val="true"/>
          <w:lang w:bidi="ar-LB"/>
        </w:rPr>
        <w:t>و</w:t>
      </w:r>
      <w:r>
        <w:rPr>
          <w:rFonts w:cs="Traditional Arabic" w:ascii="Traditional Arabic" w:hAnsi="Traditional Arabic"/>
          <w:lang w:bidi="ar-LB"/>
        </w:rPr>
        <w:t>2</w:t>
      </w:r>
      <w:r>
        <w:rPr>
          <w:rFonts w:ascii="Traditional Arabic" w:hAnsi="Traditional Arabic" w:cs="Traditional Arabic"/>
          <w:rtl w:val="true"/>
          <w:lang w:bidi="ar-LB"/>
        </w:rPr>
        <w:t>، دفتر تبليغات اسلامي حوزة علمية قم</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تاريخ حبيب السير، ج </w:t>
      </w:r>
      <w:r>
        <w:rPr>
          <w:rFonts w:cs="Traditional Arabic" w:ascii="Traditional Arabic" w:hAnsi="Traditional Arabic"/>
          <w:lang w:bidi="ar-LB"/>
        </w:rPr>
        <w:t>3/167</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لام در ايران، بطروشفسكي، ترجمة كريم كشاوز</w:t>
      </w:r>
      <w:r>
        <w:rPr>
          <w:rFonts w:cs="Traditional Arabic" w:ascii="Traditional Arabic" w:hAnsi="Traditional Arabic"/>
          <w:rtl w:val="true"/>
          <w:lang w:bidi="ar-LB"/>
        </w:rPr>
        <w:t>/</w:t>
      </w:r>
      <w:r>
        <w:rPr>
          <w:rFonts w:cs="Traditional Arabic" w:ascii="Traditional Arabic" w:hAnsi="Traditional Arabic"/>
          <w:lang w:bidi="ar-LB"/>
        </w:rPr>
        <w:t>284</w:t>
      </w:r>
      <w:r>
        <w:rPr>
          <w:rFonts w:ascii="Traditional Arabic" w:hAnsi="Traditional Arabic" w:cs="Traditional Arabic"/>
          <w:rtl w:val="true"/>
          <w:lang w:bidi="ar-LB"/>
        </w:rPr>
        <w:t>، بيام</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فرنامه ابن بطوطة، ج </w:t>
      </w:r>
      <w:r>
        <w:rPr>
          <w:rFonts w:cs="Traditional Arabic" w:ascii="Traditional Arabic" w:hAnsi="Traditional Arabic"/>
          <w:lang w:bidi="ar-LB"/>
        </w:rPr>
        <w:t>1/434</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معة الدمشقية، شمس الدين مكّي، با تعليقات سيد محمد كلانتر مقدمة </w:t>
      </w:r>
      <w:r>
        <w:rPr>
          <w:rFonts w:cs="Traditional Arabic" w:ascii="Traditional Arabic" w:hAnsi="Traditional Arabic"/>
          <w:rtl w:val="true"/>
          <w:lang w:bidi="ar-LB"/>
        </w:rPr>
        <w:t>/</w:t>
      </w:r>
      <w:r>
        <w:rPr>
          <w:rFonts w:cs="Traditional Arabic" w:ascii="Traditional Arabic" w:hAnsi="Traditional Arabic"/>
          <w:lang w:bidi="ar-LB"/>
        </w:rPr>
        <w:t>133</w:t>
      </w:r>
      <w:r>
        <w:rPr>
          <w:rFonts w:ascii="Traditional Arabic" w:hAnsi="Traditional Arabic" w:cs="Traditional Arabic"/>
          <w:rtl w:val="true"/>
          <w:lang w:bidi="ar-LB"/>
        </w:rPr>
        <w:t>، دار العلم الاسلامي، بيروت</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دبيات ايران، از صفوية تا عصر حاضر، براون ترجمة بهران مقدادي، تعليق نوائي </w:t>
      </w:r>
      <w:r>
        <w:rPr>
          <w:rFonts w:cs="Traditional Arabic" w:ascii="Traditional Arabic" w:hAnsi="Traditional Arabic"/>
          <w:rtl w:val="true"/>
          <w:lang w:bidi="ar-LB"/>
        </w:rPr>
        <w:t>/</w:t>
      </w:r>
      <w:r>
        <w:rPr>
          <w:rFonts w:cs="Traditional Arabic" w:ascii="Traditional Arabic" w:hAnsi="Traditional Arabic"/>
          <w:lang w:bidi="ar-LB"/>
        </w:rPr>
        <w:t>56</w:t>
      </w:r>
      <w:r>
        <w:rPr>
          <w:rFonts w:ascii="Traditional Arabic" w:hAnsi="Traditional Arabic" w:cs="Traditional Arabic"/>
          <w:rtl w:val="true"/>
          <w:lang w:bidi="ar-LB"/>
        </w:rPr>
        <w:t>، مرواريد، تهران</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واعد الأحكام، علامة حل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76</w:t>
      </w:r>
      <w:r>
        <w:rPr>
          <w:rFonts w:ascii="Traditional Arabic" w:hAnsi="Traditional Arabic" w:cs="Traditional Arabic"/>
          <w:rtl w:val="true"/>
          <w:lang w:bidi="ar-LB"/>
        </w:rPr>
        <w:t>، جاب سنكي، رضى، قم</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ضات الجنات، ميرزا محمد باقر خوانسا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361</w:t>
      </w:r>
      <w:r>
        <w:rPr>
          <w:rFonts w:ascii="Traditional Arabic" w:hAnsi="Traditional Arabic" w:cs="Traditional Arabic"/>
          <w:rtl w:val="true"/>
          <w:lang w:bidi="ar-LB"/>
        </w:rPr>
        <w:t>،اسماعيليان، قم</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مجلّة، محمّد حسين كاشف الغطاء مكتبة النجاح، تهران</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ريحانة الأدب، مدرس تبريزي، ج</w:t>
      </w:r>
      <w:r>
        <w:rPr>
          <w:rFonts w:cs="Traditional Arabic" w:ascii="Traditional Arabic" w:hAnsi="Traditional Arabic"/>
          <w:lang w:bidi="ar-LB"/>
        </w:rPr>
        <w:t>3/217</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اد دادرسي در اسلام، </w:t>
      </w:r>
      <w:r>
        <w:rPr>
          <w:rFonts w:cs="Traditional Arabic" w:ascii="Traditional Arabic" w:hAnsi="Traditional Arabic"/>
          <w:rtl w:val="true"/>
          <w:lang w:bidi="ar-LB"/>
        </w:rPr>
        <w:t>(</w:t>
      </w:r>
      <w:r>
        <w:rPr>
          <w:rFonts w:ascii="Traditional Arabic" w:hAnsi="Traditional Arabic" w:cs="Traditional Arabic"/>
          <w:rtl w:val="true"/>
          <w:lang w:bidi="ar-LB"/>
        </w:rPr>
        <w:t>تأسيس المحاكم في الإسل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حمّد حسين ساكت </w:t>
      </w:r>
      <w:r>
        <w:rPr>
          <w:rFonts w:cs="Traditional Arabic" w:ascii="Traditional Arabic" w:hAnsi="Traditional Arabic"/>
          <w:rtl w:val="true"/>
          <w:lang w:bidi="ar-LB"/>
        </w:rPr>
        <w:t>/</w:t>
      </w:r>
      <w:r>
        <w:rPr>
          <w:rFonts w:cs="Traditional Arabic" w:ascii="Traditional Arabic" w:hAnsi="Traditional Arabic"/>
          <w:lang w:bidi="ar-LB"/>
        </w:rPr>
        <w:t>55</w:t>
      </w:r>
      <w:r>
        <w:rPr>
          <w:rFonts w:ascii="Traditional Arabic" w:hAnsi="Traditional Arabic" w:cs="Traditional Arabic"/>
          <w:rtl w:val="true"/>
          <w:lang w:bidi="ar-LB"/>
        </w:rPr>
        <w:t>، آستان قدس رضوي</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موس الرجال، علّامة محمّد تقي تستري، ج</w:t>
      </w:r>
      <w:r>
        <w:rPr>
          <w:rFonts w:cs="Traditional Arabic" w:ascii="Traditional Arabic" w:hAnsi="Traditional Arabic"/>
          <w:lang w:bidi="ar-LB"/>
        </w:rPr>
        <w:t>3/591</w:t>
      </w:r>
      <w:r>
        <w:rPr>
          <w:rFonts w:ascii="Traditional Arabic" w:hAnsi="Traditional Arabic" w:cs="Traditional Arabic"/>
          <w:rtl w:val="true"/>
          <w:lang w:bidi="ar-LB"/>
        </w:rPr>
        <w:t>، مؤسسة نشر اسلامي، وابستة به جامعة مدرسين</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ظام الدولة والقضاء والعرف في الاسلام، 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مير عالية </w:t>
      </w:r>
      <w:r>
        <w:rPr>
          <w:rFonts w:cs="Traditional Arabic" w:ascii="Traditional Arabic" w:hAnsi="Traditional Arabic"/>
          <w:rtl w:val="true"/>
          <w:lang w:bidi="ar-LB"/>
        </w:rPr>
        <w:t>/</w:t>
      </w:r>
      <w:r>
        <w:rPr>
          <w:rFonts w:cs="Traditional Arabic" w:ascii="Traditional Arabic" w:hAnsi="Traditional Arabic"/>
          <w:lang w:bidi="ar-LB"/>
        </w:rPr>
        <w:t>298</w:t>
      </w:r>
      <w:r>
        <w:rPr>
          <w:rFonts w:ascii="Traditional Arabic" w:hAnsi="Traditional Arabic" w:cs="Traditional Arabic"/>
          <w:rtl w:val="true"/>
          <w:lang w:bidi="ar-LB"/>
        </w:rPr>
        <w:t>، المؤسسة الجامعية للدراسات، بيروت</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اد دادرسي در اسلام </w:t>
      </w:r>
      <w:r>
        <w:rPr>
          <w:rFonts w:cs="Traditional Arabic" w:ascii="Traditional Arabic" w:hAnsi="Traditional Arabic"/>
          <w:rtl w:val="true"/>
          <w:lang w:bidi="ar-LB"/>
        </w:rPr>
        <w:t>/</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بخارا، </w:t>
      </w:r>
      <w:r>
        <w:rPr>
          <w:rFonts w:cs="Traditional Arabic" w:ascii="Traditional Arabic" w:hAnsi="Traditional Arabic"/>
          <w:rtl w:val="true"/>
          <w:lang w:bidi="ar-LB"/>
        </w:rPr>
        <w:t>(</w:t>
      </w:r>
      <w:r>
        <w:rPr>
          <w:rFonts w:ascii="Traditional Arabic" w:hAnsi="Traditional Arabic" w:cs="Traditional Arabic"/>
          <w:rtl w:val="true"/>
          <w:lang w:bidi="ar-LB"/>
        </w:rPr>
        <w:t>تاريخ بخارى</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بو بكر محمّد بن جعفر نرشخى، ترجمة أبي نصر قبادي، تلخيص محمّد بن زفر </w:t>
      </w:r>
      <w:r>
        <w:rPr>
          <w:rFonts w:cs="Traditional Arabic" w:ascii="Traditional Arabic" w:hAnsi="Traditional Arabic"/>
          <w:rtl w:val="true"/>
          <w:lang w:bidi="ar-LB"/>
        </w:rPr>
        <w:t>/</w:t>
      </w:r>
      <w:r>
        <w:rPr>
          <w:rFonts w:cs="Traditional Arabic" w:ascii="Traditional Arabic" w:hAnsi="Traditional Arabic"/>
          <w:lang w:bidi="ar-LB"/>
        </w:rPr>
        <w:t>7</w:t>
      </w:r>
      <w:r>
        <w:rPr>
          <w:rFonts w:ascii="Traditional Arabic" w:hAnsi="Traditional Arabic" w:cs="Traditional Arabic"/>
          <w:lang w:bidi="ar-LB"/>
        </w:rPr>
        <w:t>،</w:t>
      </w:r>
      <w:r>
        <w:rPr>
          <w:rFonts w:cs="Traditional Arabic" w:ascii="Traditional Arabic" w:hAnsi="Traditional Arabic"/>
          <w:lang w:bidi="ar-LB"/>
        </w:rPr>
        <w:t>6</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مل في التاريخ، ابن الأثير، ج</w:t>
      </w:r>
      <w:r>
        <w:rPr>
          <w:rFonts w:cs="Traditional Arabic" w:ascii="Traditional Arabic" w:hAnsi="Traditional Arabic"/>
          <w:lang w:bidi="ar-LB"/>
        </w:rPr>
        <w:t>9/21</w:t>
      </w:r>
      <w:r>
        <w:rPr>
          <w:rFonts w:ascii="Traditional Arabic" w:hAnsi="Traditional Arabic" w:cs="Traditional Arabic"/>
          <w:rtl w:val="true"/>
          <w:lang w:bidi="ar-LB"/>
        </w:rPr>
        <w:t>، دار صادر بيروت</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سان الميزان، ج</w:t>
      </w:r>
      <w:r>
        <w:rPr>
          <w:rFonts w:cs="Traditional Arabic" w:ascii="Traditional Arabic" w:hAnsi="Traditional Arabic"/>
          <w:lang w:bidi="ar-LB"/>
        </w:rPr>
        <w:t>4/349</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يدار با اهل قل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اء مع أصحاب الأقلام</w:t>
      </w:r>
      <w:r>
        <w:rPr>
          <w:rFonts w:cs="Traditional Arabic" w:ascii="Traditional Arabic" w:hAnsi="Traditional Arabic"/>
          <w:rtl w:val="true"/>
          <w:lang w:bidi="ar-LB"/>
        </w:rPr>
        <w:t>)</w:t>
      </w:r>
      <w:r>
        <w:rPr>
          <w:rFonts w:ascii="Traditional Arabic" w:hAnsi="Traditional Arabic" w:cs="Traditional Arabic"/>
          <w:rtl w:val="true"/>
          <w:lang w:bidi="ar-LB"/>
        </w:rPr>
        <w:t>، غلا محسين يوسفي،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29</w:t>
      </w:r>
      <w:r>
        <w:rPr>
          <w:rFonts w:ascii="Traditional Arabic" w:hAnsi="Traditional Arabic" w:cs="Traditional Arabic"/>
          <w:rtl w:val="true"/>
          <w:lang w:bidi="ar-LB"/>
        </w:rPr>
        <w:t>، دانشكاه فردوسى مشهد، به نقل از سياست نامه</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غت نامه دهخدا، ج</w:t>
      </w:r>
      <w:r>
        <w:rPr>
          <w:rFonts w:cs="Traditional Arabic" w:ascii="Traditional Arabic" w:hAnsi="Traditional Arabic"/>
          <w:lang w:bidi="ar-LB"/>
        </w:rPr>
        <w:t>11/17369</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اك وآدم، </w:t>
      </w:r>
      <w:r>
        <w:rPr>
          <w:rFonts w:cs="Traditional Arabic" w:ascii="Traditional Arabic" w:hAnsi="Traditional Arabic"/>
          <w:rtl w:val="true"/>
          <w:lang w:bidi="ar-LB"/>
        </w:rPr>
        <w:t>(</w:t>
      </w:r>
      <w:r>
        <w:rPr>
          <w:rFonts w:ascii="Traditional Arabic" w:hAnsi="Traditional Arabic" w:cs="Traditional Arabic"/>
          <w:rtl w:val="true"/>
          <w:lang w:bidi="ar-LB"/>
        </w:rPr>
        <w:t>آدم والتراب</w:t>
      </w:r>
      <w:r>
        <w:rPr>
          <w:rFonts w:cs="Traditional Arabic" w:ascii="Traditional Arabic" w:hAnsi="Traditional Arabic"/>
          <w:rtl w:val="true"/>
          <w:lang w:bidi="ar-LB"/>
        </w:rPr>
        <w:t>)</w:t>
      </w:r>
      <w:r>
        <w:rPr>
          <w:rFonts w:ascii="Traditional Arabic" w:hAnsi="Traditional Arabic" w:cs="Traditional Arabic"/>
          <w:rtl w:val="true"/>
          <w:lang w:bidi="ar-LB"/>
        </w:rPr>
        <w:t>، محمد علي جمالزادة، شركت سهامي افست</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زيكران كاخ سبز، </w:t>
      </w:r>
      <w:r>
        <w:rPr>
          <w:rFonts w:cs="Traditional Arabic" w:ascii="Traditional Arabic" w:hAnsi="Traditional Arabic"/>
          <w:rtl w:val="true"/>
          <w:lang w:bidi="ar-LB"/>
        </w:rPr>
        <w:t>(</w:t>
      </w:r>
      <w:r>
        <w:rPr>
          <w:rFonts w:ascii="Traditional Arabic" w:hAnsi="Traditional Arabic" w:cs="Traditional Arabic"/>
          <w:rtl w:val="true"/>
          <w:lang w:bidi="ar-LB"/>
        </w:rPr>
        <w:t>لاعبي القصر الأخض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استاني باريزي </w:t>
      </w:r>
      <w:r>
        <w:rPr>
          <w:rFonts w:cs="Traditional Arabic" w:ascii="Traditional Arabic" w:hAnsi="Traditional Arabic"/>
          <w:rtl w:val="true"/>
          <w:lang w:bidi="ar-LB"/>
        </w:rPr>
        <w:t>/</w:t>
      </w:r>
      <w:r>
        <w:rPr>
          <w:rFonts w:cs="Traditional Arabic" w:ascii="Traditional Arabic" w:hAnsi="Traditional Arabic"/>
          <w:lang w:bidi="ar-LB"/>
        </w:rPr>
        <w:t>245</w:t>
      </w:r>
      <w:r>
        <w:rPr>
          <w:rFonts w:ascii="Traditional Arabic" w:hAnsi="Traditional Arabic" w:cs="Traditional Arabic"/>
          <w:rtl w:val="true"/>
          <w:lang w:bidi="ar-LB"/>
        </w:rPr>
        <w:t>،خرم</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فرنامة ناصر خسرو </w:t>
      </w:r>
      <w:r>
        <w:rPr>
          <w:rFonts w:cs="Traditional Arabic" w:ascii="Traditional Arabic" w:hAnsi="Traditional Arabic"/>
          <w:rtl w:val="true"/>
          <w:lang w:bidi="ar-LB"/>
        </w:rPr>
        <w:t>/</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آداب، ج</w:t>
      </w:r>
      <w:r>
        <w:rPr>
          <w:rFonts w:cs="Traditional Arabic" w:ascii="Traditional Arabic" w:hAnsi="Traditional Arabic"/>
          <w:lang w:bidi="ar-LB"/>
        </w:rPr>
        <w:t>1/414</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قم </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ضة الأنوار عباسي </w:t>
      </w:r>
      <w:r>
        <w:rPr>
          <w:rFonts w:cs="Traditional Arabic" w:ascii="Traditional Arabic" w:hAnsi="Traditional Arabic"/>
          <w:rtl w:val="true"/>
          <w:lang w:bidi="ar-LB"/>
        </w:rPr>
        <w:t>/</w:t>
      </w:r>
      <w:r>
        <w:rPr>
          <w:rFonts w:cs="Traditional Arabic" w:ascii="Traditional Arabic" w:hAnsi="Traditional Arabic"/>
          <w:lang w:bidi="ar-LB"/>
        </w:rPr>
        <w:t>576</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يدار با أهل قلم، ج</w:t>
      </w:r>
      <w:r>
        <w:rPr>
          <w:rFonts w:cs="Traditional Arabic" w:ascii="Traditional Arabic" w:hAnsi="Traditional Arabic"/>
          <w:lang w:bidi="ar-LB"/>
        </w:rPr>
        <w:t>1/131</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آداب، ج</w:t>
      </w:r>
      <w:r>
        <w:rPr>
          <w:rFonts w:cs="Traditional Arabic" w:ascii="Traditional Arabic" w:hAnsi="Traditional Arabic"/>
          <w:lang w:bidi="ar-LB"/>
        </w:rPr>
        <w:t>5/340</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تاب النقض، عبد الجليل رازي، با تعليقات سيد جلال الدين ارمورى </w:t>
      </w:r>
      <w:r>
        <w:rPr>
          <w:rFonts w:cs="Traditional Arabic" w:ascii="Traditional Arabic" w:hAnsi="Traditional Arabic"/>
          <w:rtl w:val="true"/>
          <w:lang w:bidi="ar-LB"/>
        </w:rPr>
        <w:t>/</w:t>
      </w:r>
      <w:r>
        <w:rPr>
          <w:rFonts w:cs="Traditional Arabic" w:ascii="Traditional Arabic" w:hAnsi="Traditional Arabic"/>
          <w:lang w:bidi="ar-LB"/>
        </w:rPr>
        <w:t>2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 جل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10/464</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المعارف بزرك اسلامي، ج</w:t>
      </w:r>
      <w:r>
        <w:rPr>
          <w:rFonts w:cs="Traditional Arabic" w:ascii="Traditional Arabic" w:hAnsi="Traditional Arabic"/>
          <w:lang w:bidi="ar-LB"/>
        </w:rPr>
        <w:t>5/269</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مان</w:t>
      </w:r>
      <w:r>
        <w:rPr>
          <w:rFonts w:cs="Traditional Arabic" w:ascii="Traditional Arabic" w:hAnsi="Traditional Arabic"/>
          <w:rtl w:val="true"/>
          <w:lang w:bidi="ar-LB"/>
        </w:rPr>
        <w:t>/</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آداب، ج</w:t>
      </w:r>
      <w:r>
        <w:rPr>
          <w:rFonts w:cs="Traditional Arabic" w:ascii="Traditional Arabic" w:hAnsi="Traditional Arabic"/>
          <w:lang w:bidi="ar-LB"/>
        </w:rPr>
        <w:t>5/108</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حقّ وكشف الصدق، علامة حلي، مقدمة </w:t>
      </w:r>
      <w:r>
        <w:rPr>
          <w:rFonts w:cs="Traditional Arabic" w:ascii="Traditional Arabic" w:hAnsi="Traditional Arabic"/>
          <w:rtl w:val="true"/>
          <w:lang w:bidi="ar-LB"/>
        </w:rPr>
        <w:t>/</w:t>
      </w:r>
      <w:r>
        <w:rPr>
          <w:rFonts w:cs="Traditional Arabic" w:ascii="Traditional Arabic" w:hAnsi="Traditional Arabic"/>
          <w:lang w:bidi="ar-LB"/>
        </w:rPr>
        <w:t>32</w:t>
      </w:r>
      <w:r>
        <w:rPr>
          <w:rFonts w:ascii="Traditional Arabic" w:hAnsi="Traditional Arabic" w:cs="Traditional Arabic"/>
          <w:rtl w:val="true"/>
          <w:lang w:bidi="ar-LB"/>
        </w:rPr>
        <w:t>، مؤسّسة دار الهجرة، قم</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بقات أعلام الشيعة، ج</w:t>
      </w:r>
      <w:r>
        <w:rPr>
          <w:rFonts w:cs="Traditional Arabic" w:ascii="Traditional Arabic" w:hAnsi="Traditional Arabic"/>
          <w:lang w:bidi="ar-LB"/>
        </w:rPr>
        <w:t>3</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ة يغما، سال </w:t>
      </w:r>
      <w:r>
        <w:rPr>
          <w:rFonts w:cs="Traditional Arabic" w:ascii="Traditional Arabic" w:hAnsi="Traditional Arabic"/>
          <w:lang w:bidi="ar-LB"/>
        </w:rPr>
        <w:t>9</w:t>
      </w:r>
      <w:r>
        <w:rPr>
          <w:rFonts w:ascii="Traditional Arabic" w:hAnsi="Traditional Arabic" w:cs="Traditional Arabic"/>
          <w:rtl w:val="true"/>
          <w:lang w:bidi="ar-LB"/>
        </w:rPr>
        <w:t xml:space="preserve">، شمارة </w:t>
      </w:r>
      <w:r>
        <w:rPr>
          <w:rFonts w:cs="Traditional Arabic" w:ascii="Traditional Arabic" w:hAnsi="Traditional Arabic"/>
          <w:lang w:bidi="ar-LB"/>
        </w:rPr>
        <w:t>3/114</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آداب، ج</w:t>
      </w:r>
      <w:r>
        <w:rPr>
          <w:rFonts w:cs="Traditional Arabic" w:ascii="Traditional Arabic" w:hAnsi="Traditional Arabic"/>
          <w:lang w:bidi="ar-LB"/>
        </w:rPr>
        <w:t>3/111</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ة يغما، سال </w:t>
      </w:r>
      <w:r>
        <w:rPr>
          <w:rFonts w:cs="Traditional Arabic" w:ascii="Traditional Arabic" w:hAnsi="Traditional Arabic"/>
          <w:lang w:bidi="ar-LB"/>
        </w:rPr>
        <w:t>9</w:t>
      </w:r>
      <w:r>
        <w:rPr>
          <w:rFonts w:ascii="Traditional Arabic" w:hAnsi="Traditional Arabic" w:cs="Traditional Arabic"/>
          <w:rtl w:val="true"/>
          <w:lang w:bidi="ar-LB"/>
        </w:rPr>
        <w:t xml:space="preserve">، شمارة </w:t>
      </w:r>
      <w:r>
        <w:rPr>
          <w:rFonts w:cs="Traditional Arabic" w:ascii="Traditional Arabic" w:hAnsi="Traditional Arabic"/>
          <w:lang w:bidi="ar-LB"/>
        </w:rPr>
        <w:t>3/114</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حبيب السير، ج </w:t>
      </w:r>
      <w:r>
        <w:rPr>
          <w:rFonts w:cs="Traditional Arabic" w:ascii="Traditional Arabic" w:hAnsi="Traditional Arabic"/>
          <w:lang w:bidi="ar-LB"/>
        </w:rPr>
        <w:t>3/177</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جمع الآداب، ج </w:t>
      </w:r>
      <w:r>
        <w:rPr>
          <w:rFonts w:cs="Traditional Arabic" w:ascii="Traditional Arabic" w:hAnsi="Traditional Arabic"/>
        </w:rPr>
        <w:t>2/432</w:t>
      </w:r>
      <w:r>
        <w:rPr>
          <w:rFonts w:cs="Traditional Arabic" w:ascii="Traditional Arabic" w:hAnsi="Traditional Arabic"/>
          <w:rtl w:val="true"/>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مان،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المعارف بزرك اسلامي، ج</w:t>
      </w:r>
      <w:r>
        <w:rPr>
          <w:rFonts w:cs="Traditional Arabic" w:ascii="Traditional Arabic" w:hAnsi="Traditional Arabic"/>
          <w:lang w:bidi="ar-LB"/>
        </w:rPr>
        <w:t>5/242</w:t>
      </w:r>
      <w:r>
        <w:rPr>
          <w:rFonts w:ascii="Traditional Arabic" w:hAnsi="Traditional Arabic" w:cs="Traditional Arabic"/>
          <w:rtl w:val="true"/>
          <w:lang w:bidi="ar-LB"/>
        </w:rPr>
        <w:t>، با تلخيص</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قيام شيعي سربداران، </w:t>
      </w:r>
      <w:r>
        <w:rPr>
          <w:rFonts w:cs="Traditional Arabic" w:ascii="Traditional Arabic" w:hAnsi="Traditional Arabic"/>
          <w:rtl w:val="true"/>
        </w:rPr>
        <w:t>(</w:t>
      </w:r>
      <w:r>
        <w:rPr>
          <w:rFonts w:ascii="Traditional Arabic" w:hAnsi="Traditional Arabic" w:cs="Traditional Arabic"/>
          <w:rtl w:val="true"/>
        </w:rPr>
        <w:t>ثورة الفدائيين الشيعة</w:t>
      </w:r>
      <w:r>
        <w:rPr>
          <w:rFonts w:cs="Traditional Arabic" w:ascii="Traditional Arabic" w:hAnsi="Traditional Arabic"/>
          <w:rtl w:val="true"/>
        </w:rPr>
        <w:t>)</w:t>
      </w:r>
      <w:r>
        <w:rPr>
          <w:rFonts w:ascii="Traditional Arabic" w:hAnsi="Traditional Arabic" w:cs="Traditional Arabic"/>
          <w:rtl w:val="true"/>
        </w:rPr>
        <w:t>، يعقوب آزند</w:t>
      </w:r>
      <w:r>
        <w:rPr>
          <w:rFonts w:cs="Traditional Arabic" w:ascii="Traditional Arabic" w:hAnsi="Traditional Arabic"/>
          <w:rtl w:val="true"/>
        </w:rPr>
        <w:t>/</w:t>
      </w:r>
      <w:r>
        <w:rPr>
          <w:rFonts w:cs="Traditional Arabic" w:ascii="Traditional Arabic" w:hAnsi="Traditional Arabic"/>
        </w:rPr>
        <w:t>167</w:t>
      </w:r>
      <w:r>
        <w:rPr>
          <w:rFonts w:ascii="Traditional Arabic" w:hAnsi="Traditional Arabic" w:cs="Traditional Arabic"/>
          <w:rtl w:val="true"/>
        </w:rPr>
        <w:t>، نشر كستره</w:t>
      </w:r>
      <w:r>
        <w:rPr>
          <w:rFonts w:cs="Traditional Arabic" w:ascii="Traditional Arabic" w:hAnsi="Traditional Arabic"/>
          <w:rtl w:val="true"/>
        </w:rPr>
        <w:t>. (</w:t>
      </w:r>
      <w:r>
        <w:rPr>
          <w:rFonts w:ascii="Traditional Arabic" w:hAnsi="Traditional Arabic" w:cs="Traditional Arabic"/>
          <w:rtl w:val="true"/>
        </w:rPr>
        <w:t>مصدر فارسي</w:t>
      </w:r>
      <w:r>
        <w:rPr>
          <w:rFonts w:cs="Traditional Arabic" w:ascii="Traditional Arabic" w:hAnsi="Traditional Arabic"/>
          <w:rtl w:val="true"/>
        </w:rPr>
        <w:t>).</w:t>
      </w:r>
    </w:p>
  </w:footnote>
  <w:footnote w:id="30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دائرة المعارف بزرك اسلامي، ج </w:t>
      </w:r>
      <w:r>
        <w:rPr>
          <w:rFonts w:cs="Traditional Arabic" w:ascii="Traditional Arabic" w:hAnsi="Traditional Arabic"/>
          <w:lang w:bidi="ar-LB"/>
        </w:rPr>
        <w:t>6/656</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ندكى شاه عباس اول، نصر الله فلسفى،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مان </w:t>
      </w:r>
      <w:r>
        <w:rPr>
          <w:rFonts w:cs="Traditional Arabic" w:ascii="Traditional Arabic" w:hAnsi="Traditional Arabic"/>
          <w:rtl w:val="true"/>
          <w:lang w:bidi="ar-LB"/>
        </w:rPr>
        <w:t>/</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است و اقتصاد عصر صفوي، </w:t>
      </w:r>
      <w:r>
        <w:rPr>
          <w:rFonts w:cs="Traditional Arabic" w:ascii="Traditional Arabic" w:hAnsi="Traditional Arabic"/>
          <w:rtl w:val="true"/>
          <w:lang w:bidi="ar-LB"/>
        </w:rPr>
        <w:t>(</w:t>
      </w:r>
      <w:r>
        <w:rPr>
          <w:rFonts w:ascii="Traditional Arabic" w:hAnsi="Traditional Arabic" w:cs="Traditional Arabic"/>
          <w:rtl w:val="true"/>
          <w:lang w:bidi="ar-LB"/>
        </w:rPr>
        <w:t>السياسة والاقتصاد في العصر الصفو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استاني باريزي </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ascii="Traditional Arabic" w:hAnsi="Traditional Arabic" w:cs="Traditional Arabic"/>
          <w:rtl w:val="true"/>
          <w:lang w:bidi="ar-LB"/>
        </w:rPr>
        <w:t>، صفي علي شاه</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آل بويه، </w:t>
      </w:r>
      <w:r>
        <w:rPr>
          <w:rFonts w:cs="Traditional Arabic" w:ascii="Traditional Arabic" w:hAnsi="Traditional Arabic"/>
          <w:rtl w:val="true"/>
          <w:lang w:bidi="ar-LB"/>
        </w:rPr>
        <w:t>(</w:t>
      </w:r>
      <w:r>
        <w:rPr>
          <w:rFonts w:ascii="Traditional Arabic" w:hAnsi="Traditional Arabic" w:cs="Traditional Arabic"/>
          <w:rtl w:val="true"/>
          <w:lang w:bidi="ar-LB"/>
        </w:rPr>
        <w:t>البويهيّو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على اصغر فقيهى </w:t>
      </w:r>
      <w:r>
        <w:rPr>
          <w:rFonts w:cs="Traditional Arabic" w:ascii="Traditional Arabic" w:hAnsi="Traditional Arabic"/>
          <w:rtl w:val="true"/>
          <w:lang w:bidi="ar-LB"/>
        </w:rPr>
        <w:t>/</w:t>
      </w:r>
      <w:r>
        <w:rPr>
          <w:rFonts w:cs="Traditional Arabic" w:ascii="Traditional Arabic" w:hAnsi="Traditional Arabic"/>
          <w:lang w:bidi="ar-LB"/>
        </w:rPr>
        <w:t>202</w:t>
      </w:r>
      <w:r>
        <w:rPr>
          <w:rFonts w:ascii="Traditional Arabic" w:hAnsi="Traditional Arabic" w:cs="Traditional Arabic"/>
          <w:rtl w:val="true"/>
          <w:lang w:bidi="ar-LB"/>
        </w:rPr>
        <w:t xml:space="preserve">، صبا، به نقل از تجارب الامم، ابن مسكويه،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رجات الرفيعة، سيد علي خان شيرازي </w:t>
      </w:r>
      <w:r>
        <w:rPr>
          <w:rFonts w:cs="Traditional Arabic" w:ascii="Traditional Arabic" w:hAnsi="Traditional Arabic"/>
          <w:rtl w:val="true"/>
          <w:lang w:bidi="ar-LB"/>
        </w:rPr>
        <w:t>/</w:t>
      </w:r>
      <w:r>
        <w:rPr>
          <w:rFonts w:cs="Traditional Arabic" w:ascii="Traditional Arabic" w:hAnsi="Traditional Arabic"/>
          <w:lang w:bidi="ar-LB"/>
        </w:rPr>
        <w:t>4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ئرة المعارف بزرك اسلامي، ج</w:t>
      </w:r>
      <w:r>
        <w:rPr>
          <w:rFonts w:cs="Traditional Arabic" w:ascii="Traditional Arabic" w:hAnsi="Traditional Arabic"/>
          <w:rtl w:val="true"/>
          <w:lang w:bidi="ar-LB"/>
        </w:rPr>
        <w:t>/</w:t>
      </w:r>
      <w:r>
        <w:rPr>
          <w:rFonts w:cs="Traditional Arabic" w:ascii="Traditional Arabic" w:hAnsi="Traditional Arabic"/>
          <w:lang w:bidi="ar-LB"/>
        </w:rPr>
        <w:t>1537</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مختصر الدول، ابن عبرى، ترجمة دكتر تاج بور و دكتر رياضى </w:t>
      </w:r>
      <w:r>
        <w:rPr>
          <w:rFonts w:cs="Traditional Arabic" w:ascii="Traditional Arabic" w:hAnsi="Traditional Arabic"/>
          <w:rtl w:val="true"/>
          <w:lang w:bidi="ar-LB"/>
        </w:rPr>
        <w:t>/</w:t>
      </w:r>
      <w:r>
        <w:rPr>
          <w:rFonts w:cs="Traditional Arabic" w:ascii="Traditional Arabic" w:hAnsi="Traditional Arabic"/>
          <w:lang w:bidi="ar-LB"/>
        </w:rPr>
        <w:t>64</w:t>
      </w:r>
      <w:r>
        <w:rPr>
          <w:rFonts w:ascii="Traditional Arabic" w:hAnsi="Traditional Arabic" w:cs="Traditional Arabic"/>
          <w:rtl w:val="true"/>
          <w:lang w:bidi="ar-LB"/>
        </w:rPr>
        <w:t>، مؤسسة اطلاعات</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ذكرة هزار مزار، </w:t>
      </w:r>
      <w:r>
        <w:rPr>
          <w:rFonts w:cs="Traditional Arabic" w:ascii="Traditional Arabic" w:hAnsi="Traditional Arabic"/>
          <w:rtl w:val="true"/>
          <w:lang w:bidi="ar-LB"/>
        </w:rPr>
        <w:t>(</w:t>
      </w:r>
      <w:r>
        <w:rPr>
          <w:rFonts w:ascii="Traditional Arabic" w:hAnsi="Traditional Arabic" w:cs="Traditional Arabic"/>
          <w:rtl w:val="true"/>
          <w:lang w:bidi="ar-LB"/>
        </w:rPr>
        <w:t>ذكريات ألف مزار</w:t>
      </w:r>
      <w:r>
        <w:rPr>
          <w:rFonts w:cs="Traditional Arabic" w:ascii="Traditional Arabic" w:hAnsi="Traditional Arabic"/>
          <w:rtl w:val="true"/>
          <w:lang w:bidi="ar-LB"/>
        </w:rPr>
        <w:t>)</w:t>
      </w:r>
      <w:r>
        <w:rPr>
          <w:rFonts w:ascii="Traditional Arabic" w:hAnsi="Traditional Arabic" w:cs="Traditional Arabic"/>
          <w:rtl w:val="true"/>
          <w:lang w:bidi="ar-LB"/>
        </w:rPr>
        <w:t>، ترجمة شدالازار، عيسى بن جنيد شيرازي، تصحيح دكتر نوراني وصال</w:t>
      </w:r>
      <w:r>
        <w:rPr>
          <w:rFonts w:cs="Traditional Arabic" w:ascii="Traditional Arabic" w:hAnsi="Traditional Arabic"/>
          <w:rtl w:val="true"/>
          <w:lang w:bidi="ar-LB"/>
        </w:rPr>
        <w:t>/</w:t>
      </w:r>
      <w:r>
        <w:rPr>
          <w:rFonts w:cs="Traditional Arabic" w:ascii="Traditional Arabic" w:hAnsi="Traditional Arabic"/>
          <w:lang w:bidi="ar-LB"/>
        </w:rPr>
        <w:t>230</w:t>
      </w:r>
      <w:r>
        <w:rPr>
          <w:rFonts w:ascii="Traditional Arabic" w:hAnsi="Traditional Arabic" w:cs="Traditional Arabic"/>
          <w:rtl w:val="true"/>
          <w:lang w:bidi="ar-LB"/>
        </w:rPr>
        <w:t>، كتابخانه احمدي</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ائرة المعارف بزرك اسلامي، ج</w:t>
      </w:r>
      <w:r>
        <w:rPr>
          <w:rFonts w:cs="Traditional Arabic" w:ascii="Traditional Arabic" w:hAnsi="Traditional Arabic"/>
          <w:lang w:bidi="ar-LB"/>
        </w:rPr>
        <w:t>6/656</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غت نامه دهخدا، ج</w:t>
      </w:r>
      <w:r>
        <w:rPr>
          <w:rFonts w:cs="Traditional Arabic" w:ascii="Traditional Arabic" w:hAnsi="Traditional Arabic"/>
          <w:lang w:bidi="ar-LB"/>
        </w:rPr>
        <w:t>1/689</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10/15200</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عالم آراى عباسى، اسكندر بيك منشى، تصحيح دكتر محمد اسماعيل رضواني، ج</w:t>
      </w:r>
      <w:r>
        <w:rPr>
          <w:rFonts w:cs="Traditional Arabic" w:ascii="Traditional Arabic" w:hAnsi="Traditional Arabic"/>
          <w:lang w:bidi="ar-LB"/>
        </w:rPr>
        <w:t>2/1403</w:t>
      </w:r>
      <w:r>
        <w:rPr>
          <w:rFonts w:ascii="Traditional Arabic" w:hAnsi="Traditional Arabic" w:cs="Traditional Arabic"/>
          <w:rtl w:val="true"/>
          <w:lang w:bidi="ar-LB"/>
        </w:rPr>
        <w:t>، دنياي كتاب</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رف الرجال، محمد حرز الدين، ج</w:t>
      </w:r>
      <w:r>
        <w:rPr>
          <w:rFonts w:cs="Traditional Arabic" w:ascii="Traditional Arabic" w:hAnsi="Traditional Arabic"/>
          <w:lang w:bidi="ar-LB"/>
        </w:rPr>
        <w:t>1/151</w:t>
      </w:r>
      <w:r>
        <w:rPr>
          <w:rFonts w:ascii="Traditional Arabic" w:hAnsi="Traditional Arabic" w:cs="Traditional Arabic"/>
          <w:rtl w:val="true"/>
          <w:lang w:bidi="ar-LB"/>
        </w:rPr>
        <w:t>، انتشارات كتابخانه آيت الله مرعشي</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ورة مختصر تاريخ فرهنك ايران، </w:t>
      </w:r>
      <w:r>
        <w:rPr>
          <w:rFonts w:cs="Traditional Arabic" w:ascii="Traditional Arabic" w:hAnsi="Traditional Arabic"/>
          <w:rtl w:val="true"/>
          <w:lang w:bidi="ar-LB"/>
        </w:rPr>
        <w:t>(</w:t>
      </w:r>
      <w:r>
        <w:rPr>
          <w:rFonts w:ascii="Traditional Arabic" w:hAnsi="Traditional Arabic" w:cs="Traditional Arabic"/>
          <w:rtl w:val="true"/>
          <w:lang w:bidi="ar-LB"/>
        </w:rPr>
        <w:t>مختصر تاريخ الثقافة في إير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عيسى صديق </w:t>
      </w:r>
      <w:r>
        <w:rPr>
          <w:rFonts w:cs="Traditional Arabic" w:ascii="Traditional Arabic" w:hAnsi="Traditional Arabic"/>
          <w:rtl w:val="true"/>
          <w:lang w:bidi="ar-LB"/>
        </w:rPr>
        <w:t>/</w:t>
      </w:r>
      <w:r>
        <w:rPr>
          <w:rFonts w:cs="Traditional Arabic" w:ascii="Traditional Arabic" w:hAnsi="Traditional Arabic"/>
          <w:lang w:bidi="ar-LB"/>
        </w:rPr>
        <w:t>137</w:t>
      </w:r>
      <w:r>
        <w:rPr>
          <w:rFonts w:ascii="Traditional Arabic" w:hAnsi="Traditional Arabic" w:cs="Traditional Arabic"/>
          <w:rtl w:val="true"/>
          <w:lang w:bidi="ar-LB"/>
        </w:rPr>
        <w:t xml:space="preserve">، آثين نكارش، سال سوم دبيرستان، </w:t>
      </w:r>
      <w:r>
        <w:rPr>
          <w:rFonts w:cs="Traditional Arabic" w:ascii="Traditional Arabic" w:hAnsi="Traditional Arabic"/>
          <w:lang w:bidi="ar-LB"/>
        </w:rPr>
        <w:t>103</w:t>
      </w:r>
      <w:r>
        <w:rPr>
          <w:rFonts w:ascii="Traditional Arabic" w:hAnsi="Traditional Arabic" w:cs="Traditional Arabic"/>
          <w:rtl w:val="true"/>
          <w:lang w:bidi="ar-LB"/>
        </w:rPr>
        <w:t xml:space="preserve">، سال </w:t>
      </w:r>
      <w:r>
        <w:rPr>
          <w:rFonts w:cs="Traditional Arabic" w:ascii="Traditional Arabic" w:hAnsi="Traditional Arabic"/>
          <w:lang w:bidi="ar-LB"/>
        </w:rPr>
        <w:t>1354</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يف الامة، ملا احمد نراقي </w:t>
      </w:r>
      <w:r>
        <w:rPr>
          <w:rFonts w:cs="Traditional Arabic" w:ascii="Traditional Arabic" w:hAnsi="Traditional Arabic"/>
          <w:rtl w:val="true"/>
          <w:lang w:bidi="ar-LB"/>
        </w:rPr>
        <w:t>/</w:t>
      </w:r>
      <w:r>
        <w:rPr>
          <w:rFonts w:cs="Traditional Arabic" w:ascii="Traditional Arabic" w:hAnsi="Traditional Arabic"/>
          <w:lang w:bidi="ar-LB"/>
        </w:rPr>
        <w:t>42</w:t>
      </w:r>
      <w:r>
        <w:rPr>
          <w:rFonts w:ascii="Traditional Arabic" w:hAnsi="Traditional Arabic" w:cs="Traditional Arabic"/>
          <w:rtl w:val="true"/>
          <w:lang w:bidi="ar-LB"/>
        </w:rPr>
        <w:t xml:space="preserve">، جاب سنكي </w:t>
      </w:r>
      <w:r>
        <w:rPr>
          <w:rFonts w:cs="Traditional Arabic" w:ascii="Traditional Arabic" w:hAnsi="Traditional Arabic"/>
          <w:lang w:bidi="ar-LB"/>
        </w:rPr>
        <w:t>1330</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بيداري ايرانيان، ج</w:t>
      </w:r>
      <w:r>
        <w:rPr>
          <w:rFonts w:cs="Traditional Arabic" w:ascii="Traditional Arabic" w:hAnsi="Traditional Arabic"/>
          <w:lang w:bidi="ar-LB"/>
        </w:rPr>
        <w:t>1/448</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ريعة، آقا بزرك تهراني، ج</w:t>
      </w:r>
      <w:r>
        <w:rPr>
          <w:rFonts w:cs="Traditional Arabic" w:ascii="Traditional Arabic" w:hAnsi="Traditional Arabic"/>
          <w:lang w:bidi="ar-LB"/>
        </w:rPr>
        <w:t>4/433</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8/292</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تاريخ بيداري ايرانيان، ج</w:t>
      </w:r>
      <w:r>
        <w:rPr>
          <w:rFonts w:cs="Traditional Arabic" w:ascii="Traditional Arabic" w:hAnsi="Traditional Arabic"/>
          <w:lang w:bidi="ar-LB"/>
        </w:rPr>
        <w:t>1/148</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نديشه ترقي و حكومت قانون، </w:t>
      </w:r>
      <w:r>
        <w:rPr>
          <w:rFonts w:cs="Traditional Arabic" w:ascii="Traditional Arabic" w:hAnsi="Traditional Arabic"/>
          <w:rtl w:val="true"/>
          <w:lang w:bidi="ar-LB"/>
        </w:rPr>
        <w:t>(</w:t>
      </w:r>
      <w:r>
        <w:rPr>
          <w:rFonts w:ascii="Traditional Arabic" w:hAnsi="Traditional Arabic" w:cs="Traditional Arabic"/>
          <w:rtl w:val="true"/>
          <w:lang w:bidi="ar-LB"/>
        </w:rPr>
        <w:t>الترقي الفكري وحكومة القانو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فريدون آدميت </w:t>
      </w:r>
      <w:r>
        <w:rPr>
          <w:rFonts w:cs="Traditional Arabic" w:ascii="Traditional Arabic" w:hAnsi="Traditional Arabic"/>
          <w:rtl w:val="true"/>
          <w:lang w:bidi="ar-LB"/>
        </w:rPr>
        <w:t>/</w:t>
      </w:r>
      <w:r>
        <w:rPr>
          <w:rFonts w:cs="Traditional Arabic" w:ascii="Traditional Arabic" w:hAnsi="Traditional Arabic"/>
          <w:lang w:bidi="ar-LB"/>
        </w:rPr>
        <w:t>159</w:t>
      </w:r>
      <w:r>
        <w:rPr>
          <w:rFonts w:ascii="Traditional Arabic" w:hAnsi="Traditional Arabic" w:cs="Traditional Arabic"/>
          <w:rtl w:val="true"/>
          <w:lang w:bidi="ar-LB"/>
        </w:rPr>
        <w:t>، خوارزمي، تهران</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غت نامه دهخدا، ج</w:t>
      </w:r>
      <w:r>
        <w:rPr>
          <w:rFonts w:cs="Traditional Arabic" w:ascii="Traditional Arabic" w:hAnsi="Traditional Arabic"/>
          <w:lang w:bidi="ar-LB"/>
        </w:rPr>
        <w:t>3/3412</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دين ودولة در ايران، حامد الكار، ترجمة أبي القاسم سرى</w:t>
      </w:r>
      <w:r>
        <w:rPr>
          <w:rFonts w:cs="Traditional Arabic" w:ascii="Traditional Arabic" w:hAnsi="Traditional Arabic"/>
          <w:rtl w:val="true"/>
          <w:lang w:bidi="ar-LB"/>
        </w:rPr>
        <w:t>/</w:t>
      </w:r>
      <w:r>
        <w:rPr>
          <w:rFonts w:cs="Traditional Arabic" w:ascii="Traditional Arabic" w:hAnsi="Traditional Arabic"/>
          <w:lang w:bidi="ar-LB"/>
        </w:rPr>
        <w:t>263</w:t>
      </w:r>
      <w:r>
        <w:rPr>
          <w:rFonts w:ascii="Traditional Arabic" w:hAnsi="Traditional Arabic" w:cs="Traditional Arabic"/>
          <w:rtl w:val="true"/>
          <w:lang w:bidi="ar-LB"/>
        </w:rPr>
        <w:t>، توس</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بيشكامان مسلمان تجدد كرائي در عصر جديد، </w:t>
      </w:r>
      <w:r>
        <w:rPr>
          <w:rFonts w:cs="Traditional Arabic" w:ascii="Traditional Arabic" w:hAnsi="Traditional Arabic"/>
          <w:rtl w:val="true"/>
          <w:lang w:bidi="ar-LB"/>
        </w:rPr>
        <w:t>(</w:t>
      </w:r>
      <w:r>
        <w:rPr>
          <w:rFonts w:ascii="Traditional Arabic" w:hAnsi="Traditional Arabic" w:cs="Traditional Arabic"/>
          <w:rtl w:val="true"/>
          <w:lang w:bidi="ar-LB"/>
        </w:rPr>
        <w:t>طلائع المجددين المسلمين في العصر الجدي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شكورى </w:t>
      </w:r>
      <w:r>
        <w:rPr>
          <w:rFonts w:cs="Traditional Arabic" w:ascii="Traditional Arabic" w:hAnsi="Traditional Arabic"/>
          <w:rtl w:val="true"/>
          <w:lang w:bidi="ar-LB"/>
        </w:rPr>
        <w:t>/</w:t>
      </w:r>
      <w:r>
        <w:rPr>
          <w:rFonts w:cs="Traditional Arabic" w:ascii="Traditional Arabic" w:hAnsi="Traditional Arabic"/>
          <w:lang w:bidi="ar-LB"/>
        </w:rPr>
        <w:t>102</w:t>
      </w:r>
      <w:r>
        <w:rPr>
          <w:rFonts w:ascii="Traditional Arabic" w:hAnsi="Traditional Arabic" w:cs="Traditional Arabic"/>
          <w:rtl w:val="true"/>
          <w:lang w:bidi="ar-LB"/>
        </w:rPr>
        <w:t>، علمي وفرهنكي</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باني انديشه تحريم در تاريخ سياسي ايران، </w:t>
      </w:r>
      <w:r>
        <w:rPr>
          <w:rFonts w:cs="Traditional Arabic" w:ascii="Traditional Arabic" w:hAnsi="Traditional Arabic"/>
          <w:rtl w:val="true"/>
        </w:rPr>
        <w:t>(</w:t>
      </w:r>
      <w:r>
        <w:rPr>
          <w:rFonts w:ascii="Traditional Arabic" w:hAnsi="Traditional Arabic" w:cs="Traditional Arabic"/>
          <w:rtl w:val="true"/>
        </w:rPr>
        <w:t>المباني الفكرية للتحريم في تاريخ إيران السياسي</w:t>
      </w:r>
      <w:r>
        <w:rPr>
          <w:rFonts w:cs="Traditional Arabic" w:ascii="Traditional Arabic" w:hAnsi="Traditional Arabic"/>
          <w:rtl w:val="true"/>
        </w:rPr>
        <w:t>)</w:t>
      </w:r>
      <w:r>
        <w:rPr>
          <w:rFonts w:ascii="Traditional Arabic" w:hAnsi="Traditional Arabic" w:cs="Traditional Arabic"/>
          <w:rtl w:val="true"/>
        </w:rPr>
        <w:t xml:space="preserve">، موسى نجفي </w:t>
      </w:r>
      <w:r>
        <w:rPr>
          <w:rFonts w:cs="Traditional Arabic" w:ascii="Traditional Arabic" w:hAnsi="Traditional Arabic"/>
          <w:rtl w:val="true"/>
        </w:rPr>
        <w:t>/</w:t>
      </w:r>
      <w:r>
        <w:rPr>
          <w:rFonts w:cs="Traditional Arabic" w:ascii="Traditional Arabic" w:hAnsi="Traditional Arabic"/>
        </w:rPr>
        <w:t>27</w:t>
      </w:r>
      <w:r>
        <w:rPr>
          <w:rFonts w:ascii="Traditional Arabic" w:hAnsi="Traditional Arabic" w:cs="Traditional Arabic"/>
          <w:rtl w:val="true"/>
        </w:rPr>
        <w:t>، آستان قدس</w:t>
      </w:r>
      <w:r>
        <w:rPr>
          <w:rFonts w:cs="Traditional Arabic" w:ascii="Traditional Arabic" w:hAnsi="Traditional Arabic"/>
          <w:rtl w:val="true"/>
        </w:rPr>
        <w:t>. (</w:t>
      </w:r>
      <w:r>
        <w:rPr>
          <w:rFonts w:ascii="Traditional Arabic" w:hAnsi="Traditional Arabic" w:cs="Traditional Arabic"/>
          <w:rtl w:val="true"/>
        </w:rPr>
        <w:t>مصدر فارسي</w:t>
      </w:r>
      <w:r>
        <w:rPr>
          <w:rFonts w:cs="Traditional Arabic" w:ascii="Traditional Arabic" w:hAnsi="Traditional Arabic"/>
          <w:rtl w:val="true"/>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ريم تنباكو، </w:t>
      </w:r>
      <w:r>
        <w:rPr>
          <w:rFonts w:cs="Traditional Arabic" w:ascii="Traditional Arabic" w:hAnsi="Traditional Arabic"/>
          <w:rtl w:val="true"/>
          <w:lang w:bidi="ar-LB"/>
        </w:rPr>
        <w:t>(</w:t>
      </w:r>
      <w:r>
        <w:rPr>
          <w:rFonts w:ascii="Traditional Arabic" w:hAnsi="Traditional Arabic" w:cs="Traditional Arabic"/>
          <w:rtl w:val="true"/>
          <w:lang w:bidi="ar-LB"/>
        </w:rPr>
        <w:t>تحريم التنباك</w:t>
      </w:r>
      <w:r>
        <w:rPr>
          <w:rFonts w:cs="Traditional Arabic" w:ascii="Traditional Arabic" w:hAnsi="Traditional Arabic"/>
          <w:rtl w:val="true"/>
          <w:lang w:bidi="ar-LB"/>
        </w:rPr>
        <w:t>)</w:t>
      </w:r>
      <w:r>
        <w:rPr>
          <w:rFonts w:ascii="Traditional Arabic" w:hAnsi="Traditional Arabic" w:cs="Traditional Arabic"/>
          <w:rtl w:val="true"/>
          <w:lang w:bidi="ar-LB"/>
        </w:rPr>
        <w:t>، ابراهيم تيموري</w:t>
      </w:r>
      <w:r>
        <w:rPr>
          <w:rFonts w:cs="Traditional Arabic" w:ascii="Traditional Arabic" w:hAnsi="Traditional Arabic"/>
          <w:rtl w:val="true"/>
          <w:lang w:bidi="ar-LB"/>
        </w:rPr>
        <w:t>/</w:t>
      </w:r>
      <w:r>
        <w:rPr>
          <w:rFonts w:cs="Traditional Arabic" w:ascii="Traditional Arabic" w:hAnsi="Traditional Arabic"/>
          <w:lang w:bidi="ar-LB"/>
        </w:rPr>
        <w:t>79</w:t>
      </w:r>
      <w:r>
        <w:rPr>
          <w:rFonts w:cs="Traditional Arabic" w:ascii="Traditional Arabic" w:hAnsi="Traditional Arabic"/>
          <w:rtl w:val="true"/>
          <w:lang w:bidi="ar-LB"/>
        </w:rPr>
        <w:t>-</w:t>
      </w:r>
      <w:r>
        <w:rPr>
          <w:rFonts w:cs="Traditional Arabic" w:ascii="Traditional Arabic" w:hAnsi="Traditional Arabic"/>
          <w:lang w:bidi="ar-LB"/>
        </w:rPr>
        <w:t>97</w:t>
      </w:r>
      <w:r>
        <w:rPr>
          <w:rFonts w:ascii="Traditional Arabic" w:hAnsi="Traditional Arabic" w:cs="Traditional Arabic"/>
          <w:rtl w:val="true"/>
          <w:lang w:bidi="ar-LB"/>
        </w:rPr>
        <w:t>، شركت سهامي كتابهاي جيبي</w:t>
      </w:r>
      <w:r>
        <w:rPr>
          <w:rFonts w:cs="Traditional Arabic" w:ascii="Traditional Arabic" w:hAnsi="Traditional Arabic"/>
          <w:rtl w:val="true"/>
          <w:lang w:bidi="ar-LB"/>
        </w:rPr>
        <w:t>. (</w:t>
      </w:r>
      <w:r>
        <w:rPr>
          <w:rFonts w:ascii="Traditional Arabic" w:hAnsi="Traditional Arabic" w:cs="Traditional Arabic"/>
          <w:rtl w:val="true"/>
          <w:lang w:bidi="ar-LB"/>
        </w:rPr>
        <w:t>مصدر فارسي</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نديشه تحريم </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مان </w:t>
      </w:r>
      <w:r>
        <w:rPr>
          <w:rFonts w:cs="Traditional Arabic" w:ascii="Traditional Arabic" w:hAnsi="Traditional Arabic"/>
          <w:rtl w:val="true"/>
          <w:lang w:bidi="ar-LB"/>
        </w:rPr>
        <w:t>/</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مان </w:t>
      </w:r>
      <w:r>
        <w:rPr>
          <w:rFonts w:cs="Traditional Arabic" w:ascii="Traditional Arabic" w:hAnsi="Traditional Arabic"/>
          <w:rtl w:val="true"/>
          <w:lang w:bidi="ar-LB"/>
        </w:rPr>
        <w:t>/</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مان </w:t>
      </w:r>
      <w:r>
        <w:rPr>
          <w:rFonts w:cs="Traditional Arabic" w:ascii="Traditional Arabic" w:hAnsi="Traditional Arabic"/>
          <w:rtl w:val="true"/>
          <w:lang w:bidi="ar-LB"/>
        </w:rPr>
        <w:t>/</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مل في التاريخ،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اة الإمام الحسن بن ع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بن عساكر،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اسخ التواريخ،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 xml:space="preserve"> </w:t>
      </w:r>
      <w:r>
        <w:rPr>
          <w:rFonts w:ascii="Traditional Arabic" w:hAnsi="Traditional Arabic" w:cs="Traditional Arabic"/>
          <w:rtl w:val="true"/>
          <w:lang w:bidi="ar-LB"/>
        </w:rPr>
        <w:t>هم مجموعة خاصة عقدت العهد مع الإمام علي عليه السلام حتى آخر لحظة من حياتها</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جال العلامة الحلي،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ات الخلود،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ابن شهرآشو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الإمام الحسن من تاريخ مدينة دمشق،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قيل، النصائح الكافية،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صائح الكافية،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4</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داء بن كثير، البداية والنهاي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صائح الكافية، ص</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 الشعرا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ن أبي داو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ليم بن قيس، ص</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يقول إبان بن تغ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لت للإمام الباقر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أصلحك الله سمّ لي من ذلك شيئاً؟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وا أن سيّدَيْ كهول أهل الجنة أبو بكر وعمر، وأن عمر محدث وأن الملك يلقنه وأن السكينة تنطق على لسانه وأن عثمان الملائكة تستحي منه حتى عدَّد أبو جعفر عليه السلام أكثر من مئة رواية يحسبون أنها حق</w:t>
      </w:r>
      <w:r>
        <w:rPr>
          <w:rFonts w:cs="Traditional Arabic" w:ascii="Traditional Arabic" w:hAnsi="Traditional Arabic"/>
          <w:rtl w:val="true"/>
          <w:lang w:bidi="ar-LB"/>
        </w:rPr>
        <w:t>...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د الغاب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35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ساكر، الإمام الحسن، ص</w:t>
      </w:r>
      <w:r>
        <w:rPr>
          <w:rFonts w:cs="Traditional Arabic" w:ascii="Traditional Arabic" w:hAnsi="Traditional Arabic"/>
          <w:lang w:bidi="ar-LB"/>
        </w:rPr>
        <w:t>13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لح الحسن عليه السلام، ص</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ر الدين علي بن محمد بن صباغ، الفصول المهمة،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بلنجي الشافعي، نور الأبصار،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اقب ابن شهرآشو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سخ التواريخ،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47</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أخب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بن أبي الحدي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طففي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الرازي، أحكام القرآ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خوارز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يثمي، مجمع الزوائ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بار الزينبيات، أبو الحسن يحيى بن حسن العلوي،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ينب الكبرى عليها السلام عقيلة بني هاشم، حسن إلهي،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از المذهب، ص</w:t>
      </w:r>
      <w:r>
        <w:rPr>
          <w:rFonts w:cs="Traditional Arabic" w:ascii="Traditional Arabic" w:hAnsi="Traditional Arabic"/>
          <w:lang w:bidi="ar-LB"/>
        </w:rPr>
        <w:t>6</w:t>
      </w:r>
      <w:r>
        <w:rPr>
          <w:rFonts w:ascii="Traditional Arabic" w:hAnsi="Traditional Arabic" w:cs="Traditional Arabic"/>
          <w:rtl w:val="true"/>
          <w:lang w:bidi="ar-LB"/>
        </w:rPr>
        <w:t>، نقلاً عن كتاب زينب الكبرى عليها السلام عقيلة بني هاشم، حسن إلهي، ص</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ينب الكبرى، نقدي، جعفر،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ياة فاطمة الزهراء، شهيدي، جعفر، ص</w:t>
      </w:r>
      <w:r>
        <w:rPr>
          <w:rFonts w:cs="Traditional Arabic" w:ascii="Traditional Arabic" w:hAnsi="Traditional Arabic"/>
          <w:lang w:bidi="ar-LB"/>
        </w:rPr>
        <w:t>2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لي السبط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زاء آل محمد، ص</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لي السبطين، ص</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فس المهموم، ص</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زائري، السيد نور الدين، الخصائص الزينبية،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ماد زاده، حسين، زينب الكبرى عليها السلام ،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رجمة اللهوف، </w:t>
      </w:r>
      <w:r>
        <w:rPr>
          <w:rFonts w:cs="Traditional Arabic" w:ascii="Traditional Arabic" w:hAnsi="Traditional Arabic"/>
          <w:lang w:bidi="ar-LB"/>
        </w:rPr>
        <w:t>1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عتقد البعض أن المقصود من أم كلثوم هنا السيدة زينب عليها السلام </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مقرم، ص</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بيت النبي في مصر، ص</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علي بن أبي طالب،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xml:space="preserve">، الروا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6</w:t>
      </w:r>
      <w:r>
        <w:rPr>
          <w:rFonts w:ascii="Traditional Arabic" w:hAnsi="Traditional Arabic" w:cs="Traditional Arabic"/>
          <w:rtl w:val="true"/>
          <w:lang w:bidi="ar-LB"/>
        </w:rPr>
        <w:t>، ص</w:t>
      </w:r>
      <w:r>
        <w:rPr>
          <w:rFonts w:cs="Traditional Arabic" w:ascii="Traditional Arabic" w:hAnsi="Traditional Arabic"/>
          <w:lang w:bidi="ar-LB"/>
        </w:rPr>
        <w:t>215</w:t>
      </w:r>
      <w:r>
        <w:rPr>
          <w:rFonts w:ascii="Traditional Arabic" w:hAnsi="Traditional Arabic" w:cs="Traditional Arabic"/>
          <w:rtl w:val="true"/>
          <w:lang w:bidi="ar-LB"/>
        </w:rPr>
        <w:t xml:space="preserve">، الروا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دلس أو تاريخ حكومة المسلمين في أوروبا،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إبراهيم آيتي، ص</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 المسعود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مل في التاريخ، ابن الأثي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صدر الإسلام والدولة الأموية،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وج الذه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يعقوبي، ابن واضح،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ة والسياسة، ابن قتيب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خلفاء، السيوطي،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 أبو حنيفة الدينوري، تحقيق عبد المنعم عامر، ص</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الشيخ الصدوق، باب الثلاثة</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ذكرة الحفاظ، شمس الدين الذهب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ضواء على السنة المحمدية، محمود أبو ريه،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رة الأئمة، مهدي بيشوائي، ص</w:t>
      </w:r>
      <w:r>
        <w:rPr>
          <w:rFonts w:cs="Traditional Arabic" w:ascii="Traditional Arabic" w:hAnsi="Traditional Arabic"/>
          <w:lang w:bidi="ar-LB"/>
        </w:rPr>
        <w:t>3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ضواء على السنة المحمدية، محمود أبو ريه،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د أحمد ابن حنب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رة الأئمة، ص</w:t>
      </w:r>
      <w:r>
        <w:rPr>
          <w:rFonts w:cs="Traditional Arabic" w:ascii="Traditional Arabic" w:hAnsi="Traditional Arabic"/>
          <w:lang w:bidi="ar-LB"/>
        </w:rPr>
        <w:t>3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وج الذه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يعقوب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ختبار معرفة الرجال، الشيخ الطوسي، تصحيح حسن مصطفوي، ص</w:t>
      </w:r>
      <w:r>
        <w:rPr>
          <w:rFonts w:cs="Traditional Arabic" w:ascii="Traditional Arabic" w:hAnsi="Traditional Arabic"/>
          <w:lang w:bidi="ar-LB"/>
        </w:rPr>
        <w:t>136</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لم الحديث ودراية الحديث، كاظم مدير شانه جي، نشر جامعة المدرسين، ص</w:t>
      </w:r>
      <w:r>
        <w:rPr>
          <w:rFonts w:cs="Traditional Arabic" w:ascii="Traditional Arabic" w:hAnsi="Traditional Arabic"/>
        </w:rPr>
        <w:t>67</w:t>
      </w:r>
      <w:r>
        <w:rPr>
          <w:rFonts w:cs="Traditional Arabic" w:ascii="Traditional Arabic" w:hAnsi="Traditional Arabic"/>
          <w:rtl w:val="true"/>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6</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xml:space="preserve">، الروا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الحديث </w:t>
      </w:r>
      <w:r>
        <w:rPr>
          <w:rFonts w:cs="Traditional Arabic" w:ascii="Traditional Arabic" w:hAnsi="Traditional Arabic"/>
          <w:lang w:bidi="ar-LB"/>
        </w:rPr>
        <w:t>1119</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ح‏</w:t>
      </w:r>
      <w:r>
        <w:rPr>
          <w:rFonts w:cs="Traditional Arabic" w:ascii="Traditional Arabic" w:hAnsi="Traditional Arabic"/>
          <w:lang w:bidi="ar-LB"/>
        </w:rPr>
        <w:t>10175</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كاتب إيراني في </w:t>
      </w:r>
      <w:r>
        <w:rPr>
          <w:rFonts w:ascii="Traditional Arabic" w:hAnsi="Traditional Arabic" w:cs="Traditional Arabic"/>
          <w:rtl w:val="true"/>
          <w:lang w:bidi="ar-LB"/>
        </w:rPr>
        <w:t>مجلة مبلغان</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كلمات القصار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آن من وجهة نظر الإمام الخميني قدس سره،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سان العرب</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رآن الكريم، ترجمة خرمشاهي، التعليق على الآيات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نحل</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rtl w:val="true"/>
          <w:lang w:bidi="ar-LB"/>
        </w:rPr>
        <w:t>فردات الراغب، ص</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ق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موس القرآ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ؤية جديدة إلى التربية الإسلامية،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ردات</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 xml:space="preserve"> -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ؤية جديدة إلى التربية الإسلامية،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أمث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سورة الأحزاب، الآية</w:t>
      </w:r>
      <w:r>
        <w:rPr>
          <w:rtl w:val="true"/>
          <w:lang w:bidi="ar-LB"/>
        </w:rPr>
        <w:t xml:space="preserve">: </w:t>
      </w:r>
      <w:r>
        <w:rPr>
          <w:lang w:bidi="ar-LB"/>
        </w:rPr>
        <w:t>39</w:t>
      </w:r>
      <w:r>
        <w:rPr>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وع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ترجمة أصول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نون التحدث، ديل كارنفي،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ادي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ار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دخ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طبعة بيرو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آن والتبليغ،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طاب والخطابة، فلسفي، ص‏</w:t>
      </w:r>
      <w:r>
        <w:rPr>
          <w:rFonts w:cs="Traditional Arabic" w:ascii="Traditional Arabic" w:hAnsi="Traditional Arabic"/>
          <w:lang w:bidi="ar-LB"/>
        </w:rPr>
        <w:t>1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آن والتبليغ، قراءتي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ومبادي‏ء الخطابة،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جارب المبلغين،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ودرر، شرح السيد جم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شكاة الأنوار،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دمة الوصية السياسية الإلهية للإمام الخميني</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ام وخطابه، ص‏</w:t>
      </w:r>
      <w:r>
        <w:rPr>
          <w:rFonts w:cs="Traditional Arabic" w:ascii="Traditional Arabic" w:hAnsi="Traditional Arabic"/>
          <w:lang w:bidi="ar-LB"/>
        </w:rPr>
        <w:t>105</w:t>
      </w:r>
      <w:r>
        <w:rPr>
          <w:rFonts w:cs="Traditional Arabic" w:ascii="Traditional Arabic" w:hAnsi="Traditional Arabic"/>
          <w:rtl w:val="true"/>
          <w:lang w:bidi="ar-LB"/>
        </w:rPr>
        <w:t xml:space="preserve"> -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رحاب نهج البلاغة، الشهيد مطهري، ص‏</w:t>
      </w:r>
      <w:r>
        <w:rPr>
          <w:rFonts w:cs="Traditional Arabic" w:ascii="Traditional Arabic" w:hAnsi="Traditional Arabic"/>
          <w:lang w:bidi="ar-LB"/>
        </w:rPr>
        <w:t>13</w:t>
      </w:r>
      <w:r>
        <w:rPr>
          <w:rFonts w:ascii="Traditional Arabic" w:hAnsi="Traditional Arabic" w:cs="Traditional Arabic"/>
          <w:rtl w:val="true"/>
          <w:lang w:bidi="ar-LB"/>
        </w:rPr>
        <w:t xml:space="preserve">، </w:t>
      </w:r>
      <w:r>
        <w:rPr>
          <w:rFonts w:cs="Traditional Arabic" w:ascii="Traditional Arabic" w:hAnsi="Traditional Arabic"/>
          <w:lang w:bidi="ar-LB"/>
        </w:rPr>
        <w:t>29</w:t>
      </w:r>
      <w:r>
        <w:rPr>
          <w:rFonts w:ascii="Traditional Arabic" w:hAnsi="Traditional Arabic" w:cs="Traditional Arabic"/>
          <w:rtl w:val="true"/>
          <w:lang w:bidi="ar-LB"/>
        </w:rPr>
        <w:t xml:space="preserve">، </w:t>
      </w:r>
      <w:r>
        <w:rPr>
          <w:rFonts w:cs="Traditional Arabic" w:ascii="Traditional Arabic" w:hAnsi="Traditional Arabic"/>
          <w:lang w:bidi="ar-LB"/>
        </w:rPr>
        <w:t>10</w:t>
      </w:r>
      <w:r>
        <w:rPr>
          <w:rFonts w:ascii="Traditional Arabic" w:hAnsi="Traditional Arabic" w:cs="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دية الأحباب، الشيخ عباس القمي،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ة نهج البلاغة،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هيدي، المقدمة</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دمة ترجمة نهج البلاغة، فيض الإسلام،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محجة، السيد ابن طاووس، ترجمة أسد الله مبشري، الفصل‏</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امه ها وبرنامه ها،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إمام أمير المؤمنين عليه السلام، شرح جديد وجامع لنهج البلاغة، ج‏</w:t>
      </w:r>
      <w:r>
        <w:rPr>
          <w:rFonts w:cs="Traditional Arabic" w:ascii="Traditional Arabic" w:hAnsi="Traditional Arabic"/>
          <w:lang w:bidi="ar-LB"/>
        </w:rPr>
        <w:t>1</w:t>
      </w:r>
      <w:r>
        <w:rPr>
          <w:rFonts w:ascii="Traditional Arabic" w:hAnsi="Traditional Arabic" w:cs="Traditional Arabic"/>
          <w:rtl w:val="true"/>
          <w:lang w:bidi="ar-LB"/>
        </w:rPr>
        <w:t>، آية الله مكارم الشيرازي، ومؤلفين آخرين،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إمام أمير المؤمنين، شرح جديد وجامع ل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دمة نهج البلاغة، ترجمة محمد دشتي،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طبري، محمد بن جرير، طبعة بيروت، مؤسسة الأعلمي للمطبوعات، </w:t>
      </w:r>
      <w:r>
        <w:rPr>
          <w:rFonts w:cs="Traditional Arabic" w:ascii="Traditional Arabic" w:hAnsi="Traditional Arabic"/>
          <w:lang w:bidi="ar-LB"/>
        </w:rPr>
        <w:t>1979</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 بن حنب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بن الأثي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رة العل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ة ابن هش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أميني، الغد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ـ الاحتجاج، أبي منصور أحمد بن أحمد بن علي بن أبي طالب الطبرسي، تحقيق إبراهيم بهادري، ومحمد ه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ت اشراف العلامة جعفر السبحاني، طهران، انتشارات اسوة التابعة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لمنظمة الأوقاف والشؤون الخيري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60</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ـ تفسير الصافي، محسن فيض الكاشاني، مشهد، دار المرتضى للنش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ـ راجع واقعة الغدير الكبرى، محمد الدشتي وأسرار الغدير، محمد باقر الأنصاري</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عتقد العديد من علماء أهل السنة أن آية التبليغ نزلت يوم غدير خم للاعلان عن ولاية الإمام علي عليه السلا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جلال الدين عبد الرحمان بن أبي بكر السيوطي، تفسير الدرّ المنثور في التّفسير بالمأثور، </w:t>
      </w:r>
      <w:r>
        <w:rPr>
          <w:rFonts w:cs="Traditional Arabic" w:ascii="Traditional Arabic" w:hAnsi="Traditional Arabic"/>
          <w:rtl w:val="true"/>
          <w:lang w:bidi="ar-LB"/>
        </w:rPr>
        <w:t>(</w:t>
      </w:r>
      <w:r>
        <w:rPr>
          <w:rFonts w:ascii="Traditional Arabic" w:hAnsi="Traditional Arabic" w:cs="Traditional Arabic"/>
          <w:rtl w:val="true"/>
          <w:lang w:bidi="ar-LB"/>
        </w:rPr>
        <w:t>بيروت، المكتبة الشعبيّة</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خر الدين محمد بن عمر بن الحسن، تفسير مفاتيح الغيب،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9</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شيد رضا الوهابي مذهباً، تفسير المنار </w:t>
      </w:r>
      <w:r>
        <w:rPr>
          <w:rFonts w:cs="Traditional Arabic" w:ascii="Traditional Arabic" w:hAnsi="Traditional Arabic"/>
          <w:rtl w:val="true"/>
          <w:lang w:bidi="ar-LB"/>
        </w:rPr>
        <w:t>(</w:t>
      </w:r>
      <w:r>
        <w:rPr>
          <w:rFonts w:ascii="Traditional Arabic" w:hAnsi="Traditional Arabic" w:cs="Traditional Arabic"/>
          <w:rtl w:val="true"/>
          <w:lang w:bidi="ar-LB"/>
        </w:rPr>
        <w:t>بيروت، دار المعرفة، الطبعة الثانية</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63</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محمد بن علي الشوكاني اليمانيّ، تفسير فتح القدير، ج</w:t>
      </w:r>
      <w:r>
        <w:rPr>
          <w:rFonts w:cs="Traditional Arabic" w:ascii="Traditional Arabic" w:hAnsi="Traditional Arabic"/>
          <w:lang w:bidi="ar-LB"/>
        </w:rPr>
        <w:t>3</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د محمود بن عبد الله الآلوسي البغدادي، تفسير روح المعاني، ج</w:t>
      </w:r>
      <w:r>
        <w:rPr>
          <w:rFonts w:cs="Traditional Arabic" w:ascii="Traditional Arabic" w:hAnsi="Traditional Arabic"/>
          <w:lang w:bidi="ar-LB"/>
        </w:rPr>
        <w:t>2</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افظ بن عساكر الشافعي، تاريخ دمشق، شرح حال أمير المؤمن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w:t>
      </w:r>
      <w:r>
        <w:rPr>
          <w:rFonts w:ascii="Traditional Arabic" w:hAnsi="Traditional Arabic" w:cs="Traditional Arabic"/>
          <w:rtl w:val="true"/>
          <w:lang w:bidi="ar-LB"/>
        </w:rPr>
        <w:t>، ح</w:t>
      </w:r>
      <w:r>
        <w:rPr>
          <w:rFonts w:cs="Traditional Arabic" w:ascii="Traditional Arabic" w:hAnsi="Traditional Arabic"/>
          <w:lang w:bidi="ar-LB"/>
        </w:rPr>
        <w:t>5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أبو الحسن علي بن أحمد الواحدي النيسابوري، أسباب النزو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يروت، دار التب العلمية، </w:t>
      </w:r>
      <w:r>
        <w:rPr>
          <w:rFonts w:cs="Traditional Arabic" w:ascii="Traditional Arabic" w:hAnsi="Traditional Arabic"/>
          <w:lang w:bidi="ar-LB"/>
        </w:rPr>
        <w:t>140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ياث الدين بن همام الدين الحسيني المشتهر بـ خوان مير، حبيب السّير، طهران، مطبعة الحيد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سليمان القندوزي الحنفي، ينابيع المودة،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أعلمي للمطبوعات</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ascii="Traditional Arabic" w:hAnsi="Traditional Arabic" w:cs="Traditional Arabic"/>
          <w:rtl w:val="true"/>
          <w:lang w:bidi="ar-LB"/>
        </w:rPr>
        <w:t xml:space="preserve">، باب </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افظ أبي القاسم عبيد الله بن عبد الله بن أحمد الحسكاني، شواهد التنويل، حققه وعلق عليه الشيخ محمد باقر المحمودي، بيروت، مؤسسة الأعلمي للمطبوعات، الطبعة الأولى، </w:t>
      </w:r>
      <w:r>
        <w:rPr>
          <w:rFonts w:cs="Traditional Arabic" w:ascii="Traditional Arabic" w:hAnsi="Traditional Arabic"/>
          <w:lang w:bidi="ar-LB"/>
        </w:rPr>
        <w:t>1393</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7</w:t>
      </w:r>
      <w:r>
        <w:rPr>
          <w:rFonts w:ascii="Traditional Arabic" w:hAnsi="Traditional Arabic" w:cs="Traditional Arabic"/>
          <w:rtl w:val="true"/>
          <w:lang w:bidi="ar-LB"/>
        </w:rPr>
        <w:t xml:space="preserve">، أحاديث شماره </w:t>
      </w:r>
      <w:r>
        <w:rPr>
          <w:rFonts w:cs="Traditional Arabic" w:ascii="Traditional Arabic" w:hAnsi="Traditional Arabic"/>
          <w:lang w:bidi="ar-LB"/>
        </w:rPr>
        <w:t>243</w:t>
      </w:r>
      <w:r>
        <w:rPr>
          <w:rFonts w:ascii="Traditional Arabic" w:hAnsi="Traditional Arabic" w:cs="Traditional Arabic"/>
          <w:rtl w:val="true"/>
          <w:lang w:bidi="ar-LB"/>
        </w:rPr>
        <w:t xml:space="preserve">، </w:t>
      </w:r>
      <w:r>
        <w:rPr>
          <w:rFonts w:cs="Traditional Arabic" w:ascii="Traditional Arabic" w:hAnsi="Traditional Arabic"/>
          <w:lang w:bidi="ar-LB"/>
        </w:rPr>
        <w:t>244</w:t>
      </w:r>
      <w:r>
        <w:rPr>
          <w:rFonts w:ascii="Traditional Arabic" w:hAnsi="Traditional Arabic" w:cs="Traditional Arabic"/>
          <w:rtl w:val="true"/>
          <w:lang w:bidi="ar-LB"/>
        </w:rPr>
        <w:t xml:space="preserve">، </w:t>
      </w:r>
      <w:r>
        <w:rPr>
          <w:rFonts w:cs="Traditional Arabic" w:ascii="Traditional Arabic" w:hAnsi="Traditional Arabic"/>
          <w:lang w:bidi="ar-LB"/>
        </w:rPr>
        <w:t>245</w:t>
      </w:r>
      <w:r>
        <w:rPr>
          <w:rFonts w:ascii="Traditional Arabic" w:hAnsi="Traditional Arabic" w:cs="Traditional Arabic"/>
          <w:rtl w:val="true"/>
          <w:lang w:bidi="ar-LB"/>
        </w:rPr>
        <w:t xml:space="preserve">، </w:t>
      </w:r>
      <w:r>
        <w:rPr>
          <w:rFonts w:cs="Traditional Arabic" w:ascii="Traditional Arabic" w:hAnsi="Traditional Arabic"/>
          <w:lang w:bidi="ar-LB"/>
        </w:rPr>
        <w:t>247</w:t>
      </w:r>
      <w:r>
        <w:rPr>
          <w:rFonts w:ascii="Traditional Arabic" w:hAnsi="Traditional Arabic" w:cs="Traditional Arabic"/>
          <w:rtl w:val="true"/>
          <w:lang w:bidi="ar-LB"/>
        </w:rPr>
        <w:t xml:space="preserve">، </w:t>
      </w:r>
      <w:r>
        <w:rPr>
          <w:rFonts w:cs="Traditional Arabic" w:ascii="Traditional Arabic" w:hAnsi="Traditional Arabic"/>
          <w:lang w:bidi="ar-LB"/>
        </w:rPr>
        <w:t>248</w:t>
      </w:r>
      <w:r>
        <w:rPr>
          <w:rFonts w:ascii="Traditional Arabic" w:hAnsi="Traditional Arabic" w:cs="Traditional Arabic"/>
          <w:rtl w:val="true"/>
          <w:lang w:bidi="ar-LB"/>
        </w:rPr>
        <w:t xml:space="preserve">، </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افظ أحمد بن عبد الرحمان أبي بكر الفارسي الشيرازي، ما نزل القرآن في علي عليه السلام، ص</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در الدين محمود الشهير بابن العيني الحنفي، عمدة القارئ في شرح صحيح البخ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84</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بن عساكر الشافعي، تاريخ دمشق، شرح حال أمير المؤمنين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6</w:t>
      </w:r>
      <w:r>
        <w:rPr>
          <w:rFonts w:ascii="Traditional Arabic" w:hAnsi="Traditional Arabic" w:cs="Traditional Arabic"/>
          <w:rtl w:val="true"/>
          <w:lang w:bidi="ar-LB"/>
        </w:rPr>
        <w:t xml:space="preserve">، أرقام الأحاديث </w:t>
      </w:r>
      <w:r>
        <w:rPr>
          <w:rFonts w:cs="Traditional Arabic" w:ascii="Traditional Arabic" w:hAnsi="Traditional Arabic"/>
          <w:lang w:bidi="ar-LB"/>
        </w:rPr>
        <w:t>548</w:t>
      </w:r>
      <w:r>
        <w:rPr>
          <w:rFonts w:ascii="Traditional Arabic" w:hAnsi="Traditional Arabic" w:cs="Traditional Arabic"/>
          <w:rtl w:val="true"/>
          <w:lang w:bidi="ar-LB"/>
        </w:rPr>
        <w:t xml:space="preserve">، </w:t>
      </w:r>
      <w:r>
        <w:rPr>
          <w:rFonts w:cs="Traditional Arabic" w:ascii="Traditional Arabic" w:hAnsi="Traditional Arabic"/>
          <w:lang w:bidi="ar-LB"/>
        </w:rPr>
        <w:t>549</w:t>
      </w:r>
      <w:r>
        <w:rPr>
          <w:rFonts w:ascii="Traditional Arabic" w:hAnsi="Traditional Arabic" w:cs="Traditional Arabic"/>
          <w:rtl w:val="true"/>
          <w:lang w:bidi="ar-LB"/>
        </w:rPr>
        <w:t xml:space="preserve">، </w:t>
      </w:r>
      <w:r>
        <w:rPr>
          <w:rFonts w:cs="Traditional Arabic" w:ascii="Traditional Arabic" w:hAnsi="Traditional Arabic"/>
          <w:lang w:bidi="ar-LB"/>
        </w:rPr>
        <w:t>550</w:t>
      </w:r>
      <w:r>
        <w:rPr>
          <w:rFonts w:ascii="Traditional Arabic" w:hAnsi="Traditional Arabic" w:cs="Traditional Arabic"/>
          <w:rtl w:val="true"/>
          <w:lang w:bidi="ar-LB"/>
        </w:rPr>
        <w:t xml:space="preserve">، </w:t>
      </w:r>
      <w:r>
        <w:rPr>
          <w:rFonts w:cs="Traditional Arabic" w:ascii="Traditional Arabic" w:hAnsi="Traditional Arabic"/>
          <w:lang w:bidi="ar-LB"/>
        </w:rPr>
        <w:t>551</w:t>
      </w:r>
      <w:r>
        <w:rPr>
          <w:rFonts w:ascii="Traditional Arabic" w:hAnsi="Traditional Arabic" w:cs="Traditional Arabic"/>
          <w:rtl w:val="true"/>
          <w:lang w:bidi="ar-LB"/>
        </w:rPr>
        <w:t xml:space="preserve">، </w:t>
      </w:r>
      <w:r>
        <w:rPr>
          <w:rFonts w:cs="Traditional Arabic" w:ascii="Traditional Arabic" w:hAnsi="Traditional Arabic"/>
          <w:lang w:bidi="ar-LB"/>
        </w:rPr>
        <w:t>552</w:t>
      </w:r>
      <w:r>
        <w:rPr>
          <w:rFonts w:ascii="Traditional Arabic" w:hAnsi="Traditional Arabic" w:cs="Traditional Arabic"/>
          <w:rtl w:val="true"/>
          <w:lang w:bidi="ar-LB"/>
        </w:rPr>
        <w:t xml:space="preserve">، </w:t>
      </w:r>
      <w:r>
        <w:rPr>
          <w:rFonts w:cs="Traditional Arabic" w:ascii="Traditional Arabic" w:hAnsi="Traditional Arabic"/>
          <w:lang w:bidi="ar-LB"/>
        </w:rPr>
        <w:t>579</w:t>
      </w:r>
      <w:r>
        <w:rPr>
          <w:rFonts w:ascii="Traditional Arabic" w:hAnsi="Traditional Arabic" w:cs="Traditional Arabic"/>
          <w:lang w:bidi="ar-LB"/>
        </w:rPr>
        <w:t>،</w:t>
      </w:r>
      <w:r>
        <w:rPr>
          <w:rFonts w:cs="Traditional Arabic" w:ascii="Traditional Arabic" w:hAnsi="Traditional Arabic"/>
          <w:lang w:bidi="ar-LB"/>
        </w:rPr>
        <w:t>5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خر الدين محمد بن عمر بن الحسين، التفسير الكبير،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9</w:t>
      </w:r>
      <w:r>
        <w:rPr>
          <w:rFonts w:ascii="Traditional Arabic" w:hAnsi="Traditional Arabic" w:cs="Traditional Arabic"/>
          <w:rtl w:val="true"/>
          <w:lang w:bidi="ar-LB"/>
        </w:rPr>
        <w:t xml:space="preserve">، ذيل آية </w:t>
      </w:r>
      <w:r>
        <w:rPr>
          <w:rFonts w:cs="Traditional Arabic" w:ascii="Traditional Arabic" w:hAnsi="Traditional Arabic"/>
          <w:rtl w:val="true"/>
          <w:lang w:bidi="ar-LB"/>
        </w:rPr>
        <w:t>"</w:t>
      </w:r>
      <w:r>
        <w:rPr>
          <w:rFonts w:ascii="Traditional Arabic" w:hAnsi="Traditional Arabic" w:cs="Traditional Arabic"/>
          <w:rtl w:val="true"/>
          <w:lang w:bidi="ar-LB"/>
        </w:rPr>
        <w:t>التبليغ</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ائدة،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ماعيل بن عمر بن كثير الدمشقي، البداية والنها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سليمان القندوزي الحنفي، ينابيع المودة، بيروت، مؤسسة الأعلمي للمطبوع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در الدين الحمويني الشافعي، فرائد السمط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7</w:t>
      </w:r>
      <w:r>
        <w:rPr>
          <w:rFonts w:ascii="Traditional Arabic" w:hAnsi="Traditional Arabic" w:cs="Traditional Arabic"/>
          <w:rtl w:val="true"/>
          <w:lang w:bidi="ar-LB"/>
        </w:rPr>
        <w:t xml:space="preserve">، باب </w:t>
      </w:r>
      <w:r>
        <w:rPr>
          <w:rFonts w:cs="Traditional Arabic" w:ascii="Traditional Arabic" w:hAnsi="Traditional Arabic"/>
          <w:lang w:bidi="ar-LB"/>
        </w:rPr>
        <w:t>13</w:t>
      </w:r>
      <w:r>
        <w:rPr>
          <w:rFonts w:ascii="Traditional Arabic" w:hAnsi="Traditional Arabic" w:cs="Traditional Arabic"/>
          <w:rtl w:val="true"/>
          <w:lang w:bidi="ar-LB"/>
        </w:rPr>
        <w:t>، ح</w:t>
      </w:r>
      <w:r>
        <w:rPr>
          <w:rFonts w:cs="Traditional Arabic" w:ascii="Traditional Arabic" w:hAnsi="Traditional Arabic"/>
          <w:lang w:bidi="ar-LB"/>
        </w:rPr>
        <w:t>44</w:t>
      </w:r>
      <w:r>
        <w:rPr>
          <w:rFonts w:ascii="Traditional Arabic" w:hAnsi="Traditional Arabic" w:cs="Traditional Arabic"/>
          <w:rtl w:val="true"/>
          <w:lang w:bidi="ar-LB"/>
        </w:rPr>
        <w:t>، وص</w:t>
      </w:r>
      <w:r>
        <w:rPr>
          <w:rFonts w:cs="Traditional Arabic" w:ascii="Traditional Arabic" w:hAnsi="Traditional Arabic"/>
          <w:lang w:bidi="ar-LB"/>
        </w:rPr>
        <w:t>70</w:t>
      </w:r>
      <w:r>
        <w:rPr>
          <w:rFonts w:ascii="Traditional Arabic" w:hAnsi="Traditional Arabic" w:cs="Traditional Arabic"/>
          <w:rtl w:val="true"/>
          <w:lang w:bidi="ar-LB"/>
        </w:rPr>
        <w:t xml:space="preserve">، باب </w:t>
      </w:r>
      <w:r>
        <w:rPr>
          <w:rFonts w:cs="Traditional Arabic" w:ascii="Traditional Arabic" w:hAnsi="Traditional Arabic"/>
          <w:lang w:bidi="ar-LB"/>
        </w:rPr>
        <w:t>12</w:t>
      </w:r>
      <w:r>
        <w:rPr>
          <w:rFonts w:ascii="Traditional Arabic" w:hAnsi="Traditional Arabic" w:cs="Traditional Arabic"/>
          <w:rtl w:val="true"/>
          <w:lang w:bidi="ar-LB"/>
        </w:rPr>
        <w:t>، ح</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محمد بن حنبل الشيباني، المسن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افظ عبد الرحمان بن علي بن محمد أبي الخرج ابن الجوزيّ، المناق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فريد الموفّق بن أحمد خطيب الخوارزمي، المناقب، ص</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الحسن علي بن محمد الخلائيّ المعروف به </w:t>
      </w:r>
      <w:r>
        <w:rPr>
          <w:rFonts w:cs="Traditional Arabic" w:ascii="Traditional Arabic" w:hAnsi="Traditional Arabic"/>
          <w:rtl w:val="true"/>
          <w:lang w:bidi="ar-LB"/>
        </w:rPr>
        <w:t>"</w:t>
      </w:r>
      <w:r>
        <w:rPr>
          <w:rFonts w:ascii="Traditional Arabic" w:hAnsi="Traditional Arabic" w:cs="Traditional Arabic"/>
          <w:rtl w:val="true"/>
          <w:lang w:bidi="ar-LB"/>
        </w:rPr>
        <w:t>ابن المغازلي الشافعي</w:t>
      </w:r>
      <w:r>
        <w:rPr>
          <w:rFonts w:cs="Traditional Arabic" w:ascii="Traditional Arabic" w:hAnsi="Traditional Arabic"/>
          <w:rtl w:val="true"/>
          <w:lang w:bidi="ar-LB"/>
        </w:rPr>
        <w:t>"</w:t>
      </w:r>
      <w:r>
        <w:rPr>
          <w:rFonts w:ascii="Traditional Arabic" w:hAnsi="Traditional Arabic" w:cs="Traditional Arabic"/>
          <w:rtl w:val="true"/>
          <w:lang w:bidi="ar-LB"/>
        </w:rPr>
        <w:t>، المناقب، ص</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لال الدين السيوطي الشافعي، الحاوي للفتاو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ب الدين أبو جعفر أحمد بن عبد الله الأذرعيّ، بديع المعاني، ص</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قاسم عبيد الله بن عبد الله بن أحمد الحسكاني، شواهد التنزي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ح</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يب البغدادي، تاريخ بغداد،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حجر العسقلاني، الصواعق المحرقة، ص</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يخ محمد حبيب الله بن عبد الله الشنقيطيّ المدنيّ المالكي، كفاية الطالب لمناقب علي بن أبي طالب، ص</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ل الدين محمد الزرندي، درر السمطين في مناقب السبطين، ص</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المظفّر يوسف بن قزاوغلي بن عبد الله البغدادي شمس الدين الملقب به سبط ابن الجوزي الحنبلي ثم الحنفي، تذكرة الخواص، بيروت، مؤسسة أهل البيت عليهم السلام، </w:t>
      </w:r>
      <w:r>
        <w:rPr>
          <w:rFonts w:cs="Traditional Arabic" w:ascii="Traditional Arabic" w:hAnsi="Traditional Arabic"/>
          <w:lang w:bidi="ar-LB"/>
        </w:rPr>
        <w:t>140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حامد محمد الغزالي، سرّ العالمين، وكشف ما في الدارين، ص</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بد الله محمد بن عبد الباقي الزرقاني المالكي، شرح المواهب اللدنيّ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رشيد رضا، تفسير المنار، بيروت، دار المعرفة، الطبعة الثاني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65</w:t>
      </w:r>
      <w:r>
        <w:rPr>
          <w:rFonts w:ascii="Traditional Arabic" w:hAnsi="Traditional Arabic" w:cs="Traditional Arabic"/>
          <w:rtl w:val="true"/>
          <w:lang w:bidi="ar-LB"/>
        </w:rPr>
        <w:t xml:space="preserve">، ذيل الآية الشريفة </w:t>
      </w:r>
      <w:r>
        <w:rPr>
          <w:rFonts w:cs="Traditional Arabic" w:ascii="Traditional Arabic" w:hAnsi="Traditional Arabic"/>
          <w:rtl w:val="true"/>
          <w:lang w:bidi="ar-LB"/>
        </w:rPr>
        <w:t>"</w:t>
      </w:r>
      <w:r>
        <w:rPr>
          <w:rFonts w:ascii="Traditional Arabic" w:hAnsi="Traditional Arabic" w:cs="Traditional Arabic"/>
          <w:rtl w:val="true"/>
          <w:lang w:bidi="ar-LB"/>
        </w:rPr>
        <w:t>تبليغ، مائدة</w:t>
      </w:r>
      <w:r>
        <w:rPr>
          <w:rFonts w:cs="Traditional Arabic" w:ascii="Traditional Arabic" w:hAnsi="Traditional Arabic"/>
          <w:rtl w:val="true"/>
          <w:lang w:bidi="ar-LB"/>
        </w:rPr>
        <w:t>:</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فداء إسماعيل بن كثير،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الحسكاني، شواهد التنزي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7</w:t>
      </w:r>
      <w:r>
        <w:rPr>
          <w:rFonts w:ascii="Traditional Arabic" w:hAnsi="Traditional Arabic" w:cs="Traditional Arabic"/>
          <w:rtl w:val="true"/>
          <w:lang w:bidi="ar-LB"/>
        </w:rPr>
        <w:t xml:space="preserve">، حديث </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الحمويني، فرائد السمط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اية والنهاي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فحات التي بع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افظ بن عساكر الشافعي، ترجمة الإمام علي بن أبي طالب عليه السلام من مدينة دمش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w:t>
      </w:r>
      <w:r>
        <w:rPr>
          <w:rFonts w:ascii="Traditional Arabic" w:hAnsi="Traditional Arabic" w:cs="Traditional Arabic"/>
          <w:rtl w:val="true"/>
          <w:lang w:bidi="ar-LB"/>
        </w:rPr>
        <w:t>، ح</w:t>
      </w:r>
      <w:r>
        <w:rPr>
          <w:rFonts w:cs="Traditional Arabic" w:ascii="Traditional Arabic" w:hAnsi="Traditional Arabic"/>
          <w:lang w:bidi="ar-LB"/>
        </w:rPr>
        <w:t>5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مغازلي الشافعي،المناقب، ص</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عقوبي، 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يب البغدادي، تاريخ بغداد،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جوزي الحنفي، تذكرة الخواص، ص</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شافعي، تفسير الدر المنثور، بيروت، المكتبة الشيع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1</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سليمان القندوزي، ينابيع المودة، جلد واحد، ص</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 الحنفي، المناقب، ص</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لوسي، تفسير روح المعاني، ج</w:t>
      </w:r>
      <w:r>
        <w:rPr>
          <w:rFonts w:cs="Traditional Arabic" w:ascii="Traditional Arabic" w:hAnsi="Traditional Arabic"/>
          <w:lang w:bidi="ar-LB"/>
        </w:rPr>
        <w:t>6</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لبي، تفسير الكشف والبيان،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له الحنفي، أرجح المطالب، ص</w:t>
      </w:r>
      <w:r>
        <w:rPr>
          <w:rFonts w:cs="Traditional Arabic" w:ascii="Traditional Arabic" w:hAnsi="Traditional Arabic"/>
          <w:lang w:bidi="ar-LB"/>
        </w:rPr>
        <w:t>5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 الحنفي، مقتل الحسين، قم، منشورات مكتبة المفي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له الشافعي، المناقب،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جويني، فرائد السمط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w:t>
      </w:r>
      <w:r>
        <w:rPr>
          <w:rFonts w:ascii="Traditional Arabic" w:hAnsi="Traditional Arabic" w:cs="Traditional Arabic"/>
          <w:rtl w:val="true"/>
          <w:lang w:bidi="ar-LB"/>
        </w:rPr>
        <w:t xml:space="preserve">، الباب </w:t>
      </w:r>
      <w:r>
        <w:rPr>
          <w:rFonts w:cs="Traditional Arabic" w:ascii="Traditional Arabic" w:hAnsi="Traditional Arabic"/>
          <w:lang w:bidi="ar-LB"/>
        </w:rPr>
        <w:t>12</w:t>
      </w:r>
      <w:r>
        <w:rPr>
          <w:rFonts w:ascii="Traditional Arabic" w:hAnsi="Traditional Arabic" w:cs="Traditional Arabic"/>
          <w:rtl w:val="true"/>
          <w:lang w:bidi="ar-LB"/>
        </w:rPr>
        <w:t xml:space="preserve">، الأحاديث رقم </w:t>
      </w:r>
      <w:r>
        <w:rPr>
          <w:rFonts w:cs="Traditional Arabic" w:ascii="Traditional Arabic" w:hAnsi="Traditional Arabic"/>
          <w:lang w:bidi="ar-LB"/>
        </w:rPr>
        <w:t>41</w:t>
      </w:r>
      <w:r>
        <w:rPr>
          <w:rFonts w:ascii="Traditional Arabic" w:hAnsi="Traditional Arabic" w:cs="Traditional Arabic"/>
          <w:rtl w:val="true"/>
          <w:lang w:bidi="ar-LB"/>
        </w:rPr>
        <w:t xml:space="preserve">، </w:t>
      </w:r>
      <w:r>
        <w:rPr>
          <w:rFonts w:cs="Traditional Arabic" w:ascii="Traditional Arabic" w:hAnsi="Traditional Arabic"/>
          <w:lang w:bidi="ar-LB"/>
        </w:rPr>
        <w:t>42</w:t>
      </w:r>
      <w:r>
        <w:rPr>
          <w:rFonts w:ascii="Traditional Arabic" w:hAnsi="Traditional Arabic" w:cs="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نقل الجويني، وآية أخ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جعفر بن محمد قال</w:t>
      </w:r>
      <w:r>
        <w:rPr>
          <w:rFonts w:cs="Traditional Arabic" w:ascii="Traditional Arabic" w:hAnsi="Traditional Arabic"/>
          <w:rtl w:val="true"/>
          <w:lang w:bidi="ar-LB"/>
        </w:rPr>
        <w:t>: "</w:t>
      </w:r>
      <w:r>
        <w:rPr>
          <w:rFonts w:ascii="Traditional Arabic" w:hAnsi="Traditional Arabic" w:cs="Traditional Arabic"/>
          <w:rtl w:val="true"/>
          <w:lang w:bidi="ar-LB"/>
        </w:rPr>
        <w:t>حدثني أبي، عن جدي أن رسول الله صلى الله عليه وآله وسلم عمم علي بن أبي طالب عليه السلام عمامته السحاب فأرخاها من بين يديه ومن خلفه 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بل، فأقبل ثم قال له أدبر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كذا جاءتني الملائكة</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عارج،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 العديد من علماء السنة هذه الرواية، وفيما يلي نشير إلى بعض المصا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ي عبد الله محمد بن أحمد الأنصاري القرطبي، الجامع لأحكام القرآن، بيروت، دار إحياء التراث العربي، </w:t>
      </w:r>
      <w:r>
        <w:rPr>
          <w:rFonts w:cs="Traditional Arabic" w:ascii="Traditional Arabic" w:hAnsi="Traditional Arabic"/>
          <w:lang w:bidi="ar-LB"/>
        </w:rPr>
        <w:t>1405</w:t>
      </w:r>
      <w:r>
        <w:rPr>
          <w:rFonts w:ascii="Traditional Arabic" w:hAnsi="Traditional Arabic" w:cs="Traditional Arabic"/>
          <w:rtl w:val="true"/>
          <w:lang w:bidi="ar-LB"/>
        </w:rPr>
        <w:t>،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78</w:t>
      </w:r>
      <w:r>
        <w:rPr>
          <w:rFonts w:ascii="Traditional Arabic" w:hAnsi="Traditional Arabic" w:cs="Traditional Arabic"/>
          <w:rtl w:val="true"/>
          <w:lang w:bidi="ar-LB"/>
        </w:rPr>
        <w:t>، ذيل الآية الشر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ط بن الجوزي، تذكرة الخواص، ص</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واهد التنزي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6</w:t>
      </w:r>
      <w:r>
        <w:rPr>
          <w:rFonts w:ascii="Traditional Arabic" w:hAnsi="Traditional Arabic" w:cs="Traditional Arabic"/>
          <w:rtl w:val="true"/>
          <w:lang w:bidi="ar-LB"/>
        </w:rPr>
        <w:t>، ح</w:t>
      </w:r>
      <w:r>
        <w:rPr>
          <w:rFonts w:cs="Traditional Arabic" w:ascii="Traditional Arabic" w:hAnsi="Traditional Arabic"/>
          <w:lang w:bidi="ar-LB"/>
        </w:rPr>
        <w:t>10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ل الدين محمد الزرندي الحنفي، نظم درر السمطين، طهران، مكتبة نينوى الحديثة، ص</w:t>
      </w:r>
      <w:r>
        <w:rPr>
          <w:rFonts w:cs="Traditional Arabic" w:ascii="Traditional Arabic" w:hAnsi="Traditional Arabic"/>
          <w:lang w:bidi="ar-LB"/>
        </w:rPr>
        <w:t>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ي السعود محمد بن محمد العمادي، تفسير أبي السعود، بيروت، دار احياء التراث العرب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أول تفسير سورة معار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ناوي، فيض القدير، شرح الجامع الصغير، بيروت، دار الفكر، الطبعة الثانية، </w:t>
      </w:r>
      <w:r>
        <w:rPr>
          <w:rFonts w:cs="Traditional Arabic" w:ascii="Traditional Arabic" w:hAnsi="Traditional Arabic"/>
          <w:lang w:bidi="ar-LB"/>
        </w:rPr>
        <w:t>139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8</w:t>
      </w:r>
      <w:r>
        <w:rPr>
          <w:rFonts w:ascii="Traditional Arabic" w:hAnsi="Traditional Arabic" w:cs="Traditional Arabic"/>
          <w:rtl w:val="true"/>
          <w:lang w:bidi="ar-LB"/>
        </w:rPr>
        <w:t xml:space="preserve">، در تفسير حديث </w:t>
      </w:r>
      <w:r>
        <w:rPr>
          <w:rFonts w:cs="Traditional Arabic" w:ascii="Traditional Arabic" w:hAnsi="Traditional Arabic"/>
          <w:lang w:bidi="ar-LB"/>
        </w:rPr>
        <w:t>9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رة الحلب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ر الأبصار، ص</w:t>
      </w:r>
      <w:r>
        <w:rPr>
          <w:rFonts w:cs="Traditional Arabic" w:ascii="Traditional Arabic" w:hAnsi="Traditional Arabic"/>
          <w:lang w:bidi="ar-LB"/>
        </w:rPr>
        <w:t>78</w:t>
      </w:r>
      <w:r>
        <w:rPr>
          <w:rFonts w:ascii="Traditional Arabic" w:hAnsi="Traditional Arabic" w:cs="Traditional Arabic"/>
          <w:rtl w:val="true"/>
          <w:lang w:bidi="ar-LB"/>
        </w:rPr>
        <w:t>، اشبلنج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سليمان القندوزي، ينابيع المودة، بيروت، مؤسسة الأعلمي المطبوع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باب</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تب إيراني في مجلة مبلغان</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ماء كربلاء، ص</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حمة الحسين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افة عاشوراء، جواد محدثي،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سرار الشهادة، ص</w:t>
      </w:r>
      <w:r>
        <w:rPr>
          <w:rFonts w:cs="Traditional Arabic" w:ascii="Traditional Arabic" w:hAnsi="Traditional Arabic"/>
          <w:lang w:bidi="ar-LB"/>
        </w:rPr>
        <w:t>426</w:t>
      </w:r>
      <w:r>
        <w:rPr>
          <w:rFonts w:ascii="Traditional Arabic" w:hAnsi="Traditional Arabic" w:cs="Traditional Arabic"/>
          <w:rtl w:val="true"/>
          <w:lang w:bidi="ar-LB"/>
        </w:rPr>
        <w:t>، أدب الحسين وحماسته،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خبار المجعولة، هاشم معروف الحسني، ص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ل الدين، ص</w:t>
      </w:r>
      <w:r>
        <w:rPr>
          <w:rFonts w:cs="Traditional Arabic" w:ascii="Traditional Arabic" w:hAnsi="Traditional Arabic"/>
          <w:lang w:bidi="ar-LB"/>
        </w:rPr>
        <w:t>454</w:t>
      </w:r>
      <w:r>
        <w:rPr>
          <w:rFonts w:ascii="Traditional Arabic" w:hAnsi="Traditional Arabic" w:cs="Traditional Arabic"/>
          <w:rtl w:val="true"/>
          <w:lang w:bidi="ar-LB"/>
        </w:rPr>
        <w:t>، الهامش</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457</w:t>
      </w:r>
      <w:r>
        <w:rPr>
          <w:rFonts w:ascii="Traditional Arabic" w:hAnsi="Traditional Arabic" w:cs="Traditional Arabic"/>
          <w:rtl w:val="true"/>
          <w:lang w:bidi="ar-LB"/>
        </w:rPr>
        <w:t>، الهامش</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فاتيح الجنان، ص </w:t>
      </w:r>
      <w:r>
        <w:rPr>
          <w:rFonts w:cs="Traditional Arabic" w:ascii="Traditional Arabic" w:hAnsi="Traditional Arabic"/>
          <w:lang w:bidi="ar-LB"/>
        </w:rPr>
        <w:t>810</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176</w:t>
      </w:r>
      <w:r>
        <w:rPr>
          <w:rFonts w:ascii="Traditional Arabic" w:hAnsi="Traditional Arabic" w:cs="Traditional Arabic"/>
          <w:rtl w:val="true"/>
          <w:lang w:bidi="ar-LB"/>
        </w:rPr>
        <w:t>، الأخبار الدخيل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دخيل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قبال الأعمال، السيد ابن طاوو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الشيخ الصدوق،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547</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حق وكشف الصدق، العلامة الحلي،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7z0">
    <w:name w:val="WW8Num17z0"/>
    <w:qFormat/>
    <w:rPr>
      <w:rFonts w:ascii="Tahoma" w:hAnsi="Tahoma" w:cs="Tahoma"/>
      <w:b w:val="false"/>
      <w:color w:val="373737"/>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5-02-10T13:11:00Z</dcterms:modified>
  <cp:revision>393</cp:revision>
  <dc:subject/>
  <dc:title>دراسات في المذاهب الإسلامية</dc:title>
</cp:coreProperties>
</file>