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sz w:val="36"/>
          <w:szCs w:val="36"/>
          <w:rtl w:val="true"/>
          <w:lang w:bidi="ar-LB"/>
        </w:rPr>
        <w:drawing>
          <wp:inline distT="0" distB="0" distL="0" distR="0">
            <wp:extent cx="286512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5120" cy="2513965"/>
                    </a:xfrm>
                    <a:prstGeom prst="rect">
                      <a:avLst/>
                    </a:prstGeom>
                  </pic:spPr>
                </pic:pic>
              </a:graphicData>
            </a:graphic>
          </wp:inline>
        </w:drawing>
      </w:r>
      <w:r>
        <w:br w:type="page"/>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741" w:type="dxa"/>
        <w:jc w:val="center"/>
        <w:tblInd w:w="0" w:type="dxa"/>
        <w:tblLayout w:type="fixed"/>
        <w:tblCellMar>
          <w:top w:w="0" w:type="dxa"/>
          <w:left w:w="108" w:type="dxa"/>
          <w:bottom w:w="0" w:type="dxa"/>
          <w:right w:w="108" w:type="dxa"/>
        </w:tblCellMar>
      </w:tblPr>
      <w:tblGrid>
        <w:gridCol w:w="1764"/>
        <w:gridCol w:w="4977"/>
      </w:tblGrid>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النجا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درو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فقه</w:t>
            </w:r>
            <w:r>
              <w:rPr>
                <w:sz w:val="28"/>
                <w:sz w:val="28"/>
                <w:szCs w:val="28"/>
                <w:rtl w:val="true"/>
                <w:lang w:bidi="ar-LB"/>
              </w:rPr>
              <w:t xml:space="preserve"> </w:t>
            </w:r>
            <w:r>
              <w:rPr>
                <w:rFonts w:cs="Traditional Arabic"/>
                <w:sz w:val="28"/>
                <w:sz w:val="28"/>
                <w:szCs w:val="28"/>
                <w:rtl w:val="true"/>
                <w:lang w:bidi="ar-LB"/>
              </w:rPr>
              <w:t>والأخلاق</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Cs w:val="28"/>
                <w:lang w:bidi="ar-LB"/>
              </w:rPr>
              <w:t>2010</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1</w:t>
            </w:r>
            <w:r>
              <w:rPr>
                <w:rFonts w:cs="Traditional Arabic"/>
                <w:sz w:val="28"/>
                <w:sz w:val="28"/>
                <w:szCs w:val="28"/>
                <w:rtl w:val="true"/>
                <w:lang w:bidi="ar-LB"/>
              </w:rPr>
              <w:t>هـ</w:t>
            </w:r>
            <w:r>
              <w:rPr>
                <w:rFonts w:cs="Traditional Arabic"/>
                <w:sz w:val="28"/>
                <w:szCs w:val="28"/>
                <w:rtl w:val="true"/>
                <w:lang w:bidi="ar-LB"/>
              </w:rPr>
              <w:t>.</w:t>
            </w:r>
          </w:p>
        </w:tc>
      </w:tr>
      <w:tr>
        <w:trPr/>
        <w:tc>
          <w:tcPr>
            <w:tcW w:w="6741"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72"/>
          <w:szCs w:val="72"/>
          <w:lang w:bidi="ar-LB"/>
        </w:rPr>
      </w:pPr>
      <w:r>
        <w:rPr>
          <w:rFonts w:cs="Traditional Arabic"/>
          <w:b/>
          <w:bCs/>
          <w:sz w:val="72"/>
          <w:szCs w:val="72"/>
          <w:rtl w:val="true"/>
          <w:lang w:bidi="ar-LB"/>
        </w:rPr>
      </w:r>
    </w:p>
    <w:p>
      <w:pPr>
        <w:pStyle w:val="Normal"/>
        <w:jc w:val="center"/>
        <w:rPr>
          <w:rFonts w:cs="Traditional Arabic"/>
          <w:b/>
          <w:b/>
          <w:bCs/>
          <w:sz w:val="72"/>
          <w:szCs w:val="72"/>
          <w:lang w:bidi="ar-LB"/>
        </w:rPr>
      </w:pPr>
      <w:r>
        <w:rPr>
          <w:rFonts w:cs="Traditional Arabic"/>
          <w:b/>
          <w:b/>
          <w:bCs/>
          <w:sz w:val="72"/>
          <w:sz w:val="72"/>
          <w:szCs w:val="72"/>
          <w:rtl w:val="true"/>
          <w:lang w:bidi="ar-LB"/>
        </w:rPr>
        <w:t>باب</w:t>
      </w:r>
      <w:r>
        <w:rPr>
          <w:b/>
          <w:b/>
          <w:bCs/>
          <w:sz w:val="72"/>
          <w:sz w:val="72"/>
          <w:szCs w:val="72"/>
          <w:rtl w:val="true"/>
          <w:lang w:bidi="ar-LB"/>
        </w:rPr>
        <w:t xml:space="preserve"> </w:t>
      </w:r>
      <w:r>
        <w:rPr>
          <w:rFonts w:cs="Traditional Arabic"/>
          <w:b/>
          <w:b/>
          <w:bCs/>
          <w:sz w:val="72"/>
          <w:sz w:val="72"/>
          <w:szCs w:val="72"/>
          <w:rtl w:val="true"/>
          <w:lang w:bidi="ar-LB"/>
        </w:rPr>
        <w:t>النجاة</w:t>
      </w:r>
      <w:r>
        <w:rPr>
          <w:rFonts w:cs="Traditional Arabic"/>
          <w:b/>
          <w:bCs/>
          <w:sz w:val="72"/>
          <w:szCs w:val="72"/>
          <w:rtl w:val="true"/>
          <w:lang w:bidi="ar-LB"/>
        </w:rPr>
        <w:br/>
      </w:r>
      <w:r>
        <w:rPr>
          <w:rFonts w:cs="Traditional Arabic"/>
          <w:b/>
          <w:b/>
          <w:bCs/>
          <w:sz w:val="72"/>
          <w:sz w:val="72"/>
          <w:szCs w:val="72"/>
          <w:rtl w:val="true"/>
          <w:lang w:bidi="ar-LB"/>
        </w:rPr>
        <w:t>دروس</w:t>
      </w:r>
      <w:r>
        <w:rPr>
          <w:b/>
          <w:b/>
          <w:bCs/>
          <w:sz w:val="72"/>
          <w:sz w:val="72"/>
          <w:szCs w:val="72"/>
          <w:rtl w:val="true"/>
          <w:lang w:bidi="ar-LB"/>
        </w:rPr>
        <w:t xml:space="preserve"> </w:t>
      </w:r>
      <w:r>
        <w:rPr>
          <w:rFonts w:cs="Traditional Arabic"/>
          <w:b/>
          <w:b/>
          <w:bCs/>
          <w:sz w:val="72"/>
          <w:sz w:val="72"/>
          <w:szCs w:val="72"/>
          <w:rtl w:val="true"/>
          <w:lang w:bidi="ar-LB"/>
        </w:rPr>
        <w:t>في</w:t>
      </w:r>
      <w:r>
        <w:rPr>
          <w:b/>
          <w:b/>
          <w:bCs/>
          <w:sz w:val="72"/>
          <w:sz w:val="72"/>
          <w:szCs w:val="72"/>
          <w:rtl w:val="true"/>
          <w:lang w:bidi="ar-LB"/>
        </w:rPr>
        <w:t xml:space="preserve"> </w:t>
      </w:r>
      <w:r>
        <w:rPr>
          <w:rFonts w:cs="Traditional Arabic"/>
          <w:b/>
          <w:b/>
          <w:bCs/>
          <w:sz w:val="72"/>
          <w:sz w:val="72"/>
          <w:szCs w:val="72"/>
          <w:rtl w:val="true"/>
          <w:lang w:bidi="ar-LB"/>
        </w:rPr>
        <w:t>الفقه</w:t>
      </w:r>
      <w:r>
        <w:rPr>
          <w:b/>
          <w:b/>
          <w:bCs/>
          <w:sz w:val="72"/>
          <w:sz w:val="72"/>
          <w:szCs w:val="72"/>
          <w:rtl w:val="true"/>
          <w:lang w:bidi="ar-LB"/>
        </w:rPr>
        <w:t xml:space="preserve"> </w:t>
      </w:r>
      <w:r>
        <w:rPr>
          <w:rFonts w:cs="Traditional Arabic"/>
          <w:b/>
          <w:b/>
          <w:bCs/>
          <w:sz w:val="72"/>
          <w:sz w:val="72"/>
          <w:szCs w:val="72"/>
          <w:rtl w:val="true"/>
          <w:lang w:bidi="ar-LB"/>
        </w:rPr>
        <w:t>والأخلاق</w:t>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b/>
          <w:b/>
          <w:bCs/>
          <w:sz w:val="52"/>
          <w:szCs w:val="52"/>
          <w:lang w:bidi="ar-LB"/>
        </w:rPr>
      </w:pPr>
      <w:r>
        <w:rPr>
          <w:rFonts w:cs="Traditional Arabic"/>
          <w:b/>
          <w:b/>
          <w:bCs/>
          <w:sz w:val="52"/>
          <w:sz w:val="52"/>
          <w:szCs w:val="52"/>
          <w:rtl w:val="true"/>
          <w:lang w:bidi="ar-LB"/>
        </w:rPr>
        <w:t>رافد</w:t>
      </w:r>
      <w:r>
        <w:rPr>
          <w:b/>
          <w:b/>
          <w:bCs/>
          <w:sz w:val="52"/>
          <w:sz w:val="52"/>
          <w:szCs w:val="52"/>
          <w:rtl w:val="true"/>
          <w:lang w:bidi="ar-LB"/>
        </w:rPr>
        <w:t xml:space="preserve"> </w:t>
      </w:r>
      <w:r>
        <w:rPr>
          <w:rFonts w:cs="Traditional Arabic"/>
          <w:b/>
          <w:b/>
          <w:bCs/>
          <w:sz w:val="52"/>
          <w:sz w:val="52"/>
          <w:szCs w:val="52"/>
          <w:rtl w:val="true"/>
          <w:lang w:bidi="ar-LB"/>
        </w:rPr>
        <w:t>للتأهيل</w:t>
      </w:r>
      <w:r>
        <w:rPr>
          <w:b/>
          <w:b/>
          <w:bCs/>
          <w:sz w:val="52"/>
          <w:sz w:val="52"/>
          <w:szCs w:val="52"/>
          <w:rtl w:val="true"/>
          <w:lang w:bidi="ar-LB"/>
        </w:rPr>
        <w:t xml:space="preserve"> </w:t>
      </w:r>
      <w:r>
        <w:rPr>
          <w:rFonts w:cs="Traditional Arabic"/>
          <w:b/>
          <w:b/>
          <w:bCs/>
          <w:sz w:val="52"/>
          <w:sz w:val="52"/>
          <w:szCs w:val="52"/>
          <w:rtl w:val="true"/>
          <w:lang w:bidi="ar-LB"/>
        </w:rPr>
        <w:t>الثقافي</w:t>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سيّد المجاهدين الرسول الأعظ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لم يكتب علينا الرّهبانيّة إنّما رهبانيّة أمّتي الجهاد في سبيل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عن الإمام الصادق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لا أخبرك بأصل الإسلام وفرعه وذروته وسنامه،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 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صله الصّلاة وفرعه الزّكاة وذروته وسنامه الجهاد في سبيل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طلق المجاهد في سبيل الله في جهاده من الإيمان بالله وملائكته ورسله،كأصل ثابت في كل ما يقوم به من جهد، ويقدِّمه من تضحيات، لأن الجهاد في سبيل الله لا ينفصل عن الإيمان بالله، من هنا كان الإيمان من أهم صفات الشخصية الجهادية وسماتها، التي يمكن أن نختصر أهدافها بثلاثة أبعاد أس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اجهة الطغاة الذين أظهروا طاعة الشيطان وتركوا طاعة الرحمن، واتخذوا مال الله دولاً وعباد الله خ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ذا بلغ بنو الحَكَمِ ثلاثين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xml:space="preserve">،ص </w:t>
      </w:r>
      <w:r>
        <w:rPr>
          <w:rFonts w:cs="Traditional Arabic" w:ascii="Traditional Arabic" w:hAnsi="Traditional Arabic"/>
          <w:lang w:bidi="ar-LB"/>
        </w:rPr>
        <w:t>40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4</w:t>
      </w:r>
      <w:r>
        <w:rPr>
          <w:rFonts w:ascii="Traditional Arabic" w:hAnsi="Traditional Arabic" w:cs="Traditional Arabic"/>
          <w:rtl w:val="true"/>
          <w:lang w:bidi="ar-LB"/>
        </w:rPr>
        <w:t>،ص</w:t>
      </w:r>
      <w:r>
        <w:rPr>
          <w:rFonts w:cs="Traditional Arabic" w:ascii="Traditional Arabic" w:hAnsi="Traditional Arabic"/>
          <w:lang w:bidi="ar-LB"/>
        </w:rPr>
        <w:t>6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رجلًا اتّخذوا مال الله بينهم دولاً وعباد الله خولاٌ ودين الله دغ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امة حكم الله تعالى في الأرض، على قاعدة ﴿</w:t>
      </w:r>
      <w:r>
        <w:rPr>
          <w:rFonts w:ascii="Traditional Arabic" w:hAnsi="Traditional Arabic" w:cs="Traditional Arabic"/>
          <w:b/>
          <w:b/>
          <w:bCs/>
          <w:sz w:val="28"/>
          <w:sz w:val="28"/>
          <w:szCs w:val="28"/>
          <w:rtl w:val="true"/>
          <w:lang w:bidi="ar-LB"/>
        </w:rPr>
        <w:t>وَمَنْ لَمْ يَحْكُمْ بِما أَنْزَلَ اللَّهُ فَأُولئِكَ هُمُ الظَّا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وعن أمير المؤمنين علي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إنك تعلم أنه لم يكن الذي كان منا منافسة في سلطان، ولا التماس شيء من فضول الحطام، ولكن لنرد المعالم من دينك، ونظهر الإصلاح في بلادك، فيأمن المظلومون من عبادك، وتقام المعطّلة من حدود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قاذ الأمة من الجبت والطاغوت، التزامًا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مْ تَرَ إِلَى الَّذينَ يَزْعُمُونَ أَنَّهُمْ آمَنُوا بِما أُنْزِلَ إِلَيْكَ وَما أُنْزِلَ مِنْ قَبْلِكَ يُريدُونَ أَنْ يَتَحاكَمُوا إِلَى الطَّاغُوتِ وَقَدْ أُمِرُوا أَنْ يَكْفُرُوا بِ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هاد في سبيل الله لما كان ذروة الإسلام وسنامه، فإن صفات المجاهدين أيضاً ينبغي أن تكون ذروة الصفات وأعل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الجهاد القمة في حركة الأمّة الإسلامية وقيامها، فالمجاهد أيضًا ينبغي أن يتحلّى بكمال الأخلاق والمواص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جاهد إنسان رسالي، وصاحب عقيدة، وثائر صاحب مبادئ سامية، قبل أن يكون محاربًا يحمل السلاح ليقاتل في سبيل الحق، بهدف إنقاذ الأمة والبشرية جمعاء من براثن الظلم والإستكب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يرد الدخول في ولاية الله ومشروع الأنبياء كان لزامًا عليه أن يتحلّى ويتصف بصفاتهم ليكون لائقاً للدخول في مشرو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يأتي على رأسها روحية الطاعة والإلتزام بالأحكام الشرعية، وثانياً التخلّق والإتّصاف بالصّفات والأخلاق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18</w:t>
      </w:r>
      <w:r>
        <w:rPr>
          <w:rFonts w:ascii="Traditional Arabic" w:hAnsi="Traditional Arabic" w:cs="Traditional Arabic"/>
          <w:rtl w:val="true"/>
          <w:lang w:bidi="ar-LB"/>
        </w:rPr>
        <w:t>،ص</w:t>
      </w:r>
      <w:r>
        <w:rPr>
          <w:rFonts w:cs="Traditional Arabic" w:ascii="Traditional Arabic" w:hAnsi="Traditional Arabic"/>
          <w:lang w:bidi="ar-LB"/>
        </w:rPr>
        <w:t>126</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w:t>
      </w:r>
      <w:r>
        <w:rPr>
          <w:rFonts w:cs="Traditional Arabic" w:ascii="Traditional Arabic" w:hAnsi="Traditional Arabic"/>
          <w:lang w:bidi="ar-LB"/>
        </w:rPr>
        <w:t>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الأنوار</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34</w:t>
      </w:r>
      <w:r>
        <w:rPr>
          <w:rFonts w:ascii="Traditional Arabic" w:hAnsi="Traditional Arabic" w:cs="Traditional Arabic"/>
          <w:rtl w:val="true"/>
          <w:lang w:bidi="ar-LB"/>
        </w:rPr>
        <w:t xml:space="preserve">،ص </w:t>
      </w:r>
      <w:r>
        <w:rPr>
          <w:rFonts w:cs="Traditional Arabic" w:ascii="Traditional Arabic" w:hAnsi="Traditional Arabic"/>
          <w:lang w:bidi="ar-LB"/>
        </w:rPr>
        <w:t>11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w:t>
      </w:r>
      <w:r>
        <w:rPr>
          <w:rFonts w:cs="Traditional Arabic" w:ascii="Traditional Arabic" w:hAnsi="Traditional Arabic"/>
          <w:lang w:bidi="ar-LB"/>
        </w:rPr>
        <w:t>6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رنامج هو محاولة للتعرّف على أهم هذه الصّفات والسّمات الحميدة التي ينبغي على المجاهد التحلّي بها، والسجايا الرذيلة التي عليه التخلّي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حاولة لتثبيت ثقافة الإلتزام بالأحكام الشرعية في النفوس أكثر فأكثر، ليغدو عنصراً فعالاً ومؤثراً في مشروع التمهيد الكبير لصاحب الزمان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يمكن أن نختصر أهداف هذا البرنامج بالأمور الأساسية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مت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هم الأحكام الشرعية، وتصحيح تطبي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ثبيت ثقافة الإلتزام بالأحكام الشرع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هم صفات المجاهدين في سبيل</w:t>
      </w:r>
      <w:r>
        <w:rPr>
          <w:rFonts w:ascii="Traditional Arabic" w:hAnsi="Traditional Arabic" w:cs="Traditional Arabic"/>
          <w:sz w:val="28"/>
          <w:sz w:val="28"/>
          <w:szCs w:val="28"/>
          <w:rtl w:val="true"/>
          <w:lang w:bidi="ar-LB"/>
        </w:rPr>
        <w:t xml:space="preserve">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left"/>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قسم الأول</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الأخلاق</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قسم الأول</w:t>
      </w:r>
    </w:p>
    <w:p>
      <w:pPr>
        <w:pStyle w:val="Normal"/>
        <w:jc w:val="left"/>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صفات المجاهدين الأساسية لأهميتها البالغة في طريق الجهاد في سبيل الل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ان نبذة من الأخلاق الفاضلة التي ينبغي على المجاهد التحلّي بها، والأخلاق الرذيلة التي ينبغي عليه </w:t>
      </w:r>
      <w:r>
        <w:rPr>
          <w:rFonts w:ascii="Traditional Arabic" w:hAnsi="Traditional Arabic" w:cs="Traditional Arabic"/>
          <w:sz w:val="28"/>
          <w:sz w:val="28"/>
          <w:szCs w:val="28"/>
          <w:rtl w:val="true"/>
          <w:lang w:bidi="ar-LB"/>
        </w:rPr>
        <w:t xml:space="preserve">      </w:t>
      </w:r>
    </w:p>
    <w:p>
      <w:pPr>
        <w:pStyle w:val="Normal"/>
        <w:jc w:val="left"/>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خلّي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س روحيّة الحرص على التحلّي بالصفات الحميدة والتخلّي عن الصفات الذميمة في سلوك المجاه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ور الأول</w:t>
      </w:r>
      <w:r>
        <w:rPr>
          <w:rFonts w:cs="Traditional Arabic" w:ascii="Traditional Arabic" w:hAnsi="Traditional Arabic"/>
          <w:b/>
          <w:bCs/>
          <w:sz w:val="32"/>
          <w:szCs w:val="32"/>
          <w:rtl w:val="true"/>
          <w:lang w:bidi="ar-LB"/>
        </w:rPr>
        <w:t xml:space="preserve">:   </w:t>
      </w:r>
    </w:p>
    <w:p>
      <w:pPr>
        <w:pStyle w:val="Normal"/>
        <w:jc w:val="left"/>
        <w:rPr>
          <w:rFonts w:ascii="Traditional Arabic" w:hAnsi="Traditional Arabic" w:cs="Traditional Arabic"/>
          <w:b/>
          <w:b/>
          <w:bCs/>
          <w:sz w:val="32"/>
          <w:szCs w:val="32"/>
          <w:lang w:bidi="ar-LB"/>
        </w:rPr>
      </w:pPr>
      <w:r>
        <w:rPr>
          <w:rFonts w:eastAsia="Traditional Arabic"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صفات المجاهد في سبيل الله</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محور الأوّ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b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هم صفات وأخلاق المجاهدين في سبيل الل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يه المجاهد نحو الالتزام بهذه الأخلاق والاداب في عمله الجه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أهمية هذه الصفات وتأثيرها المباشر على وظيفة المجاهد ومص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ضوعات المحور الأو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لاق المجاهدي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لاق المجاهدي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خلاق المجاهدين </w:t>
      </w:r>
      <w:r>
        <w:rPr>
          <w:rFonts w:cs="Traditional Arabic" w:ascii="Traditional Arabic" w:hAnsi="Traditional Arabic"/>
          <w:b/>
          <w:bCs/>
          <w:sz w:val="28"/>
          <w:szCs w:val="28"/>
          <w:rtl w:val="true"/>
          <w:lang w:bidi="ar-LB"/>
        </w:rPr>
        <w:t>_</w:t>
      </w:r>
      <w:r>
        <w:rPr>
          <w:rFonts w:cs="Traditional Arabic" w:ascii="Traditional Arabic" w:hAnsi="Traditional Arabic"/>
          <w:b/>
          <w:bCs/>
          <w:sz w:val="28"/>
          <w:szCs w:val="28"/>
          <w:lang w:bidi="ar-LB"/>
        </w:rPr>
        <w:t>1</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مبادئ القتال وأسسه الشرعيّة والإلهيّة، التي تكتسب بها الفضيلة والرف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يز مفهوم طاعة القيادة في شخصيّة المجاه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همِّية الإخلاص بالنسبة للمجاهد لكونِه شرطاً في قبول الأعمال</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صحيحٌ بأنَّ الله تعالى فضّل المجاهدين في سبيله على القاعدين ﴿</w:t>
      </w:r>
      <w:r>
        <w:rPr>
          <w:rFonts w:ascii="Traditional Arabic" w:hAnsi="Traditional Arabic" w:cs="Traditional Arabic"/>
          <w:b/>
          <w:b/>
          <w:bCs/>
          <w:sz w:val="28"/>
          <w:sz w:val="28"/>
          <w:szCs w:val="28"/>
          <w:rtl w:val="true"/>
          <w:lang w:bidi="ar-LB"/>
        </w:rPr>
        <w:t>وَفَضَّلَ اللَّهُ المُجاهِدينَ عَلَى الْقاعِدينَ أَجْراً عَظي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يس كلّ من حمل السِّلاح وانطلق لقتال العدوّ نال بركة الجهاد وحصل على آثاره الط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ثيرون هم الذين قاتلوا مع رسول الله صلى الله عليه وآله وسلم ولكن ما لبثوا أن انقلبوا على أعقابهم خاسرين، ﴿</w:t>
      </w:r>
      <w:r>
        <w:rPr>
          <w:rFonts w:ascii="Traditional Arabic" w:hAnsi="Traditional Arabic" w:cs="Traditional Arabic"/>
          <w:b/>
          <w:b/>
          <w:bCs/>
          <w:sz w:val="28"/>
          <w:sz w:val="28"/>
          <w:szCs w:val="28"/>
          <w:rtl w:val="true"/>
          <w:lang w:bidi="ar-LB"/>
        </w:rPr>
        <w:t>يا قَوْمِ ادْخُلُوا الْأَرْضَ الْمُقَدَّسَةَ الَّتي‏ كَتَبَ اللَّهُ لَكُمْ وَلا تَرْتَدُّوا عَلى‏ أَدْبارِكُمْ فَتَنْقَلِبُوا خاسِ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لجهاد في سبيل الله تعالى شروطٌ أساسيَّة بمراعاتها ينال المجاهد ما وعده الله من الفضل العظيم، والزلفى والمغفرة، وجنَّة النَّعيم ﴿</w:t>
      </w:r>
      <w:r>
        <w:rPr>
          <w:rFonts w:ascii="Traditional Arabic" w:hAnsi="Traditional Arabic" w:cs="Traditional Arabic"/>
          <w:b/>
          <w:b/>
          <w:bCs/>
          <w:sz w:val="28"/>
          <w:sz w:val="28"/>
          <w:szCs w:val="28"/>
          <w:rtl w:val="true"/>
          <w:lang w:bidi="ar-LB"/>
        </w:rPr>
        <w:t>إِنَّ لِلْمُتَّقينَ عِنْدَ رَبِّهِمْ جَنَّاتِ النَّع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همُّ هذه الشُّر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لم</w:t>
      </w:r>
      <w:r>
        <w:rPr>
          <w:rFonts w:cs="Traditional Arabic" w:ascii="Traditional Arabic" w:hAnsi="Traditional Arabic"/>
          <w:rtl w:val="true"/>
          <w:lang w:bidi="ar-LB"/>
        </w:rPr>
        <w:t>:</w:t>
      </w:r>
      <w:r>
        <w:rPr>
          <w:rFonts w:cs="Traditional Arabic" w:ascii="Traditional Arabic" w:hAnsi="Traditional Arabic"/>
          <w:lang w:bidi="ar-LB"/>
        </w:rPr>
        <w:t>3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تالُ تحت راية الحقّ</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جهاد في سبيل الله واجبٌ إلهيّ لا يجوز أن يشرِّع فيه الإنسان من نفسه وبالرجوع إلى أهو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عليه أنْ يتَّبع أوامر الشّريعة فيما تأمر به وتنهى عنه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 ما تأمر به الشّريعة الغرَّاء أن يكون جهاد المرء مرتكزاً على أساسٍ د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أن يكون قتاله لأجل الأهداف الإلهيّة، وتحت راية الحقّ، وبقيادة المعصوم عليه السلام أو نائبه الفقيه الجامع للشرائط الذي ينوب عنه ﴿</w:t>
      </w:r>
      <w:r>
        <w:rPr>
          <w:rFonts w:ascii="Traditional Arabic" w:hAnsi="Traditional Arabic" w:cs="Traditional Arabic"/>
          <w:b/>
          <w:b/>
          <w:bCs/>
          <w:sz w:val="28"/>
          <w:sz w:val="28"/>
          <w:szCs w:val="28"/>
          <w:rtl w:val="true"/>
          <w:lang w:bidi="ar-LB"/>
        </w:rPr>
        <w:t>يا أَيُّهَا الَّذينَ آمَنُوا أَطيعُوا اللَّهَ وَأَطيعُوا الرَّسُولَ وَأُولِي الْأَمْرِ مِنْ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له عزَّ وجلَّ لن يقبل عمل من يوالي عدوَّه ويقاتل تحت رايته ﴿</w:t>
      </w:r>
      <w:r>
        <w:rPr>
          <w:rFonts w:ascii="Traditional Arabic" w:hAnsi="Traditional Arabic" w:cs="Traditional Arabic"/>
          <w:b/>
          <w:b/>
          <w:bCs/>
          <w:sz w:val="28"/>
          <w:sz w:val="28"/>
          <w:szCs w:val="28"/>
          <w:rtl w:val="true"/>
          <w:lang w:bidi="ar-LB"/>
        </w:rPr>
        <w:t>يا أَيُّهَا الَّذينَ آمَنُوا لا تَتَّخِذُوا عَدُوِّي وَعَدُوَّكُمْ أَوْلِياء</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ascii="Traditional Arabic" w:hAnsi="Traditional Arabic" w:cs="Traditional Arabic"/>
          <w:sz w:val="28"/>
          <w:sz w:val="28"/>
          <w:szCs w:val="28"/>
          <w:rtl w:val="true"/>
          <w:lang w:bidi="ar-LB"/>
        </w:rPr>
        <w:t>، بل ستكون أعماله باطلةً ولا قيمةَ لها أيضاً ﴿</w:t>
      </w:r>
      <w:r>
        <w:rPr>
          <w:rFonts w:ascii="Traditional Arabic" w:hAnsi="Traditional Arabic" w:cs="Traditional Arabic"/>
          <w:b/>
          <w:b/>
          <w:bCs/>
          <w:sz w:val="28"/>
          <w:sz w:val="28"/>
          <w:szCs w:val="28"/>
          <w:rtl w:val="true"/>
          <w:lang w:bidi="ar-LB"/>
        </w:rPr>
        <w:t>يا أَيُّهَا الَّذينَ آمَنُوا أَطيعُوا اللَّهَ وَأَطيعُوا الرَّسُولَ وَلا تُبْطِلُوا أَعْمالَ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اعةُ القائ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أهمِّ الشُّروط التي يجب على المجاهد في سبيل الله الالتزام بها طاعة الق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ن الواجبات الشرعيّة التي أكد عليها الإسلام بشدَّةٍ، لأنّ حفظَ النِّظام وديمومتَه ونجاحَ الأعمال شرطه الأساسيّ طاعة القائد ﴿</w:t>
      </w:r>
      <w:r>
        <w:rPr>
          <w:rFonts w:ascii="Traditional Arabic" w:hAnsi="Traditional Arabic" w:cs="Traditional Arabic"/>
          <w:b/>
          <w:b/>
          <w:bCs/>
          <w:sz w:val="28"/>
          <w:sz w:val="28"/>
          <w:szCs w:val="28"/>
          <w:rtl w:val="true"/>
          <w:lang w:bidi="ar-LB"/>
        </w:rPr>
        <w:t>أَطيعُوا اللَّهَ وَرَسُولَهُ وَلا تَنازَعُوا فَتَفْشَلُوا وَتَذْهَبَ ريحُ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تمرُّد على القيادة الشرعيّة وعدم طاعتها فيدلّ في الواقع على عبادة النَّفس، والتعصّب للذَّات، وهو ينافي مبدأ التسليم للحق والطاع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وَّل عمل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w:t>
      </w:r>
      <w:r>
        <w:rPr>
          <w:rFonts w:cs="Traditional Arabic" w:ascii="Traditional Arabic" w:hAnsi="Traditional Arabic"/>
          <w:lang w:bidi="ar-LB"/>
        </w:rPr>
        <w:t>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متحنة</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w:t>
      </w:r>
      <w:r>
        <w:rPr>
          <w:rFonts w:cs="Traditional Arabic" w:ascii="Traditional Arabic" w:hAnsi="Traditional Arabic"/>
          <w:rtl w:val="true"/>
          <w:lang w:bidi="ar-LB"/>
        </w:rPr>
        <w:t>:</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نفال</w:t>
      </w:r>
      <w:r>
        <w:rPr>
          <w:rFonts w:cs="Traditional Arabic" w:ascii="Traditional Arabic" w:hAnsi="Traditional Arabic"/>
          <w:rtl w:val="true"/>
          <w:lang w:bidi="ar-LB"/>
        </w:rPr>
        <w:t>:</w:t>
      </w:r>
      <w:r>
        <w:rPr>
          <w:rFonts w:cs="Traditional Arabic" w:ascii="Traditional Arabic" w:hAnsi="Traditional Arabic"/>
          <w:lang w:bidi="ar-LB"/>
        </w:rPr>
        <w:t>4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ركَّز عليه الإسلام في بداية ظهوره هو الطّاعة لله ورسوله، ﴿</w:t>
      </w:r>
      <w:r>
        <w:rPr>
          <w:rFonts w:ascii="Traditional Arabic" w:hAnsi="Traditional Arabic" w:cs="Traditional Arabic"/>
          <w:b/>
          <w:b/>
          <w:bCs/>
          <w:sz w:val="28"/>
          <w:sz w:val="28"/>
          <w:szCs w:val="28"/>
          <w:rtl w:val="true"/>
          <w:lang w:bidi="ar-LB"/>
        </w:rPr>
        <w:t>وَمَنْ يُطِعِ اللَّهَ وَرَسُولَهُ وَيَخْشَ اللَّهَ وَيَتَّقْهِ فَأُولئِكَ هُمُ الْفائِزُ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ascii="Traditional Arabic" w:hAnsi="Traditional Arabic" w:cs="Traditional Arabic"/>
          <w:sz w:val="28"/>
          <w:sz w:val="28"/>
          <w:szCs w:val="28"/>
          <w:rtl w:val="true"/>
          <w:lang w:bidi="ar-LB"/>
        </w:rPr>
        <w:t>، فالفوز في الدّنيا والآخرة مرهونٌ بطاعة الله وطاعة رسوله والأئمة صلوات الله وسلامه عليهم أجمعين، ﴿</w:t>
      </w:r>
      <w:r>
        <w:rPr>
          <w:rFonts w:ascii="Traditional Arabic" w:hAnsi="Traditional Arabic" w:cs="Traditional Arabic"/>
          <w:b/>
          <w:b/>
          <w:bCs/>
          <w:sz w:val="28"/>
          <w:sz w:val="28"/>
          <w:szCs w:val="28"/>
          <w:rtl w:val="true"/>
          <w:lang w:bidi="ar-LB"/>
        </w:rPr>
        <w:t>يا أَيُّهَا الَّذينَ آمَنُوا أَطيعُوا اللَّهَ وَأَطيعُوا الرَّسُولَ وَأُولِي الْأَمْرِ مِنْ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ا عيَّن الرَّسول الأكرم صلى الله عليه وآله وسلم الأئمّة عليهم السَّلام قادةً لأمَّتهِ بعد وفاته، والإمام الثَّاني عشر الحجَّةُ المنتظر عجل الله تعالى فرجه الشريف عيَّن نائباً عنه وقائداً للأمَّة في غيبته وهو الوليّ الفقيه الجامع للشَّرائط، حيث أمر النّاس بالرُّجوع إليه وأوجب عليهم طاعته كما جاء في التوقيع المقدَّس عن إمامنا المهدي عجل الله تعالى فرجه الشريف حيث قال لسائلٍ أُشكلت عليه بعض المسائ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مّا الحوادث الواقعة فارجعوا فيها إلى رواة حديثنا فإنَّهم حجّتي عليكم وأَنا حجّة اللَّه علي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ناداً إلى ما تقدَّمَ فإنَّ عدم الطَّاعة للولي الفقيه تعني الاستخفافَ الصَّريح بحكم الله تعالى، لأنّ الرادَّ على الوليّ الفقيه رادٌّ على حكم الأئمة، والرادُّ على حكمهم رادٌّ على حكم رسول الله صلى الله عليه وآله وسلم، وبالتَّالي رادُّ على الله ﴿</w:t>
      </w:r>
      <w:r>
        <w:rPr>
          <w:rFonts w:ascii="Traditional Arabic" w:hAnsi="Traditional Arabic" w:cs="Traditional Arabic"/>
          <w:b/>
          <w:b/>
          <w:bCs/>
          <w:sz w:val="28"/>
          <w:sz w:val="28"/>
          <w:szCs w:val="28"/>
          <w:rtl w:val="true"/>
          <w:lang w:bidi="ar-LB"/>
        </w:rPr>
        <w:t>مَنْ يُطِعِ الرَّسُولَ فَقَدْ أَطاعَ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يجدر الانتباه إليه هنا أيضاً، هو وجوب طاعة القادة والمسؤولين المعيَّنين من قبل الوليّ الفقيه، فهؤلاء القادة تجب طاعتهم ما داموا مؤيَّدين من قبل نائب الإمام المعصوم في عصر الغي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جريات التَّاريخ تحكي بوضوحٍ عن كثيرٍ من الهزائم والويلات التي مُنيَ بها المسلمون، والتي كان السَّببُ الأساسيّ فيها عصيانُ أوامرِ القياد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ما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ور</w:t>
      </w:r>
      <w:r>
        <w:rPr>
          <w:rFonts w:cs="Traditional Arabic" w:ascii="Traditional Arabic" w:hAnsi="Traditional Arabic"/>
          <w:rtl w:val="true"/>
          <w:lang w:bidi="ar-LB"/>
        </w:rPr>
        <w:t>:</w:t>
      </w:r>
      <w:r>
        <w:rPr>
          <w:rFonts w:cs="Traditional Arabic" w:ascii="Traditional Arabic" w:hAnsi="Traditional Arabic"/>
          <w:lang w:bidi="ar-LB"/>
        </w:rPr>
        <w:t>5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w:t>
      </w:r>
      <w:r>
        <w:rPr>
          <w:rFonts w:cs="Traditional Arabic" w:ascii="Traditional Arabic" w:hAnsi="Traditional Arabic"/>
          <w:lang w:bidi="ar-LB"/>
        </w:rPr>
        <w:t>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53</w:t>
      </w:r>
      <w:r>
        <w:rPr>
          <w:rFonts w:ascii="Traditional Arabic" w:hAnsi="Traditional Arabic" w:cs="Traditional Arabic"/>
          <w:rtl w:val="true"/>
          <w:lang w:bidi="ar-LB"/>
        </w:rPr>
        <w:t xml:space="preserve">،ص </w:t>
      </w:r>
      <w:r>
        <w:rPr>
          <w:rFonts w:cs="Traditional Arabic" w:ascii="Traditional Arabic" w:hAnsi="Traditional Arabic"/>
          <w:lang w:bidi="ar-LB"/>
        </w:rPr>
        <w:t>18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8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دعمُه وتؤيِّدُهُ النُّصوصُ القرآنيَّةُ والأحاديثُ الشَّريفة، وقصَّةُ معركة أُحُدٍ خيرُ شاهدٍ على ذلك حيث انهزم المسلمون لأنّ أهداف أكثرهم ونواياهم قد تغيّرت بعد تحقيق الانتصار، فقد توجّهت أنظارهم إلى الغنائم التي تركتها قريش في أرض المعركة، وخالف أكثر الرماة الذبن كلّفهم النبي صلى الله عليه وآله وسلم بمراقبة شِعب ثغرة وحماية ظهر جيش المسلمين، وأن لا يغادروا أماكنهم انتصر المسلمون أو انهز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ا ان انكشف المشركون منهزمين تاركين في أرض المعركة غنائم وأموالاً كثيرة، حتى ترك الرماة أماكنهم وخالفوا أوامر قائدهم وانشغلوا بجمع الغنائم والأم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كان من المشركين ألا أن استغلّوا هذه الثغرة ودخلوا منها وبعد أن قتلوا من بقي مرابطاّ فيها انحدروا من الجبل وهاجموا المسلمين الذين كانوا منشغلين بجمع الغنائ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ويَروي التاريخُ لنا حادثةً مهمةً جداً ومعبِّرةً، تحكي عن فداحة التخلُّفِ عن أوامر القيادة لما له من عواقب وخيمةٍ جداً، حين أعدَّ النَّبيّ الأكرم صلى الله عليه وآله وسلم جيشاً قبل وفاته، وعيَّن قائداً عليه لم يتجاوز من العمر أكثرَ من عشرين سنةٍ، وكان ذلك سبباً عند البعض للتخلُّف والعصيان، فعلِمَ رسولُ الله صلى الله عليه وآله وسلم بالأمر وقال جملتَهُ المشهو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عن الله من تخلَّفَ عن جيش أسا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عيان الشِّيعة،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4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خلاص</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إخلاصُ، من الصِّفات الهامَّة التي ينبغي على المجاهد التَّحلِّي بها، لأنّها منشأ كلِّ هداية وتوف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سبحانه وتعالى أمرَ النّاس بالعبادة ﴿</w:t>
      </w:r>
      <w:r>
        <w:rPr>
          <w:rFonts w:ascii="Traditional Arabic" w:hAnsi="Traditional Arabic" w:cs="Traditional Arabic"/>
          <w:b/>
          <w:b/>
          <w:bCs/>
          <w:sz w:val="28"/>
          <w:sz w:val="28"/>
          <w:szCs w:val="28"/>
          <w:rtl w:val="true"/>
          <w:lang w:bidi="ar-LB"/>
        </w:rPr>
        <w:t>وَقَضى‏ رَبُّكَ أَلاَّ تَعْبُدُوا إِلاَّ إِيَّا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جعلها شرطاً أساسيّاً للارتباط به وتحقَّق العبوديَّة والوصول إلى مقامها الشَّامخ، ولكنه لم يأمرْ بأيِّ عبادة بل أمر عزَّ وجلَّ بالعبادة الخالصة له التي لا يشاركه فيها أحدٌ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مِرُوا إِلاَّ لِيَعْبُدُوا اللَّهَ مُخْلِصينَ لَهُ الدِّ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ن الرسول الأكرم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وبى لمن أخلص لله العبادة والدّعاء ولم يشغل قلبه بما ترى عينا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خلاص هو روح العبوديَّة لله وجوهرها، وحقيقته تخليص النيَّة والدافع نحو العمل من كلّ شيئ ما عدا الله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خلِصُ هو الذي لا يطلب من وراء أيِّ عملٍ يقوم به سوى الله تعالى، ولا يكون له مقصد أو دافع سوى رضاه والتقرب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أعمالَ مرهونةٌ بالنيَّات، وإذا لم تكن النَّوايا خالصةً فهذا يعني أنَّهُ يشوبها الشِّرك والله تعالى لا يغفر أن يُشركَ به ﴿</w:t>
      </w:r>
      <w:r>
        <w:rPr>
          <w:rFonts w:ascii="Traditional Arabic" w:hAnsi="Traditional Arabic" w:cs="Traditional Arabic"/>
          <w:b/>
          <w:b/>
          <w:bCs/>
          <w:sz w:val="28"/>
          <w:sz w:val="28"/>
          <w:szCs w:val="28"/>
          <w:rtl w:val="true"/>
          <w:lang w:bidi="ar-LB"/>
        </w:rPr>
        <w:t>إِنَّ اللَّهَ لا يَغْفِرُ أَنْ يُشْرَكَ بِ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ascii="Traditional Arabic" w:hAnsi="Traditional Arabic" w:cs="Traditional Arabic"/>
          <w:sz w:val="28"/>
          <w:sz w:val="28"/>
          <w:szCs w:val="28"/>
          <w:rtl w:val="true"/>
          <w:lang w:bidi="ar-LB"/>
        </w:rPr>
        <w:t>، ولا يقبلُ إلا ما كان له خالصاً كما في الحديث القُدسيِّ المرويِّ 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قول قا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خيرُ شريكٍ من أَشرك معي غيري في عملٍ عملَهُ لم أَقبله إلا ما كان لي خالص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كلُّ عملٍ لا يكونُ خالصاً لوجه الله تعالى فهو شركٌ، والشِّركُ ظلمٌ عظيم ﴿</w:t>
      </w:r>
      <w:r>
        <w:rPr>
          <w:rFonts w:ascii="Traditional Arabic" w:hAnsi="Traditional Arabic" w:cs="Traditional Arabic"/>
          <w:b/>
          <w:b/>
          <w:bCs/>
          <w:sz w:val="28"/>
          <w:sz w:val="28"/>
          <w:szCs w:val="28"/>
          <w:rtl w:val="true"/>
          <w:lang w:bidi="ar-LB"/>
        </w:rPr>
        <w:t>وَإِذْ قالَ لُقْمانُ لاِبْنِهِ وَهُوَ يَعِظُهُ يا بُنَيَّ لا تُشْرِكْ بِاللَّهِ إِنَّ الشِّرك لَظُلْمٌ عَظ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ascii="Traditional Arabic" w:hAnsi="Traditional Arabic" w:cs="Traditional Arabic"/>
          <w:sz w:val="28"/>
          <w:sz w:val="28"/>
          <w:szCs w:val="28"/>
          <w:rtl w:val="true"/>
          <w:lang w:bidi="ar-LB"/>
        </w:rPr>
        <w:t>، و﴿</w:t>
      </w:r>
      <w:r>
        <w:rPr>
          <w:rFonts w:ascii="Traditional Arabic" w:hAnsi="Traditional Arabic" w:cs="Traditional Arabic"/>
          <w:b/>
          <w:b/>
          <w:bCs/>
          <w:sz w:val="28"/>
          <w:sz w:val="28"/>
          <w:szCs w:val="28"/>
          <w:rtl w:val="true"/>
          <w:lang w:bidi="ar-LB"/>
        </w:rPr>
        <w:t>وَاللَّهُ لا يَهْدِي الْقَوْمَ الظَّ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سراء</w:t>
      </w:r>
      <w:r>
        <w:rPr>
          <w:rFonts w:cs="Traditional Arabic" w:ascii="Traditional Arabic" w:hAnsi="Traditional Arabic"/>
          <w:rtl w:val="true"/>
          <w:lang w:bidi="ar-LB"/>
        </w:rPr>
        <w:t>:</w:t>
      </w:r>
      <w:r>
        <w:rPr>
          <w:rFonts w:cs="Traditional Arabic" w:ascii="Traditional Arabic" w:hAnsi="Traditional Arabic"/>
          <w:lang w:bidi="ar-LB"/>
        </w:rPr>
        <w:t>23</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ينة</w:t>
      </w:r>
      <w:r>
        <w:rPr>
          <w:rFonts w:cs="Traditional Arabic" w:ascii="Traditional Arabic" w:hAnsi="Traditional Arabic"/>
          <w:rtl w:val="true"/>
          <w:lang w:bidi="ar-LB"/>
        </w:rPr>
        <w:t>:</w:t>
      </w:r>
      <w:r>
        <w:rPr>
          <w:rFonts w:cs="Traditional Arabic" w:ascii="Traditional Arabic" w:hAnsi="Traditional Arabic"/>
          <w:lang w:bidi="ar-LB"/>
        </w:rPr>
        <w:t>5</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16</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w:t>
      </w:r>
      <w:r>
        <w:rPr>
          <w:rFonts w:cs="Traditional Arabic" w:ascii="Traditional Arabic" w:hAnsi="Traditional Arabic"/>
          <w:lang w:bidi="ar-LB"/>
        </w:rPr>
        <w:t>48</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95</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قمان</w:t>
      </w:r>
      <w:r>
        <w:rPr>
          <w:rFonts w:cs="Traditional Arabic" w:ascii="Traditional Arabic" w:hAnsi="Traditional Arabic"/>
          <w:rtl w:val="true"/>
          <w:lang w:bidi="ar-LB"/>
        </w:rPr>
        <w:t xml:space="preserve">: </w:t>
      </w:r>
      <w:r>
        <w:rPr>
          <w:rFonts w:cs="Traditional Arabic" w:ascii="Traditional Arabic" w:hAnsi="Traditional Arabic"/>
          <w:lang w:bidi="ar-LB"/>
        </w:rPr>
        <w:t>13</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ف</w:t>
      </w:r>
      <w:r>
        <w:rPr>
          <w:rFonts w:cs="Traditional Arabic" w:ascii="Traditional Arabic" w:hAnsi="Traditional Arabic"/>
          <w:rtl w:val="true"/>
          <w:lang w:bidi="ar-LB"/>
        </w:rPr>
        <w:t xml:space="preserve">: </w:t>
      </w:r>
      <w:r>
        <w:rPr>
          <w:rFonts w:cs="Traditional Arabic" w:ascii="Traditional Arabic" w:hAnsi="Traditional Arabic"/>
          <w:lang w:bidi="ar-LB"/>
        </w:rPr>
        <w:t>7</w:t>
      </w:r>
      <w:r>
        <w:br w:type="page"/>
      </w:r>
    </w:p>
    <w:p>
      <w:pPr>
        <w:pStyle w:val="Normal"/>
        <w:jc w:val="left"/>
        <w:rPr/>
      </w:pPr>
      <w:r>
        <w:rPr>
          <w:rFonts w:ascii="Traditional Arabic" w:hAnsi="Traditional Arabic" w:cs="Traditional Arabic"/>
          <w:sz w:val="28"/>
          <w:sz w:val="28"/>
          <w:szCs w:val="28"/>
          <w:rtl w:val="true"/>
          <w:lang w:bidi="ar-LB"/>
        </w:rPr>
        <w:t>والمجاهد في سبيل الله عند أدائه لواجباته وتكاليفه الشرعيّة هو في حالة عبادة، ولأعماله بُعدٌ إلهيٌّ يمكن أن ترفعه إلى أعلى علِّيين، وتقرِّبَهُ من الحقّ نجيّاً، في حال اتَّسمت أعماله ونواياه بال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لم تكن النَّوايا خالصةً، ولم يكن الدَّافعُ الأساسيّ من وراء الجهاد رضا الله وأداءَ التَّكليف الشرعيّ، فلن تكون الأعمالُ مقبولةً وبالتَّالي لن ينالَ الأجرَ والثَّوابَ الذي يستحقُّه، لأنّ الذاهب إلى ميادين الجهاد لن يصدُقَ عليه وصفُ المجاهد في سبيل الله ما لم تكن هجرتُه إلى الله، وما لم يكن دافعه الأساسيّ، وهدفُه النِّهائيُّ، هو الحقُّ سبحانه وتعالى لا غير، ﴿</w:t>
      </w:r>
      <w:r>
        <w:rPr>
          <w:rFonts w:ascii="Traditional Arabic" w:hAnsi="Traditional Arabic" w:cs="Traditional Arabic"/>
          <w:b/>
          <w:b/>
          <w:bCs/>
          <w:sz w:val="28"/>
          <w:sz w:val="28"/>
          <w:szCs w:val="28"/>
          <w:rtl w:val="true"/>
          <w:lang w:bidi="ar-LB"/>
        </w:rPr>
        <w:t>فَمَنْ كانَ يَرْجُوا لِقاءَ رَبِّهِ فَلْيَعْمَلْ عَمَلاً صالِحاً وَلا يُشْرِكْ بِعِبادَةِ رَبِّهِ أَحَد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هف</w:t>
      </w:r>
      <w:r>
        <w:rPr>
          <w:rFonts w:cs="Traditional Arabic" w:ascii="Traditional Arabic" w:hAnsi="Traditional Arabic"/>
          <w:rtl w:val="true"/>
          <w:lang w:bidi="ar-LB"/>
        </w:rPr>
        <w:t xml:space="preserve">: </w:t>
      </w:r>
      <w:r>
        <w:rPr>
          <w:rFonts w:cs="Traditional Arabic" w:ascii="Traditional Arabic" w:hAnsi="Traditional Arabic"/>
          <w:lang w:bidi="ar-LB"/>
        </w:rPr>
        <w:t>11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تالُ مسألةٌ مهمَّةٌ في حياة الأمم، لكن لا يعني ذلك أنْ يكونالقتالُ من غير ضوابطَ وشروطٍ تضمنُ له مسارَه ال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قيدتنا أنّ القتال لا بدَّ أن يكون تحت راية الحقّ، فالهدف الأساسيّ من كلّ قتالٍ وجهادٍ هو من أجل أداء التَّكليفِ الإلهيِّ وبسط العدالة الإلهيّة على الأرض</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تبر طاعة القائد مسألةٌ لها امتدادها في العقيدة والشَّرع الأن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لاص في العمل الجهاديِّ هو أمرٌ أساسيٌّ للحفاظ على التَّوجه الدَّائمِ نحو الحقِّ، وعدم اتّباع الأهواء والشَّه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تفكّر </w:t>
      </w:r>
      <w:r>
        <w:rPr>
          <w:rFonts w:cs="Traditional Arabic" w:ascii="Traditional Arabic" w:hAnsi="Traditional Arabic"/>
          <w:b/>
          <w:bCs/>
          <w:sz w:val="28"/>
          <w:szCs w:val="28"/>
          <w:vertAlign w:val="superscript"/>
          <w:lang w:bidi="ar-LB"/>
        </w:rPr>
        <w:t>21</w:t>
      </w:r>
    </w:p>
    <w:p>
      <w:pPr>
        <w:pStyle w:val="Normal"/>
        <w:jc w:val="left"/>
        <w:rPr/>
      </w:pPr>
      <w:r>
        <w:rPr>
          <w:rFonts w:ascii="Traditional Arabic" w:hAnsi="Traditional Arabic" w:cs="Traditional Arabic"/>
          <w:sz w:val="28"/>
          <w:sz w:val="28"/>
          <w:szCs w:val="28"/>
          <w:rtl w:val="true"/>
          <w:lang w:bidi="ar-LB"/>
        </w:rPr>
        <w:t xml:space="preserve">اعلم أن أوّل شرط لمجاهدة النفس والسير بإتجاه الحق تعالى، ه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فك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فكّر في هذا المقام هو أن يفكّر الإنسان بعض الوقت في أن مولاه الذي خلقه في هذه الدنيا، ووفّر له كل أسباب الدعة والراحة، ووهبه جسماً سليماً وقوى سالمة ذات منافع تحيِّر ألباب الجميع، والذي رعاه وهيَّأ له كل هذه السّعة وأسباب النعمة والرحمة من جهة، وأرسل جميع هؤلاء الأنبياء وأنزل كلّ هذه الكت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رسالات</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أرشد ودعا إلى الهدى من جه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مولى ماذا يستحق منا؟ وما هو واجبنا تجاه مالك الملوك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ن وجود جميع هذه النعم، هو فقط لأجل هذه الحياة الحيوانية وإشباع الشهوات التي نشترك فيها مع الحيوانات أو أن هناك هدفاً وغاية أخر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أن للأنبياء الكرام، والأولياء العظام، والحكماء الكبار، وعلماء كل أمة الذين يدعون الناس إلى حكم العقل والشرع ويحذّرونهم من الشهوات الحيوانية ومن هذه الدنيا البالية، عداءً ضدّ الناس أم أنهم كانوا مثلنا لا يعلمون طريق صلاحنا نحن المساكين المنغمسين في الشهو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نسان إذا فكَّر لحظة واحدة، عرف أن الهدف من هذه النعم هو شيء آخر، وأن الغاية من هذا الخلق أسمى وأعظم، وأن هذه الحياة الحيوانية ليست هي الغاية بحدَّ ذاتها، وأن على الإنسان العاقل أن يفكّر بنفسه، وأن يترحّم على حاله ونفسه المسكينة، ويخاطبها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تها النفس الشقيّة التي قضيت سنيّ عمرك الطويلة في الشهوات، ولم يكن نصيبك سوى الحسرة والندامة، ابحثي عن الرحمة، وأستحي من مالك الملوك، وسيري قليلاً في طريق الهدف الأساسي المؤدّي إلى حياة الخلد والسعادة السرمدية، ولا تبيعي تلك السعادة بشهوات أيام قليلة فانية، التي لا تتحصّل حتى مع الصعوبات المضنية الش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ي قليلا في أحوال أهل الدنيا، من السابقين واللاحقين وتأمّلي متاعبهم وآلامهم كم هي أكبر وأكثر بالنسبة إلى هنائهم، في نفس الوقت الذي لا يوجد فيه هناء وراحة لأي شخص</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ربعون حديث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ديث الأول، في فضل التفكر</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خلاق المجاهدين </w:t>
      </w:r>
      <w:r>
        <w:rPr>
          <w:rFonts w:cs="Traditional Arabic" w:ascii="Traditional Arabic" w:hAnsi="Traditional Arabic"/>
          <w:b/>
          <w:bCs/>
          <w:sz w:val="28"/>
          <w:szCs w:val="28"/>
          <w:rtl w:val="true"/>
          <w:lang w:bidi="ar-LB"/>
        </w:rPr>
        <w:t>_</w:t>
      </w:r>
      <w:r>
        <w:rPr>
          <w:rFonts w:cs="Traditional Arabic" w:ascii="Traditional Arabic" w:hAnsi="Traditional Arabic"/>
          <w:b/>
          <w:bCs/>
          <w:sz w:val="28"/>
          <w:szCs w:val="28"/>
          <w:lang w:bidi="ar-LB"/>
        </w:rPr>
        <w:t>2</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كيد على أهمِّية التَّقوى ودورها في الحفاظ على التوازن المعنويّ والشرعيّ في شخصيّة المجا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الصبر كونه جسراً أساسيّاً يعبر من خلاله الإنسان لتحصيل بقيّة الفض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رشاد الطالب إلى كيفية تحصيل التوكُّل الصحيح على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لنا فيما سبق أن الله سبحانه وتعالى قد فضّل المجاهدين على غيرهم، فقال ﴿وَفَضَّلَ اللَّهُ الْمُجاهِدينَ عَلَى الْقاعِدينَ أَجْراً عَظيماً﴾</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نا أنه ليس كلّ من حمل السِّلاح وانطلق لقتال العدوّ نال بركة الجهاد وحصل على آثاره الط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جهاد في سبيل الله تعالى له شروط أساسيَّة بمراعاتها ينال المجاهد ما وعده الله من الفضل العظيم، والزلفى والمغفرة، وجنَّة النَّعيم ﴿</w:t>
      </w:r>
      <w:r>
        <w:rPr>
          <w:rFonts w:ascii="Traditional Arabic" w:hAnsi="Traditional Arabic" w:cs="Traditional Arabic"/>
          <w:b/>
          <w:b/>
          <w:bCs/>
          <w:sz w:val="28"/>
          <w:sz w:val="28"/>
          <w:szCs w:val="28"/>
          <w:rtl w:val="true"/>
          <w:lang w:bidi="ar-LB"/>
        </w:rPr>
        <w:t>إِنَّ لِلْمُتَّقينَ عِنْدَ رَبِّهِمْ جَنَّاتِ النَّع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قدّم بعض هذه الشُّروط في الدَّرس السابق، وبقي عدّة شروطٍ مه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قو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يخشى الله تعالى ويتّقه حقّ تقاته، يجتنَّب ما حرّمه ونهى عنه، ويؤديّ ما فرضه وأوج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إنسان المتَّقي الذي يخاف اللهَ ويحرصُ على عدم معصيته ومخالفة أمره، فتكون بذلك أعماله موردَ قبولِ الحقّ ورضاه ﴿</w:t>
      </w:r>
      <w:r>
        <w:rPr>
          <w:rFonts w:ascii="Traditional Arabic" w:hAnsi="Traditional Arabic" w:cs="Traditional Arabic"/>
          <w:b/>
          <w:b/>
          <w:bCs/>
          <w:sz w:val="28"/>
          <w:sz w:val="28"/>
          <w:szCs w:val="28"/>
          <w:rtl w:val="true"/>
          <w:lang w:bidi="ar-LB"/>
        </w:rPr>
        <w:t>وَمَنْ يُطِعِ اللَّهَ وَرَسُولَهُ وَيَخْشَ اللَّهَ وَيَتَّقْهِ فَأُولئِكَ هُمُ الْفائِزُ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الأعمال التي لا ترتكز على التَّقوى، فتشبه البناء القائم على حافة جرفٍ هارٍ، الذي لن يصمد طويلاً أمام التهديد وسرعان م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لم</w:t>
      </w:r>
      <w:r>
        <w:rPr>
          <w:rFonts w:cs="Traditional Arabic" w:ascii="Traditional Arabic" w:hAnsi="Traditional Arabic"/>
          <w:rtl w:val="true"/>
          <w:lang w:bidi="ar-LB"/>
        </w:rPr>
        <w:t>:</w:t>
      </w:r>
      <w:r>
        <w:rPr>
          <w:rFonts w:cs="Traditional Arabic" w:ascii="Traditional Arabic" w:hAnsi="Traditional Arabic"/>
          <w:lang w:bidi="ar-LB"/>
        </w:rPr>
        <w:t>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ور</w:t>
      </w:r>
      <w:r>
        <w:rPr>
          <w:rFonts w:cs="Traditional Arabic" w:ascii="Traditional Arabic" w:hAnsi="Traditional Arabic"/>
          <w:rtl w:val="true"/>
          <w:lang w:bidi="ar-LB"/>
        </w:rPr>
        <w:t>:</w:t>
      </w:r>
      <w:r>
        <w:rPr>
          <w:rFonts w:cs="Traditional Arabic" w:ascii="Traditional Arabic" w:hAnsi="Traditional Arabic"/>
          <w:lang w:bidi="ar-LB"/>
        </w:rPr>
        <w:t>5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سوف يهوي بأهله ﴿</w:t>
      </w:r>
      <w:r>
        <w:rPr>
          <w:rFonts w:ascii="Traditional Arabic" w:hAnsi="Traditional Arabic" w:cs="Traditional Arabic"/>
          <w:b/>
          <w:b/>
          <w:bCs/>
          <w:sz w:val="28"/>
          <w:sz w:val="28"/>
          <w:szCs w:val="28"/>
          <w:rtl w:val="true"/>
          <w:lang w:bidi="ar-LB"/>
        </w:rPr>
        <w:t>أَفَمَنْ أَسَّسَ بُنْيانَهُ عَلى‏ تَقْوى‏ مِنَ اللَّهِ وَرِضْوان خَيْرٌ أَمْ مَنْ أَسَّسَ بُنْيانَهُ عَلى‏ شَفا جُرُفٍ هارٍ فَانْهارَ بِهِ في‏ نارِ جَهَنَّمَ وَاللَّهُ لا يَهْدِي الْقَوْمَ الظَّ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قوى تعدُّ شرطاً أساسيّاً لأنّ الله لا يطاع من حيث يعص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لم يحافظ المجاهد في سبيل الله على حدود الله عند أدائه لواجباته فلن يتقبَّل الله جهاده، ويُخشى أن يسلب منه فضل الجهاد والتوفيق إليه ﴿</w:t>
      </w:r>
      <w:r>
        <w:rPr>
          <w:rFonts w:ascii="Traditional Arabic" w:hAnsi="Traditional Arabic" w:cs="Traditional Arabic"/>
          <w:b/>
          <w:b/>
          <w:bCs/>
          <w:sz w:val="28"/>
          <w:sz w:val="28"/>
          <w:szCs w:val="28"/>
          <w:rtl w:val="true"/>
          <w:lang w:bidi="ar-LB"/>
        </w:rPr>
        <w:t>إِنَّما يَتَقَبَّلُ اللَّهُ مِنَ الْمُتَّ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أنّ المجاهد إذا لم يكن مراعياً لحدود الله وملتزماً بشريعته، فسيكون عرضةً لفتن النَّفس الأمَّارة بالسُّوء والأهواء المضلَّة، ما سينعكس سلباً على عمله وجهاده حتماً ﴿</w:t>
      </w:r>
      <w:r>
        <w:rPr>
          <w:rFonts w:ascii="Traditional Arabic" w:hAnsi="Traditional Arabic" w:cs="Traditional Arabic"/>
          <w:b/>
          <w:b/>
          <w:bCs/>
          <w:sz w:val="28"/>
          <w:sz w:val="28"/>
          <w:szCs w:val="28"/>
          <w:rtl w:val="true"/>
          <w:lang w:bidi="ar-LB"/>
        </w:rPr>
        <w:t>وَمَنْ أَضَلُّ مِمَّنِ اتَّبَعَ هَواهُ بِغَيْرِ هُدىً مِنَ اللَّهِ إِنَّ اللَّهَ لا يَهْدِي الْقَوْمَ الظَّ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احات الجهاد يجبُ أن تكونَ طاهرةً وخاليةً من المعاصي، وبذورها المكدِّرة، وآثارها الهدَّامة التي تحول دون نشوء جبهةٍ مباركةٍ نورانيةٍ وقويَّة، لتكونَ أرضاً خصبةً لفيوضات الحقِّ وكراماته ونعمه المطلقة، ومحلاً لعروجِ الإنسانِ وارتق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ب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صَّبر من صفات المجاهد الأساسيَّة من دونه لن يتمكّن من مواجهة الصِّعاب، وتحمُّل المشاكل التي تنتظ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أمر الله تعالى به عباده المؤمنين ﴿</w:t>
      </w:r>
      <w:r>
        <w:rPr>
          <w:rFonts w:ascii="Traditional Arabic" w:hAnsi="Traditional Arabic" w:cs="Traditional Arabic"/>
          <w:b/>
          <w:b/>
          <w:bCs/>
          <w:sz w:val="28"/>
          <w:sz w:val="28"/>
          <w:szCs w:val="28"/>
          <w:rtl w:val="true"/>
          <w:lang w:bidi="ar-LB"/>
        </w:rPr>
        <w:t>يَأَيُّهَا الَّذِينَ ءَامَنُواْ اسْتَعِينُواْ بِالصَّبرِ وَالصَّلَوةِ إِنَّ اللَّهَ مَعَ الصَّاب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ه أساس الإيمان ودعامته الرئيسية كما روي عن الإمام زين العابد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بر من الإيمان بمنز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وبة</w:t>
      </w:r>
      <w:r>
        <w:rPr>
          <w:rFonts w:cs="Traditional Arabic" w:ascii="Traditional Arabic" w:hAnsi="Traditional Arabic"/>
          <w:rtl w:val="true"/>
          <w:lang w:bidi="ar-LB"/>
        </w:rPr>
        <w:t xml:space="preserve">: </w:t>
      </w:r>
      <w:r>
        <w:rPr>
          <w:rFonts w:cs="Traditional Arabic" w:ascii="Traditional Arabic" w:hAnsi="Traditional Arabic"/>
          <w:lang w:bidi="ar-LB"/>
        </w:rPr>
        <w:t>10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ائد</w:t>
      </w:r>
      <w:r>
        <w:rPr>
          <w:rFonts w:cs="Traditional Arabic" w:ascii="Traditional Arabic" w:hAnsi="Traditional Arabic"/>
          <w:rtl w:val="true"/>
          <w:lang w:bidi="ar-LB"/>
        </w:rPr>
        <w:t>:</w:t>
      </w:r>
      <w:r>
        <w:rPr>
          <w:rFonts w:cs="Traditional Arabic" w:ascii="Traditional Arabic" w:hAnsi="Traditional Arabic"/>
          <w:lang w:bidi="ar-LB"/>
        </w:rPr>
        <w:t>2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صص</w:t>
      </w:r>
      <w:r>
        <w:rPr>
          <w:rFonts w:cs="Traditional Arabic" w:ascii="Traditional Arabic" w:hAnsi="Traditional Arabic"/>
          <w:rtl w:val="true"/>
          <w:lang w:bidi="ar-LB"/>
        </w:rPr>
        <w:t>:</w:t>
      </w:r>
      <w:r>
        <w:rPr>
          <w:rFonts w:cs="Traditional Arabic" w:ascii="Traditional Arabic" w:hAnsi="Traditional Arabic"/>
          <w:lang w:bidi="ar-LB"/>
        </w:rPr>
        <w:t>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w:t>
      </w:r>
      <w:r>
        <w:rPr>
          <w:rFonts w:cs="Traditional Arabic" w:ascii="Traditional Arabic" w:hAnsi="Traditional Arabic"/>
          <w:lang w:bidi="ar-LB"/>
        </w:rPr>
        <w:t>15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الرَّأس من الجسد ولا إيمان لمن لا صبر 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صّبر لا يعني تحمّل الشقاء وقبول الذّلة، والاستسلام للعوامل الخارجية، بل على العكس؛ الصّبر يعني القدرة على التحمّل والمقاومة والثبات أمام جميع المشاكل، والصمود أمام الحوادث المرّة، وعدم الانهيار وترك الجزع والفز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اريخ العظماء يؤكّد أن أحد أهمّ عوامل انتصارهم هو صبرهم واستقامتهم، أمّا الفاقدون لهذه الصفة فسرعان ما ينهارون وينهزم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الخصائص الأساسيّة للصبر، أن بقية الفضائل متوقفة عليه، لأنّه سندُها ورصيدُها الأساسيّ، والاهمّ من ذلك كلّه أن الله تعالى يحبّ الصّابرين ﴿</w:t>
      </w:r>
      <w:r>
        <w:rPr>
          <w:rFonts w:ascii="Traditional Arabic" w:hAnsi="Traditional Arabic" w:cs="Traditional Arabic"/>
          <w:b/>
          <w:b/>
          <w:bCs/>
          <w:sz w:val="28"/>
          <w:sz w:val="28"/>
          <w:szCs w:val="28"/>
          <w:rtl w:val="true"/>
          <w:lang w:bidi="ar-LB"/>
        </w:rPr>
        <w:t>وَاللَّهُ يُحِبُّ الصَّابِ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عهم ﴿</w:t>
      </w:r>
      <w:r>
        <w:rPr>
          <w:rFonts w:ascii="Traditional Arabic" w:hAnsi="Traditional Arabic" w:cs="Traditional Arabic"/>
          <w:b/>
          <w:b/>
          <w:bCs/>
          <w:sz w:val="28"/>
          <w:sz w:val="28"/>
          <w:szCs w:val="28"/>
          <w:rtl w:val="true"/>
          <w:lang w:bidi="ar-LB"/>
        </w:rPr>
        <w:t>إِنَّ اللَّهَ مَعَ الصَّاب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صبر على الجهاد ولم يشك ولم يجزع واستقبل البلايا بصبرٍ وسكينةٍ، فنصيبه أنّ الله تعالى معه وسوف يؤيّده بالنّ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كفي للدلالة على مدى أهمِّية الصبر بالنسبة للمجاهد ما ذكره القرآن الكريم حين أمر الله النبيّ صلى الله عليه وآله وسلم بالقتال وتحريض المؤمنين عليه، ﴿</w:t>
      </w:r>
      <w:r>
        <w:rPr>
          <w:rFonts w:ascii="Traditional Arabic" w:hAnsi="Traditional Arabic" w:cs="Traditional Arabic"/>
          <w:b/>
          <w:b/>
          <w:bCs/>
          <w:sz w:val="28"/>
          <w:sz w:val="28"/>
          <w:szCs w:val="28"/>
          <w:rtl w:val="true"/>
          <w:lang w:bidi="ar-LB"/>
        </w:rPr>
        <w:t>يَأَيهُّا النَّبيّ حَرِّضِ الْمُؤْمِنِينَ عَلىَ الْقِتَالِ إِن يَكُن مِّنكُمْ عِشْرُونَ صَبرِونَ يَغْلِبُواْ مِاْئَتَينْ‏ِ وإنْ يَكُن مِّنكُم مِّاْئَةٌ يَغْلِبُواْ أَلْفًا مِّنَ الَّذِينَ كَفَرُواْ بِأَنَّهُمْ قَوْمٌ لَّا يَفْقَهُ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آية الكريمة تشير إلى ما يشبه المعجزة التي يمكن أن تحصل مع المؤمنين المجاهدين في الحرب إذا ما التزموا الصبر وكانوا في المتصبِّرين في ميادين 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عدهم الله تعالى بأن يغلب الرجل منهم عشرة من الكفار في حال كانوا من الصابرين، بل حتّى لو كانوا عشرة أضعاف عد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مّا يسترعي الانتباه أنّ أغلب المعارك التي كانت جرت بين المسلمين وأعدائهم كان فيه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xml:space="preserve">،ص </w:t>
      </w:r>
      <w:r>
        <w:rPr>
          <w:rFonts w:cs="Traditional Arabic" w:ascii="Traditional Arabic" w:hAnsi="Traditional Arabic"/>
          <w:lang w:bidi="ar-LB"/>
        </w:rPr>
        <w:t>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 عمران</w:t>
      </w:r>
      <w:r>
        <w:rPr>
          <w:rFonts w:cs="Traditional Arabic" w:ascii="Traditional Arabic" w:hAnsi="Traditional Arabic"/>
          <w:rtl w:val="true"/>
          <w:lang w:bidi="ar-LB"/>
        </w:rPr>
        <w:t xml:space="preserve">: </w:t>
      </w:r>
      <w:r>
        <w:rPr>
          <w:rFonts w:cs="Traditional Arabic" w:ascii="Traditional Arabic" w:hAnsi="Traditional Arabic"/>
          <w:lang w:bidi="ar-LB"/>
        </w:rPr>
        <w:t>14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نفال</w:t>
      </w:r>
      <w:r>
        <w:rPr>
          <w:rFonts w:cs="Traditional Arabic" w:ascii="Traditional Arabic" w:hAnsi="Traditional Arabic"/>
          <w:rtl w:val="true"/>
          <w:lang w:bidi="ar-LB"/>
        </w:rPr>
        <w:t>:</w:t>
      </w:r>
      <w:r>
        <w:rPr>
          <w:rFonts w:cs="Traditional Arabic" w:ascii="Traditional Arabic" w:hAnsi="Traditional Arabic"/>
          <w:lang w:bidi="ar-LB"/>
        </w:rPr>
        <w:t>6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يزان القوى لصالح العدو، وكان المسلمون قلّة غالبا والسبب الرئيسي الذي يقف وراء انتصار المسلمين القلة في مثل هذه المعارك، هو صبرهم وتجلّدهم أمام عدو يفوقهم عدداً وعدَّةً، وتمتُّعهم بروحية الثبات والاستقامة التي هي ثمرة شجرة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كُّ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توكُّل على الله يجب أن يكون أقوى وأمضى أسلحة المجاهد في سبيل الله، لأنّه يؤمن بأنَّ الحول والقوّة بيد الله، وأنه المؤثّر الحقيقي والوحيد في هذا العالم، وأن الأمور كلّها في الحقيقة ترجع إليه وليس على الإنسان الصادق في إيمانه سوى أن يعبد الله فيما أمره وأن يتوكّل عليه، فلا يعتمد على نفسه إطلاقاً ولا يكون همُّه نتائج أعماله بل جل اهتمامه يكون منصبّاً على طاعة ربَّه وأداء تكليفه بصدق وإخلاص، ﴿</w:t>
      </w:r>
      <w:r>
        <w:rPr>
          <w:rFonts w:ascii="Traditional Arabic" w:hAnsi="Traditional Arabic" w:cs="Traditional Arabic"/>
          <w:b/>
          <w:b/>
          <w:bCs/>
          <w:sz w:val="28"/>
          <w:sz w:val="28"/>
          <w:szCs w:val="28"/>
          <w:rtl w:val="true"/>
          <w:lang w:bidi="ar-LB"/>
        </w:rPr>
        <w:t>وَإِلَيْهِ يُرْجَعُ الْأَمْرُ كُلُّهُ فَاعْبُدْهُ وَتَوَكَّلْ عَلَيْ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نتائج فأمرها موكول إلى الله تعالى ﴿</w:t>
      </w:r>
      <w:r>
        <w:rPr>
          <w:rFonts w:ascii="Traditional Arabic" w:hAnsi="Traditional Arabic" w:cs="Traditional Arabic"/>
          <w:b/>
          <w:b/>
          <w:bCs/>
          <w:sz w:val="28"/>
          <w:sz w:val="28"/>
          <w:szCs w:val="28"/>
          <w:rtl w:val="true"/>
          <w:lang w:bidi="ar-LB"/>
        </w:rPr>
        <w:t>وَمَا النَّصْرُ إِلاَّ مِنْ عِنْدِ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وكّل هو الاعتماد على الله تعالى في جميع الأمور، والاعتقاد بأنه مسبِّب الأسباب والمتسلّط عليها، وأن بإرادته ومشيئته تتحقّق هذه الأسب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لا يعني ترك العمل، والإعداد وتهيئة السِّلاح والمعدات وزيادة القوة العسكريَّة، وتطوير الكفاءات والحرص على التّنظيم وغيرها من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لّ هذه الأمور ضروريّة وأساسيّة ويجب الاهتمام بها وتوفيرها بحسب القدرة والوسع كما يقول الله تعالى ﴿</w:t>
      </w:r>
      <w:r>
        <w:rPr>
          <w:rFonts w:ascii="Traditional Arabic" w:hAnsi="Traditional Arabic" w:cs="Traditional Arabic"/>
          <w:b/>
          <w:b/>
          <w:bCs/>
          <w:sz w:val="28"/>
          <w:sz w:val="28"/>
          <w:szCs w:val="28"/>
          <w:rtl w:val="true"/>
          <w:lang w:bidi="ar-LB"/>
        </w:rPr>
        <w:t>وَأَعِدُّوا لَهُمْ مَا اسْتَطَعْتُمْ مِنْ قُوَّةٍ وَمِنْ رِباطِ الْخَيْلِ تُرْهِبُونَ بِهِ عَدُوَّ اللَّهِ وَعَدُوَّ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ascii="Traditional Arabic" w:hAnsi="Traditional Arabic" w:cs="Traditional Arabic"/>
          <w:sz w:val="28"/>
          <w:sz w:val="28"/>
          <w:szCs w:val="28"/>
          <w:rtl w:val="true"/>
          <w:lang w:bidi="ar-LB"/>
        </w:rPr>
        <w:t>، ‏ولكن على قاعدة أن جميع تلك الأمور لا تعدو وسائل لا أكثر، وأن العبوديَّة لله وأداء التَّكلي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د</w:t>
      </w:r>
      <w:r>
        <w:rPr>
          <w:rFonts w:cs="Traditional Arabic" w:ascii="Traditional Arabic" w:hAnsi="Traditional Arabic"/>
          <w:rtl w:val="true"/>
          <w:lang w:bidi="ar-LB"/>
        </w:rPr>
        <w:t xml:space="preserve">: </w:t>
      </w:r>
      <w:r>
        <w:rPr>
          <w:rFonts w:cs="Traditional Arabic" w:ascii="Traditional Arabic" w:hAnsi="Traditional Arabic"/>
          <w:lang w:bidi="ar-LB"/>
        </w:rPr>
        <w:t>1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نفال</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نفال</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شرعيّ أهم من تحقيق النصر، وأن هذه الأمور ليست هي من يحسم النتائج ويحقّق النصر ويضمن الوصول إلى الأهداف المنش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اعتماد والتوكل، يجب أن يكون أساساً على من بيده الملك وهو على كلّ شيء قدير لا على الأسباب الظاهريّة ﴿</w:t>
      </w:r>
      <w:r>
        <w:rPr>
          <w:rFonts w:ascii="Traditional Arabic" w:hAnsi="Traditional Arabic" w:cs="Traditional Arabic"/>
          <w:b/>
          <w:b/>
          <w:bCs/>
          <w:sz w:val="28"/>
          <w:sz w:val="28"/>
          <w:szCs w:val="28"/>
          <w:rtl w:val="true"/>
          <w:lang w:bidi="ar-LB"/>
        </w:rPr>
        <w:t>تَبارَكَ الَّذي بِيَدِهِ الْمُلْكُ وَهُوَ عَلى‏ كلّ شَيْ‏ءٍ قَدي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ascii="Traditional Arabic" w:hAnsi="Traditional Arabic" w:cs="Traditional Arabic"/>
          <w:sz w:val="28"/>
          <w:sz w:val="28"/>
          <w:szCs w:val="28"/>
          <w:rtl w:val="true"/>
          <w:lang w:bidi="ar-LB"/>
        </w:rPr>
        <w:t>، فهو في الحقيقة الناصر والمعين، فعن الإمام الباقر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تَوَكَّلَ عَلَى اللَّهِ لَا يُغْلَبُ ومَنِ اعْتَصَمَ بِاللَّهِ لا يُهْزَ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ذكر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أمر الله تعالى المجاهدين أن يذكروه عند لقائهم العدوّ ﴿</w:t>
      </w:r>
      <w:r>
        <w:rPr>
          <w:rFonts w:ascii="Traditional Arabic" w:hAnsi="Traditional Arabic" w:cs="Traditional Arabic"/>
          <w:b/>
          <w:b/>
          <w:bCs/>
          <w:sz w:val="28"/>
          <w:sz w:val="28"/>
          <w:szCs w:val="28"/>
          <w:rtl w:val="true"/>
          <w:lang w:bidi="ar-LB"/>
        </w:rPr>
        <w:t>يا أَيُّهَا الَّذينَ آمَنُوا إِذا لَقيتُمْ فِئَةً فَاثْبُتُوا وَاذْكُرُوا اللَّهَ كَثيراً لَعَلَّكُمْ تُفْلِحُ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المراد بالذكر هنا الذكر اللفظي فحسب، بل المقصود منه أيضاً الذكر القلبيّ بمعنى حضور الله تعالى في قلوبنا، بحيث لا نغفل عن علمه وقدرته غير المحدودة ورحمته الواس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ا التوجه إلى اللّه يقوّي من عزيمة المجاهد في ميدان القتال، ويشعره على الدّوام بأنّ هناك سندا قويّا يدعمه في ساحة المواجهة، لا تستطيع أيةُ قدرةٍ في الوجود أن تتغلّب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كر اللّه يبعث على الاطمئنان والقوّة والقدرة والثّبات في نفس المجاهد ﴿</w:t>
      </w:r>
      <w:r>
        <w:rPr>
          <w:rFonts w:ascii="Traditional Arabic" w:hAnsi="Traditional Arabic" w:cs="Traditional Arabic"/>
          <w:b/>
          <w:b/>
          <w:bCs/>
          <w:sz w:val="28"/>
          <w:sz w:val="28"/>
          <w:szCs w:val="28"/>
          <w:rtl w:val="true"/>
          <w:lang w:bidi="ar-LB"/>
        </w:rPr>
        <w:t>أَلا بِذِكْرِ اللَّهِ تَطْمَئِنُّ الْقُلُو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كر عبارة عن ذكر الله تعالى ونعمائه التي تلطف بها على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ما أن التفكر هو مقدمة للتذكر والذكر اللساني هو مقدمة أيضا لتحصيل الذكر والاطمئنان القلبي، لذ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لك</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68</w:t>
      </w:r>
      <w:r>
        <w:rPr>
          <w:rFonts w:ascii="Traditional Arabic" w:hAnsi="Traditional Arabic" w:cs="Traditional Arabic"/>
          <w:rtl w:val="true"/>
          <w:lang w:bidi="ar-LB"/>
        </w:rPr>
        <w:t xml:space="preserve">،ص </w:t>
      </w:r>
      <w:r>
        <w:rPr>
          <w:rFonts w:cs="Traditional Arabic" w:ascii="Traditional Arabic" w:hAnsi="Traditional Arabic"/>
          <w:lang w:bidi="ar-LB"/>
        </w:rPr>
        <w:t>1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نفال</w:t>
      </w:r>
      <w:r>
        <w:rPr>
          <w:rFonts w:cs="Traditional Arabic" w:ascii="Traditional Arabic" w:hAnsi="Traditional Arabic"/>
          <w:rtl w:val="true"/>
          <w:lang w:bidi="ar-LB"/>
        </w:rPr>
        <w:t>:</w:t>
      </w:r>
      <w:r>
        <w:rPr>
          <w:rFonts w:cs="Traditional Arabic" w:ascii="Traditional Arabic" w:hAnsi="Traditional Arabic"/>
          <w:lang w:bidi="ar-LB"/>
        </w:rPr>
        <w:t>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عد</w:t>
      </w:r>
      <w:r>
        <w:rPr>
          <w:rFonts w:cs="Traditional Arabic" w:ascii="Traditional Arabic" w:hAnsi="Traditional Arabic"/>
          <w:rtl w:val="true"/>
          <w:lang w:bidi="ar-LB"/>
        </w:rPr>
        <w:t>:</w:t>
      </w:r>
      <w:r>
        <w:rPr>
          <w:rFonts w:cs="Traditional Arabic" w:ascii="Traditional Arabic" w:hAnsi="Traditional Arabic"/>
          <w:lang w:bidi="ar-LB"/>
        </w:rPr>
        <w:t>2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كان التفكر في ما يذكره الإنسان من أسماء الحق تعالى وألطافه ونعمه السابغة والمواظبة الدائمة عليه مقدمة لتحصيل الذكر ال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ا المنطلق ورد في الأحاديث الشريفة مدح عظيم للذكر اللساني، ف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عْلَمُوا أنَّ خَيْرَ أعْمالكُ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نْدَ مَليكِ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زْكاها وَأرْفَعَها في دَرَجاتِكُم وَخَيْرَ ما طَلَعَتْ عَلَيْهِ الشَّمْسُ ذِكْرُ اللهِ سبحانه وتعالى فَإِنَّه أخْبَر عَنْ نَفْسِه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جَليسُ مَنْ ذَكَرَ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عَزَّ وَجَلَّ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شُغِلَ بِذِكْرِي عَنْ مَسْأَلَتِي أَعْطَيْتُهُ أَفْضَلَ مَا أُعْطِي مَنْ سَأَلَ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اديث المأثورة في فضل ذكر الله وكيفيته وآدابه وشرائطه تفوق استيعاب هذه الصفح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b/>
          <w:bCs/>
          <w:sz w:val="28"/>
          <w:szCs w:val="28"/>
          <w:lang w:bidi="ar-LB"/>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7</w:t>
      </w:r>
      <w:r>
        <w:rPr>
          <w:rFonts w:ascii="Traditional Arabic" w:hAnsi="Traditional Arabic" w:cs="Traditional Arabic"/>
          <w:rtl w:val="true"/>
          <w:lang w:bidi="ar-LB"/>
        </w:rPr>
        <w:t>،ص</w:t>
      </w:r>
      <w:r>
        <w:rPr>
          <w:rFonts w:cs="Traditional Arabic" w:ascii="Traditional Arabic" w:hAnsi="Traditional Arabic"/>
          <w:lang w:bidi="ar-LB"/>
        </w:rPr>
        <w:t>162</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xml:space="preserve">، كتاب الدعاء، باب الاشتغال بذكر اللّه، ح </w:t>
      </w:r>
      <w:r>
        <w:rPr>
          <w:rFonts w:cs="Traditional Arabic" w:ascii="Traditional Arabic" w:hAnsi="Traditional Arabic"/>
          <w:lang w:bidi="ar-LB"/>
        </w:rPr>
        <w:t>1</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وى تعدُّ شرطاً أساسيّاً في الجهاد لأنّ الله لا يطاع من حيث يعصى، فعلى المجاهد الحفاظ على طهارة نفسه من الذنوب ليتمكّن من أداء الواجب الجه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 الله تعالى عباده المؤمنين بالصبر ﴿</w:t>
      </w:r>
      <w:r>
        <w:rPr>
          <w:rFonts w:ascii="Traditional Arabic" w:hAnsi="Traditional Arabic" w:cs="Traditional Arabic"/>
          <w:b/>
          <w:b/>
          <w:bCs/>
          <w:sz w:val="28"/>
          <w:sz w:val="28"/>
          <w:szCs w:val="28"/>
          <w:rtl w:val="true"/>
          <w:lang w:bidi="ar-LB"/>
        </w:rPr>
        <w:t>يَأَيُّهَا الَّذِينَ ءَامَنُواْ اسْتَعِينُواْ بِالصَّبرْ وَالصَّلَوةِ إِنَّ اللَّهَ مَعَ الصَّاب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 لا يعني تحمّل الشّقاء وقبول الذّلة والاستسلام للعوامل الخارجية، بل الصبر هو القدرة على المقاومة والثّبات أمام جميع المشاك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اهد متوكِّل على الله لأنّه يؤمن بأنّ الحول والقوّة بيد الله، وأنّه المؤثّر الحقيقيّ والوحيد في هذا العالم، وأنّ الأمور كلُّها في الحقيقة ترجع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ني التوكُّل على الله تعالى ترك العمل، بل لا بدّ من الإعداد وتهيئة السّلاح والمعدات وزيادة القوة العسكرية وتطوير الكفاءات والحرص على التنظيم وغيرها من الأمو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الله تعالى أساسيٌّ في تنوير روحيَّة المجاهد، لذا أمر الله تعالى المجاهدين أن يذكروه عند لقائهم العدو َّ ﴿</w:t>
      </w:r>
      <w:r>
        <w:rPr>
          <w:rFonts w:ascii="Traditional Arabic" w:hAnsi="Traditional Arabic" w:cs="Traditional Arabic"/>
          <w:b/>
          <w:b/>
          <w:bCs/>
          <w:sz w:val="28"/>
          <w:sz w:val="28"/>
          <w:szCs w:val="28"/>
          <w:rtl w:val="true"/>
          <w:lang w:bidi="ar-LB"/>
        </w:rPr>
        <w:t>يا أَيُّهَا الَّذينَ آمَنُوا إِذا لَقيتُمْ فِئَةً فَاثْبُتُوا وَاذْكُرُوا اللَّهَ كَثيراً لَعَلَّكُمْ تُفْلِحُ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w:t>
      </w:r>
      <w:r>
        <w:rPr>
          <w:rFonts w:cs="Traditional Arabic" w:ascii="Traditional Arabic" w:hAnsi="Traditional Arabic"/>
          <w:lang w:bidi="ar-LB"/>
        </w:rPr>
        <w:t>15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نفال</w:t>
      </w:r>
      <w:r>
        <w:rPr>
          <w:rFonts w:cs="Traditional Arabic" w:ascii="Traditional Arabic" w:hAnsi="Traditional Arabic"/>
          <w:rtl w:val="true"/>
          <w:lang w:bidi="ar-LB"/>
        </w:rPr>
        <w:t>:</w:t>
      </w:r>
      <w:r>
        <w:rPr>
          <w:rFonts w:cs="Traditional Arabic" w:ascii="Traditional Arabic" w:hAnsi="Traditional Arabic"/>
          <w:lang w:bidi="ar-LB"/>
        </w:rPr>
        <w:t>4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يعة آل البيت عليهم السلام ودورهم الجهادي</w:t>
      </w:r>
      <w:r>
        <w:rPr>
          <w:rFonts w:cs="Traditional Arabic" w:ascii="Traditional Arabic" w:hAnsi="Traditional Arabic"/>
          <w:sz w:val="28"/>
          <w:szCs w:val="28"/>
          <w:vertAlign w:val="superscript"/>
          <w:lang w:bidi="ar-LB"/>
        </w:rPr>
        <w:t>22</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سنا نادمين على ما أريق من دماء شبإنّنا الزكية في طريق الإسلام، لسنا نادمين أنَّ الشَّهادة أصبحت نصيباً لأعزّتنا، فهذا نهجٌ مرضي لشيعة أمير المؤمنين منذُ صدر الاسلام وحتّ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سلام اقترن دائماً ببطولات الشِّيعة، فقد انتشر الإسلام في أيامه الأولى نتيجةً للجهاد الذي قاده أمير المؤمنين عليه السلام بطل الإسلام العظيم، بطل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أمير المؤمنين عليه السلام وشيعته المقربون روادا في الحروب التي خاضها الإسلام، كذلك أولاده الطاهرون مثل سيّد الشُّهداء عليه السلام الذي انتفض ونهض وأعطى دمَه في سبيل الإسلام، أو سائر أئمتنا الذين كانوا ينشرون الإسلام ومفاهيم القرآن خلف حجاب التقيّة ثمّ جاء بعدهم ثلة واجهوا دكتاتوريات عصورهم ووقفوا بوجوههم، هؤلاء هم شيعة علي عليه السلام الذين توالت ثوراتهم حتى عصرنا الحاضر، فقد نهض شيعة علي عليه السلام لمواجهة الجباب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عصرنا الحاضر كنتم انتم يا شيعة الإسلام الأماجد، الثُّلةَ التي وقفت بوجه الديكتاتوريات والقوى العظمى، وانتصرتم بقبضاتكم الخالية على الدّبابات والمدافع، فالإسلام بقي حياً بطائفة الشِّيعة، والثّورات المتتالية لشيعة علي عليه السلام هي التي أحيَت الإسلام</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397</w:t>
      </w:r>
      <w:r>
        <w:rPr>
          <w:rFonts w:cs="Traditional Arabic" w:ascii="Traditional Arabic" w:hAnsi="Traditional Arabic"/>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ور الثاني</w:t>
      </w:r>
      <w:r>
        <w:rPr>
          <w:rFonts w:cs="Traditional Arabic" w:ascii="Traditional Arabic" w:hAnsi="Traditional Arabic"/>
          <w:b/>
          <w:bCs/>
          <w:sz w:val="32"/>
          <w:szCs w:val="32"/>
          <w:rtl w:val="true"/>
          <w:lang w:bidi="ar-LB"/>
        </w:rPr>
        <w:t xml:space="preserve">: </w:t>
      </w:r>
    </w:p>
    <w:p>
      <w:pPr>
        <w:pStyle w:val="Normal"/>
        <w:jc w:val="left"/>
        <w:rPr>
          <w:rFonts w:ascii="Traditional Arabic" w:hAnsi="Traditional Arabic" w:cs="Traditional Arabic"/>
          <w:b/>
          <w:b/>
          <w:bCs/>
          <w:sz w:val="32"/>
          <w:szCs w:val="32"/>
          <w:lang w:bidi="ar-LB"/>
        </w:rPr>
      </w:pPr>
      <w:r>
        <w:rPr>
          <w:rFonts w:eastAsia="Traditional Arabic"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ما ينبغي على المجاهد التخلّي عنه</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محور الثا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هم المفاسد الخلقية والمعنوية التي على المجاهد التخلّي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الآثار السلبية للأخلاق والأعمال الفاسدة وانعكاساتها على روحيّة المجاهد وإيم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كيز على كيفية معالجة هذه الآفات والمفاسد الخلق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ضوعات المحور الثا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وى</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ب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بة والنميم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و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حقيقة الهوى وحبِّ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طّلاع على الآثار الدّنيوية والأخرويَّة لاتّباع اله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رشاد إلى كيفية معالجة اتّباع الهوى على ضوء الشّريعة الإله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سلوك طريق الله والآخرة للوصول إلى الكمال الإنساني والسَّعادة الأبديَّة عند مليكٍ مقتدر، غير ممكن من دون جهاد النَّفس وتهذيبها من الأمراض والرذائل ال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 ما يحتاجه الإنسان المؤمن الحريص على آخرته، هو معرفة هذه الموانع والعوائق التي تحول بينه وبين لقاء ربه، والتي تحرمه من فيضه الجزيل، وعطائه العم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عرفة الدقيقة والصَّحيحة بهذه الموانع هي المدخل الصحيح لإزالتها والتخلّص منها، لأنّه من غير الممكن معالجة الداء ما لم نكن على معرفةٍ به وبآثاره ونتائ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كانت المعرفة المسبقة بهذه الأمراض والرذائل أمراً لا بد منه لمن يريد أن يهذِّب نفسه ويطه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محور سوف نذكر بعض هذه الأمراض، مبيّنين خطرها الداهم على سلوك المجاهد وكيفية معالجت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هو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وى هو حبّ الشَّيء والميل إليه والتعلّق به واشتهاؤه، من دون فرق بين أن يكون متعلقه أمراً حسناً أو قبي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ى النَّفس هو عبارة عن حبّ النَّفس وميل الإنسان إلى اتّباع الأوامر الصادر عنها سواء كانت خيراً أم ش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تّباع أوامر النَّفس يعدّ شركاً بالله لأنّ المطاع فيه هو النَّفس وليس الله، فالأمر الصادر عن النَّفس إن كان خيراً ولم يكن في طاعة الله ولأهداف إلهية فهو مخالف لإرادة الله تعالى وبالتالي باطل، وإن كان شراً فهو صادر عن النَّفس الأمّارة بالسوء التي تأمر الإنسان بالسوء دائماً وتدفعه إلى معصية</w:t>
      </w:r>
      <w:r>
        <w:br w:type="page"/>
      </w:r>
    </w:p>
    <w:p>
      <w:pPr>
        <w:pStyle w:val="Normal"/>
        <w:jc w:val="left"/>
        <w:rPr/>
      </w:pPr>
      <w:r>
        <w:rPr>
          <w:rFonts w:ascii="Traditional Arabic" w:hAnsi="Traditional Arabic" w:cs="Traditional Arabic"/>
          <w:sz w:val="28"/>
          <w:sz w:val="28"/>
          <w:szCs w:val="28"/>
          <w:rtl w:val="true"/>
          <w:lang w:bidi="ar-LB"/>
        </w:rPr>
        <w:t>الرب ومخالفة أ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حدّث الله تعالى عن هذه الحقيقة وأشار إلى أن المتبع لهواه في الحقيقة عابد لغي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شار بشكل واضح أن الإنسان يمكن أن يهبط إلى الحدّ الذي تصبح فيه نفسه هي المعبودة والمطاعة وليس الحقّ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شكلة الكبرى في هذه التبعية للنفس تكمن في أنّها تضل الإنسان عن جادة الحقّ والصِّراط المستقيم، كما قال عزَّ اس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كَثيراً لَيُضِلُّونَ بِأَهْوائِهِمْ بِغَيْرِ عِلْمٍ إِنَّ رَبَّكَ هُوَ أَعْلَمُ بِالْمُعْتَد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lang w:bidi="ar-LB"/>
        </w:rPr>
        <w:t>والأخطر من ذلك أن اتّباع الهوى يصدُّ عن سبيل الحقّ، ويحول دون الوصول إليه، وهل بعد سبيل الحقّ إلا الضل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عن أمير المؤمنين علي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ما أَخاف عليكم اثنتين‏؛ اتّباع الهوى وطول الأَمل أمّا اتّباع الهوى فإنّه يصدّ عن الحقّ، وأَما طول الأَمل فينسي الآخر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كان أمر الله وحكمه واضحا وصريحا بضرورة تجنب هوى النَّفس وطاعتها، لأنّها لن تورث الإنسان إلا العذاب والض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تَّبِعِ الْهَوى‏ فَيُضِلَّكَ عَنْ سَبيلِ اللَّهِ إِنَّ الَّذينَ يَضِلُّونَ عَنْ سَبيلِ اللَّهِ لَهُمْ عَذابٌ شَديدٌ بِما نَسُوا يَوْمَ الْحِس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ؤمنُ الصَّادق يكفيه أن يعرف الأضرار والمساوئ الناجمة عن اتّباع الهوى وحب النَّفس، وما وعد الله به الذين يخافونه في الغيب من الجنان، حتى يقلع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مَّا مَنْ خافَ مَقامَ رَبِّهِ وَنَهَى النَّفس عَنِ الْهَوى‏فَإِنَّ الجنّة هِيَ الْمَأْو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اث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نعام</w:t>
      </w:r>
      <w:r>
        <w:rPr>
          <w:rFonts w:cs="Traditional Arabic" w:ascii="Traditional Arabic" w:hAnsi="Traditional Arabic"/>
          <w:rtl w:val="true"/>
          <w:lang w:bidi="ar-LB"/>
        </w:rPr>
        <w:t>:</w:t>
      </w:r>
      <w:r>
        <w:rPr>
          <w:rFonts w:cs="Traditional Arabic" w:ascii="Traditional Arabic" w:hAnsi="Traditional Arabic"/>
          <w:lang w:bidi="ar-LB"/>
        </w:rPr>
        <w:t>1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xml:space="preserve">،ص </w:t>
      </w:r>
      <w:r>
        <w:rPr>
          <w:rFonts w:cs="Traditional Arabic" w:ascii="Traditional Arabic" w:hAnsi="Traditional Arabic"/>
          <w:lang w:bidi="ar-LB"/>
        </w:rPr>
        <w:t>35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ازعات</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r>
        <w:rPr>
          <w:rFonts w:cs="Traditional Arabic" w:ascii="Traditional Arabic" w:hAnsi="Traditional Arabic"/>
          <w:lang w:bidi="ar-LB"/>
        </w:rPr>
        <w:t>41</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تّباع هوى النَّفس</w:t>
      </w:r>
      <w:r>
        <w:rPr>
          <w:rFonts w:cs="Traditional Arabic" w:ascii="Traditional Arabic" w:hAnsi="Traditional Arabic"/>
          <w:b/>
          <w:bCs/>
          <w:sz w:val="28"/>
          <w:szCs w:val="28"/>
          <w:rtl w:val="true"/>
          <w:lang w:bidi="ar-LB"/>
        </w:rPr>
        <w:t xml:space="preserve">: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ف الإيمان ب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باع الهوى يمكن أن يحول بين الإنسان والإيمان الصحيح ب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سَّاعَةَ آتِيَةٌ أَكادُ أُخْفيها لِتُجْزى‏ كلّ نَفْسٍ بِما تَسْعى‏ فَلا يَصُدَّنَّكَ عَنْها مَنْ لا يُؤْمِنُ بِها وَاتَّبَعَ هَواهُ فَتَرْد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ض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باع الهوى يورث الضلالة، فهو يخرج الإنسان عن طريق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أَضَلُّ مِمَّنِ اتَّبَعَ هَواهُ بِغَيْرِ هُدىً مِنَ اللَّهِ إِنَّ اللَّهَ لا يَهْدِي الْقَوْمَ الظَّ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فاء 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باع الهوى مانع من العدل والإنص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ا تَتَّبِعُوا الْهَوى‏ أَنْ تَعْدِلُو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ادُ ال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ظام السماء والأرض خاضع لإرادة حكيمة وعادلة، فلو دار حول محور أهواء النّاس وشهواتهم لعمّ الفساد كلّ ساحة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اتَّبَعَ الحقّ أَهْواءَهُمْ لَفَسَدَتِ السَّماواتُ وَالأَرْضُ وَمَنْ فيهِنَّ بَلْ أَتَيْناهُمْ بِذِكْرِهِمْ فَهُمْ عَنْ ذِكْرِهِمْ مُعْرِضُ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در الغ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باع الهوى يحجب عن سبيل الحقّ ويورث الغ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طِعْ مَنْ أَغْفَلْنا قَلْبَهُ عَنْ ذِكْرِنا وَ اتَّبَعَ هَواهُ وَ كانَ أَمْرُهُ فُرُطاً﴾</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اد 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باع الهوى يفسد العقل ويضعه ويمنعه من التَّمييز بين الحقّ و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علي عليه السلام ق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اعة الهوى تفسد العق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حديث آخر ع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هوى عدوّ العق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لوّث بالكب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فراط في طلب الَّلذة وعبادة الهوى يسوق الإنسان باتجاه</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ه</w:t>
      </w:r>
      <w:r>
        <w:rPr>
          <w:rFonts w:cs="Traditional Arabic" w:ascii="Traditional Arabic" w:hAnsi="Traditional Arabic"/>
          <w:rtl w:val="true"/>
          <w:lang w:bidi="ar-LB"/>
        </w:rPr>
        <w:t>:</w:t>
      </w:r>
      <w:r>
        <w:rPr>
          <w:rFonts w:cs="Traditional Arabic" w:ascii="Traditional Arabic" w:hAnsi="Traditional Arabic"/>
          <w:lang w:bidi="ar-LB"/>
        </w:rPr>
        <w:t>15</w:t>
      </w:r>
      <w:r>
        <w:rPr>
          <w:rFonts w:cs="Traditional Arabic" w:ascii="Traditional Arabic" w:hAnsi="Traditional Arabic"/>
          <w:rtl w:val="true"/>
          <w:lang w:bidi="ar-LB"/>
        </w:rPr>
        <w:t xml:space="preserve"> - </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صص</w:t>
      </w:r>
      <w:r>
        <w:rPr>
          <w:rFonts w:cs="Traditional Arabic" w:ascii="Traditional Arabic" w:hAnsi="Traditional Arabic"/>
          <w:rtl w:val="true"/>
          <w:lang w:bidi="ar-LB"/>
        </w:rPr>
        <w:t xml:space="preserve">: </w:t>
      </w:r>
      <w:r>
        <w:rPr>
          <w:rFonts w:cs="Traditional Arabic" w:ascii="Traditional Arabic" w:hAnsi="Traditional Arabic"/>
          <w:lang w:bidi="ar-LB"/>
        </w:rPr>
        <w:t>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w:t>
      </w:r>
      <w:r>
        <w:rPr>
          <w:rFonts w:cs="Traditional Arabic" w:ascii="Traditional Arabic" w:hAnsi="Traditional Arabic"/>
          <w:lang w:bidi="ar-LB"/>
        </w:rPr>
        <w:t>1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ؤمنون</w:t>
      </w:r>
      <w:r>
        <w:rPr>
          <w:rFonts w:cs="Traditional Arabic" w:ascii="Traditional Arabic" w:hAnsi="Traditional Arabic"/>
          <w:rtl w:val="true"/>
          <w:lang w:bidi="ar-LB"/>
        </w:rPr>
        <w:t xml:space="preserve">: </w:t>
      </w:r>
      <w:r>
        <w:rPr>
          <w:rFonts w:cs="Traditional Arabic" w:ascii="Traditional Arabic" w:hAnsi="Traditional Arabic"/>
          <w:lang w:bidi="ar-LB"/>
        </w:rPr>
        <w:t>7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هف</w:t>
      </w:r>
      <w:r>
        <w:rPr>
          <w:rFonts w:cs="Traditional Arabic" w:ascii="Traditional Arabic" w:hAnsi="Traditional Arabic"/>
          <w:rtl w:val="true"/>
          <w:lang w:bidi="ar-LB"/>
        </w:rPr>
        <w:t>:</w:t>
      </w:r>
      <w:r>
        <w:rPr>
          <w:rFonts w:cs="Traditional Arabic" w:ascii="Traditional Arabic" w:hAnsi="Traditional Arabic"/>
          <w:lang w:bidi="ar-LB"/>
        </w:rPr>
        <w:t>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رر الحكم</w:t>
      </w:r>
      <w:r>
        <w:rPr>
          <w:rFonts w:cs="Traditional Arabic" w:ascii="Traditional Arabic" w:hAnsi="Traditional Arabic"/>
          <w:rtl w:val="true"/>
          <w:lang w:bidi="ar-LB"/>
        </w:rPr>
        <w:t>:</w:t>
      </w:r>
      <w:r>
        <w:rPr>
          <w:rFonts w:cs="Traditional Arabic" w:ascii="Traditional Arabic" w:hAnsi="Traditional Arabic"/>
          <w:lang w:bidi="ar-LB"/>
        </w:rPr>
        <w:t>8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رر الحكم</w:t>
      </w:r>
      <w:r>
        <w:rPr>
          <w:rFonts w:cs="Traditional Arabic" w:ascii="Traditional Arabic" w:hAnsi="Traditional Arabic"/>
          <w:rtl w:val="true"/>
          <w:lang w:bidi="ar-LB"/>
        </w:rPr>
        <w:t>:</w:t>
      </w:r>
      <w:r>
        <w:rPr>
          <w:rFonts w:cs="Traditional Arabic" w:ascii="Traditional Arabic" w:hAnsi="Traditional Arabic"/>
          <w:lang w:bidi="ar-LB"/>
        </w:rPr>
        <w:t>80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منزلقات الإثم وارتكاب الذنوب، كما حدث مع بني اس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أَخَذْنا ميثاقَ بَني‏ إِسْرائيلَ وَأَرْسَلْنا إِلَيْهِمْ رُسُلاً كُلَّما جاءَهُمْ رَسُولٌ بِما لا تَهْوى‏ أَنْفُسُهُمْ فَريقاً كَذَّبُوا وَفَريقاً يَقْتُ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 المح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باع الهوى سبب أساسيّ للمحن والبلاءات التي تصيب الإنسان في هذه الحياة، كما أخبر بذلك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هوى أُسُّ المح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ج اتّباع الهو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عرفنا أن اتّباع الهوى يكون باتّباع أوامر النَّفس دون الله والانصياع التام لتلبية رغباتها، فإن العلاج الأساس يكون بمخالفة هذه الأوامر النابعة من النَّفس والاحتكام عوضاً عنها إلى أحكام الشّريعة في كافة شؤون حياتنا لأنّه ﴿</w:t>
      </w:r>
      <w:r>
        <w:rPr>
          <w:rFonts w:ascii="Traditional Arabic" w:hAnsi="Traditional Arabic" w:cs="Traditional Arabic"/>
          <w:b/>
          <w:b/>
          <w:bCs/>
          <w:sz w:val="28"/>
          <w:sz w:val="28"/>
          <w:szCs w:val="28"/>
          <w:rtl w:val="true"/>
          <w:lang w:bidi="ar-LB"/>
        </w:rPr>
        <w:t>وَمَنْ لَمْ يَحْكُمْ بِما أَنْزَلَ اللَّهُ فَأُولئِكَ هُمُ الْكافِ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ascii="Traditional Arabic" w:hAnsi="Traditional Arabic" w:cs="Traditional Arabic"/>
          <w:sz w:val="28"/>
          <w:sz w:val="28"/>
          <w:szCs w:val="28"/>
          <w:rtl w:val="true"/>
          <w:lang w:bidi="ar-LB"/>
        </w:rPr>
        <w:t>، بالإضافة إلى تقوية رادع الإيمان والتقوى في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يشعر بوجود الله دائماً في حياته ويراه حاضراً وناظراً إلى سلوكيّاته وأفعاله، ويرى محكمة العدل الإلهيّة يوم القيامة بعين البصيرة لا يمكن أن يتجرّأ على كسر طوق الحدود الإلهيّة ويتجاوز التشريعات الدينية ويتلوّث بمفاسد الشَّهوات والرذ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الف نفسك تستَقِمْ، وخالط العلماء تعْ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خالفة النَّفس وإشغالها دائماً بالطاعات والواجبات الشرعيّة بحيث لا يعود لها منفذٌ للجري وراء تلبية الأهواء والشَّهوات، هي السبيل الوحيد للتكامل والرقيّ الإنساني، كما أنَّ معاشرة الصالحين وترك صحبة رفاق السوء لها الأثر الأكبر في توجيه الإنسان نحو معالي الأخلاق وعدم التلوث في مستنقع الرَّذائ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w:t>
      </w:r>
      <w:r>
        <w:rPr>
          <w:rFonts w:cs="Traditional Arabic" w:ascii="Traditional Arabic" w:hAnsi="Traditional Arabic"/>
          <w:lang w:bidi="ar-LB"/>
        </w:rPr>
        <w:t>7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رر الحكم</w:t>
      </w:r>
      <w:r>
        <w:rPr>
          <w:rFonts w:cs="Traditional Arabic" w:ascii="Traditional Arabic" w:hAnsi="Traditional Arabic"/>
          <w:rtl w:val="true"/>
          <w:lang w:bidi="ar-LB"/>
        </w:rPr>
        <w:t xml:space="preserve">: </w:t>
      </w:r>
      <w:r>
        <w:rPr>
          <w:rFonts w:cs="Traditional Arabic" w:ascii="Traditional Arabic" w:hAnsi="Traditional Arabic"/>
          <w:lang w:bidi="ar-LB"/>
        </w:rPr>
        <w:t>70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رر الحكم، ص</w:t>
      </w:r>
      <w:r>
        <w:rPr>
          <w:rFonts w:cs="Traditional Arabic" w:ascii="Traditional Arabic" w:hAnsi="Traditional Arabic"/>
          <w:lang w:bidi="ar-LB"/>
        </w:rPr>
        <w:t>478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لوك طريق الله والآخرة للوصول إلى الكمال الإنساني والسَّعادة الأبديَّة عند مليكٍ مقتدر، غير ممكن من دون جهاد النَّفس وتهذيبها من الأمراض والرذائل الأخلاق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حبّ الشيء والميل إليه والتعلُّق به واشتهاؤه، من دون فرق بين أن يكون متعلَّقه أمراً حسناً أو قبيح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ى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عبارة عن حبّ النَّفس وميل الإنسان إلى اتّباع الأوامر الصادرة عنها سواء كانت خيرا أم شر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تّباع هوى النَّفس آثار سلبيّة عديدة ليس أقلُّها ضعف الإيمان بالله واليوم الآخر، وأنه سببٌ أساسيّ للغفلة عن الحقّ تعالى</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رفنا أن اتّباع الهوى هو اتّباع أوامر النَّفس دون الله والانصياع التام لتلبية رغباتها، فإن العلاج الأساس يكون بمخالفة هذه الأوامر النابعة من النَّفس والاحتكام عوضاً عنها إلى أحكام الشّريع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رُّ النَّصر</w:t>
      </w:r>
      <w:r>
        <w:rPr>
          <w:rFonts w:cs="Traditional Arabic" w:ascii="Traditional Arabic" w:hAnsi="Traditional Arabic"/>
          <w:sz w:val="28"/>
          <w:szCs w:val="28"/>
          <w:vertAlign w:val="superscript"/>
          <w:lang w:bidi="ar-LB"/>
        </w:rPr>
        <w:t>17</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الشُّعوب أن تثور، على الشُّعوب أن تدرك أن سرّ النَّصر يكمن في تم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ا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 الإعراض عن الحياة الماديّة ووالدّنيوية والحيو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السر الذي يمكّن الشّعوب من التقدّم السر الذي أشار إليه القرآن وجعل العرب، أضعف النّاس آنذاك، يبسطون سيطرتهم على بقاع كث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صاغ القرآن الإنسان، صاغ إنساناً إلهياً يمكنه الانطلاق بقدرةٍ إلهيَّة والتغلُّب على أقوى الإمبراطوريات في اقلّ من نصف قر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نا أن نعثر على هذا السرّ، علينا أن نتّبع القرآن، ينبغي إيجاد الإنسان القرآنيّ، وعلى الشّعوب أن تستلهم القرآن حتى تتمكّن من ال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أن الشعوب أرادت انتظار النتائج من الألاعيب السياسية، والاجتماعات العادية والجلسات التي تعقدها المحافل السياسية، فإنهم لن يحقّقوا شيئاً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جميع أن يتوحّدوا ويصبحوا نموذجاً للإنسان الإلهيّ المجاهد في سبيل الله، فإذا أصبحوا كذلك سيتقدم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أوصي كافّة الشعوب والمسلمين والعرب الراغبين في التغلّب على مشاكلهم أن يتربوا تربية إسلامية وأنَّ يتحركوا طبقاً لنهج الإسلام، وأنَّ يكون القرآن هاديهم وإم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صبحت الأمور كذلك فإنهم سيتغلبون على كافة العق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غير ذلك وإذا أرادوا التحرك طبقا للموازين العادية والمعادلات السياسية فان الحكومات مسلطة عليهم والشعوب لن تحقق شيئاً ي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7</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9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ب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معنى الجبن وحقيقته وآثا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طّلاع على عدد من الدوافع الكامنة في الإنسان الباعثة على الجب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أبرز الطرق لمعالجة الجبن واقتلاعه من النَّفس</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بتلى المجاهد في سبيل الله ببعض الأمراض النفسيّة والخلقيّة الخطيرة، فلو تركها تثبت جذورها في نفسه لتملّكته بعد حين، وقضت على كلّ بارقة رحمانيّة فيه، قد تساعده على تحسين تديُّنه وسلوكه و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ه الأمراض، الجبن، الذي قد يدفع الإنسان إلى ارتكاب الكثير من المساوئ، والابتلاء بالتقصير في أداء تكلي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هو مفهوم الجب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رَّذائل الأخلاقيّة صفة الجبن، وهو الخوف غير المنطقي، ويقابله الشجاعة والجرأة، ففي الحديث عن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كون المؤمن جباناً ولا حريصاً ولا شحيح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صفة تورث الإنسان المذلّة والمهانة وسوء العيش، وتحطّ من منزلة صاحبها، وتؤدّي إلى هدر طاقاته، وتفضي إلى أن يتسلّط عدوُّ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جتمع الذي يتّصف أفراده بالجبن يكون مجتمعاً خنوعاً ذليلاً خاضعاً لسياسة الظالمين، غير قادر على مواجهة التحدّيات الكبرى وتقديم الحلول الناجعة، ولا يُرجى له الرقيّ والتكامل في كافة مجالات الحياة، ويكون بعيداً عن تحقيق الأهداف الإلهيّة الكبرى من قبيل بسط الحرية والمساواة والعدالة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بالجبن هنا هو الخوف غير المنطقي من المواقف أو المظاه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ا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2</w:t>
      </w:r>
      <w:r>
        <w:rPr>
          <w:rFonts w:ascii="Traditional Arabic" w:hAnsi="Traditional Arabic" w:cs="Traditional Arabic"/>
          <w:rtl w:val="true"/>
          <w:lang w:bidi="ar-LB"/>
        </w:rPr>
        <w:t>،ص</w:t>
      </w:r>
      <w:r>
        <w:rPr>
          <w:rFonts w:cs="Traditional Arabic" w:ascii="Traditional Arabic" w:hAnsi="Traditional Arabic"/>
          <w:lang w:bidi="ar-LB"/>
        </w:rPr>
        <w:t>30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تي لا تستبطن خطراً حقيقياً، بل يتصورها الإنسان الجبان ويتوهم أنّها أمور خطيرةٌ، مع أنّها ليست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بخلاف الخوف من الأمور التي تتضمن خطراً واقعياً على حياة الإنسان أو أنّها يمكن أن تسبّب الضرر والأذى له، فإن الاندفاع نحو هذا النَّوع من المخاطر دون تفكيرٍ ورويَّةٍ، يوقع الإنسان في مفسدةٍ أخرى لا تقلُّ خطراً عن الجبن، وهي التهوّر، وهو القائل في كتاب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لْقُوا بِأَيْديكُمْ إِلَى التَّهْلُكَ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افع الجب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ف الإيمان وسوء الظنّ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شَّخص الذي يعيش الإيمان بالله والثّقة به، وينطلق في حياته من موقع التوكُّل على الله والتصديق بوعده لن يذوق طعم الذّلة والمهانة والضعف، ولن يتردّد أو يخاف أمام الحوادث الصعبة، ولن يتزلزل أمام التحدّيات، ولن يهاب أحداً من الأعداء لأنّه يرى أن قدراتهم محدودة ولا تعادل شيء أمام قدرة الله المط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بخل والجبن والحرص غرائز شتى يجمعها سوء الظنّ ب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ف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م خصائص الإنسان الجبان ضعف نفسه وعجزها عن مواجهة الصعاب والتحديات المختلفة، لذا نراه يلجأ دائماً إلى التذرّع بالأعذار الواهية هرباً من المسؤوليات أو الواجبات المطلوبة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دّة الجبن من عجز النَّفس وضعف اليق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w:t>
      </w:r>
      <w:r>
        <w:rPr>
          <w:rFonts w:cs="Traditional Arabic" w:ascii="Traditional Arabic" w:hAnsi="Traditional Arabic"/>
          <w:lang w:bidi="ar-LB"/>
        </w:rPr>
        <w:t>1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rtl w:val="true"/>
          <w:lang w:bidi="ar-LB"/>
        </w:rPr>
        <w:t>:</w:t>
      </w:r>
      <w:r>
        <w:rPr>
          <w:rFonts w:cs="Traditional Arabic" w:ascii="Traditional Arabic" w:hAnsi="Traditional Arabic"/>
          <w:lang w:bidi="ar-LB"/>
        </w:rPr>
        <w:t>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rtl w:val="true"/>
          <w:lang w:bidi="ar-LB"/>
        </w:rPr>
        <w:t xml:space="preserve">: </w:t>
      </w:r>
      <w:r>
        <w:rPr>
          <w:rFonts w:cs="Traditional Arabic" w:ascii="Traditional Arabic" w:hAnsi="Traditional Arabic"/>
          <w:lang w:bidi="ar-LB"/>
        </w:rPr>
        <w:t>2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rtl w:val="true"/>
          <w:lang w:bidi="ar-LB"/>
        </w:rPr>
        <w:t xml:space="preserve">: </w:t>
      </w:r>
      <w:r>
        <w:rPr>
          <w:rFonts w:cs="Traditional Arabic" w:ascii="Traditional Arabic" w:hAnsi="Traditional Arabic"/>
          <w:lang w:bidi="ar-LB"/>
        </w:rPr>
        <w:t>37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ل وقلّة 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غالباً ما يسبب للإنسان الخوف الموهوم، كما يلاحظ في حالة خوف الإنسان من الموارد التي لا يعرفها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عندما تتضح له الصورة جيّداً فإن حالة الخوف ستذهب من نفسه تدريج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الراحة والع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أحد الأسباب التي تكون منشأً للخوف غير المبرّر، لأنّ خوض أي معترك يتطلب من الإنسان أن يُقحم نفسه في دوامة من المشاكل والصعاب، ما يعني أن يتخلى عن حظوظه من الرا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ثار الناجمة عن خوض تجارب مؤ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وادث المُرَّة غالباً ما تترك في نفس الإنسان حالةً من الخوف والرُّعب لأنّها تترسّخ في ذهنه وتحول دون إقدامه على خوض تجارب جدي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فراط في توخّي الح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فراط في سلوك طريق الحذر من شأنه أن يورث الخوف أيضاً لأنّه يدفع بالإنسان إلى توقّي كلّ ما يحتمل فيه الخطر، فيعيش التردّد والخوف من الإقدام دائ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ج الجب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حد الطرق لعلاج هذه الرذيلة الأخلاقيّة كما في سائر الرَّذائل الأخرى هي التفكُّر في آثارها السلبيّة وعواقبها الوخيمة على صعيد الفرد و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تعرّف الإنسان على الآثار السلبيّة للخوف الموهوم وما يترتب عليه من مذلة وحقارة وتخلف وحرمان، فإنّه سيتحرّك حتماً لإزالة هذه الرذيلة من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طريق العملي لعلاج هذه الآفة فهو بالسعي إلى قطع كلّ دوافع وجذور هذه الرذيلة من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ندما تزول السحب المظلمة </w:t>
      </w:r>
      <w:r>
        <w:br w:type="page"/>
      </w:r>
    </w:p>
    <w:p>
      <w:pPr>
        <w:pStyle w:val="Normal"/>
        <w:jc w:val="left"/>
        <w:rPr/>
      </w:pPr>
      <w:r>
        <w:rPr>
          <w:rFonts w:ascii="Traditional Arabic" w:hAnsi="Traditional Arabic" w:cs="Traditional Arabic"/>
          <w:sz w:val="28"/>
          <w:sz w:val="28"/>
          <w:szCs w:val="28"/>
          <w:rtl w:val="true"/>
          <w:lang w:bidi="ar-LB"/>
        </w:rPr>
        <w:t>لسوء الظنّ بالله من سماء القلب، وتشرق شمس الإيمان والتوكل على الله في فضاء الروح الإنسانيّة، فإن ظلمات الخوف الموهوم ستزول بسرعة من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طرق الأخرى المفيدة في العلاج أيضاً، هي بأن يورّط الإنسان نفسه في الميادين المثيرة للخوف والوحشة، ويعمل على إقحام نفسه فيها مرَّات عديدة، ومع تكرار التجربة سيزول الخوف من النَّفس حت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جد هذا المعنى بصورةٍ جميلةٍ في كلمات أمير المؤمنين عليه السلام حيث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هبت أمراً فقع فيه، فإن شدة توقّيه أعظم مما تخاف من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لوب الرسول صلى الله عليه وآله وسلم في بثّ الشجا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ى الله عليه وآله وس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تفق المشركون أثناء رجعوهم من معركة أحد على أن يعودواليفاجئوا المسلمين فيقضوا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سمع نبي الإسلام بذلك اتخذ موقفاً مهماً جداً، حيث أمر جيش الإسلام بالخروج لمواجهة جيوش الأعداء ولم يستثن أحداً من المسلمين حتّى من به جراحة بسبب المعركة الدامية الّتي جرت قبل 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أمر النبوي اثّر أثره بشكل كبير وأحلّ الرعب والخوف والاضطراب في صفوف الأعداء بحيث إنهم رجّحوا الاكتفاء بالانتصار النسبي والعودة إلى مكّة على الهجوم الثاني على المسلمين، وهكذا تخلّص المسلمون من ش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ية محل البحث تشير إلى هذا المعنى وتثني على شجاعة المسلمين وتق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اسْتَجَابُواْ لِلَّهِ وَالرَّسُولِ مِن بَعْدِ مَآ أَصَابَهُمُ ا لْقَرْحُ لِلَّذِينَ أَحْسَنُواْ مِنْهُمْ وَاتَّقَوْاْ أَجْرٌ عَظِ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تحدث عن إيمانهم وشجاعتهم واصفة حالتهم المتماسكة في مقابل الارهاب الاعلامي للأعداء الّذي يتحرّك من موقع التهويل والتخويف وت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لمات القص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ملة</w:t>
      </w:r>
      <w:r>
        <w:rPr>
          <w:rFonts w:cs="Traditional Arabic" w:ascii="Traditional Arabic" w:hAnsi="Traditional Arabic"/>
          <w:lang w:bidi="ar-LB"/>
        </w:rPr>
        <w:t>17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17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قَالَ لَهُمُ النّاس إِنَّ النّاس قَدْ جَمَعُواْ لَكُمْ فَاخْشَوْهُمْ فَزَادَهُمْ إِيمَانًا وَقَالُواْ حَسْبُنَا اللَّهُ وَنِعْمَ الْوَكِيلُ</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الحادثة الأولى من نوعها في تاريخ الحروب البشريّة حيث لم يشاهد في تاريخ البشرية أنّ المجروحين يعودون فوراً إلى ميادين القتال ليساهموا في دفع خطر الأعداء، أجل إن هذه الشجاعة والشهامة الفريدة هي التي أجهضت مؤامرة العدو، وهذا الحضور القوي والسريع إلى الميدان هو الّذي زرع اليأس في قل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أية حال فإنّ واق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راء الأ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ظاهرة عجيبة بدّلت حلاوة النصر لدى قريش إلى مرارة، وبيّنت لهم أنّ المسلمين بالرغم من هزيمتهم بسبب زيغ جماعة منهم، إلاّ أنّهم مازالوا ثابتين في الميدان وأنّ على العدوّ أن يتوقّع ضربات المسلمين في 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ا أثّرت هذه الواقعة ليس فقط في التصدي لهجوم الأعداء ودفع الخطر، بل في وضع الأساس لانتصارات لاحقة، وتطهير ما علق في النفوس من آثار سلبيّة للانتكاسة في أُحد، ومنح المسلمين الأمل في حياتهم الجديدة بالتوكل على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فاد من الآية الشريفة أعلاه أنّ عملية الإرهاب الإعلامي الّذي قام به بعض الشياطين لبث الرعب والخوف في قلوب المسلمين من جيوش قريش، ليس فقط لم يؤثّر في زعزعة إيمانهم وثقتهم بالله تعالى وبالإسلام، بل ازداد إيمانهم واشتدّت ثقتهم بالله وتوكّلهم عليه، كلّ ذلك كان بسبب أنّهم كانوا يعيشون الثّقة بوعد الله وصدق النَّبيّ الأكرم صلى الله عليه وآله وسلم وأنّهم لو عملوا بإرشادات النَّبيّ في واقعة أُحد فإنّ النصر سيكون حليفهم لا مح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عجائب هذه الواقعة هو أنّ النَّبيّ صلى الله عليه وآله وسلم أمر المسلمين الّذين اشتركوا في أُحد فقط بالحضور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راء الأ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ن غيرهم، لك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17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فهم العدوّ أنّ جيش المسلمين في أُحد مازال قوياً رغم وجود الكثير من الجرحى في صفوفه، وما زال مستعداً للقتال دون ضعف وفتور رغم استشهاد العديد من أبطاله وأفراده، وهذا هو الّذي أخاف الأعداء وزرع الخوف والقلق في قلوب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خلاق في القرآن الكر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اصر مكارم الشيراز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رَّذائل الأخلاقيّة صفة الجبن، وهو الخوف غير المنطقيّ، والذي يقابل صفة الشَّجاعة والجرأ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دوافع الجبن، ضعف الإيمان وسوء الظنّ بالله، وضعف النَّفس، والجهل وقلَّة المعرفة، وطلب الرَّاحة والعافية، والآثار النَّاجمة عن خوض تجارب مؤلمة، والإفراط في توخي الحذ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حد الطُّرق لعلاج هذه الرَّذيلة الأخلاقيّة كما في سائر الرَّذائل الأخرى هي التفكُّر في آثارها السلبيّة وعواقبها الوخيمة على صعيد الفرد والمجتمع ومن ثم العمل على خلاف ما تأمر به النَّفس من القعود والخنو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ناء فاطمة عليها السلام حماة الإسلام</w:t>
      </w:r>
      <w:r>
        <w:rPr>
          <w:rFonts w:cs="Traditional Arabic" w:ascii="Traditional Arabic" w:hAnsi="Traditional Arabic"/>
          <w:b/>
          <w:bCs/>
          <w:sz w:val="28"/>
          <w:szCs w:val="28"/>
          <w:vertAlign w:val="superscript"/>
          <w:lang w:bidi="ar-LB"/>
        </w:rPr>
        <w:t>9</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فاطمي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بناء فاطمة أحياءٌ ولله الحمد موجودون في قم ومشهد والنّجف وفي سائر البلاد، وهؤلاء لا يجلسون يتفرّجون كي ترتكب الحكومات كلّ خيانة تحلو لها وتعمل على تضييع أحكا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دام أبناء فاطمة على قيد الحياة، لن يسمحوا بالاعتداء على مقدّسات الاسلام، وإتاحة مقدَّرات المسلمين لليهود وإسرائ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فاطم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بّوا لنصرة الا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كملت هذا العام الثالثة والستين من عم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رسول الأكرم صلى الله عليه وآله وسلم توفي في الثالثة والستين، واستشهد الإمام علي عليه السلام في الثَّالثة والس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أتباع الرسول الأكرم صلى الله عليه وآله وسلم، واتباع الإمام أمير المؤمنين عليه السلام، واتباع الإمام أبي عبدا لله الحسين عليه السلام، ومن يتبع هؤلاء العظماء لن ينتابه الخوف مطلقاً، فالخوف من سمة أولئك الذين لا يؤمنون بالعالم الآخر، الهمّ والغم من سمات مَن ليس لهم غير هذه الدنيا فحسب، والدنيا غاية آم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ذين يؤمنون بأنّ لهم جنّة النَّعيم والمقام الكريم، فمِمَّ يخافون؟ ﴿</w:t>
      </w:r>
      <w:r>
        <w:rPr>
          <w:rFonts w:ascii="Traditional Arabic" w:hAnsi="Traditional Arabic" w:cs="Traditional Arabic"/>
          <w:b/>
          <w:b/>
          <w:bCs/>
          <w:sz w:val="28"/>
          <w:sz w:val="28"/>
          <w:szCs w:val="28"/>
          <w:rtl w:val="true"/>
          <w:lang w:bidi="ar-LB"/>
        </w:rPr>
        <w:t>أَلَّا تَخَافُوا وَلَا تَحْزَنُوا وَأَبْشِرُوا بِالْجَنَّةِ الَّتِي كُنتُمْ تُوعَدُ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لام عليكم ورحمه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إمام الخميني قدس سره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0</w:t>
      </w:r>
      <w:r>
        <w:rPr>
          <w:rFonts w:cs="Traditional Arabic" w:ascii="Traditional Arabic" w:hAnsi="Traditional Arabic"/>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صلت، </w:t>
      </w:r>
      <w:r>
        <w:rPr>
          <w:rFonts w:cs="Traditional Arabic" w:ascii="Traditional Arabic" w:hAnsi="Traditional Arabic"/>
          <w:lang w:bidi="ar-LB"/>
        </w:rPr>
        <w:t>3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ب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مفهوم الكِبر وحقيقته، وآثاره السل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أهم علامات الإنسان المتكبّر ودوافع الكِبَر الأس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رشاد الطالب إلى كيفية معالجة صفة التكبُّر في النَّفس</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لة التكبُّر في الإنسان المؤمن هي حالة خطي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أنّ لها مناشئ سيِّئة كالحسد والجهل المركب وغيرهما مما سيأتي، ولها أخطار ومفاسد لا أقله أذيَّة الآخرين، ومنع النَّفس من التطوّر والارتقاء في سُلَّم الإنسانيّة، وهذا ما سنحاول تسليط الضوء عليه في هذا ال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هي حقيقة الك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بر حالة تدعو النَّفس إلى التعاظم على الغير والتعالي عليهم، لما يراه الإنسان في نفسه من التفوُّق والتقدّم على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غير العجب، لأنّ العجب هو الإعجاب بالذات، أمّا التكبُّر فهو التعالي على النّاس والترفع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أخطر الأمراض الخُلقية، وأشدّها فتكاً بالإنسان، وأدعاها إلى مقت النّاس له وازدرائهم به، ونفرتهم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ن الصفات التي يبغضها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هُ لا يُحِبُّ الْمُسْتَكْبِ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ascii="Traditional Arabic" w:hAnsi="Traditional Arabic" w:cs="Traditional Arabic"/>
          <w:sz w:val="28"/>
          <w:sz w:val="28"/>
          <w:szCs w:val="28"/>
          <w:rtl w:val="true"/>
          <w:lang w:bidi="ar-LB"/>
        </w:rPr>
        <w:t>، لأنّها صفةُ وخلقُ أهل جه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يْسَ في‏ جَهَنَّمَ مَثْوىً لِلْمُتَكَبِّ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مَّ الحقّ تعالى التكبُّر كثيراً حيث خاطب المتكبّر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صَعِّرْ خَدَّكَ لِلنَّاسِ وَلا تَمْشِ فِي الْأَرْضِ مَرَحاً إِنَّ اللَّهَ لا يُحِبُّ كلّ مُخْتالٍ فَخُو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حل</w:t>
      </w:r>
      <w:r>
        <w:rPr>
          <w:rFonts w:cs="Traditional Arabic" w:ascii="Traditional Arabic" w:hAnsi="Traditional Arabic"/>
          <w:rtl w:val="true"/>
          <w:lang w:bidi="ar-LB"/>
        </w:rPr>
        <w:t>:</w:t>
      </w:r>
      <w:r>
        <w:rPr>
          <w:rFonts w:cs="Traditional Arabic" w:ascii="Traditional Arabic" w:hAnsi="Traditional Arabic"/>
          <w:lang w:bidi="ar-LB"/>
        </w:rPr>
        <w:t>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ر</w:t>
      </w:r>
      <w:r>
        <w:rPr>
          <w:rFonts w:cs="Traditional Arabic" w:ascii="Traditional Arabic" w:hAnsi="Traditional Arabic"/>
          <w:rtl w:val="true"/>
          <w:lang w:bidi="ar-LB"/>
        </w:rPr>
        <w:t>:</w:t>
      </w:r>
      <w:r>
        <w:rPr>
          <w:rFonts w:cs="Traditional Arabic" w:ascii="Traditional Arabic" w:hAnsi="Traditional Arabic"/>
          <w:lang w:bidi="ar-LB"/>
        </w:rPr>
        <w:t>6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قمان</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مات الإنسان المتك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الباً ما تكون الأمراض الأخلاقيّة مصحوبة بآثار وعلائم تظهر على ملامح الوجه وفي الأقوال والأف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علامات الإنسان المتكبّر أنه يتخايل في مشيته، وتراه مقطّب الجبين عبوس الوجه، يشيح بوجهه عمّن يحدّثه، يشمئزّ من كلّ ما يدور من حوله، يتحدث كثيراً عن نفسه بعبارات فيها مبالغة، يقطع كلام الآخرين باستمرار ولا يصغي إليهم معتبراً كلامهم تافهاً وعديم الجدوى، وفي المقابل يتوقّع منهم الإصغاء لكلامه والثناء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بادر إلى السَّلام، يسعى ليجلس في الصفوف الأمامية في المجالس والمحافل، يتجنّب معاشرة الفقراء والمحتاجين، لا يساعد في قضاء حوائج الغير بل يتوقع من الجميع أن يقدموا الخدمة له، ويهتم بارتداء أفخر الثياب واقتناء أفخم الحاجيات من الأثاث والآليات والسيار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افع الك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كبر أسباب ودوافع كثيرة تعود كلها إلى أن الإنسان يتصوّر لنفسه كمالاً معيناً، وبسبب حبه لذاته، ومغالاته في تقييم نفسه، وتثمين مزاياها وفضائلها، والإفراط في الزَّهو بها، فإنّه يرى نفسه الأكمل والأفضل والأعظم، والآخرين أدنى منه، فيترفع عنهم ويحتق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كون هذا الكمال المتوهَّم نابعاً من الأمور الدّنيوية من 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ب والنسب الشريف، كثرة الأولاد والأنصار، الجمال، المال، القوة الجسدية، النفوذ السياسي أو الاجتماعي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ن الأمور الدينية حتى، كأن يتصوّر نفسه عالماً أو عابداً، ويرى في المقابل الآخرين جاهلين لا يعلمون شيئاً عن حقائق هذا الدين، فيعتز بعلمه أو عبادته ويستعظم نفسه، ويحتقر غيره ويتعالى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يمكن إضافة أسباب ومناشئ أخرى منها</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ل وضعف 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هلَ الإنسان بحقيقة ضعفه وعجزه، وغفلته عن حقيقة أن كلّ نعمة أو كمال إنما هي بالأصل من الله تعالى، من شأنه أن يورث الكبر في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يتوهمه في نفسه من كمال إنما هو من الله وليس من نفسه، وأنه لا يكاد يساوي شيئاً أمام الكمالات المبسوطة في عالم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رُخِّصَ الكبرُ لأحدٍ لكان الأنبياء أحقُّ به من غيرهم كما في الحديث 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رَخَّص الله سبحانه في الكبر لأحد من الخلقِ لرخّص فيه لأنبيائه لكنه كره إليهم التكبُّر ورضي لهم التواض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ؤية ذِلَّة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رى المتكبّر الذُّل والنقص في نفسه فسيدفعه حاله هذا إلى الاستعلاء على الآخرين ظنًّا منه أنه بذلك تعلو درجته، ويحصل على ما ينقصه من كمال، ف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رجل تكبّر أو تجبّر إلا لذلة وجدها في نفس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ؤدّي رذيلة العجب بالنفس الى نشوء رذيلة الكبر المهلكة في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توهّم الإنسان أنه يتمتع بصفة من صفات الكمال تنتابه حالة من السرور فيصاب بداء الع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عجب الإنسان بأعماله استصغر أعمال الآخرين، بل احتقرها واعتبرها لا قيمة لها، وعندها يجد نفسه أفضل من غيره وأعظم، فيقع في شراك الت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تكبر الإنسان الفاقد للكمال على من هو واجد له، كأن يتكبَّر الفقير على الغني، والجاهل على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ذي يفتقر إلى كمال ما يراه موجوداً عند غيره، يمكن أن يدفعه حسده إلى التكبُّر عليه، بهدف إذلاله وإهان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2</w:t>
      </w:r>
      <w:r>
        <w:rPr>
          <w:rFonts w:ascii="Traditional Arabic" w:hAnsi="Traditional Arabic" w:cs="Traditional Arabic"/>
          <w:rtl w:val="true"/>
          <w:lang w:bidi="ar-LB"/>
        </w:rPr>
        <w:t>،ص</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xml:space="preserve">،ص </w:t>
      </w:r>
      <w:r>
        <w:rPr>
          <w:rFonts w:cs="Traditional Arabic" w:ascii="Traditional Arabic" w:hAnsi="Traditional Arabic"/>
          <w:lang w:bidi="ar-LB"/>
        </w:rPr>
        <w:t>31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فاسد الك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واضح أن التكبُّر من الأمراض الأخلاقيّة الخطيرة والشائعة والتي لها آثار مدمِّرة على روح الإنسان ومعتقداته وأفكاره وعلى مصيره أيضاً، ومن مساوئ هذه السج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ؤدّي التكبُّر بصاحبه إلى الكفر بالله واليوم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لَّذينَ لا يُؤْمِنُونَ بِالْآخِرَةِ قُلُوبُهُمْ مُنْكِرَةٌ وَهُمْ مُسْتَكْبِ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مان من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ن يدخل الجنّة من كان في قلبه مثقال حبة من خردل من كب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ذلّة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وصايا الإمام الصادق عليه السلام لأصحاب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م والعظمة والكبر، فإن الكبر رداء الله عزَّ وجلَّ، فمن نازع الله رداءه قصمه الله وأذلّه يوم القيا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ولُ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إنَّ في جهنَّم لوادياً للمتكبِّرين يقال 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قَر</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شكى إلى الله عزَّ وجلَّ شدةَ حرِّه وسأله أنْ يأذَنَ له أنْ يتنفَّس، فتنفَّس فأحرقَ جهنَّ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مان من العلم و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كاظم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هشام إن الزرع ينبت في السهل ولا ينبت في الصفا فكذلك الحكمة تعمر في قلب المتواضع ولا تعمر في قلب المتكبّر الجبار لأنّ الله تعالى جعل التواضع آلة</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حل</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37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31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عقل وجعل التكبُّر من آلة الجه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كابُ المعا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كاظم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فرح والمرح والخُيلاء كلّ ذلك في الشِّرك، والعمل في الأرض بالمعص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تكبُّر يظهر الرّذي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تُ لصاحبه ونزولُ النِّقم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باق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 والكِبْر فإنّه داعية المقت، ومن بابه تدخل النِّقم على صاحبه، وما أقل مُقامَهُ عنده وأَسرع زواله ع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ج الك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راد المرء أن يعالج نفسه من داء الكبر فعليه اليقظة من الغفلة، ومن ثم تطهير القلب بنار النّدامة، وهي بمثابة الخطوة الأولى لإستئصال هذه الرذيلة من جذورها، وأمّا الدَّواء والعلاج فهو على قسمي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لاج العلم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بأن يتفكَّر الإنسان المتكبّر بحال نفسه، وبمفاسد الكبر وآثاره السل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مفيد للتخلص من آفة الكبر أن يتفكَّر الإنسان أولاً في حقيقة نفسه وفق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خُلق من نطفة مهينة يستقذرها النّاس، ومن ثم أصبح طفلاً ضعيفاً لا يقوى على شيء، وحتى عندما أصبح بالغاً وقوياً فإن قواه ليست تحت تصرُّفه، فلا يمكنه المحافظة على شبابه وجما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29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70</w:t>
      </w:r>
      <w:r>
        <w:rPr>
          <w:rFonts w:ascii="Traditional Arabic" w:hAnsi="Traditional Arabic" w:cs="Traditional Arabic"/>
          <w:rtl w:val="true"/>
          <w:lang w:bidi="ar-LB"/>
        </w:rPr>
        <w:t xml:space="preserve">،ص </w:t>
      </w:r>
      <w:r>
        <w:rPr>
          <w:rFonts w:cs="Traditional Arabic" w:ascii="Traditional Arabic" w:hAnsi="Traditional Arabic"/>
          <w:lang w:bidi="ar-LB"/>
        </w:rPr>
        <w:t>2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رر الحكم</w:t>
      </w:r>
      <w:r>
        <w:rPr>
          <w:rFonts w:cs="Traditional Arabic" w:ascii="Traditional Arabic" w:hAnsi="Traditional Arabic"/>
          <w:rtl w:val="true"/>
          <w:lang w:bidi="ar-LB"/>
        </w:rPr>
        <w:t xml:space="preserve">: </w:t>
      </w:r>
      <w:r>
        <w:rPr>
          <w:rFonts w:cs="Traditional Arabic" w:ascii="Traditional Arabic" w:hAnsi="Traditional Arabic"/>
          <w:lang w:bidi="ar-LB"/>
        </w:rPr>
        <w:t>71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2</w:t>
      </w:r>
      <w:r>
        <w:rPr>
          <w:rFonts w:ascii="Traditional Arabic" w:hAnsi="Traditional Arabic" w:cs="Traditional Arabic"/>
          <w:rtl w:val="true"/>
          <w:lang w:bidi="ar-LB"/>
        </w:rPr>
        <w:t>،ص</w:t>
      </w:r>
      <w:r>
        <w:rPr>
          <w:rFonts w:cs="Traditional Arabic" w:ascii="Traditional Arabic" w:hAnsi="Traditional Arabic"/>
          <w:lang w:bidi="ar-LB"/>
        </w:rPr>
        <w:t>30</w:t>
      </w:r>
      <w:r>
        <w:rPr>
          <w:rFonts w:cs="Traditional Arabic" w:ascii="Traditional Arabic" w:hAnsi="Traditional Arabic"/>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صحته، أو دفع المرض أو البلايا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تمر مسيرته إلى أن يبلغ سنَّ الشيخوخة فيكون ضعيفاً عاجزاً لا يستطيع السَّير خطوات معدودةً بمفر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توافيه المنية فيصبح جيفة نتنة رائحتها تزكم الأنوف وثرواته يتناقلها الور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جباً للمختال الفخور وإنما خلق من نطفة ثم جيفةٍ وهو فيما بين ذلك لا يدري ما يصنع 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انتقل إلى العالم الآخر ولم يتخلص من رذيلة الكبر واستحكمت به أثارها المهلكة، فإنّه سيلاقي من أنواع العذاب ما لا يمكن وصف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لاج العمل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عد أن يرى الإنسان خطورة بقاء هذه الرذيلة الأخلاقيّة على إيمانه ومصيره في الآخرة، لا بد له من السعي بجد للتخلص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فضل سبيل هو أن يعمل بما يضا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كلما دعته نفسه ليتكبر على الآخرين، يقمعها ويخالف أوامرها بأن يتواضع لهم، ف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ضادوا الكبر بالتواضع</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رأى أن سبب تكبّره ارتداء الملابس الفاخرة أو اقتناء الحاجيات الفخمة، فعليه أن يبادر إلى ارتداء الملابس البسيطة وضعف العيش، وإن لاحظ في نفسه نفوراً من مجالسة الفقراء، فيصرّ على مجالستهم ومساعد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يحب أن يتقدم القوم، فليعمد إلى تقديمهم على نفسه، وإنْ كان لا يصغي إلى كلام الآخرين، أو لا يقضي حوائجه بنفسه دون الاعتماد على الآخرين، فعليه العمل بخلاف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حدَّثته نفسُه بالتَّعالي على غيره والسَّعي لإذلالهم أو الاعتداء على حقوقهم، فليتذكَّر ما أعدَّه الله من عذابٍ للمتكبِّرين الظَّ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يلَ ادْخُلُوا أَبْوابَ جَهَنَّمَ خالِدينَ فيها فَبِئْسَ مَثْوَى الْمُتَكَبِّ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0</w:t>
      </w:r>
      <w:r>
        <w:rPr>
          <w:rFonts w:ascii="Traditional Arabic" w:hAnsi="Traditional Arabic" w:cs="Traditional Arabic"/>
          <w:rtl w:val="true"/>
          <w:lang w:bidi="ar-LB"/>
        </w:rPr>
        <w:t>،ص</w:t>
      </w:r>
      <w:r>
        <w:rPr>
          <w:rFonts w:cs="Traditional Arabic" w:ascii="Traditional Arabic" w:hAnsi="Traditional Arabic"/>
          <w:lang w:bidi="ar-LB"/>
        </w:rPr>
        <w:t>2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رر الحكم</w:t>
      </w:r>
      <w:r>
        <w:rPr>
          <w:rFonts w:cs="Traditional Arabic" w:ascii="Traditional Arabic" w:hAnsi="Traditional Arabic"/>
          <w:rtl w:val="true"/>
          <w:lang w:bidi="ar-LB"/>
        </w:rPr>
        <w:t xml:space="preserve">: </w:t>
      </w:r>
      <w:r>
        <w:rPr>
          <w:rFonts w:cs="Traditional Arabic" w:ascii="Traditional Arabic" w:hAnsi="Traditional Arabic"/>
          <w:lang w:bidi="ar-LB"/>
        </w:rPr>
        <w:t>51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ر</w:t>
      </w:r>
      <w:r>
        <w:rPr>
          <w:rFonts w:cs="Traditional Arabic" w:ascii="Traditional Arabic" w:hAnsi="Traditional Arabic"/>
          <w:rtl w:val="true"/>
          <w:lang w:bidi="ar-LB"/>
        </w:rPr>
        <w:t>:</w:t>
      </w:r>
      <w:r>
        <w:rPr>
          <w:rFonts w:cs="Traditional Arabic" w:ascii="Traditional Arabic" w:hAnsi="Traditional Arabic"/>
          <w:lang w:bidi="ar-LB"/>
        </w:rPr>
        <w:t>7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بر حالة تدعو في النَّفس إلى التّعاظم على الغير والتّعالي عليهم، لما يراه الإنسان في نفسه من التفوق والتقدم على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كبر أسباب ودوافع كثيرة تعود كلها إلى أن الإنسان يتصور لنفسه كمالاً معيّناً، وبسبب حبّه لذاته، ومغالاته في تقييم نفسه، وتثمين مزاياها وفضائ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سباب الت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ل وضعف العقل، رؤية ذلّة النَّفس، العجب والحس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ساوئ هذه السج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فر، الحرمان من الجنّة، المذلّة يوم القيامة، دخول النّار، الحرمان من العلم والمعرفة، ارتكاب المعاصي، المقت لصاحبه ونزول النّقم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ج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بأن يتفكّر الإنسان المتكبّر بحال نفسه، وبمفاسد الكبر وآثاره السل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ج الع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يرى الإنسان خطورة بقاء هذه الرذيلة الأخلاقيّة على إيمانه ومصيره في الآخرة، لا بد له من السعي بجدّ للتخلص منها من خلال العمل على عكس ما تأمر به النَّفس الأمارة بالس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كبُّر حالةُ كفر</w:t>
      </w:r>
      <w:r>
        <w:rPr>
          <w:rFonts w:cs="Traditional Arabic" w:ascii="Traditional Arabic" w:hAnsi="Traditional Arabic"/>
          <w:sz w:val="28"/>
          <w:szCs w:val="28"/>
          <w:vertAlign w:val="superscript"/>
          <w:lang w:bidi="ar-LB"/>
        </w:rPr>
        <w:t>17</w:t>
      </w:r>
    </w:p>
    <w:p>
      <w:pPr>
        <w:pStyle w:val="Normal"/>
        <w:jc w:val="left"/>
        <w:rPr/>
      </w:pPr>
      <w:r>
        <w:rPr>
          <w:rFonts w:ascii="Traditional Arabic" w:hAnsi="Traditional Arabic" w:cs="Traditional Arabic"/>
          <w:sz w:val="28"/>
          <w:sz w:val="28"/>
          <w:szCs w:val="28"/>
          <w:rtl w:val="true"/>
          <w:lang w:bidi="ar-LB"/>
        </w:rPr>
        <w:t>بنيّ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كبُّر والغرور يمثّلان غاية جهل الإنسان بحقارته وعظمة الخا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نظر الإنسان إلى عظمة الخلق حسب ما توصّلت إليه العلوم الحديثة التي كشفت قليلًا منها فإنّه سيدرك حقارته وحقارة المجموعة الشمسية والمجرات وسيشعر بالخجل من تكبره كما يشعر بجه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قصة سل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عندما كان يمر بوادي الن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تْ نَمْلَةٌ يَا أَيُّهَا النَّمْلُ ادْخُلُوا مَسَاكِنَكُمْ لَا يَحْطِمَنَّكُمْ سُلَيْمَانُ وَجُنُودُهُ وَهُمْ لَا يَشْعُرُونَ</w:t>
      </w:r>
      <w:r>
        <w:rPr>
          <w:rFonts w:ascii="Traditional Arabic" w:hAnsi="Traditional Arabic" w:cs="Traditional Arabic"/>
          <w:sz w:val="28"/>
          <w:sz w:val="28"/>
          <w:szCs w:val="28"/>
          <w:rtl w:val="true"/>
          <w:lang w:bidi="ar-LB"/>
        </w:rPr>
        <w:t>﴾ فقد وصفت النَّملة النَّبيّ سليمان وجنوده بأنهم لا يشعرون ويقول له الهده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حطت بما لم تحط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عميت قلوبهم لا يتحمّلون نطق النَّملة والطير فكيف يمكنهم تحمّل نطق ذرات الوجود وما في السموات والأرض حيث قال خالقها ﴿</w:t>
      </w:r>
      <w:r>
        <w:rPr>
          <w:rFonts w:ascii="Traditional Arabic" w:hAnsi="Traditional Arabic" w:cs="Traditional Arabic"/>
          <w:b/>
          <w:b/>
          <w:bCs/>
          <w:sz w:val="28"/>
          <w:sz w:val="28"/>
          <w:szCs w:val="28"/>
          <w:rtl w:val="true"/>
          <w:lang w:bidi="ar-LB"/>
        </w:rPr>
        <w:t>إِلاَّ يُسَبِّحُ بِحَمْدَهِ وَلَكِن لاَّ تَفْقَهُونَ تَسْبِيحَ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إنسان الذي يعتبر نفسَه محورَ 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صحيح بالنّسبة للإنسان الكام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لا يكون كذلك في نظر سائر الكائنات، والإنسان الذي لم يبلغ الكمال ليس كذلك ﴿</w:t>
      </w:r>
      <w:r>
        <w:rPr>
          <w:rFonts w:ascii="Traditional Arabic" w:hAnsi="Traditional Arabic" w:cs="Traditional Arabic"/>
          <w:b/>
          <w:b/>
          <w:bCs/>
          <w:sz w:val="28"/>
          <w:sz w:val="28"/>
          <w:szCs w:val="28"/>
          <w:rtl w:val="true"/>
          <w:lang w:bidi="ar-LB"/>
        </w:rPr>
        <w:t>مَثَلُ الَّذِينَ حُمِّلُوا التَّوْرَاةَ ثُمَّ لَمْ يَحْمِلُوهَا كَمَثَلِ الْحِمَارِ</w:t>
      </w:r>
      <w:r>
        <w:rPr>
          <w:rFonts w:ascii="Traditional Arabic" w:hAnsi="Traditional Arabic" w:cs="Traditional Arabic"/>
          <w:sz w:val="28"/>
          <w:sz w:val="28"/>
          <w:szCs w:val="28"/>
          <w:rtl w:val="true"/>
          <w:lang w:bidi="ar-LB"/>
        </w:rPr>
        <w:t>﴾ فهذا يشمل التطوُّر العلميَّ الذي يفتقرُ إلى التَّهذيب فقد ورد في وصف هؤلاء قولُه عزَّ من قائ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الْأَنْعَامِ بَلْ هُمْ أَضَلُّ</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نيّ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عث الأنبياء بهدف إيصال البشر للكمال المعنويِّ، وإنقاذِهم من الحُجب فوا أسفاً إنَّ الشَّيطان الذي أقسمَ قد منعَ الأنبياءَ من تحقيق، ما كانوا يريدونه ﴿</w:t>
      </w:r>
      <w:r>
        <w:rPr>
          <w:rFonts w:ascii="Traditional Arabic" w:hAnsi="Traditional Arabic" w:cs="Traditional Arabic"/>
          <w:b/>
          <w:b/>
          <w:bCs/>
          <w:sz w:val="28"/>
          <w:sz w:val="28"/>
          <w:szCs w:val="28"/>
          <w:rtl w:val="true"/>
          <w:lang w:bidi="ar-LB"/>
        </w:rPr>
        <w:t>قَالَ فَبِعِزَّتِكَ لَأُغْوِيَنَّهُمْ أَجْمَعِينَ</w:t>
      </w:r>
      <w:r>
        <w:rPr>
          <w:rFonts w:ascii="Traditional Arabic" w:hAnsi="Traditional Arabic" w:cs="Traditional Arabic"/>
          <w:sz w:val="28"/>
          <w:sz w:val="28"/>
          <w:szCs w:val="28"/>
          <w:rtl w:val="true"/>
          <w:lang w:bidi="ar-LB"/>
        </w:rPr>
        <w:t>﴾ وقد فعل ذلك على يد أتب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نا جميعاً نيامٌ ونعاني من الحُجُ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اس نيامٌ وإذا ماتوا انتبه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جهنَّم محيطةٌ بنا، ولكن حجابُ الطبيعة يمنعنا من الشهود والإحساس ﴿</w:t>
      </w:r>
      <w:r>
        <w:rPr>
          <w:rFonts w:ascii="Traditional Arabic" w:hAnsi="Traditional Arabic" w:cs="Traditional Arabic"/>
          <w:b/>
          <w:b/>
          <w:bCs/>
          <w:sz w:val="28"/>
          <w:sz w:val="28"/>
          <w:szCs w:val="28"/>
          <w:rtl w:val="true"/>
          <w:lang w:bidi="ar-LB"/>
        </w:rPr>
        <w:t>وَإِنَّ جَهَنَّمَ لَمُحِيطَةٌ بِالْكَافِ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كفر مراتبَ، وإنَّ التكبُّر والانخداع بالعالم المادي والنظر إلى غيره من مراتب الك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رسالة الإمام الخميني قدس سره إلى زوجة السّيّد أحمد</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إمام</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18</w:t>
      </w:r>
      <w:r>
        <w:rPr>
          <w:rFonts w:ascii="Traditional Arabic" w:hAnsi="Traditional Arabic" w:cs="Traditional Arabic"/>
          <w:rtl w:val="true"/>
          <w:lang w:bidi="ar-LB"/>
        </w:rPr>
        <w:t>،ص</w:t>
      </w:r>
      <w:r>
        <w:rPr>
          <w:rFonts w:cs="Traditional Arabic" w:ascii="Traditional Arabic" w:hAnsi="Traditional Arabic"/>
          <w:lang w:bidi="ar-LB"/>
        </w:rPr>
        <w:t>35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سد</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حقيقة الحسد وأهمِّية حفظ النَّفس من تأثير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طلاع على أشدِّ عواقب الحسد ومفاسده الدّنيوية والأخر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رشاد إلى السبيل الأسلم لعلاج مرض الحسد في النفس</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حسد من الأمور التي إن وجدت في شخصية الإنسان، دفعته إلى ارتكاب الشرور، أعظمها دفع النّاس عن الإيمان من أجل الحفاظ على المصالح الشخصية والظاهرية، وهذا ما ورد في القرآن الكريم إذ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دَّ كَثِيرٌ مِّنْ أَهْلِ الْكِتَابِ لَوْ يَرُدُّونَكُم مِّن بَعْدِ إِيمَانِكُمْ كُفَّاراً حَسَدًا مِّنْ عِندِ أَنفُسِ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هنا وجب التنبيه على بعض النقاط المرتبطة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ا هي حقيقة الحس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سد حالة نفسانية يتمنى معها صاحبها سلب النعمة التي يتصوّرها عن الآخرين، سواء نالها أم لم ين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ن أبشع الرَّذائل وأبغض الصِّفات، وهو يختلف عن الغبطة لأنّ الغبطة هي تمنِّي النِّعمة التي لدى الغير، ولكن دون تمنِّي زوالها ع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سد آفة الدين كما جاء 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آفة الدين الحسد وحسب الحاسد ما يلقى</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أس العيوب والرذائل، لأنّه تتولّد منه أمراض ومفاسد أخرى كالعجب، فساد</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cs="Traditional Arabic" w:ascii="Traditional Arabic" w:hAnsi="Traditional Arabic"/>
          <w:lang w:bidi="ar-LB"/>
        </w:rPr>
        <w:t>10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أعمال وغيرها، لذا 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أس الرَّذائل الحس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خطر من كلِّ ذلك أنّ الحسد لا يمكن أن يجتمع مع الإيمان، 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جتمع الحسد والإيمان في قلب امرئ</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حسد أسباب كثيرةٌ أهمّها قلَّةُ الإيمان وضعفه في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سود ساخطٌ على الله، غير مؤ من بعدله وحكمته ورحمته وحسن تقد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علم أن تقسيم النّعم والأرزاق إنّما جاء على خير تقدير وأجمل نظام وهو يتطابق تماماً مع المصالح التّامة والنّظام الك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اسد في حقيقة نفسه رافض لهذا النِّظام الأصلح، ولا يرى أن الله عادلاً قي تقسيمه للنعم والمواهب وحكيماً في تقديراته، وهو في قرارة نفسه لا يؤمن بأن من يتمتع بالقابلية واللياقة ويطلب من الله أن يرزقه، فإن الله سيرزقه حتماً لأنّه الجواد المطل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الله عزَّ وجلَّ لموسى بن عمران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ابن عمران لا تحسدنّ النّاس على ما آتيتهم من فضلي ولا تمدنّ عينيك إلى ذلك ولا تتبعه نفسك فإن الحاسد ساخط لنعمي صادّ لقسمتي الذي قسمت بين عبادي ومن يك كذلك فلست منه وليس من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ج </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ج </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0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عوامل أخرى من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ؤية ذلِّ النَّف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عجز الإنسان من الوصول إلى المراتب السامية، سوف يشعر في نفسه بعقدة الحقارة والدونية فيتمنى زوال النعمة عن غيره حصل عليها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داوة والحق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بغض الإنسان شخصاً آخر، ويسعى للانتقام منه، فإنّه يتمنى أن تحيط به البلايا وتزول عنه النّع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بر والغر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رى المتكبّر أن غيره يتمتع بنعم أكثر منه، فإنّه يتمنَّى زوالها بل ويسعى في إزالتها لكي يحرز تفوقه وتقدمه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 الرِّئ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يبسط الإنسان سيطرته على الآخرين، يجب أن تكون إمكاناته وثرواته أكثر، لذا يتمنَّى زوالَ النّعم عن غيره ليتمكَّن هو من السَّيط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وف من عدم الحصول على المقاصد الدّنيو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حسود يتصوّر أن النّعم الإلهيّة محدودة فلو حصَلَ الآخرون عليها فهذا يعني حرمانه منها، أو حصولُه على القليل منها في أحسن الأحوال، لذا يتمنَّى زوال النّعم عن الآخرين كي لا ينافسه أحد ف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رتَّب على الحسد نتائج سلبيّة كثيرة أهمّ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عر الحسود بالهم والغم دائماً، وهو يعيش حالة شديدة من الانقباض والحزن والكآبة، فهو يشعر دائماً بالضيق والاختناق، ويتألم لمجرد سماعه بنعمة تصيب غيره، وهذا ما يسلبه هدوءه واستقر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نراه يتحرك في تعامله مع الآخرين من موقع الخصومة والعداوة والتعرض لهم وذكر عيوبهم من اجل الانتقاص من سمعتهم ومكان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سود كثيرُ الحسرات متضاعَف السَّيئا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د يأكل دعائم الإيمان ويوهن علاقة الإنسان مع ربه، بحيث يدفع الإنسان إلى أن يسيء الظنّ بالله تعالى وحكمته، لأنّ الحسود في أعماق قلبه معترض على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تحاسدوا فإن الحسد يأكل الإيمان كما تأكل النار الحطب الياب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د يحجب العقل عن إدراك حقائق الأمور، فالحسود لا يستطيع أن يرى نقاط القوة عند المحسود حتى ولو كان قائداً عظيماً ومصلحاً اجتماعياً كب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بحث دائماً عن نقاط ضعفه وعيو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لب الحسد الإنسان أصدقاءه ورفاقه، ويؤدّي إلى تمزّق روابط الإلفة والمحبّة بين النّاس، كما جاء 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حسود لا خلّة 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عوام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ج </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ج </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ج </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ساسيّة التي تؤدّي إلى هزيمة المسلمين وانتصار الكافرين عليهم، هو تشتت كلمتهم وتخاصمهم فيما بي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خام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دّي الحسد إلى تلوّث صاحبه بأنواع الذنوب الأخرى، من قبيل الظلم، والعدوان، الغيبة، والتّهمة، والكذب، والبهتان وغيرها من أجل الوصول إلى مقص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رأس العيوب كما قا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سدُ رأس العيو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لاج الحسد هناك طريقان، طريق علميّ وآخر عم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ريق العلم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ن يتأمّل الإنسان جيّداً في أمر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تائج السلبيّة والعواقب الضارّة للحسد على المستوى الروحي والب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من المهم أن يعلم الحسود أن هذا المرض الأخلاقيّ سوف يؤدي إلى هلاكه في الدنيا والآخرة كما أخبر بذلك أمير المؤمنين عليه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رة الحسد شقاء الدنيا والآخ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حول دون اشراق نور الإيمان في قلبه، ويسلب منه الراحة والنوم وسيحول حياته إلى حزن وغم دائ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أمّل في جذور ودوافع حصول هذه الحالة في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السبب ضعف الإيمان وعدم المعرفة الصحيحة بالله، فعليه أن يعمّق أسس المعرفة والتوحيد والإيمان بالله في ق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إذا كان السبب الشعور بعقدة الحقارة والدونية فعليه أن يعالجها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ج </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ج </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ظل الثقة بالله وحسنُ الظنّ به، ومن خلال الإدراك بأنَّ الكمال الحقيقي هو في التَّحلِّي بمكارم الأخلاق والقرب من الله وهو ميسّر لكل 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ريق الع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تكلّف الحاسد بداية في إظهار المحبة للمحس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ت نفسه تدعوه لإيذائه واعتباره عدواً وتدفعه إلى هتك حرمته وكشف عيوبه للآخرين، فعليه أن يعمل خلاف ما تريده نفسه ، فيثني عليه مثلاً ويذكر صفاته الايجابية ويحسن إليه، ويدعو له بالخير ويقدمه أم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تكرار مثل هذه الأعمال تزول آثار الحسد من النَّفس شيئاً فشيئاً، ويعيش الإنسان حالة من الرضا والصفاء والسلام الروحي مع نفسه ومع الآخر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د حالة نفسانية يتمنى معها صاحبها سلب النعمة التي يتصورها عند الأخرين، سواء نالها أم لم ين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حسد أسباب كثيرة منها أهمّها قلة الإيمان وضعفه في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سود ساخط على الله غير مؤمن بعدله وحكمته ورحمته وحسن تقد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سباب الحسد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ؤية ذل النَّفس، العداوة والحقد، الكبر والغرور، حبّ الرئاسة، الخوف من عدم الحصول على المقاصد الدّني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رتب على الحسد نتائج سل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عر الحسود بالهم والغم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د يأكل دعائم الإيمان ويوهن علاقة الإنسان مع ر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د يحجب العقل عن إدراك حقائق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لب الحسد الإنسان أصدقاءه ورفا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ريق العلمي لعلاج الح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يتأمّل الإنسان جيّداً في 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تائج السلبيّة والعواقب الضارة للحسد على المستوى الروحي والب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أمل في جذور ودوافع حصول هذه الحالة في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السبب ضعف الإيمان وعدم المعرفة الصحيحة بالله، فعليه أن يعمّق أسس المعرفة والتوحيد والإيمان بالله في قلب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ريق العملي لعلاج الح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تكلف الحاسد بداية في إظهار المحبة للمحسو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سلام هدف الثورة</w:t>
      </w:r>
      <w:r>
        <w:rPr>
          <w:rFonts w:cs="Traditional Arabic" w:ascii="Traditional Arabic" w:hAnsi="Traditional Arabic"/>
          <w:b/>
          <w:bCs/>
          <w:sz w:val="28"/>
          <w:szCs w:val="28"/>
          <w:vertAlign w:val="superscript"/>
          <w:lang w:bidi="ar-LB"/>
        </w:rPr>
        <w:t>11</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سرّ انتصارنا اليوم يكمن في اتّكالنا على الله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 انتصارنا هو أنّ أهدافنا لم تنحصر بالقضايا السياسيَّة فقط، لم تكن من أجل النِّفط وأمثال ذلك، بل كان التوجّه توجّهاً معنوياً، كان الإسلام هو 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شبابنا يتمنون الشَّهادة مثلما كان الجنود في صدر الإسلام يستقبلون الشَّهادة، إنّ جنودنا لا يخشون الشَّهادة، لأنّهم لا يرون الموت ف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رون الشَّهادة سعادة، ويسعون لنيل هذه السَّ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رّ النصر يكمن في استلهام تعاليم القرآن الكريم، فهذا الأمر المقدَّس هو الذي جعلهم يستقبلون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هناك خوف في قلوبهم، ففي الوقت الذي كانت تفتح الدبابات والرشاشات النار عليهم كانوا يستقبلون ذلك، لم يكن لديهم خوف، لقد انتصرت القبضة على الدبّابة، لقد انتصرت القبضة على الرشاش، انتصرت القبضة على القوى العظم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فظوا على هذا السر، فما دمتم محافظين على سرّ النصر هذا فأنتم منتص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دام شعبنا مع الله فهو منتصر، مادام ملجأ شعبنا ومعتمده هو الإسلام فهو منت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دامت راية القرآن تظلّل رؤوس شعبنا فهو منت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افظوا على هذا السر، انتبهوا إلى أن النهضات السابقة كانت أمّا نهضات سياسية أو شبه إسلامية إنّ نهضتنا اليوم نهضة إسلامية، الثورة اليوم هي من‏ أجل الله، الجميع يصرخ للإسلام، الجميع يهتف 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مهورية الإسلام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ذا هو السّر الذي جعلنا ننتصر، فحافظوا أنتم أيضاً على هذا الس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كلام الإمام الخميني قدس سر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يب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حقيقة الغيبة ودوافعها وعواق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بعض موارد مستثنيات الغ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رشاد إلى كيفية معالجة هذه الخصيصة الفاسدة، بالطريقين العلمي والعملي</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الأمور التي لا يخفى أثرها الفاتك في عضُد المؤمنين كمجتمع، وفي الفرد كروح وشخصية، مسألة الغيبة التي تمثّل قمّة في الرذيلة النفسية بسبب التصاقها بعدد من الشرور الأخرى، كالكذب والخيانة، وسوء الظنّ والتجرؤ</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انّ القرآن وصف فاعلها بآكلِ لحم أخيه ميتاً، فيقول عزَّ ش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دَّرس إلفات إلى بعض النقاط المرتبطة بهذا ال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حقيقة الغيبة؟</w:t>
      </w:r>
    </w:p>
    <w:p>
      <w:pPr>
        <w:pStyle w:val="Normal"/>
        <w:jc w:val="left"/>
        <w:rPr/>
      </w:pPr>
      <w:r>
        <w:rPr>
          <w:rFonts w:ascii="Traditional Arabic" w:hAnsi="Traditional Arabic" w:cs="Traditional Arabic"/>
          <w:sz w:val="28"/>
          <w:sz w:val="28"/>
          <w:szCs w:val="28"/>
          <w:rtl w:val="true"/>
          <w:lang w:bidi="ar-LB"/>
        </w:rPr>
        <w:t>الغيبة هي ذكر المؤمن بما يكره، سواء أكان ذلك في خَلقه أو خُلُقه أو إحدى خصوص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ت الغيبة محصورة باللّسان، بل يمكن أن تشمل كلّ ما يشعر بانتقاص الغير، قولاً أو عملاً، كتابةً أو تصري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رّفها رسول الله صلى الله عليه وآله وسلم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تدرون ما الغيبة؟ ف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 ورسوله أعل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كرك أخاك بما يكر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غيبة أن تقول في أخيك ما ستر الله عليه وأما الأمر الظاهر</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رات</w:t>
      </w:r>
      <w:r>
        <w:rPr>
          <w:rFonts w:cs="Traditional Arabic" w:ascii="Traditional Arabic" w:hAnsi="Traditional Arabic"/>
          <w:rtl w:val="true"/>
          <w:lang w:bidi="ar-LB"/>
        </w:rPr>
        <w:t>:</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cs="Traditional Arabic" w:ascii="Traditional Arabic" w:hAnsi="Traditional Arabic"/>
          <w:rtl w:val="true"/>
          <w:lang w:bidi="ar-LB"/>
        </w:rPr>
        <w:br/>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2</w:t>
      </w:r>
      <w:r>
        <w:rPr>
          <w:rFonts w:ascii="Traditional Arabic" w:hAnsi="Traditional Arabic" w:cs="Traditional Arabic"/>
          <w:rtl w:val="true"/>
          <w:lang w:bidi="ar-LB"/>
        </w:rPr>
        <w:t>،ص</w:t>
      </w:r>
      <w:r>
        <w:rPr>
          <w:rFonts w:cs="Traditional Arabic" w:ascii="Traditional Arabic" w:hAnsi="Traditional Arabic"/>
          <w:lang w:bidi="ar-LB"/>
        </w:rPr>
        <w:t>22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فيه مثل الحدة والعجلة ف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ن أخسّ السَّجايا، وأخبث الصِّفات، وأخطر الآثام، وكفاها ذمّاً أنّ الله تعالى ذمَّها في كتابه الكريم وشبَّه صاحبها بآكلِ لحمِ الميتة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جَسَّسُوا وَلا يَغْتَبْ بَعْضُكُمْ بَعْضاً أَيُحِبُّ أَحَدُكُمْ أَنْ يَأْكُلَ لَحْمَ أَخيهِ مَيْتاً فَكَرِهْتُمُو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وكان ممّن يحبّون أن تشيع الفاحشة في المجتمع وبين النّاس، فعن الإمام الصادق عليه السلام ق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ال في مؤمن ما رأته عيناه وسمعته أذناه فهو من الذين قال الله عزَّ وج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يُحِبُّونَ أَنْ تَشِيعَ الْفاحِشَةُ فِي الَّذِينَ آمَنُوا لَهُمْ عَذابٌ أَ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ا من الحريّ بالمؤمن العاقل أن يترفّع عن هذه السَّجية وعن مجاراة المغتابين وصحبتهم، والإستماع إليهم، لأنّ المستمع للغيبة صُنْو المستغيب وشريكه في الإثم أيضاً، ف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امع للغيبة أحد المغتاب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خرج المستمع للغيبة عن إثمها إلا أن ينكر على مرتكبها بلسانه، أو يقطع كلامه بكلام آخر، أو يقوم من مجلسه، وإن لم يقدر على كلّ ذلك فعليه بالحدّ الأدنى أن ينكر ذلك بقل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افع الغيب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للغيبة عوامل كثيرة ودوافع متعدّدة يكاد كلّ واحد منها يكون سبباً كافياً لارتكا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صل الغيبة تتنوّع بعشرة أنوا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فاء غيظ، ومساعدة قوم، وتهمة، وتصديق خبر بلا كشفه، وسوء ظنِّ، وحسد، وسخرية، وتعجّب، وتبرم، وتز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أردت السلامة فاذكر الخالق لا المخلوق، فيصي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w:t>
      </w:r>
      <w:r>
        <w:rPr>
          <w:rFonts w:ascii="Traditional Arabic" w:hAnsi="Traditional Arabic" w:cs="Traditional Arabic"/>
          <w:rtl w:val="true"/>
          <w:lang w:bidi="ar-LB"/>
        </w:rPr>
        <w:t>سورة  النور</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35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w:t>
      </w:r>
      <w:r>
        <w:rPr>
          <w:rFonts w:ascii="Traditional Arabic" w:hAnsi="Traditional Arabic" w:cs="Traditional Arabic"/>
          <w:rtl w:val="true"/>
          <w:lang w:bidi="ar-LB"/>
        </w:rPr>
        <w:t>،ص</w:t>
      </w:r>
      <w:r>
        <w:rPr>
          <w:rFonts w:cs="Traditional Arabic" w:ascii="Traditional Arabic" w:hAnsi="Traditional Arabic"/>
          <w:lang w:bidi="ar-LB"/>
        </w:rPr>
        <w:t>13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ذلك مكان الغيبة عِبرة، ومكان الإثم ثواب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الحسد، والأنانية وحب النَّفس، والغرور والتكبر، والعجب بالنفس، ونصرة العشيرة ومجاملة الأصحاب ومجاراتهم دون وجه حق، والحقد، والتشفّي وإطفاء سورة الغضب، وسوء الظنّ بالآخرين، والسخرية والاستهزاء منهم، وغير ذلك من أمثال هذه الدّوافع النفسية كلها عوامل تؤدّي بالإنسان إلى الوقوع في هذه الرذيلة المهل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واقب السلبية للغي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غيبة آثار سلبيّة ونتائج مدمّرة كثيرة على الفرد والمجتمع كونها سبباً أساسيّاً في نشر سموم البغض والفرقة في صفوف المسلمين فتعكّر صفو المحبة والألفة فيما بينهم، وتفصم عرى الإخوَّة والصّداقة، وتقطع وشائج القر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بالإضافة إلى العواقب المعنوية الوخيمة، والعقوبات الإلهيّة المترتبة على هذه المعصية، ويمكن الإشارة إليها باختصا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بة تأكل الحس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غيبة حرام على كلّ مسلم، وإنّها لتأكل الحسنات كما تأكل النار الحط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قال حسنات المستغيب إلى المستغ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نَّبيّ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ؤتى بأحدكم يوم القيامة فيوقف بين يدي الله تعالى ويدفع إليه كتابه فلا يرى حسناته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هيّ هذا كتابي فإني لا أرى فيه طاعتي، فيقو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ربك لا يضل ولا ينسى، ذهب عملك باغتياب النّاس، ثم يؤتى بآخر ويدفع إليه كتابه فيرى فيها طاعات كثيرة،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هيّ ما هذا كتابي فإني ما عملت هذه الطاعات،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فلانا اغتابك فدفعت حسناته إلي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ا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2</w:t>
      </w:r>
      <w:r>
        <w:rPr>
          <w:rFonts w:ascii="Traditional Arabic" w:hAnsi="Traditional Arabic" w:cs="Traditional Arabic"/>
          <w:rtl w:val="true"/>
          <w:lang w:bidi="ar-LB"/>
        </w:rPr>
        <w:t>، ص</w:t>
      </w:r>
      <w:r>
        <w:rPr>
          <w:rFonts w:cs="Traditional Arabic" w:ascii="Traditional Arabic" w:hAnsi="Traditional Arabic"/>
          <w:lang w:bidi="ar-LB"/>
        </w:rPr>
        <w:t>25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شف الريبة</w:t>
      </w:r>
      <w:r>
        <w:rPr>
          <w:rFonts w:cs="Traditional Arabic" w:ascii="Traditional Arabic" w:hAnsi="Traditional Arabic"/>
          <w:rtl w:val="true"/>
          <w:lang w:bidi="ar-LB"/>
        </w:rPr>
        <w:t>:</w:t>
      </w:r>
      <w:r>
        <w:rPr>
          <w:rFonts w:ascii="Traditional Arabic" w:hAnsi="Traditional Arabic" w:cs="Traditional Arabic"/>
          <w:rtl w:val="true"/>
          <w:lang w:bidi="ar-LB"/>
        </w:rPr>
        <w:t>ص</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w:t>
      </w:r>
      <w:r>
        <w:rPr>
          <w:rFonts w:ascii="Traditional Arabic" w:hAnsi="Traditional Arabic" w:cs="Traditional Arabic"/>
          <w:lang w:bidi="ar-LB"/>
        </w:rPr>
        <w:t>،</w:t>
      </w:r>
      <w:r>
        <w:rPr>
          <w:rFonts w:cs="Traditional Arabic" w:ascii="Traditional Arabic" w:hAnsi="Traditional Arabic"/>
          <w:lang w:bidi="ar-LB"/>
        </w:rPr>
        <w:t>121</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مستغيب من ولاية الله ودخوله في ولاية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روى على مؤمن رواية يريد بها شينه وهدم مروّته ليسقط عن أعين النّاس، أخرجه الله من ولايته إلى ولاية الشيطان فلا يقبله الشيط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صرار على الغيبة يؤدي إلى دخول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حى الله تعالى إلى موسى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مات تائباً من الغيبة فهو آخر من يدخل النار، ومن مات مصرًّا عليها فهو أول من يدخل الن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بة سبب لعذاب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جابر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نا مع رسول الله صلى الله عليه وآله وسلم في مسيرفأتى على قبرين يعذّب صحبهما،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إنهما ليعذبان وما يعذبان في كبيرة، أمّا احدهما فكان يغتاب النّاس، وأما الآخر فكان لا يستبرئ من بوله، ودعا بجريدة رطبة أو جريدتين فكسرهما، ثم أمر بكل كسرة فغرست على قبره وق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إنه يهوّن من عذابهما ما كانتا رطبت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بة سبب لفساد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غيبة أسرع في دين الرجل المسلم من الأكلة في جوف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بة تؤدّي بصاحبها إلى الفض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طب رسول الله صلى الله عليه وآله وسلم يوماً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عشر من آمن بلسانه ولم يؤمن بقلبه، لا تغتابوا المسلمين، ولا تتّبعوا عوراتهم، فإنّه من تتبع عورة أخيه تتبع الله عورته، ومن تتبَّع الله عورته يفضحه في جوف بي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الوسائل</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9</w:t>
      </w:r>
      <w:r>
        <w:rPr>
          <w:rFonts w:ascii="Traditional Arabic" w:hAnsi="Traditional Arabic" w:cs="Traditional Arabic"/>
          <w:rtl w:val="true"/>
          <w:lang w:bidi="ar-LB"/>
        </w:rPr>
        <w:t>،ص</w:t>
      </w:r>
      <w:r>
        <w:rPr>
          <w:rFonts w:cs="Traditional Arabic" w:ascii="Traditional Arabic" w:hAnsi="Traditional Arabic"/>
          <w:lang w:bidi="ar-LB"/>
        </w:rPr>
        <w:t>1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امع السعادات</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35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ية المريد</w:t>
      </w:r>
      <w:r>
        <w:rPr>
          <w:rFonts w:cs="Traditional Arabic" w:ascii="Traditional Arabic" w:hAnsi="Traditional Arabic"/>
          <w:rtl w:val="true"/>
          <w:lang w:bidi="ar-LB"/>
        </w:rPr>
        <w:t>:</w:t>
      </w:r>
      <w:r>
        <w:rPr>
          <w:rFonts w:ascii="Traditional Arabic" w:hAnsi="Traditional Arabic" w:cs="Traditional Arabic"/>
          <w:rtl w:val="true"/>
          <w:lang w:bidi="ar-LB"/>
        </w:rPr>
        <w:t>ص</w:t>
      </w:r>
      <w:r>
        <w:rPr>
          <w:rFonts w:cs="Traditional Arabic" w:ascii="Traditional Arabic" w:hAnsi="Traditional Arabic"/>
          <w:lang w:bidi="ar-LB"/>
        </w:rPr>
        <w:t>327</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غفر للمستغيب حتى يعفو عنه المستغ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م والغيبة فإنَّ الغيبة أشدُّ من الزِّنا، إنَّ الرَّجل يزني‏ ويتوبُ‏ فيتوبُ الله عليه‏، وإنَّ صاحب الغيبة لا يغفر له حتى يغفر له صاح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بةُ سببٌ في عدم قبول العبا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نَّبيّ الأكرم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غتاب مسلماً أو مسلمةً لم يقبل الله تعالى صلاته ولا صيامه أربعين يوماً وليلة إلا أن يغفر له صاح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يبة المحرمة هي ما قصد بها انتقاص المؤمن وإذلاله، أمّا إنْ لم يكن القصد ذلك وتوقَّف عليها غرض وجيه فلا حرمة فيها ومن هذه المستثن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اية المتظلِّم لإحقاق حقه ورفع الظلامة عنه، وهو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يُحِبُّ اللَّهُ الْجَهْرَ بِالسُّوءِ مِنَ الْقَوْلِ إِلاَّ مَنْ ظُلِمَ وَكانَ اللَّهُ سَميعاً عَلي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وارد النّهي عن المنكر، التي يمكن أن يؤدّيَ السُّكوت عنها إلى الوقوع في مشاكل أكبر من مفسدة الغيبة نف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مشورة ونصح المستشير في أمر كالتزويج، أو لتحذير المؤمن من صحبة فاسق أو مضلٍّ لحفظه من شرهما، في هذه الحالة يحق للمستشار أن يذكر مثالب الشَّخص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ورد الشَّهادة عندما يطلب من الإنسان أن يدلي بشهادته في موقع التحكيم مثلا أو ما ش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w:t>
      </w:r>
      <w:r>
        <w:rPr>
          <w:rFonts w:ascii="Traditional Arabic" w:hAnsi="Traditional Arabic" w:cs="Traditional Arabic"/>
          <w:rtl w:val="true"/>
          <w:lang w:bidi="ar-LB"/>
        </w:rPr>
        <w:t>،ص</w:t>
      </w:r>
      <w:r>
        <w:rPr>
          <w:rFonts w:cs="Traditional Arabic" w:ascii="Traditional Arabic" w:hAnsi="Traditional Arabic"/>
          <w:lang w:bidi="ar-LB"/>
        </w:rPr>
        <w:t>1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w:t>
      </w:r>
      <w:r>
        <w:rPr>
          <w:rFonts w:cs="Traditional Arabic" w:ascii="Traditional Arabic" w:hAnsi="Traditional Arabic"/>
          <w:lang w:bidi="ar-LB"/>
        </w:rPr>
        <w:t>14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وارد التي يكون فيها الإنسان متجاهراً بالفسق، كشرب الخمر ولعب القمار بشرط الاقتصار على ما يَتجاهر به إذ ليس لفاسقٍ غ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ج الغي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مرض الأخلاقيّ الخطير يشبه في علاجه سائر الأمراض الأخلاقيّة الأخرى والتي تكمن في العلم النافع و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بأن يتفكّر الإنسان في الآثار الشنيعة والعواقب الوخيمة المترتبة على هذه الرذيلة، من التعرض لسخط الله والخروج من ولايته، وذهاب حسناته، والعذاب الأليم الذي ينتظره وغيرها من الآثار التي ذكرناها مفصَّ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نسان العاقل متى ما أدرك عواقب الغيبة فسوف يرتدع عنها حتماً ولن يجرأ على اقترا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من المهم أيضاً على المبتلى بهذا المرض أن يبحث في أعماق نفسه عن جذور وأسباب هذا المرض الخطير ليتمكن من علا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دوافع الغيبة متعددة عليه أن يرى أيّاً منها هي السبب والدا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و الحسد، أم الحقد، أم الأنانية، أو التكبُّر مثلا وأمثال ذلك لأنّه ما دامت الدوافع والأسباب موجودة فلن يتمكن من إزالة هذه الرذيلة والتخلص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خلال ترويض النَّفس وتهذيبها وحملها على صون اللّسان والكف عن الغيبة، من خلال مخالفة النَّفس وعدم الانصياع لأهوائها لأنّ علاج كلّ علّة بمضادّة سب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ما حملته نفسه على الإتيان بهذه الموبقة خالفها مذكرا نفسه بعواقبها، ومشتغلا بعيوبه عن عيوب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 ق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وبى لمن شغله عيبه عن عيوب النّا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116</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بة هي ذكر المؤمن بما يكره، سواء أكان ذلك في خَلقه أو خُلُقه أو إحدى خصوصيّ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الغيبة محصورة باللّسان، بل يمكن أن تشمل كلّ ما يشعر بانتقاص الغير، قولاً أو عملاً، كتابةً أو تصري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ثار ال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بة تأكل الحسنات، انتقال حسنات المستغيب إلى المستغاب، خروج المستغيب من ولاية الله ودخوله في ولاية الشيطان، الإصرار على الغيبة يؤدّي إلى دخول النَّار، الغيبة سبب لعذاب الق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خ</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بة المحرّمة هي ما قصد بها انتقاص المؤمن وإذلاله، أمّا إن لم يكن القصد ذلك وتوقف عليها غرض وجيه فلا حرمة فيها ومن صو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اية المتظلم لإحقاق حقه ورفع الظلامة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 علاج هذه الخصلة عبر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بأن يتفكَّر الإنسان في الآثار الشّنيعة والعواقب الوخيمة المترتبة على هذه الرذيلة، من التعرّض لسخط الله والخروج من ولا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بر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خلال ترويض النَّفس وتهذيبها وحملها على صون اللّسان والكفّ عن الغيبة، من خلال مخالفة النَّفس وعدم الانصياع لأهوائها لأنّ علاج كلّ علّة بمضادّها</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رصة التوبة</w:t>
      </w:r>
      <w:r>
        <w:rPr>
          <w:rFonts w:cs="Traditional Arabic" w:ascii="Traditional Arabic" w:hAnsi="Traditional Arabic"/>
          <w:sz w:val="28"/>
          <w:szCs w:val="28"/>
          <w:vertAlign w:val="superscript"/>
          <w:lang w:bidi="ar-LB"/>
        </w:rPr>
        <w:t>19</w:t>
      </w:r>
    </w:p>
    <w:p>
      <w:pPr>
        <w:pStyle w:val="Normal"/>
        <w:jc w:val="left"/>
        <w:rPr/>
      </w:pPr>
      <w:r>
        <w:rPr>
          <w:rFonts w:ascii="Traditional Arabic" w:hAnsi="Traditional Arabic" w:cs="Traditional Arabic"/>
          <w:sz w:val="28"/>
          <w:sz w:val="28"/>
          <w:szCs w:val="28"/>
          <w:rtl w:val="true"/>
          <w:lang w:bidi="ar-LB"/>
        </w:rPr>
        <w:t xml:space="preserve">ورد في إحدى الروايات أن النَّفس إذا بلغت هاه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شيراً إلى الحلق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وبة حينها للعالم ذلك لأنّ الله تبارك وتعالى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التَّوْبَةُ عَلَى اللّهِ لِلَّذِينَ يَعْمَلُونَ السُّوَءَ بِجَهَالَةٍ</w:t>
      </w:r>
      <w:r>
        <w:rPr>
          <w:rFonts w:ascii="Traditional Arabic" w:hAnsi="Traditional Arabic" w:cs="Traditional Arabic"/>
          <w:sz w:val="28"/>
          <w:sz w:val="28"/>
          <w:szCs w:val="28"/>
          <w:rtl w:val="true"/>
          <w:lang w:bidi="ar-LB"/>
        </w:rPr>
        <w:t>﴾، والعالم لديه المهلة والمتسع من الوقت لكي يتوب فهو عارف بالذنب قبل حلول الوفاة، ولكن هل أعطي أحدكم ضماناً للخروج من هذا المجلس بسلام مثلًا؟ فقد تحل بنا صاعقة بعد 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ضمنوا لكم البقاء حتى الغد؟ يحتمل أن لا تبقوا أحياءاً إلى الغ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عطينا ضماناً للبقاء على قيد الحياة عشر سنوات أخرى؟ لعلَّنا لا نبق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بان إذا لم يفكِّروا في ذلك، وإذا لم يشغلهُم هذا الأمر فهي مص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ذين تقدّمت أعمارنا ندرك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نا الذي جئت أعظكم الآن، لم أفعل ذلك لأني إنسان كامل، فبلوغ الكمال محال كما ي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ي ذكرت لكم بأني أكبركم قليلًا، ولذا فإن عليكم الإصغاء لحديثي حينما تحضرون مجلسي، ولهذا السبب أقول لكم بأنكم ما دمتم شباناً فإنكم تستطيعون أن تفعلوا شيئاً، فجذور الفساد ضعيفة في قلب الشاب، ولكن كلما تقدم بال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بد أنكم قرأتم هذه الرواية، أنا رأيتها فيما سبق، مؤدّاه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قلب الإنسان صفحة بيضاء، وما إن يرتكب ذنباً، حتى تظهر فيه نقطة سوداء تزداد اتساعاً بازدياد الذنو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قلب الشاب لطيف وملكوتي، لكنه حينما يدخل هذه المجتمعات، ويتدخل في هذه الأمور فإنّه يتعلم شيئاً فشيئ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سمح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تعود القيام ببعض الممارسات، وما يمر عليه ليل ونهار إلا ويكون قد ارتكب ذنب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وذ ب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ظهر في قلبه تلك النقطة السوداء، وحينما يشيب ويكون قلبه قد اسود تماماً، فلن يتمكن من إعادته إلى حالته الأولى بيسر، في حين أنتم أيها الشبان تستطيعون ذلك، فلديكم القدرة، لديكم قدرة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رة الشباب من جهة، وضعف هذه الأمور فيكم من جهة ثانية، يسهل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كلما تقدمت أعماركم، ومع كلّ خطوة تخطونها ونخطوها، فإنّنا نقترب من الثانية، وتزداد هذه الأمور المنافية لسعادة الإنسان، كما أن التوبة ليست أمراً يتحقق للمرء بمجرد قو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توب إلى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دم، هذا الندم لا يأتي بسهولة لأولئك الذين أمضوا خمسين عاماً وهم يغتابون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أمضوا خمسين عاماً وهم يسب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ور الثالث</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ينبغي على المجاهد الت</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حلي به</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محور الثالث</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بعض الفضائل الأخلاقيّة الأساسيّة التي ينبغي على المجاهد التحلّي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أهمية هذه الفضائل وآثارها على إيمان المجاهد وسلوكه العم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كيز على الأسلوب الذي يجب على المجاهد اتباعه في سبيل تحصيل هذه الفض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ضوعات المحور الثالث</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م ا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ف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يثار</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دق</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حقيقة الصِّدق وأهميّته في القرآن الكريم والرِّو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أهمِّية انتشار صفة الصِّدق في المجتمع لدوامه وازده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رشادُ الطَّالب إلى أهمّ صور الصِّدق وأقسامه</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لكلِّ مجاهدٍ تائقٍ إلى الكمال والسَّعادة الحقيقية، أن يبحث عنهما أولاً في نفسه فإذا وجدهما ارتاحت نفسه واطمأنت وعاشت السَّلام الذي تنشده وتبحث عنه على الد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ل كلّ نفس وقيمتها في ما تختزنه من الفضائل الأخلاقيّة والصّفات الحم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ما تخلقت هذه النَّفس بالصفات الحميدة والأخلاق الإلهيّة كلما صفت وطهرت وتنورت، وبالتالي ارتقت في مراتب الكمال الإنساني وتدرجت في المقامات المعنوية الرف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فات النَّفس هي التي تحدّد جوهر ومعدن هذه النَّفس، وترسم للإنسان صورة مصيره بعد أن يغادر هذا العالم وليس في جعبته سوى صورته الخلقية وما عمله من أعمال في هذه الحياة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من منطلق الأهمِّية التي تشكّله هذه الصفات والأخلاق لا بد للإنسان التائق إلى لقاء ربه أن يجهد نفسه في التعرف على هذه الفضائل ويسعى للتحلي بها، وسنحاول في هذه الفصول أن نسلط الضوء على بعض هذه الشمائل ونكمل ما سبق، وأن بدأنا به عندما تحدّثنا عن صفات وخصال المجاهدين الأساسيّة، ونذك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هوم الصد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دق هو مطابقة القول للواقع، وهو من أشرف الفضائل النفسيَّة والمزايا الخلقيّة، لخصائصه الجليلة، وآثاره الهامَّة في حياة الفرد و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أساس الإيمان، ورمز استقامة المجتمع وصلاحه، وسبب كلّ نجاح ونجاة، لذلك مجَّدته الشَّريعة الإسلاميّة وحرَّضت عليه، قرآناً وسنَّ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يلة الصد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القر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تعالى في كتاب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لَّذي جاءَ بِالصِّدْقِ وَصَدَّقَ بِهِ أُولئِكَ هُمُ الْمُتَّقُو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هُمْ ما يَشاؤُونَ عِنْدَ رَبِّهِمْ ذلِكَ جَزاءُ الْمُحْسِ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عزَّ اس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اللَّهُ هذا يَوْمُ يَنْفَعُ الصَّادِقينَ صِدْقُهُمْ لَهُمْ جَنَّاتٌ تَجْري مِنْ تَحْتِهَا الْأَنْهارُ خالِدينَ فيها أبداً رَضِيَ اللَّهُ عَنْهُمْ وَرَضُوا عَنْهُ ذلِكَ الْفَوْزُ الْعَظ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قال عزَّ وجلَّ 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اتَّقُوا اللَّهَ وَكُونُوا مَعَ الصَّادِ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الرواي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ربع من كنَّ فيه كمل إيمانه وإنْ كان من قرنه إلى قدمه ذنوبا لم ينقصه 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و الصِّدق وأَداء الأمانة والحياء وحسن الخل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عمرو بن أَبي المقدام قال لي الإمام الباقر عليه السلام في أَوَّل دخْلَةٍ دخلت عل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علَّموا الصِّدق قبل الحدي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صيك يا عليّ في نفسك بخصال اللّهمّ أَعنه الأولى الصِّدق ولا يخرج من فيك كذبة أبد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ر</w:t>
      </w:r>
      <w:r>
        <w:rPr>
          <w:rFonts w:cs="Traditional Arabic" w:ascii="Traditional Arabic" w:hAnsi="Traditional Arabic"/>
          <w:rtl w:val="true"/>
          <w:lang w:bidi="ar-LB"/>
        </w:rPr>
        <w:t>:</w:t>
      </w:r>
      <w:r>
        <w:rPr>
          <w:rFonts w:cs="Traditional Arabic" w:ascii="Traditional Arabic" w:hAnsi="Traditional Arabic"/>
          <w:lang w:bidi="ar-LB"/>
        </w:rPr>
        <w:t>33</w:t>
      </w:r>
      <w:r>
        <w:rPr>
          <w:rFonts w:cs="Traditional Arabic" w:ascii="Traditional Arabic" w:hAnsi="Traditional Arabic"/>
          <w:rtl w:val="true"/>
          <w:lang w:bidi="ar-LB"/>
        </w:rPr>
        <w:t>-</w:t>
      </w:r>
      <w:r>
        <w:rPr>
          <w:rFonts w:cs="Traditional Arabic" w:ascii="Traditional Arabic" w:hAnsi="Traditional Arabic"/>
          <w:lang w:bidi="ar-LB"/>
        </w:rPr>
        <w:t>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1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وبة</w:t>
      </w:r>
      <w:r>
        <w:rPr>
          <w:rFonts w:cs="Traditional Arabic" w:ascii="Traditional Arabic" w:hAnsi="Traditional Arabic"/>
          <w:rtl w:val="true"/>
          <w:lang w:bidi="ar-LB"/>
        </w:rPr>
        <w:t xml:space="preserve">: </w:t>
      </w:r>
      <w:r>
        <w:rPr>
          <w:rFonts w:cs="Traditional Arabic" w:ascii="Traditional Arabic" w:hAnsi="Traditional Arabic"/>
          <w:lang w:bidi="ar-LB"/>
        </w:rPr>
        <w:t>1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2</w:t>
      </w:r>
      <w:r>
        <w:rPr>
          <w:rFonts w:ascii="Traditional Arabic" w:hAnsi="Traditional Arabic" w:cs="Traditional Arabic"/>
          <w:rtl w:val="true"/>
          <w:lang w:bidi="ar-LB"/>
        </w:rPr>
        <w:t xml:space="preserve">،ص </w:t>
      </w:r>
      <w:r>
        <w:rPr>
          <w:rFonts w:cs="Traditional Arabic" w:ascii="Traditional Arabic" w:hAnsi="Traditional Arabic"/>
          <w:lang w:bidi="ar-LB"/>
        </w:rPr>
        <w:t>16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2</w:t>
      </w:r>
      <w:r>
        <w:rPr>
          <w:rFonts w:ascii="Traditional Arabic" w:hAnsi="Traditional Arabic" w:cs="Traditional Arabic"/>
          <w:rtl w:val="true"/>
          <w:lang w:bidi="ar-LB"/>
        </w:rPr>
        <w:t xml:space="preserve">،ص </w:t>
      </w:r>
      <w:r>
        <w:rPr>
          <w:rFonts w:cs="Traditional Arabic" w:ascii="Traditional Arabic" w:hAnsi="Traditional Arabic"/>
          <w:lang w:bidi="ar-LB"/>
        </w:rPr>
        <w:t>16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جعفر بن محمّد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سن من الصِّدق قائله وخير من الخير فاع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أمير المؤمنين علي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دق يهدي إلى البر والبر يدعو إلى الجنّة وما يزال أَحدكم يصدق حتى لا يبقى في قلبه موضع إبرة من كذب حتى يكون عند اللَّه صادق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رجل إلى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قال يا رسول اللَّه ما عمل أَهل الجنّة، 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دق إذا صدق العبد برَّ وإذا برَّ آمن وإذا آمن دخل الج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نَّبيّ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تحرَّوا الصِّدق فإنْ رأَيتم فيه الهلكة فإنَّ فيه النجا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قيل لرسول اللَّه صلى الله عليه وآله وسلم أَيّ الأخلاقِ أَفضل قال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ود والصد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صدق لسانه زكى عم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الصد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ضرورات الحياة الاجتماعيّة ومقوّماتها الأصيلة شيوع التفاهم والتآزر بين أفراد المجتمع الواحد، ليتمكنوا من النهوض بأعباء الحياة، وتحقيق غاياتها وأهدافها، لينعموا بحياة هانئة وكريمة، ملؤها المودة و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يتحقق إلا بالتفاهم والتعاون الوثيق وتبادل الثقة والائتمان بين الأف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بديهي أن اللّسان هو أحد أهم أداة التفا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6</w:t>
      </w:r>
      <w:r>
        <w:rPr>
          <w:rFonts w:ascii="Traditional Arabic" w:hAnsi="Traditional Arabic" w:cs="Traditional Arabic"/>
          <w:rtl w:val="true"/>
          <w:lang w:bidi="ar-LB"/>
        </w:rPr>
        <w:t>،ص</w:t>
      </w:r>
      <w:r>
        <w:rPr>
          <w:rFonts w:cs="Traditional Arabic" w:ascii="Traditional Arabic" w:hAnsi="Traditional Arabic"/>
          <w:lang w:bidi="ar-LB"/>
        </w:rPr>
        <w:t>29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8</w:t>
      </w:r>
      <w:r>
        <w:rPr>
          <w:rFonts w:ascii="Traditional Arabic" w:hAnsi="Traditional Arabic" w:cs="Traditional Arabic"/>
          <w:rtl w:val="true"/>
          <w:lang w:bidi="ar-LB"/>
        </w:rPr>
        <w:t>،ص</w:t>
      </w:r>
      <w:r>
        <w:rPr>
          <w:rFonts w:cs="Traditional Arabic" w:ascii="Traditional Arabic" w:hAnsi="Traditional Arabic"/>
          <w:lang w:bidi="ar-LB"/>
        </w:rPr>
        <w:t>45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5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5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5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xml:space="preserve">،ص </w:t>
      </w:r>
      <w:r>
        <w:rPr>
          <w:rFonts w:cs="Traditional Arabic" w:ascii="Traditional Arabic" w:hAnsi="Traditional Arabic"/>
          <w:lang w:bidi="ar-LB"/>
        </w:rPr>
        <w:t>10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واصل بين البشر، والترجمان العملي لأفكارهم وما يدور في خلدهم، فهو يلعب دوراً خطيراً في حياة المجتمع والأف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صدق اللّسان وكذبه تبنى سعادة المجتمع وشقائه، فإن كان اللّسان صادق القول، وأميناً في الشَّهادة والنقل، كان عاملاً مهماً في إرساء السَّلام في المجتمع، وزيادة أواصر التفاهم والتعاضد بين أفراده، وكان رائد خير ورسول محبة بين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ن كان متصفاً بالخداع والتزوير، والخيانة والكذب، غدا رائد شر، ومدعاة للتباغض بين أفراد المجتمع، وسبباً لخرابه وفس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كان الصِّدق من ضرورات الحياة الإجتماعية والفردية لما له من انعكاسات مباشرة على كلّ منها، فهو نظام عقد المجتمع السعيد والمسالم، ودليل استقامة أفراده والمؤكد على صحّة وقوة إيم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كان التأكيد والحث الشديد في الآيات والروايات عليه لأنّه باختصار العمود الفقري لمجتمع معافىً وسليمٍ من الأحقاد والتناز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صد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صدق صور وأقسام أبرز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ق في الأق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إخبار عن الشيء على حقيقته من غير تحريف أو تزو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ق في الأف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طابقة القول الفعل، كالبر بالقسم والوفاء بالع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ق في الع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تصميم على أفعال الخير، فإن قام بانجازها كان صادق العز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ق في ال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تطهير النيَّة من شوائب الرياء وغيرها من الآفات، والإخلاص لله تعالى في القصد بحيث لا يكون الدافع ولا القصد سوى رضا الله والتقرب إل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ق هو مطابقة القول للواق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ق من ضرورات الحياة الاجتماعية والفردية ، وهو نظام عقد المجتمع السعيد والمسالم، ودليل استقامة أفراده والمؤكد على صحّة وقوة إيما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ق مرا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 الصِّدق في الأقوال، والصِّدق في الأفعال، والصِّدق في العزم، والصِّدقُ في ال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ية الصادقة</w:t>
      </w:r>
      <w:r>
        <w:rPr>
          <w:rFonts w:cs="Traditional Arabic" w:ascii="Traditional Arabic" w:hAnsi="Traditional Arabic"/>
          <w:sz w:val="28"/>
          <w:szCs w:val="28"/>
          <w:vertAlign w:val="superscript"/>
          <w:lang w:bidi="ar-LB"/>
        </w:rPr>
        <w:t>13</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عجز عن شكره على نعمه اللامتناهية، فمن الأفضل ألّا نغفل عن خدمة عباده، فإنّ خدمتهم خدمة له لأنّهم جميعاً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منّ على خلق الله أبداً إزاء تقديمك خدمة لهم، فإنّهم أصحاب الفضل علينا حقاً والواسطة لتقديم الخدمة له جل و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ستغل تقديم الخدمة لهم في نيل السمعة والشعبية، فإنّ هذه من دسائس الشيطان الذي يمكر للإيقاع 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ختر ما ينفع عباد الله لا ما ينفعك وأصدقاءك، فإنّ هذه علامة الصِّدق والإخلاص له جلَّ وع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دي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حاضر وشاهد على ما في العالم بأسره، وصفحة نفسنا إحدى صحف أعما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 اختيار ما يقربك منه فانّ في ذلك رض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ؤاخذني بأنّني لو كنت صادقاً فلَم لم أكن كذلك؟ فأنا أعلم بأنّني لا أتصف بصفات ذوي القلوب الخالصة، وأخشى أن يكون قلمي في خدمة إبليس والنفس الأمارة بالسوء، فأحاسب على ذلك غداً، لكنّ أساس هذه المواضيع ينطبق على الحقّ برغم أنّها جرت على قلم كقلمي وأنا لا أبعد كثيراً عن الخصال الشيط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أنذا أستجير بالله العلي القدير في هذه اللحظات الأخيرة، وأتأمل الشفاعة من أوليائه جلَّ وع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عل هذا العجوزَ الضَّعيفَ وأحمدَ الفتيَّ تحت رعايتك، وأحسِنْ عواقبهما، وظلّلهما برحمتك الواسعة واهدهما صراطك المستق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رسالة الإمام الخميني قدس سره إلى ولده</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إم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13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ظم وحسن التدبي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دور النظم وآثاره على الحياة الشخ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موارد نظم الأمرفي الحياة الفر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موارد نظم الأمر في الأمور الاجتماع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قوى ونظم الأم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صى الإمام علي عليه السلام ولديه الحسن والحسين عليهما السلام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صيكما وجميع ولدي وأهلي ومن بلغه كتابي بتقوى الله ونظم أمرك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ق الله عزّ وجلّ هذا الكون على أساس منظّم، فوضع كل شيء في موضعه وجعل له مهمّة عليه أن يؤدّيها في هذه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له عزّ وج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خلق هذا الكون بهذا النظم العجي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حبّ أن يكون الإنسان منظّماً في حياته الشخصيّة والعامة، وقد بيَّن طريق ذلك في رسالات السماء وبالخصوص دين الإسلام وأمر برعاية ما بيّنه وأنز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وصى الإسلام بنظم الأمور في مختلف جوانب الحياة الإنسانية، بأبعادها الفردية والاجتماعية بهدف الوصول إلى حياة أفضل وأكمل، في ظل التوازن و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تجلى الالتزام بالنظام والانضباط من خلال الالتزام بتعاليم الدين الحنيف التي جاءت لتنظيم الحياة الإنسانية وتأمين السعادة للمجتمع البشري كله، وهو ما أشار إليه الإمام علي عليه السلام في وصيته حيث قرن التقو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تعبّر عن أعلى مراتب الإيمان والالتزام العملي بأحكام الشريعة وقواني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ظم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لا يمكن أن يكون الإنسان مؤمناً وتقيّاً من دون أن يربّي نفسه على النظام، والالتزام بالحقوق والواجبات تجاه الله و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أبتلي بالنفاق والكذب والعياذ بالله، وهو ما سوف يؤدي إلى ضعف الإيمان وروحية التديّن شيئاً فشيئاً، حتى لا يبقى للتقوى مكان أو د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ظام الأمر في الحياة الفرد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م الأمر يشمل كلا البعدين في حياة الإنسان، البعد الفردي والبعد الاجتم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سبة للبعد الفردي فله عدة موارد نذكرها باختصا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جمّ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نبي صلى الله عليه وآله وسلم، كلما أراد الخروج إلى المسجد أو إلى لقاء أصحابه ينظر في المرآة ويرتَّب شعره ويتعطَّر وكا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يحبُّ من عبده إذا خرج إلى إخوانه لهم ويتجمَّ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ظاف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أمر به الإسلام أيضاً رعاية الطهارة والنظافة في اللباس والب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نبي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طيّب يحبُّ الطيب، نظيف يحبُّ النظاف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كلام آخر له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نظَّفوا بكلِّ ما استطعتم فان الله تعالى بنى الإسلام على النظافة ولن يدخل الجنة إلا كلّ نظيف</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عن الإمام الرضا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أخلاق الأنبياء التنظف</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ريح الشعر والسو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عاليم الإسلام أمرتنا مضافاً إلى رعاية النظافة والطهارة بترتيب اللباس وعدم إطالة الشعر وقص الأظافر والإستياك والمشي بهدوءٍ ووقار، وهي كلها علامات على الانضباط في الحياة الشخصية ل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ورد عن رسول الله صلى الله عليه وآله وسلم أنه رأى رجلاً شعثاً قد تفرق شعره،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كان يجد هذا ما يسكن به شعر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رضا عليه السلام عند تفسيره قول الله تعال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تاب</w:t>
      </w:r>
      <w:r>
        <w:rPr>
          <w:rFonts w:cs="Traditional Arabic" w:ascii="Traditional Arabic" w:hAnsi="Traditional Arabic"/>
          <w:lang w:bidi="ar-LB"/>
        </w:rPr>
        <w:t>4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ارم الأخل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9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4</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خُذُواْ زِينَتَكُمْ عِندَ كُلِّ مَسْجِدٍ</w:t>
      </w:r>
      <w:r>
        <w:rPr>
          <w:rFonts w:ascii="Traditional Arabic" w:hAnsi="Traditional Arabic" w:cs="Traditional Arabic"/>
          <w:sz w:val="28"/>
          <w:sz w:val="28"/>
          <w:szCs w:val="28"/>
          <w:rtl w:val="true"/>
          <w:lang w:bidi="ar-LB"/>
        </w:rPr>
        <w:t>﴾،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ذلك التمشيط عند كل صلا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ول السواك ورد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خلاق الأنبياء السوا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باس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رواية عن ابن القدّاح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كان أبو عبد الله عليه السلام متكياً عليَّ، فلقيه عبّاد بن كثي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كان من الزهّاد المرائ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ليه ثياب مروية حِسان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با عبد الله إنك من أهل بيت النبوّة وكان أبوك وك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ا لهذه الثياب المزينة عليك؟ فلو لبست دون هذه الثي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له أبو عبد الله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لك يا عبّ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حرّم زينة الله التي أخرج لعباده والطيّبات من الرزق، إن الله عزّ وجلّ إذ أنعم على عبد نعمة أحبَّ أن يراها عل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ظم الأمر في العلاقات الإجتماع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نظم الأمر في الأمور الاجتماعية فيظهر من خلا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مّل المسؤولية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سلم مسؤول عن إصلاح وتحصين نفسه وأفراد مجت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الْمُؤْمِنُونَ إِخْوَةٌ فَأَصْلِحُوا بَيْنَ أَخَوَيْ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إن الأمر بالمعروف والنهي عن المنكر، وحفظ النظام العام، والمساهمة والحضور الاجتماعي يعد من موارد الإصلاح والنظم الاجتماعي للأمور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روع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8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روع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6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جرات، </w:t>
      </w:r>
      <w:r>
        <w:rPr>
          <w:rFonts w:cs="Traditional Arabic" w:ascii="Traditional Arabic" w:hAnsi="Traditional Arabic"/>
          <w:lang w:bidi="ar-LB"/>
        </w:rPr>
        <w:t>1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ؤولية تجاه الوالدين والجير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زال جبرائيل يوصيني بالجار حتى ظننت أنه سيورث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 في مورد مسؤولية الأبناء تجاه آب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وَصَّيْنَا الإِنْسَانَ بِوَالِدَيْهِ حُسْناً وَإِنْ جَاهَدَاكَ لِتُشْرِكَ بِي مَا لَيْسَ لَكَ بِهِ عِلْمٌ فَلاَ تُطِعْهُمَا إِلَيَّ مَرْجِعُكُمْ فَأُنَبِّئُكُمْ بِمَا كُنْتُمْ تَعْمَ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ضَى رَبُّكَ أَلاَ تَعْبُدُوا إِلاَ إِيَّاهُ وَبِالْوَالِدَيْنِ إِحْسَان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نظيم الوق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استفادة الصحيحة من الوقت هي من أهمِّ الأمور التي توجب نجاح الإنسان في أموره الاجتماعية ونجاح علاقاته مع الآخرين، ويتمّ ذلك عبر قيام الإنسان بتنظيم برنامج شخصي له لمختلف جوانب 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عدم وجود نظم يسير عليه الإنسان سيؤدي إلى ضياع الفرص حت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نظم والانضباط والعمل ضمن برنامج مدروس ومحدّد فسوف يكون سبباً للاستفادة من طاقات الإنسان لاستثمارها في مواردها الصحيحة والمنت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أمر الإمام الكاظم عليه السلام الإنسان بتقسيم أوقاته إلى أربعة أقسام حيث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جتهدوا في أن يكون زمانكم أربع ساع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اعة لمناجاة الله، ساعة لأمر المعاش، ساعة لمعاشرة الإخوان والثقات الذين يعرفونكم عيوبكم ويخلصون لكم في الباطن، ساعة تختلون فيها للذاتكم في غير محرم</w:t>
      </w:r>
      <w:r>
        <w:rPr>
          <w:rFonts w:cs="Traditional Arabic" w:ascii="Traditional Arabic" w:hAnsi="Traditional Arabic"/>
          <w:b/>
          <w:bCs/>
          <w:sz w:val="28"/>
          <w:szCs w:val="28"/>
          <w:rtl w:val="true"/>
          <w:lang w:bidi="ar-LB"/>
        </w:rPr>
        <w:t xml:space="preserve">" </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نكبوت</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سراء</w:t>
      </w:r>
      <w:r>
        <w:rPr>
          <w:rFonts w:cs="Traditional Arabic" w:ascii="Traditional Arabic" w:hAnsi="Traditional Arabic"/>
          <w:rtl w:val="true"/>
          <w:lang w:bidi="ar-LB"/>
        </w:rPr>
        <w:t>:</w:t>
      </w:r>
      <w:r>
        <w:rPr>
          <w:rFonts w:cs="Traditional Arabic" w:ascii="Traditional Arabic" w:hAnsi="Traditional Arabic"/>
          <w:lang w:bidi="ar-LB"/>
        </w:rPr>
        <w:t>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ف الع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8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عاة العهود والوعو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موارد نظم الأمر والانضباط على الصعيد الاجتماعي، الالتزام بالعهود والدقّة في الو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ثلاً في مسألة الد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اً وعط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ائر المعاملات لا بدَّ من كتابة وثيقة دفعاً لأي مشكلة قد تؤدي إلى وقوع الاختلاف والنز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ما أمر به القرآن الكريم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إِذا تَدايَنْتُمْ بِدَيْنٍ إِلى أَجَلٍ مُسَمًّى فَاكْتُبُوهُ وَلْيَكْتُبْ بَيْنَكُمْ كاتِبٌ بِالْعَدْلِ</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كُنْتُمْ عَلى سَفَرٍ وَلَمْ تَجِدُوا كاتِباً فَرِهانٌ مَقْبُوضَ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فُوا بِالْعَهْدِ إِنَّ الْعَهْدَ كانَ مَسْؤُ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جعل النبي صلى الله عليه وآله وسلم الوفاء بالعهد من لوازم الإيمان ب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كان يؤمن بالله واليوم الآخر فليفِ إذا وع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رواية عن أحد أصحاب الإمام الرضا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نت مع الرضا في بعض الحاجة فأردت أن انصرف إلى منزلي ف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صرف معي، فبت عندي الليلة، فانطلقت معه فدخل داره مع المغيب فنظر إلى غلمانه يعملون بالطين أواري الدواب أو غير ذلك، وإذا معهم أسود ليس منه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ذا الرجل معكم؟،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اوننا ونعطيه شيئاً، قال قاطعتموه على أجرته؟،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هو يرضى بما نعطيه، فغضب الإمام وقال لصاح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قد نهيتهم عن مثل هذا غير مرة، أن يعمل معهم أحد حتى يقاطعوه أجرته، أعلم أنه ما من أحد يعمل لك شيئاً بغير مقاطعة، ثم زدته لذا الشيء ثلاثة أضعاف أجر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br/>
      </w: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2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سراء</w:t>
      </w:r>
      <w:r>
        <w:rPr>
          <w:rFonts w:cs="Traditional Arabic" w:ascii="Traditional Arabic" w:hAnsi="Traditional Arabic"/>
          <w:rtl w:val="true"/>
          <w:lang w:bidi="ar-LB"/>
        </w:rPr>
        <w:t>:</w:t>
      </w:r>
      <w:r>
        <w:rPr>
          <w:rFonts w:cs="Traditional Arabic" w:ascii="Traditional Arabic" w:hAnsi="Traditional Arabic"/>
          <w:lang w:bidi="ar-LB"/>
        </w:rPr>
        <w:t>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6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إلا ظنَّ أنك قد نقصته أجرته، وإذا قاطعته ثم أعطيته أجرته حمدك على الوفاء فإن زدته حبة عرف ذلك ورأى إنك زد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م في العبا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عبادة أيضاً لا بدَّ من مراعاة النظم والانضباط، وذلك من خلال أداء كل عبادة في وقتها، سواء في الصلاة أو الصيام أو الخمس، والحذر من الوقوع في الإفراط أو التفريط في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رعاية حدّ الاعتدال والوسطيّة في العبادات له أثره في استمراريّة العمل وعدم الانقطاع عنه، كما وإن الإفراط في العبادة والعمل والمستحبّات قد يوجب قسوة القلب، بل لعلّه يصبح عائقاً أمام قيام الإنسان بواجباته الاجتماعية، بل قد يجرُّ الإنسان إلى ارتكاب الذنوب أحيانا، كأن يقوم بقراءة الدعاء أو العزاء أو سائر المستحبّات في وقت متأخّرٍ من الليل بما يوجب أذيّة الآخر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هذا الدّين متين فأوغلوا فيه برفق ولا تُكرِّهوا عبادة الله إلى عباد الله فتكونوا كالرّاكب المُنْبَتِّ الذي لا سفراً قطع ولا ظهراً أبقى</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بادة إنما تكون بنّاءة ومفيدة متى صدرت عن رغبة وشوق وم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قصّة ذلك الرجل الذي دعا جاره إلى الإسلام معروفة حيث أخرجه من الدين كما أدخله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عد أن أسلم اليهودي أخذه المسلم إلى المسجد في الصباح الباكر، وأبقاه هناك إلى وقت الغروب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9</w:t>
      </w:r>
      <w:r>
        <w:rPr>
          <w:rFonts w:ascii="Traditional Arabic" w:hAnsi="Traditional Arabic" w:cs="Traditional Arabic"/>
          <w:rtl w:val="true"/>
          <w:lang w:bidi="ar-LB"/>
        </w:rPr>
        <w:t>، ص</w:t>
      </w:r>
      <w:r>
        <w:rPr>
          <w:rFonts w:cs="Traditional Arabic" w:ascii="Traditional Arabic" w:hAnsi="Traditional Arabic"/>
          <w:lang w:bidi="ar-LB"/>
        </w:rPr>
        <w:t>10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xml:space="preserve">،ص </w:t>
      </w:r>
      <w:r>
        <w:rPr>
          <w:rFonts w:cs="Traditional Arabic" w:ascii="Traditional Arabic" w:hAnsi="Traditional Arabic"/>
          <w:lang w:bidi="ar-LB"/>
        </w:rPr>
        <w:t>8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حالة الدعاء والذكر وقراءة القرآن ولما جاءه في اليوم التالي ليأخذه إلى المسجد امتنع اليهودي، 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رجل ذو عيال ولا بدَّ لي من تأمين معيشتي ومعيشة عيالي، وإني لا أريد ديناً كدينك فاذهب وابحث عن رجلٍ غي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م الأمر في الأمور المالية يتجلى من خلال مراعاة الحد الوسط فيصرف الأموال، فلا يقع في الإفراط الموجب للتبذير ولا في التفريط الموجب للشحّ والبخ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انضباط في الصرف يستلزم وجود رقابة وحسابا دقيقا لما يجنيه الإنسان من مال وما يقوم بص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أي زيادة في المصروف عن حدّ الاعتدال والحاجة الفعلية يعدّ من مصاديق التبذير، وقد ذمّ القرآن الكريم الإسراف والتبذير، ف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مُبَذِّرِينَ كانُوا إِخْوانَ الشَّياطِينِ وَكانَ الشَّيْطانُ لِرَبِّهِ كَفُو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رعاية الوسطيّة في المصروف أمر لازم سواء في الحياة الشخصيّة للإنسان، أو في الأمور العامّة وبيت المال، وقد وضع الإمام الصادق عليه السلام مجموعة من القواعد في باب الاقتصاد، ومن هذه الكلمات ق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تق الله ولا تسرف ولا تَقتُر وكن بين ذلك قواماً، إنّ التبذير من الإسراف، وقال الله ﴿</w:t>
      </w:r>
      <w:r>
        <w:rPr>
          <w:rFonts w:ascii="Traditional Arabic" w:hAnsi="Traditional Arabic" w:cs="Traditional Arabic"/>
          <w:b/>
          <w:b/>
          <w:bCs/>
          <w:sz w:val="28"/>
          <w:sz w:val="28"/>
          <w:szCs w:val="28"/>
          <w:rtl w:val="true"/>
          <w:lang w:bidi="ar-LB"/>
        </w:rPr>
        <w:t>ولا تُبَذِّرْ تَبْذِيراً</w:t>
      </w:r>
      <w:r>
        <w:rPr>
          <w:rFonts w:ascii="Traditional Arabic" w:hAnsi="Traditional Arabic" w:cs="Traditional Arabic"/>
          <w:sz w:val="28"/>
          <w:sz w:val="28"/>
          <w:szCs w:val="28"/>
          <w:rtl w:val="true"/>
          <w:lang w:bidi="ar-LB"/>
        </w:rPr>
        <w:t>﴾ إِنَّ اللَّهَ لَا يُعَذِّبُ عَلَى الْقَصْ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 عليه السلام أيض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قوله ﴿</w:t>
      </w:r>
      <w:r>
        <w:rPr>
          <w:rFonts w:ascii="Traditional Arabic" w:hAnsi="Traditional Arabic" w:cs="Traditional Arabic"/>
          <w:b/>
          <w:b/>
          <w:bCs/>
          <w:sz w:val="28"/>
          <w:sz w:val="28"/>
          <w:szCs w:val="28"/>
          <w:rtl w:val="true"/>
          <w:lang w:bidi="ar-LB"/>
        </w:rPr>
        <w:t>ولا تَجْعَلْ يَدَكَ مَغْلُولَةً إِلى‏ عُنُقِكَ</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مّ يده و قال هكذا، فقال لا تبسطها كلَّ البسط وبسط راحته وقال هكذ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سراء</w:t>
      </w:r>
      <w:r>
        <w:rPr>
          <w:rFonts w:cs="Traditional Arabic" w:ascii="Traditional Arabic" w:hAnsi="Traditional Arabic"/>
          <w:rtl w:val="true"/>
          <w:lang w:bidi="ar-LB"/>
        </w:rPr>
        <w:t>:</w:t>
      </w:r>
      <w:r>
        <w:rPr>
          <w:rFonts w:cs="Traditional Arabic" w:ascii="Traditional Arabic" w:hAnsi="Traditional Arabic"/>
          <w:lang w:bidi="ar-LB"/>
        </w:rPr>
        <w:t>2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15</w:t>
      </w:r>
      <w:r>
        <w:rPr>
          <w:rFonts w:ascii="Traditional Arabic" w:hAnsi="Traditional Arabic" w:cs="Traditional Arabic"/>
          <w:rtl w:val="true"/>
          <w:lang w:bidi="ar-LB"/>
        </w:rPr>
        <w:t>،ص</w:t>
      </w:r>
      <w:r>
        <w:rPr>
          <w:rFonts w:cs="Traditional Arabic" w:ascii="Traditional Arabic" w:hAnsi="Traditional Arabic"/>
          <w:lang w:bidi="ar-LB"/>
        </w:rPr>
        <w:t>26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ن</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أمير المؤمنين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راد الله بعبد خيراً ألهمه الاقتصاد وحُسْنَ التَّدبير وجنَّبه سوء التدبير والإسرا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في علامات الإسراف قال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لمسرف ثلاث علامات يأكل ما ليس له، ويلبس ما ليس له ويشتري ما ليس 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في حدّ الإسراف والتبذير فقال أمير المؤم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الإسراف مذموم في كلّ شي‏ء إلا في أفعال الب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عليه السلام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ي كلّ شي‏ء يُذَمُّ السَّرَفُ إلا في صنائع المعروف والمبالغة في الطاع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15</w:t>
      </w:r>
      <w:r>
        <w:rPr>
          <w:rFonts w:ascii="Traditional Arabic" w:hAnsi="Traditional Arabic" w:cs="Traditional Arabic"/>
          <w:rtl w:val="true"/>
          <w:lang w:bidi="ar-LB"/>
        </w:rPr>
        <w:t>،ص</w:t>
      </w:r>
      <w:r>
        <w:rPr>
          <w:rFonts w:cs="Traditional Arabic" w:ascii="Traditional Arabic" w:hAnsi="Traditional Arabic"/>
          <w:lang w:bidi="ar-LB"/>
        </w:rPr>
        <w:t>26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15</w:t>
      </w:r>
      <w:r>
        <w:rPr>
          <w:rFonts w:ascii="Traditional Arabic" w:hAnsi="Traditional Arabic" w:cs="Traditional Arabic"/>
          <w:rtl w:val="true"/>
          <w:lang w:bidi="ar-LB"/>
        </w:rPr>
        <w:t>،ص</w:t>
      </w:r>
      <w:r>
        <w:rPr>
          <w:rFonts w:cs="Traditional Arabic" w:ascii="Traditional Arabic" w:hAnsi="Traditional Arabic"/>
          <w:lang w:bidi="ar-LB"/>
        </w:rPr>
        <w:t>270</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15</w:t>
      </w:r>
      <w:r>
        <w:rPr>
          <w:rFonts w:ascii="Traditional Arabic" w:hAnsi="Traditional Arabic" w:cs="Traditional Arabic"/>
          <w:rtl w:val="true"/>
          <w:lang w:bidi="ar-LB"/>
        </w:rPr>
        <w:t>،ص</w:t>
      </w:r>
      <w:r>
        <w:rPr>
          <w:rFonts w:cs="Traditional Arabic" w:ascii="Traditional Arabic" w:hAnsi="Traditional Arabic"/>
          <w:lang w:bidi="ar-LB"/>
        </w:rPr>
        <w:t>271</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صى الإسلام بنظم الأمور في مختلف جوانب الحياة الإنسانية بأبعادها الفردية و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 من نظم الأمر هو تحقيق التوازن الفردي والاجتماعي، لإرساء أسس العدالة والاستق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م الأمر في الأمور الفردية يظهر من خلال النظافة الشخصية، والترتيب، واللباس والمظهر الحس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م الأمر في الموارد الاجتماعية يظهر من خلال حسن التدبير، والعلاقات الحسنة مع الأهل والجيران، الدقة في تنظيم الوقت، ومراعاة العهود والمواثيق</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زهد في شخصية الإمام علي عليه السلام </w:t>
      </w:r>
      <w:r>
        <w:rPr>
          <w:rFonts w:cs="Traditional Arabic" w:ascii="Traditional Arabic" w:hAnsi="Traditional Arabic"/>
          <w:sz w:val="28"/>
          <w:szCs w:val="28"/>
          <w:vertAlign w:val="superscript"/>
          <w:lang w:bidi="ar-LB"/>
        </w:rPr>
        <w:t>27</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هذه الشخصية العظي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 علي 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جتمعت فيها الصّفات المتضادّة، فهو في الوقت الذي كان فيه مشغولًا بالصوم نهاره وبالعبادة ليله، بحيث يصلي في الليلة ألف ركعة، وكان طعامه كما هو مثبت في التاريخ لا يتجاوز الخبز والخل أو الخبز والزيت أو الخبز والملح، لكنه كان في الوقت نفسه يتمتع بقوة جسمية خارقة، فالتاريخ يحدثنا أن باب خيبر الذي اقتلعه ورماه مسافة أذرع لم يستطع أربعون رجلًا ح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كانت ضرباته وتراً إذا اعتلى قدّ، فقسم عدوَّه نصفين طولًا، وإذا اعترض قدّ، فقسم عدوَّه نصفين عرضاً علماً بأن المقتولين بسيفه كانوا مدجّجين بالسلاح عليهم المغافر والدروع الحديدية وبعضهم كان يلبس‏ درعين حديد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رجل الذي كان يعيش على خبز وخل، يقضي أكثر أيامه صائماً، وفطوره قليل من الخبز والملح أو الخبز والخل قد جمع إلى الزُّهد قوة الساعد الخارقة، وهذا جمع بين أمرين متضادين هذا الرجل الذي بلغ من الشجاعة والبسالة حداً هزم فيه صناديد العرب وبهم رجالها فلم يثبت له أحد في حرب إلا بعجه بسيفه وإنّه كا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له لو تظاهرت العرب على قتالي لما وليت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رجل الذي بلغ من الشجاعة، هذا الحد الخارق بلغ في الوقت نفسه من العطف والرأفة حدّاً عطف فيه على امرأةٍ يهوديّةٍ ذمّية سُلبَت حِجْلها، فعطف عليها عطفاً بالغاً إذ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و أنّ امرءاً مسلماً مات من بعد هذا أسفاً ما كان به ملوماً، بل كان به عندي جد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ا الرجل الذي شهد له نهج البلاغة بالعرفان، وعلم ما وراء الطبيعة كان يشهر سيفه بوجه الكفار والمنافقين، فيحصدهم حصداً، ونحن شيعة هذا الرجل الأعج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ربّ نبيّ الإسلام صلى الله عليه وآله وسلم غير هذا الرجل، لكان كافياً له في أداء وظيفته، فلو قدر أنّ نبيّ الإسلام صلى الله عليه وآله وسلم إنّما بعث لكي يقدّم رجلًا منزّها كهذا الرجل للأمة الإسلامية، لكفاه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كلام الإمام الخميني قدس سر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إم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2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معنى الحُلم، وأهميته في تربية النفس وتهذي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طّلاع على فضل الحُلم والعَفْو في الآيات والروايات 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يم الطّالب على أهمِّية تهذيب قوَّة الغضب في نفس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ثُّ الإسلام وآل بيت الرحمة عليهم السَّلام على فضيلة الحُلم والعفو، وأن يكون الإنسان عفوّاً رحيماً حليماً لا تهتزُّ شخصيته أثناء المصائب والمصاعب، فيصدر عنه ما لا يليق بشرفه ومروءته فيظلَّ محافظاً على رداء تقواه، وبهاء جمال إيمانه وحي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هنا في هذا الدَّرس إطلالة على بعض هذه المعاني ضمن 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ل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معنى الحلم؟</w:t>
      </w:r>
    </w:p>
    <w:p>
      <w:pPr>
        <w:pStyle w:val="Normal"/>
        <w:jc w:val="left"/>
        <w:rPr/>
      </w:pPr>
      <w:r>
        <w:rPr>
          <w:rFonts w:ascii="Traditional Arabic" w:hAnsi="Traditional Arabic" w:cs="Traditional Arabic"/>
          <w:sz w:val="28"/>
          <w:sz w:val="28"/>
          <w:szCs w:val="28"/>
          <w:rtl w:val="true"/>
          <w:lang w:bidi="ar-LB"/>
        </w:rPr>
        <w:t>الحِلْمُ من أشرف السَّجايا وأعزِّ الخصال الأخلاقيّة، ودليل على سموّ النَّفس، وكرم الأخلاق، وسبب للمودة والإلفة بين النّاس و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صاحب هذا الخُلق يعيش السَّلام دائماً مع نفسه ومع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لم هو اعتدال القوة الغضبية عند الإنسان وطمأنينة النَّفس بحيث لا يحرّكها الغضب بسهولة ودون مبرّر، ولا يزعجها المكروه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ليم إذا وقع في شيء على خلاف ما تميل إليه نفسه، أو وصل إليه مكروه أو أمر غير مناسب، فإنّه لا يخرج عن طوره، ولا يغضب، بل يكظم غيظه ويواجه الواقع بهدوء وروية وحكم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يلة الحل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القر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دَح الله الحلماء والكاظمين الغيظ وأثنى عليهم في محكم كتابه الكريم ف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خاطَبَهُمُ الْجاهِلُونَ قالُوا سَلَا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عزَّ اس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سْتَوِي الْحَسَنَةُ وَلاَ السَّيِّئَةُ ادْفَعْ بِالَّتي‏ هِيَ أَحْسَنُ فَإِذَا الَّذي بَيْنَكَ وَبَيْنَهُ عَداوَةٌ كَأَنَّهُ وَلِيٌّ حَم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كاظِمينَ الْغَيْظَ وَالْعافينَ عَنِ النّاس وَاللَّهُ يُحِبُّ الْمُحْسِ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في آية أخرى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هُ كانَ حَليماً غَفُو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الرواي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باقر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عزَّ وجلَّ يحب الحيِيّ الحلي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رضا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كونُ الرجل عابداً حتى يكون حليماً وإنَّ الرجل كان إذا تعبّد في بني إسرائيل لم يعد عابداً حتى يصمت قبل ذلك عشر سن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وقع بين رجلين منازعة، نزل ملكان فيقولان</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قان</w:t>
      </w:r>
      <w:r>
        <w:rPr>
          <w:rFonts w:cs="Traditional Arabic" w:ascii="Traditional Arabic" w:hAnsi="Traditional Arabic"/>
          <w:rtl w:val="true"/>
          <w:lang w:bidi="ar-LB"/>
        </w:rPr>
        <w:t xml:space="preserve">: </w:t>
      </w:r>
      <w:r>
        <w:rPr>
          <w:rFonts w:cs="Traditional Arabic" w:ascii="Traditional Arabic" w:hAnsi="Traditional Arabic"/>
          <w:lang w:bidi="ar-LB"/>
        </w:rPr>
        <w:t>6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صلت</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ل عمران</w:t>
      </w:r>
      <w:r>
        <w:rPr>
          <w:rFonts w:cs="Traditional Arabic" w:ascii="Traditional Arabic" w:hAnsi="Traditional Arabic"/>
          <w:rtl w:val="true"/>
          <w:lang w:bidi="ar-LB"/>
        </w:rPr>
        <w:t xml:space="preserve">: </w:t>
      </w:r>
      <w:r>
        <w:rPr>
          <w:rFonts w:cs="Traditional Arabic" w:ascii="Traditional Arabic" w:hAnsi="Traditional Arabic"/>
          <w:lang w:bidi="ar-LB"/>
        </w:rPr>
        <w:t>1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سراء</w:t>
      </w:r>
      <w:r>
        <w:rPr>
          <w:rFonts w:cs="Traditional Arabic" w:ascii="Traditional Arabic" w:hAnsi="Traditional Arabic"/>
          <w:rtl w:val="true"/>
          <w:lang w:bidi="ar-LB"/>
        </w:rPr>
        <w:t>:</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ascii="Traditional Arabic" w:hAnsi="Traditional Arabic" w:cs="Traditional Arabic"/>
          <w:rtl w:val="true"/>
          <w:lang w:bidi="ar-LB"/>
        </w:rPr>
        <w:t xml:space="preserve">، ص ، </w:t>
      </w:r>
      <w:r>
        <w:rPr>
          <w:rFonts w:cs="Traditional Arabic" w:ascii="Traditional Arabic" w:hAnsi="Traditional Arabic"/>
          <w:lang w:bidi="ar-LB"/>
        </w:rPr>
        <w:t>11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للسَّفيه م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وقلت وأَنت أَهل لما قلت ستجزى بما قلت، ويقولانّ للحليم م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برتَ وحلُمتَ سيغفرُ اللهَ لكَ إنْ أَتممت ذلك قال فإن ردَّ الحليم عليه ارتفع الملك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سأل أحدهم الإمام الحسن العسكري عليه السلام عن الحلم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 أَن تملك نفسك، وتكظم غيظك، ولا يكونُ ذلك إلا مع القد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دام الإنسان يعيش في هذه الدُّنيا فإنَّ الأحداث المستجدة والأمور المفاجئة والمواقف غير المتوقعة قد تطلُّ برأسها في كلّ لحظة لتعكّر صفوه وتنغّص عيشه، فإذا لم يكن ذا حلم وسعة صدر في تحمّل الصعاب ومواجهة المشاكل، فسرعان ما قد تشتعل نار قوة الغضب في صدره، والتي إذا ما خرجت عن حد اعتدالها ومالت إلى حدِّ الإفراط ربما أدّت بصاحبها إلى هلاك نفسه، أو فساد دينه وخراب دن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مكن أن توقعه والعياذ بالله في الطغيان والظلم، وهتك النواميس، وقتل النفوس المحترمة، فعن الإمام الباق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شي‏ء أشد من الغضب، إن الرجل يغضب فيقتل النَّفس التي حرم الله ويقذف المحص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ضياع العقل كما قا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لم يملك غضبه لم يملك عق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ascii="Traditional Arabic" w:hAnsi="Traditional Arabic" w:cs="Traditional Arabic"/>
          <w:sz w:val="28"/>
          <w:sz w:val="28"/>
          <w:szCs w:val="28"/>
          <w:rtl w:val="true"/>
          <w:lang w:bidi="ar-LB"/>
        </w:rPr>
        <w:t>، وإلى إطفاء نور الإيمان، كما 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غضب يفس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rtl w:val="true"/>
          <w:lang w:bidi="ar-LB"/>
        </w:rPr>
        <w:t xml:space="preserve">: </w:t>
      </w:r>
      <w:r>
        <w:rPr>
          <w:rFonts w:cs="Traditional Arabic" w:ascii="Traditional Arabic" w:hAnsi="Traditional Arabic"/>
          <w:lang w:bidi="ar-LB"/>
        </w:rPr>
        <w:t>1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rtl w:val="true"/>
          <w:lang w:bidi="ar-LB"/>
        </w:rPr>
        <w:t xml:space="preserve">: </w:t>
      </w:r>
      <w:r>
        <w:rPr>
          <w:rFonts w:cs="Traditional Arabic" w:ascii="Traditional Arabic" w:hAnsi="Traditional Arabic"/>
          <w:lang w:bidi="ar-LB"/>
        </w:rPr>
        <w:t>29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0</w:t>
      </w:r>
      <w:r>
        <w:rPr>
          <w:rFonts w:ascii="Traditional Arabic" w:hAnsi="Traditional Arabic" w:cs="Traditional Arabic"/>
          <w:rtl w:val="true"/>
          <w:lang w:bidi="ar-LB"/>
        </w:rPr>
        <w:t>،ص</w:t>
      </w:r>
      <w:r>
        <w:rPr>
          <w:rFonts w:cs="Traditional Arabic" w:ascii="Traditional Arabic" w:hAnsi="Traditional Arabic"/>
          <w:lang w:bidi="ar-LB"/>
        </w:rPr>
        <w:t>2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إيمان كما يفسد الخل العس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وة الغضب تفوق سائر القوة خطراً لأنّها قد تؤدّي بلحظات قليلة إلى الكثير من المفاسد والشرور، وقد تخرج الإنسان في دقائق معدودة من هذا الوجود كله، وتحرمه من سعادة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على الإنسان المؤمن الحريص على دنياه وآخرته أن يتحلّى بملكة الحُلم لكي لا يصبح أسيراً لأفة الغضب المهلكة، ولكي يتمكن من مواجهة مخاطرها المح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سعى الإنسان في حركاته وسكناته على العمل بهدوء وسكينة، وضبط نفسه وكظم غيظه مدة وتكلّف الحُلم وحمل نفسه على التصرف كذوي الحلم، فإن ذلك يفضي به لا محالة إلى الح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واظب على هذا الأمر مواظبةً كاملةً لمدّة معينة وراقب نفسه مراقبة صحيحة، فسيتحول هذا الذي يتكلّفه إلى أمر عادي بالنسبة إلى النَّفس وسيحصل على النتيجة المطل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 أمير المؤمني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م تكن حليماً فتحلم، فإنّه قلّ من تشبه بقوم إلاّ وأوشك أن يكون من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لم تكن حليما فتح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جدر الإشارة إلى أنّ القوّة الغضبيّة ليست مذمومة مطلقاً، بل هي مذمومة في الموارد التي توقع الإنسان في المحرّمات وارتكاب الموب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إنّ للقوّة الغضبية فوائد كثيرة، فالقيام بفريضة الأمر بالمعروف والنهي عن المنكر، وتنفيذ الحدود والتعذيرات، والجهاد في سبيل الله وسائر التعاليم السياسية والدينية لا يكون إلّا في ظلّ القوّة الغض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سبحانه وتعالى وصف المجاهدين في سب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شِدَّاءُ عَلَى الكُفَّارِ رُحَمَاءُ بَيْنَ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6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صول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باب الحلم ح</w:t>
      </w:r>
      <w:r>
        <w:rPr>
          <w:rFonts w:cs="Traditional Arabic" w:ascii="Traditional Arabic" w:hAnsi="Traditional Arabic"/>
          <w:lang w:bidi="ar-LB"/>
        </w:rPr>
        <w:t>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تح</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لم هو اعتدال القوة الغضبية عند الإنسان وطمأنينة النَّفس بحيث لا يحركها الغضب بسهولة ودون مبرر، ولا يزعجها المكروه بسر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ة الغضب تفوق سائر القوة خطراً لأنّها قد تؤدّي بلحظات قليلة إلى الكثير من المفاسد والشرور، وقد تخرج الإنسان في دقائق معدودة من هذا الوجود كله، وتحرمه من سعادة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باقر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 شي‏ء أشدُّ من الغضب إنّ الرّجل يغضب فيقتل النَّفس التي حرم الله ويقذف المحصن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ادة سجل مفتوح</w:t>
      </w:r>
      <w:r>
        <w:rPr>
          <w:rFonts w:cs="Traditional Arabic" w:ascii="Traditional Arabic" w:hAnsi="Traditional Arabic"/>
          <w:sz w:val="28"/>
          <w:szCs w:val="28"/>
          <w:vertAlign w:val="superscript"/>
          <w:lang w:bidi="ar-LB"/>
        </w:rPr>
        <w:t>15</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ؤكّد أن دماء الشُّهداء هي التي صانت الثورة و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تي أعطت دروس المقاومة لشعوب العالم إلى الأ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لم الله أن طريق ونهج الشَّهادة ليس له نهاية، وستقتدي الشعوب والأجيال القادمة بنهج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تكون تربة الشُّهداء الطاهرة مزاراً للعشاق والعرفاء والمخلصين ودار الشفاء للأحرار إلى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يئاً لأولئك الذين التحقوا بركب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يئاً لأولئك الذين ضحوا بأرواحهم ونفوسهم في قافلة النور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يئاً لأولئك الذين ربَّوا في أحضانهم أمثال هذه الجوا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بق هذا الدفتر وسجل الشَّهادة مفتوحاً أمام المشتاقين ولا تحرمنا من الالتحاق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لدنا وشعبنا لا زالوا في بداية طريق النضال وبحاجة إلى مشعل الهداية، فاحفظ واحرس هذا السراج ذا النور السا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يئاً لكم أيها الشعب هنيئاً لكم أيتها النساء و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يئاً للمعاقين والأسرى والمفقودين وأُسَر الشُّهداء المعظ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ي اشعر بالخجل أمام عظمة وتضحيات هذا الشعب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ساً لمن تخلّف عن هذه القا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ساً للذين مرّوا حتى الأنّ من أمام هذه المعركة الكبرى للحرب والشهادة والامتحان الإلهي العظيم، أمّا صامتين، أو لا مبالين، أو منتقدين وغاض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إمام الخميني قدس سره </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إم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8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فو</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مفهوم العَفْو وأهمِّية التَّحلِّي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الرَّبط القائم بين صفة العَفْو والزُّهد في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التمييز بين العفو الحسن والقب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العفو ومنشأ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عظم الكمالات الإنسانيّة والفضائل الأخلاقيّة أنْ يتجاوز الإنسان عن الأشخاص الذين أساؤوا إليه، فصفة العَفْو من الصفات الجمالية للحق تعالى، والاتصاف بها تشبّهٌ بالحقِّ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سلام أكد كثيراً على هذه الفضيلة لأنّها سببٌ رئيسيٌّ في بناء الفرد المعنوي وتكامله الإيماني، وعاملٌ أساسيّ في استقرار المجتمع وثباته، وركن من أركان الإصلاح، وحسن التعايش بين النّاس، وذهاب الضغينة والحقد فيما بينهم كما 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فوا تسقط الضغائن بينكم</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صار تاج المكارم كما قال أمير المؤمنين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فْو تاج المكارم</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لأنّ جذور الصفح والعَفْو إنما ترتوي من ترك حبّ الدنيا والنفس، كما أن جذور الانتقام والغضب ترتوي من حبّ الدنيا والنفس والتعلّق بالشَّهوات والمآرب الدّنيوية، التي هي أسس كلّ المفاسد والش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لعَفْو من أهم صفات أهل الآخرة الذين طلقوا الدنيا والتي لم تعد تعني لهم سوى فرصة للتزود، وساحة للطاعة والعبودية، لذا تجدهم يتمسكون بالعَفْو فكرا وعملا لأنّ فيه رضا محبوبهم الأوحد، ولأنهم يعرفون أن حقيقة العَفْو هي العزة في الدنيا والآخرة كما في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عفا عن مظلمة أبدله الله بها عزا في الدنيا والآخ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cs="Traditional Arabic" w:ascii="Traditional Arabic" w:hAnsi="Traditional Arabic"/>
          <w:lang w:bidi="ar-LB"/>
        </w:rPr>
        <w:t>1317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ديث </w:t>
      </w:r>
      <w:r>
        <w:rPr>
          <w:rFonts w:cs="Traditional Arabic" w:ascii="Traditional Arabic" w:hAnsi="Traditional Arabic"/>
          <w:lang w:bidi="ar-LB"/>
        </w:rPr>
        <w:t>1317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cs="Traditional Arabic" w:ascii="Traditional Arabic" w:hAnsi="Traditional Arabic"/>
          <w:lang w:bidi="ar-LB"/>
        </w:rPr>
        <w:t>1318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يلة العفو</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الآيا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سْئَلُونَكَ ماذا يُنْفِقُونَ قُلِ الْعَفْوَ</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 تَعْفُوا أَقْرَبُ لِلتَّقْوى‏ وَلا تَنْسَوُا الْفَضْلَ بَيْنَكُمْ إِنَّ اللَّهَ بِما تَعْمَلُونَ بَصي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يَعْفُوا ولْيَصْفَحُوا أَلا تُحِبُّونَ أَنْ يَغْفِرَ اللَّهُ لَكُمْ وَ اللَّهُ غَفُورٌ رَح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مَنْ عَفا وَأَصْلَحَ فَأَجْرُهُ عَلَى اللَّهِ إِنَّهُ لا يُحِبُّ الظَّ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الروايا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قال رسول الله صلى الله عليه وآله وسلم في خطب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أخبركم بخير خلائقِ الدنيا والآخرة العَفْو عمّن ظلمك وتصلُ من قطعكَ والإحسانُ إلى من أساءَ إليك وإعطاء من حرم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الإمام الباقر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ندامة على العَفْو أَفضل وأَيسر من الندامة على العقوب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w:t>
      </w:r>
      <w:r>
        <w:rPr>
          <w:rFonts w:cs="Traditional Arabic" w:ascii="Traditional Arabic" w:hAnsi="Traditional Arabic"/>
          <w:lang w:bidi="ar-LB"/>
        </w:rPr>
        <w:t>2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w:t>
      </w:r>
      <w:r>
        <w:rPr>
          <w:rFonts w:cs="Traditional Arabic" w:ascii="Traditional Arabic" w:hAnsi="Traditional Arabic"/>
          <w:lang w:bidi="ar-LB"/>
        </w:rPr>
        <w:t>23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ور</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ورى</w:t>
      </w:r>
      <w:r>
        <w:rPr>
          <w:rFonts w:cs="Traditional Arabic" w:ascii="Traditional Arabic" w:hAnsi="Traditional Arabic"/>
          <w:rtl w:val="true"/>
          <w:lang w:bidi="ar-LB"/>
        </w:rPr>
        <w:t>:</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0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قدرت على عدوِّك فاجعل العَفْو عنه شكراً للقدرة علي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أَهل بيت مروءتنا العَفْو عمن ظلم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فو الجميل وموارد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صحيح أنّ العَفْو جميلٌ، ولكنّه ليس في كلّ الموارد وسائر الشؤون، بل هناك حالاتٌ يكون العَفْو فيها قبيحاً ولا يعدُّ من الفض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فْو إذا كان عنصراً مساعداً على الإصلاح والبناء، ومعيناً على خط الاستقامة ولا يلزم منه الضرر فهو مطلوب ومرغ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ذا كان يشكّل عنصراً مساعداً على الانحراف وتشجيعاً على تكرار الاعتداء وانتهاك الحقوق ويؤدِّي إلى الضَّرر، فهو في مثل هذه المواطن قبيحٌ وغيرُ مرغ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ازِ بالحسنة وتجاوز عن السيئة ما لم يكن ثلْماً في الدِّين أو وهناً في سلطان الإ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عن الإمام السجّاد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قُّ من أساءك أن تعفو عنه وإنْ علمت أنّ العَفْو عنه يضر انتصرت، قال الله تبارك و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ن انتصر بعد ظلمه فأولئك ما عليهم من سبي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عَفْو الجميل والممدوح هو العَفْو مع القدرة، أي حينما يكون بمقدور الإنسان أن يأخذ حقه من المعتدي بحيث كانت الظّروف ملائمة والشروط متوفرةً لكنَّه آثر أن يعفو عنه رجاء عفو الله عنه ورغبة في ثوابه والنَّجا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7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rtl w:val="true"/>
          <w:lang w:bidi="ar-LB"/>
        </w:rPr>
        <w:t xml:space="preserve">: </w:t>
      </w:r>
      <w:r>
        <w:rPr>
          <w:rFonts w:cs="Traditional Arabic" w:ascii="Traditional Arabic" w:hAnsi="Traditional Arabic"/>
          <w:lang w:bidi="ar-LB"/>
        </w:rPr>
        <w:t>1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رر الحك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ديث </w:t>
      </w:r>
      <w:r>
        <w:rPr>
          <w:rFonts w:cs="Traditional Arabic" w:ascii="Traditional Arabic" w:hAnsi="Traditional Arabic"/>
          <w:lang w:bidi="ar-LB"/>
        </w:rPr>
        <w:t>50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ديث </w:t>
      </w:r>
      <w:r>
        <w:rPr>
          <w:rFonts w:cs="Traditional Arabic" w:ascii="Traditional Arabic" w:hAnsi="Traditional Arabic"/>
          <w:lang w:bidi="ar-LB"/>
        </w:rPr>
        <w:t>1322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من عق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ثَّت الرِّوايات عليه كثيراً حيث روي 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سن العَفْو ما كان عنْ قد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ascii="Traditional Arabic" w:hAnsi="Traditional Arabic" w:cs="Traditional Arabic"/>
          <w:sz w:val="28"/>
          <w:sz w:val="28"/>
          <w:szCs w:val="28"/>
          <w:rtl w:val="true"/>
          <w:lang w:bidi="ar-LB"/>
        </w:rPr>
        <w:t>، وقال عليه السلا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فْو مع القدرة جنّة من عذاب الله سبحا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ديث </w:t>
      </w:r>
      <w:r>
        <w:rPr>
          <w:rFonts w:cs="Traditional Arabic" w:ascii="Traditional Arabic" w:hAnsi="Traditional Arabic"/>
          <w:lang w:bidi="ar-LB"/>
        </w:rPr>
        <w:t>132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ديث </w:t>
      </w:r>
      <w:r>
        <w:rPr>
          <w:rFonts w:cs="Traditional Arabic" w:ascii="Traditional Arabic" w:hAnsi="Traditional Arabic"/>
          <w:lang w:bidi="ar-LB"/>
        </w:rPr>
        <w:t>1321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ة العَفْو من الصفات الجمالية للحق تعالى والاتصاف بها تشبّهٌ بالحقِّ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سلام أكد كثيراً على هذه الفضيلة لأنّها سببٌ رئيسيٌّ في بناء الفرد المعنوي وتكامله الإيم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حالات يكون العَفْو فيها قبيحاً ولا يعد من الفضائل، كأن يشكِّلَ عنصراً مساعداً على الانحراف وتشجيعاً على تكرار الاعتداء وانتهاك الحقوق ويؤدِّي إلى الضر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فقّه والجهاد</w:t>
      </w:r>
      <w:r>
        <w:rPr>
          <w:rFonts w:cs="Traditional Arabic" w:ascii="Traditional Arabic" w:hAnsi="Traditional Arabic"/>
          <w:sz w:val="28"/>
          <w:szCs w:val="28"/>
          <w:vertAlign w:val="superscript"/>
          <w:lang w:bidi="ar-LB"/>
        </w:rPr>
        <w:t>16</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بإمكانكم أنتم الذين تتمتّعون بقوة الشباب أن تعكفوا على تهذيب أنفسكم، فإذا شبتم فستصبحون ضعفاء وستعجزون عن ذلك، قواكم الأنّ عالية واثر الشيطان في أنفسكم ضعيف فإذا تقدمتم بالسنّ ضعفت قواكم وزاد أثر الشيطان فيكم، حينها ستعجزون وستهز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 تهذّبوا أنفسكم من الآن، على الحوزات العلمية أن تسعى في تهذيب منتسبيها وفي ظلال التهذيب يمكن متابعة الدراسة وتحصيل العل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بحاجة إلى التفقّه وإذا خسرنا فقيهاً خسرنا الإسلام، نحن بحاجة للفقيه وعلينا أنْ نسعى لإيجاد الفقيه ولكن في الوقت نفسه علينا أنْ نسعى لتحقيق أمور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ماما كما كان الأئ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هم السَّلام يفعلون، فحضرة الأمير علي بن ابي طالب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ام الله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حرص على صلاته وعبادته، يحرص أنْ يكون سيفه جاهز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أمير المؤمنين يحرص على بسط العلم والتوحيد فيترك لنا كتاباً مثل نهج البلاغة، لكنّه كان يخوض غمار الحروب ويستلُّ سيفه المع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في ذات الوقت الذي كان زاهداً، كان شجاعاً ومقتدراً ومحارباً، كلّ هذه الامور مع بع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إمام الخميني قدس سره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إم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2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ثا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حقيقة الإيثار، وفضيلته وأهم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رشاد الطالب إلى أهمِّية اكتساب هذه الملكة في سبيل بناء شخصيته المعن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كيفية التَّحلِّي بصفة الإيثار</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يثار الذي هو من درجات الكرم، ومعنىً من معاني الشرف والمروءة، هو فضيلة عاليةٌ لا يحوزها إلا كلّ ذي هِمّة عالية وإرادة مستديمة، لأنّ المؤثر إنما يتخلى في لحظ إيثاره عن شيءٍ غالٍ لديه، مالاً كان أو نفساً أو مقاماً أو أيِّ شيءٍ، بهدف تحصيل مكرمةً ما، أو دفع سوءٍ عن فردٍ أو أمَّةٍ بكام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فإنّ هذا العمل يطوي بداخله عدداً من المعاني والصِّفات الشَّريفة، فكان من المهمّ الإطلاع عليه في هذه الوريقات المعدو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حقيقة الإيثار؟</w:t>
      </w:r>
    </w:p>
    <w:p>
      <w:pPr>
        <w:pStyle w:val="Normal"/>
        <w:jc w:val="left"/>
        <w:rPr/>
      </w:pPr>
      <w:r>
        <w:rPr>
          <w:rFonts w:ascii="Traditional Arabic" w:hAnsi="Traditional Arabic" w:cs="Traditional Arabic"/>
          <w:sz w:val="28"/>
          <w:sz w:val="28"/>
          <w:szCs w:val="28"/>
          <w:rtl w:val="true"/>
          <w:lang w:bidi="ar-LB"/>
        </w:rPr>
        <w:t>الإيثار هو من أرفع درجات الجود والكرم، ولا يتحلّى بهذه الصّفة إلا الذين بلغوا قمة السخاء، فجادوا بالعطاء وهم بأمس الحاجة إليه، وآثروا النوال وهم في ضنك العيش، لذا عدت من أهم صفات الأبرار وشيم الأخيار كما 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إيثار سجيّة الأبرار وشيمة الأخي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يثار هو أن يجود الإنسان بالمال أو النَّفس أو الراحة أو ما إلى ذلك من النّعم مع الحاجة إليها، وتفضيل الإنسان الآخرين على نفسه، وتقديم حاجتهم على حا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خلاف السخاء الذي هو عبارة عن بذل الإنسان وجوده</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ديث </w:t>
      </w:r>
      <w:r>
        <w:rPr>
          <w:rFonts w:cs="Traditional Arabic" w:ascii="Traditional Arabic" w:hAnsi="Traditional Arabic"/>
          <w:lang w:bidi="ar-LB"/>
        </w:rPr>
        <w:t>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بما لا يحتاج إليه، لذا كان الإيثار من أرفع درجات السخ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 أمير المؤمني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يثار أعلى مراتب الكرم، وأفضل الشّي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يلة الإيث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الآي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نى الله تعالى كثيراً في كتابه الكريم على الذين يؤثرون على أنفسه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تَبَوَّؤُ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الرواي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باق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له عزَّ وجلَّ جنّة لا يدخلها إلا ثلاثة، رجل حكم على نفسه بالحقِّ، ورجل زار أَخاه المؤمن في الله، ورجل آثر أَخاه المؤمن في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آثر على نفسه آثره يوم القيامة بالج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صادقِ عليه السلام أَنه سئل ما أَدنى حق المؤمن على أَخيه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لا يستأثر علي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ديث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شر</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ص</w:t>
      </w:r>
      <w:r>
        <w:rPr>
          <w:rFonts w:cs="Traditional Arabic" w:ascii="Traditional Arabic" w:hAnsi="Traditional Arabic"/>
          <w:lang w:bidi="ar-LB"/>
        </w:rPr>
        <w:t>17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7</w:t>
      </w:r>
      <w:r>
        <w:rPr>
          <w:rFonts w:ascii="Traditional Arabic" w:hAnsi="Traditional Arabic" w:cs="Traditional Arabic"/>
          <w:rtl w:val="true"/>
          <w:lang w:bidi="ar-LB"/>
        </w:rPr>
        <w:t>،ص</w:t>
      </w:r>
      <w:r>
        <w:rPr>
          <w:rFonts w:cs="Traditional Arabic" w:ascii="Traditional Arabic" w:hAnsi="Traditional Arabic"/>
          <w:lang w:bidi="ar-LB"/>
        </w:rPr>
        <w:t>24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بما هو أَحوج إليه م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يثار وتربية النف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مير المؤمنين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إيثارُ أفضلُ عبادةٍ وأجلُّ سياد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ascii="Traditional Arabic" w:hAnsi="Traditional Arabic" w:cs="Traditional Arabic"/>
          <w:sz w:val="28"/>
          <w:sz w:val="28"/>
          <w:szCs w:val="28"/>
          <w:rtl w:val="true"/>
          <w:lang w:bidi="ar-LB"/>
        </w:rPr>
        <w:t>، وقال عليه السلا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يثار أحسنُ الإحسانِ و أعلى مراتبِ الإيم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أمير المؤمنين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ند الإيثارِ على النَّفس تتبين جواهر الكرماء</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يثار يكشف باطن الإنسان ويعرفه حقيقة نفسه، لأنّه ليس من السهل أن يقدم الإنسان حاجة أخيه على نفسه، إلا إذا تجاوز عقبة حبّ الذات والدنيا الغرورة، وآثر عليهما الله والدار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يثار من أهمِّ العوامل التي تساعد على ارتقاء النَّفس وصفائها وبلوغها الدرجات العليا، لأنّها تجرد النَّفس من التعلقات الدّنيوية والرغبات والأهواء النفسية التي لا تزيد الإنسان عن الله سبحانه وتعالى إلا بعداً واحتج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طلوب من الإنسان في سيره إلى الله أن يتخفف من أوزان وأثقال هذه الدنيا الفانية ليلحق بالصالحين الأبرار كما قال مولى الموحدين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خفّفوا تلحقو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حلّي بصفة الإيثار يحتاج في البداية إلى ترويض ومجاهدة حتى تصبح هذه الصّفة ملكةً راسخةً في النَّفس، لذا في البداية يتكلف الإنسان الإيثار ويجبر نفسه عليه لأنَّ ح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رر الحكم</w:t>
      </w:r>
      <w:r>
        <w:rPr>
          <w:rFonts w:cs="Traditional Arabic" w:ascii="Traditional Arabic" w:hAnsi="Traditional Arabic"/>
          <w:rtl w:val="true"/>
          <w:lang w:bidi="ar-LB"/>
        </w:rPr>
        <w:t xml:space="preserve">: </w:t>
      </w:r>
      <w:r>
        <w:rPr>
          <w:rFonts w:cs="Traditional Arabic" w:ascii="Traditional Arabic" w:hAnsi="Traditional Arabic"/>
          <w:lang w:bidi="ar-LB"/>
        </w:rPr>
        <w:t>916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رر الحكم</w:t>
      </w:r>
      <w:r>
        <w:rPr>
          <w:rFonts w:cs="Traditional Arabic" w:ascii="Traditional Arabic" w:hAnsi="Traditional Arabic"/>
          <w:rtl w:val="true"/>
          <w:lang w:bidi="ar-LB"/>
        </w:rPr>
        <w:t xml:space="preserve">: </w:t>
      </w:r>
      <w:r>
        <w:rPr>
          <w:rFonts w:cs="Traditional Arabic" w:ascii="Traditional Arabic" w:hAnsi="Traditional Arabic"/>
          <w:lang w:bidi="ar-LB"/>
        </w:rPr>
        <w:t>916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رر الحكم</w:t>
      </w:r>
      <w:r>
        <w:rPr>
          <w:rFonts w:cs="Traditional Arabic" w:ascii="Traditional Arabic" w:hAnsi="Traditional Arabic"/>
          <w:rtl w:val="true"/>
          <w:lang w:bidi="ar-LB"/>
        </w:rPr>
        <w:t xml:space="preserve">: </w:t>
      </w:r>
      <w:r>
        <w:rPr>
          <w:rFonts w:cs="Traditional Arabic" w:ascii="Traditional Arabic" w:hAnsi="Traditional Arabic"/>
          <w:lang w:bidi="ar-LB"/>
        </w:rPr>
        <w:t>917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رر الحكم</w:t>
      </w:r>
      <w:r>
        <w:rPr>
          <w:rFonts w:cs="Traditional Arabic" w:ascii="Traditional Arabic" w:hAnsi="Traditional Arabic"/>
          <w:rtl w:val="true"/>
          <w:lang w:bidi="ar-LB"/>
        </w:rPr>
        <w:t>:</w:t>
      </w:r>
      <w:r>
        <w:rPr>
          <w:rFonts w:cs="Traditional Arabic" w:ascii="Traditional Arabic" w:hAnsi="Traditional Arabic"/>
          <w:lang w:bidi="ar-LB"/>
        </w:rPr>
        <w:t>263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فس ومصالحها ما زال موجو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يعتبر الإيثار من أنواع جهاد النَّفس أيضاً وثوابه عظيم عند الله تعالى، إلى أن تطوع النَّفس بشكل كامل بفعل المداومة على أعمال البّر والإحسان فيصبح الإيثار عن طوعٍ ورضاً ورغبةٍ نفسيَّةٍ بعد عن أن كان عن كُرهٍ وانزع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ثارُ هو أنْ يجودَ الإنسان بالمال أو النَّفس أو الرَّاحة، أو ما إلى ذلك من النِّعم مع الحاجة إليها، وتفضيلِ الإنسان الآخرينَ على نفسه، وتقديمِ حاجتهم على حاج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ثارُ يكشفُ باطنَ الإنسان ويعرِّفُه حقيقةَ نفسه، لأنَّه ليس من السَّهل أن يقدِّم الإنسانُ حاجةَ أخيه على نفسه، إلا إذا تجاوز عقبةَ حبِّ الذَّات والدُّنيا الغر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لِّي بصفة الإيثار يحتاج في البداية إلى ترويضٍ ومجاهدةٍ حتى تصبح هذه الصفة ملكةً راسخةً في النَّفس</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داء إلى عشّاق الشّهادة</w:t>
      </w:r>
      <w:r>
        <w:rPr>
          <w:rFonts w:cs="Traditional Arabic" w:ascii="Traditional Arabic" w:hAnsi="Traditional Arabic"/>
          <w:sz w:val="28"/>
          <w:szCs w:val="28"/>
          <w:vertAlign w:val="superscript"/>
          <w:lang w:bidi="ar-LB"/>
        </w:rPr>
        <w:t>11</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تعلم بأنّنا لا نساوم الكفر، 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تعلم بأن الاستكبار وأميركا ناهبة العالم قطّعت أشلاء زهور رياض رسال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معتمدنا في عالم يسوده الظلم والكبت والاضطهاد، ونحن وحيدون ولا نعرف أحداً غيرك، ولا نريد أن نعرف أحداً غي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ن عوناً لنا أنك أفضل المعي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وضنا عن مرارة هذه الأيام بحلاوة فرج سيدنا بقية الله أرواحنا لتراب مقدمه الفداء والتحاقنا برك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أبنائي الثور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نْ هم غير مستعدين للتخلي لحظة واحدة عن غرورهم ال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لموا أنَّ كلّ لحظةٍ من عمري مكرسةٌ لخدمتكم على طريق العشق ال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مُ أنَّ الأمر صعبٌ عليكم، ولكن ألا يمضي بصعوبة أكبر على والدكم العج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م أنَّ الشَّهادة أحلى من العسل بالنسبة لكم، وهل هي غير ذلك بالنسبة لخادمكم؟ فاصبروا إنَّ الله مع الصابرين، ابقوا على غضبكم وحقدكم الثَّوري في صدوركم، وتطلّعوا بغضبٍ إلى عدوكم، وكونوا على ثقة بأنَّ النَّصر حليف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لموا بأني لست بعيداً عن أجواء الحرب والمسؤولين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المسؤولين عنها موضع ثقتي، فلا تشمتوا من الذين اتخذوا هذا القرار، لأنّه كان صعباً ومؤلماً بالنسبة له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أل الله تعالى أن يوفقنا جميعاً لخد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ي هنا أوصي شباب بلدنا الأعزاء، هذه الثروة والذخيرة الإلهيّة العظيمة، وهذه الزهور الفواحة والبراعم الواعدة للعالم الإسلامي؛ بأن يدركوا قدر وقيمة اللحظات الحلوة لحياتهم، وعليهم أن يعدّوا أنفسهم لجهاد علميّ وعمليٍّ كبيرين حتَّى تحقيق الأهداف السَّامية للثّورة الإسلاميَّة</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إمام الخميني قدس سره </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b/>
          <w:b/>
          <w:bCs/>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إم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1</w:t>
      </w:r>
      <w:r>
        <w:rPr>
          <w:rFonts w:ascii="Traditional Arabic" w:hAnsi="Traditional Arabic" w:cs="Traditional Arabic"/>
          <w:rtl w:val="true"/>
          <w:lang w:bidi="ar-LB"/>
        </w:rPr>
        <w:t>،ص</w:t>
      </w:r>
      <w:r>
        <w:rPr>
          <w:rFonts w:cs="Traditional Arabic" w:ascii="Traditional Arabic" w:hAnsi="Traditional Arabic"/>
          <w:lang w:bidi="ar-LB"/>
        </w:rPr>
        <w:t>8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سم الثاني</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حكام الفقهية الإبتلائية</w:t>
      </w:r>
      <w:r>
        <w:rPr>
          <w:rFonts w:cs="Traditional Arabic" w:ascii="Traditional Arabic" w:hAnsi="Traditional Arabic"/>
          <w:b/>
          <w:bCs/>
          <w:sz w:val="28"/>
          <w:szCs w:val="28"/>
          <w:rtl w:val="true"/>
          <w:lang w:bidi="ar-LB"/>
        </w:rPr>
        <w:b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هداف القسم الثا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حكام العبادات الابتلائية في الشريعة الإسلام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أحكام الطهارة والصلاة وواجباتها وشروط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ية روح الإلتزام بالحكم الشرعي عند الإخوة المجاه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رسة أحكام العبادات بشكل صحيح من خلال التطبيق والتصحيح</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ور الأو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ليد</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محور الأول</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ضيح مفهوم التَّقليد، ووجوب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سبب التقل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التق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كامه، شروطه، وضوابط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ضوعات المحور الأول</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التَّقليد؟</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نقلّد؟</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جب عليه التَّقليد؟</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قلِّ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أتعرف على مرجعي؟</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 يكون تقليدي صحيح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حقيقة التَّقليد، وأبعاده الشرعيّة والرّس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رشاد الطالب إلى كيفية تطبيق التَّقليد، وضبطه عملّ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يم الطالب مجموعة معلومات تمكّنه من نشر الوعي الفقهيّ في التَّقليد</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معنى التقل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ليد في اللغ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أخوذ من معنى القلادة التي تعلّق في العُنُق</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مقصود به هن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ك حينما تقوم بعمل ما على طبق رأي أحد المراجع، فإنّك تجعل مسؤوليّة هذا العمل في رقبة ذلك المرجع وفي ذمّته، كما نقول عادة لمن يذهب لزيارة الأماكن المقدَّس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لدتُك الدّعاء والزيا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الدّعاء والزيارة في ذمّتك كما تُجعل القلادة في الرق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ذلك فإ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قليد يعني الرجوع في الأحكام الشرعيّة إلى المجتهد الجامع للشرائط، والعمل على تطبيق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عبارة أ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عمل على طبق فتوى الفقيه الجامع للشرائط</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نقلّد؟</w:t>
      </w:r>
    </w:p>
    <w:p>
      <w:pPr>
        <w:pStyle w:val="Normal"/>
        <w:jc w:val="left"/>
        <w:rPr/>
      </w:pPr>
      <w:r>
        <w:rPr>
          <w:rFonts w:ascii="Traditional Arabic" w:hAnsi="Traditional Arabic" w:cs="Traditional Arabic"/>
          <w:sz w:val="28"/>
          <w:sz w:val="28"/>
          <w:szCs w:val="28"/>
          <w:rtl w:val="true"/>
          <w:lang w:bidi="ar-LB"/>
        </w:rPr>
        <w:t>أقلّد لأنني لا أستطيع كمكلّف أن أفهم لوحديَ الحكمَ الشرعيَّ من الكتاب والسّنة، لأنّ استخراج الحكم الشرعيّ منهما يحتاج إلى معرفة بكيفيّة استنباط الأحكام، وإلى دراسةٍ معمّقةٍ لمدّةٍ طويلةٍ في الحوزة العلميّة لمعرفة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ذلك احتجنا إلى شخص يعرّفنا على هذه الأحكام، وهذا الشَّخص هو المرجع المجتهد، وه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شخص عالم، درس لفترةٍ طويلةٍ في علمي الفقه والأصول وغيرهما، ممّا يعتبر من أدوات استنباط الأحكام الشرعيّة، بحيث أصبح قادراً على استخراج هذه الأحكام والقوانين الشرعيّة من القرآن الكريم والسّنة </w:t>
      </w:r>
      <w:r>
        <w:br w:type="page"/>
      </w:r>
    </w:p>
    <w:p>
      <w:pPr>
        <w:pStyle w:val="Normal"/>
        <w:jc w:val="left"/>
        <w:rPr/>
      </w:pPr>
      <w:r>
        <w:rPr>
          <w:rFonts w:ascii="Traditional Arabic" w:hAnsi="Traditional Arabic" w:cs="Traditional Arabic"/>
          <w:b/>
          <w:b/>
          <w:bCs/>
          <w:sz w:val="28"/>
          <w:sz w:val="28"/>
          <w:szCs w:val="28"/>
          <w:rtl w:val="true"/>
          <w:lang w:bidi="ar-LB"/>
        </w:rPr>
        <w:t>الشريف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نقوم بالرجوع إلى الأحكام التي استخرجها كما يرجع كلّ جاهل في أمر ما إلى العالم به، فإنّا نجد أنّ المريض يرجع إلى الطبيب لمعرفة علاجه، ومن يريد بناء منزل يرجع إلى المهندس، و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لمعرفة حكم الله نرجع إلى المتخصّص في لأحكام الشّريعة ونتّبعه، وبذلك نكون مقلّدين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جب التَّقليد على كلّ مكلّف لم يبلغ مرحلة الاجتهاد، والتكليف هو المرحلة التي يصل إليها الإنسان، ويصبح مؤهّلاً لتحمّل المسؤوليّة الإلهيّة خلافاً لغيره من الكائنات التي لم تتشرّف بحملها، وهذا ما عبّر عنه الله تعالى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عَرَضْنَا الْأَمَانَةَ عَلَى السَّمَاوَاتِ وَالْأَرْضِ وَالْجِبَالِ فَأَبَيْنَ أَنْ يَحْمِلْنَهَا وَأَشْفَقْنَ مِنْهَا وَحَمَلَهَا الْإِنْسَانُ إِنَّهُ كَانَ ظَلُومًا جَهُو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تكلي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لوغ</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فالإنسان غير البالغ والذي نسمّي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علّق التَّكليف في ذمّته، بل إنّ التكليف يتعلّق بذمّة الإنسان البالغ، ولكي نعرف كيف يكون الإنسان بالغاً علينا معرفة علامات البلوغ التي يكفي تحقّق إحداها حتّى يصير الإنسان بالغاً،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بلغ الذك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قمريّة أي ما يوازي أربعة عشر سنة وسبعة أشه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72</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يلاديّة تقريباً يصبح مكلّفاً، وإذا بلغت الأنث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ع سنوات قمريّة أي ما يوازي ثماني سنوات وتسعة أشهر ميلادية تقريباً تصبح مك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بات الشعر الخشن على الع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هي الموضع الواقع بين العورة ونهاية البط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عبر الاحتلام، أو عبر أي طريق آخر أثناء اليقظة مباحاً كان أم محرّ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ق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مجنون ما دام مجنوناً فهو غيرُ مكلّف، وأمّا المجنون الإدوا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الذي يذهب عقله في بعض الأو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ه الالتزام بالتكليف في أوقات صحوه وعق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د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له عزَّ وجلَّ لا يكلّف الإنسان بعمل لا يقدر عليه، ويعجز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أقلّ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 موقع ومقام المرجعيّة هو مقام رفيع في الأمّة الإسلاميّة، بل هو أرفع موقع شرعيّ عند الشِّيعة، فإنّ الشّريعة لم تسمح بتقليد أيٍّ كان، بل وضعت شروطاً يجب أن تتوافر في المرجع حتّى يصحّ تقليده، فلو اختلّ واحد منها لم يجز تقليده حينئذٍ، وهذه الشُّروط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جوز تقليد الميت ابتداءً على الأحوط وج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جوز البقاء على تقليد الميت مطلقاً أي في المسائل التي عمل بها في حياته أو لم يعمل ب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يكون المرجع بالغاً، فلا يصح تقليد من وصل إلى رتبة الاجتها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كن بالغ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صح تقليد المجنو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ك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صحّ تقليد المرأة حتّى للنساء، وإن أمكن أن تكون مجتهداً وتعمل هي برأ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ة المو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لا يكون متولّداً من زنا، وإن أمكن أن يكون مجتهداً ويعمل هو برأ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ضب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لا يقل ضبطه عن المتعارف</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يكون شيعيّاً اثني عشرياً</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أن يصل الإنسان إلى مرحلة نفسيّة، بحيث يصبح لديه رادع داخلي نفسي، يمنعه من فعل أيّ محرّم، وترك أيّ واجب دون تكلّف</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في مرجع التَّقليد، إضافة إلى العدالة، التسلّط على النَّفس الطاغية، وعدم الحرص على الدنيا</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جت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تقدّ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قادراً على استخراج الحكم الشرعيّ من مصادره المقرّرة شرع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علميّة على الأحو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علم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كون أقدر من بقيّة المجتهدين على معرفة حكم الله تعالى واستنباط التكاليف الإلهية من أدلّتها</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عريف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لكة راسخة باعثة على ملازمة التَّقوى من فعل الواجبات وترك المحرّمات</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جوبة الاستفتاءات، ص</w:t>
      </w:r>
      <w:r>
        <w:rPr>
          <w:rFonts w:cs="Traditional Arabic" w:ascii="Traditional Arabic" w:hAnsi="Traditional Arabic"/>
          <w:lang w:bidi="ar-LB"/>
        </w:rPr>
        <w:t>10</w:t>
      </w:r>
      <w:r>
        <w:rPr>
          <w:rFonts w:ascii="Traditional Arabic" w:hAnsi="Traditional Arabic" w:cs="Traditional Arabic"/>
          <w:rtl w:val="true"/>
          <w:lang w:bidi="ar-LB"/>
        </w:rPr>
        <w:t>، س</w:t>
      </w:r>
      <w:r>
        <w:rPr>
          <w:rFonts w:cs="Traditional Arabic" w:ascii="Traditional Arabic" w:hAnsi="Traditional Arabic"/>
          <w:lang w:bidi="ar-LB"/>
        </w:rPr>
        <w:t>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ومعرفته بأوضاع زمان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لمقدار الذي له مدخليّة في تشخيص موضوعات الأحكام الشَّرعيَّة، وفي إبداء الرأي الفقهي المقتضي لتبيين التكاليف الشَّرع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ها دخل في الاجتهاد أيض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أتعرف على مرج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جعلت الشّريعة عدّة طرق ووسائل لمعرفة اجتهاد الشخص وأعلميّته وهذه الطرق ه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ختبار الشخص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ختصّ بمن كان من أهل العلم، القادر على الفحص، والتدقيق لمعرفتهم بصحيح الأدلّة وسقيمها، ويُعرفون بأهل الخبرة، فهؤلاء يختبرون بأنفسهم ليعرفوا من يقلّدون، أو ليحتاطوا بين رأيه ورأي غيره من المجتهد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ين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قصود بها شهادة عدلين من أهل الخبرة، وذلك أمّا بأن يكونا مجتهدين أو قريبين من الاجتهاد من أهل العلم والفضل قادرين على التقييم العلمي، وتمييز المجتهد أو الأعلم من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ياع المفيد للعلم أو الاطمئنان</w:t>
      </w:r>
      <w:r>
        <w:rPr>
          <w:rFonts w:cs="Traditional Arabic" w:ascii="Traditional Arabic" w:hAnsi="Traditional Arabic"/>
          <w:sz w:val="28"/>
          <w:szCs w:val="28"/>
          <w:vertAlign w:val="superscript"/>
          <w:lang w:bidi="ar-LB"/>
        </w:rPr>
        <w:t>6</w:t>
      </w:r>
      <w:r>
        <w:rPr>
          <w:rFonts w:ascii="Traditional Arabic" w:hAnsi="Traditional Arabic" w:cs="Traditional Arabic"/>
          <w:b/>
          <w:b/>
          <w:bCs/>
          <w:sz w:val="28"/>
          <w:sz w:val="28"/>
          <w:szCs w:val="28"/>
          <w:rtl w:val="true"/>
          <w:lang w:bidi="ar-LB"/>
        </w:rPr>
        <w:t>، و الشياع من الإشا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و أن يشتهر بين أهل الخبرة والاستنباط أنّ فلاناً مجتهداً أو أن فلاناً من المجتهدين هو الأعلم، على أن يكون هذا الشياع، والاشتهار يؤدّي إلى أن يصدّق الإنسان </w:t>
      </w:r>
      <w:r>
        <w:rPr>
          <w:rFonts w:cs="Traditional Arabic" w:ascii="Traditional Arabic" w:hAnsi="Traditional Arabic"/>
          <w:sz w:val="28"/>
          <w:szCs w:val="28"/>
          <w:lang w:bidi="ar-LB"/>
        </w:rPr>
        <w:t>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هذا المرجع هو الأعلم، وهو ما يسمّى بالعلم الوجداني، أو أن يصدّق بدرجة قريبة من العلم، وإن لم تبلغ هذا الحد، ولكن تركن إليها النَّفس، ويستند إليه العقلاء في قضاياهم، وهو ما يسمّى بالاطمئنان، ولذلك يطلق عليه العلم الع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 الشياع المفيد للعلم أو الاطمئ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شأ عادة من الاعتماد على رأي أهل الخبرة، ولا اعتبار بالشياع الناشئ مثلاً من القوة الإعلامية أو كثرة المؤسّسات والتابعين، فهذا الشياع لا يفيد اطمئنانا فضلاً عن 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اع المفيد للاطمئنان هو رأي الإمام الخامنئي دام خاص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ند الإمام الخميني قدس س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اع المفيد للعلم فقط</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5273040" cy="753110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
                    <a:srcRect l="-5" t="-4" r="-5" b="-4"/>
                    <a:stretch>
                      <a:fillRect/>
                    </a:stretch>
                  </pic:blipFill>
                  <pic:spPr bwMode="auto">
                    <a:xfrm>
                      <a:off x="0" y="0"/>
                      <a:ext cx="5273040" cy="753110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ور الثاني</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هارة</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محور الثا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حكام المي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حكام النجاسات، والمطهّ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اعدة الطالب على معرفة كيفيّة الوضوء، وواجباته، وشرائط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طّلاع على كيفيّة الغسل، وواجباته، وشرائط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كيفيّة التيمّم، وواجباته، وشرائط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ضوعات المحور الثاني</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 يكون تطهيري صحيحاً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 يكون تطهيري صحيحاً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 أكون طاهر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ضوء</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ضوء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غسل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مُّ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 يكون تطهيري صحيحاَ</w:t>
      </w:r>
      <w:r>
        <w:rPr>
          <w:rFonts w:cs="Traditional Arabic" w:ascii="Traditional Arabic" w:hAnsi="Traditional Arabic"/>
          <w:b/>
          <w:bCs/>
          <w:sz w:val="28"/>
          <w:szCs w:val="28"/>
          <w:rtl w:val="true"/>
          <w:lang w:bidi="ar-LB"/>
        </w:rPr>
        <w:t>_</w:t>
      </w:r>
      <w:r>
        <w:rPr>
          <w:rFonts w:cs="Traditional Arabic" w:ascii="Traditional Arabic" w:hAnsi="Traditional Arabic"/>
          <w:b/>
          <w:bCs/>
          <w:sz w:val="28"/>
          <w:szCs w:val="28"/>
          <w:lang w:bidi="ar-LB"/>
        </w:rPr>
        <w:t>1</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قسام الطهارة الما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طّلاع على أحكام التطهير بالماء الكثير والق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أحكام الماء المضاف</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نِّظام الأصلح الذي وضعه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جل أن يصل الإنسان من خلاله إلى السَّعادة؛ نظر إلى كلا العنصرين الأساسيّين المكونين ل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ا الروح والجس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فلم يتوجّه إلى الروح و يُهمل الجسد، كما توهّمت بعض المذاهب الإسلاميّة كالصوفيّة، بل ورد عن الرسو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يبغض الرجل القاذور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هتمّ بالجسد على حساب الروح، كما تجنح إليه المذاهب الماديّة في الغرب، فيصير الإنسان كالحيوان همّه نومه وعلف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ما توجَّه هذا النِّظام إلى الروح من خلال العبادات، الأدعية، والأوراد، كذلك لاحظ الجسد، واهتمّ به من خلال العديد من الأنظمة كالمطهّرات، والنجاسات،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ا النِّظام لا يحافظ فقط على الجسد ليبقى قادراً على تأدية الطاعات، بل إنّ المحافظة على النظافة والطهارة مدعاة لحبّ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 وج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سبحان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حِبُّ التَّوَّابِينَ وَيُحِبُّ الْمُتَطَهِّ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فالتوبة طهارة للروح، والتطهّر نظافة للجسد، لذلك وضعت الشريعة الإسلاميّة بعض الأشياء التي يستطيع المكلّف من خلالها المحافظة على الطه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3</w:t>
      </w:r>
      <w:r>
        <w:rPr>
          <w:rFonts w:ascii="Traditional Arabic" w:hAnsi="Traditional Arabic" w:cs="Traditional Arabic"/>
          <w:rtl w:val="true"/>
          <w:lang w:bidi="ar-LB"/>
        </w:rPr>
        <w:t xml:space="preserve">، باب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أحكام الملابس، ح</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3468</w:t>
      </w:r>
      <w:r>
        <w:rPr>
          <w:rFonts w:cs="Traditional Arabic" w:ascii="Traditional Arabic" w:hAnsi="Traditional Arabic"/>
          <w:rtl w:val="true"/>
          <w:lang w:bidi="ar-LB"/>
        </w:rPr>
        <w:t xml:space="preserve">. </w:t>
      </w:r>
      <w:r>
        <w:rPr>
          <w:rFonts w:cs="Traditional Arabic" w:ascii="Traditional Arabic" w:hAnsi="Traditional Arabic"/>
          <w:rtl w:val="true"/>
          <w:lang w:bidi="ar-LB"/>
        </w:rPr>
        <w:br/>
      </w:r>
      <w:r>
        <w:rPr>
          <w:rFonts w:cs="Traditional Arabic" w:ascii="Traditional Arabic" w:hAnsi="Traditional Arabic"/>
          <w:lang w:bidi="ar-LB"/>
        </w:rPr>
        <w:t>2</w:t>
      </w:r>
      <w:r>
        <w:rPr>
          <w:rFonts w:cs="Traditional Arabic" w:ascii="Traditional Arabic" w:hAnsi="Traditional Arabic"/>
          <w:rtl w:val="true"/>
          <w:lang w:bidi="ar-LB"/>
        </w:rPr>
        <w:t>-</w:t>
      </w:r>
      <w:r>
        <w:rPr>
          <w:rFonts w:ascii="Traditional Arabic" w:hAnsi="Traditional Arabic" w:cs="Traditional Arabic"/>
          <w:rtl w:val="true"/>
          <w:lang w:bidi="ar-LB"/>
        </w:rPr>
        <w:t>ـ</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22</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طهر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أمور حكمت الشريعة بأنها تطهّر الأشياء المتنجّس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طهر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اء</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م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زَلْنَا مِنَ السَّمَاءِ مَاءً طَهُوْ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قسم الماء إلى مطلق ومضاف، وتختلف أحكام كلّ منهما عن أحكام الآخر، وسنعرض الفرق والاختلاف في الفقرات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اء المط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الذي يصحّ إطلاق لفظ الماء عليه من دون إضافة معنوية إليه، ولا تضرّ الإضافة اللفظيّة للتمييز كماء الب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بيل ماء المطر وماء العيون وأمثالهما ، ومنه الماء الذي يجري في الأنابيب إلى البيوت وماء الحمّام والماء الذي يشربه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اء المضا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و الماء الذي لا يصحّ إطلاق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إلا مع إضافة لفظيّة ومعنويّة، سواء كان معتصراً من الأجسام كماء البطيخ أو الإجاص ونحوهما، أم كان مختلطاً بشيء بنحوٍ سُلِبَ عنه وصف الماء بشكل مطلق كماء الملح والشاي وأمثالهما، فهذه وأمثالها لا يصحّ إطلاق لفظ الماء عليها مجرداً عن أي إضاف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رقان، </w:t>
      </w:r>
      <w:r>
        <w:rPr>
          <w:rFonts w:cs="Traditional Arabic" w:ascii="Traditional Arabic" w:hAnsi="Traditional Arabic"/>
          <w:lang w:bidi="ar-LB"/>
        </w:rPr>
        <w:t>4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ماء المطل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قسم الماء المطلق إلى قس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اء الكثي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و على أقس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ا بلغ مجموعه بحسب المساحة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براً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راً إلا ثمن الش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بحسب الوزن </w:t>
      </w:r>
      <w:r>
        <w:rPr>
          <w:rFonts w:cs="Traditional Arabic" w:ascii="Traditional Arabic" w:hAnsi="Traditional Arabic"/>
          <w:sz w:val="28"/>
          <w:szCs w:val="28"/>
          <w:lang w:bidi="ar-LB"/>
        </w:rPr>
        <w:t>38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راً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ء البئر والينابيع والأنهار، وماء المطر وما تجمّع منه على الأرض حال هطو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ء الم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له مادّة ومصدر يمدّه كالنهر يسمّى كثيراً وإن لم يبلغ مقداره الكرّ، أمّا الماء الراكد الذي ليس له مادّة في الأرض ولا في السماء، فلا يكون كثيراً إلا إذا بلغ مقداره الكرّ وهو القسم الأوّل من الكث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 هذه الأقسام تسمّى بالماء المعتصم وسيأتي أحك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اء القلي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غير الماء الكثير، أي الماء الذي لا مادّة له تعصمه ولم يبلغ مقدار الكرّ وليس مط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م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ماء الكثي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طاهر في نفسه، ومطهّر لغيره من الخبث والحدث، فلك أن تطهّر به الشيء المتنجّس كالثوب والبدن إذا أصابتهما النّجاسة، و لك أن تتوضّأ به وتغتسل من الجنابة أو 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حكم يشترك بينه وبين الماء الق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لاقته نجاسة لا يتنجّس إلا أذا تغيّرت أحد أوصافه الثلاث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عم أو اللون أو الرائ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فس عين النّج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وقع في الماء المعتصم متنجّس حامل لوصف النّجاس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وقوعه فيه فغيّره بوصف النجس لم يتنجّس على الأقوى، كما إذا وقعت ميتة في ماء فغيرت ريحه ثمّ أُخرجت منه وصبّ ذلك الماء في كرّ فغير ريحه، نعم لو حمل المتنجّس أجزاء النجس فتغيّر المعتصم بها تنجّ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نجّس يمكن تطهيره إذا زال تغيّره وامتزج بالماء الكثير، وهو حكم مشترك بينه وبين الماء القليل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ماء القلي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طاهر في نفسه، ومطهّر لغيره من الخبث والحدث كما أشرنا في أحكام الماء الكث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اقته نجاسة يتنجّس بمجرّد الملاق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نجّس يمكن تطهيره بامتزاجه بالماء الكث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ائل متفرق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ضِع شيء متنجّس في الماء القليل يتنجّس به، وذاك المتنجّس لا يطهر أيضاً بوضعه في الق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يق الماء القليل على شيء متنجّس فإنّه يطهر به بالتفصيل الذي سيأتي لاحقاً، ولكنّ الغسالة التي تتقاطر بعد الإراقة نجسة ولو تلك التي تتعقّبها طهارة الم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انحدر الماء القليل من دون ضغط فلاقى القسم الأسفل منه النّجاسة، فهنا إذا كان الإنحدار بحيث يصدق معه جريان الماء من الأعلى إلى الأسفل فإنّ القسم الأعلى من الماء يبقى على طهارته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ماء المضا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طاهر في نفسه، لكنّه غير مطهّر من الحدث والخبث</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نجّس بمجرّد ملاقاة النّجاسة ولو كان كثير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نجّس لا يمكن تطهيره إلاّ باستهلاكه في الك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ياناً تُضاف إلى الماء بعض المواد تجعله بلون الحليب إلاّ أنّ هذا لا يجعله بحكم الماء المُضا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ذلك يصحّ تطهير الأشياء المتنجّسة به كما يصحّ الوضوء والغسل به أيضاً</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5273040" cy="753110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4"/>
                    <a:srcRect l="-5" t="-4" r="-5" b="-4"/>
                    <a:stretch>
                      <a:fillRect/>
                    </a:stretch>
                  </pic:blipFill>
                  <pic:spPr bwMode="auto">
                    <a:xfrm>
                      <a:off x="0" y="0"/>
                      <a:ext cx="5273040" cy="7531100"/>
                    </a:xfrm>
                    <a:prstGeom prst="rect">
                      <a:avLst/>
                    </a:prstGeom>
                  </pic:spPr>
                </pic:pic>
              </a:graphicData>
            </a:graphic>
          </wp:inline>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يّة تطهير الأواني</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هر الإناء المتنجّس بغير الولوغ وموت الجُرُذ وشرب الخنزير بغسله بالماء القليل ثلاث مرات، وأمّا بالكرّ والجاري فيكفي مرة واحد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ناء المتنجّس بولوغ الكلب فيه يطهر بالتعفير بالتر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 مراعاة الاحتياط المذكور آنف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بغسله بالماء مرّتين إذا كان قليلاً، وكذلك بالكرّ الجاري على الأحوط وجوب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اء المتنجّس بشرب الخنزير فيه أو موت الجرذ يطهر بغسله بالماء سبع مرّات، ولا يجب فيه التعف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ائل مهمّة في التطهي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هر الأشياء المتنجّسة بعد زوال عين النّجاسة منها بغسلها بالماء الكرّ والجاري وماء الأنبوب المتّصل بالكرّ مرّة واحدة بشرط أن يستولي الماء على جميع المواضع المتنجّسة، نعم الأحوط وجوباً العصر أو ما يقوم مقامه من الفرك والدلك في اللباس والفرش ونحوهما، بل يكفي فيه أيضاً أي عمل يوجب خروج الماء الداخل فيه وإن حصل ذلك داخل الماء كالتحريك العنيف مثلاً</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تطهير بالماء القليل فصل ماء الغسالة من الشيء المراد تطهيره، وإذا كان قابلاً للعصر كاللباس والبساط ونحوهما فيشترط عصره أو ما يقوم مقام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شترط في تطهير السجّاد المتنجّس ونحوه بماء الأنابيب فصل ماء الغسالة، بل يطهر بمجرّد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جوبة الاستفتاءات للإمام الخامنئي دام ظله</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 كتاب الطها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w:t>
      </w:r>
      <w:r>
        <w:rPr>
          <w:rFonts w:ascii="Traditional Arabic" w:hAnsi="Traditional Arabic" w:cs="Traditional Arabic"/>
          <w:rtl w:val="true"/>
          <w:lang w:bidi="ar-LB"/>
        </w:rPr>
        <w:t>و</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lang w:bidi="ar-LB"/>
        </w:rPr>
        <w:t>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 </w:t>
      </w:r>
      <w:r>
        <w:rPr>
          <w:rFonts w:cs="Traditional Arabic" w:ascii="Traditional Arabic" w:hAnsi="Traditional Arabic"/>
          <w:lang w:bidi="ar-LB"/>
        </w:rPr>
        <w:t>7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ول الماء إلى المكان المتنجّس بعد زوال عين النّجاسة منه وانتقال الغسالة من موضعها بواسطة الضغط باليد على السجّاد أثناء اتّصال الماء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ألبسة المتنجّسة التي يصبغ لونُها الماء أثناء التطهير إذا لم يؤدِّ انحلال لون الملابس إلى صيرورة الماء مضافاً، فإنّها تطهر بصبِّ الماء عليها</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وضع اللباس المتنجّس في الإناء واستولى عليه الماء المتّصل بالكرّ، فإنّ الإناء والماء والشُعَيرات المنفصلة من اللباس والتي طفت على وجه الماء ثمّ حملها الماء إلى خارج الإناء، فهذه كلّها طاه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طبعاً كما ذكرنا سابقاً يجب على الأحوط في اللباس ونحوه العصر أو ما يقوم مق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5273040" cy="753110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5"/>
                    <a:srcRect l="-5" t="-4" r="-5" b="-4"/>
                    <a:stretch>
                      <a:fillRect/>
                    </a:stretch>
                  </pic:blipFill>
                  <pic:spPr bwMode="auto">
                    <a:xfrm>
                      <a:off x="0" y="0"/>
                      <a:ext cx="5273040" cy="753110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 يكون تطهيري صحيحاَ</w:t>
      </w:r>
      <w:r>
        <w:rPr>
          <w:rFonts w:cs="Traditional Arabic" w:ascii="Traditional Arabic" w:hAnsi="Traditional Arabic"/>
          <w:b/>
          <w:bCs/>
          <w:sz w:val="28"/>
          <w:szCs w:val="28"/>
          <w:rtl w:val="true"/>
          <w:lang w:bidi="ar-LB"/>
        </w:rPr>
        <w:t>_</w:t>
      </w:r>
      <w:r>
        <w:rPr>
          <w:rFonts w:cs="Traditional Arabic" w:ascii="Traditional Arabic" w:hAnsi="Traditional Arabic"/>
          <w:b/>
          <w:bCs/>
          <w:sz w:val="28"/>
          <w:szCs w:val="28"/>
          <w:lang w:bidi="ar-LB"/>
        </w:rPr>
        <w:t>2</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المطهّرات في الشّر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طّلاع على أحكام الاستنجاء والاستبراء والتخلّي و كيفيّ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ضيح كيفيّة تطهير مخرجيّ البول والغائط وشروط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طهر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طهر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رض</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طهّر ما يماسّها من القدم، وما يُوقى به القدم كالنعل والحذ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شروط التطهير ب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نّجاسة حاصلة لهذه الأشياء من المشي على الأرض النجسة على الأحوط</w:t>
      </w:r>
      <w:r>
        <w:rPr>
          <w:rFonts w:cs="Traditional Arabic" w:ascii="Traditional Arabic" w:hAnsi="Traditional Arabic"/>
          <w:sz w:val="28"/>
          <w:szCs w:val="28"/>
          <w:vertAlign w:val="superscript"/>
          <w:lang w:bidi="ar-LB"/>
        </w:rPr>
        <w:t>1</w:t>
      </w:r>
      <w:r>
        <w:rPr>
          <w:rFonts w:ascii="Traditional Arabic" w:hAnsi="Traditional Arabic" w:cs="Traditional Arabic"/>
          <w:sz w:val="28"/>
          <w:sz w:val="28"/>
          <w:szCs w:val="28"/>
          <w:rtl w:val="true"/>
          <w:lang w:bidi="ar-LB"/>
        </w:rPr>
        <w:t xml:space="preserve">، فإذا حصلت لها بطريقة أخ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إذا جرح رجله فخرج منها 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طهر بالأرض</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ي أو المسح بها بنحو يزول معه عين النّجاسة إن كانت، ولو فرض زوالها قب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أقلّ مسمّى المسح أو المشي حينئذٍ</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أرض طاهرة وج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الأرض بين التراب والرمل والحجر أصليّاً كان أو مفروشاً عليها، ويلحق بها المفروشة بالآجرِّ والجَصّ على الأ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أرض المطليّة بالزفت والمفروشة بالخشب ليست مطهّرة</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شترط أن تكون النجاسة حاصلة من المشي على الأرض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أجوبة الإستفتاءات، ص </w:t>
      </w:r>
      <w:r>
        <w:rPr>
          <w:rFonts w:cs="Traditional Arabic" w:ascii="Traditional Arabic" w:hAnsi="Traditional Arabic"/>
          <w:lang w:bidi="ar-LB"/>
        </w:rPr>
        <w:t>29</w:t>
      </w:r>
      <w:r>
        <w:rPr>
          <w:rFonts w:ascii="Traditional Arabic" w:hAnsi="Traditional Arabic" w:cs="Traditional Arabic"/>
          <w:rtl w:val="true"/>
          <w:lang w:bidi="ar-LB"/>
        </w:rPr>
        <w:t xml:space="preserve">، س </w:t>
      </w:r>
      <w:r>
        <w:rPr>
          <w:rFonts w:cs="Traditional Arabic" w:ascii="Traditional Arabic" w:hAnsi="Traditional Arabic"/>
          <w:lang w:bidi="ar-LB"/>
        </w:rPr>
        <w:t>8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كفي مقدار عشر خطوات تقريب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رض من الإسمنت والمبلّطة بالموزاييك حكمها حكم الأرض في التطهير</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طهر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م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طهّر الشمسُ الأرضَ وكل ما لا يُنقَل مثل البناء، وما اتّصل بالبناء وما أثْبت فيه كالأخشاب والأبواب والنوافذ والجدران والأعمدة ونحو ذلك، وكذا الشجر والأعش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تطهير بالشمس</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عين النّجاسة قد زالت عنها قبل إشراق الشمس علي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ا يُراد تطهيره بالشمس رطب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راق الشمس عليها من دون واسطة كالغيم أو الستائ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تجفّ بواسطة الشمس فلو بقيت رطبة لم تطهر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الأرض ونحوها جافّة وأريد تطهيرها بالشمس يصبّ عليها الماء الطاهر أو النجس ممّا يورث الرطوبة فيها حتّى تجفّفها وتط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طهر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حا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استحال جسمٌ نَجِسٌ أو متنجّس بحيث يصير نوعاً آخر في حقيقته، فإنّه يطهر كما إذا تحوّل الخشب المتنجّس إلى رماد، أو الخمر إلى خلّ</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أو الكلب بعد وضعه في الملح إلى ملح، وأما إذا لم يتحوّل إلى نوع آخر وإنمّا تغيّرت صورته فقط فإنّه لا يطهر كما إذا تغيّر القمح المتنجّس إلى طحين أو أُذيب السكر المتنجّس في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تحقّق الإستحالة بمجرّد فصل المواد المعدنيّة الملوّثة والجراثيم وغيرها عن مياه الصَّرف الصحي، إلاّ إذا تمّت التصفية بالتبخير وتحويل البخار إلى ماء مر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المسمّى بالإنقلاب</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طهر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نتق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ه موجب لطهارة المنتقل إذا أضيف إلى المنتقَل إليه وعدَّ جزءاً منه، فالدَّم الذي تمتصّه البعوضة أو غيرها من الحشرات من بدن الإنسان نجس ما دام يعدّ أنّه دم إنسان، لكنّه إذا صار يعدّ في نظر العرف من بدن الحشرة فإنّه يط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طهر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إنّه مطهّر للكافر بجميع أقسامه حتّى الرجل المرتد عن فطرة إذا تاب</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طهر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بع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ذا أسلم الكافر غير الكتابي تبعه أولاده في الطهارة</w:t>
      </w:r>
      <w:r>
        <w:rPr>
          <w:rFonts w:cs="Traditional Arabic" w:ascii="Traditional Arabic" w:hAnsi="Traditional Arabic"/>
          <w:sz w:val="28"/>
          <w:szCs w:val="28"/>
          <w:vertAlign w:val="superscript"/>
          <w:lang w:bidi="ar-LB"/>
        </w:rPr>
        <w:t>6</w:t>
      </w:r>
      <w:r>
        <w:rPr>
          <w:rFonts w:ascii="Traditional Arabic" w:hAnsi="Traditional Arabic" w:cs="Traditional Arabic"/>
          <w:sz w:val="28"/>
          <w:sz w:val="28"/>
          <w:szCs w:val="28"/>
          <w:rtl w:val="true"/>
          <w:lang w:bidi="ar-LB"/>
        </w:rPr>
        <w:t>، وكذا آلات غسل الميّت فإنّها تتبع الميّت بالطهارة، وذلك بعد تماميّة أغساله ال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طهر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وال عين النجاس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ذا تنجّس بدن الحيوان فيكفي في تحقّق الطهارة زوال عين النّجاسة عنه، ولا يحتاج إلى الغسل ب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لو تنجّس شيء من باطن الإنسان كباطن الفم أو الأنف، ولكن بشرط أن لا تكون النّجاسة قد جاءت من الخارج، وعليه فالدَّم الخارج من الأسنان إذا زالت عينه بريق الفم طهر</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واطن الإنسان المحض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دون الحل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هرة، بل لا تسري النّجاسة من النجس إلى الطاهر إذا كانت الملاقاة بينهما في الباطن، كماء الحقنة فإنّه لا ينجس بملاقاة النّجاسة في الأم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ر الكتابي كالنصراني واليهودي طاهرٌ ذاتاً ونجاسته عرضيّة إذا باشر النجاسات كالخمر ولحم الخنزي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تبعه في ذلك فضلاته من قبيل بصاقه ونخامته وعرق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عليم الأحكام، ص</w:t>
      </w:r>
      <w:r>
        <w:rPr>
          <w:rFonts w:cs="Traditional Arabic" w:ascii="Traditional Arabic" w:hAnsi="Traditional Arabic"/>
          <w:lang w:bidi="ar-LB"/>
        </w:rPr>
        <w:t>61</w:t>
      </w:r>
      <w:r>
        <w:rPr>
          <w:rFonts w:ascii="Traditional Arabic" w:hAnsi="Traditional Arabic" w:cs="Traditional Arabic"/>
          <w:rtl w:val="true"/>
          <w:lang w:bidi="ar-LB"/>
        </w:rPr>
        <w:t>، وفي تحرير الوسيلة خلافه</w:t>
      </w:r>
      <w:r>
        <w:rPr>
          <w:rFonts w:cs="Traditional Arabic" w:ascii="Traditional Arabic" w:hAnsi="Traditional Arabic"/>
          <w:rtl w:val="true"/>
          <w:lang w:bidi="ar-LB"/>
        </w:rPr>
        <w:t>: “</w:t>
      </w:r>
      <w:r>
        <w:rPr>
          <w:rFonts w:ascii="Traditional Arabic" w:hAnsi="Traditional Arabic" w:cs="Traditional Arabic"/>
          <w:rtl w:val="true"/>
          <w:lang w:bidi="ar-LB"/>
        </w:rPr>
        <w:t>يطهر فم ا لإنسان إذا أكل أو شرب نجساً أو متنجساً بمجرّد بلع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طهر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ياب المسل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تُيقِّن بنجاسة بدن أو لباس أو شيء من الإنسان المسلم، ثمّ غاب عنه مدّة فإنّ ذلك مطهّر له ما لم يعلم ببقاء النّجاسة، بشرط أن يراه يتعامل مع ذلك الشيء المتنجّس سابقاً معاملة الطاهر، وأن يكون المسلم المذكور عالماً بالنّجاسة، وعارفاً بأحكام الطهارة والنّج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تخ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خلّي هو دخول الإنسان إلى بيت الخلاء لقضاء حاجة البول أو الغائط، وله أحكام، ه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حرم حال التخلّي استدبار القبلة أو استقبالها بمقاديم البد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در والب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حرام حتّى لو أمال عورته عن القب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حوط وجوباً ترك استقبال واستدبار القبلة حال الإستبراء من البول إذا لم يعلم بخروج قطرات البول، وأما مع العلم في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حال التخ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في جميع الأح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ر العورة عن الناظر المحترم رجلا كان الناظر أو امرأة حتى عن الطفل والمجنون المميزين، وكذلك يحرم النظر إلى عورة الغير إذا كان مميّز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ستر العورة بين الزوج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ور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رجل هي القبل والدبر والخصيتان، وفي المرأة هي القبل والدبر، والأحوط وجوباً ستر الشعر النابت في أطراف العور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المكروهات حال التخلّي</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م حال التخلّ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بوّل في الأرض الصلبة أو جُحر الحيوا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بوّل في الماء خصوصاً الماء الراكد</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س البول والغائط</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خلّي في الطرقات والمعابر وتحت الأشجار المثمرة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ستنجاء والإستبر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نج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تطهير مخرجي البول والغائ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طهير مخرج البول</w:t>
      </w:r>
    </w:p>
    <w:p>
      <w:pPr>
        <w:pStyle w:val="Normal"/>
        <w:jc w:val="left"/>
        <w:rPr/>
      </w:pPr>
      <w:r>
        <w:rPr>
          <w:rFonts w:ascii="Traditional Arabic" w:hAnsi="Traditional Arabic" w:cs="Traditional Arabic"/>
          <w:sz w:val="28"/>
          <w:sz w:val="28"/>
          <w:szCs w:val="28"/>
          <w:rtl w:val="true"/>
          <w:lang w:bidi="ar-LB"/>
        </w:rPr>
        <w:t>لا يطهر مخرج البول إلا بالماء، والأحوط وجوباً غسل مخرج البول بالماء القليل مرتين، ويكفي مرةً واحدةً بالماء الكثير بلا فرق بين الرجل والمرأة</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طهير مخرج الغائط</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طهر مخرج الغائط بأحد نحوين</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سل بالماء إلى أن تزول عين النّجاسة وآثارها، ولا يجب الغسل بعد ذلك</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ه بثلاثة أحجار أو ثلاث قطع من القماش وأمثال ذلك، وإن لم تزل النّجاسة بها فيمسح بقطعات أخرى إلى أن يحصل النقاء من النّجاسة كا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ه أن يمسح بثلاث جهات من القطعة الواحدة من الحجر أو القماش وأمثالهما ويشترط في</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 في تحرير الوسي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كفي في الرجل المرّة الواحدة، وفي المرأة مرتان على الأحوط وجوب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الع للنجاسة من حجر وغيره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طاهراً وجا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يكون من الأشياء المحتر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بز، الأحجار الكريمة، الورق المكتوب عليه آيات قرآ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من العظم والرو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استنج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في الغسل بالماء إزالة العين والأث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أجزاء الصغار التي لا ت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سح يكفي إزالة العين ولا يضرّ بقاء الأث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 تطهير مخرج الغائط با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تطهير مخرج الغائط بالماء في ثلاث صور دون المسح المذكور،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رجت مع الغائط نجاسة أخرى كالدَّم 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صلت إلى المحلّ نجاسة من الخا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تعدّى الغائط عن المقدار المتعارف، بحيث لا يصدق معه الاستنج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عني وصل الغائط إلى أماكن أخرى غير مخر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بر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سعي لتحقيق الطهارة وعدم التلويث، و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تحصيل العلم بانقطاع البول من المج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س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سم الاستبراء إلى قسمين</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براء من الب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ستعمال الخرطات التسع بالطريقة الآت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براء من الجن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كون بالبول، فبعد الجنابة ولأجل التأكد من عد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ود بقاء للمني داخل المجرى يستبرئ منها بالبو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كم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براء مستحب</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يّ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سح بقوّة ما بين المقعد وأصل الذَّكر ثلاثاً، ثمّ يضع سبّابته مثلاً تحت الذكر وإبهامه فوقه، ويمسح بقوّة إلى رأسه ثلاثاً، ثمّ يعصر رأسه ثلاث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ئدة الاستبر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فائدة الاستبراء من الب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رأى بعده رطوبة مشتبهة لا يدري أنّها بول أو غيره يحكم بطهارتها وعدم ناقضيّتها للوضوء لو توضّأ قبل خروجها، بخلاف ما اذا لم يستبر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ه يحكم بنجاستها وناقضيّتها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فائدة الاستبراء من الجنا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ئدة الاستبراء من الجنابة هي الحكم بعدم الجنابة عند خروج البلل المشتبه ب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5273040" cy="753110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6"/>
                    <a:srcRect l="-5" t="-4" r="-5" b="-4"/>
                    <a:stretch>
                      <a:fillRect/>
                    </a:stretch>
                  </pic:blipFill>
                  <pic:spPr bwMode="auto">
                    <a:xfrm>
                      <a:off x="0" y="0"/>
                      <a:ext cx="5273040" cy="753110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5273040" cy="7531100"/>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7"/>
                    <a:srcRect l="-5" t="-4" r="-5" b="-4"/>
                    <a:stretch>
                      <a:fillRect/>
                    </a:stretch>
                  </pic:blipFill>
                  <pic:spPr bwMode="auto">
                    <a:xfrm>
                      <a:off x="0" y="0"/>
                      <a:ext cx="5273040" cy="753110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5273040" cy="7531100"/>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8"/>
                    <a:srcRect l="-5" t="-4" r="-5" b="-4"/>
                    <a:stretch>
                      <a:fillRect/>
                    </a:stretch>
                  </pic:blipFill>
                  <pic:spPr bwMode="auto">
                    <a:xfrm>
                      <a:off x="0" y="0"/>
                      <a:ext cx="5273040" cy="753110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 أكون طاهر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ضيح مفهوم النّجاسة لغةً وشرعاً ومعرفة كيفية ثبو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علامات خروج المنيّ في كلّ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ل والمرأ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حكم السَّوائل التي تَخرج من موضع البول وهي غير البول والمن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جاس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لغ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ذ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شرع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ياء حكمت الشَّريعة بنجاستها وقذارتها، ويجب على المسلم أن يتنزّه عنها ويغسل ما يصيبه منها في بعض المواقف كالصّلا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جاسة الماديّة تسمّى بالخبث، وتسمّى الطّهارة منها بالطهارة من الخبث وتكون بإحدى المطهّرات التي تقدّمت معنا، في مقابل الطهارة من الحدث التي تتمّ عبر الوضوء والغسل، أو التَّيمُّم بدلاً عنهما تعذّر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جاسات وأحكام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ول والغائط</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ما نجسان من كلّ حيو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نفس سائ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مأكول اللَّح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توفّر الشرطين معاً حتّى نحكم بالنّجاسة، أمّا إذا انتفى أحدهما فضلاً عن كليهما فإنّا نحكم بطهارة البول والغائط من هذا الحيوان</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لاحظ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قصود من النَّفس السائلة هو خروج الدَّم بدفق عند الذبح</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صود من غير مأكول اللحم ما كان شرعاً كذلك بنظر الشرع الإسلامي، ولو كان طاهر العين كالأرنب ونحوه فضلاً عن نجس العين كالخنزير الب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ات الطيور طاهرة، حتّى وإن كانت محرّمة الأ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غراب والصق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م والمنيّ والميت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أشياء نجسة من كلّ حيوان يتوفّر فيه شرط واحد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له نفس سائ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سائل معر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سائل لزج يخرج من موضع البول عند الرجل ويحمل ما يسمّى بالحيوانات المنوية، وله علامات يعرف بها، وعند المرأة يخرج من موضعٍ خاصٍّ</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امات خروج الم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رج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ـ الشَّهو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ي حالة الاستمتاع الجنسي التي تصل في بعض حالاتها إلى ذروة اللّذّ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xml:space="preserve">ـ الدف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خروج بق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 xml:space="preserve">ـ الفتور في البد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ضعف والارتخ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مرأ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روة الشَّهو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ت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 قدس س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ضلات الطيور المحلّلة الأكل طاهرة دون المحرّمة منه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رجع إلى هذه العلامات مجتمعة مع الشَّكّ في الرطوبة الخارجة، وإلاّ إن عُلم أنّه مني فلا حاجة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سوائل التي تخرج من موضع البو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ستبرأ بعد البول فخرج منه سائل لا يعلم هل هو منيٌّ أم لا؟ فما لم يتيقن بأنه منيّ لم ترافقه العلامات الشرعيّة لخروج المنّي فليس له حكم المنّي بل هو طا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كلّ سائل لزج يخرج من الإنسان هو منيّ، بل هناك عدّة سوائل أخرى تخرج من موضع البول،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طوبة التي تخرج أحياناً بعد المنّي تسمّى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ذ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طوبة التي تخرج أحياناً بعد البول تسمّى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طوبة التي تخرج أحياناً عند المداعبة بين الزوجين تسمّى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ذ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 هذه الرطوبات طاهرة ولا تنتقض الطهارة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يت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كلّ حيوان تزهق روحه عن غير طريقة التذكية الشرعية، والحيوان الذي تقع عليه التذكية يسمّى بالمذكّ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ذكية البقرة بالذ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مل بالنحر بالشروط الشرعيّة في كلّ منهما،فالميتة هي الحيوان غير المذكى شرعاً سواء مات حتف أنفه أم ل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ستثنى من الميتة النجسة أمور</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ن الميت المسلم بعد تمامية أغساله الثلاثة</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الذي سقط في أرض المعركة ولم يدركه المسلمون ح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جزاء التي لا تحلّها الحي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لا تكون محلاً للحياة ومسكن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إنسان والحيوان ذي النفس السائلة كالشَّعر، والصوف، والرِّيش، والسِّن، والظِّفر، والقر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غير نجس العين كالكلب، والكافر غير الكت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أمور كلّها محكومة بالطه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لب والخنزير البرّي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كلب والخنزير البريّان نجسان، ولا فرق في ذلك بين الأجزاء التي تحلّها الحياة وغيرها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لاحظ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حيوان ي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 صيوداً أم لا، صغيراً بحجم الهرّة أم كبيراً بحجم البقرة، للزينة أم للحراسة، أجنبياً أم عربياً، فهو محكوم بالنّج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مسكر المائع بالأص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ما كان من أقسام الكحول مسكراً مائعاً بالأصالة فهو نجس على الأحو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خمر والفُقَّ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لم يكن المسكر مائعاً بالأصالة كالحشيشة والمخدّرات ونحوهما واختلط بالماء أو بمائع آخر فصار مائعاً بذلك فلا يصير نجس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نسان لمجرد موته يتنجّس، إلا أن المسلم إذا غسّل بعد موته الأغسال الثلاثة كاملة طهر</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افر وما بحكم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اف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نْ أنكر التوحيد أو النُّبوّة أو شيئاً من ضروريّات الدين الإسلامي كالصّلاة والصِّيام مع استلزام ذلك تكذيب الرسول أو الرسالة والتفت إلى الملازمة، أو اعتقد بنقص الرسالة المحمّديّة فهو نج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ل الكت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صود من أهل الكتاب كلّ من يعتقد بدين من الأديان الإلهيّة ويعتبر نفسه من اتّباع نبيٍّ من أنبياء الله تعالى ويكون لهم كتاب من الكتب الإلهيّة النازلة على الأنبياء عليهم السَّلام كاليهود والنصارى والمجوس</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محكومون بالطه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غا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طلق على نوع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ذي ينكر الألوهية أو التوحيد أو النب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ذي يعتقد بألوهيّة أميرالمؤمنين عليه السلام أو أحد المعصومين أو يدّعي لهم النبوة، فهو كافر ونج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اصب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ينصب العداء لأهل البيت عليهم السَّلام مجتمعين أو متفرقين وحكمه النج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ابئة من أهل الكتاب</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drawing>
          <wp:inline distT="0" distB="0" distL="0" distR="0">
            <wp:extent cx="5273040" cy="7531100"/>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9"/>
                    <a:srcRect l="-5" t="-4" r="-5" b="-4"/>
                    <a:stretch>
                      <a:fillRect/>
                    </a:stretch>
                  </pic:blipFill>
                  <pic:spPr bwMode="auto">
                    <a:xfrm>
                      <a:off x="0" y="0"/>
                      <a:ext cx="5273040" cy="753110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ضوء </w:t>
      </w:r>
      <w:r>
        <w:rPr>
          <w:rFonts w:cs="Traditional Arabic" w:ascii="Traditional Arabic" w:hAnsi="Traditional Arabic"/>
          <w:b/>
          <w:bCs/>
          <w:sz w:val="28"/>
          <w:szCs w:val="28"/>
          <w:rtl w:val="true"/>
          <w:lang w:bidi="ar-LB"/>
        </w:rPr>
        <w:t xml:space="preserve">_ </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ييز بين الطهارة من الخبث والحد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ييز بين الحدث الأكبر والأصغ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كيفيّة الوضوء وواجباته ومستحباته وشرائط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واع الطها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له عزَّ وجلَّ قد شرط بعض العبادات وبعض الأعمال بالطّه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هارة على نو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أو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هارة من الخبث</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كون بالتطهير وإزالة النّجاسات الماديّة كالدَّم والب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اء وباقي المطهّرات حسب المو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ثان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هارة من الحدث</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دث هو حالة معنويّة تحدث للإنسان نتيجة صدور بعض الأمور التي حدّدها الشارع منه، وهذه الأمور تؤدّي إلى بطلان طهارته من وضوء وغس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الطهار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حالة المعنويّة التي يريدها الله أثناء العبادات التي يشترط فيها الطهارة كالصلاة، وليست بمعنى عدم النّجاسة الماديّة كالدم، والإنسان الفاقد لهذه الطهارة لا يكون نجساً، بل يكون محدثا ولا يستطيع الصّلاة، ويحرم عليه بعض الأمور المشروطة بالطهارة كمّس كتابة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حالة المعنويّة تحصل عبر الوضوء والغسل، وذلك بحسب الحدث الصادر من الإنسان، ومع تعذّرهما تحصل بالتَّيمُّم بدلاً عنه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دث على قسم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دث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ذي يوجب الغسل كحدث الجنابة، بمعنى أن الطهارة بعده لا تعود إلا بالغ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دث ال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ذي يوجب الوضوء، كحدث البول والغائ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ضو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ضوء عبارة عن غسل الوجه واليدين، ومسح الرَّأس والقدم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واجب لكلّ غاية واجبة بمعنى كونه شرطاً في صحّة ما اعتبُر فيه، فهو يجب للصَّلاة والأعمال الأخرى المشروطة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وضوء للصَّلاة الواجبة والمستحبة</w:t>
      </w:r>
      <w:r>
        <w:rPr>
          <w:rFonts w:cs="Traditional Arabic" w:ascii="Traditional Arabic" w:hAnsi="Traditional Arabic"/>
          <w:sz w:val="28"/>
          <w:szCs w:val="28"/>
          <w:vertAlign w:val="superscript"/>
          <w:lang w:bidi="ar-LB"/>
        </w:rPr>
        <w:t>1</w:t>
      </w:r>
      <w:r>
        <w:rPr>
          <w:rFonts w:ascii="Traditional Arabic" w:hAnsi="Traditional Arabic" w:cs="Traditional Arabic"/>
          <w:sz w:val="28"/>
          <w:sz w:val="28"/>
          <w:szCs w:val="28"/>
          <w:rtl w:val="true"/>
          <w:lang w:bidi="ar-LB"/>
        </w:rPr>
        <w:t>، أداءً وقضاءً، ولصلاة الاحتياط، وأجزاء الصّلاة المنسيّة، ولصلاة الطوا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صّلاة من دون وضوء باطلة، إلاّ الصّلاة على الميّ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الوضوء للطواف المستحب ولأيّ فعل من أفعال الحجّ، وللدعاء، ولتلاوة القرآن الكريم، ولصلاة الجنائز، وللمكث في المساجد، وزيارة العتبات المقدّسة، ولرفع كراهة الأكل والنوم حال الجن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جبات الوضو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ج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غسل الوجه أثناء الوضوء، والمراد بالو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ين قصاص الشعر إلى طرف الذق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وضوء للصَّلاة شرط في صحتها، سواء كانت فريضة أم نافلة</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دارت عليه الإبهام والوسط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غسل شيء أزيد مما ذكر لتحصيل العلم بغسل تمام الو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سل الّلح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يه ثلاثة صور</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شعر محيطاً بالبشرة يجب غسل ظاهر الشعر، ولا يجب غسل ما تحته سواء أكان كثيفاً أم خفي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الشعر محيطاً بالبشرة، فيجب غسل الشعر مع البشرة تحت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غسل ما استرسل من اللح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خرج عن حد الوج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يد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غسل اليدين من المرفقين إلى أطراف الأص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غسل شيء زيادة على المرفق مقدمة لتحصيل العلم بدخول تمام العضو الواجب غس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إزالة الوسخ تحت الأظافر إلا إذا كان معدوداً من الظا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أ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مسح شيء من مقدّم الرَّأ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ا يقارب ربعه ممّا يلي الجبه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بقي من بلّة اليد</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والأولى كون المسح بثلاثة أصابع مضموم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فرق بين المسح على البشرة أوعلى الشعر النابت على المقدّم إلاّ إذا كان طويلاً بحيث يخرج بمدّه عن حدّه، فلو كان ك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مع وجُعل على الناصية لم يجز المسح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شترط إيصال الماء إلى بشرة الوجه، بل يكفي غسل ظاهر الوجه، وعليه فيكفي غسل الشعر النابت على الوجه إلاّ إذا كان خفيفا بحيث يُرى من ورائه تمام بشرة الوج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كون المسح على الرأس ببلّة اليد اليمنى</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دم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ضع المسح هو ظاهر القدم من أطراف أحد الأصابع إلى مفصل الساق</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مسح الرَّأس والقدمين أن يكون بالرطوبة المتبقيّة على اليد من ماء الو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حال المسح إمرار اليد على الرَّأس أو الرجل، فلو ثبّت يده وحرّك رأسه أو رجله بطل المسح</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محلّ المسح جافّاً، نعم لا تضرّ الرطوبة إذا كانت لا تؤثّر على رطوبة الكفّ</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ائط</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ماء الوضو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ة الماء، فلا يصحّ الوضوء بالماء المتنجّس حتّى في حالة الجهل أو النس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طلاق الماء، فلا يصحّ الوضوء بالماء المضاف حتّى في حالة الجهل أو النس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احة الماء، فلا يصحّ الوضوء مع العلم بالغصبية، أمّا مع الجهل بها، أو نسيانها فيصحّ الو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المتوضئ</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ة المحلّ المغسول والممس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حاجب عن أعضاء الوض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اجب هو كلّ شيء يمنع وصول الماء إلى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ى قبّة ظهر القدم، عند الإمام الخميني قدس سر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عليم الأحكام، ص</w:t>
      </w:r>
      <w:r>
        <w:rPr>
          <w:rFonts w:cs="Traditional Arabic" w:ascii="Traditional Arabic" w:hAnsi="Traditional Arabic"/>
          <w:lang w:bidi="ar-LB"/>
        </w:rPr>
        <w:t>7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شرة كالزفت، والطِّلاء، والشَّح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حاج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عرف المكلّف القاعدة، يعود إليه تشخيص ما إذا كان الشيء المشكوك به حاجباً أم لا كالدِّهان الذي يوضع على الرَّأ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لّ، كري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بر إذا كان له جرم يمنع من وصول الماء إلى البشرة فالوضوء معه باطل، وتشخيص الموضوع بيد المكلّف، وكذلك في صبغ الأظا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شم إذا كان مجرّد لون ولم يكن على ظاهر البشرة شيء ممّا يمنع من وصول الماء إليها فالوضوء معه صحيح</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رّد وجود قشرة الكلس أو الصّابون التي تظهر على الأعضاء بعد جفافها لا تضرّ بصحّة الوضوء، إلاّ أن يكون لها جرم، أي ما كوّن طبقة تمنع وصول الماء إلى ما تحته من البشرة</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القصد إلى الفعل، القصد بأن يأتي بالفع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لوضو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ثالاً لأمر الله، أو القربة إليه، بحيث لو سُئل عن عمل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وضّ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الوضوء</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باشرة اختيار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صود بها أنْ يقوم المتوضِّئ بنفسه بأفعال الوضوء بالكامل في حالة الاختيار وعدم الاضطِّرار والعجز، فلو وضّأه غيره ب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ع الاضطرار والعجز، جازت بل وجبت الاستنابة، وينوي هو الوضوء، وإن كان الأحوط نيّة الغير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والا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عنى التتابع العرفي في أفعال الوضوء وأن لا يؤخّر غسل العضو المتأخّر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ذا وما قبله من كتاب تعليم الأحكام، ص </w:t>
      </w:r>
      <w:r>
        <w:rPr>
          <w:rFonts w:cs="Traditional Arabic" w:ascii="Traditional Arabic" w:hAnsi="Traditional Arabic"/>
          <w:lang w:bidi="ar-LB"/>
        </w:rPr>
        <w:t>8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حيث يحصل بسببه جفاف جميع الأعضاء السابقة في الجوّ المعت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ت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أعضاء بتقديم غسل الوجه، ثمّ اليد اليمنى، ثمّ اليسرى، ثمّ مسح الرَّأس، ثمّ القدم اليمنى، ثمّ اليسرى</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نّك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يغسل وجهه من الأعلى إلى الأسفل وليس العكس، وكذلك اليدين من المرفقين إلى رؤوس الأص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النكس في مسح الرَّأس دون القدمين على الأحوط وجوب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تحبات الوضو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ينما كان أمير المؤمنين عليه السلام ذات يوم جالساً مع ابن الحنفيّة إذ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 ائتني بإناء فيه ماء أتوضّأ ل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تاه محمّد ب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كفىء بيده اليمنى على يده اليسرى،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م الله الحمد لله الذي جعل الماء طهوراً ولم يجعله نجس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ستنجى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حصّن فرجي وأعفّه واستر عورتي وحرّمني على الن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مضمض،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لقّنّي حجّتّي يوم ألقاك وأطلق لساني بذكر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استنشق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لا تحرّم عليّ ريح الجنّة واجعلني ممّن يشمّ ريحها وروحها وريحأنّها وطيب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غسل وجه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بيّضْ وجهي يوم تسودّ فيه الوجوه ول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ا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واجب عدم تقديم اليسرى في المسح على اليمنى</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ودّ وجهي يوم تبيضّ فيه الوجو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غسل يده اليمنى،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أعطني كتابي بيميني والخلد في الجنان بيساري وحاسبني حساباً يسير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غسل يده اليسرى،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لا تعطني كتابي بشمالي ولا تجعلها مغلولة إلى عنقي وأعوذ بك من مقطّعات النير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مسح رأس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غشّني برحمتك وبركاتك وعفو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مسح رجلي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ثبّتني على الصراط يوم تزل فيه الأقدام واجعل سعيي فيما يرضيك عني يا أرحم الراحم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رفع رأسه فنظر إلى محمّد،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 من توضّأ مثل وضوئي وقال مثل قولي خلق الله عزَّ وجلَّ من كلّ قطرةٍ ملكاً يقدّسُه ويسبّحه ويكبّره، ويكتب الله تعالى له ثواب ذلك إلى يوم القي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صدوق، ثواب الأعمال، منشورات الشريف الرض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ص </w:t>
      </w:r>
      <w:r>
        <w:rPr>
          <w:rFonts w:cs="Traditional Arabic" w:ascii="Traditional Arabic" w:hAnsi="Traditional Arabic"/>
          <w:lang w:bidi="ar-LB"/>
        </w:rPr>
        <w:t>17</w:t>
      </w:r>
      <w:r>
        <w:rPr>
          <w:rFonts w:ascii="Traditional Arabic" w:hAnsi="Traditional Arabic" w:cs="Traditional Arabic"/>
          <w:rtl w:val="true"/>
          <w:lang w:bidi="ar-LB"/>
        </w:rPr>
        <w:t>، ثواب من توضأ مثل وضوء أمير المؤمنين صلوات الله عليه</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5273040" cy="753110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10"/>
                    <a:srcRect l="-5" t="-4" r="-5" b="-4"/>
                    <a:stretch>
                      <a:fillRect/>
                    </a:stretch>
                  </pic:blipFill>
                  <pic:spPr bwMode="auto">
                    <a:xfrm>
                      <a:off x="0" y="0"/>
                      <a:ext cx="5273040" cy="753110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ضوء </w:t>
      </w:r>
      <w:r>
        <w:rPr>
          <w:rFonts w:cs="Traditional Arabic" w:ascii="Traditional Arabic" w:hAnsi="Traditional Arabic"/>
          <w:b/>
          <w:bCs/>
          <w:sz w:val="28"/>
          <w:szCs w:val="28"/>
          <w:rtl w:val="true"/>
          <w:lang w:bidi="ar-LB"/>
        </w:rPr>
        <w:t xml:space="preserve">_ </w:t>
      </w:r>
      <w:r>
        <w:rPr>
          <w:rFonts w:cs="Traditional Arabic" w:ascii="Traditional Arabic" w:hAnsi="Traditional Arabic"/>
          <w:b/>
          <w:bCs/>
          <w:sz w:val="28"/>
          <w:szCs w:val="28"/>
          <w:lang w:bidi="ar-LB"/>
        </w:rPr>
        <w:t>2</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رشاد الطالب إلى معنى نواقض الوضوء وأحكا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طلاع على أحكام الخلل في الوضوء وطرق حلها، وما يحرم على المحد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كيفية وضوء الجبيرة وشرائطه وأحكام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واقض الوضو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الأمور التي إذا حدثت بطل بها الوضوء، ووجب بذلك تجديد الوضوء في مورد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حداث الناقضة للوضوء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بول وما في حكمه كالبلل المشتبه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غائط من الموضع الطبيعي أو من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ريح من المعدة أو الأمعاء، سواءً كان له صوت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وم الغالب على حاسّتي السمع والب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يزيل العقل مثل الجنون والسكر والإغماء</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وجب الغسل كالجنابة والحيض ومسّ الميت</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حاضة للنساء بأقسامها ال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عليم الأحكام، ص </w:t>
      </w:r>
      <w:r>
        <w:rPr>
          <w:rFonts w:cs="Traditional Arabic" w:ascii="Traditional Arabic" w:hAnsi="Traditional Arabic"/>
          <w:lang w:bidi="ar-LB"/>
        </w:rPr>
        <w:t>8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حرم على غير المتوضئ</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رم على المحدّث بالأصغر الأمور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كتابة القرآن الكريم، ولا فرق بين آياته وكلماته، بل والحروف والمدّ والتشديد وأعاري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أسماء الله وصفاته الخاصة، ولا فرق في لفظ الجلالة بين لغة و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أسماء الأنبياء والأئمة عليه السلام، وأسماء الملائكة على الأحوط وجوباً في الجم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حرمة المسّ بين أجزاء البدن كاللمس باليد أو التقب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شكال في تطويق العنق بالقلادة المنقوش عليها الآيات أو الأسماء المباركة للباري عزَّ وجلَّ، ولكن يجب الاجتناب عن ملامستها للبدن من دون طهار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شك من الوضو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يقّن بالحدث وشكّ في الطهارة أو ظنَّ بها، بنى على عدم الطّهارة وتط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تأكّدتُ وتيقّنت بأنّه عند وصولي إلى المسجد دخلت إلى بيت الخلاء لقضاء الحاجة، ولكن عندما ذهبتُ للالتحاق بالصّلاة شكك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بل البدء بالصّلاة أو في أثن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نيّ قد توضَّأت بعد خروجي م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ت الخلاء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هذه الحالة أبني على عدم الوضوء وأتوضّأ ل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يقّن الطهارة وشكّ في الحدث لم يلتفت ويبني على الطها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شكّ في الوضو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ه توضّأ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فراغ من الصّلاة بنى على صحّتها، وتوضّأ للصَّلاة اللاحق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 الشَّكّ في أفعال الوضوء أو شرائطه من قبيل الشَّكّ في طهارة الماء أو غصبيّته، لا يعتني بشكّه</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شكّ في صحّة وضوئ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إذا شكّ في أنّه غسل وجهه مرّتين أو ثلاثة، أو شكّ في أنّه نسي المسح على رأسه، أو أنّه لم يغسل تمام اليد اليم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فراغ منه، يبني على الصحّة ولا يعتني بش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لا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التفات إلى أنّ هذه الأحكام هي للشكّ في الوضوء، وعند الشَّكّ يتساوى احتمال الوقوع والع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ن علم بمسألة فإنّه يعمل بمقتضى علمه، فمثلاً لو علم بعد الصّلاة بأنّه لم يتوضّأ أو أنّ وضوءه باطل، أعاد كلّ الصلوات التي صلاّها من دون وضوء أو بالوضوء ال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عليم الأحكام، ص </w:t>
      </w:r>
      <w:r>
        <w:rPr>
          <w:rFonts w:cs="Traditional Arabic" w:ascii="Traditional Arabic" w:hAnsi="Traditional Arabic"/>
          <w:lang w:bidi="ar-LB"/>
        </w:rPr>
        <w:t>8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ضوء الجبي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على الجرح أو القرح أو الكسر جبيرة، فهنا حال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نز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في محلّ الغسل وجب نزعها أو إدخال الماء تح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ت في محلّ المسح وجب نزعها ومسح ما تح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نز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في موضع المسح، مسح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في موضع الغسل وجب إيصال الماء تحتها إن أمكن وإلاّ مسح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هام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على أعضاء الوضو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جه والي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رحٌ أو كسرٌ مكشوف ولم يكن الماء مضرّاً به يجب غسله</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رح المكشوف الذي لا يمكن غَسله يجوز الاكتفاء بغسل ما حوله ، والأحوط استحباباً مع ذلك وضع خِرقة عليه والمسح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جوبة الاستفتاء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lang w:bidi="ar-LB"/>
        </w:rPr>
        <w:t>1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ستفتاء من مكتب القائ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الطها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سألة </w:t>
      </w:r>
      <w:r>
        <w:rPr>
          <w:rFonts w:cs="Traditional Arabic" w:ascii="Traditional Arabic" w:hAnsi="Traditional Arabic"/>
          <w:lang w:bidi="ar-LB"/>
        </w:rPr>
        <w:t>79</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على أعضاء المس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أس والقد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رحٌ أو كسرٌ ولا يمكن المسح عليه برطوبة اليد فتكليفه التَّيمُّم بدلاً عن الوضوء، ولكن لو أمكنه أن يضع عليه خرقة ويمسح عليها فالأحوط وجوباً أن يضمّ إلى التَّيمُّم الوضوء مع المسح المذكور</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في مواضع الوضوء جرح دائم النزف حتّى ولو وضع عليه جبيرة، فالواجب عليه في هذه الحالة اختيار جبيرة لا ينزف الدَّم من خلالها 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ايل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تكليفه التَّيمُّم وكان على أعضائه جبيرة لا يمكن رفعها، مسح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جوبة الاستفتاء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lang w:bidi="ar-LB"/>
        </w:rPr>
        <w:t>1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ستفتاء من مكتب القائ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الطها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سألة </w:t>
      </w:r>
      <w:r>
        <w:rPr>
          <w:rFonts w:cs="Traditional Arabic" w:ascii="Traditional Arabic" w:hAnsi="Traditional Arabic"/>
          <w:lang w:bidi="ar-LB"/>
        </w:rPr>
        <w:t>8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جوبة الاستفتاء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lang w:bidi="ar-LB"/>
        </w:rPr>
        <w:t>13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5273040" cy="7531100"/>
            <wp:effectExtent l="0" t="0" r="0" b="0"/>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11"/>
                    <a:srcRect l="-5" t="-4" r="-5" b="-4"/>
                    <a:stretch>
                      <a:fillRect/>
                    </a:stretch>
                  </pic:blipFill>
                  <pic:spPr bwMode="auto">
                    <a:xfrm>
                      <a:off x="0" y="0"/>
                      <a:ext cx="5273040" cy="753110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سل</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ريف الطالب على حكم الغسل وأقسامه وموجباته، وواجباته وشرائط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طلاع على كيفية الغسل الترتيبي، والغسل الإرتما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ضيح ما يحرم على المجنب ارتكابه، وما يكره عليه الإتيان ب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س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غَسل تمام البدن بالماء بكيفيّة خاصّة يأتي تفصي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لى قس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جنابة، غسل مسّ الميت، غسل الأم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 الأغسال الخاصّة ب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ببه حصول حدث يُعرف بالحدث الأكبر كالجنابة ولا يرتفع إلا بالغ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جمعة، غسل العيدين، غسل الزيارة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وجد كيفيّتان للغس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أو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سل الترتيبيّ</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عبارةٌ عن غسل تمام البدن على التَّرتيب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تمام الرَّأس ومنه العنق، وعليه غسل بعض الجسد مقدمة للعلم بأنّ تمام الرقبة قد غُس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غسل تمام النصف الأيمن من البدن مُدخِلاً لبعض الأيسر وبعض العنق كمقدّمةٍ ع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غسلُ تمام النِّصف الأيسر منه مُدخلاً لبعض الأيمن والعنق ك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غسل الترتي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خل العورة في التَّنصيف، فيغسل نصفها الأيمن مع الجانب الأيمن، ونصفها الأيسر مع الأيس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رتيب بين أجزاء كلّ عضو فله أن يغسل الأسفل قبل الأعلى كأن يغسل الساق قبل الكتف</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جب الموالاة في الغسل الترتيبي، فله أن يغسل الرَّأس والرقبة ثمّ بعد ساع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ثل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غسل الجانب الأيمن، 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ثان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سل الارتماس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و أن يُدخل تمام البدن في الماء دفعة واحدة في آنٍ واحد بنحوٍ يصل الماء إلى جميع أجزاء البدن دفعة واحدة مقارناً للنية</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بيّن بعد الغسل عدم وصول الماء إلى جزء من بدنه لوجود الحاجب ونح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غسل الارتماسي وجبت إعادة الغ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غسل الترتي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خلو من ثلاث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ن الطرف الأي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في غسل ذلك الجزء فقط ولو طالت الم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ن الطرف الأي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غسل خصوص ذلك الجزء، ويعيد غسل الأيس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عليم الأحكام، ص </w:t>
      </w:r>
      <w:r>
        <w:rPr>
          <w:rFonts w:cs="Traditional Arabic" w:ascii="Traditional Arabic" w:hAnsi="Traditional Arabic"/>
          <w:lang w:bidi="ar-LB"/>
        </w:rPr>
        <w:t>9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ن الرَّ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غسل خصوص ذلك الجزء، ويعيد غسل الطر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حدث بالأصغر في أثناء الغسل توضّأ لما يشترط فيه الطهارة ك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قد صلّى بالغسل المذكور أعاد الصّلاة وقضاها بعد إصلاح غس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جبات الغسل وشرائط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 بالتفصيل المذكور في الوضو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ظاهر البشرة، ولا يجزي غي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جب رفع المانع وإيصال الماء إلى الرَّأس وتخليل ما لا يصل الماء إليه إلاّ بتخليله، ولا يجب غسل باطن العينين والأنف وغير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حوط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وباً غسل تمام الش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تيب في الغسل الترتيبي، وهو أفضل من الارتما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طلاق الماء وطهارته وإباح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شرة اختيا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ناب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تعريف الجنا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حالة تحدث للإنسان رجلاً كان أو امرأة بعد البلو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جبات الجناب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بب الجنابة أمر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نزل، ويتحقق بغيبوبة الحشفة في القبل أو الدبر</w:t>
      </w:r>
      <w:r>
        <w:rPr>
          <w:rFonts w:cs="Traditional Arabic" w:ascii="Traditional Arabic" w:hAnsi="Traditional Arabic"/>
          <w:sz w:val="28"/>
          <w:szCs w:val="28"/>
          <w:rtl w:val="true"/>
          <w:lang w:bidi="ar-LB"/>
        </w:rPr>
        <w:t xml:space="preserve">. </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روج الم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 في اليقظة أم في النوم، وسواء كان عمداً واختياراً أم لا، وما بحكمه كالبلل المشتبه به قبل الاستبراء بالب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أسباب الجناب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طوبة الخارجة من الرجل إذا كانت مصحوبة بالشهوة وفتور البدن والدفق، فحكمها حكم المنيّ، وأمّا إذا لم تتحقّق العلامات الثلاث أو تحقّق بعضها أو شك في تحقّقها فليست منيّاً، إلاّ أن يحصل اليقين بأنّها مني</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ل الخارج بعد خروج المنيّ إن اشتبه في كونه منيّاً أو بولاً أو غيرهما، فله ثلاث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ستبرئ بالب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كم بكونه منيّاً، فيجب عليه الغ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ستبرأ بالبول ولم يستبرئ بالخرط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كم بكونه بولاً، فيجب عليه الوضو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ستبرأ بالبول ثمّ الخرطات واحتمل أنّه غير بول وغير مني، ليس عليه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 الصورة الثالثة لكنها مردّدة بين البول والمني فقط وجب عليه الاحتياط بالجمع بين الغسل وال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شترط في صحته غسل الجنا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مطلقاً بما فيها ركعات الاحتياط عدا صلاة الجنائز، وكذا أجزاؤها المنسيّة، وسجود السَّهو على الأحوط استحبا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عليم الأحكام، ص </w:t>
      </w:r>
      <w:r>
        <w:rPr>
          <w:rFonts w:cs="Traditional Arabic" w:ascii="Traditional Arabic" w:hAnsi="Traditional Arabic"/>
          <w:lang w:bidi="ar-LB"/>
        </w:rPr>
        <w:t>10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اف الواجب، بل المندوب أيضاً إذا كان جزءاً من حجّ أو عم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وم شهر رمضان وقضاؤه، بمعنى أنّه لو تعمّد البقاء على الجنابة أو نسي الغسل في شهر رمضان أو قضائه حتّى طلع الفجر، بطل صومه، بل في القضاء يبطل بالإصباح جنب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من دون تعمّ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غس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تتوفّر للشَّخص الإمكانيّة لغسل الجنابة، فوظيفته هي التَّيمُّم بدلاً عن الغسل لأجل الصّلاة والصّيام</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ضرّ الحدث الأصغ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ب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ثناء الغسل بصحّة الغسل، ولا يجب عليه استئناف الغسل من جديد، بل يكمله ويصحّ، ولكن لا يجزي الغسل المذك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ا كان غسل الجن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الوضو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سائر الأغسال الأخ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 الإتيان بالأعمال المشروطة بالطهارة كالصّلاة، بل عليه أن يأتي بعده بالوضوء لكلّ مشروط بالطه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جتمعت على الشَّخص أغسال متعددة مستحبة أو واجبة أو مختلفة، فإذا نوى الجميع كفاه غسل واحد عنها، وإذا كان من بينها غسل الجنابة وقصد غسل الجنابة فقط كفاه أيضاً عن سائر الأغسال، وإن كان لأحوط استحباباً نيّة الجم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زي غير غسل الجنابة من سائر الأغسال الواجبة والمستحبّة عن الو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يقّن ببطلانّ غسله بعد الفراغ منه فيجب عليه إعادة الصّلاة التي صلاّها بالغسل الباطل أو قضاؤها</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عليم الأحكام، ص </w:t>
      </w:r>
      <w:r>
        <w:rPr>
          <w:rFonts w:cs="Traditional Arabic" w:ascii="Traditional Arabic" w:hAnsi="Traditional Arabic"/>
          <w:lang w:bidi="ar-LB"/>
        </w:rPr>
        <w:t>10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ص </w:t>
      </w:r>
      <w:r>
        <w:rPr>
          <w:rFonts w:cs="Traditional Arabic" w:ascii="Traditional Arabic" w:hAnsi="Traditional Arabic"/>
          <w:lang w:bidi="ar-LB"/>
        </w:rPr>
        <w:t>10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حرم على الجن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خطِّ القرآن والأسماء والصّفات الخاصّة بالباري تبارك وتعالى، والأحوط وجوباً إلحاق أسماء الأنبياء والأئمة عليهم السَّلام والملائكة ب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ول المسجد الحرام ومسجد النَّبيّ صلى الله عليه وآله وسلم وإن كان بنحو الاجتيا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كث في غير المسجدين من سائر المساجد، بل مطلق الدخول فيها إلاّ أن يكون مارّاً بأن يدخل من باب ويخرج من آخر أو دخل فيها لأخذ شيء منها، فيج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للتَّكايا والحسينيّات حكم المس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دخول الجنب إلى حرم الأئمة المعصومين عليهم السَّلام المعروفة بالمشاهد المشرّفة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شيء في المساج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آيات العزائم الأربع فقط، وأما قراءة بقيّة الآيات من هذه السور أو السور الأخرى فلا إشكال فيه</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ر العزائم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رأ، النّجم، ألم تنزيل، حم السَّج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كره على الجن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كل والش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ما زاد على سبع آيات من غير العزائ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س ما عدا خطّ المصحف من الجلد و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و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خض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صبغ الشعر أو اللّحية بالحِّ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اع، لو كان جنباً بالاحت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تفع كراهة الأكل والشرب بالوضوء أو بعد غسل اليدين والتمضمض وغسل ال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تفع كراهة النَّوم بالوضوء</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5273040" cy="7531100"/>
            <wp:effectExtent l="0" t="0" r="0" b="0"/>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12"/>
                    <a:srcRect l="-5" t="-4" r="-5" b="-4"/>
                    <a:stretch>
                      <a:fillRect/>
                    </a:stretch>
                  </pic:blipFill>
                  <pic:spPr bwMode="auto">
                    <a:xfrm>
                      <a:off x="0" y="0"/>
                      <a:ext cx="5273040" cy="753110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يمّ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طْلاع المكلَّف على معنى التَّيمُّم، أحكامه، وشروطه ومسوّغ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كيفيَّة التَّطبيق العمليِّ لحكم التَّيمُّ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ما يصحّ التيمّم ب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يمّ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قصود منه تحصيل الطهارة بالتراب أوغيره من مصاديق الأرض كما سيأتي بدلاً عن الماء عند وجود مانع من استعمال الماء، وي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هارة الترابيّة والطهارة الاضطرار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وجدان ما يكفيه من الماء للطهارة غسلاً كانت أم وضوء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عنده إلاّ ماء واحد يكفي للطهارة لا يجوز إراقته بعد دخول الوقت، بل قبله أيضاً حتىّ في الوقت</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وف من الوصول إلى الماء على النَّفس أو العيال أو المال، كأن يكون بينه وبين الماء عدوٌّ أو حقل ألغ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وف الضّرر من استعمال الماء لمرض أو رمد أو جرح أو نحو ذلك على وجه لا يلحق بالج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فرق ابتداءً بين الخوف من حصوله أو زيادته وبطء برئه، وبين شدّة الألم باستعماله على وجهٍ لا يُتحمَّل</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جُ أو المشقّة الشَّديدةُ التي لا تتحمَّل عادةً، كحالات البرد الشَّديد، أو حصول الإهانة في تحصيل الماء</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وف العطش على نفسه أو على من يجب عليه حفظه، فيما لو استعمل الماء في الوضوء أو الغ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إذا ضاق وقت الصّلاة بحيث لو أراد الوضوء أو الغسل وقعت الصّلاة أو مقدار منها خارج الوقت</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إذا أراد تطهير بدنه أو لباسه من النّجاسة لأجل الصّلاة ونحوها بالماء الموجود لديه ولا يوجد ماء آخر غيره</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تَّيمُّم لصلاة الجنائز حتّى مع التمكّن من الماء</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تيمّم ب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ن يكون صعيداً، وهو مطلق وجه الأرض تراباً كان أم رملاً أم حجراً</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شترط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طاهراً وغير مغص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فقد ما يصحّ التَّيمُّم عليه تيمّم بغبار ثوبه ولباسه ونحو ذلك ممّا يفترشه للجلوس عليه فإن أمكن جمعه والتيممّ به وجب وإلا اكتفى بالتيممّ عليه وهو على الثوب، فإن ل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حرير الوسيلة، ص </w:t>
      </w:r>
      <w:r>
        <w:rPr>
          <w:rFonts w:cs="Traditional Arabic" w:ascii="Traditional Arabic" w:hAnsi="Traditional Arabic"/>
          <w:lang w:bidi="ar-LB"/>
        </w:rPr>
        <w:t>93</w:t>
      </w:r>
      <w:r>
        <w:rPr>
          <w:rFonts w:cs="Traditional Arabic" w:ascii="Traditional Arabic" w:hAnsi="Traditional Arabic"/>
          <w:rtl w:val="true"/>
          <w:lang w:bidi="ar-LB"/>
        </w:rPr>
        <w:t xml:space="preserve">- </w:t>
      </w:r>
      <w:r>
        <w:rPr>
          <w:rFonts w:cs="Traditional Arabic" w:ascii="Traditional Arabic" w:hAnsi="Traditional Arabic"/>
          <w:lang w:bidi="ar-LB"/>
        </w:rPr>
        <w:t>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عليم الأحكام، ص </w:t>
      </w:r>
      <w:r>
        <w:rPr>
          <w:rFonts w:cs="Traditional Arabic" w:ascii="Traditional Arabic" w:hAnsi="Traditional Arabic"/>
          <w:lang w:bidi="ar-LB"/>
        </w:rPr>
        <w:t>12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حرير الوسيلة، ص </w:t>
      </w:r>
      <w:r>
        <w:rPr>
          <w:rFonts w:cs="Traditional Arabic" w:ascii="Traditional Arabic" w:hAnsi="Traditional Arabic"/>
          <w:lang w:bidi="ar-LB"/>
        </w:rPr>
        <w:t>6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صحّ التيمّم على الإسمنت والبلاط الموزاييك وإن كان الأحوط استحباباً الترك</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يتمكّن من ذلك تيمّم بالوحل فإن أمكن تجفيفه والتيممّ به وجب وإلا اكتفى بالتيممّ به وحلاً، فإن لم يجد شيئاً من ذلك فالأحوط وجوباً أن يصلي في الوقت من دون وضوء وتيمّم، ثمّ يقضيها لاحقاً مع الوضوء أو التَّيمُّم</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التيمّ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ب الكفّين دفعةً واحدة على ما يصحّ التَّيمُّم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 تمام الجبهة والجبينين بتمام الكفّين بدءاً من منبت شعر الرَّأس إلى طرف الأنف الأعلى والحاج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 تمام ظاهر كفّ اليد اليمنى بباطن كفّ اليد اليسرى، ثمّ مسح تمام ظاهر كفّ اليد اليسرى بباطن اليد اليم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ب الكفين مرة ثانية على الأرض، ومسح اليدين كما تقدّم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تيمّ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 بقصد البدليّة عمّا عليه من الوضوء أو الغ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شرة اختيا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تيب بين أفعال التَّيمُّ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عليم الأحكام، ص </w:t>
      </w:r>
      <w:r>
        <w:rPr>
          <w:rFonts w:cs="Traditional Arabic" w:ascii="Traditional Arabic" w:hAnsi="Traditional Arabic"/>
          <w:lang w:bidi="ar-LB"/>
        </w:rPr>
        <w:t>132</w:t>
      </w:r>
      <w:r>
        <w:rPr>
          <w:rFonts w:ascii="Traditional Arabic" w:hAnsi="Traditional Arabic" w:cs="Traditional Arabic"/>
          <w:rtl w:val="true"/>
          <w:lang w:bidi="ar-LB"/>
        </w:rPr>
        <w:t>، وهذا ما يسمّى بفاقد الطهورين، والإمام الخميني قدس س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قوط الأداء، ولكن يقضي على الأحوط وجوباً</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لاة بمعنى التتابع العرفي بين أفع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ح من الأعلى إلى الأسفل في الجبهة والي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حاجب عن الماسح والممس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رار الماسح على الممسوح، فلا يكفي جرّ الممسوح تحت الماسح، نعم لا تضرّ الحركة اليس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تيمّ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ت وظيفته التَّيمُّم لا يصحّ منه على الأحوط أن يتيمّم للصَّلاة قبل دخول وقتها، ولكن لو تيمّم لصلاة قد حضر وقتها وبقي عذره إلى وقت صلاة أخرى جاز له الصّلاة بالتَّيمُّم المذكور في أوّل وقتها إلاّ مع العلم بارتفاع العذر في آخ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لم أن عذره سوف يرتفع خلال الوقت فلا يصحّ منه التَّيمُّم والصّلاة في أول الوقت، بل يجب عليه الانتظار، وبعد ارتفاع العذر والتمكّن يأتي بالصّلاة بالوضوء أو الغس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يمّم بدلاً عن الغسل ثمّ أحدث بالأصغر كالبول مثلاً، فما دام العذر المجوّز للتيمّم لم يرتفع فالأحوط وجوباً له أن يتيمّم بدلاً عن الغسل ثمّ يتوضّأ، ولو كان معذوراً من الوضو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ضاً فعليه التَّيمُّم أيضاً بدلاً ع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يمّم لفقد الماء أو لعذر آخر ثمّ ارتفع عذره بطل تيمّ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 قدس سره في التحر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كون كالمغتسل المحدث بعد غسله لا يحتاج إلاّ إلى الوضوء أو التيمّم بدلاً عنه</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يبطل الوضوء يبطل البديل عنه أيضاً، وكل ما يبطل الغسل يبطل التَّيمُّم البديل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وز ترتيب جميع الآثار الشرعيّة للغسل على التَّيمُّم البديل ع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اّ إذا كان التَّيمُّم بدلاً عن الغسل بسبب ضيق الوق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يه فمع الإتيان بالتَّيمُّم بدلاً عن غسل الجنابة لا إشكال في دخول المسجد والصّلاة ومسّ كتابة القرآن الكريم وبقيّة الأعمال المشروطة بالطهارة من حدث الجناب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5273040" cy="7531100"/>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13"/>
                    <a:srcRect l="-5" t="-4" r="-5" b="-4"/>
                    <a:stretch>
                      <a:fillRect/>
                    </a:stretch>
                  </pic:blipFill>
                  <pic:spPr bwMode="auto">
                    <a:xfrm>
                      <a:off x="0" y="0"/>
                      <a:ext cx="5273040" cy="753110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ور الثالث</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لاة</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هداف المحور الثالث</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حكام الصلاة الابتلائية</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كيفية صلاة الجماعة وأحكامها</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كيفية صلاة المسافر، وأحكامها، وشرائطها، وبالخصوص مواضع الابتلاء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وضوعات المحور الثالث</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قدمات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أفعل حينما أشك في الصلا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أصلّي جما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كامي وأنا أسافر</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كامي وأنا أسافر</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هي مقدّمات الصلا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حكام الوقت والقِب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ضيح أحكام اللباس ومكان المصلّ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قات الصل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رق معرفة دخول الوق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معرفة دخول وقت الصلاة من خلال ثلاثة طر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صول العلم أو الاطمئنان بدخول الو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خبر رجلان عدلان بدخول الو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ذان المؤذِّن الثقة المطمأن به، والعارف بالوق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ذي يعرف أوقات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قات الصلوات</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دأ وقت صلاة الصبح من طلوع الفجر الصادق</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طلوع الش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دأ وقت صلاة الظهر من زوال الشمس إلى ما قبل المغرب بمقدار يصلّي به صلاة الع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دأ وقت صلاة العصر بعد الزوال بمقدار أداء صلاة الظهر إلى مغيب الشمس</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دأ وقت صلاة المغرب من المغرب إلى ما قبل منتصف الليل</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قدار أداء صلاة العش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جر الصاد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ظهور بياض ونور على الجهة الشرقية من البلد ينتشر في أفق السماء عرضاً بحيث يثبت النور ويمحى الظلام</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تصف الل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الفترة الممتدة ما بين الغروب وطلوع الفجر الصادق، وأما طريقة احتسابه ف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قسم الوقت الممتد من الغروبإلى طلوع الفجر الصادق على </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مّ تزاد النتيجة على وقت الغروب، مثال على ذ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و فرضت أن الغروب هو الساعة السابعة مساءً، والفجر الصادق هو الساعة الخامسة، فيكون منتصف الليل السا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انية عشرة ليلاً</w:t>
      </w:r>
      <w:r>
        <w:rPr>
          <w:rFonts w:cs="Traditional Arabic" w:ascii="Traditional Arabic" w:hAnsi="Traditional Arabic"/>
          <w:rtl w:val="true"/>
          <w:lang w:bidi="ar-LB"/>
        </w:rPr>
        <w:t>. (</w:t>
      </w:r>
      <w:r>
        <w:rPr>
          <w:rFonts w:cs="Traditional Arabic" w:ascii="Traditional Arabic" w:hAnsi="Traditional Arabic"/>
          <w:lang w:bidi="ar-LB"/>
        </w:rPr>
        <w:t>10/2</w:t>
      </w:r>
      <w:r>
        <w:rPr>
          <w:rFonts w:cs="Traditional Arabic" w:ascii="Traditional Arabic" w:hAnsi="Traditional Arabic"/>
          <w:rtl w:val="true"/>
          <w:lang w:bidi="ar-LB"/>
        </w:rPr>
        <w:t>+</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12</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دأ وقت صلاة العشاء بعد المغرب بمقدار أداء صلاة المغرب إلى منتصف ال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أوقات الصلو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شروع بالصلاة قبل إحراز وق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الوقت مختصّ بالفريضة الأولى وآخره بالفريضة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لمن أخّر العشاءين عن نصف الليل أن يأتي بهما قبل طلوع الفجر بقصد ما في الذمّة</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سواء أكان التأخير اضطرار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وم، نسيان، ح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عمداً، وإذا لم يأتِ بهما يجب عليه قضاؤه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فضل مراعاة الاحتياط بالنسبة لصلاة الصبح بأن يشرع بأداء صلاة الصبح بعد حدود</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أو</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ائق من أذان الصبح الذي يُبثّ عبر وسائل الإع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هاء وقت صلاة الصبح هو طلوع الشمس ورؤيتها في أفق مكان المصلّي وليس مجرّد وصول نورها إلى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في حساب منتصف الليل أن يحسب الليل من أول الغروب إلى أذان الصبح</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ما في الذ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الإتيان بالعبادة عمّا اشتغلت ذمته به من أداء أو قضاء دون تحديد نية الأداء أو القضاء</w:t>
      </w:r>
      <w:r>
        <w:rPr>
          <w:rFonts w:cs="Traditional Arabic" w:ascii="Traditional Arabic" w:hAnsi="Traditional Arabic"/>
          <w:rtl w:val="true"/>
          <w:lang w:bidi="ar-LB"/>
        </w:rPr>
        <w:t xml:space="preserve">. </w:t>
      </w:r>
    </w:p>
    <w:p>
      <w:pPr>
        <w:pStyle w:val="Normal"/>
        <w:jc w:val="left"/>
        <w:rPr/>
      </w:pPr>
      <w:r>
        <w:rPr>
          <w:rFonts w:cs="Traditional Arabic" w:ascii="Traditional Arabic" w:hAnsi="Traditional Arabic"/>
          <w:lang w:bidi="ar-LB"/>
        </w:rPr>
        <w:t>4</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هذيب 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rtl w:val="true"/>
          <w:lang w:bidi="ar-LB"/>
        </w:rPr>
        <w:t xml:space="preserve">: </w:t>
      </w:r>
      <w:r>
        <w:rPr>
          <w:rFonts w:cs="Traditional Arabic" w:ascii="Traditional Arabic" w:hAnsi="Traditional Arabic"/>
          <w:lang w:bidi="ar-LB"/>
        </w:rPr>
        <w:t>243/2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عليم الأحكام، ص</w:t>
      </w:r>
      <w:r>
        <w:rPr>
          <w:rFonts w:cs="Traditional Arabic" w:ascii="Traditional Arabic" w:hAnsi="Traditional Arabic"/>
          <w:rtl w:val="true"/>
          <w:lang w:bidi="ar-LB"/>
        </w:rPr>
        <w:t>:</w:t>
      </w:r>
      <w:r>
        <w:rPr>
          <w:rFonts w:cs="Traditional Arabic" w:ascii="Traditional Arabic" w:hAnsi="Traditional Arabic"/>
          <w:lang w:bidi="ar-LB"/>
        </w:rPr>
        <w:t>164/165</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بلة وأحكام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قب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ستقبال القبلة مع الإمكان في الصلوات الواجبة سواء أكانت يوميّة أم غيرها حتّى صلاة الجناز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طلوب في الاستقبال هو الاتّجاه نحو جهة البيت العتيق من سطح الكرة الأرضيّة، وذلك بأن يتّجه المصلّي إلى جهة الكعبة المبنيّة في مكّة المكرّ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كلف أن يعلم أو يطمئن بالتوجّه إلى القب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رق معرفة القب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حصول العلم لدى المكلف باتّجاه القب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ة عد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مدان على أمور حسّيّة تمكّنهما من معرفة القب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ماد على محاريب المسا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محاريب المسلمين تبنى باتّجاه القب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ماد على قبور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مسلمين يدفنون باتّجاه القبلة من خلال وضع الميت على جانبه الأيمن باتّجاه القب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فادة من الوسائل العلمية كالبوص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فادة من الوسائل الطبي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شاخص، الشمس، والنجوم، لمن كان خبيراً بكيفيّة الاستفاد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طريقين الأخيرين حصول الاطمئنان للمكلّف لجهة القبلة به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طرق معرفة القب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عذّر على المصلّي معرفة القبلة يبذل تمام جهده ويعمل على ظ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الة الجهل بجهة القبلة ولم يحصل للمصلّي الظنّ بجهة معيّنة يجب على الأحوط وجوباً أن يصلّي في هذه الحالة إلى الجهات الأربع مع سعة الوقت، وإن لم يسع الوقت يصلّي إلى الجهات المحتملة بما يسع الوق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كم الانحراف عن القب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صلّى المكلف إلى غير اتّجاه القبلة عمداً فصلاته باط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صلّى إلى جهة معيّنة بأحد الطرق المتقدّمة ثمّ تبيّن خطؤه، فهنا يوجد ثلاث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صورة 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انحراف ما بين اليمين والشمال</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منحرفاً عن القبلة إلى ما بين اليمين والشمال</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علم إلّا بعد الصلاة صحّت صلاته</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انحراف إلى ما بين اليمين والشمال والتف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ثناء الصلاة مضى ما تقدّم منها واستقام في الباقي من غير فرق بين بقاء الوقت وعد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صورة 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جاوز الانحراف عمّا ما بين اليمين والشم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نتبه المصلّي إلى ذلك بعد الصلاة، لكن أثناء الوقت أعاد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إذا انكشف في الأثناء فمعإمكان إدراك ولوركعة واحدة، فإنه يعيد صلاته، وإذا لم يمكن ذلك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5</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كان انحرافه أقل من</w:t>
      </w:r>
      <w:r>
        <w:rPr>
          <w:rFonts w:cs="Traditional Arabic" w:ascii="Traditional Arabic" w:hAnsi="Traditional Arabic"/>
          <w:rtl w:val="true"/>
          <w:lang w:bidi="ar-LB"/>
        </w:rPr>
        <w:t xml:space="preserve">: </w:t>
      </w:r>
      <w:r>
        <w:rPr>
          <w:rFonts w:cs="Traditional Arabic" w:ascii="Traditional Arabic" w:hAnsi="Traditional Arabic"/>
          <w:lang w:bidi="ar-LB"/>
        </w:rPr>
        <w:t>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رجة</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قبل القبلة في الباقي من الصلاة وصحّت صل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نتبه المصلّي إلى ذلك خارج الوقت فصلاته صحيحة، ولايجب عليه الق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صورة الثالث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مصلي مستدبراً القب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انتبه المصلّي في الوقت أنه مستدبر القبلة أعاد الصل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انتبه المصلّي إلى أنّه مستدبر القبلة خارج الوقت صحّت صلاته ولا شيء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ستر وأحكام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باس المص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اجب ستره في الصل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رجل أن يستر عورته في الصلاة، والع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قبل والدبر والأنثي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رأة ستر جميع بدنها في الصلاة ما عدا الوجه الواجب غسله في الوضوء، واليدين إلى الزندين، والقدمين إلى مفصل الساقين مع وجود الناظر الأجنبي، ومع عدم وجود الناظر الأجنبي لا يجب ستر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انكشفت الع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ريح أو غ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كانت منكشفة من أوّل الوقت، والمصلّي لا يعلم فصلاته صحيحة، ولكن لو علم أثناء الصلاة عليه أن يبادر إلى الستر ويتابع الصلا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6</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هذيب 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rtl w:val="true"/>
          <w:lang w:bidi="ar-LB"/>
        </w:rPr>
        <w:t xml:space="preserve">: </w:t>
      </w:r>
      <w:r>
        <w:rPr>
          <w:rFonts w:cs="Traditional Arabic" w:ascii="Traditional Arabic" w:hAnsi="Traditional Arabic"/>
          <w:lang w:bidi="ar-LB"/>
        </w:rPr>
        <w:t>253/2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عليم الأحكام، ص</w:t>
      </w:r>
      <w:r>
        <w:rPr>
          <w:rFonts w:cs="Traditional Arabic" w:ascii="Traditional Arabic" w:hAnsi="Traditional Arabic"/>
          <w:rtl w:val="true"/>
          <w:lang w:bidi="ar-LB"/>
        </w:rPr>
        <w:t xml:space="preserve">: </w:t>
      </w:r>
      <w:r>
        <w:rPr>
          <w:rFonts w:cs="Traditional Arabic" w:ascii="Traditional Arabic" w:hAnsi="Traditional Arabic"/>
          <w:lang w:bidi="ar-LB"/>
        </w:rPr>
        <w:t>133/142</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ائط لباس المص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من الأفضل أن يكون الساتر من اللباس إذا كان المصلّي مستطيعاً، ومع عدم التمكن يمكن أن يكون الساتر بكل ما يستر ما يجب ستره في الصلا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ويشترط في لباس المصلّ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طاهر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باح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 مغصو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من أجزاء الميت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يكون من غير المذكّ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وان زُهقت روحه على غير طريقة الذباحة الشرع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يكون ذهباً أو حرير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حريراً خال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سبة للرج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كان المص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مكان المصلّي أمور، وه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باح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 مغصو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غير متحرّك، فيجب أن يكون مكان المصلّي ثابتاً، فلا تصحّ الصلاة في السيارة مثل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مما يحرم الوقوف فيه، كالمكان الذي فيه خطر على حياة الإنسان، أو فرش مكتوب عليه آيات قرآني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متقدّماً على قبر النبي صلى الله عليه وآله وسلم أو أحد الأئمة عليهم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وضع الجبهة طاهر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يكون في ماضع السجود الأخ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اسة تتعدّى إلى البدن أو اللبا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ستوياً، أي أن لا يكون موضع سجود المصلّي أعلى أو أخفض من موضع الركبتين والإبهامين واليدين بأزيد من أربعة أصابع مضمومة، فلو صلّى المكلف على جبلٍ عليه تسويه مكانه</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هذيب 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rtl w:val="true"/>
          <w:lang w:bidi="ar-LB"/>
        </w:rPr>
        <w:t xml:space="preserve">: </w:t>
      </w:r>
      <w:r>
        <w:rPr>
          <w:rFonts w:cs="Traditional Arabic" w:ascii="Traditional Arabic" w:hAnsi="Traditional Arabic"/>
          <w:lang w:bidi="ar-LB"/>
        </w:rPr>
        <w:t>274/2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عليم الأحكام، ص</w:t>
      </w:r>
      <w:r>
        <w:rPr>
          <w:rFonts w:cs="Traditional Arabic" w:ascii="Traditional Arabic" w:hAnsi="Traditional Arabic"/>
          <w:rtl w:val="true"/>
          <w:lang w:bidi="ar-LB"/>
        </w:rPr>
        <w:t xml:space="preserve">: </w:t>
      </w:r>
      <w:r>
        <w:rPr>
          <w:rFonts w:cs="Traditional Arabic" w:ascii="Traditional Arabic" w:hAnsi="Traditional Arabic"/>
          <w:lang w:bidi="ar-LB"/>
        </w:rPr>
        <w:t>143/14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5273040" cy="7531100"/>
            <wp:effectExtent l="0" t="0" r="0" b="0"/>
            <wp:docPr id="1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 descr=""/>
                    <pic:cNvPicPr>
                      <a:picLocks noChangeAspect="1" noChangeArrowheads="1"/>
                    </pic:cNvPicPr>
                  </pic:nvPicPr>
                  <pic:blipFill>
                    <a:blip r:embed="rId14"/>
                    <a:srcRect l="-5" t="-4" r="-5" b="-4"/>
                    <a:stretch>
                      <a:fillRect/>
                    </a:stretch>
                  </pic:blipFill>
                  <pic:spPr bwMode="auto">
                    <a:xfrm>
                      <a:off x="0" y="0"/>
                      <a:ext cx="5273040" cy="753110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ذا افعل حينما أشك في الصلا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حكام الشكّ في أصل الصلاة وفي أفع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حكام الشكّ في عدد الركعات، وكيفيّة معالجت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حكم كثير الشكّ والوسواسي</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ماذا نعني الشكّ؟</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تحيّر المكلّف والتباس الأمر عليه في وقوع الشيء وعد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ثلاثة أنواع من الشكوك،وه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في أصل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في أفع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في ركعات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في أصل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الشَّكّ الذي يحصل للمكلّف فلا يعود قادراً على تحديد أنّه هل أتى بالصّلاة الواجبة عليه في وقتها، أم لم يأتِ بها أص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الشكّ في أصل الصل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شكّ بالصّلاة فلم يدر أنّه صلّى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في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ى بهذه الصّلاة، وإن لم يأتِ بها وجب قضاؤ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خارج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ى على الإتيان بها، ولا يعتني بالش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 كثير الشكّ في الإتيان بالصلاة وعدمه حكم غيره، فيجري فيه التفصيل بين كونه في الوقت وخارج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ثير الشكّ والوسواس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ثير الش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كثير الشَّكّ</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الذي يتكرّر منه الشكّ في الركعات والأفعال أو الشرائط بنحو يتجاوز المألوف، والمرجع في تحقّقه العرف، ولا يبعد تحقّقه بما إذا لم تخلُ منه ثلاث صلوات متوالي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كم كثير الشك</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كم كثير الشكّ يبني على وقوع ما شكّ فيه إلاّ إذا كان وقوعه موجباً لبطلان الصّلاة،فإنّه في هذه الحالة يبني على عدم وقوعه، ولا فرق في ذلك بين الركعات والأفعال والأقو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إذا شكّ في أنّه سجد أو ركع أم لا فإنّه يبني على وقوع العمل حتّى وإن لم يتجاوز المحلّ، وأمّا إذا شكّ في أنّه صلّى الصبح ركعتين أو ثلاث ركعات فإنّه يبني على الركع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سواس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الوسواسي</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ن تفاقمت عنده كثرة الشكّ، فتصل إلى حالة الوسوسة، وهي حالة مرضيّة يسيطر فيها الشكّ على الذه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 الوسو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 الوسواسي أنه لا يعتني بشكّه ولو في داخل الوق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كّ في أفعال الصل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صَّلاة أفعالٌ تختصّ بها، مثل تكبيرة الإحرام، السجود، الركوع، وغيرها، فالذي يشكّ في هذه الأفعال أثناء قيامه بالصّلاة ماذا يفع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قاعدة عام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عدة التجاوز</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كّ في الإتيان بالشيء، له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شكّ بعد تجاوز المحلّ والدخول في الجزء اللاحق، فلا يلتفت ويبني على الإتيان به، فمن شك في الإتيان بالقراءة قبل الدخول في الركوع، وجب الإتيان بها، وأما لو كان شكّه بعد الدخول بالركوع فلا شيء عل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لتجاوز يجب الإتيان بالمشكوك به كما في المثال الم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قاعدة عام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عدة الفراغ</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شكّ في صحّة عمل بعد الإتيان به يبني على الصحّة، سواء دخَل في جزءٍ جديدٍ أم لا، فمن شكّ في صحّة القراءة أو الركوع بعد الفراغ منهما يحكم بصحّته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كّ في ركعات الصل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ما يشكّ المكلّف أثناء صلاته في عدد الركعات، فلا يدري في أيّ ركعة هو، فإن شكّ مثلاً بين الركعة الثالثة والرابعة، فماذا يفعل؟ هل تبطل صلاته، أم يبني على الثالثة أو على الرابعة؟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ك في عدد الركعات نوعان</w:t>
      </w:r>
      <w:r>
        <w:rPr>
          <w:rFonts w:cs="Traditional Arabic" w:ascii="Traditional Arabic" w:hAnsi="Traditional Arabic"/>
          <w:b/>
          <w:bCs/>
          <w:sz w:val="28"/>
          <w:szCs w:val="28"/>
          <w:rtl w:val="true"/>
          <w:lang w:bidi="ar-LB"/>
        </w:rPr>
        <w:t xml:space="preserve">: </w:t>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ك المبطل للصلا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شكّ في عدد الصلاة الثنائ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ب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ثلاث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غر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أوليين من الرباع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ظهر، عصر، عشاء</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ك غير المبطل للصلا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شكّ الذي يجب معالجته ويكون في غير الركعتين من الصلاة الرباع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كام تفصيليّة لصور الشَّكّ في ركعات الصلاة، وهي ثم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يتمّ وضعها في جدول تفصيلي للتوضيح</w:t>
      </w:r>
      <w:r>
        <w:rPr>
          <w:rFonts w:cs="Traditional Arabic" w:ascii="Traditional Arabic" w:hAnsi="Traditional Arabic"/>
          <w:sz w:val="28"/>
          <w:szCs w:val="28"/>
          <w:rtl w:val="true"/>
          <w:lang w:bidi="ar-LB"/>
        </w:rPr>
        <w:t>:</w:t>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drawing>
          <wp:inline distT="0" distB="0" distL="0" distR="0">
            <wp:extent cx="3729355" cy="5308600"/>
            <wp:effectExtent l="0" t="0" r="0" b="0"/>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15"/>
                    <a:srcRect l="-5" t="-4" r="-5" b="-4"/>
                    <a:stretch>
                      <a:fillRect/>
                    </a:stretch>
                  </pic:blipFill>
                  <pic:spPr bwMode="auto">
                    <a:xfrm>
                      <a:off x="0" y="0"/>
                      <a:ext cx="3729355" cy="530860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إحتياط</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تعريف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ركعات التي يجب على الشاكّ أن يصليّها بعد الصّلاة المشكوك في ركع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ت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كانت ركعة واح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 غير اللفظ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بيرة الإ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الفاتحة فقط، إخفاتاً على الأحوط وجوباً حتىّ البسمل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ك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هّد والت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كانت ركعت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ي كصلاة الصّبح من دون قراءة السّورة بعد الفاتحة وبالشّكل المذكور في كلّ ركع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جدتا السهو</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رت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 غير اللّفظ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جود بعد النيَّة مباش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رَّأس من السّ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جود 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رَّأس ثمّ التشهّد والتّ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حوط استحباباً القول في السّج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سم الله وبالله، السّلام عليك أيّها النَّبيّ ورحمة الله وبرك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ارد وجوبه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كلام سهواً في الصّلاة ولو لظنّ الخرو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نسيان السجدة الواحدة وفوات محلّ تدارك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نسيان التشهّد وفوات محل تداركه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تسليم في غير محلّه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شَّكّ بين الركعة الرابعة والخامسة حال الجلو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 الشَّكّ بين الركعة الخامسة والسادسة حال الق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كام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ا واجبتان لا يجوز ترك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هما بعد الإنتهاء من الصّلاة مباش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ركهما عمداً أثم ولم تبطل صل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ركهما سهواً أتى بهما عندما يت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كرارهما بتكرّر المو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5273040" cy="7531100"/>
            <wp:effectExtent l="0" t="0" r="0" b="0"/>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16"/>
                    <a:srcRect l="-5" t="-4" r="-5" b="-4"/>
                    <a:stretch>
                      <a:fillRect/>
                    </a:stretch>
                  </pic:blipFill>
                  <pic:spPr bwMode="auto">
                    <a:xfrm>
                      <a:off x="0" y="0"/>
                      <a:ext cx="5273040" cy="753110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5273040" cy="7531100"/>
            <wp:effectExtent l="0" t="0" r="0" b="0"/>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r:embed="rId17"/>
                    <a:srcRect l="-5" t="-4" r="-5" b="-4"/>
                    <a:stretch>
                      <a:fillRect/>
                    </a:stretch>
                  </pic:blipFill>
                  <pic:spPr bwMode="auto">
                    <a:xfrm>
                      <a:off x="0" y="0"/>
                      <a:ext cx="5273040" cy="753110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أصلي جما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فضل صلاة الجماعة وأهمّيتها وكيفيّتها وشروط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حكام إمام الجماعة وشروط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كيفيّة الالتحاق بالجماعة أثناء الصّلا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ل صلاة الجما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اة الجماعة من أهمّ شعائر الإسلام، واستحبابها مؤكّد عند جميع المسلمين نصّاً وإجماعاً، بل ثبت بضرورة دين الإسلام، أجرها وثوابها من الله تعالى عظيم وقد يفوق أجر الكثير من الواجبات وجلَّ المستحبّات، وقد ورد في الحثّ عليها والذمّ على تركها أخبار كثيرة، ومضامين عالية، لم يرد مثلها في أكثر المستحبّ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ها صحيحة زرارة والفضي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لنا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لاة في جماعة فريضة هي؟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لاة فريضة وليس الاجتماع بمفروض في الصلوات كلّها، ولكنّها سنّة من تركها رغبة عنها وعن جماعة المؤمنين من غير علّة فلا صلاة 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 صحيح ابن سنان عن أبي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لاة في جماعة تفضل على كلّ صلاة الفرد بأربعة وعشرين درجة، تكون خمسة وعشرين صلا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8</w:t>
      </w:r>
      <w:r>
        <w:rPr>
          <w:rFonts w:ascii="Traditional Arabic" w:hAnsi="Traditional Arabic" w:cs="Traditional Arabic"/>
          <w:rtl w:val="true"/>
          <w:lang w:bidi="ar-LB"/>
        </w:rPr>
        <w:t>، باب استحبابها في الفرائض وعدم وجوبها فيما عدا الجمعة والعيدين، ص</w:t>
      </w:r>
      <w:r>
        <w:rPr>
          <w:rFonts w:cs="Traditional Arabic" w:ascii="Traditional Arabic" w:hAnsi="Traditional Arabic"/>
          <w:rtl w:val="true"/>
          <w:lang w:bidi="ar-LB"/>
        </w:rPr>
        <w:t xml:space="preserve">: </w:t>
      </w:r>
      <w:r>
        <w:rPr>
          <w:rFonts w:cs="Traditional Arabic" w:ascii="Traditional Arabic" w:hAnsi="Traditional Arabic"/>
          <w:lang w:bidi="ar-LB"/>
        </w:rPr>
        <w:t>285</w:t>
      </w:r>
      <w:r>
        <w:rPr>
          <w:rFonts w:ascii="Traditional Arabic" w:hAnsi="Traditional Arabic" w:cs="Traditional Arabic"/>
          <w:rtl w:val="true"/>
          <w:lang w:bidi="ar-LB"/>
        </w:rPr>
        <w:t>، ح</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8</w:t>
      </w:r>
      <w:r>
        <w:rPr>
          <w:rFonts w:ascii="Traditional Arabic" w:hAnsi="Traditional Arabic" w:cs="Traditional Arabic"/>
          <w:rtl w:val="true"/>
          <w:lang w:bidi="ar-LB"/>
        </w:rPr>
        <w:t>، باب استحبابها في الفرائض وعدم وجوبها فيما عدا الجمعة والعيدين، ص</w:t>
      </w:r>
      <w:r>
        <w:rPr>
          <w:rFonts w:cs="Traditional Arabic" w:ascii="Traditional Arabic" w:hAnsi="Traditional Arabic"/>
          <w:rtl w:val="true"/>
          <w:lang w:bidi="ar-LB"/>
        </w:rPr>
        <w:t xml:space="preserve">: </w:t>
      </w:r>
      <w:r>
        <w:rPr>
          <w:rFonts w:cs="Traditional Arabic" w:ascii="Traditional Arabic" w:hAnsi="Traditional Arabic"/>
          <w:lang w:bidi="ar-LB"/>
        </w:rPr>
        <w:t>285</w:t>
      </w:r>
      <w:r>
        <w:rPr>
          <w:rFonts w:ascii="Traditional Arabic" w:hAnsi="Traditional Arabic" w:cs="Traditional Arabic"/>
          <w:rtl w:val="true"/>
          <w:lang w:bidi="ar-LB"/>
        </w:rPr>
        <w:t>، ح</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صلاة الجما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أن يصلّي الإنسان ناوياً أن يتّخذ من مصلٍّ آخر إماماً له يقتدي به في صلاته، وهي تنعقد بشخصين على الأقل أحدهما الإمام والآخر المأم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تى تسوّغ صلاة الجما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واجبة بالأصل إلاّ في الجمعة مع اجتماع الشرائ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مستحبات الأكيدة في جميع الفرائ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يوميّة، الق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أكّد الاستحباب في اليوميّة خصوصاً في الأدائيّة، وخصوصاً في الصبح والعشاء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جب بالعارض لنذر أو نح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شرع في شيء من النوافل الأصليّة عدا صلاة الاستسقاء وإن وجبت بالعارض بنذر أو نح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هو إمام الجما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شخص تتوفّر فيه الشُّروط الآتية يستطيع أن يكون إماماً للجماعة،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ة المول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ة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ك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ما إذا كان المأموم ذك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شروط إمام الجما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في صحّة الإقتداء بإمام الجماعة المعرفة الواقعيّة به، بل يكفي إحراز عدالة الإمام لدى المأموم بأيِّ نحو كان، وحينئذٍ يصحّ الاقتداء به وصلاته جماعة معه صحيح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مكن الوصول إلى عالم الدين فلا يجوز الاقتداء بغيره</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شروط صلاة الجماعة؟</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حائ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بين المأموم والإمام أو بين بعض المأمومين حائل يمنع المشاهدة، وهنا مسائ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أة إن اقتدت بالرجل فلا بأس بالحائل بينها وبي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أس بالحائل غير المستقر كمرور إنسان أو حيو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جوبة الاستفتاء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0</w:t>
      </w:r>
      <w:r>
        <w:rPr>
          <w:rFonts w:ascii="Traditional Arabic" w:hAnsi="Traditional Arabic" w:cs="Traditional Arabic"/>
          <w:rtl w:val="true"/>
          <w:lang w:bidi="ar-LB"/>
        </w:rPr>
        <w:t xml:space="preserve">، س </w:t>
      </w:r>
      <w:r>
        <w:rPr>
          <w:rFonts w:cs="Traditional Arabic" w:ascii="Traditional Arabic" w:hAnsi="Traditional Arabic"/>
          <w:lang w:bidi="ar-LB"/>
        </w:rPr>
        <w:t>56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حصل حائل أثناء الصلاة تبطل جماعة وتصير فراد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عتبر الظلمة والغبار حائلاً، وأمّا الشّباك، فإن كانت فتحته ضيّقة كأنّه جدار فهو ح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هى الصف المتقدّم صلاته وانقطع الاتصال عن الصف المتأخر فلا يضرّ ذلك في صحّة الصلاة، كما لو كان الأوّل يصلّي قصراً والثاني تم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علوّ موقف الإم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تصحّ صلاة الجماعة يجب أن لا يعلو موقف الإمام عن المأمومين بشكل كثير، نعم لا بأس بعلو المأمومين ولو كان كثيراً متعارفاً كسطح الدكان وسطح الب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تباع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ها عدم التباعد بين الإمام والمأمومين وبين المأمومين أنفسهم في الصف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لا يتقدّم المأموم على الإمام في الموق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تأخّره عنه ولو يس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تّحاد الصلا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صلاة الجماعة اتّحاد عنوان الصلاة بين الإمام والمأمومين، 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صلاة الإمام الصلاة اليوميّة لا يصحّ أن يصلّى خلفه صلاة العيد أو صلاة الآيات، وكذلك العك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د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ل ما تنعقد به صلاة الجماعة اثنان أحدهما الإمام، فيما عدا صلاة الجمعة والعيدي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حدة الإم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صلاة الجماعة أن يكون الإمام واحداً، فلا يصح الإقتداء باثنين م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يين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عيين الإمام سواء بالاسم أو الوصف أو الإشارة الذهنيّة أو الخارجيّة كأن ينوي الإقتداء بهذا الإمام الحاضر الواقف أم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يّة الإقتداء من المأم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تنعقد الصلاة جماعة لا بدَّ من توفّر نيّة المأموم جماعة، وإذا لم ينوِ ذلك لا تنعقد جماعة، نعم لا يعتبر نيّة الإم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أقتدي بالإما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قتد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قتداء عبارة عن أن ينوي المأموم حين يكبّر تكبيرة الإحرام أن يصلّي مقتدياً بهذا الإمام أو مؤتّماً به قربة إلى الله تعال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مأموم أن يقتدي بالإمام والإمام يكبّر تكبيرة الإحرام، أو وهو واقف في القراءة أو التسبيح قبل الهويّ إلى الركوع، أو وهو راكع قبل أن يرفع رأسه، ولا يُسوّغ الائتمام في غير 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اّ لإدراك ثواب الجماعة في التشهّد الأخير بمعنى أن يلتحق بالجماعة في تشهّد الإمام الأخير فإذا أنتهى الإمام وقف المأموم وأتى بصلاته دون حاجة إلى تكبير جدي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إقتد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حمّل الإمام عن المأموم شيئاً غير القراءة في الأول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في الصلاة الإخفا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أموم ترك قراءة الفاتحة والس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في الصلاة الجه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ا ثلاث صو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 صوت الإمام ولو همهمة يجب ترك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 بعض القراءة دون البعض الأخر الأحوط وجوباً ترك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سمع صوت الإمام ولو همهمة يُستحبّ له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درك الإمام في الركعتين الأوليين وجب عليه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قتدى بالإمام في الركعة الأولى حال ركوع الإمام تحسب له ركعة ويتحمّل الإمام عنه القراءة في تلك الركعة ثمّ يتابع الإمام في ركوعه وسجوده وتشهّده والأحوط وجوباً التجافي، وبعد قيام المأموم إلى الثانية يجب عليه القراءة، لأنّ الإمام صار في الثال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وى الإقتداء بالإمام وكبّر فرفع الإمام رأسه قبل أن يركع المأموم، فالمأموم بالخيار بين أن ينفرد في صلاته أو ينتظر الإمام إلى الركعة اللاحقة، بأن يبقى واقفاً بشرط أن لا يكون الإمام بطيئاً وإلاّ فلا يجوز له الانتظ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جافي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جلس كمن يريد القيام فيضع يديه على الأرض ويرفع ركبتيه عنها قليل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التجافي في الركعة الثانية أثناء تشهد الإمام للمتأخر عنه في الرك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التجافي في الركعة الأخيرة من الصلاة، فيجوز للمأموم الإنفراد والقيام مباشرة بعد رفع الرأس من السجدة الثان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قتدى بالإمام قبل الركوع في الركعتين الأوليين تسقط عنه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قتدى بالإمام حال قيامه في إحدى الركعتين الأخريين ولم يمهله الإمام للقراءة يكتفي بقراءة الفاتحة ويلتحق بالإمام في الركوع، وإن لم يمهله لإكمال الفاتحة فالمأموم بالخيار بين أن يتمّ صلاته منفرداً أو يكمل الفاتحة ويركع ويلتحق بالإمام في الس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كون قراءة المأموم إخفاتاً وإن كانت صلاته جه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تاب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تابعة الإمام في الأفعا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أموم متابعة الإمام في الأفعال، بمعنى أن لا يتقدّم عليه ولا يتأخّر ع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ام الإمام من سجوده إلى الركعة التالية جاز للمأموم إطالة سجوده بشرط أن لا يتأخر عنه كثيراً</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فع رأسه من الركوع أو السجود قبل الإمام سهواً أو لزعم رفع رأسه وجب عليه العود والمتابعة، ولا يضرّ زيادة الركن حينئذ، وإن لم يعد أثم وصحّت صلاته إن كان آتياً بذكرهما وسائر واجباتهما، وإلاّ فالأحوط البطلان، وأحوط منه الإتمام ثمّ الإعادة</w:t>
      </w:r>
      <w:r>
        <w:rPr>
          <w:rFonts w:cs="Traditional Arabic" w:ascii="Traditional Arabic" w:hAnsi="Traditional Arabic"/>
          <w:sz w:val="28"/>
          <w:szCs w:val="28"/>
          <w:rtl w:val="true"/>
          <w:lang w:bidi="ar-LB"/>
        </w:rPr>
        <w:t>.</w:t>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فع رأسه قبله عامداً أثم وصحّت صلاته لو كان ذلك بعد الذكر وسائر الواجبات، وإلاّ بطلت صلاته لو كان الترك عمداً</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كع أو سجد قبل الإمام عمداً لا يجوز له المتابعة، وإن كان سهواً يجب العود إلى القيام أو الجلوس ثمّ الركوع أو الس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تابعة الإمام في الأقوا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أموم متابعة الإمام في تكبيرة الإحرام فلا يتقدّم عليه ولا يقار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عدم شروع المأموم فيها قبل تماميّة تكبيرة الإم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جب متابعة الإمام في باقي الأقو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بّر المأموم سهواً أو ظنّاً منه أن الإمام كبّر، يصير المأموم منفرداً، ويمكن له أن يعدل بصلاته إلى النافلة فيتمّها ثمّ يقتدى بالجماع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مأموم قراءة الحمد والسورة في الصلوات الإخفاتية كالظهر والعصر، حتّى وإن كانت من أجل تركيز ذهنه</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8</w:t>
      </w:r>
      <w:r>
        <w:rPr>
          <w:rFonts w:ascii="Traditional Arabic" w:hAnsi="Traditional Arabic" w:cs="Traditional Arabic"/>
          <w:rtl w:val="true"/>
          <w:lang w:bidi="ar-LB"/>
        </w:rPr>
        <w:t xml:space="preserve">، مسألة </w:t>
      </w:r>
      <w:r>
        <w:rPr>
          <w:rFonts w:cs="Traditional Arabic" w:ascii="Traditional Arabic" w:hAnsi="Traditional Arabic"/>
          <w:lang w:bidi="ar-LB"/>
        </w:rPr>
        <w:t>11</w:t>
      </w:r>
      <w:r>
        <w:rPr>
          <w:rFonts w:cs="Traditional Arabic" w:ascii="Traditional Arabic" w:hAnsi="Traditional Arabic"/>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عليم الأحكام، ص</w:t>
      </w:r>
      <w:r>
        <w:rPr>
          <w:rFonts w:cs="Traditional Arabic" w:ascii="Traditional Arabic" w:hAnsi="Traditional Arabic"/>
          <w:lang w:bidi="ar-LB"/>
        </w:rPr>
        <w:t>267</w:t>
      </w:r>
      <w:r>
        <w:rPr>
          <w:rFonts w:ascii="Traditional Arabic" w:hAnsi="Traditional Arabic" w:cs="Traditional Arabic"/>
          <w:rtl w:val="true"/>
          <w:lang w:bidi="ar-LB"/>
        </w:rPr>
        <w:t xml:space="preserve">، أحكام صلاة الجماعة، رقم </w:t>
      </w:r>
      <w:r>
        <w:rPr>
          <w:rFonts w:cs="Traditional Arabic" w:ascii="Traditional Arabic" w:hAnsi="Traditional Arabic"/>
          <w:lang w:bidi="ar-LB"/>
        </w:rPr>
        <w:t>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5273040" cy="7531100"/>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18"/>
                    <a:srcRect l="-5" t="-4" r="-5" b="-4"/>
                    <a:stretch>
                      <a:fillRect/>
                    </a:stretch>
                  </pic:blipFill>
                  <pic:spPr bwMode="auto">
                    <a:xfrm>
                      <a:off x="0" y="0"/>
                      <a:ext cx="5273040" cy="753110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5273040" cy="7531100"/>
            <wp:effectExtent l="0" t="0" r="0" b="0"/>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19"/>
                    <a:srcRect l="-5" t="-4" r="-5" b="-4"/>
                    <a:stretch>
                      <a:fillRect/>
                    </a:stretch>
                  </pic:blipFill>
                  <pic:spPr bwMode="auto">
                    <a:xfrm>
                      <a:off x="0" y="0"/>
                      <a:ext cx="5273040" cy="753110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حكامي وأنا أسافر </w:t>
      </w:r>
      <w:r>
        <w:rPr>
          <w:rFonts w:cs="Traditional Arabic" w:ascii="Traditional Arabic" w:hAnsi="Traditional Arabic"/>
          <w:b/>
          <w:bCs/>
          <w:sz w:val="28"/>
          <w:szCs w:val="28"/>
          <w:rtl w:val="true"/>
          <w:lang w:bidi="ar-LB"/>
        </w:rPr>
        <w:t>_</w:t>
      </w:r>
      <w:r>
        <w:rPr>
          <w:rFonts w:cs="Traditional Arabic" w:ascii="Traditional Arabic" w:hAnsi="Traditional Arabic"/>
          <w:b/>
          <w:bCs/>
          <w:sz w:val="28"/>
          <w:szCs w:val="28"/>
          <w:lang w:bidi="ar-LB"/>
        </w:rPr>
        <w:t>1</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التعرّف على معنى السَّفر الشرعيّ وما يترتّب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حكم الصّلاة في الس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حُ الشُّروط الثمانية الواجب تحققّها في صلاة المسافر</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فر الشر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قصد بالسَّفر الشرعيّ السَّفر الذي يقوم به المكلّف، وتتحقّق فيه شروط محدّ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مانية شروط، كقطع المسافة الشرع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ترتّب عليه التّقصير في الصّلاة الرباعيّة مطلقاً إلا في أماكن التخيير الأربعة، وفيما ورد الاستثناء فيه كالسفر للعمل ضمن شروط محدّدة، والإفطار في الصِّيام في أغلب الأحيا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حكم القصر في الصل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حال السَّفر قصر الصلوات الرباعيّة، بأن تصبح ركع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صلوات الرباعيّة 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ظهر، العصر والع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ا خلا الصلوات الرباعيّة، أي الصبح والمغرب فلا قصر فيهما، فتبقى صلاة الصبح ركعتان، والمغرب ثلاث رك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صلّى المسافر الصّلاة تماماً نسياناً، فإن تذكّر وكان لا يزال في الوقت أعاد، وإن كان خارج الوقت لم يق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ذلك عن جه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عن جهل بأصل حكم المسافر وأن السَّفر يوجب القصر فلا شيء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جهلاً بالموضوع وهو السَّفر أو بحكمه الخاص في هذا السَّفر أعاد في الوقت ويقضي خارج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فة شروط صلاة المساف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افة الشرع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ير المس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انية فراسخ، وتساوي خمسة وأربعين كلم</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5</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أن تقدّر المسافة ملفقةً ذهاباً وإيّاباً، على أن لا ينقص الذهاب عن أربعة فراسخ</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جوّل المسافر في مكان سفره، فلا يحتسب التجوال في المقصد من المس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دأ المكلّف حساب المسافة الشرعيّة من آخر سور البلد إن كان له سور وإلاّ فمن آخر البيوت والم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صول إلى حدِّ الترخص</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 التر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كان الذي يخفى على المسافر فيه الأذان أو يتوارى عنه فيه الجدران وأشكاله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يقطع المكلَّف القاصد لقطع المسافة الشرعيّة حدَّ الترخُّص، فمتى ما قطعه جاز له التَّقصير في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زان في حدّ الترخّص هو عدم سماع آذان آخر المدينة من الجهة التي يخرج منها المسافر أو يدخل فيها، والأحوط استحباباً مراعاة تواري الجدران عنه أيض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 الترخُّص ثابت في الوطن ومحلّ الإقامة دون محل العمل إذ ليس له حكمهما في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وع المسافة الشَّرعيَّة الموجبة للقصر ثمانية فراسخ وهي ما يعادل </w:t>
      </w:r>
      <w:r>
        <w:rPr>
          <w:rFonts w:cs="Traditional Arabic" w:ascii="Traditional Arabic" w:hAnsi="Traditional Arabic"/>
          <w:lang w:bidi="ar-LB"/>
        </w:rPr>
        <w:t>45</w:t>
      </w:r>
      <w:r>
        <w:rPr>
          <w:rFonts w:ascii="Traditional Arabic" w:hAnsi="Traditional Arabic" w:cs="Traditional Arabic"/>
          <w:rtl w:val="true"/>
          <w:lang w:bidi="ar-LB"/>
        </w:rPr>
        <w:t xml:space="preserve">كلم، والتلفيق يعني </w:t>
      </w:r>
      <w:r>
        <w:rPr>
          <w:rFonts w:cs="Traditional Arabic" w:ascii="Traditional Arabic" w:hAnsi="Traditional Arabic"/>
          <w:lang w:bidi="ar-LB"/>
        </w:rPr>
        <w:t>22.5</w:t>
      </w:r>
      <w:r>
        <w:rPr>
          <w:rFonts w:ascii="Traditional Arabic" w:hAnsi="Traditional Arabic" w:cs="Traditional Arabic"/>
          <w:rtl w:val="true"/>
          <w:lang w:bidi="ar-LB"/>
        </w:rPr>
        <w:t xml:space="preserve">كلم على الأقل ذهاباً ومثلها إيّاباً أو أكثر إيابّا، ويمكن أقلّ إذا كان الذهاب بمقدار يكون المجموع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لم</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صدُ قطع المساف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يقصد المكلّف قطع المسافة الشرعيّة عند نيّته الس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خرج مثلاً، وقطع المسافة دون قصدها، ثمّ قصد محلاً آخر، وكان مجموع القصدين بمقدار المسافة الشرعيّة أو أكثر،فإنّه يبقى على التمام لأنّه لم يقصد من الأول قطع المس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مشى ثلاثة فراسخ، ثمّ ذهب في طريق فرعيّة فرسخاً لينجز عملاً وعاد، وكان قاصداً من البدء دخول الطريق الفرعي، فلا تُحتسب هذه المسافة الزائدة على مسافة الطريق الأص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مرار القصد إلى قطع المساف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كلّف أن يبقى محافظاً في نيّته على استمرار قصد المسافة الشرعيّة حتّى بلوغها كي تصحّ منه الصّلاة قص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قام المكلّف، قبل بلوغ الأربعة فراسخ بالعدول عن السَّفر أو تردّد في الإكمال، لم يجْز له التقصير في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قطع السف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م قطع السَّفر بالمرور على الوطن أو قصد الإقامة على رأس الأربعة فراسخ وإلاّ لم يتحقّق السَّفر الموجب للقصر فيت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لا يكون سفر معصي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فر المع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كلّ سفر يقصد المكلّف أن يقوم فيه بمعصيةٍ لله تعالى، فهدفه بشكل خاصّ هو المعصية</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كالسَّفر لشرب الخمر، الاجتماع مع آخرين للغيبة، ترك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 الصّلاة في سفر المعصية هو التمام في الرب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لا يكون المسافر من الذين بيوتهم مع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كلّ من ليس له منزل ثابت، فمنزله معه أينما ذهب، كبعض أهل البادية والبدو الر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لا يكون سفره سفراً شغلي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ون السفر شغليّاً بأحد معني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كون نفس السفر عملاً 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اتّخذ السَّفر عملاً له، فهو يسافر لأنّ عمله السفر، كسائق التاكسي والم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ؤلاء حكمهم الشرعيّ عند ابتداء سفرهم للعمل،ك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صّرون في السَّفر الشغلي الأول والسَّفر الشغلي الثاني، ثمّ يتمّون في باقي الأسفار شرط أن لا يفصل بين أسفاره الشغليّة بالبقاء عشرة أيام في مكان واحد وإلاّ قصّر في السَّفر الأوّل بع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كون نفس السفر مقدمة لعم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ن يقطع المسافة الشرع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ؤدي عمله كالموظّف، ويتحقق منه السفر الشغلي بشرطين</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كرّر منه السَّفر الشغلي إلى مكان العمل أو للعمل ولو مرّة في كلّ شهر بما يصدق معه تكرار السفر للعم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شرط المسافة الشرعية بين مكان السكن ومكان العم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اء كان لترك واجب أو فعل حرام، ولا فرق بين كون نفس السفر معصية كالمسافر فراراً من الزحف، وبين كون غايته الحرام كالسفر لقطع الطريق مثل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فصل بين سفرات العمل بإقامة عشرة أيام في مكان واحد سواء كان هذا المكان وطنه أم مكان العمل أم أي مكان آخر قصد الإقامة فيه وأق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حقّق هذا الشرط كما لو كان يسافر في الشهر مرّة للعمل وبقيّة الشهر في مكان، لكن لا يستقر فيه عشرة أيام متتالية كأن يخرج ولو دون المسافة للعمل أو لغير العمل ممّا يؤدّي إلى عدم تماميّة العشرة أيام في مكان واح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كفي في الخروج المخلّ بإقامة العشرة مطلق الخروج لو دون المسافة ولمدة قصيرة كالساعة والنصف ساع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سفر الشغ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عمله السفر، فسافر لأجل عمل آخر غير شغله فحكمه في هذا السَّفر حكم السَّفر الشغلي لعدم اعتبار وحدة نوع العم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عمله السفر، فأقام في مكان واحد عشرة أيام، ثمّ أراد السَّفر للعمل، وجب عليه أن يقصّر في أول سفر شغلي له بعد الإقامة المذك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السفر للتعلّم</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العلم ليس شغلاً، فيقصّر الطالب في مكان طلب العلم إلاّ إذا نوى الإقامة، أو كان مأموراً بالسَّفر لطلب العلم</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ت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أنّ كان سفره لطلب العلم من لوازم عمله مثلاً، وجوّز سماحة السيد القائد دام ظله لمقلّديه الرجوع في هذه الفتوى إلى من يرى التمام في الصّلاة والصوم من الفقهاء الكرام</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drawing>
          <wp:inline distT="0" distB="0" distL="0" distR="0">
            <wp:extent cx="5273040" cy="7531100"/>
            <wp:effectExtent l="0" t="0" r="0" b="0"/>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20"/>
                    <a:srcRect l="-5" t="-4" r="-5" b="-4"/>
                    <a:stretch>
                      <a:fillRect/>
                    </a:stretch>
                  </pic:blipFill>
                  <pic:spPr bwMode="auto">
                    <a:xfrm>
                      <a:off x="0" y="0"/>
                      <a:ext cx="5273040" cy="753110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حكامي وأنا أسافر </w:t>
      </w:r>
      <w:r>
        <w:rPr>
          <w:rFonts w:cs="Traditional Arabic" w:ascii="Traditional Arabic" w:hAnsi="Traditional Arabic"/>
          <w:b/>
          <w:bCs/>
          <w:sz w:val="28"/>
          <w:szCs w:val="28"/>
          <w:rtl w:val="true"/>
          <w:lang w:bidi="ar-LB"/>
        </w:rPr>
        <w:t>_</w:t>
      </w:r>
      <w:r>
        <w:rPr>
          <w:rFonts w:cs="Traditional Arabic" w:ascii="Traditional Arabic" w:hAnsi="Traditional Arabic"/>
          <w:b/>
          <w:bCs/>
          <w:sz w:val="28"/>
          <w:szCs w:val="28"/>
          <w:lang w:bidi="ar-LB"/>
        </w:rPr>
        <w:t>2</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الأحكام المختصّة بقواطع الس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طّلاع على حكم الوطن وأقسامه وكيفية اتخاذه والإعراض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مسألة الإقامة في مكان ما عشرة أيام وحكم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واطع السف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التي تعترض المسافر فينتهي بها سفره، ويصبح عندها مقيماً أو بحكم المقيم، ويعود إلى الصلاة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اطع السفر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ور على الوط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كان على سفر، ومرّ بوطنه سواء كان أصلياً أم مستجدّاً، انقطع سف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وطن</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طن الأص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كان الذي ولد فيه المكلّف ونشأ وترعرع فيه م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رّد الولادة في بلد لا يكفي لصيرورته وطنا أصليّاً له، بل لا بدّ من بقائه فيه مدّة، وينشأ ويترعرع ف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طن المستجدّ، ويسمّى بالإتِّخاذ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المكان الذي يختاره المكلّف لسكنه الدائم ولو لعدّة أشهر في السّنة مع تحقّق الشروط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قصد بصورة قطعيّة التوطّن في ذلك المكان، إلاّ أن يسكن فيه مدّةً طويلةً بدون قصد التوطّن بحيث يصدق عرفاً أنّه وطنه وأنّه من أه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قصد التوطّن في مدينة معيّنة، فلا يمكن أن يتّخذ دولة وطناً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أن يسكن في البلد الذي اتّخذه وطناً مدّة بحيث يعدّ عرفاً أنّه من أه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لا يشترط التوطّن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هر متواصلة، ولا يشترط تملّك الدا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في تحققّ الوطنية قصد السكن فيه لمدة سبع سنوات وما فوق، ويسكن بهذه النّية مدة عرفيّة بحيث يصدق معها أنّه توطّن ف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تعدّد الأوط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أن يكون للإنسان وطنان مستجدّان، بل 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من أمضى سنوات من عمره في القرية، ونشأ فيها وترعرع بعد أن ولد فيها أو جِيء به إليها بعد ولادته بمدّة قصيرة جداً، فهي تعتبر وطنه الأصلي، وهذا لا يحسب من الأوطان الإتّخاذ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دينة التي هو موجود فيها حالياً تعتبر وطناً مستجّداً مع تحقّق شروط الوطن المستجدّ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في الحالتين، في حال وجوده في القرية، أو وجوده في المدينة يصلّي تماماً وي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له أن يتّخذ وطنين مستجدّين بالشروط المذكورة، بل ثلاثة إذا صدق عرفاً عليه الوطنيّة كأن يسكن في كلّ وطن ثلاثة أو أربعة أشهر في ال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إعراض عن الوط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من الإعراض عن الوطن، هو الخروج عنه أي عن الوطن، مع البناء وعقد النيَّة على عدم العودة إليه للسكن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كلّف ما لم يعرض عن وطنه، فإنّ وطنه يبقى على حكمه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عرض المكلّف عن وطنه، وأراد بعد مدّة العودة إليه واتّخاذه وطناً، وجب عليه أن يُراعي شروط اتّخاذ الو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سكن فيه مدّة عرفية بقصد التوطن حتّى يصدق أنّه من أه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قصد الإقامة عشرة أ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حال أراد المكلّف أن يبقى في مكان واحد مدّة عشرة أيام أو أكثر، انقطع سفره وتمّت صلاته، ويكفي العلم ببقائه كذلك</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إقا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صد المكلّف أن يبقى في مكان واحد عشرة أيّام متواصلة أو أكثر، أو علم أنّه سيبقى في ذلك المكان تلك المدّة ولو قهراً يجب عليه إتمام صلاته حينئذ</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صد الإقامة أقلّ من عشرة أيّام فحكمه حكم سائر المساف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قصد الإقامة عشرة أيّام في مكان واحد وعليه فلا يمكنه قصد الإقامة في مكاني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صد الإقامة في مكان معيّن في المدينة، فالذهاب إلى المحلاّت الأخرى من المدينة وإن كانت تبعد المسافة الشرعيّة فإنّه لا يضرّ بصحّة الإقامة، لكون المدينة محلاًّ واحداً، والإقامة فيها إقامة في المكان ال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صد المكلّف الإقامة عشرة أيّام وكان ينوي منذ البداية أنّه سوف يذهب إلى أطراف مكان إقامته، فلا يضرّ ذلك بالإق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لّي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أيضاً ناوياً للخروج من محلّ الإقامة لمدّة لا تزيد عن سبع ساعات إلى ما دون المسافة الشرعيّة في مجموع العشرة أيّام فلا يضرّ ذلك بالصّلاة تم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مسافر حين قصد الإقامة ناوياً للخروج عن محلّ الإقامة إلى مسافة أربع فراسخ أو أكثر خلال مدّة الإقامة</w:t>
      </w:r>
      <w:r>
        <w:rPr>
          <w:rFonts w:cs="Traditional Arabic" w:ascii="Traditional Arabic" w:hAnsi="Traditional Arabic"/>
          <w:sz w:val="28"/>
          <w:szCs w:val="28"/>
          <w:vertAlign w:val="superscript"/>
          <w:lang w:bidi="ar-LB"/>
        </w:rPr>
        <w:t>1</w:t>
      </w:r>
      <w:r>
        <w:rPr>
          <w:rFonts w:ascii="Traditional Arabic" w:hAnsi="Traditional Arabic" w:cs="Traditional Arabic"/>
          <w:sz w:val="28"/>
          <w:sz w:val="28"/>
          <w:szCs w:val="28"/>
          <w:rtl w:val="true"/>
          <w:lang w:bidi="ar-LB"/>
        </w:rPr>
        <w:t>، فيصلّي قصراً</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قصد السفر الشرعيّ</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عدم تحقّق نيّة الإقامة مع قصد السفر خلاله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ردَّد الذي يقصد الإقامة فيها أو انصرف عن الإقامة قبل أن يصلّي رباعيّة، فلا يستقر عليه حكم الإقامة بالتمام ويصلّي قص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كان قد صلّى رباعيّة واحدةً بعد قصد الاقامة فيستقرّ عليه حكم الاقامة بالت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بقاء </w:t>
      </w:r>
      <w:r>
        <w:rPr>
          <w:rFonts w:cs="Traditional Arabic" w:ascii="Traditional Arabic" w:hAnsi="Traditional Arabic"/>
          <w:b/>
          <w:bCs/>
          <w:sz w:val="28"/>
          <w:szCs w:val="28"/>
          <w:lang w:bidi="ar-LB"/>
        </w:rPr>
        <w:t>3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وم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هراَ واحد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مكان واحد متردّد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لو قطع المسافر المسافة الشرعيّة، ومكث في مكانه وهو لا يعلم كم يمكث هنا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شرة أيّام، أقلّ،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 متردّداً إلى ثلاثين يوماً فإنّه يصلي قصراً خلالها، حتّى يتجاوز المدّة المذكورة، فمتى تجاوزها وجبت عليه الصّلاة ت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ذا صرت أعرف من المصطلحات والمفاهيم؟</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طن الأصل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كان الذي ولد فيه المكلّف ونشأ وترعرع فيه مُدّ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طن المستجدّ الإتّخاذي</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هو المكان الذي يختاره المكلّف لسكنه الدائم ولو لعدّة أشهر في السن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واطع السف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حالات التي تعترض المسافر فينتهي بها سف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بح عندها مقيماَ أو بحكم المقي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عراض عن الو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خروج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بناء وعقد النيّة على عدم العودة إليه للسكن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5273040" cy="7531100"/>
            <wp:effectExtent l="0" t="0" r="0" b="0"/>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21"/>
                    <a:srcRect l="-5" t="-4" r="-5" b="-4"/>
                    <a:stretch>
                      <a:fillRect/>
                    </a:stretch>
                  </pic:blipFill>
                  <pic:spPr bwMode="auto">
                    <a:xfrm>
                      <a:off x="0" y="0"/>
                      <a:ext cx="5273040" cy="7531100"/>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bl>
      <w:tblPr>
        <w:bidiVisual w:val="true"/>
        <w:tblW w:w="8522" w:type="dxa"/>
        <w:jc w:val="right"/>
        <w:tblInd w:w="0" w:type="dxa"/>
        <w:tblLayout w:type="fixed"/>
        <w:tblCellMar>
          <w:top w:w="0" w:type="dxa"/>
          <w:left w:w="108" w:type="dxa"/>
          <w:bottom w:w="0" w:type="dxa"/>
          <w:right w:w="108" w:type="dxa"/>
        </w:tblCellMar>
      </w:tblPr>
      <w:tblGrid>
        <w:gridCol w:w="6974"/>
        <w:gridCol w:w="1548"/>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مقدّمة</w:t>
            </w:r>
            <w:r>
              <w:rPr>
                <w:b/>
                <w:b/>
                <w:bCs/>
                <w:sz w:val="28"/>
                <w:sz w:val="28"/>
                <w:szCs w:val="28"/>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قسم</w:t>
            </w:r>
            <w:r>
              <w:rPr>
                <w:b/>
                <w:b/>
                <w:bCs/>
                <w:sz w:val="28"/>
                <w:sz w:val="28"/>
                <w:szCs w:val="28"/>
                <w:rtl w:val="true"/>
                <w:lang w:bidi="ar-LB"/>
              </w:rPr>
              <w:t xml:space="preserve"> </w:t>
            </w:r>
            <w:r>
              <w:rPr>
                <w:rFonts w:cs="Traditional Arabic"/>
                <w:b/>
                <w:b/>
                <w:bCs/>
                <w:sz w:val="28"/>
                <w:sz w:val="28"/>
                <w:szCs w:val="28"/>
                <w:rtl w:val="true"/>
                <w:lang w:bidi="ar-LB"/>
              </w:rPr>
              <w:t>الأول</w:t>
            </w:r>
            <w:r>
              <w:rPr>
                <w:rFonts w:cs="Traditional Arabic"/>
                <w:b/>
                <w:bCs/>
                <w:sz w:val="28"/>
                <w:szCs w:val="28"/>
                <w:rtl w:val="true"/>
                <w:lang w:bidi="ar-LB"/>
              </w:rPr>
              <w:t xml:space="preserve">: </w:t>
            </w:r>
            <w:r>
              <w:rPr>
                <w:rFonts w:cs="Traditional Arabic"/>
                <w:b/>
                <w:b/>
                <w:bCs/>
                <w:sz w:val="28"/>
                <w:sz w:val="28"/>
                <w:szCs w:val="28"/>
                <w:rtl w:val="true"/>
                <w:lang w:bidi="ar-LB"/>
              </w:rPr>
              <w:t>الأخلاق</w:t>
            </w:r>
            <w:r>
              <w:rPr>
                <w:b/>
                <w:b/>
                <w:bCs/>
                <w:sz w:val="28"/>
                <w:sz w:val="28"/>
                <w:szCs w:val="28"/>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محور</w:t>
            </w:r>
            <w:r>
              <w:rPr>
                <w:b/>
                <w:b/>
                <w:bCs/>
                <w:sz w:val="28"/>
                <w:sz w:val="28"/>
                <w:szCs w:val="28"/>
                <w:rtl w:val="true"/>
                <w:lang w:bidi="ar-LB"/>
              </w:rPr>
              <w:t xml:space="preserve"> </w:t>
            </w:r>
            <w:r>
              <w:rPr>
                <w:rFonts w:cs="Traditional Arabic"/>
                <w:b/>
                <w:b/>
                <w:bCs/>
                <w:sz w:val="28"/>
                <w:sz w:val="28"/>
                <w:szCs w:val="28"/>
                <w:rtl w:val="true"/>
                <w:lang w:bidi="ar-LB"/>
              </w:rPr>
              <w:t>الأول</w:t>
            </w:r>
            <w:r>
              <w:rPr>
                <w:rFonts w:cs="Traditional Arabic"/>
                <w:b/>
                <w:bCs/>
                <w:sz w:val="28"/>
                <w:szCs w:val="28"/>
                <w:rtl w:val="true"/>
                <w:lang w:bidi="ar-LB"/>
              </w:rPr>
              <w:t xml:space="preserve">: </w:t>
            </w:r>
            <w:r>
              <w:rPr>
                <w:rFonts w:cs="Traditional Arabic"/>
                <w:b/>
                <w:b/>
                <w:bCs/>
                <w:sz w:val="28"/>
                <w:sz w:val="28"/>
                <w:szCs w:val="28"/>
                <w:rtl w:val="true"/>
                <w:lang w:bidi="ar-LB"/>
              </w:rPr>
              <w:t>صفات</w:t>
            </w:r>
            <w:r>
              <w:rPr>
                <w:b/>
                <w:b/>
                <w:bCs/>
                <w:sz w:val="28"/>
                <w:sz w:val="28"/>
                <w:szCs w:val="28"/>
                <w:rtl w:val="true"/>
                <w:lang w:bidi="ar-LB"/>
              </w:rPr>
              <w:t xml:space="preserve"> </w:t>
            </w:r>
            <w:r>
              <w:rPr>
                <w:rFonts w:cs="Traditional Arabic"/>
                <w:b/>
                <w:b/>
                <w:bCs/>
                <w:sz w:val="28"/>
                <w:sz w:val="28"/>
                <w:szCs w:val="28"/>
                <w:rtl w:val="true"/>
                <w:lang w:bidi="ar-LB"/>
              </w:rPr>
              <w:t>المجاه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1</w:t>
            </w:r>
          </w:p>
        </w:tc>
      </w:tr>
      <w:tr>
        <w:trPr>
          <w:trHeight w:val="7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أخلاق</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Cs w:val="28"/>
                <w:rtl w:val="true"/>
                <w:lang w:bidi="ar-LB"/>
              </w:rPr>
              <w:t>_</w:t>
            </w:r>
            <w:r>
              <w:rPr>
                <w:rFonts w:cs="Traditional Arabic"/>
                <w:sz w:val="28"/>
                <w:szCs w:val="28"/>
                <w:lang w:bidi="ar-LB"/>
              </w:rPr>
              <w:t>1</w:t>
            </w:r>
            <w:r>
              <w:rPr>
                <w:rFonts w:cs="Traditional Arabic"/>
                <w:sz w:val="28"/>
                <w:szCs w:val="28"/>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2</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الثاني</w:t>
            </w:r>
            <w:r>
              <w:rPr>
                <w:rFonts w:cs="Traditional Arabic"/>
                <w:sz w:val="28"/>
                <w:szCs w:val="28"/>
                <w:rtl w:val="true"/>
                <w:lang w:bidi="ar-LB"/>
              </w:rPr>
              <w:t xml:space="preserve">: </w:t>
            </w:r>
            <w:r>
              <w:rPr>
                <w:rFonts w:cs="Traditional Arabic"/>
                <w:sz w:val="28"/>
                <w:sz w:val="28"/>
                <w:szCs w:val="28"/>
                <w:rtl w:val="true"/>
                <w:lang w:bidi="ar-LB"/>
              </w:rPr>
              <w:t>أخلاق</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Cs w:val="28"/>
                <w:rtl w:val="true"/>
                <w:lang w:bidi="ar-LB"/>
              </w:rPr>
              <w:t>_</w:t>
            </w:r>
            <w:r>
              <w:rPr>
                <w:rFonts w:cs="Traditional Arabic"/>
                <w:sz w:val="28"/>
                <w:szCs w:val="28"/>
                <w:lang w:bidi="ar-LB"/>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محور</w:t>
            </w:r>
            <w:r>
              <w:rPr>
                <w:b/>
                <w:b/>
                <w:bCs/>
                <w:sz w:val="26"/>
                <w:sz w:val="26"/>
                <w:szCs w:val="26"/>
                <w:rtl w:val="true"/>
                <w:lang w:bidi="ar-LB"/>
              </w:rPr>
              <w:t xml:space="preserve"> </w:t>
            </w:r>
            <w:r>
              <w:rPr>
                <w:rFonts w:cs="Traditional Arabic"/>
                <w:b/>
                <w:b/>
                <w:bCs/>
                <w:sz w:val="26"/>
                <w:sz w:val="26"/>
                <w:szCs w:val="26"/>
                <w:rtl w:val="true"/>
                <w:lang w:bidi="ar-LB"/>
              </w:rPr>
              <w:t>الثاني</w:t>
            </w:r>
            <w:r>
              <w:rPr>
                <w:rFonts w:cs="Traditional Arabic"/>
                <w:b/>
                <w:bCs/>
                <w:sz w:val="26"/>
                <w:szCs w:val="26"/>
                <w:rtl w:val="true"/>
                <w:lang w:bidi="ar-LB"/>
              </w:rPr>
              <w:t xml:space="preserve">: </w:t>
            </w:r>
            <w:r>
              <w:rPr>
                <w:rFonts w:cs="Traditional Arabic"/>
                <w:b/>
                <w:b/>
                <w:bCs/>
                <w:sz w:val="26"/>
                <w:sz w:val="26"/>
                <w:szCs w:val="26"/>
                <w:rtl w:val="true"/>
                <w:lang w:bidi="ar-LB"/>
              </w:rPr>
              <w:t>ما</w:t>
            </w:r>
            <w:r>
              <w:rPr>
                <w:b/>
                <w:b/>
                <w:bCs/>
                <w:sz w:val="26"/>
                <w:sz w:val="26"/>
                <w:szCs w:val="26"/>
                <w:rtl w:val="true"/>
                <w:lang w:bidi="ar-LB"/>
              </w:rPr>
              <w:t xml:space="preserve"> </w:t>
            </w:r>
            <w:r>
              <w:rPr>
                <w:rFonts w:cs="Traditional Arabic"/>
                <w:b/>
                <w:b/>
                <w:bCs/>
                <w:sz w:val="26"/>
                <w:sz w:val="26"/>
                <w:szCs w:val="26"/>
                <w:rtl w:val="true"/>
                <w:lang w:bidi="ar-LB"/>
              </w:rPr>
              <w:t>ينبغي</w:t>
            </w:r>
            <w:r>
              <w:rPr>
                <w:b/>
                <w:b/>
                <w:bCs/>
                <w:sz w:val="26"/>
                <w:sz w:val="26"/>
                <w:szCs w:val="26"/>
                <w:rtl w:val="true"/>
                <w:lang w:bidi="ar-LB"/>
              </w:rPr>
              <w:t xml:space="preserve"> </w:t>
            </w:r>
            <w:r>
              <w:rPr>
                <w:rFonts w:cs="Traditional Arabic"/>
                <w:b/>
                <w:b/>
                <w:bCs/>
                <w:sz w:val="26"/>
                <w:sz w:val="26"/>
                <w:szCs w:val="26"/>
                <w:rtl w:val="true"/>
                <w:lang w:bidi="ar-LB"/>
              </w:rPr>
              <w:t>على</w:t>
            </w:r>
            <w:r>
              <w:rPr>
                <w:b/>
                <w:b/>
                <w:bCs/>
                <w:sz w:val="26"/>
                <w:sz w:val="26"/>
                <w:szCs w:val="26"/>
                <w:rtl w:val="true"/>
                <w:lang w:bidi="ar-LB"/>
              </w:rPr>
              <w:t xml:space="preserve"> </w:t>
            </w:r>
            <w:r>
              <w:rPr>
                <w:rFonts w:cs="Traditional Arabic"/>
                <w:b/>
                <w:b/>
                <w:bCs/>
                <w:sz w:val="26"/>
                <w:sz w:val="26"/>
                <w:szCs w:val="26"/>
                <w:rtl w:val="true"/>
                <w:lang w:bidi="ar-LB"/>
              </w:rPr>
              <w:t>المجاهد</w:t>
            </w:r>
            <w:r>
              <w:rPr>
                <w:b/>
                <w:b/>
                <w:bCs/>
                <w:sz w:val="26"/>
                <w:sz w:val="26"/>
                <w:szCs w:val="26"/>
                <w:rtl w:val="true"/>
                <w:lang w:bidi="ar-LB"/>
              </w:rPr>
              <w:t xml:space="preserve"> </w:t>
            </w:r>
            <w:r>
              <w:rPr>
                <w:rFonts w:cs="Traditional Arabic"/>
                <w:b/>
                <w:b/>
                <w:bCs/>
                <w:sz w:val="26"/>
                <w:sz w:val="26"/>
                <w:szCs w:val="26"/>
                <w:rtl w:val="true"/>
                <w:lang w:bidi="ar-LB"/>
              </w:rPr>
              <w:t>التّخلي</w:t>
            </w:r>
            <w:r>
              <w:rPr>
                <w:b/>
                <w:b/>
                <w:bCs/>
                <w:sz w:val="26"/>
                <w:sz w:val="26"/>
                <w:szCs w:val="26"/>
                <w:rtl w:val="true"/>
                <w:lang w:bidi="ar-LB"/>
              </w:rPr>
              <w:t xml:space="preserve"> </w:t>
            </w:r>
            <w:r>
              <w:rPr>
                <w:rFonts w:cs="Traditional Arabic"/>
                <w:b/>
                <w:b/>
                <w:bCs/>
                <w:sz w:val="26"/>
                <w:sz w:val="26"/>
                <w:szCs w:val="26"/>
                <w:rtl w:val="true"/>
                <w:lang w:bidi="ar-LB"/>
              </w:rPr>
              <w:t>عنه</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3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ثالث</w:t>
            </w:r>
            <w:r>
              <w:rPr>
                <w:rFonts w:cs="Traditional Arabic"/>
                <w:sz w:val="26"/>
                <w:szCs w:val="26"/>
                <w:rtl w:val="true"/>
                <w:lang w:bidi="ar-LB"/>
              </w:rPr>
              <w:t xml:space="preserve">: </w:t>
            </w:r>
            <w:r>
              <w:rPr>
                <w:rFonts w:cs="Traditional Arabic"/>
                <w:sz w:val="26"/>
                <w:sz w:val="26"/>
                <w:szCs w:val="26"/>
                <w:rtl w:val="true"/>
                <w:lang w:bidi="ar-LB"/>
              </w:rPr>
              <w:t>الهوى</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3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رابع</w:t>
            </w:r>
            <w:r>
              <w:rPr>
                <w:rFonts w:cs="Traditional Arabic"/>
                <w:sz w:val="26"/>
                <w:szCs w:val="26"/>
                <w:rtl w:val="true"/>
                <w:lang w:bidi="ar-LB"/>
              </w:rPr>
              <w:t xml:space="preserve">: </w:t>
            </w:r>
            <w:r>
              <w:rPr>
                <w:rFonts w:cs="Traditional Arabic"/>
                <w:sz w:val="26"/>
                <w:sz w:val="26"/>
                <w:szCs w:val="26"/>
                <w:rtl w:val="true"/>
                <w:lang w:bidi="ar-LB"/>
              </w:rPr>
              <w:t>الجبن</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4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خامس</w:t>
            </w:r>
            <w:r>
              <w:rPr>
                <w:rFonts w:cs="Traditional Arabic"/>
                <w:sz w:val="26"/>
                <w:szCs w:val="26"/>
                <w:rtl w:val="true"/>
                <w:lang w:bidi="ar-LB"/>
              </w:rPr>
              <w:t xml:space="preserve">: </w:t>
            </w:r>
            <w:r>
              <w:rPr>
                <w:rFonts w:cs="Traditional Arabic"/>
                <w:sz w:val="26"/>
                <w:sz w:val="26"/>
                <w:szCs w:val="26"/>
                <w:rtl w:val="true"/>
                <w:lang w:bidi="ar-LB"/>
              </w:rPr>
              <w:t>الكبر</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5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سادس</w:t>
            </w:r>
            <w:r>
              <w:rPr>
                <w:rFonts w:cs="Traditional Arabic"/>
                <w:sz w:val="26"/>
                <w:szCs w:val="26"/>
                <w:rtl w:val="true"/>
                <w:lang w:bidi="ar-LB"/>
              </w:rPr>
              <w:t xml:space="preserve">: </w:t>
            </w:r>
            <w:r>
              <w:rPr>
                <w:rFonts w:cs="Traditional Arabic"/>
                <w:sz w:val="26"/>
                <w:sz w:val="26"/>
                <w:szCs w:val="26"/>
                <w:rtl w:val="true"/>
                <w:lang w:bidi="ar-LB"/>
              </w:rPr>
              <w:t>الحسد</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6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سابع</w:t>
            </w:r>
            <w:r>
              <w:rPr>
                <w:rFonts w:cs="Traditional Arabic"/>
                <w:sz w:val="26"/>
                <w:szCs w:val="26"/>
                <w:rtl w:val="true"/>
                <w:lang w:bidi="ar-LB"/>
              </w:rPr>
              <w:t xml:space="preserve">: </w:t>
            </w:r>
            <w:r>
              <w:rPr>
                <w:rFonts w:cs="Traditional Arabic"/>
                <w:sz w:val="26"/>
                <w:sz w:val="26"/>
                <w:szCs w:val="26"/>
                <w:rtl w:val="true"/>
                <w:lang w:bidi="ar-LB"/>
              </w:rPr>
              <w:t>الغيب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7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محور</w:t>
            </w:r>
            <w:r>
              <w:rPr>
                <w:b/>
                <w:b/>
                <w:bCs/>
                <w:sz w:val="26"/>
                <w:sz w:val="26"/>
                <w:szCs w:val="26"/>
                <w:rtl w:val="true"/>
                <w:lang w:bidi="ar-LB"/>
              </w:rPr>
              <w:t xml:space="preserve"> </w:t>
            </w:r>
            <w:r>
              <w:rPr>
                <w:rFonts w:cs="Traditional Arabic"/>
                <w:b/>
                <w:b/>
                <w:bCs/>
                <w:sz w:val="26"/>
                <w:sz w:val="26"/>
                <w:szCs w:val="26"/>
                <w:rtl w:val="true"/>
                <w:lang w:bidi="ar-LB"/>
              </w:rPr>
              <w:t>الثالث</w:t>
            </w:r>
            <w:r>
              <w:rPr>
                <w:rFonts w:cs="Traditional Arabic"/>
                <w:b/>
                <w:bCs/>
                <w:sz w:val="26"/>
                <w:szCs w:val="26"/>
                <w:rtl w:val="true"/>
                <w:lang w:bidi="ar-LB"/>
              </w:rPr>
              <w:t xml:space="preserve">: </w:t>
            </w:r>
            <w:r>
              <w:rPr>
                <w:rFonts w:cs="Traditional Arabic"/>
                <w:b/>
                <w:b/>
                <w:bCs/>
                <w:sz w:val="26"/>
                <w:sz w:val="26"/>
                <w:szCs w:val="26"/>
                <w:rtl w:val="true"/>
                <w:lang w:bidi="ar-LB"/>
              </w:rPr>
              <w:t>آداب</w:t>
            </w:r>
            <w:r>
              <w:rPr>
                <w:b/>
                <w:b/>
                <w:bCs/>
                <w:sz w:val="26"/>
                <w:sz w:val="26"/>
                <w:szCs w:val="26"/>
                <w:rtl w:val="true"/>
                <w:lang w:bidi="ar-LB"/>
              </w:rPr>
              <w:t xml:space="preserve"> </w:t>
            </w:r>
            <w:r>
              <w:rPr>
                <w:rFonts w:cs="Traditional Arabic"/>
                <w:b/>
                <w:b/>
                <w:bCs/>
                <w:sz w:val="26"/>
                <w:sz w:val="26"/>
                <w:szCs w:val="26"/>
                <w:rtl w:val="true"/>
                <w:lang w:bidi="ar-LB"/>
              </w:rPr>
              <w:t>التمسك</w:t>
            </w:r>
            <w:r>
              <w:rPr>
                <w:b/>
                <w:b/>
                <w:bCs/>
                <w:sz w:val="26"/>
                <w:sz w:val="26"/>
                <w:szCs w:val="26"/>
                <w:rtl w:val="true"/>
                <w:lang w:bidi="ar-LB"/>
              </w:rPr>
              <w:t xml:space="preserve"> </w:t>
            </w:r>
            <w:r>
              <w:rPr>
                <w:rFonts w:cs="Traditional Arabic"/>
                <w:b/>
                <w:b/>
                <w:bCs/>
                <w:sz w:val="26"/>
                <w:sz w:val="26"/>
                <w:szCs w:val="26"/>
                <w:rtl w:val="true"/>
                <w:lang w:bidi="ar-LB"/>
              </w:rPr>
              <w:t>بالقرآن</w:t>
            </w:r>
            <w:r>
              <w:rPr>
                <w:b/>
                <w:b/>
                <w:bCs/>
                <w:sz w:val="26"/>
                <w:sz w:val="26"/>
                <w:szCs w:val="26"/>
                <w:rtl w:val="true"/>
                <w:lang w:bidi="ar-LB"/>
              </w:rPr>
              <w:t xml:space="preserve"> </w:t>
            </w:r>
            <w:r>
              <w:rPr>
                <w:rFonts w:cs="Traditional Arabic"/>
                <w:b/>
                <w:b/>
                <w:bCs/>
                <w:sz w:val="26"/>
                <w:sz w:val="26"/>
                <w:szCs w:val="26"/>
                <w:rtl w:val="true"/>
                <w:lang w:bidi="ar-LB"/>
              </w:rPr>
              <w:t>الكريم</w:t>
            </w:r>
            <w:r>
              <w:rPr>
                <w:b/>
                <w:b/>
                <w:bCs/>
                <w:sz w:val="26"/>
                <w:sz w:val="26"/>
                <w:szCs w:val="26"/>
                <w:rtl w:val="true"/>
                <w:lang w:bidi="ar-LB"/>
              </w:rPr>
              <w:t xml:space="preserve"> </w:t>
            </w:r>
            <w:r>
              <w:rPr>
                <w:rFonts w:cs="Traditional Arabic"/>
                <w:b/>
                <w:b/>
                <w:bCs/>
                <w:sz w:val="26"/>
                <w:sz w:val="26"/>
                <w:szCs w:val="26"/>
                <w:rtl w:val="true"/>
                <w:lang w:bidi="ar-LB"/>
              </w:rPr>
              <w:t>عند</w:t>
            </w:r>
            <w:r>
              <w:rPr>
                <w:b/>
                <w:b/>
                <w:bCs/>
                <w:sz w:val="26"/>
                <w:sz w:val="26"/>
                <w:szCs w:val="26"/>
                <w:rtl w:val="true"/>
                <w:lang w:bidi="ar-LB"/>
              </w:rPr>
              <w:t xml:space="preserve"> </w:t>
            </w:r>
            <w:r>
              <w:rPr>
                <w:rFonts w:cs="Traditional Arabic"/>
                <w:b/>
                <w:b/>
                <w:bCs/>
                <w:sz w:val="26"/>
                <w:sz w:val="26"/>
                <w:szCs w:val="26"/>
                <w:rtl w:val="true"/>
                <w:lang w:bidi="ar-LB"/>
              </w:rPr>
              <w:t>الإمام</w:t>
            </w:r>
            <w:r>
              <w:rPr>
                <w:b/>
                <w:b/>
                <w:bCs/>
                <w:sz w:val="26"/>
                <w:sz w:val="26"/>
                <w:szCs w:val="26"/>
                <w:rtl w:val="true"/>
                <w:lang w:bidi="ar-LB"/>
              </w:rPr>
              <w:t xml:space="preserve"> </w:t>
            </w:r>
            <w:r>
              <w:rPr>
                <w:rFonts w:cs="Traditional Arabic"/>
                <w:b/>
                <w:b/>
                <w:bCs/>
                <w:sz w:val="26"/>
                <w:sz w:val="26"/>
                <w:szCs w:val="26"/>
                <w:rtl w:val="true"/>
                <w:lang w:bidi="ar-LB"/>
              </w:rPr>
              <w:t>الخميني</w:t>
            </w:r>
            <w:r>
              <w:rPr>
                <w:b/>
                <w:b/>
                <w:bCs/>
                <w:sz w:val="26"/>
                <w:sz w:val="26"/>
                <w:szCs w:val="26"/>
                <w:rtl w:val="true"/>
                <w:lang w:bidi="ar-LB"/>
              </w:rPr>
              <w:t xml:space="preserve"> </w:t>
            </w:r>
            <w:r>
              <w:rPr>
                <w:rFonts w:cs="Traditional Arabic"/>
                <w:b/>
                <w:b/>
                <w:bCs/>
                <w:sz w:val="26"/>
                <w:sz w:val="26"/>
                <w:szCs w:val="26"/>
                <w:rtl w:val="true"/>
                <w:lang w:bidi="ar-LB"/>
              </w:rPr>
              <w:t>قدس</w:t>
            </w:r>
            <w:r>
              <w:rPr>
                <w:b/>
                <w:b/>
                <w:bCs/>
                <w:sz w:val="26"/>
                <w:sz w:val="26"/>
                <w:szCs w:val="26"/>
                <w:rtl w:val="true"/>
                <w:lang w:bidi="ar-LB"/>
              </w:rPr>
              <w:t xml:space="preserve"> </w:t>
            </w:r>
            <w:r>
              <w:rPr>
                <w:rFonts w:cs="Traditional Arabic"/>
                <w:b/>
                <w:b/>
                <w:bCs/>
                <w:sz w:val="26"/>
                <w:sz w:val="26"/>
                <w:szCs w:val="26"/>
                <w:rtl w:val="true"/>
                <w:lang w:bidi="ar-LB"/>
              </w:rPr>
              <w:t>سره</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8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ثامن</w:t>
            </w:r>
            <w:r>
              <w:rPr>
                <w:rFonts w:cs="Traditional Arabic"/>
                <w:sz w:val="26"/>
                <w:szCs w:val="26"/>
                <w:rtl w:val="true"/>
                <w:lang w:bidi="ar-LB"/>
              </w:rPr>
              <w:t xml:space="preserve">: </w:t>
            </w:r>
            <w:r>
              <w:rPr>
                <w:rFonts w:cs="Traditional Arabic"/>
                <w:sz w:val="26"/>
                <w:sz w:val="26"/>
                <w:szCs w:val="26"/>
                <w:rtl w:val="true"/>
                <w:lang w:bidi="ar-LB"/>
              </w:rPr>
              <w:t>الصَدق</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8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تاسع</w:t>
            </w:r>
            <w:r>
              <w:rPr>
                <w:rFonts w:cs="Traditional Arabic"/>
                <w:sz w:val="26"/>
                <w:szCs w:val="26"/>
                <w:rtl w:val="true"/>
                <w:lang w:bidi="ar-LB"/>
              </w:rPr>
              <w:t xml:space="preserve">: </w:t>
            </w:r>
            <w:r>
              <w:rPr>
                <w:rFonts w:cs="Traditional Arabic"/>
                <w:sz w:val="26"/>
                <w:sz w:val="26"/>
                <w:szCs w:val="26"/>
                <w:rtl w:val="true"/>
                <w:lang w:bidi="ar-LB"/>
              </w:rPr>
              <w:t>النظم</w:t>
            </w:r>
            <w:r>
              <w:rPr>
                <w:sz w:val="26"/>
                <w:sz w:val="26"/>
                <w:szCs w:val="26"/>
                <w:rtl w:val="true"/>
                <w:lang w:bidi="ar-LB"/>
              </w:rPr>
              <w:t xml:space="preserve"> </w:t>
            </w:r>
            <w:r>
              <w:rPr>
                <w:rFonts w:cs="Traditional Arabic"/>
                <w:sz w:val="26"/>
                <w:sz w:val="26"/>
                <w:szCs w:val="26"/>
                <w:rtl w:val="true"/>
                <w:lang w:bidi="ar-LB"/>
              </w:rPr>
              <w:t>وحسن</w:t>
            </w:r>
            <w:r>
              <w:rPr>
                <w:sz w:val="26"/>
                <w:sz w:val="26"/>
                <w:szCs w:val="26"/>
                <w:rtl w:val="true"/>
                <w:lang w:bidi="ar-LB"/>
              </w:rPr>
              <w:t xml:space="preserve"> </w:t>
            </w:r>
            <w:r>
              <w:rPr>
                <w:rFonts w:cs="Traditional Arabic"/>
                <w:sz w:val="26"/>
                <w:sz w:val="26"/>
                <w:szCs w:val="26"/>
                <w:rtl w:val="true"/>
                <w:lang w:bidi="ar-LB"/>
              </w:rPr>
              <w:t>التدبير</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9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عاشر</w:t>
            </w:r>
            <w:r>
              <w:rPr>
                <w:rFonts w:cs="Traditional Arabic"/>
                <w:sz w:val="26"/>
                <w:szCs w:val="26"/>
                <w:rtl w:val="true"/>
                <w:lang w:bidi="ar-LB"/>
              </w:rPr>
              <w:t xml:space="preserve">: </w:t>
            </w:r>
            <w:r>
              <w:rPr>
                <w:rFonts w:cs="Traditional Arabic"/>
                <w:sz w:val="26"/>
                <w:sz w:val="26"/>
                <w:szCs w:val="26"/>
                <w:rtl w:val="true"/>
                <w:lang w:bidi="ar-LB"/>
              </w:rPr>
              <w:t>الحلم</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0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حادي</w:t>
            </w:r>
            <w:r>
              <w:rPr>
                <w:sz w:val="26"/>
                <w:sz w:val="26"/>
                <w:szCs w:val="26"/>
                <w:rtl w:val="true"/>
                <w:lang w:bidi="ar-LB"/>
              </w:rPr>
              <w:t xml:space="preserve"> </w:t>
            </w:r>
            <w:r>
              <w:rPr>
                <w:rFonts w:cs="Traditional Arabic"/>
                <w:sz w:val="26"/>
                <w:sz w:val="26"/>
                <w:szCs w:val="26"/>
                <w:rtl w:val="true"/>
                <w:lang w:bidi="ar-LB"/>
              </w:rPr>
              <w:t>عشر</w:t>
            </w:r>
            <w:r>
              <w:rPr>
                <w:rFonts w:cs="Traditional Arabic"/>
                <w:sz w:val="26"/>
                <w:szCs w:val="26"/>
                <w:rtl w:val="true"/>
                <w:lang w:bidi="ar-LB"/>
              </w:rPr>
              <w:t xml:space="preserve">: </w:t>
            </w:r>
            <w:r>
              <w:rPr>
                <w:rFonts w:cs="Traditional Arabic"/>
                <w:sz w:val="26"/>
                <w:sz w:val="26"/>
                <w:szCs w:val="26"/>
                <w:rtl w:val="true"/>
                <w:lang w:bidi="ar-LB"/>
              </w:rPr>
              <w:t>العفو</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1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ثاني</w:t>
            </w:r>
            <w:r>
              <w:rPr>
                <w:sz w:val="26"/>
                <w:sz w:val="26"/>
                <w:szCs w:val="26"/>
                <w:rtl w:val="true"/>
                <w:lang w:bidi="ar-LB"/>
              </w:rPr>
              <w:t xml:space="preserve"> </w:t>
            </w:r>
            <w:r>
              <w:rPr>
                <w:rFonts w:cs="Traditional Arabic"/>
                <w:sz w:val="26"/>
                <w:sz w:val="26"/>
                <w:szCs w:val="26"/>
                <w:rtl w:val="true"/>
                <w:lang w:bidi="ar-LB"/>
              </w:rPr>
              <w:t>عشر</w:t>
            </w:r>
            <w:r>
              <w:rPr>
                <w:rFonts w:cs="Traditional Arabic"/>
                <w:sz w:val="26"/>
                <w:szCs w:val="26"/>
                <w:rtl w:val="true"/>
                <w:lang w:bidi="ar-LB"/>
              </w:rPr>
              <w:t xml:space="preserve">: </w:t>
            </w:r>
            <w:r>
              <w:rPr>
                <w:rFonts w:cs="Traditional Arabic"/>
                <w:sz w:val="26"/>
                <w:sz w:val="26"/>
                <w:szCs w:val="26"/>
                <w:rtl w:val="true"/>
                <w:lang w:bidi="ar-LB"/>
              </w:rPr>
              <w:t>الإيثا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21</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974"/>
        <w:gridCol w:w="1548"/>
      </w:tblGrid>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قسم</w:t>
            </w:r>
            <w:r>
              <w:rPr>
                <w:b/>
                <w:b/>
                <w:bCs/>
                <w:sz w:val="26"/>
                <w:sz w:val="26"/>
                <w:szCs w:val="26"/>
                <w:rtl w:val="true"/>
                <w:lang w:bidi="ar-LB"/>
              </w:rPr>
              <w:t xml:space="preserve"> </w:t>
            </w:r>
            <w:r>
              <w:rPr>
                <w:rFonts w:cs="Traditional Arabic"/>
                <w:b/>
                <w:b/>
                <w:bCs/>
                <w:sz w:val="26"/>
                <w:sz w:val="26"/>
                <w:szCs w:val="26"/>
                <w:rtl w:val="true"/>
                <w:lang w:bidi="ar-LB"/>
              </w:rPr>
              <w:t>الثاني</w:t>
            </w:r>
            <w:r>
              <w:rPr>
                <w:rFonts w:cs="Traditional Arabic"/>
                <w:b/>
                <w:bCs/>
                <w:sz w:val="26"/>
                <w:szCs w:val="26"/>
                <w:rtl w:val="true"/>
                <w:lang w:bidi="ar-LB"/>
              </w:rPr>
              <w:t xml:space="preserve">: </w:t>
            </w:r>
            <w:r>
              <w:rPr>
                <w:rFonts w:cs="Traditional Arabic"/>
                <w:b/>
                <w:b/>
                <w:bCs/>
                <w:sz w:val="26"/>
                <w:sz w:val="26"/>
                <w:szCs w:val="26"/>
                <w:rtl w:val="true"/>
                <w:lang w:bidi="ar-LB"/>
              </w:rPr>
              <w:t>الأحكام</w:t>
            </w:r>
            <w:r>
              <w:rPr>
                <w:b/>
                <w:b/>
                <w:bCs/>
                <w:sz w:val="26"/>
                <w:sz w:val="26"/>
                <w:szCs w:val="26"/>
                <w:rtl w:val="true"/>
                <w:lang w:bidi="ar-LB"/>
              </w:rPr>
              <w:t xml:space="preserve"> </w:t>
            </w:r>
            <w:r>
              <w:rPr>
                <w:rFonts w:cs="Traditional Arabic"/>
                <w:b/>
                <w:b/>
                <w:bCs/>
                <w:sz w:val="26"/>
                <w:sz w:val="26"/>
                <w:szCs w:val="26"/>
                <w:rtl w:val="true"/>
                <w:lang w:bidi="ar-LB"/>
              </w:rPr>
              <w:t>الفقهية</w:t>
            </w:r>
            <w:r>
              <w:rPr>
                <w:b/>
                <w:b/>
                <w:bCs/>
                <w:sz w:val="26"/>
                <w:sz w:val="26"/>
                <w:szCs w:val="26"/>
                <w:rtl w:val="true"/>
                <w:lang w:bidi="ar-LB"/>
              </w:rPr>
              <w:t xml:space="preserve"> </w:t>
            </w:r>
            <w:r>
              <w:rPr>
                <w:rFonts w:cs="Traditional Arabic"/>
                <w:b/>
                <w:b/>
                <w:bCs/>
                <w:sz w:val="26"/>
                <w:sz w:val="26"/>
                <w:szCs w:val="26"/>
                <w:rtl w:val="true"/>
                <w:lang w:bidi="ar-LB"/>
              </w:rPr>
              <w:t>الإبتلائية</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2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محور</w:t>
            </w:r>
            <w:r>
              <w:rPr>
                <w:b/>
                <w:b/>
                <w:bCs/>
                <w:sz w:val="26"/>
                <w:sz w:val="26"/>
                <w:szCs w:val="26"/>
                <w:rtl w:val="true"/>
                <w:lang w:bidi="ar-LB"/>
              </w:rPr>
              <w:t xml:space="preserve"> </w:t>
            </w:r>
            <w:r>
              <w:rPr>
                <w:rFonts w:cs="Traditional Arabic"/>
                <w:b/>
                <w:b/>
                <w:bCs/>
                <w:sz w:val="26"/>
                <w:sz w:val="26"/>
                <w:szCs w:val="26"/>
                <w:rtl w:val="true"/>
                <w:lang w:bidi="ar-LB"/>
              </w:rPr>
              <w:t>الأول</w:t>
            </w:r>
            <w:r>
              <w:rPr>
                <w:rFonts w:cs="Traditional Arabic"/>
                <w:b/>
                <w:bCs/>
                <w:sz w:val="26"/>
                <w:szCs w:val="26"/>
                <w:rtl w:val="true"/>
                <w:lang w:bidi="ar-LB"/>
              </w:rPr>
              <w:t xml:space="preserve">: </w:t>
            </w:r>
            <w:r>
              <w:rPr>
                <w:rFonts w:cs="Traditional Arabic"/>
                <w:b/>
                <w:b/>
                <w:bCs/>
                <w:sz w:val="26"/>
                <w:sz w:val="26"/>
                <w:szCs w:val="26"/>
                <w:rtl w:val="true"/>
                <w:lang w:bidi="ar-LB"/>
              </w:rPr>
              <w:t>التقليد</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3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أول</w:t>
            </w:r>
            <w:r>
              <w:rPr>
                <w:rFonts w:cs="Traditional Arabic"/>
                <w:sz w:val="26"/>
                <w:szCs w:val="26"/>
                <w:rtl w:val="true"/>
                <w:lang w:bidi="ar-LB"/>
              </w:rPr>
              <w:t>:</w:t>
            </w:r>
            <w:r>
              <w:rPr>
                <w:rFonts w:cs="Traditional Arabic"/>
                <w:sz w:val="26"/>
                <w:sz w:val="26"/>
                <w:szCs w:val="26"/>
                <w:rtl w:val="true"/>
                <w:lang w:bidi="ar-LB"/>
              </w:rPr>
              <w:t>كي</w:t>
            </w:r>
            <w:r>
              <w:rPr>
                <w:sz w:val="26"/>
                <w:sz w:val="26"/>
                <w:szCs w:val="26"/>
                <w:rtl w:val="true"/>
                <w:lang w:bidi="ar-LB"/>
              </w:rPr>
              <w:t xml:space="preserve"> </w:t>
            </w:r>
            <w:r>
              <w:rPr>
                <w:rFonts w:cs="Traditional Arabic"/>
                <w:sz w:val="26"/>
                <w:sz w:val="26"/>
                <w:szCs w:val="26"/>
                <w:rtl w:val="true"/>
                <w:lang w:bidi="ar-LB"/>
              </w:rPr>
              <w:t>يكون</w:t>
            </w:r>
            <w:r>
              <w:rPr>
                <w:sz w:val="26"/>
                <w:sz w:val="26"/>
                <w:szCs w:val="26"/>
                <w:rtl w:val="true"/>
                <w:lang w:bidi="ar-LB"/>
              </w:rPr>
              <w:t xml:space="preserve"> </w:t>
            </w:r>
            <w:r>
              <w:rPr>
                <w:rFonts w:cs="Traditional Arabic"/>
                <w:sz w:val="26"/>
                <w:sz w:val="26"/>
                <w:szCs w:val="26"/>
                <w:rtl w:val="true"/>
                <w:lang w:bidi="ar-LB"/>
              </w:rPr>
              <w:t>تقليدي</w:t>
            </w:r>
            <w:r>
              <w:rPr>
                <w:sz w:val="26"/>
                <w:sz w:val="26"/>
                <w:szCs w:val="26"/>
                <w:rtl w:val="true"/>
                <w:lang w:bidi="ar-LB"/>
              </w:rPr>
              <w:t xml:space="preserve"> </w:t>
            </w:r>
            <w:r>
              <w:rPr>
                <w:rFonts w:cs="Traditional Arabic"/>
                <w:sz w:val="26"/>
                <w:sz w:val="26"/>
                <w:szCs w:val="26"/>
                <w:rtl w:val="true"/>
                <w:lang w:bidi="ar-LB"/>
              </w:rPr>
              <w:t>صحيحاَ</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3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محور</w:t>
            </w:r>
            <w:r>
              <w:rPr>
                <w:b/>
                <w:b/>
                <w:bCs/>
                <w:sz w:val="26"/>
                <w:sz w:val="26"/>
                <w:szCs w:val="26"/>
                <w:rtl w:val="true"/>
                <w:lang w:bidi="ar-LB"/>
              </w:rPr>
              <w:t xml:space="preserve"> </w:t>
            </w:r>
            <w:r>
              <w:rPr>
                <w:rFonts w:cs="Traditional Arabic"/>
                <w:b/>
                <w:b/>
                <w:bCs/>
                <w:sz w:val="26"/>
                <w:sz w:val="26"/>
                <w:szCs w:val="26"/>
                <w:rtl w:val="true"/>
                <w:lang w:bidi="ar-LB"/>
              </w:rPr>
              <w:t>الثاني</w:t>
            </w:r>
            <w:r>
              <w:rPr>
                <w:rFonts w:cs="Traditional Arabic"/>
                <w:b/>
                <w:bCs/>
                <w:sz w:val="26"/>
                <w:szCs w:val="26"/>
                <w:rtl w:val="true"/>
                <w:lang w:bidi="ar-LB"/>
              </w:rPr>
              <w:t xml:space="preserve">: </w:t>
            </w:r>
            <w:r>
              <w:rPr>
                <w:rFonts w:cs="Traditional Arabic"/>
                <w:b/>
                <w:b/>
                <w:bCs/>
                <w:sz w:val="26"/>
                <w:sz w:val="26"/>
                <w:szCs w:val="26"/>
                <w:rtl w:val="true"/>
                <w:lang w:bidi="ar-LB"/>
              </w:rPr>
              <w:t>الطهارة</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4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ثاني</w:t>
            </w:r>
            <w:r>
              <w:rPr>
                <w:rFonts w:cs="Traditional Arabic"/>
                <w:sz w:val="26"/>
                <w:szCs w:val="26"/>
                <w:rtl w:val="true"/>
                <w:lang w:bidi="ar-LB"/>
              </w:rPr>
              <w:t xml:space="preserve">: </w:t>
            </w:r>
            <w:r>
              <w:rPr>
                <w:rFonts w:cs="Traditional Arabic"/>
                <w:sz w:val="26"/>
                <w:sz w:val="26"/>
                <w:szCs w:val="26"/>
                <w:rtl w:val="true"/>
                <w:lang w:bidi="ar-LB"/>
              </w:rPr>
              <w:t>كي</w:t>
            </w:r>
            <w:r>
              <w:rPr>
                <w:sz w:val="26"/>
                <w:sz w:val="26"/>
                <w:szCs w:val="26"/>
                <w:rtl w:val="true"/>
                <w:lang w:bidi="ar-LB"/>
              </w:rPr>
              <w:t xml:space="preserve"> </w:t>
            </w:r>
            <w:r>
              <w:rPr>
                <w:rFonts w:cs="Traditional Arabic"/>
                <w:sz w:val="26"/>
                <w:sz w:val="26"/>
                <w:szCs w:val="26"/>
                <w:rtl w:val="true"/>
                <w:lang w:bidi="ar-LB"/>
              </w:rPr>
              <w:t>يكون</w:t>
            </w:r>
            <w:r>
              <w:rPr>
                <w:sz w:val="26"/>
                <w:sz w:val="26"/>
                <w:szCs w:val="26"/>
                <w:rtl w:val="true"/>
                <w:lang w:bidi="ar-LB"/>
              </w:rPr>
              <w:t xml:space="preserve"> </w:t>
            </w:r>
            <w:r>
              <w:rPr>
                <w:rFonts w:cs="Traditional Arabic"/>
                <w:sz w:val="26"/>
                <w:sz w:val="26"/>
                <w:szCs w:val="26"/>
                <w:rtl w:val="true"/>
                <w:lang w:bidi="ar-LB"/>
              </w:rPr>
              <w:t>تطهيري</w:t>
            </w:r>
            <w:r>
              <w:rPr>
                <w:sz w:val="26"/>
                <w:sz w:val="26"/>
                <w:szCs w:val="26"/>
                <w:rtl w:val="true"/>
                <w:lang w:bidi="ar-LB"/>
              </w:rPr>
              <w:t xml:space="preserve"> </w:t>
            </w:r>
            <w:r>
              <w:rPr>
                <w:rFonts w:cs="Traditional Arabic"/>
                <w:sz w:val="26"/>
                <w:sz w:val="26"/>
                <w:szCs w:val="26"/>
                <w:rtl w:val="true"/>
                <w:lang w:bidi="ar-LB"/>
              </w:rPr>
              <w:t>صحيحاَ</w:t>
            </w:r>
            <w:r>
              <w:rPr>
                <w:rFonts w:cs="Traditional Arabic"/>
                <w:sz w:val="26"/>
                <w:szCs w:val="26"/>
                <w:rtl w:val="true"/>
                <w:lang w:bidi="ar-LB"/>
              </w:rPr>
              <w:t>_</w:t>
            </w:r>
            <w:r>
              <w:rPr>
                <w:rFonts w:cs="Traditional Arabic"/>
                <w:sz w:val="26"/>
                <w:szCs w:val="26"/>
                <w:lang w:bidi="ar-LB"/>
              </w:rPr>
              <w:t>1</w:t>
            </w:r>
            <w:r>
              <w:rPr>
                <w:rFonts w:cs="Traditional Arabic"/>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4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ثالث</w:t>
            </w:r>
            <w:r>
              <w:rPr>
                <w:rFonts w:cs="Traditional Arabic"/>
                <w:sz w:val="26"/>
                <w:szCs w:val="26"/>
                <w:rtl w:val="true"/>
                <w:lang w:bidi="ar-LB"/>
              </w:rPr>
              <w:t xml:space="preserve">: </w:t>
            </w:r>
            <w:r>
              <w:rPr>
                <w:rFonts w:cs="Traditional Arabic"/>
                <w:sz w:val="26"/>
                <w:sz w:val="26"/>
                <w:szCs w:val="26"/>
                <w:rtl w:val="true"/>
                <w:lang w:bidi="ar-LB"/>
              </w:rPr>
              <w:t>كي</w:t>
            </w:r>
            <w:r>
              <w:rPr>
                <w:sz w:val="26"/>
                <w:sz w:val="26"/>
                <w:szCs w:val="26"/>
                <w:rtl w:val="true"/>
                <w:lang w:bidi="ar-LB"/>
              </w:rPr>
              <w:t xml:space="preserve"> </w:t>
            </w:r>
            <w:r>
              <w:rPr>
                <w:rFonts w:cs="Traditional Arabic"/>
                <w:sz w:val="26"/>
                <w:sz w:val="26"/>
                <w:szCs w:val="26"/>
                <w:rtl w:val="true"/>
                <w:lang w:bidi="ar-LB"/>
              </w:rPr>
              <w:t>يكون</w:t>
            </w:r>
            <w:r>
              <w:rPr>
                <w:sz w:val="26"/>
                <w:sz w:val="26"/>
                <w:szCs w:val="26"/>
                <w:rtl w:val="true"/>
                <w:lang w:bidi="ar-LB"/>
              </w:rPr>
              <w:t xml:space="preserve"> </w:t>
            </w:r>
            <w:r>
              <w:rPr>
                <w:rFonts w:cs="Traditional Arabic"/>
                <w:sz w:val="26"/>
                <w:sz w:val="26"/>
                <w:szCs w:val="26"/>
                <w:rtl w:val="true"/>
                <w:lang w:bidi="ar-LB"/>
              </w:rPr>
              <w:t>تطهيري</w:t>
            </w:r>
            <w:r>
              <w:rPr>
                <w:sz w:val="26"/>
                <w:sz w:val="26"/>
                <w:szCs w:val="26"/>
                <w:rtl w:val="true"/>
                <w:lang w:bidi="ar-LB"/>
              </w:rPr>
              <w:t xml:space="preserve"> </w:t>
            </w:r>
            <w:r>
              <w:rPr>
                <w:rFonts w:cs="Traditional Arabic"/>
                <w:sz w:val="26"/>
                <w:sz w:val="26"/>
                <w:szCs w:val="26"/>
                <w:rtl w:val="true"/>
                <w:lang w:bidi="ar-LB"/>
              </w:rPr>
              <w:t>صحيحاَ</w:t>
            </w:r>
            <w:r>
              <w:rPr>
                <w:rFonts w:cs="Traditional Arabic"/>
                <w:sz w:val="26"/>
                <w:szCs w:val="26"/>
                <w:rtl w:val="true"/>
                <w:lang w:bidi="ar-LB"/>
              </w:rPr>
              <w:t>_</w:t>
            </w:r>
            <w:r>
              <w:rPr>
                <w:rFonts w:cs="Traditional Arabic"/>
                <w:sz w:val="26"/>
                <w:szCs w:val="26"/>
                <w:lang w:bidi="ar-LB"/>
              </w:rPr>
              <w:t>2</w:t>
            </w:r>
            <w:r>
              <w:rPr>
                <w:rFonts w:cs="Traditional Arabic"/>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5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رابع</w:t>
            </w:r>
            <w:r>
              <w:rPr>
                <w:rFonts w:cs="Traditional Arabic"/>
                <w:sz w:val="26"/>
                <w:szCs w:val="26"/>
                <w:rtl w:val="true"/>
                <w:lang w:bidi="ar-LB"/>
              </w:rPr>
              <w:t xml:space="preserve">: </w:t>
            </w:r>
            <w:r>
              <w:rPr>
                <w:rFonts w:cs="Traditional Arabic"/>
                <w:sz w:val="26"/>
                <w:sz w:val="26"/>
                <w:szCs w:val="26"/>
                <w:rtl w:val="true"/>
                <w:lang w:bidi="ar-LB"/>
              </w:rPr>
              <w:t>كي</w:t>
            </w:r>
            <w:r>
              <w:rPr>
                <w:sz w:val="26"/>
                <w:sz w:val="26"/>
                <w:szCs w:val="26"/>
                <w:rtl w:val="true"/>
                <w:lang w:bidi="ar-LB"/>
              </w:rPr>
              <w:t xml:space="preserve"> </w:t>
            </w:r>
            <w:r>
              <w:rPr>
                <w:rFonts w:cs="Traditional Arabic"/>
                <w:sz w:val="26"/>
                <w:sz w:val="26"/>
                <w:szCs w:val="26"/>
                <w:rtl w:val="true"/>
                <w:lang w:bidi="ar-LB"/>
              </w:rPr>
              <w:t>أكون</w:t>
            </w:r>
            <w:r>
              <w:rPr>
                <w:sz w:val="26"/>
                <w:sz w:val="26"/>
                <w:szCs w:val="26"/>
                <w:rtl w:val="true"/>
                <w:lang w:bidi="ar-LB"/>
              </w:rPr>
              <w:t xml:space="preserve"> </w:t>
            </w:r>
            <w:r>
              <w:rPr>
                <w:rFonts w:cs="Traditional Arabic"/>
                <w:sz w:val="26"/>
                <w:sz w:val="26"/>
                <w:szCs w:val="26"/>
                <w:rtl w:val="true"/>
                <w:lang w:bidi="ar-LB"/>
              </w:rPr>
              <w:t>طاهراَ</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6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خامس</w:t>
            </w:r>
            <w:r>
              <w:rPr>
                <w:rFonts w:cs="Traditional Arabic"/>
                <w:sz w:val="26"/>
                <w:szCs w:val="26"/>
                <w:rtl w:val="true"/>
                <w:lang w:bidi="ar-LB"/>
              </w:rPr>
              <w:t xml:space="preserve">: </w:t>
            </w:r>
            <w:r>
              <w:rPr>
                <w:rFonts w:cs="Traditional Arabic"/>
                <w:sz w:val="26"/>
                <w:sz w:val="26"/>
                <w:szCs w:val="26"/>
                <w:rtl w:val="true"/>
                <w:lang w:bidi="ar-LB"/>
              </w:rPr>
              <w:t>الوضوء</w:t>
            </w:r>
            <w:r>
              <w:rPr>
                <w:sz w:val="26"/>
                <w:sz w:val="26"/>
                <w:szCs w:val="26"/>
                <w:rtl w:val="true"/>
                <w:lang w:bidi="ar-LB"/>
              </w:rPr>
              <w:t xml:space="preserve"> </w:t>
            </w:r>
            <w:r>
              <w:rPr>
                <w:rFonts w:cs="Traditional Arabic"/>
                <w:sz w:val="26"/>
                <w:szCs w:val="26"/>
                <w:rtl w:val="true"/>
                <w:lang w:bidi="ar-LB"/>
              </w:rPr>
              <w:t xml:space="preserve">_ </w:t>
            </w:r>
            <w:r>
              <w:rPr>
                <w:rFonts w:cs="Traditional Arabic"/>
                <w:sz w:val="26"/>
                <w:szCs w:val="26"/>
                <w:lang w:bidi="ar-LB"/>
              </w:rPr>
              <w:t>1</w:t>
            </w:r>
            <w:r>
              <w:rPr>
                <w:rFonts w:cs="Traditional Arabic"/>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72</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رابع</w:t>
            </w:r>
            <w:r>
              <w:rPr>
                <w:rFonts w:cs="Traditional Arabic"/>
                <w:sz w:val="26"/>
                <w:szCs w:val="26"/>
                <w:rtl w:val="true"/>
                <w:lang w:bidi="ar-LB"/>
              </w:rPr>
              <w:t xml:space="preserve">: </w:t>
            </w:r>
            <w:r>
              <w:rPr>
                <w:rFonts w:cs="Traditional Arabic"/>
                <w:sz w:val="26"/>
                <w:sz w:val="26"/>
                <w:szCs w:val="26"/>
                <w:rtl w:val="true"/>
                <w:lang w:bidi="ar-LB"/>
              </w:rPr>
              <w:t>الوضوء</w:t>
            </w:r>
            <w:r>
              <w:rPr>
                <w:sz w:val="26"/>
                <w:sz w:val="26"/>
                <w:szCs w:val="26"/>
                <w:rtl w:val="true"/>
                <w:lang w:bidi="ar-LB"/>
              </w:rPr>
              <w:t xml:space="preserve"> </w:t>
            </w:r>
            <w:r>
              <w:rPr>
                <w:rFonts w:cs="Traditional Arabic"/>
                <w:sz w:val="26"/>
                <w:szCs w:val="26"/>
                <w:rtl w:val="true"/>
                <w:lang w:bidi="ar-LB"/>
              </w:rPr>
              <w:t xml:space="preserve">_ </w:t>
            </w:r>
            <w:r>
              <w:rPr>
                <w:rFonts w:cs="Traditional Arabic"/>
                <w:sz w:val="26"/>
                <w:szCs w:val="26"/>
                <w:lang w:bidi="ar-LB"/>
              </w:rPr>
              <w:t>2</w:t>
            </w:r>
            <w:r>
              <w:rPr>
                <w:rFonts w:cs="Traditional Arabic"/>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8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سابع</w:t>
            </w:r>
            <w:r>
              <w:rPr>
                <w:rFonts w:cs="Traditional Arabic"/>
                <w:sz w:val="26"/>
                <w:szCs w:val="26"/>
                <w:rtl w:val="true"/>
                <w:lang w:bidi="ar-LB"/>
              </w:rPr>
              <w:t xml:space="preserve">: </w:t>
            </w:r>
            <w:r>
              <w:rPr>
                <w:rFonts w:cs="Traditional Arabic"/>
                <w:sz w:val="26"/>
                <w:sz w:val="26"/>
                <w:szCs w:val="26"/>
                <w:rtl w:val="true"/>
                <w:lang w:bidi="ar-LB"/>
              </w:rPr>
              <w:t>الغسل</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9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ثامن</w:t>
            </w:r>
            <w:r>
              <w:rPr>
                <w:rFonts w:cs="Traditional Arabic"/>
                <w:sz w:val="26"/>
                <w:szCs w:val="26"/>
                <w:rtl w:val="true"/>
                <w:lang w:bidi="ar-LB"/>
              </w:rPr>
              <w:t xml:space="preserve">: </w:t>
            </w:r>
            <w:r>
              <w:rPr>
                <w:rFonts w:cs="Traditional Arabic"/>
                <w:sz w:val="26"/>
                <w:sz w:val="26"/>
                <w:szCs w:val="26"/>
                <w:rtl w:val="true"/>
                <w:lang w:bidi="ar-LB"/>
              </w:rPr>
              <w:t>التيمّ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0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محور</w:t>
            </w:r>
            <w:r>
              <w:rPr>
                <w:b/>
                <w:b/>
                <w:bCs/>
                <w:sz w:val="26"/>
                <w:sz w:val="26"/>
                <w:szCs w:val="26"/>
                <w:rtl w:val="true"/>
                <w:lang w:bidi="ar-LB"/>
              </w:rPr>
              <w:t xml:space="preserve"> </w:t>
            </w:r>
            <w:r>
              <w:rPr>
                <w:rFonts w:cs="Traditional Arabic"/>
                <w:b/>
                <w:b/>
                <w:bCs/>
                <w:sz w:val="26"/>
                <w:sz w:val="26"/>
                <w:szCs w:val="26"/>
                <w:rtl w:val="true"/>
                <w:lang w:bidi="ar-LB"/>
              </w:rPr>
              <w:t>الثالث</w:t>
            </w:r>
            <w:r>
              <w:rPr>
                <w:rFonts w:cs="Traditional Arabic"/>
                <w:b/>
                <w:bCs/>
                <w:sz w:val="26"/>
                <w:szCs w:val="26"/>
                <w:rtl w:val="true"/>
                <w:lang w:bidi="ar-LB"/>
              </w:rPr>
              <w:t xml:space="preserve">: </w:t>
            </w:r>
            <w:r>
              <w:rPr>
                <w:rFonts w:cs="Traditional Arabic"/>
                <w:b/>
                <w:b/>
                <w:bCs/>
                <w:sz w:val="26"/>
                <w:sz w:val="26"/>
                <w:szCs w:val="26"/>
                <w:rtl w:val="true"/>
                <w:lang w:bidi="ar-LB"/>
              </w:rPr>
              <w:t>الصلاة</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20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تاسع</w:t>
            </w:r>
            <w:r>
              <w:rPr>
                <w:rFonts w:cs="Traditional Arabic"/>
                <w:sz w:val="26"/>
                <w:szCs w:val="26"/>
                <w:rtl w:val="true"/>
                <w:lang w:bidi="ar-LB"/>
              </w:rPr>
              <w:t xml:space="preserve">: </w:t>
            </w:r>
            <w:r>
              <w:rPr>
                <w:rFonts w:cs="Traditional Arabic"/>
                <w:sz w:val="26"/>
                <w:sz w:val="26"/>
                <w:szCs w:val="26"/>
                <w:rtl w:val="true"/>
                <w:lang w:bidi="ar-LB"/>
              </w:rPr>
              <w:t>ما</w:t>
            </w:r>
            <w:r>
              <w:rPr>
                <w:sz w:val="26"/>
                <w:sz w:val="26"/>
                <w:szCs w:val="26"/>
                <w:rtl w:val="true"/>
                <w:lang w:bidi="ar-LB"/>
              </w:rPr>
              <w:t xml:space="preserve"> </w:t>
            </w:r>
            <w:r>
              <w:rPr>
                <w:rFonts w:cs="Traditional Arabic"/>
                <w:sz w:val="26"/>
                <w:sz w:val="26"/>
                <w:szCs w:val="26"/>
                <w:rtl w:val="true"/>
                <w:lang w:bidi="ar-LB"/>
              </w:rPr>
              <w:t>هي</w:t>
            </w:r>
            <w:r>
              <w:rPr>
                <w:sz w:val="26"/>
                <w:sz w:val="26"/>
                <w:szCs w:val="26"/>
                <w:rtl w:val="true"/>
                <w:lang w:bidi="ar-LB"/>
              </w:rPr>
              <w:t xml:space="preserve"> </w:t>
            </w:r>
            <w:r>
              <w:rPr>
                <w:rFonts w:cs="Traditional Arabic"/>
                <w:sz w:val="26"/>
                <w:sz w:val="26"/>
                <w:szCs w:val="26"/>
                <w:rtl w:val="true"/>
                <w:lang w:bidi="ar-LB"/>
              </w:rPr>
              <w:t>مقدّمات</w:t>
            </w:r>
            <w:r>
              <w:rPr>
                <w:sz w:val="26"/>
                <w:sz w:val="26"/>
                <w:szCs w:val="26"/>
                <w:rtl w:val="true"/>
                <w:lang w:bidi="ar-LB"/>
              </w:rPr>
              <w:t xml:space="preserve"> </w:t>
            </w:r>
            <w:r>
              <w:rPr>
                <w:rFonts w:cs="Traditional Arabic"/>
                <w:sz w:val="26"/>
                <w:sz w:val="26"/>
                <w:szCs w:val="26"/>
                <w:rtl w:val="true"/>
                <w:lang w:bidi="ar-LB"/>
              </w:rPr>
              <w:t>الصلاة؟</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1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عاشر</w:t>
            </w:r>
            <w:r>
              <w:rPr>
                <w:rFonts w:cs="Traditional Arabic"/>
                <w:sz w:val="26"/>
                <w:szCs w:val="26"/>
                <w:rtl w:val="true"/>
                <w:lang w:bidi="ar-LB"/>
              </w:rPr>
              <w:t xml:space="preserve">: </w:t>
            </w:r>
            <w:r>
              <w:rPr>
                <w:rFonts w:cs="Traditional Arabic"/>
                <w:sz w:val="26"/>
                <w:sz w:val="26"/>
                <w:szCs w:val="26"/>
                <w:rtl w:val="true"/>
                <w:lang w:bidi="ar-LB"/>
              </w:rPr>
              <w:t>ماذا</w:t>
            </w:r>
            <w:r>
              <w:rPr>
                <w:sz w:val="26"/>
                <w:sz w:val="26"/>
                <w:szCs w:val="26"/>
                <w:rtl w:val="true"/>
                <w:lang w:bidi="ar-LB"/>
              </w:rPr>
              <w:t xml:space="preserve"> </w:t>
            </w:r>
            <w:r>
              <w:rPr>
                <w:rFonts w:cs="Traditional Arabic"/>
                <w:sz w:val="26"/>
                <w:sz w:val="26"/>
                <w:szCs w:val="26"/>
                <w:rtl w:val="true"/>
                <w:lang w:bidi="ar-LB"/>
              </w:rPr>
              <w:t>افعل</w:t>
            </w:r>
            <w:r>
              <w:rPr>
                <w:sz w:val="26"/>
                <w:sz w:val="26"/>
                <w:szCs w:val="26"/>
                <w:rtl w:val="true"/>
                <w:lang w:bidi="ar-LB"/>
              </w:rPr>
              <w:t xml:space="preserve"> </w:t>
            </w:r>
            <w:r>
              <w:rPr>
                <w:rFonts w:cs="Traditional Arabic"/>
                <w:sz w:val="26"/>
                <w:sz w:val="26"/>
                <w:szCs w:val="26"/>
                <w:rtl w:val="true"/>
                <w:lang w:bidi="ar-LB"/>
              </w:rPr>
              <w:t>حينما</w:t>
            </w:r>
            <w:r>
              <w:rPr>
                <w:sz w:val="26"/>
                <w:sz w:val="26"/>
                <w:szCs w:val="26"/>
                <w:rtl w:val="true"/>
                <w:lang w:bidi="ar-LB"/>
              </w:rPr>
              <w:t xml:space="preserve"> </w:t>
            </w:r>
            <w:r>
              <w:rPr>
                <w:rFonts w:cs="Traditional Arabic"/>
                <w:sz w:val="26"/>
                <w:sz w:val="26"/>
                <w:szCs w:val="26"/>
                <w:rtl w:val="true"/>
                <w:lang w:bidi="ar-LB"/>
              </w:rPr>
              <w:t>أشك</w:t>
            </w:r>
            <w:r>
              <w:rPr>
                <w:sz w:val="26"/>
                <w:sz w:val="26"/>
                <w:szCs w:val="26"/>
                <w:rtl w:val="true"/>
                <w:lang w:bidi="ar-LB"/>
              </w:rPr>
              <w:t xml:space="preserve"> </w:t>
            </w:r>
            <w:r>
              <w:rPr>
                <w:rFonts w:cs="Traditional Arabic"/>
                <w:sz w:val="26"/>
                <w:sz w:val="26"/>
                <w:szCs w:val="26"/>
                <w:rtl w:val="true"/>
                <w:lang w:bidi="ar-LB"/>
              </w:rPr>
              <w:t>في</w:t>
            </w:r>
            <w:r>
              <w:rPr>
                <w:sz w:val="26"/>
                <w:sz w:val="26"/>
                <w:szCs w:val="26"/>
                <w:rtl w:val="true"/>
                <w:lang w:bidi="ar-LB"/>
              </w:rPr>
              <w:t xml:space="preserve"> </w:t>
            </w:r>
            <w:r>
              <w:rPr>
                <w:rFonts w:cs="Traditional Arabic"/>
                <w:sz w:val="26"/>
                <w:sz w:val="26"/>
                <w:szCs w:val="26"/>
                <w:rtl w:val="true"/>
                <w:lang w:bidi="ar-LB"/>
              </w:rPr>
              <w:t>الصلاة؟</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2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حادي</w:t>
            </w:r>
            <w:r>
              <w:rPr>
                <w:sz w:val="26"/>
                <w:sz w:val="26"/>
                <w:szCs w:val="26"/>
                <w:rtl w:val="true"/>
                <w:lang w:bidi="ar-LB"/>
              </w:rPr>
              <w:t xml:space="preserve"> </w:t>
            </w:r>
            <w:r>
              <w:rPr>
                <w:rFonts w:cs="Traditional Arabic"/>
                <w:sz w:val="26"/>
                <w:sz w:val="26"/>
                <w:szCs w:val="26"/>
                <w:rtl w:val="true"/>
                <w:lang w:bidi="ar-LB"/>
              </w:rPr>
              <w:t>عشر</w:t>
            </w:r>
            <w:r>
              <w:rPr>
                <w:rFonts w:cs="Traditional Arabic"/>
                <w:sz w:val="26"/>
                <w:szCs w:val="26"/>
                <w:rtl w:val="true"/>
                <w:lang w:bidi="ar-LB"/>
              </w:rPr>
              <w:t xml:space="preserve">: </w:t>
            </w:r>
            <w:r>
              <w:rPr>
                <w:rFonts w:cs="Traditional Arabic"/>
                <w:sz w:val="26"/>
                <w:sz w:val="26"/>
                <w:szCs w:val="26"/>
                <w:rtl w:val="true"/>
                <w:lang w:bidi="ar-LB"/>
              </w:rPr>
              <w:t>كيف</w:t>
            </w:r>
            <w:r>
              <w:rPr>
                <w:sz w:val="26"/>
                <w:sz w:val="26"/>
                <w:szCs w:val="26"/>
                <w:rtl w:val="true"/>
                <w:lang w:bidi="ar-LB"/>
              </w:rPr>
              <w:t xml:space="preserve"> </w:t>
            </w:r>
            <w:r>
              <w:rPr>
                <w:rFonts w:cs="Traditional Arabic"/>
                <w:sz w:val="26"/>
                <w:sz w:val="26"/>
                <w:szCs w:val="26"/>
                <w:rtl w:val="true"/>
                <w:lang w:bidi="ar-LB"/>
              </w:rPr>
              <w:t>أصلي</w:t>
            </w:r>
            <w:r>
              <w:rPr>
                <w:sz w:val="26"/>
                <w:sz w:val="26"/>
                <w:szCs w:val="26"/>
                <w:rtl w:val="true"/>
                <w:lang w:bidi="ar-LB"/>
              </w:rPr>
              <w:t xml:space="preserve"> </w:t>
            </w:r>
            <w:r>
              <w:rPr>
                <w:rFonts w:cs="Traditional Arabic"/>
                <w:sz w:val="26"/>
                <w:sz w:val="26"/>
                <w:szCs w:val="26"/>
                <w:rtl w:val="true"/>
                <w:lang w:bidi="ar-LB"/>
              </w:rPr>
              <w:t>جماعة؟</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3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ثاني</w:t>
            </w:r>
            <w:r>
              <w:rPr>
                <w:sz w:val="26"/>
                <w:sz w:val="26"/>
                <w:szCs w:val="26"/>
                <w:rtl w:val="true"/>
                <w:lang w:bidi="ar-LB"/>
              </w:rPr>
              <w:t xml:space="preserve"> </w:t>
            </w:r>
            <w:r>
              <w:rPr>
                <w:rFonts w:cs="Traditional Arabic"/>
                <w:sz w:val="26"/>
                <w:sz w:val="26"/>
                <w:szCs w:val="26"/>
                <w:rtl w:val="true"/>
                <w:lang w:bidi="ar-LB"/>
              </w:rPr>
              <w:t>عشر</w:t>
            </w:r>
            <w:r>
              <w:rPr>
                <w:rFonts w:cs="Traditional Arabic"/>
                <w:sz w:val="26"/>
                <w:szCs w:val="26"/>
                <w:rtl w:val="true"/>
                <w:lang w:bidi="ar-LB"/>
              </w:rPr>
              <w:t xml:space="preserve">: </w:t>
            </w:r>
            <w:r>
              <w:rPr>
                <w:rFonts w:cs="Traditional Arabic"/>
                <w:sz w:val="26"/>
                <w:sz w:val="26"/>
                <w:szCs w:val="26"/>
                <w:rtl w:val="true"/>
                <w:lang w:bidi="ar-LB"/>
              </w:rPr>
              <w:t>أحكامي</w:t>
            </w:r>
            <w:r>
              <w:rPr>
                <w:sz w:val="26"/>
                <w:sz w:val="26"/>
                <w:szCs w:val="26"/>
                <w:rtl w:val="true"/>
                <w:lang w:bidi="ar-LB"/>
              </w:rPr>
              <w:t xml:space="preserve"> </w:t>
            </w:r>
            <w:r>
              <w:rPr>
                <w:rFonts w:cs="Traditional Arabic"/>
                <w:sz w:val="26"/>
                <w:sz w:val="26"/>
                <w:szCs w:val="26"/>
                <w:rtl w:val="true"/>
                <w:lang w:bidi="ar-LB"/>
              </w:rPr>
              <w:t>وأنا</w:t>
            </w:r>
            <w:r>
              <w:rPr>
                <w:sz w:val="26"/>
                <w:sz w:val="26"/>
                <w:szCs w:val="26"/>
                <w:rtl w:val="true"/>
                <w:lang w:bidi="ar-LB"/>
              </w:rPr>
              <w:t xml:space="preserve"> </w:t>
            </w:r>
            <w:r>
              <w:rPr>
                <w:rFonts w:cs="Traditional Arabic"/>
                <w:sz w:val="26"/>
                <w:sz w:val="26"/>
                <w:szCs w:val="26"/>
                <w:rtl w:val="true"/>
                <w:lang w:bidi="ar-LB"/>
              </w:rPr>
              <w:t>أسافر</w:t>
            </w:r>
            <w:r>
              <w:rPr>
                <w:sz w:val="26"/>
                <w:sz w:val="26"/>
                <w:szCs w:val="26"/>
                <w:rtl w:val="true"/>
                <w:lang w:bidi="ar-LB"/>
              </w:rPr>
              <w:t xml:space="preserve"> </w:t>
            </w:r>
            <w:r>
              <w:rPr>
                <w:rFonts w:cs="Traditional Arabic"/>
                <w:sz w:val="26"/>
                <w:szCs w:val="26"/>
                <w:rtl w:val="true"/>
                <w:lang w:bidi="ar-LB"/>
              </w:rPr>
              <w:t>_</w:t>
            </w:r>
            <w:r>
              <w:rPr>
                <w:rFonts w:cs="Traditional Arabic"/>
                <w:sz w:val="26"/>
                <w:szCs w:val="26"/>
                <w:lang w:bidi="ar-LB"/>
              </w:rPr>
              <w:t>1</w:t>
            </w:r>
            <w:r>
              <w:rPr>
                <w:rFonts w:cs="Traditional Arabic"/>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4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ثالث</w:t>
            </w:r>
            <w:r>
              <w:rPr>
                <w:sz w:val="26"/>
                <w:sz w:val="26"/>
                <w:szCs w:val="26"/>
                <w:rtl w:val="true"/>
                <w:lang w:bidi="ar-LB"/>
              </w:rPr>
              <w:t xml:space="preserve"> </w:t>
            </w:r>
            <w:r>
              <w:rPr>
                <w:rFonts w:cs="Traditional Arabic"/>
                <w:sz w:val="26"/>
                <w:sz w:val="26"/>
                <w:szCs w:val="26"/>
                <w:rtl w:val="true"/>
                <w:lang w:bidi="ar-LB"/>
              </w:rPr>
              <w:t>عشر</w:t>
            </w:r>
            <w:r>
              <w:rPr>
                <w:rFonts w:cs="Traditional Arabic"/>
                <w:sz w:val="26"/>
                <w:szCs w:val="26"/>
                <w:rtl w:val="true"/>
                <w:lang w:bidi="ar-LB"/>
              </w:rPr>
              <w:t xml:space="preserve">: </w:t>
            </w:r>
            <w:r>
              <w:rPr>
                <w:rFonts w:cs="Traditional Arabic"/>
                <w:sz w:val="26"/>
                <w:sz w:val="26"/>
                <w:szCs w:val="26"/>
                <w:rtl w:val="true"/>
                <w:lang w:bidi="ar-LB"/>
              </w:rPr>
              <w:t>أحكامي</w:t>
            </w:r>
            <w:r>
              <w:rPr>
                <w:sz w:val="26"/>
                <w:sz w:val="26"/>
                <w:szCs w:val="26"/>
                <w:rtl w:val="true"/>
                <w:lang w:bidi="ar-LB"/>
              </w:rPr>
              <w:t xml:space="preserve"> </w:t>
            </w:r>
            <w:r>
              <w:rPr>
                <w:rFonts w:cs="Traditional Arabic"/>
                <w:sz w:val="26"/>
                <w:sz w:val="26"/>
                <w:szCs w:val="26"/>
                <w:rtl w:val="true"/>
                <w:lang w:bidi="ar-LB"/>
              </w:rPr>
              <w:t>وأنا</w:t>
            </w:r>
            <w:r>
              <w:rPr>
                <w:sz w:val="26"/>
                <w:sz w:val="26"/>
                <w:szCs w:val="26"/>
                <w:rtl w:val="true"/>
                <w:lang w:bidi="ar-LB"/>
              </w:rPr>
              <w:t xml:space="preserve"> </w:t>
            </w:r>
            <w:r>
              <w:rPr>
                <w:rFonts w:cs="Traditional Arabic"/>
                <w:sz w:val="26"/>
                <w:sz w:val="26"/>
                <w:szCs w:val="26"/>
                <w:rtl w:val="true"/>
                <w:lang w:bidi="ar-LB"/>
              </w:rPr>
              <w:t>أسافر</w:t>
            </w:r>
            <w:r>
              <w:rPr>
                <w:sz w:val="26"/>
                <w:sz w:val="26"/>
                <w:szCs w:val="26"/>
                <w:rtl w:val="true"/>
                <w:lang w:bidi="ar-LB"/>
              </w:rPr>
              <w:t xml:space="preserve"> </w:t>
            </w:r>
            <w:r>
              <w:rPr>
                <w:rFonts w:cs="Traditional Arabic"/>
                <w:sz w:val="26"/>
                <w:szCs w:val="26"/>
                <w:rtl w:val="true"/>
                <w:lang w:bidi="ar-LB"/>
              </w:rPr>
              <w:t>_</w:t>
            </w:r>
            <w:r>
              <w:rPr>
                <w:rFonts w:cs="Traditional Arabic"/>
                <w:sz w:val="26"/>
                <w:szCs w:val="26"/>
                <w:lang w:bidi="ar-LB"/>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53</w:t>
            </w:r>
          </w:p>
        </w:tc>
      </w:tr>
    </w:tbl>
    <w:p>
      <w:pPr>
        <w:pStyle w:val="Normal"/>
        <w:jc w:val="left"/>
        <w:rPr>
          <w:vanish/>
        </w:rPr>
      </w:pPr>
      <w:r>
        <w:rPr>
          <w:vanish/>
          <w:rtl w:val="true"/>
        </w:rPr>
      </w:r>
      <w:bookmarkStart w:id="0" w:name="_PictureBullets"/>
      <w:bookmarkStart w:id="1" w:name="_PictureBullets"/>
      <w:bookmarkEnd w:id="1"/>
    </w:p>
    <w:sectPr>
      <w:footerReference w:type="default" r:id="rId2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96">
              <wp:simplePos x="0" y="0"/>
              <wp:positionH relativeFrom="column">
                <wp:align>left</wp:align>
              </wp:positionH>
              <wp:positionV relativeFrom="paragraph">
                <wp:posOffset>635</wp:posOffset>
              </wp:positionV>
              <wp:extent cx="229235" cy="175260"/>
              <wp:effectExtent l="0" t="0" r="0" b="0"/>
              <wp:wrapSquare wrapText="largest"/>
              <wp:docPr id="13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Style6"/>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عادي بمسافة بادئة"/>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نص عادي"/>
    <w:basedOn w:val="Normal"/>
    <w:qFormat/>
    <w:pPr>
      <w:ind w:left="0" w:right="0" w:hanging="0"/>
      <w:jc w:val="left"/>
    </w:pPr>
    <w:rPr>
      <w:rFonts w:ascii="Courier New" w:hAnsi="Courier New" w:cs="Courier New"/>
      <w:sz w:val="20"/>
      <w:szCs w:val="20"/>
    </w:rPr>
  </w:style>
  <w:style w:type="paragraph" w:styleId="Style8">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adm</cp:lastModifiedBy>
  <dcterms:modified xsi:type="dcterms:W3CDTF">2013-10-11T13:48:00Z</dcterms:modified>
  <cp:revision>2883</cp:revision>
  <dc:subject/>
  <dc:title>دراسات في المذاهب الإسلامية</dc:title>
</cp:coreProperties>
</file>